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Gungsuh" w:hAnsi="Gungsuh" w:eastAsia="Gungsuh" w:cs="Gungsuh"/>
          <w:sz w:val="24"/>
          <w:szCs w:val="24"/>
        </w:rPr>
      </w:pPr>
      <w:r>
        <w:rPr>
          <w:rFonts w:eastAsia="Gungsuh" w:cs="Gungsuh" w:ascii="Gungsuh" w:hAnsi="Gungsuh"/>
          <w:sz w:val="24"/>
          <w:szCs w:val="24"/>
        </w:rPr>
        <w:t>Носферату</w:t>
      </w:r>
    </w:p>
    <w:p>
      <w:pPr>
        <w:pStyle w:val="Style17"/>
        <w:jc w:val="center"/>
        <w:rPr>
          <w:rFonts w:ascii="Times New Roman" w:hAnsi="Times New Roman" w:cs="Times New Roman"/>
          <w:lang w:val="en-US"/>
        </w:rPr>
      </w:pPr>
      <w:r>
        <w:rPr>
          <w:rFonts w:cs="Times New Roman" w:ascii="Times New Roman" w:hAnsi="Times New Roman"/>
        </w:rPr>
        <w:t>Эпизод 4</w:t>
      </w:r>
      <w:r>
        <w:rPr>
          <w:rFonts w:cs="Times New Roman" w:ascii="Times New Roman" w:hAnsi="Times New Roman"/>
          <w:lang w:val="en-US"/>
        </w:rPr>
        <w:t>0</w:t>
      </w:r>
    </w:p>
    <w:p>
      <w:pPr>
        <w:pStyle w:val="Style17"/>
        <w:jc w:val="center"/>
        <w:rPr>
          <w:rFonts w:ascii="Times New Roman" w:hAnsi="Times New Roman" w:cs="Times New Roman"/>
        </w:rPr>
      </w:pPr>
      <w:r>
        <w:rPr>
          <w:rFonts w:cs="Times New Roman" w:ascii="Times New Roman" w:hAnsi="Times New Roman"/>
        </w:rPr>
        <w:t>Джек и Джейд</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bCs/>
          <w:i/>
          <w:i/>
          <w:sz w:val="18"/>
          <w:szCs w:val="18"/>
        </w:rPr>
      </w:pPr>
      <w:r>
        <w:rPr>
          <w:rFonts w:cs="Times New Roman" w:ascii="Times New Roman" w:hAnsi="Times New Roman"/>
          <w:i/>
          <w:sz w:val="18"/>
          <w:szCs w:val="18"/>
        </w:rPr>
        <w:t>г.</w:t>
      </w:r>
      <w:r>
        <w:rPr>
          <w:rFonts w:cs="Times New Roman" w:ascii="Times New Roman" w:hAnsi="Times New Roman"/>
          <w:bCs/>
          <w:i/>
          <w:sz w:val="18"/>
          <w:szCs w:val="18"/>
        </w:rPr>
        <w:t xml:space="preserve"> </w:t>
      </w:r>
      <w:r>
        <w:rPr>
          <w:rFonts w:cs="Times New Roman" w:ascii="Times New Roman" w:hAnsi="Times New Roman"/>
          <w:i/>
          <w:sz w:val="18"/>
          <w:szCs w:val="18"/>
        </w:rPr>
        <w:t>Дьябло, Калифорния</w:t>
      </w:r>
    </w:p>
    <w:p>
      <w:pPr>
        <w:pStyle w:val="Style17"/>
        <w:jc w:val="both"/>
        <w:rPr>
          <w:rFonts w:ascii="Times New Roman" w:hAnsi="Times New Roman" w:cs="Times New Roman"/>
          <w:i/>
          <w:i/>
          <w:sz w:val="18"/>
          <w:szCs w:val="18"/>
        </w:rPr>
      </w:pPr>
      <w:r>
        <w:rPr>
          <w:rFonts w:cs="Times New Roman" w:ascii="Times New Roman" w:hAnsi="Times New Roman"/>
          <w:bCs/>
          <w:i/>
          <w:sz w:val="18"/>
          <w:szCs w:val="18"/>
        </w:rPr>
        <w:t>март 2011 г.</w:t>
      </w:r>
    </w:p>
    <w:p>
      <w:pPr>
        <w:pStyle w:val="Style17"/>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Style1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7.09.10 00:3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идела на подоконнике. Пожалуй, подоконник был единственным положительным моментом в мотеле, который удалось найти в маленьком городке под названием Дьябло. То есть, наверное, здесь были и другие мотели, но место встречи выбирали не Шериданы, так что пришлось смириться со странными обоями, подозрительного содержания постерами на стенах и прочими странностями заведения типа гота-регистратора с накрашенными черным лаком ногтями и милому названию "Пекло", украшавшему заведение.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Кстати, вопреки названию, в номере было слишком уж прохладно, а может, просто Джейд знобило, так что пришлось закутаться в покрывало, нещадно сорванное с кровати.</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хватало еще разболе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дения о том, как должна себя чувствовать женщина в первые месяцы беременности, могли привести в ужас даже самых закаленных людей. Выходило, что Джейд должна была едва ли не лежать плашмя по причине постоянного недомогания (особенно ей нравился пункт о резком отвращении к пище). Наверное, сайты подобные тому, на который наткнулась охотница, создавались сторонниками сокращения рождаем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и так хватало нервотрепки, так что она предпочла сменить тему поиска и посмотреть, что есть в сети по милому городку с названием Дьябло, в которых есть мотели типа "Пекло" и пиццерии "Прямо со сковородки" (одну такую они проезжали по пути сю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ничего интересного она не успела отыскать, потому что на глаза ей попалась картинка с подозрительно знакомым изображением... Еще не веря тому, что видит, Джейд нажала на рекламку. Местная фирма предлагала репродукции картин известных художников. И среди них был знакомый кричащий бледный инопланетянин на рыжем фо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ик" Э. Мунк, 1893 год, мас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ты не поверишь... Похоже, это и вправду был шедев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Розалинда не шутила, когда говорила про картину. Похоже, о "Крике" Мунка знали все, кроме охотников. Эдвард Мунк, норвежский художник-экспрессионист, проживший 80 лет и за это время нарисовавший немало картин, его музей был открыт в Ос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нисколько не удивилась, что первоначально картина должна была бы называться "Отчаяние". А вот наличие четырех оригиналов наводило на мысли. Похоже, художник был одержим идеей передать крик на холсте. Два варианта "Крика" были написаны маслом и еще два - пастел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еюсь, проклят был только оди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ине приписывали негативное влияние на окружающих, что Джейд нисколько не удивило. Считалось, что художник вдохновился сильнейшим извержением вулкана Краката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2004 году картину выкрали прямо с выставки, вместе с другим шедевром автора - "Мадонной". При этом, похоже, похищение было не первым... Первый вариант картины выкрали из Национальной галереи еще раньше... Была попытка похитить картину из гостиницы "Континенталь", но там оригинал заменили на фотокопию и тем сделали похитителям большое одолжение. В 2006 году картина была возвращена, правда, в худшем состоян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же тогда сожгли м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это был тот самый, первый вариант? Или картину на самом деле не нашли? Или кто-то создал слишком виртуозную коп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везло нам, что никто не знал, какую картину держал у себя Лайт</w:t>
      </w:r>
      <w:r>
        <w:rPr>
          <w:rFonts w:eastAsia="Times New Roman" w:cs="Times New Roman" w:ascii="Times New Roman" w:hAnsi="Times New Roman"/>
          <w:sz w:val="18"/>
          <w:szCs w:val="18"/>
          <w:lang w:eastAsia="ru-RU"/>
        </w:rPr>
        <w:t xml:space="preserve">, - пробормотала Джейд. - </w:t>
      </w:r>
      <w:r>
        <w:rPr>
          <w:rFonts w:eastAsia="Times New Roman" w:cs="Times New Roman" w:ascii="Times New Roman" w:hAnsi="Times New Roman"/>
          <w:bCs/>
          <w:sz w:val="18"/>
          <w:szCs w:val="18"/>
          <w:lang w:eastAsia="ru-RU"/>
        </w:rPr>
        <w:t>А ты уверен, что правильно услышал адре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транном городе со странным названием они оказались благодаря Картеру. Который, кстати, до сих пор не появлялс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9.10 01:2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то из великих ученых говорил, что в мире существует две бесконечности: вселенная и человеческая глупость, причем в первой он был не уверен. Как там на счет глупости, Джек не знал, а вот, что человеческая наглость порой не знает границ охотнику довелось убедиться на личном опыте после звонка Карт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 xml:space="preserve">Привет, вы уже забрали машину? Да? Это хорошо, значит, доберетесь без проблем. Я вас жду в городке с романтическим названием Дьябло, это в Калифорнии, отель «Пекло»… У меня для вас есть кое-что интерес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чередной раз прокрутив в голове этот монолог, Джек мысленно чертыхнулся и обозвался себя слабаком. Нужно было сразу отказаться, а не мямлить с ответом. Тем более, что причина была веска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еревел взгляд на Джейд. С тех пор, как жена сообщила ему о своей беременности, прошло несколько дней, первая радость уже улеглась, и на смену ей пришло трезвое оценивание ситуации и… тревога. Откровенно говоря, что такое беременность и как именно она протекает у женщин, Джек представлял себе смутно. Нет, основные моменты он, конечно, знал, но лишь как сторонний наблюдате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пытки ознакомиться с этим материалом в Интернете закончились неудачно – вернее, материал-то охотнику найти удалось, но лучше бы он его не находил, потому что после прочитанного тревога лишь усилилась, и теперь Джек готов был в любом чихе жены видеть проявление ее полож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этому, когда Джейд натянула на себя покрывало, хотя в комнате, по мнению охотника, было достаточно тепло, Шеридан почувствовал, что начинает слегка паниковать, правда, изо всех сил старался не показывать эт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не поверишь... Похоже, это и вправду был шедевр. – фраза Джейд отвлекла Шеридана от его мыс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 шедевр?</w:t>
      </w:r>
      <w:r>
        <w:rPr>
          <w:rFonts w:eastAsia="Times New Roman" w:cs="Times New Roman" w:ascii="Times New Roman" w:hAnsi="Times New Roman"/>
          <w:sz w:val="18"/>
          <w:szCs w:val="18"/>
          <w:lang w:eastAsia="ru-RU"/>
        </w:rPr>
        <w:t xml:space="preserve"> – подойдя к жене, которая как раз сидела в Интернете, Джек посмотрел на экран, на котором красовалась недавно сожженная ими картина. Похоже, Розалинда была серьезна, когда называла их вандалами. – </w:t>
      </w:r>
      <w:r>
        <w:rPr>
          <w:rFonts w:eastAsia="Times New Roman" w:cs="Times New Roman" w:ascii="Times New Roman" w:hAnsi="Times New Roman"/>
          <w:bCs/>
          <w:sz w:val="18"/>
          <w:szCs w:val="18"/>
          <w:lang w:eastAsia="ru-RU"/>
        </w:rPr>
        <w:t>Да уж, видимо, ценителя искусства из меня не получится. У меня до сих пор от этого уродства мурашки по коже,</w:t>
      </w:r>
      <w:r>
        <w:rPr>
          <w:rFonts w:eastAsia="Times New Roman" w:cs="Times New Roman" w:ascii="Times New Roman" w:hAnsi="Times New Roman"/>
          <w:sz w:val="18"/>
          <w:szCs w:val="18"/>
          <w:lang w:eastAsia="ru-RU"/>
        </w:rPr>
        <w:t xml:space="preserve"> – пошутил охот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везло нам, что никто не знал, какую картину держал у себя Лайт, - пробормотала Джейд. – Слушай, а ты уверен, что правильно услышал адр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Шеридан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верен. Не волнуйся, Картер скоро будет. Это в его манере – опаздывать.</w:t>
      </w:r>
      <w:r>
        <w:rPr>
          <w:rFonts w:eastAsia="Times New Roman" w:cs="Times New Roman" w:ascii="Times New Roman" w:hAnsi="Times New Roman"/>
          <w:sz w:val="18"/>
          <w:szCs w:val="18"/>
          <w:lang w:eastAsia="ru-RU"/>
        </w:rPr>
        <w:t xml:space="preserve"> - а затем осторожно добавил. – </w:t>
      </w:r>
      <w:r>
        <w:rPr>
          <w:rFonts w:eastAsia="Times New Roman" w:cs="Times New Roman" w:ascii="Times New Roman" w:hAnsi="Times New Roman"/>
          <w:bCs/>
          <w:sz w:val="18"/>
          <w:szCs w:val="18"/>
          <w:lang w:eastAsia="ru-RU"/>
        </w:rPr>
        <w:t>Джейд, ты не устала? Может, пока его нет, приляж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в дверь постучали. И не нужно было быть медиумом, чтобы догадаться, кто может стоять за двер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помни волка…</w:t>
      </w:r>
      <w:r>
        <w:rPr>
          <w:rFonts w:eastAsia="Times New Roman" w:cs="Times New Roman" w:ascii="Times New Roman" w:hAnsi="Times New Roman"/>
          <w:sz w:val="18"/>
          <w:szCs w:val="18"/>
          <w:lang w:eastAsia="ru-RU"/>
        </w:rPr>
        <w:t xml:space="preserve"> - усмехнулся Джек, и, подойдя к двери, открыл ее. На пороге, подтверждая все его ожидания, стоял Хорт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вет, - произнес он, заходя в номер. – Как отдохну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деваешься? Я же тебе говори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делано хлопнул себя по лб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х да, совсем забыл, – и остановившись посреди комнаты, уставился на Джейд. – Дорогая, у тебя часом не малярия? По-моему, тут дышать нечем, а ты в пледы кутаеш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спешил вмешаться.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 заткнись, и давай к делу! Зачем ты нас вызв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9.10 14:1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хоже, начал понемногу паниковать. Его беспокойные взгляды, которыми сопровождалось каждое движение Джейд, начинали наводить на мысли, что охотнику нужно запретить выходить в интернет и читать там всякие глупости. А в том, что Джек тоже пытался узнать, как быть хорошим папой, можно было даже не сомне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ормально я себя чувствую</w:t>
      </w:r>
      <w:r>
        <w:rPr>
          <w:rFonts w:eastAsia="Times New Roman" w:cs="Times New Roman" w:ascii="Times New Roman" w:hAnsi="Times New Roman"/>
          <w:sz w:val="18"/>
          <w:szCs w:val="18"/>
          <w:lang w:eastAsia="ru-RU"/>
        </w:rPr>
        <w:t xml:space="preserve">, - проворчала Джейд, вспоминая, когда они последний раз ели; вообще-то не так уж и давно. - </w:t>
      </w:r>
      <w:r>
        <w:rPr>
          <w:rFonts w:eastAsia="Times New Roman" w:cs="Times New Roman" w:ascii="Times New Roman" w:hAnsi="Times New Roman"/>
          <w:bCs/>
          <w:sz w:val="18"/>
          <w:szCs w:val="18"/>
          <w:lang w:eastAsia="ru-RU"/>
        </w:rPr>
        <w:t>Просто голодная, вот и мерзн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и правда объявился почти сразу, как только за него начали понемногу беспоко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не объяснил, что именно "интересного" мог приготовить для охотников, и, похоже, не спешил с деловыми разговор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У меня аллергия</w:t>
      </w:r>
      <w:r>
        <w:rPr>
          <w:rFonts w:eastAsia="Times New Roman" w:cs="Times New Roman" w:ascii="Times New Roman" w:hAnsi="Times New Roman"/>
          <w:sz w:val="18"/>
          <w:szCs w:val="18"/>
          <w:lang w:eastAsia="ru-RU"/>
        </w:rPr>
        <w:t xml:space="preserve">, - отозвалась Джейд в тон Картеру, когда тот поинтересовался насчет малярии. - </w:t>
      </w:r>
      <w:r>
        <w:rPr>
          <w:rFonts w:eastAsia="Times New Roman" w:cs="Times New Roman" w:ascii="Times New Roman" w:hAnsi="Times New Roman"/>
          <w:bCs/>
          <w:sz w:val="18"/>
          <w:szCs w:val="18"/>
          <w:lang w:eastAsia="ru-RU"/>
        </w:rPr>
        <w:t>На надоедливых типов, которые любят поны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брак - штука непростая, - с демонстративно тяжелым вздохом согласился Картер, игнорируя попытки Джека защитить жену. Но, заметив, что Шериданы как-то подозрительно быстро вышли из себя, он все же решил не испытывать судьбу и сообщил: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Я просто подумал, что раз вы все равно еще только ползете в Калифорнию и раз вам все равно нечем заняться...</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ж, конечно, без тебя занятие ну никак не нашли б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общем, я тут кое-что обнаружил. Пока не уверен, что именно, но, думаю, дело по нашей части. Конечно, я мог бы разобраться и с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 бы сомневался, что Картер позвал их ради охо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Уже успел договориться об оплате?</w:t>
      </w:r>
      <w:r>
        <w:rPr>
          <w:rFonts w:eastAsia="Times New Roman" w:cs="Times New Roman" w:ascii="Times New Roman" w:hAnsi="Times New Roman"/>
          <w:sz w:val="18"/>
          <w:szCs w:val="18"/>
          <w:lang w:eastAsia="ru-RU"/>
        </w:rPr>
        <w:t xml:space="preserve"> - догадливо хмыкну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делаю вид, что не уловил сарказма. Любая работа должна оплачи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конечно. Как, например, в тот раз..."</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т раз", когда Питчфорд снова попытался добраться до Джека, вспоминать не сильно-то хоте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уже договорился. Интересно. А если бы мы не приеха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бы досталось бо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 шкуры неубитого медвед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закатил гла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воя жена чем-то неудовлетворена... Ты учти, охота охотой, но в каждой женщине спит мать, которая ждет своего ребенка, - сообщил он Дж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рычала. Мгновенно сориентировавшись, Картер выпал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жно найти пропавшего пар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аботало. Джейд забыла, что собиралась сказ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 есть?</w:t>
      </w:r>
      <w:r>
        <w:rPr>
          <w:rFonts w:eastAsia="Times New Roman" w:cs="Times New Roman" w:ascii="Times New Roman" w:hAnsi="Times New Roman"/>
          <w:sz w:val="18"/>
          <w:szCs w:val="18"/>
          <w:lang w:eastAsia="ru-RU"/>
        </w:rPr>
        <w:t xml:space="preserve"> - удивленно переспросила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когда пропадает человек, его, как правило, ищут. А у этого парня есть невеста и она хочет его най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лично. А при чем тут 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 том, что она уверена, что видела, как за ними кто-то следит, - Картер понял, что его слова не произвели должного эффекта, и, наконец, выложил все как есть: - Ей кажется, это был не совсем челов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то мне это не нрави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прошлые попытки отыскать пропавших приводили охотников либо к сектантам, либо к очень неприятным тварям вроде человека с крю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Я тут порылся по местным сайтам и газетам. Раньше в этом городе случались подобные похищения. Причем, достаточно давн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9.10 18:5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луй, заикаться о ребенке Картеру не следовало. Джек и так был весь как на иголках, а после этой фразы и вовсе едва не вышел из себя. К счастью, интуитивно поняв, что лучше не продолжать эту тему, Хортон быстро выпал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жно найти пропавшего пар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ественно это заявление позволило охотникам сразу отвлечься от выяснения отношений и переключиться на возможное де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так, что мы имеем?»</w:t>
      </w:r>
      <w:r>
        <w:rPr>
          <w:rFonts w:eastAsia="Times New Roman" w:cs="Times New Roman" w:ascii="Times New Roman" w:hAnsi="Times New Roman"/>
          <w:sz w:val="18"/>
          <w:szCs w:val="18"/>
          <w:lang w:eastAsia="ru-RU"/>
        </w:rPr>
        <w:t xml:space="preserve"> - почти автоматически подумал Шеридан. – </w:t>
      </w:r>
      <w:r>
        <w:rPr>
          <w:rFonts w:eastAsia="Times New Roman" w:cs="Times New Roman" w:ascii="Times New Roman" w:hAnsi="Times New Roman"/>
          <w:i/>
          <w:iCs/>
          <w:sz w:val="18"/>
          <w:szCs w:val="18"/>
          <w:lang w:eastAsia="ru-RU"/>
        </w:rPr>
        <w:t>«Исчезающие люди… Причем уже дав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статочно, это скольк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лет сто пятьдесят как минимум – первые легенды датируются еще 40-выми годами 19 века, тогда городок только появился, и эти легенды и дали ему такое название. Некоторые местные жители уверены, что в окрестностях есть что-то на подобие озера Авз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ого озера?!</w:t>
      </w:r>
      <w:r>
        <w:rPr>
          <w:rFonts w:eastAsia="Times New Roman" w:cs="Times New Roman" w:ascii="Times New Roman" w:hAnsi="Times New Roman"/>
          <w:sz w:val="18"/>
          <w:szCs w:val="18"/>
          <w:lang w:eastAsia="ru-RU"/>
        </w:rPr>
        <w:t xml:space="preserve"> – переспросил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арочито вздохнул и закатил гла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оже, какая бездар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легче с выражениями и нечего строить из себя умника. Два дня назад вычитал в Интернете новое слово и теперь щеголяет им направо и нале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два, а неделю. Моя новая знакомая учится на археологическом, увлекается мифологией. Ради нее пришлось проштудировать несколько книг… А вообще, Авзон – это озеро, которое вело в ад. Кажется из древнегреческих или древнеиталийских мифов. Так вот, некоторые местные считают, что в здешних окрестностях есть подобное озеро, и что дьявол и его слуги время от времени поднимаются на поверхность и посещают горо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мечательно. После почитателей кельтского бога нам только дяволопоклонников и не хватало»</w:t>
      </w:r>
      <w:r>
        <w:rPr>
          <w:rFonts w:eastAsia="Times New Roman" w:cs="Times New Roman" w:ascii="Times New Roman" w:hAnsi="Times New Roman"/>
          <w:sz w:val="18"/>
          <w:szCs w:val="18"/>
          <w:lang w:eastAsia="ru-RU"/>
        </w:rPr>
        <w:t xml:space="preserve"> – Джек вздохнул, и подавив в себе желание послать Картера и его дело куда подальше, произнес: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давай к делу. Кто пропал, когда, при каких обстоятельствах. В общем, выкладывай вс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9.10 21:1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остался доволен тем, что ушел от разговора об оплате. Джейд усмехнулась. Некоторые вещи в мире не изменятся никогда. Интересно, Розалинда Диас действительно ожидала, что Лазарус избавится от своей привычки тянуться к легким деньг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Картер был здесь не меньше недели. Может быть, больше. И охота до сих пор на стадии утверждения це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похоже на легкое дельце. В прочем, будь дельце легким, Картер вообще не подумал бы обращаться к кому-то за помощ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хотел сказать "Аверн"</w:t>
      </w:r>
      <w:r>
        <w:rPr>
          <w:rFonts w:eastAsia="Times New Roman" w:cs="Times New Roman" w:ascii="Times New Roman" w:hAnsi="Times New Roman"/>
          <w:sz w:val="18"/>
          <w:szCs w:val="18"/>
          <w:lang w:eastAsia="ru-RU"/>
        </w:rPr>
        <w:t xml:space="preserve">, - предположила она, когда Картер начал красоваться перед Джеком своими познаниями. Нет, ну, в самом деле, что ж такое?! Неужели нельзя общаться по-человечес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озеро - вход в Ад. Авер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возмущенно фыр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бы уже научил ее... медитировать, что ли. Надо же как-то справляться со своей отрицательной энерги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не стал подыгрывать другу, а потребовал, чтобы тот, наконец, говорил толком, что к ч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ун Фейрфакс. Так зовут девушку. Ее жених, как я и говорил, пропал десять дней назад прямо со свадьбы. Никто из гостей ничего не видел и о парне с тех пор никаких известий. Предвижу ваш вопрос. Джун обращалась в полицию. Но местный шериф предположил, что парень просто сбежал из-под венца. Парня зовут Тони Пайк, не местный. Они познакомились с Джун в университете и решили сыграть свадьбу на ее малой родине. Вот и результа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все равно пока не вижу оснований считать, что здесь замешан дьявол</w:t>
      </w:r>
      <w:r>
        <w:rPr>
          <w:rFonts w:eastAsia="Times New Roman" w:cs="Times New Roman" w:ascii="Times New Roman" w:hAnsi="Times New Roman"/>
          <w:sz w:val="18"/>
          <w:szCs w:val="18"/>
          <w:lang w:eastAsia="ru-RU"/>
        </w:rPr>
        <w:t xml:space="preserve">, - заметила Джейд. Понятно, что Картер пока не сказал им всего, так пусть потораплива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ут начинается самое интересное, - кивнул Картер. - Тони кто-то преследовал. Джун говорит, он видел чью-то фигуру в окне незадолго до свадьбы. Его комната была на втором этаже. Ну, и потом сама Джун тоже кого-то видела вечером в саду. Она сказала, что этот кто-то очень напугал пса. Между прочим, волкодава, который до этого дважды ловил воров, пытавшихся забраться в дом. Один остался на всю жизнь инвали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ный городо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о ли, кто мог следить за Тони. Может, у парня темное прошлое. А пес мог просто быть не в настроен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хота очень быстро убеждает, что городские легенды, как правило, не появляются на пустом мес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и? Ты проверил озер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том-то и дело. Нет здесь никакого озера. И потом, я же не сумасшедший, соваться к адским вратам в одиночку.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втроем у нас больше шансов?</w:t>
      </w:r>
      <w:r>
        <w:rPr>
          <w:rFonts w:eastAsia="Times New Roman" w:cs="Times New Roman" w:ascii="Times New Roman" w:hAnsi="Times New Roman"/>
          <w:sz w:val="18"/>
          <w:szCs w:val="18"/>
          <w:lang w:eastAsia="ru-RU"/>
        </w:rPr>
        <w:t xml:space="preserve"> - хмыкнула Джейд. По правде сказать, в дьявола, окопавшегося в каком-нибудь местном озеро, зашифровавшемся под болото до неузнаваемости, она не особенно верила... Иначе в городке люди пропадали бы пачками. Демоны ведь тоже питаются. И развлекаются.</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стати, 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ты такими темпами будешь рассказывать обо всех исчезновениях до пазапрошлого века, я скончаюсь от голода. Мы не можем продолжить разговор за едой?</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9.10 22:4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того, как Джейд предложила поесть, Джек ощутил, что внутри снова нарастает паническое чувство – они ведь ели всего пару часов назад, и хорошо так поели, надо сказать. Хотя, в Интернете говорилось, что беременные часто могут испытывать чувство голо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конечно,</w:t>
      </w:r>
      <w:r>
        <w:rPr>
          <w:rFonts w:eastAsia="Times New Roman" w:cs="Times New Roman" w:ascii="Times New Roman" w:hAnsi="Times New Roman"/>
          <w:sz w:val="18"/>
          <w:szCs w:val="18"/>
          <w:lang w:eastAsia="ru-RU"/>
        </w:rPr>
        <w:t xml:space="preserve"> - охотник кивнул. – </w:t>
      </w:r>
      <w:r>
        <w:rPr>
          <w:rFonts w:eastAsia="Times New Roman" w:cs="Times New Roman" w:ascii="Times New Roman" w:hAnsi="Times New Roman"/>
          <w:bCs/>
          <w:sz w:val="18"/>
          <w:szCs w:val="18"/>
          <w:lang w:eastAsia="ru-RU"/>
        </w:rPr>
        <w:t>Сейчас закажу пиццу.</w:t>
      </w:r>
      <w:r>
        <w:rPr>
          <w:rFonts w:eastAsia="Times New Roman" w:cs="Times New Roman" w:ascii="Times New Roman" w:hAnsi="Times New Roman"/>
          <w:sz w:val="18"/>
          <w:szCs w:val="18"/>
          <w:lang w:eastAsia="ru-RU"/>
        </w:rPr>
        <w:t xml:space="preserve"> – и с этими словами почти бросился к телефону. Заказав сразу, на всякий случай, три пиццы, он положил труб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еще кого-то ждешь? - поинтересовался Картер. – Я думал, нам и одной хват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вдруг не хватит, решил подстраховаться, </w:t>
      </w:r>
      <w:r>
        <w:rPr>
          <w:rFonts w:eastAsia="Times New Roman" w:cs="Times New Roman" w:ascii="Times New Roman" w:hAnsi="Times New Roman"/>
          <w:sz w:val="18"/>
          <w:szCs w:val="18"/>
          <w:lang w:eastAsia="ru-RU"/>
        </w:rPr>
        <w:t xml:space="preserve">- ответил Джек и поспешил сменить тему – </w:t>
      </w:r>
      <w:r>
        <w:rPr>
          <w:rFonts w:eastAsia="Times New Roman" w:cs="Times New Roman" w:ascii="Times New Roman" w:hAnsi="Times New Roman"/>
          <w:bCs/>
          <w:sz w:val="18"/>
          <w:szCs w:val="18"/>
          <w:lang w:eastAsia="ru-RU"/>
        </w:rPr>
        <w:t xml:space="preserve">Лучше давай, продолжай… То, что за Пайком следили, я уже понял. Что еще тебе удалось узнать? Кто еще пропал? Когда? Что между пропавшими было общ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ловой ты наш… Ладно, значит, всех пропавших, а их за полтора века было не меньше сотни, если верить местным легендам, объединяет одно – они все были молодоженами, причем в буквальном смысле. Люди просто исчезали в первую брачную ночь, во время свадебных гуляний или накануне свадьбы. В равной степени, как мужчины, так и женщины. Тела потом не наход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И что это может быть? Призрак-свадебоненавистник? Или в городе орудует какая-то секта, типа той, что была в Санта-Розе? Лучше уже призр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 что, по-твоему, это может бы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нова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если бы я знал… Первой моей мыслью было, что в городе орудует суккуб или инкуб. Но пропавшие разного пола, и если только здесь не обосновались сразу две твари, версию можно откидывать. Потом я попробовал покопаться в Интернете и пришел к выводу, что тут может быть замешана ведьма. Или даже ведьмы. Знаешь, в таких маленьких городках они не редк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едьмы?! Еще лучше! А нельзя было предупредить заране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был прерван стуком в дверь. Как выяснилось, это курьер из пиццерии привез заказ. Расплатившись с парнем, Джек поставил три пиццы на стол. Картер тут же безапелляционно полез в одну из коробок, и Шеридан едва сдержался, чтобы не съездить ему по руке с криком «это не для т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9.10 00:0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Похоже, Джека предложение поесть слегка обеспокоило. Как будто раньше Джейд ни разу не предлагала заказать пиццу и сидела на строгой диете.</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что я, поесть не могу захотеть? Это что, обязательно признак беременнос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аблюдал за метаниями охотника с повышенным интересом. Однако стоило Джеку вернуться к делу, как он тут же выложил массу информации, обрисовав весьма неприглядную карт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ньше, чем за два века в маленьком городке, который наверняка раньше был еще меньше, чем сейчас, пропало больше сотни челов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истину, город достоин своего назв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люди еще рискуют здесь жениться?</w:t>
      </w:r>
      <w:r>
        <w:rPr>
          <w:rFonts w:eastAsia="Times New Roman" w:cs="Times New Roman" w:ascii="Times New Roman" w:hAnsi="Times New Roman"/>
          <w:sz w:val="18"/>
          <w:szCs w:val="18"/>
          <w:lang w:eastAsia="ru-RU"/>
        </w:rPr>
        <w:t xml:space="preserve"> - поинтересовалась Джейд, изучая содержимое коробок. Выбрав пиццу, на которой обнаружились мелко порубленные соленые огурчики, она взяла себе кусок поменьше, не рискнув вызывать у Джека еще больше беспокойст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все верят в легенды, знаешь ли, - сказал Картер, не очень внятно, потому что ему было все равно какую пиццу жевать, главное, что за чужой счет. - И потом, ты же не видела статистики. Восемьдесят процентов местных живут гражданским бра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в легенды никто не верит,</w:t>
      </w:r>
      <w:r>
        <w:rPr>
          <w:rFonts w:eastAsia="Times New Roman" w:cs="Times New Roman" w:ascii="Times New Roman" w:hAnsi="Times New Roman"/>
          <w:sz w:val="18"/>
          <w:szCs w:val="18"/>
          <w:lang w:eastAsia="ru-RU"/>
        </w:rPr>
        <w:t xml:space="preserve"> - хмыкнула охотница. - </w:t>
      </w:r>
      <w:r>
        <w:rPr>
          <w:rFonts w:eastAsia="Times New Roman" w:cs="Times New Roman" w:ascii="Times New Roman" w:hAnsi="Times New Roman"/>
          <w:bCs/>
          <w:sz w:val="18"/>
          <w:szCs w:val="18"/>
          <w:lang w:eastAsia="ru-RU"/>
        </w:rPr>
        <w:t>Ладно, нужно будет поговорить с твоей подружк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зач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бы выяснить сумму гонорара, больше-то нам нечем заня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раз ты, Эйнштейн, до сих пор не догадался, где искать и кого искать, нам нужны зацеп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я ведь с ней говорил, вы можете спросить ме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что, работал в полиции? А Джек работал и вроде как тоже может оказаться полезны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асуп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наю, как вести дела. Я даже был возле того ресторана, в котором справляли свадьб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каких след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Если они и были, их давно затоптали. Ресторан не закрывался.</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ействительно, зачем бы ему закрываться? Копы наверняка пытались убедить Джун Фейрфакс, что ее парень просто передумал жениться и свинти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что, совсем не проголодался? Ладно, что ты думаешь? Я не права, нужно начать поиски с чего-то другог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9.10 00:2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что, совсем не проголодался? Ладно, что ты думаешь? Я не права, нужно начать поиски с чего-то друг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Джек поспешно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видимо, плотно поел в прошлый раз.</w:t>
      </w:r>
      <w:r>
        <w:rPr>
          <w:rFonts w:eastAsia="Times New Roman" w:cs="Times New Roman" w:ascii="Times New Roman" w:hAnsi="Times New Roman"/>
          <w:sz w:val="18"/>
          <w:szCs w:val="18"/>
          <w:lang w:eastAsia="ru-RU"/>
        </w:rPr>
        <w:t xml:space="preserve"> – и с удовольствием сменил тему. – </w:t>
      </w:r>
      <w:r>
        <w:rPr>
          <w:rFonts w:eastAsia="Times New Roman" w:cs="Times New Roman" w:ascii="Times New Roman" w:hAnsi="Times New Roman"/>
          <w:bCs/>
          <w:sz w:val="18"/>
          <w:szCs w:val="18"/>
          <w:lang w:eastAsia="ru-RU"/>
        </w:rPr>
        <w:t>Нет, ты права. Джун Фейрфакс – наша единственная зацепка, если только в городе в ближайшее время не было еще исчезновени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асупился еще бо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ыли, - неожиданно сообщил он. – Три года назад Рэй Уордвелл и его жена Саманта переехали сюда сразу после свадьбы. Саманта исчезла на вторую ночь, больше ее никто не вид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 ты раньше не сказ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тому что, полиция, как положено, ничего не нашла. Было решено, что женщина просто сбежала от мужа. Уордвелл клятвенно утверждал, что это невозможно, что они с женой любили друг друга, но ему не поверили, и полиция закрыла дело. Парень даже нанимал частного детектива, но тот тоже не сумел ничего найти. В результате полгода спустя Уордвелл уехал куда-то в Нью-Мексико, больше о нем ничего неизвес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то, чтобы найти этого Уордвелла уйдет немало времени – так что нам это мало что дает. Еще исчезновени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разочарованно вздо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едующее было лишь в 9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гда остается твоя нанимательница. Обещаю не говорить с ней о деньгах, только о деле. Где она жив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опять вздо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каж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и хорошо, поехали.</w:t>
      </w:r>
      <w:r>
        <w:rPr>
          <w:rFonts w:eastAsia="Times New Roman" w:cs="Times New Roman" w:ascii="Times New Roman" w:hAnsi="Times New Roman"/>
          <w:sz w:val="18"/>
          <w:szCs w:val="18"/>
          <w:lang w:eastAsia="ru-RU"/>
        </w:rPr>
        <w:t xml:space="preserve"> – Джек перевел взгляд на жену. – </w:t>
      </w:r>
      <w:r>
        <w:rPr>
          <w:rFonts w:eastAsia="Times New Roman" w:cs="Times New Roman" w:ascii="Times New Roman" w:hAnsi="Times New Roman"/>
          <w:bCs/>
          <w:sz w:val="18"/>
          <w:szCs w:val="18"/>
          <w:lang w:eastAsia="ru-RU"/>
        </w:rPr>
        <w:t>Поедешь с на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ли хочешь отдохнуть?»</w:t>
      </w:r>
      <w:r>
        <w:rPr>
          <w:rFonts w:eastAsia="Times New Roman" w:cs="Times New Roman" w:ascii="Times New Roman" w:hAnsi="Times New Roman"/>
          <w:sz w:val="18"/>
          <w:szCs w:val="18"/>
          <w:lang w:eastAsia="ru-RU"/>
        </w:rPr>
        <w:t xml:space="preserve"> - но задать последний вопрос вслух все же не решился. И вовсе не потому, что опасался рассердить Джейд. До Шеридана только сейчас дошел смысл последней истории с исчезновением. – </w:t>
      </w:r>
      <w:r>
        <w:rPr>
          <w:rFonts w:eastAsia="Times New Roman" w:cs="Times New Roman" w:ascii="Times New Roman" w:hAnsi="Times New Roman"/>
          <w:i/>
          <w:iCs/>
          <w:sz w:val="18"/>
          <w:szCs w:val="18"/>
          <w:lang w:eastAsia="ru-RU"/>
        </w:rPr>
        <w:t>«Значит, приехали сразу после свадьбы? Как и мы?»</w:t>
      </w:r>
      <w:r>
        <w:rPr>
          <w:rFonts w:eastAsia="Times New Roman" w:cs="Times New Roman" w:ascii="Times New Roman" w:hAnsi="Times New Roman"/>
          <w:sz w:val="18"/>
          <w:szCs w:val="18"/>
          <w:lang w:eastAsia="ru-RU"/>
        </w:rPr>
        <w:t xml:space="preserve"> - по спине пробежал неприятный холодок. – </w:t>
      </w:r>
      <w:r>
        <w:rPr>
          <w:rFonts w:eastAsia="Times New Roman" w:cs="Times New Roman" w:ascii="Times New Roman" w:hAnsi="Times New Roman"/>
          <w:i/>
          <w:iCs/>
          <w:sz w:val="18"/>
          <w:szCs w:val="18"/>
          <w:lang w:eastAsia="ru-RU"/>
        </w:rPr>
        <w:t>«Черт, только не хватало привлечь к себе внимание очередной нетипичной нечисти»,</w:t>
      </w:r>
      <w:r>
        <w:rPr>
          <w:rFonts w:eastAsia="Times New Roman" w:cs="Times New Roman" w:ascii="Times New Roman" w:hAnsi="Times New Roman"/>
          <w:sz w:val="18"/>
          <w:szCs w:val="18"/>
          <w:lang w:eastAsia="ru-RU"/>
        </w:rPr>
        <w:t xml:space="preserve"> - и предложение развернуться и уехать едва не сорвалось у охотника с языка. В конце концов, Картер может справиться и один. Тем более, он не женат, а значит, неведомый монстр не нападет на него, в отличие от них с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трах быстро заглушил голос совести, говоривший о том, что нельзя бросать приятелей на произвол судьбы, какими бы те не были. И, под его воздействием, желание уехать медленно отступило. Правда, оставлять Джейд одну в номере Джек естественно больше не собир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9.10 09:3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действительно порылся в местных легендах и собрал достаточно много сведений об именах жертв, но ничего не выяснил по поводу неведомого похитителя. Но вырисовывавшаяся картина определенно не понравилась Джеку. Джейд, в прочем, тоже была не в восторг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У меня, наверное, паранойя. Мне начинает казаться, что твой приятель вызвал нас потому, что отчаялся своими силами найти тварь и решил выманить ее на живца</w:t>
      </w:r>
      <w:r>
        <w:rPr>
          <w:rFonts w:eastAsia="Times New Roman" w:cs="Times New Roman" w:ascii="Times New Roman" w:hAnsi="Times New Roman"/>
          <w:sz w:val="18"/>
          <w:szCs w:val="18"/>
          <w:lang w:eastAsia="ru-RU"/>
        </w:rPr>
        <w:t xml:space="preserve">, - заметила Джейд. Картер возмущенно уставился на нее.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Джейд, это несправедливо! Но, учитывая ваше ко мне отношение, идея неплохая. Только вот вы уже не свежачок, так что вряд ли кого заинтересуете.</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спасибо, успокои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ачала головой, но развивать тему не стала. В конце концов, Картер тоже был "хорошим парнем", которому просто чего-то не хват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естно, кого нанимал Уордвелл?</w:t>
      </w:r>
      <w:r>
        <w:rPr>
          <w:rFonts w:eastAsia="Times New Roman" w:cs="Times New Roman" w:ascii="Times New Roman" w:hAnsi="Times New Roman"/>
          <w:sz w:val="18"/>
          <w:szCs w:val="18"/>
          <w:lang w:eastAsia="ru-RU"/>
        </w:rPr>
        <w:t xml:space="preserve"> - спросила охот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о я же сказал, что он ничего 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то, что несущественно для детектива, может оказаться полезным для нас</w:t>
      </w:r>
      <w:r>
        <w:rPr>
          <w:rFonts w:eastAsia="Times New Roman" w:cs="Times New Roman" w:ascii="Times New Roman" w:hAnsi="Times New Roman"/>
          <w:sz w:val="18"/>
          <w:szCs w:val="18"/>
          <w:lang w:eastAsia="ru-RU"/>
        </w:rPr>
        <w:t xml:space="preserve">, - напомнила Джейд. - </w:t>
      </w:r>
      <w:r>
        <w:rPr>
          <w:rFonts w:eastAsia="Times New Roman" w:cs="Times New Roman" w:ascii="Times New Roman" w:hAnsi="Times New Roman"/>
          <w:bCs/>
          <w:sz w:val="18"/>
          <w:szCs w:val="18"/>
          <w:lang w:eastAsia="ru-RU"/>
        </w:rPr>
        <w:t>Вряд ли в этой дыре много детективных агентств, можно повыяснять,</w:t>
      </w:r>
      <w:r>
        <w:rPr>
          <w:rFonts w:eastAsia="Times New Roman" w:cs="Times New Roman" w:ascii="Times New Roman" w:hAnsi="Times New Roman"/>
          <w:sz w:val="18"/>
          <w:szCs w:val="18"/>
          <w:lang w:eastAsia="ru-RU"/>
        </w:rPr>
        <w:t xml:space="preserve"> - она перевела взгляд на Джека, который явно пытался справиться с какой-то невысказанной дилеммой, но, судя по последнему вопросу, он размышлял, стоит ли брать Джейд с собой. - </w:t>
      </w:r>
      <w:r>
        <w:rPr>
          <w:rFonts w:eastAsia="Times New Roman" w:cs="Times New Roman" w:ascii="Times New Roman" w:hAnsi="Times New Roman"/>
          <w:bCs/>
          <w:sz w:val="18"/>
          <w:szCs w:val="18"/>
          <w:lang w:eastAsia="ru-RU"/>
        </w:rPr>
        <w:t>Я могу заняться этим, пока вы говорите с Джу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авда, я не в восторге от такого вариан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честно, Джейд чувствовала бы себя спокойней, если бы была рядом с Джеком. Если они имеют дело с нечистью, вряд ли остался шанс, что жених Джун все еще жив... если, конечно, похититель не прихватил его про запас. Ведь недавно он поживился женой Уордвел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речь может идти о сатанистской секте, которая выросла в местном лесу еще в девятнадцатом веке. Но, скорее всего, они все же имеют дело с тварью. Голодной тварью, которая похищает людей и жрет их. Иначе копы хоть кого-то нашли 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обязательно... может, где-нибудь в окрестностях города есть могальник... Здоровый могильни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 мог так действовать? Вроде бы, в районе Дьябло не было шахт и непролазной чащи, чтобы валить все на вендиго. К тому же, вендиго не появляются возле человеческих жилищ. ПО крайней мере, охотница о таком не слышала. В прочем, вендиго - не единственный тип нечисти, который любит полакомиться людьми. Тогда что же могло незаметно стащить жениха со свадьбы, где были явно не два челов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щить - вряд ли. А во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может быть дсоноква или что-то вроде</w:t>
      </w:r>
      <w:r>
        <w:rPr>
          <w:rFonts w:eastAsia="Times New Roman" w:cs="Times New Roman" w:ascii="Times New Roman" w:hAnsi="Times New Roman"/>
          <w:sz w:val="18"/>
          <w:szCs w:val="18"/>
          <w:lang w:eastAsia="ru-RU"/>
        </w:rPr>
        <w:t xml:space="preserve">, - заметила Джейд. Сама мысль ей не понравилась. Но если похищенные не сопротивлялись, значит, они могли просто не понимать, что происходит. Например, находился под воздействием гипноза. Джек и Диган тоже не осознавали, что делают, когда шли на зов дсонокв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еще за дсоноква? - тут же поинтересовался Карт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варь, которая гипнотизирует жертв</w:t>
      </w:r>
      <w:r>
        <w:rPr>
          <w:rFonts w:eastAsia="Times New Roman" w:cs="Times New Roman" w:ascii="Times New Roman" w:hAnsi="Times New Roman"/>
          <w:sz w:val="18"/>
          <w:szCs w:val="18"/>
          <w:lang w:eastAsia="ru-RU"/>
        </w:rPr>
        <w:t xml:space="preserve">, - пояснила Джейд. - </w:t>
      </w:r>
      <w:r>
        <w:rPr>
          <w:rFonts w:eastAsia="Times New Roman" w:cs="Times New Roman" w:ascii="Times New Roman" w:hAnsi="Times New Roman"/>
          <w:bCs/>
          <w:sz w:val="18"/>
          <w:szCs w:val="18"/>
          <w:lang w:eastAsia="ru-RU"/>
        </w:rPr>
        <w:t>Только она предпочитает детей, не наш случа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 прекрасно, - пробормотал Картер, поежившись. - Уже начинаю жалеть, что связался с вами... У вас что ни тварь - так прямо тошнит.</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8.09.10 12:5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в своих предположениях Джек был не одинок, Джейд тоже подумала о том, что неведомый монстр может напасть на н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Картер тут же поспешил разуверить их в этом, дескать, они уже молодожены не первой свежести. Вот только вряд ли тварь, перед тем как напасть, будет выяснять сколько времени прошло со дня их свадь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Джейд решила выяснить все про детективное агентст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то, что несущественно для детектива, может оказаться полезным для нас. Я могу заняться этим, пока вы говорите с Джу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 пожалуй, это прозвучало слишком резко. Картер, как-то странно изогнув бровь, посмотрел на Шеридана. Хмыкнул и перевел взгляд н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учше помолч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наешь, поискать информацию ты можешь и по дороге. Если, конечно, не уст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хочу, чтобы неведомая тварь утащила и теб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должая обсуждать возможных тварей, охотники начали собираться на встречу с Джу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едположила, что людей могли заманивать гипнозом куда-нибудь в лес, и там уже убивать. Как делала дсоноква. При воспоминании о костлявой старухе, воскресающей из тучи комаров, Джек невольно передернул плечами. Картер тоже поеж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дсоноква в основном нападает на детей. Но есть вампиры, которые заманивают в чащу и взрослых людей. Та же эмпуза, некоторые азиатские вампиры. Да и ведьмы способны на так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 общем, список «подозреваемых» можно увеличивать до бесконечнос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вайте пока поговорим с невестой Тони Пайка, а затем, если удастся, с детективом, который расследовал исчезновение Саманты Уордвел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дома Джун Фейрфакс они доехали всего минут за десять. Ведь единственное, чем хороши маленькие городки – это маленькими расстояни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ва машина остановилась возле небольшого, но уютного домика, как из-за ограды послышался собачий лай. Из-за дома вылетел огромный серо-рыжеватый пес, холка которого красовалась аккуратно вровень с заборчиком. Собака остановилась, положив голову на ограду, и наблюдала за приехавшими отнюдь не добрым взгл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вольно передернул плечами. Трудно было поверить, что что-то способно напугать такого звер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дверь в доме открылась и на пороге возникла девушка лет 20-2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айк, Спайк, ко мне! – крикнула она собаке. Пес неохотно развернулся и подбежал к дому. – Иди гуляй. Все хорош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ака нарочито медленно направилась к углу дома, там присела и продолжила наблюдать за приезжими. Похоже, мнение хозяйки, что «все хорошо», она не разделя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брый день, мисс Фейрфакс. – вылезая из машины, поприветствовал девушку Карт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брый день, мистер Шэппард. – отозвалась 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Шэппар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эн Шэппард, - тихо ответил Хортон. – Это мой нынешний профессиональный псевдоним. –и добавил. – Чего расселись? Пош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9.10 19:4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оброненного Джеком слова "вампир" всю дорогу чесалось предплечье. Какое-то смутное предчувствие одолевало охотницу, но выразить словами свои ощущения она не смогла бы при всем желании, а потому предпочитала молчать. Еще не хватало, чтобы ее начали подозревать в сумасшествии или подхваченном вирусе ясновидения. Она не медиум, а предчувствия - это просто опыт... Богатый отрицательный опыт охоты, к которому Джейд все-таки иногда прислушивалась и сейчас ее совсем не нравилось то, что она чувствов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ун Фейрфакс, похоже, узнала машину Картера и вышла его встречать. Девушке было от силы лет двадцать пять, но, вполне вероятно, ее просто старила черная одежда. Похоже, Джун была в трауре. Или в Дьябло все состояли в одной общине го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ой охотников встретила здоровая псина - этакий полубычок с умными глазами, следивший за гостями с гастрономическим интересом. Трудно представить, что кто-то мог напугать такого зверя, определенно знающего свои сторожевые обязан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кто стал бы хорошим свидетелем... интересно, будь здесь Розалинда или Лазарус - они могли бы прочитать мысли собаки? Ну, увидеть то, что видела о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образив, что думает о всякой ерунде, Джейд сосредоточилась на разговоре, который уже завел новоявленный мистер Шэппар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ть новости? - с надеждой спросила Джун, цепким взглядом изучая Шеридан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хотел бы обнадеживать заранее, но кое-какие подвижки в деле определенно есть, - проговорил Картер, подхватывая девушку под ру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ыяснили, кто похитил То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нас есть ряд вариантов. Это мои помощники, Джейд, Джек. Джек служил в полиции, у него много полезных навыков. Так что вам придется рассказать все еще раз. Это необходимо, чтобы уточнить кое-какие дет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ун решительно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нимаю. Хотите ча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асибо, было бы неплохо. Занимаясь делом, иногда забываешь о самых простых вещ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х ты, позе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проводила охотников в дом. Джейд была почти уверена, что пес все это время продолжал следить за ними; у нее было ощущение, что Спайк сидит, уставившись в закрывшуюся дверь, как будто взгляд у него был наподобие рентге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 Картер подозрительно уставился на Шериданов, когда Джун ушла. - Клиентам становится спокойней, если они уверены, что ты работаешь, не покладая ру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мыкнула, но тему развивать не стала. Тем более что Джун скоро вернулась с подносом, на котором стояли чашки с дымящимся чаем. Чашек было больше, чем присутствующих и девушка поясн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абушка скоро должна вернуться. Ей нравится ходить по магазинам... она любит поговорить. Что я должна рассказ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еву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те, Джун, вы когда-нибудь раньше замечали, чтобы за Тони... хм, кто-нибудь следил? Может быть, у него были проблемы, какие-нибудь истории из прошло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о есть, не замешан ли он в каком-нибудь криминальном деле? - переспросила Джун спокойно. - Нет, уверяю вас, ничего такого не было. Тони много рассказывал о себе. Он обычный парень. С его прошлым это никак не связан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8.09.10 23:0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ун Фейрфакс оказалась на редкость приятной девушкой, и от этого Джеку, осознававшему, что с его молчаливого попустительства Картер собирается содрать с нее деньги, становилось совсем не по с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невеста пропавшего Тони Пайка в очередной раз подтвердила, что никакого криминального прошлого за ее женихом не водилось. Ну, или она просто о нем не зн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тогда куда он дел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ун, скажите, Кар…</w:t>
      </w:r>
      <w:r>
        <w:rPr>
          <w:rFonts w:eastAsia="Times New Roman" w:cs="Times New Roman" w:ascii="Times New Roman" w:hAnsi="Times New Roman"/>
          <w:sz w:val="18"/>
          <w:szCs w:val="18"/>
          <w:lang w:eastAsia="ru-RU"/>
        </w:rPr>
        <w:t xml:space="preserve"> - Джек запнулся и поправился – </w:t>
      </w:r>
      <w:r>
        <w:rPr>
          <w:rFonts w:eastAsia="Times New Roman" w:cs="Times New Roman" w:ascii="Times New Roman" w:hAnsi="Times New Roman"/>
          <w:bCs/>
          <w:sz w:val="18"/>
          <w:szCs w:val="18"/>
          <w:lang w:eastAsia="ru-RU"/>
        </w:rPr>
        <w:t>Шэппард утверждал, что незадолго до исчезновения Тони видел кого-то, кто следил за ним. Вы знаете, что именно он виде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вздохнула. Видимо, ей нелегко было вспоминать о пропавшем любимом, но все же ответ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стно говоря, я тогда не придала этому значения. Знаете, мы спали на втором этаже. А Тони ночью спустился вниз, на кухню, хотел пить и увидел его в ок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знаю, что именно он видел. Он рассказал мне это только утром, и то смеялся… На кануне мы немного перебрали вина, и… - девушка запнулась, видимо, подбирая слова. – И он пошутил, что ночью у него были галлюцинации – он видел страшного челов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трашного челов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он так его назвал. Мы потом еще долго хихикали поэтому поводу… - глаза Джун нехорошо засверкали, кажется, она едва сдерживалась, чтобы не расплак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 сколько дней до свадьбы это случило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 д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ваша собака, ее тоже напугал… страшный челов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это случилось еще раньше на пару дней. Спайк, он часто любит ночевать на улице. А в тот вечер он особенно сильно лаял на дверь. Я выпустила его, но буквально минут через десять во дворе послышался его визг. Мы с Тони выбежали, но на улице никого не было, а Спайк, он забежал в дом и сразу бросился в подвал. Он там иногда спит, в корзине с грязным бельем. Я пошла за ним, его всего трясло, словно… словно… </w:t>
      </w:r>
    </w:p>
    <w:p>
      <w:pPr>
        <w:pStyle w:val="Style17"/>
        <w:jc w:val="both"/>
        <w:rPr/>
      </w:pPr>
      <w:r>
        <w:rPr>
          <w:rFonts w:eastAsia="Times New Roman" w:cs="Times New Roman" w:ascii="Times New Roman" w:hAnsi="Times New Roman"/>
          <w:i/>
          <w:iCs/>
          <w:sz w:val="18"/>
          <w:szCs w:val="18"/>
          <w:lang w:eastAsia="ru-RU"/>
        </w:rPr>
        <w:t>«Словно, он тоже увидел страшного человека… Черт, знать бы что именно видел Тон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09.10 00:0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получается? Тони Пайк спустился на кухню и увидел, как по стене карабкается человек? И решил почему-то, что этот человек охотится именно за ним? Но при этом не был замешан ни в каких делах, из-за которых его могли преследо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но было бы подумать, что парень прав и видение было результатом алкогольного опьянения... правда, эти двое должны были бы здорово набраться. Или Тони - спать на х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во все эти выкладки не вписывался напуганный пес, прячущийся в грязном бель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те, Джун, если Тони не было в комнате, когда страшный человек туда заглядывал, почему он решил, что преследовали именно е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ун замялась, словно это был тот самый вопрос, на который не хочешь отвечать, чтобы не запятнать репутацию близкого челов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гда он посмеялся, но я стала замечать, что он... словно кого-то опасается. Оглядывается, вздрагив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это не мог быть результат нервозности? Все-таки свадьба на нос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Тони не сомневался в своем решении, если вы об эт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не только об эт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есть и еще кое-что. Я тоже видела кого-то в саду. Не знаю, был ли это тот самый страшный челов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гнула бров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не сказали Тон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ун покачала головой. Похоже, этот вопрос тоже был из разряда тех "на которые не хочешь отвечать, потому что чувствуешь свою в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азала. Он очень расстроился, хотя и старался не подавать вида... Знаете, мне кажется, что до этого он сам не верил в то, что видел. А после того, как я ему рассказала о том человеке, понял, что ему угрожает опасность. Может быть, и мне тоже. Он сказал, что разберется с этим и что мне не о чем волноваться, что я просто вспомнила его полупьяные россказни и напугала сама себя. Но если бы он был прав, он бы не пропал, прав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ун печально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йк реагировал на человека, которого вы видели также как тогда, перед видением Тони?</w:t>
      </w:r>
      <w:r>
        <w:rPr>
          <w:rFonts w:eastAsia="Times New Roman" w:cs="Times New Roman" w:ascii="Times New Roman" w:hAnsi="Times New Roman"/>
          <w:sz w:val="18"/>
          <w:szCs w:val="18"/>
          <w:lang w:eastAsia="ru-RU"/>
        </w:rPr>
        <w:t xml:space="preserve"> - уточнила Джейд, хотя, в общем-то, ей не особенно нужно было уточнение. И так понятно, что реакция пса была похожей. Джун кивнула в подтверждение этой мыс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что нам это дает? Тварь напугала пс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разглядели того челове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был высокий, около восьми футов. И у него сверкали глаза. К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у демо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у кошки. В общем, совсем как в легенд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егенда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вас замети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думаю. Я стояла за занавеской, а он, кажется, смотрел на окна спальни. Там был То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Тони его тогда не замети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он мне не сказал. Сослался на головную боль и мы легли спать. Вот и в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ж... высокий, с горящими глазами, враг собак... пока что не слишком далеко продвинул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так что же, все-таки, говорится в легендах? Что у дьявола из местного озера зеленые глаза? Может быть, он еще и блондин вдобаво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9.09.10 00:5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рящие глаза?»</w:t>
      </w:r>
      <w:r>
        <w:rPr>
          <w:rFonts w:eastAsia="Times New Roman" w:cs="Times New Roman" w:ascii="Times New Roman" w:hAnsi="Times New Roman"/>
          <w:sz w:val="18"/>
          <w:szCs w:val="18"/>
          <w:lang w:eastAsia="ru-RU"/>
        </w:rPr>
        <w:t xml:space="preserve"> - почему-то при этих словах Джеку невольно вспомнились события, связанные с ыркой. У того вампира тоже в темноте светились глаза. А еще он имел нехорошую привычку звать свою жертву по име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евольно передернул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Что если и здесь нечто подобное? Допустим, вампир выслеживает свои жертвы, подзывает их и утаскивает к себе в логово» </w:t>
      </w:r>
      <w:r>
        <w:rPr>
          <w:rFonts w:eastAsia="Times New Roman" w:cs="Times New Roman" w:ascii="Times New Roman" w:hAnsi="Times New Roman"/>
          <w:sz w:val="18"/>
          <w:szCs w:val="18"/>
          <w:lang w:eastAsia="ru-RU"/>
        </w:rPr>
        <w:t xml:space="preserve">- охотник на секунду призадумался. Но ырка не приближался к человеческому жилью, да и потом тела не пропадали бесследно. С другой стороны, это может быть не ырка, а какая-то другая тварь. Ведь вампиров существует тьма тьмуща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невольно всплыли слова Лазаруса о монстре, который напал на Джейд. И по спине, уже в который раз за сегодняшний день, пробежал неприятный холодок. Могло ли видение Спенсера иметь отношение к этому делу? Вполне. Но тогда выход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 трудом подавил в себе отчаянное желание вскочить, схватить жену за руку и заявить, что они уезжаю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зачем мы только впутались в это дело? Может, стоит переехать в другую гостиницу, в соседний город»</w:t>
      </w:r>
      <w:r>
        <w:rPr>
          <w:rFonts w:eastAsia="Times New Roman" w:cs="Times New Roman" w:ascii="Times New Roman" w:hAnsi="Times New Roman"/>
          <w:sz w:val="18"/>
          <w:szCs w:val="18"/>
          <w:lang w:eastAsia="ru-RU"/>
        </w:rPr>
        <w:t xml:space="preserve"> - и, решив поговорить об этом с Джейд позже, Джек, постарался снова переключиться на обдумывание предстоящего д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ун, а что это за легенд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грустно усме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том, что здесь неподалеку есть озеро, ведущее в ад. И что время от времени дьявол приходит сюда. Особенно он не любит, когда люди веселятся. Поэтому, у нас никогда не бывает шумных торжеств или гуляний. Да и свадьбы тоже большая редкость. Обычно, люди едут в другие города, а возвращаются лишь через несколько лет или живут гражданским браком… Помню, когда я была маленькой, бабушка очень сердилась на меня с сестрой, если по вечерам мы слишком шумели и баловалась, она говорила, что если мы не успокоимся, то нас заберет дьявол с горящими глазами… Она говорила, что видела его в ту ночь, когда ее старшая сестра выходила замуж…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ун на секунду замолкла, а затем продолж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ту ночь, когда ее старшая сестра пропала, и больше ее никто не вид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ли в помещении стало слишком холодно, то ли Джун была слишком хорошим рассказчиком страшилок – но у охотника по телу пробежали мурашки, и он передернул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дверь хлопнула. От неожиданности Джек вздрогнул, но мисс Фейрфакс осталась спокой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бабушка вернулась, - произнесла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Та самая, которая видела страшного человека? Надеюсь, она еще не выжила из ума?»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09.10 10:4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аблюдавший за перекрестным допросом, изобразил на лице выражение, которое, видимо, должно было означать что-то вроде: "Верно поговорка говорит: Муж и жена - одна сатана". При этом он старался благоразумно помалкивать, в некоторых местах беседы вскидывая голову, словно хотел задать вопрос. Мол, Джун, почему ты раньше этого не сказала? Надо заметить, таких случаев было всего ничего (в частности, когда речь зашла о том, что сестра бабушки Джун тоже пропала в ночь свадьбы). Как бы Джейд не относилась к Картеру, охотником он все-таки был хорошим... если бы не ряд качеств, сводивших всю его хорошесть на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везло Дьяб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верить легендам, местный дьявол не любил шума, а вместо того, чтобы пожаловаться копам на докучливых соседей, предпочитал решать свои проблемы самостоятельно и радика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что? Все, кто пропал - шуме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Ну, со свадьбами все понятно... Но ведь те же Уордвеллы поженились не в Дьябло. Или они были дебоширами, каких поискать? Но тогда в Дьябло не должно быть ни одного ночного клуба, а таксисты даже в машине должны опасаться слушать музыку. И дальнобойщики должны были бы пропадать тоже. Нет, похоже, закономерность все-таки сосредотачивалась на свадебном шуме. И вообще на свадьбе.</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а как он определяет - кто женат, а кто 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вас есть сестра? Где она сейчас?</w:t>
      </w:r>
      <w:r>
        <w:rPr>
          <w:rFonts w:eastAsia="Times New Roman" w:cs="Times New Roman" w:ascii="Times New Roman" w:hAnsi="Times New Roman"/>
          <w:sz w:val="18"/>
          <w:szCs w:val="18"/>
          <w:lang w:eastAsia="ru-RU"/>
        </w:rPr>
        <w:t xml:space="preserve"> - спрос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ботает в Аламеде. У нее частная кли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 учитывая, что венчание - церковный обряд, можно было бы подумать, что дьяволу действительно не нравится совершение этого обряда в его владениях... Но тогда церковь здесь тоже было бы ставить страшно. Значит, нужно поговорить с местным священни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мысли о разговоре со священником, в памяти тут же всплыла картинка: серая от бесконечного контакта с водой церквушка Санта-Розы. Джейд вздрог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они разговаривали, вернулась бабушка Джун, которая, по вполне понятным причинам, интересовала охотников едва ли не также, как и сама Джу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бушке Джун было лет семьдесят. Она не красила волосы и не использовала косметику, но в молодости определенно была красавицей и тень этой красоты не смогло стереть даже время, которое обычно слишком безжалостно. Женщина окинула взглядом всех собравшихся, кивнув вместо приветств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пять пустила в дом этого пройдоху? - без тени недовольства поинтересовалась спросила она. Джун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комьтесь, Марго Фейрфакс. бабушка, это Джек и Джейд. Они хотят помочь найти То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думаю, что у них получится. А что, теперь плата за труды утраива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абушка, - укоризненно сказала Джу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сис Фейрфакс, вы позволите нам поговорить с вами? Всего пару вопросов, - влез в разговор Картер. Женщина с сомнением посмотрела на н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ведь можете договориться, что оплата будет только в том случае, если мы что-нибудь найдем</w:t>
      </w:r>
      <w:r>
        <w:rPr>
          <w:rFonts w:eastAsia="Times New Roman" w:cs="Times New Roman" w:ascii="Times New Roman" w:hAnsi="Times New Roman"/>
          <w:sz w:val="18"/>
          <w:szCs w:val="18"/>
          <w:lang w:eastAsia="ru-RU"/>
        </w:rPr>
        <w:t xml:space="preserve">, - заметила Джейд. Марго Фейрфакс оценивающе взглянула на нее, потом на Джека. Воспользовавшись тем, что на него не смотрят, Картер послал Джейд испепеляющий взгля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мерно так и мы и договорились, - заявил он.</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09.10 13:3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то, что Джейд заикнулась о деньгах, не могло понравиться Картеру. И взгляд, который Хортон послал охотнице, ярко свидетельствовал об э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ичего, переживешь»</w:t>
      </w:r>
      <w:r>
        <w:rPr>
          <w:rFonts w:eastAsia="Times New Roman" w:cs="Times New Roman" w:ascii="Times New Roman" w:hAnsi="Times New Roman"/>
          <w:sz w:val="18"/>
          <w:szCs w:val="18"/>
          <w:lang w:eastAsia="ru-RU"/>
        </w:rPr>
        <w:t xml:space="preserve"> - мысленно ответил приятелю Джек. Неизвестно, прочитал ли тот его мысли, но выражение лица у Картера стало обиженно-задумчивым. Словно он жалел, что связался с охотник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что вы хотели спросить, - произнесла Марго Фейрфакс, присаживаясь в крес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ун сказала нам, что вы тоже видели эммм… страшного человека, которого видел и То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акое-то мгновение Джеку показалось, что в глазах женщины мелькнул страх, но внешне она осталась спокой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рашного человека? Не думаю, что это был человек. Я видела дьяво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Пожалуйста, не надо еще одной страшилки» </w:t>
      </w:r>
      <w:r>
        <w:rPr>
          <w:rFonts w:eastAsia="Times New Roman" w:cs="Times New Roman" w:ascii="Times New Roman" w:hAnsi="Times New Roman"/>
          <w:sz w:val="18"/>
          <w:szCs w:val="18"/>
          <w:lang w:eastAsia="ru-RU"/>
        </w:rPr>
        <w:t xml:space="preserve">– подумал Шеридан, а потому спрос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он выглядел? Вы хорошо его разгляде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это было почти шестьдесят лет назад, но я хорошо помню эту ночь… Мы с Мэри-Энн вышли в гараж, чтобы принести еще пару бутылок виски. Тогда был сухой закон, если вы помните. Спиртное достать было трудно, а что доставали, то хранили в надежном мес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надо экскурсов в истори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с сестрой вышли, и что случило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появился словно из ниоткуда, просто выскочил из темноты. Высокий, я в жизни таких высоких не видела. У него горели глаза, на руках были когти, а во рту клыки. Мэри-Энн шла впереди, он набросился на нее, схватил – она даже крикнуть не успела, и утащил ее обратно в темно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лыки?! Все-таки вампир! Точно, вампи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а несколько секунд онемела, а потом начала кричать, звать на помощь. Сразу же прибежали люди. Сперва решили, что это кто-то пошутил и украл невесту. Они осмотрели окрестные строения, обкали весь городок – но ничего не нашли. Наутро к поискам подключилась полиция. Поиски велись две недели, но за это время не нашли ни одного следа, моя сестра как в воду канула. Наверно, дьявол забрал ее с собой, в озер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зеро… Озеро… Почему так много легенд говорят об озере, а озера и в помине нет. Может быть, оно когда-то было, но потом его засыпало, например при землетрясении. И, если найти озеро, то найдем и монстра?» Но как вампир может быть связан с озером? Непонят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луй, все, что можно было выяснить у Джун Фейрфакс и бабушки, охотники выяснили. Можно было уход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прощавшись, и заверив девушку, что как только они что-то узнают, то сразу позвонят, вся троица вышла на улицу. И под пристальным взглядом серого пса-переростка сели в маш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знаешь, от твоей жены я такой подлости не ожидал… - начал было Картер, едва джип отъехал от дома. – Это… Э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 помолчи, Джейд права. Если мы ничего не найдем – непорядочно брать деньги у Джу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даже если найдем – все равно непорядоч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й и так нелегко… Лучше слушай сюда. Первое, мне не дает покоя это озеро. Легенды не возникают на пусто месте, что если это озеро когда-то было, но теперь его засыпало. При катаклизме или сами люди. А тварь живет именно в его окрестностях. Тогда, если мы найдем это озеро, то найдем и логово монстра. Нужно покопаться в архивах, особенно в позапрошлого века, когда начались нападения. И еще…</w:t>
      </w:r>
      <w:r>
        <w:rPr>
          <w:rFonts w:eastAsia="Times New Roman" w:cs="Times New Roman" w:ascii="Times New Roman" w:hAnsi="Times New Roman"/>
          <w:sz w:val="18"/>
          <w:szCs w:val="18"/>
          <w:lang w:eastAsia="ru-RU"/>
        </w:rPr>
        <w:t xml:space="preserve"> - Джек перевел взгляд на Джейд. – </w:t>
      </w:r>
      <w:r>
        <w:rPr>
          <w:rFonts w:eastAsia="Times New Roman" w:cs="Times New Roman" w:ascii="Times New Roman" w:hAnsi="Times New Roman"/>
          <w:bCs/>
          <w:sz w:val="18"/>
          <w:szCs w:val="18"/>
          <w:lang w:eastAsia="ru-RU"/>
        </w:rPr>
        <w:t>Что ты думаешь о том, чтобы переехать в другой мотель? Подальше от Дьяб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9.09.10 15:1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рго Фейрфакс не подкачала - она действительно была куда более ценным свидетелем. Однако выяснилось, что когда ее сестра исчезла, ей не было и двадцати лет. То есть, произошло это ну очень давно. С тех пор память о событиях могла притуп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крайней мере, Джейд была бы согласна это допустить. Потому что если бабушка Джун помнит о случившемся через полвека с такой точностью - запах гари не исчезнет никогда, и тень отца будет преследовать охотницу всю жизнь. Раньше Джейд просто не особенно задумывалась об этом, довольствуясь тем, что Барт Тивертон перестал являться в кошмарах еженощ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осредоточ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тория, рассказанная Марго Фейрфакс, подтверждала слова Джун насчет того, как выглядит похитите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Джейд могла понять копов, которые после таких вот свидетельств не поверили обеим. Наверняка Джун пыталась рассказать им о похищении двоюродной бабки. Но Марго приписали детскую травму, а Джун - то, что она увидела монстра, навеянного рассказами бабушки, которая наверняка вспоминала о трагедии не раз и не д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ворят, сознание иногда вытесняет настоящие воспоминания, заменяя их причудливой игрой воображения... инопланетянами, темнотой, которая не дает ничего разглядеть... просто провалом в памяти. Любой ход хорош, если человек при этом не страдает от страшных видений, которые сохранила память. Очевидно, Марго Фейрфакс никто не поверил. Как никто в Эшленде не поверил Джеку, хотя многие его знали.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Рассказ об озере зацепил Джека. Джейд как-то больше задумывалась о внешнем облике демона Дьябло и о том, что, судя по всему, является он ночью, но вряд ли потому, что боится людей. Вполне возможно, днем он попросту спит.</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Как граф Дракула. В гробу, на старом кладбищ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пустила мимо ушей возмущения Картера по поводу того, что лишила его легкой наживы. Какая разница, если Картер все равно собирался заниматься поисками дьявола, а не сбегать, как только денежки окажутся у него в руках? Если бы его интересовали только деньги, он бы не обратился к охотникам... если, конечно, не собирался утихомирить муки совести тем, что когда он сбежит с деньгами, Шериданы останутся, чтобы расследовать исчезновение жениха... хотя такой поступок больше подошел бы Лазарусу, а не Картеру, все-таки, между двоими пройдохами были кое-какие различия... в общем, Джейд снова пришла к мысли, что характер Картера -для нее загадка и уж тем более загадка - дружба Джека и Карт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стный архив, детектив, занимавшийся делом Уордвелла... В интернете и местной библиотеке можно поискать другие варианты легенды, рассказанной Фейрфаксами. Ведь Джун говорила, что легенд несколько. Значит, можно найти какие-нибудь подробности, которые помогут отыскать таинственное озер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 нас куча вариантов для поиска... вряд ли копы рассматривали и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По первому пункту я согласна. И нужно покопаться в интернете и местной библиотеке. Может быть, местные легенды помогут в поисках. Похоже, днем местный дьявол спит, так что мы можем разделиться и ускорить поиски</w:t>
      </w:r>
      <w:r>
        <w:rPr>
          <w:rFonts w:eastAsia="Times New Roman" w:cs="Times New Roman" w:ascii="Times New Roman" w:hAnsi="Times New Roman"/>
          <w:sz w:val="18"/>
          <w:szCs w:val="18"/>
          <w:lang w:eastAsia="ru-RU"/>
        </w:rPr>
        <w:t xml:space="preserve">, - озвучила свои мысли охотница. - </w:t>
      </w:r>
      <w:r>
        <w:rPr>
          <w:rFonts w:eastAsia="Times New Roman" w:cs="Times New Roman" w:ascii="Times New Roman" w:hAnsi="Times New Roman"/>
          <w:bCs/>
          <w:sz w:val="18"/>
          <w:szCs w:val="18"/>
          <w:lang w:eastAsia="ru-RU"/>
        </w:rPr>
        <w:t>А вот насчет мотеля... Если ты имеешь ввиду, что мы втроем переедем в соседний город - я не против. Может быть, наткнемся на дьявола по пути, когда будем поздно вечером возвращаться из Дьябло. Но если речь о том, что я одна должна отсиживаться в мотеле - то 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хотела бить по больному, но все же добав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мы это проходи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09.10 19:5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Конечно, проходили»</w:t>
      </w:r>
      <w:r>
        <w:rPr>
          <w:rFonts w:eastAsia="Times New Roman" w:cs="Times New Roman" w:ascii="Times New Roman" w:hAnsi="Times New Roman"/>
          <w:sz w:val="18"/>
          <w:szCs w:val="18"/>
          <w:lang w:eastAsia="ru-RU"/>
        </w:rPr>
        <w:t xml:space="preserve"> - Джек вынужден был молча проглотить последнюю фразу. Всякий раз, когда руководствуясь безопасностью Джейд, он оставлял ее одну в мотеле – дело заканчивалось трагически. Сперва Питчфорд, потом вампиры… И вот еще один вампи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ты права. Нет, значит - нет, никуда переезжать не будем. Но учти – одну я тебя не оставл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же в ущерб дел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нова хмыкнул, но ничего не сказ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и молч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Если ты не устала, то предлагаю сперва заехать в городской архив, а уже потом искать информацию по детективным агентствам и говорить с детектив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ыскать здание городского архива удалось достаточно быстр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мошний клерк, узнав, что именно ищут трое посетителей, сперва лишь рассмея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журналисты, да? Насчет тех легенд? Так я должен буду вас разочаровать – нет никакого озера. Да и дьявол, похищающий женихов и невест, не более, чем миф.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кажите это Джун Фейрфакс и ее бабушк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 что, никогда этого озера не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ер задум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почему. Когда-то говорят было... У нас тут пытались делать шахту. Еще в 1850-ые, думали найти серебро или золото. Но что-то случилось, в горах произошел обвал, много людей погибло, а источник озера оказался перекрыт, и через несколько лет оно обмелело, теперь на его месте голая земля. Даже следа не ост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ного людей погибло?! Не отсюда ли пошел дьявол?»</w:t>
      </w:r>
      <w:r>
        <w:rPr>
          <w:rFonts w:eastAsia="Times New Roman" w:cs="Times New Roman" w:ascii="Times New Roman" w:hAnsi="Times New Roman"/>
          <w:sz w:val="18"/>
          <w:szCs w:val="18"/>
          <w:lang w:eastAsia="ru-RU"/>
        </w:rPr>
        <w:t xml:space="preserve"> - достаточно было вспомнить события с бусо, чтобы поверить в правдоподобность такого варианта. – </w:t>
      </w:r>
      <w:r>
        <w:rPr>
          <w:rFonts w:eastAsia="Times New Roman" w:cs="Times New Roman" w:ascii="Times New Roman" w:hAnsi="Times New Roman"/>
          <w:i/>
          <w:iCs/>
          <w:sz w:val="18"/>
          <w:szCs w:val="18"/>
          <w:lang w:eastAsia="ru-RU"/>
        </w:rPr>
        <w:t>«Что если кого-то из золотоискателей завалило при обвале, он погиб и превратился в… в нечто с горящими глазами, клыками и когтями… Черт, но тогда причем тут свадьб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вы можете показать на карте, где было это место с озер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ерк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онечно. Только сейчас вы там ничего не найдете. Даже следа не ост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09.10 22:3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Джейд не ускользнуло, что ее слова достигли цели. Однако победу праздновать не хотелось. Она знала, что права в своем решении. Но лишний раз напоминать Джеку о том, что, собственно, произошло по ее ви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с какой стати мне устав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хватив насмешливый взгляд Картера, Джейд только пожала плечами: мол, все в поряд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начали с архива, что было вполне объяснимо. Первым в списке дел был поиск озера, которое наверняка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озером, кстати, никаких проблем не возникло. Архивариус даже смог показать на карте место, где оно располагалось. Правда, карта была старая, город на ней был меньше, чем он сейчас, но, в принципе, сориентироваться было мо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имо охотников в архиве было всего двое человек, поглядывающих на молодых людей с явным неодобрением. Но особых дел у архивариуса не было, так что он охотно согласился помочь, сопроводив показ рассказ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здесь, - он постучал пальцем по карте, - оно и было. Считалось, что в нем целебная вода - продлевает жизнь. И повышает потенцию у мужчин. Так что озеро было достаточно популярным, пока не начали стоить эту шах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Как-то одно с другим не вяжется. Вы уж определитесь, плохое это озеро или хороше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олне вероятно, что озеро считалось лечебным или уж каким там оно было, пока не случилась трагедия. А после этого появился странный высокий тип с горящими глазами и желание хвалить озеро у местных отп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ть сведения о шахте? Список погибших?</w:t>
      </w:r>
      <w:r>
        <w:rPr>
          <w:rFonts w:eastAsia="Times New Roman" w:cs="Times New Roman" w:ascii="Times New Roman" w:hAnsi="Times New Roman"/>
          <w:sz w:val="18"/>
          <w:szCs w:val="18"/>
          <w:lang w:eastAsia="ru-RU"/>
        </w:rPr>
        <w:t xml:space="preserve"> - предположила Джейд. Клерк покачал головой.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К сожалению, нет. Большая часть документов пропала во время пожаров. У нас их было целых три. Невезучее место.</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что ж такое? Здесь что, все повернуты на приметах и легенда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никто не пытался отстроить шахт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сле того, что случилось, заводчик разорился. Накануне обвала он женился, бедняга. Говорят, он сошел с ума и убил жену. А его призрак до сих пор охотится на молодоженов. Или ее призрак. Тут, знаете, смотря кто легенду рассказывает, - мужчина улыб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Очередная жизнеутверждающая легенда. Этот городок нравится мне все больше и больш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яснив все, что смогли, охотники покинули здание архива.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Надеюсь, вы не хотите поехать искать озеро сейчас? - спросил Картер. - Скоро начнет темнеть. А то, что этот дьявол выходит только по ночам - всего лишь догадки. Особенно, если мы имеем дело со злобным призраком.</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й, не была бы я так увере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омнительно. Как он, по-твоему, действует? Куда пропадают труп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знаю... Может быть, в шахту сбрасывает... Тем более, не хотелось бы ехать туда по темноте. Чтобы не нарваться на толпу голодных зомбяков.</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9.10 00:3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Итак, сперва дьявол с горящими глазами. Затем, заводчик, убивший свою жену… В принципе, это может объяснять, почему монстр нападает на молодоженов… Вот только с кем тогда мы имеем дело? С призраком? Вряд ли… Тогда с к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вернулись в маш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еюсь, вы не хотите поехать искать озеро сейчас? – произнес Картер – Скоро начнет темнеть. А то, что этот дьявол выходит только по ночам - всего лишь догадки. Особенно, если мы имеем дело со злобным призра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мнительно. Как он, по-твоему, действует? Куда пропадают трупы? – возраз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Может быть, в шахту сбрасывает... Тем более, не хотелось бы ехать туда по темноте. Чтобы не нарваться на толпу голодных зомбя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оминание о зомби из Лост-Ривер оказалось совсем не кстати. Передернув плечами, Джек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к озеру мы сейчас не поедем. Уже поздно, и скоро стемнеет. Возвращаемся в мотель, поищем в Интернете информацию по детективному агентству. И еще, можно посмотреть не ли тварей, которые появляются из мужей, убивших своих жен, или наоборот. Возможно, все дело в этом заводчи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чно, мне тоже кажется, что это он… Вернее, его призрак, - снова встрял Карт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похоже на призрака,</w:t>
      </w:r>
      <w:r>
        <w:rPr>
          <w:rFonts w:eastAsia="Times New Roman" w:cs="Times New Roman" w:ascii="Times New Roman" w:hAnsi="Times New Roman"/>
          <w:sz w:val="18"/>
          <w:szCs w:val="18"/>
          <w:lang w:eastAsia="ru-RU"/>
        </w:rPr>
        <w:t xml:space="preserve"> - не согласился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зраки бывают разными, поверь моему опы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га до гостиницы заняла еще пять минут, так что охотники даже не успели толком посп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кажем еще пиццу? – поинтересовался Картер, который естественно направился не к себе в номер, а в номер к Джеку и Джейд. При этом он почему-то бросил на девушку какой-то странный взгля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стно говоря, у Шеридана вообще сложилось впечатление, что Хортон о чем-то догадывается, и это почему-то нервиров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ночевать тут собираешься?</w:t>
      </w:r>
      <w:r>
        <w:rPr>
          <w:rFonts w:eastAsia="Times New Roman" w:cs="Times New Roman" w:ascii="Times New Roman" w:hAnsi="Times New Roman"/>
          <w:sz w:val="18"/>
          <w:szCs w:val="18"/>
          <w:lang w:eastAsia="ru-RU"/>
        </w:rPr>
        <w:t xml:space="preserve"> – поинтересовался Джек. – </w:t>
      </w:r>
      <w:r>
        <w:rPr>
          <w:rFonts w:eastAsia="Times New Roman" w:cs="Times New Roman" w:ascii="Times New Roman" w:hAnsi="Times New Roman"/>
          <w:bCs/>
          <w:sz w:val="18"/>
          <w:szCs w:val="18"/>
          <w:lang w:eastAsia="ru-RU"/>
        </w:rPr>
        <w:t xml:space="preserve">Может, пойдешь к себе в ном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йд нужно отдохну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обиженно засоп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она – человеческая благодарность. Ладно, хотите остаться вдвоем – оставайтесь. Если что, я в комнате 205. – Хортон направился к выходу, но уже на пороге обернулся и добавил полушутя-полусерьезно: – И пусть страшный человек к вам в окошко не заглядывает. </w:t>
      </w:r>
    </w:p>
    <w:p>
      <w:pPr>
        <w:pStyle w:val="Style17"/>
        <w:jc w:val="both"/>
        <w:rPr/>
      </w:pPr>
      <w:r>
        <w:rPr>
          <w:rFonts w:eastAsia="Times New Roman" w:cs="Times New Roman" w:ascii="Times New Roman" w:hAnsi="Times New Roman"/>
          <w:i/>
          <w:iCs/>
          <w:sz w:val="18"/>
          <w:szCs w:val="18"/>
          <w:lang w:eastAsia="ru-RU"/>
        </w:rPr>
        <w:t>«Типун тебе на язык!»</w:t>
      </w:r>
      <w:r>
        <w:rPr>
          <w:rFonts w:eastAsia="Times New Roman" w:cs="Times New Roman" w:ascii="Times New Roman" w:hAnsi="Times New Roman"/>
          <w:sz w:val="18"/>
          <w:szCs w:val="18"/>
          <w:lang w:eastAsia="ru-RU"/>
        </w:rPr>
        <w:t xml:space="preserve"> - Джек едва сдержался, чтобы не запустить в голову Картеру чем-то тяжелым. Но видимо, почувствовав, что ляпнул лишнего, охотник поспешно нырнул в коридор и захлопнул за собой дв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0.09.10 08:5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искать озеро, а заодно и неприятностей на свои чувствительные места, охотники не поех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насчет толпы зомбяков Джейд сильно сомневалась: если таковые были, они бы давно выбрались на свободу и Дьябло из легендарной превратился бы в настоящую обитель з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сли они пока просто не выбрались?"</w:t>
      </w:r>
      <w:r>
        <w:rPr>
          <w:rFonts w:eastAsia="Times New Roman" w:cs="Times New Roman" w:ascii="Times New Roman" w:hAnsi="Times New Roman"/>
          <w:sz w:val="18"/>
          <w:szCs w:val="18"/>
          <w:lang w:eastAsia="ru-RU"/>
        </w:rPr>
        <w:t xml:space="preserve"> - эта мысль всколыхнула паническое желание побыстрее убраться из города и забыть его назв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личие злобного призрака также вызывало сомнения, хотя, как верно заметил Картер, призраки бывают разными. Джек и Джейд не один раз встречались с призраками, которые вселялись в людей, чтобы убивать других... Да этот дух заводчика - если, конечно, это он - вполне мог вселяться в своих жертв... А свидетелям казалось, что страшный человек "хватает" похищенны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это все равно не объясняло пропажу тел. Попахивало питанием. Хотя версия Картера насчет шахты опять же не вызывала больший нарицан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тем же успехом, это может быть и дух невесты</w:t>
      </w:r>
      <w:r>
        <w:rPr>
          <w:rFonts w:eastAsia="Times New Roman" w:cs="Times New Roman" w:ascii="Times New Roman" w:hAnsi="Times New Roman"/>
          <w:sz w:val="18"/>
          <w:szCs w:val="18"/>
          <w:lang w:eastAsia="ru-RU"/>
        </w:rPr>
        <w:t xml:space="preserve">, - хмыкнула Джейд. - </w:t>
      </w:r>
      <w:r>
        <w:rPr>
          <w:rFonts w:eastAsia="Times New Roman" w:cs="Times New Roman" w:ascii="Times New Roman" w:hAnsi="Times New Roman"/>
          <w:bCs/>
          <w:sz w:val="18"/>
          <w:szCs w:val="18"/>
          <w:lang w:eastAsia="ru-RU"/>
        </w:rPr>
        <w:t>Пропадают-то и женихи и невесты, так что страшных людей должно бы быть двое. И зачем призраку подглядывать в ок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и добрались до гостиницы, Картер попытался набиться в номер к Шериданам под предлогом заказа пиццы. Джейд хмы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нас-то пицца еще остала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Джек и вовсе выставил охотника за поро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х... спасибо. Еще немного и я бы сама накостыляла ему по шее</w:t>
      </w:r>
      <w:r>
        <w:rPr>
          <w:rFonts w:eastAsia="Times New Roman" w:cs="Times New Roman" w:ascii="Times New Roman" w:hAnsi="Times New Roman"/>
          <w:sz w:val="18"/>
          <w:szCs w:val="18"/>
          <w:lang w:eastAsia="ru-RU"/>
        </w:rPr>
        <w:t xml:space="preserve">, - проговорила Джейд, опускаясь на ст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тективных агентства в Дьябло было целых три. По крайней мере, в желтых страницах значились только три заведения, одно из которых называлось "Devil may cry". Джейд усмехнулась. В одно агентство они так и не смогли дозвониться, а вот в двух других охотникам (представившимся друзьями Тони Пайка, которые хотели бы его разыскать, но собирались поручить это только детективу, занимавшемуся делом о пропаже миссис Уордвелл) ответили, что не занимались делом Уордвел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стается только агентство...</w:t>
      </w:r>
      <w:r>
        <w:rPr>
          <w:rFonts w:eastAsia="Times New Roman" w:cs="Times New Roman" w:ascii="Times New Roman" w:hAnsi="Times New Roman"/>
          <w:sz w:val="18"/>
          <w:szCs w:val="18"/>
          <w:lang w:eastAsia="ru-RU"/>
        </w:rPr>
        <w:t xml:space="preserve"> - Джейд сверилась с записью. - </w:t>
      </w:r>
      <w:r>
        <w:rPr>
          <w:rFonts w:eastAsia="Times New Roman" w:cs="Times New Roman" w:ascii="Times New Roman" w:hAnsi="Times New Roman"/>
          <w:bCs/>
          <w:sz w:val="18"/>
          <w:szCs w:val="18"/>
          <w:lang w:eastAsia="ru-RU"/>
        </w:rPr>
        <w:t>"Лунный свет"... Ну и н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ющим пунктом в планах был поиск подходящей твари. Однако, несмотря на весьма подходящую для становления нечистью специфику, с поисками оказалось все не так уж гладк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Похоже, среди нечисти все больше преобладают призраки убитых жен... И есть еще история Синей Бороды... Ну, того самого, из сказки, который убивал своих жен после того, как они открывали запретную дверь. У этой сказки есть не самое хорошее прошлое. Считается, что у Синей Бороды были реальные прототипы. Один из них - знатный французский вельможа, живший примерно в одно время с Жанной Д'Арк. Его сожгли на костре по обвинению в массовых убийствах. Считалось, что он убил несколько сотен детей, принеся их в жертву дьяволу. А потом уже в сказках появились и убитые жены... Причем в самых жестоких версиях он ел их трупы... Знаешь, что? Нужно осторожно выбирать сказки, которые читать детям</w:t>
      </w:r>
      <w:r>
        <w:rPr>
          <w:rFonts w:eastAsia="Times New Roman" w:cs="Times New Roman" w:ascii="Times New Roman" w:hAnsi="Times New Roman"/>
          <w:sz w:val="18"/>
          <w:szCs w:val="18"/>
          <w:lang w:eastAsia="ru-RU"/>
        </w:rPr>
        <w:t xml:space="preserve">, - пробормотала Джейд. - </w:t>
      </w:r>
      <w:r>
        <w:rPr>
          <w:rFonts w:eastAsia="Times New Roman" w:cs="Times New Roman" w:ascii="Times New Roman" w:hAnsi="Times New Roman"/>
          <w:bCs/>
          <w:sz w:val="18"/>
          <w:szCs w:val="18"/>
          <w:lang w:eastAsia="ru-RU"/>
        </w:rPr>
        <w:t>Может быть, заводчик превратился в Синюю Бород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взглянула на Джека.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нимаю, что идея выглядит как-то не очень.</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это дело вообще с какими-то странностями. Жутковатыми странностями".</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9.10 22:5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так, детективное агентство «Лунный свет». Глупее и не придумаешь… »</w:t>
      </w:r>
      <w:r>
        <w:rPr>
          <w:rFonts w:eastAsia="Times New Roman" w:cs="Times New Roman" w:ascii="Times New Roman" w:hAnsi="Times New Roman"/>
          <w:sz w:val="18"/>
          <w:szCs w:val="18"/>
          <w:lang w:eastAsia="ru-RU"/>
        </w:rPr>
        <w:t xml:space="preserve"> - трудно было подумать, что кто-то способен назвать свое агентство названием из сериала. Глупого, кстати, по мнению Джека, сери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и потенциального монстра тоже ничего не дали. Единственное, что нашла Джейд, это упоминание о Синей Бород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ешь, что? Нужно осторожно выбирать сказки, которые читать детя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Шеридан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насколько я слышал, раньше сказки предназначались вовсе не для детей, а для взрослых. Вспомни фильм про братьев Грим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быть, заводчик превратился в Синюю Бороду? Понимаю, что идея выглядит как-то не оче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ет, почему?</w:t>
      </w:r>
      <w:r>
        <w:rPr>
          <w:rFonts w:eastAsia="Times New Roman" w:cs="Times New Roman" w:ascii="Times New Roman" w:hAnsi="Times New Roman"/>
          <w:sz w:val="18"/>
          <w:szCs w:val="18"/>
          <w:lang w:eastAsia="ru-RU"/>
        </w:rPr>
        <w:t xml:space="preserve"> – покачал головой Джек, доедая кусок пиццы, которая уже успела остыть и начинала понемногу напоминать резину. – </w:t>
      </w:r>
      <w:r>
        <w:rPr>
          <w:rFonts w:eastAsia="Times New Roman" w:cs="Times New Roman" w:ascii="Times New Roman" w:hAnsi="Times New Roman"/>
          <w:bCs/>
          <w:sz w:val="18"/>
          <w:szCs w:val="18"/>
          <w:lang w:eastAsia="ru-RU"/>
        </w:rPr>
        <w:t xml:space="preserve">Думаешь, он мог превратиться во что-то, что пожирает людей… Что-то типа вендиго, который не боится заходить в горо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ое вполне возможно… Вот только как его уничтож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огонь против него помож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просто замечательно. Найти озеро, выследить тварь и сжечь ее – легче легкого. Вот только вряд ли все так просто, как каж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акт своим мыслям Джек вздо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давай отдыхать. Ты как, не очень устала?</w:t>
      </w:r>
      <w:r>
        <w:rPr>
          <w:rFonts w:eastAsia="Times New Roman" w:cs="Times New Roman" w:ascii="Times New Roman" w:hAnsi="Times New Roman"/>
          <w:sz w:val="18"/>
          <w:szCs w:val="18"/>
          <w:lang w:eastAsia="ru-RU"/>
        </w:rPr>
        <w:t xml:space="preserve"> – и с этими словами охотник направился в душ. Но дойти до ванной не успел, поскольку в дверь постуч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трудно было догадаться, кто это может бы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ртер»</w:t>
      </w:r>
      <w:r>
        <w:rPr>
          <w:rFonts w:eastAsia="Times New Roman" w:cs="Times New Roman" w:ascii="Times New Roman" w:hAnsi="Times New Roman"/>
          <w:sz w:val="18"/>
          <w:szCs w:val="18"/>
          <w:lang w:eastAsia="ru-RU"/>
        </w:rPr>
        <w:t xml:space="preserve"> - и словно в подтверждение этой мысли из-за двери послышался голос Хорт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ебята, откройте. Я вам хочу кое-что сказ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хоже, у тебя еще есть шанс ему накостылять, </w:t>
      </w:r>
      <w:r>
        <w:rPr>
          <w:rFonts w:eastAsia="Times New Roman" w:cs="Times New Roman" w:ascii="Times New Roman" w:hAnsi="Times New Roman"/>
          <w:sz w:val="18"/>
          <w:szCs w:val="18"/>
          <w:lang w:eastAsia="ru-RU"/>
        </w:rPr>
        <w:t xml:space="preserve">- мрачно пошутил Джек, обращаясь к Джейд, а затем направился к двери и открыл ее. Не дожидаясь приглашения, Картер заскочил в ном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ебята, вы не поверите, я видел его – выпали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идел кого?</w:t>
      </w:r>
      <w:r>
        <w:rPr>
          <w:rFonts w:eastAsia="Times New Roman" w:cs="Times New Roman" w:ascii="Times New Roman" w:hAnsi="Times New Roman"/>
          <w:sz w:val="18"/>
          <w:szCs w:val="18"/>
          <w:lang w:eastAsia="ru-RU"/>
        </w:rPr>
        <w:t xml:space="preserve"> – спросил Джек. И хотя причин для тревоги, вроде бы, не было, сердце у него нехорошо екну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рашного человека… - Картер как-то криво усмехнулся и, словно опасаясь, что ему не поверят, заискивающе посмотрел на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здеваешься, да?! Может, хватит дурака валять?! </w:t>
      </w:r>
      <w:r>
        <w:rPr>
          <w:rFonts w:eastAsia="Times New Roman" w:cs="Times New Roman" w:ascii="Times New Roman" w:hAnsi="Times New Roman"/>
          <w:sz w:val="18"/>
          <w:szCs w:val="18"/>
          <w:lang w:eastAsia="ru-RU"/>
        </w:rPr>
        <w:t xml:space="preserve">– спросил Джек. И хотя умом он понимал, что Хортон, скорее всего, просто придуривается. Сердце екнуло еще ра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т же, я не выдумываю, - замотал головой Картер. – Я правду говорю. Я выглянул в окно и увидел его… Он стоял у мотеля…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1.09.10 07:44. </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уж... по братьям Гримм судить об охоте...</w:t>
      </w:r>
      <w:r>
        <w:rPr>
          <w:rFonts w:eastAsia="Times New Roman" w:cs="Times New Roman" w:ascii="Times New Roman" w:hAnsi="Times New Roman"/>
          <w:sz w:val="18"/>
          <w:szCs w:val="18"/>
          <w:lang w:eastAsia="ru-RU"/>
        </w:rPr>
        <w:t xml:space="preserve"> - улыбнулась Джейд. Но Джек был прав. Сказки - особенно, народные сказки, имели часто гораздо более широкие функции, чем просто развлечение детей перед сном. Хотя, конечно, не каждая мать решится рассказывать сказку о Синей Бороде ребенку на ночь... наверное.</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И о чем же мы задумались? Как это поможет нам найти Тони Пайка?"</w:t>
      </w:r>
      <w:r>
        <w:rPr>
          <w:rFonts w:eastAsia="Times New Roman" w:cs="Times New Roman" w:ascii="Times New Roman" w:hAnsi="Times New Roman"/>
          <w:sz w:val="18"/>
          <w:szCs w:val="18"/>
          <w:lang w:eastAsia="ru-RU"/>
        </w:rPr>
        <w:t xml:space="preserve"> - поинтересовался внутренний голос; и тут же сам ответил на свой вопрос: - </w:t>
      </w:r>
      <w:r>
        <w:rPr>
          <w:rFonts w:eastAsia="Times New Roman" w:cs="Times New Roman" w:ascii="Times New Roman" w:hAnsi="Times New Roman"/>
          <w:i/>
          <w:iCs/>
          <w:sz w:val="18"/>
          <w:szCs w:val="18"/>
          <w:lang w:eastAsia="ru-RU"/>
        </w:rPr>
        <w:t>"Сдается мне, что мы уже не найдем парня живы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и разыскивали медведя-убийцу в Колорадо, они тоже опирались на сказки и местные легенды... И обдериха... Почему самые жуткие кошмары воспринимаются в сказках как нечто естествен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главное, наслушавшись сказок в детстве, никто потом не верит в привидений, также как не верит в Деда Моро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опусти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Допустим Синяя Борода - это тип нечисти. Вроде Белой Дамы, Кровавой Мэри, Черного Монаха, Дженни Зеленые Зубы и прочих...</w:t>
      </w:r>
      <w:r>
        <w:rPr>
          <w:rFonts w:eastAsia="Times New Roman" w:cs="Times New Roman" w:ascii="Times New Roman" w:hAnsi="Times New Roman"/>
          <w:sz w:val="18"/>
          <w:szCs w:val="18"/>
          <w:lang w:eastAsia="ru-RU"/>
        </w:rPr>
        <w:t xml:space="preserve"> - проговорила Джейд задумчиво и, в ответ на вопрос охотника об огне, добавила: - </w:t>
      </w:r>
      <w:r>
        <w:rPr>
          <w:rFonts w:eastAsia="Times New Roman" w:cs="Times New Roman" w:ascii="Times New Roman" w:hAnsi="Times New Roman"/>
          <w:bCs/>
          <w:sz w:val="18"/>
          <w:szCs w:val="18"/>
          <w:lang w:eastAsia="ru-RU"/>
        </w:rPr>
        <w:t>Понятия не имею. По сказкам Синюю Бороду обычно убивали братья последней невесты. Может быть, достаточно будет снести ему голову, как вампиру... Если, конечно, он для этого достаточно материален. А если Картер прав, и он призрак, придется найти могилу этого парня, владельца шахты - Фрэнка Дельгад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зможно, именно этим нам и стоило заняться уже сегодн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стати, в сказках достаточно часто фигурировали и призраки убитых им жен, которые, как правило, пытались предупредить следующую жертву... Но, в общем-то, ничто пока не говорит, что в Дьябло водится еще и баньши. Все говорят о высоком человеке с горящими глазами, видимо, подразумевая мужч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се - это Джун и ее бабуш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это охотники общались непосредственно только с Фейрфаксами. Но ведь были еще леген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нова начал беспокоиться о том, не устала ли она. Джейд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больше, чем обыч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отдохнуть им так и не удалось, потому что появился Картер. Собственно, охотники предугадали, что это он, хотя в дверь мог стучать, скажем, местный шериф, до которого дошли слухи, что они занимаются розыском пропавших людей и задают горожанам неудобные вопросы... Однако, к счастью, возмутителем спокойствия был всего лишь Карт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торый утверждал, что видел "Страшного человека". Вид у Хортона был слегка испуганн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Картер, прекрати</w:t>
      </w:r>
      <w:r>
        <w:rPr>
          <w:rFonts w:eastAsia="Times New Roman" w:cs="Times New Roman" w:ascii="Times New Roman" w:hAnsi="Times New Roman"/>
          <w:sz w:val="18"/>
          <w:szCs w:val="18"/>
          <w:lang w:eastAsia="ru-RU"/>
        </w:rPr>
        <w:t xml:space="preserve">, - поддержала Джейд мужа. - </w:t>
      </w:r>
      <w:r>
        <w:rPr>
          <w:rFonts w:eastAsia="Times New Roman" w:cs="Times New Roman" w:ascii="Times New Roman" w:hAnsi="Times New Roman"/>
          <w:bCs/>
          <w:sz w:val="18"/>
          <w:szCs w:val="18"/>
          <w:lang w:eastAsia="ru-RU"/>
        </w:rPr>
        <w:t>По-твоему, он вот так просто разгуливает по улицам и его никто не замеча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ли все попрятались, дожидаясь, пока монстр найдет свою жертву и можно будет снова заниматься своими делами - до следующего появления твар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артер настаивал на своем. Тогда Джейд поднялась из-за стола и подошла к окну, раздвинув секции жалюз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И где он, твой страшный челов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ворю вам, он там был!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Тогда пошли, проверим,</w:t>
      </w:r>
      <w:r>
        <w:rPr>
          <w:rFonts w:eastAsia="Times New Roman" w:cs="Times New Roman" w:ascii="Times New Roman" w:hAnsi="Times New Roman"/>
          <w:sz w:val="18"/>
          <w:szCs w:val="18"/>
          <w:lang w:eastAsia="ru-RU"/>
        </w:rPr>
        <w:t xml:space="preserve"> - взяв пистолет, Джейд направилась к двери.</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1.09.10 13:0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луй, такого поступка от жены Джек не ожидал – что она пойдет лично охотиться на монстра, похищающего молодожен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перестань. Картеру могло просто показа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вообще, я тебя туда не отпущ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не показалось, - снова запротестовал Хорт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гда иди искать страшного человека в одиночк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ворю вам, я его видел. – продолжил Картер, при этом выражение лица у него было такое, как у ребенка, который отказывается спать ночью од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моему, с такой впечатлительностью тебе стоит завязывать с охот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давайте все успокоимся</w:t>
      </w:r>
      <w:r>
        <w:rPr>
          <w:rFonts w:eastAsia="Times New Roman" w:cs="Times New Roman" w:ascii="Times New Roman" w:hAnsi="Times New Roman"/>
          <w:sz w:val="18"/>
          <w:szCs w:val="18"/>
          <w:lang w:eastAsia="ru-RU"/>
        </w:rPr>
        <w:t xml:space="preserve"> – предложил Шеридан, понимая, что этой ночью, зная, что где-то поблизости лазит непонятный монстр, ему заснуть скорее всего не удастся. – </w:t>
      </w:r>
      <w:r>
        <w:rPr>
          <w:rFonts w:eastAsia="Times New Roman" w:cs="Times New Roman" w:ascii="Times New Roman" w:hAnsi="Times New Roman"/>
          <w:bCs/>
          <w:sz w:val="18"/>
          <w:szCs w:val="18"/>
          <w:lang w:eastAsia="ru-RU"/>
        </w:rPr>
        <w:t xml:space="preserve">Если он возле мотеля – возможно, он кого-то выслежив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пример, вас с Джейд»</w:t>
      </w:r>
      <w:r>
        <w:rPr>
          <w:rFonts w:eastAsia="Times New Roman" w:cs="Times New Roman" w:ascii="Times New Roman" w:hAnsi="Times New Roman"/>
          <w:sz w:val="18"/>
          <w:szCs w:val="18"/>
          <w:lang w:eastAsia="ru-RU"/>
        </w:rPr>
        <w:t xml:space="preserve"> - подсказал внутренний голос. И от этого Джек невольно вздрогнул, но все же сумел взять себя в ру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жно поговорить с регистраторшей, узнать, не поселялись ли тут молодоже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и кто пойдет к ней?»</w:t>
      </w:r>
      <w:r>
        <w:rPr>
          <w:rFonts w:eastAsia="Times New Roman" w:cs="Times New Roman" w:ascii="Times New Roman" w:hAnsi="Times New Roman"/>
          <w:sz w:val="18"/>
          <w:szCs w:val="18"/>
          <w:lang w:eastAsia="ru-RU"/>
        </w:rPr>
        <w:t xml:space="preserve"> - снова встрял внутренни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одной мысли, что ему сейчас придется выйти из номера и идти по пустому гостиничному коридору, Шеридана пробрала нервная дрожь. Почти как на лайне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понравилось играть в героев?»</w:t>
      </w:r>
      <w:r>
        <w:rPr>
          <w:rFonts w:eastAsia="Times New Roman" w:cs="Times New Roman" w:ascii="Times New Roman" w:hAnsi="Times New Roman"/>
          <w:sz w:val="18"/>
          <w:szCs w:val="18"/>
          <w:lang w:eastAsia="ru-RU"/>
        </w:rPr>
        <w:t xml:space="preserve"> - не умолкал внутренний голос. – </w:t>
      </w:r>
      <w:r>
        <w:rPr>
          <w:rFonts w:eastAsia="Times New Roman" w:cs="Times New Roman" w:ascii="Times New Roman" w:hAnsi="Times New Roman"/>
          <w:i/>
          <w:iCs/>
          <w:sz w:val="18"/>
          <w:szCs w:val="18"/>
          <w:lang w:eastAsia="ru-RU"/>
        </w:rPr>
        <w:t>«К твоему сведению, если тварь охотится на вас – ты сам пойдешь к ней в лапы, и тебя больше никто никогда не увидит… И ты никогда не увидишь своего ребенка… Никогда»</w:t>
      </w:r>
      <w:r>
        <w:rPr>
          <w:rFonts w:eastAsia="Times New Roman" w:cs="Times New Roman" w:ascii="Times New Roman" w:hAnsi="Times New Roman"/>
          <w:sz w:val="18"/>
          <w:szCs w:val="18"/>
          <w:lang w:eastAsia="ru-RU"/>
        </w:rPr>
        <w:t xml:space="preserve"> - последняя мысль оказалась настолько пугающей, насколько Джек сам не мог предполож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ценив затянувшееся молчание, как угрозу в свой адрес, Картер поспешно заяв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икуда не пойду. Один, по крайней ме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Может, пойти вдвоем?» </w:t>
      </w:r>
      <w:r>
        <w:rPr>
          <w:rFonts w:eastAsia="Times New Roman" w:cs="Times New Roman" w:ascii="Times New Roman" w:hAnsi="Times New Roman"/>
          <w:sz w:val="18"/>
          <w:szCs w:val="18"/>
          <w:lang w:eastAsia="ru-RU"/>
        </w:rPr>
        <w:t>- но охотник отмел эту мысль. Оставить Джейд одну – об этом не могло быть и речи. Если эта тварь – призрак, то соль ее еще остановит. Но если вампир или что-то типа вендиго, то забрать в номер ей будет легче легкого. –</w:t>
      </w:r>
      <w:r>
        <w:rPr>
          <w:rFonts w:eastAsia="Times New Roman" w:cs="Times New Roman" w:ascii="Times New Roman" w:hAnsi="Times New Roman"/>
          <w:i/>
          <w:iCs/>
          <w:sz w:val="18"/>
          <w:szCs w:val="18"/>
          <w:lang w:eastAsia="ru-RU"/>
        </w:rPr>
        <w:t xml:space="preserve"> «Или втроем?»</w:t>
      </w:r>
      <w:r>
        <w:rPr>
          <w:rFonts w:eastAsia="Times New Roman" w:cs="Times New Roman" w:ascii="Times New Roman" w:hAnsi="Times New Roman"/>
          <w:sz w:val="18"/>
          <w:szCs w:val="18"/>
          <w:lang w:eastAsia="ru-RU"/>
        </w:rPr>
        <w:t xml:space="preserve"> - представив, как они идут по коридору, держась за руки, Джек невольно усмехнулся. Картинка еще та – охотники за привидениями в действии. – </w:t>
      </w:r>
      <w:r>
        <w:rPr>
          <w:rFonts w:eastAsia="Times New Roman" w:cs="Times New Roman" w:ascii="Times New Roman" w:hAnsi="Times New Roman"/>
          <w:i/>
          <w:iCs/>
          <w:sz w:val="18"/>
          <w:szCs w:val="18"/>
          <w:lang w:eastAsia="ru-RU"/>
        </w:rPr>
        <w:t>«Или вообще не пой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ий вариант понравился Шериданy больше всего. Но его тут же заглушила не вовремя проснувшаяся совесть, твердившая, что если тварь охотится на каких остановившихся в этой гостинице молодоженов, то сегодня ночью бесследно может исчезнуть еще один парень… или еще одна девушка, и в этом будет и его, Джека, в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вздо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арт, ты останешься в номере, вместе с Джейд. Я сам схожу… </w:t>
      </w:r>
    </w:p>
    <w:p>
      <w:pPr>
        <w:pStyle w:val="Style17"/>
        <w:jc w:val="both"/>
        <w:rPr/>
      </w:pPr>
      <w:r>
        <w:rPr>
          <w:rFonts w:eastAsia="Times New Roman" w:cs="Times New Roman" w:ascii="Times New Roman" w:hAnsi="Times New Roman"/>
          <w:i/>
          <w:iCs/>
          <w:sz w:val="18"/>
          <w:szCs w:val="18"/>
          <w:lang w:eastAsia="ru-RU"/>
        </w:rPr>
        <w:t>«Идиот!»</w:t>
      </w:r>
      <w:r>
        <w:rPr>
          <w:rFonts w:eastAsia="Times New Roman" w:cs="Times New Roman" w:ascii="Times New Roman" w:hAnsi="Times New Roman"/>
          <w:sz w:val="18"/>
          <w:szCs w:val="18"/>
          <w:lang w:eastAsia="ru-RU"/>
        </w:rPr>
        <w:t xml:space="preserve"> - возопил внутренний голос, но не слушая его, охотник направился к двери.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09.10 22:4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пытался ее остановить. Джейд обернулась, привлеченная его словами. Конечно, Картеру могло показаться. Даже наверняка показалось. Но Джейд предпочитала быть уверенной в наличие опас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что теперь, подглядывать в окно всю ноч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говоря уже о том, что этот тип будет держаться за ножку кровати, но из номера себя выставить не даст"</w:t>
      </w:r>
      <w:r>
        <w:rPr>
          <w:rFonts w:eastAsia="Times New Roman" w:cs="Times New Roman" w:ascii="Times New Roman" w:hAnsi="Times New Roman"/>
          <w:sz w:val="18"/>
          <w:szCs w:val="18"/>
          <w:lang w:eastAsia="ru-RU"/>
        </w:rPr>
        <w:t xml:space="preserve">, - промелькнуло в голове. Джейд живо представлиа, как они с Джеком пытаются за ноги вытащить Картера в коридор, а он упирается и цепляется за все подряд. Чу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едложил успокоиться. Джейд поморщилась, показывая, что не видит необходимости так долго рассуждать, когда можно просто выйти и все проверить. Это дело пяти минут, если не мен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тут же заныл, что никуда не собирается выходить, живо напомнив Спенсера Лазаруса. Но тот хотя бы не был охотни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озмущенно взмахнула рукой, забыв, что все еще сжимает в ней пистол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змечтал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Джеку снова захотелось погеройствовать.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Вообще-то, Джейд сильно сомневалась, что "страшный человек" Картеру не привиде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что, если он действительно там, снаруж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гда в мотеле действительно должны быть молодожены? Ведь не мог же монстр прознать про них с Джеком? Это было бы уже слишком... к тому же, как и сказал Картер, они уже не совсем молодожены.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Но мириться с тем, что Джек пойдет в неизвестность один, все равно не хотелось.</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еще посчитаем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йдем все вместе</w:t>
      </w:r>
      <w:r>
        <w:rPr>
          <w:rFonts w:eastAsia="Times New Roman" w:cs="Times New Roman" w:ascii="Times New Roman" w:hAnsi="Times New Roman"/>
          <w:sz w:val="18"/>
          <w:szCs w:val="18"/>
          <w:lang w:eastAsia="ru-RU"/>
        </w:rPr>
        <w:t xml:space="preserve">, - сказала охотница решительно, заметив, наконец, что размахивает пистолетом и Картер уже опасливо пятится в сторонку - от греха подальше. Джейд сунула пистолет за пояс и накинула куртку. Затем подвинула с дороги Картера и распахнула дверь. За ней, как и ожидалось, оказался всего лишь коридор и ничего бо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вы идет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гистратор действительно уже сменился на регистраторшу. Причем, как две капли воды похожую на исчезнувшего парня. Те же черные волосы, черные ногти и черная футболка с каким-то агрессивным принтом.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Смирившийся с тем, что пришлось выйти из номера Картер решил проявить инициативу (видимо, чтобы за ненадобностью не быть отправленным патрулировать улицу) и заговорил с девушкой, сообщив ей, что он - частный детектив и ищет сведения о наличие в мотеле одного типа со своей новоиспеченной супругой, которая, на самом деле, с этой самой супругой ничего общего не имеет. Видимо, смертная скука и двадцать долларов сделали свое дело и разговор завязался.</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а мы-то вечно мудрили с агентами ФБ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09.10 23:5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ядя на Картера, Джек с сожалением понял, что так втираться в доверие к людям у него не получится никог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очему он всегда представляется агентом ФБР или полицейским? Стереотип, оставшийся еще со времен службы в полиции? Уверенность, что сотруднику подобных органов люди охотнее расскажут прав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нут через пять регистраторша сообщила, что в мотеле, за исключением нескольких одиноких постояльцев, действительно остановилась супружеская пара, ну или мужчина и женщина, выдающие себя за таковых. Молодожены ли они? Это регистраторша не знала. По виду, вроде бы не очень молодые. Какой у них номер? 172. Это в другом крыле. Быстрее будет пройти через ул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выходить на улицу Джеку хотелось не очень. Даже больше того – ему было страшно. И из-за этого в душе накапливалась злость на самого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ениально! Джек Шеридан, ты – маленький ребенок, боящийся выходить ночью на улицу»,</w:t>
      </w:r>
      <w:r>
        <w:rPr>
          <w:rFonts w:eastAsia="Times New Roman" w:cs="Times New Roman" w:ascii="Times New Roman" w:hAnsi="Times New Roman"/>
          <w:sz w:val="18"/>
          <w:szCs w:val="18"/>
          <w:lang w:eastAsia="ru-RU"/>
        </w:rPr>
        <w:t xml:space="preserve"> - мысленно обругал себя охот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я все узнал, – сообщил довольный Картер, как раз закончивший разговор с регистраторшей. – Пош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при этом первым выходить из холла на улицу он спешил, а ждал, пока это сделают Джек или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ли,</w:t>
      </w:r>
      <w:r>
        <w:rPr>
          <w:rFonts w:eastAsia="Times New Roman" w:cs="Times New Roman" w:ascii="Times New Roman" w:hAnsi="Times New Roman"/>
          <w:sz w:val="18"/>
          <w:szCs w:val="18"/>
          <w:lang w:eastAsia="ru-RU"/>
        </w:rPr>
        <w:t xml:space="preserve"> – вздохнув, Шеридан направился к выходу. На улице было безлюдно. По крайней мере, в свете нескольких фонарей, освещавших дорогу к мотелю и стоянку машин, не было видно ни одного человека, ни обычного, ни страш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у тебя все-таки разыгралось воображение?</w:t>
      </w:r>
      <w:r>
        <w:rPr>
          <w:rFonts w:eastAsia="Times New Roman" w:cs="Times New Roman" w:ascii="Times New Roman" w:hAnsi="Times New Roman"/>
          <w:sz w:val="18"/>
          <w:szCs w:val="18"/>
          <w:lang w:eastAsia="ru-RU"/>
        </w:rPr>
        <w:t xml:space="preserve"> – спросил Джек у Хорт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Картер обиженно засоп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ешь, я еще в своем уме… Говорю, же я его видел… - Картер огляделся, видимо, пытаясь найти то место, на котором он видел «страшного человека» - и внезапно резко выдохнул: - Как сейчас виж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се Хортона звучал неподдельный ужас. Джек почувствовал, как внутри у него тоже начинает нарастать страх, и положив руку на рукоять револьвера, он обернулся туда, куда смотрел Картер. Все что он увидел – это смутный силуэт, скрывшийся за углом здания. Очень высокий силуэ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дите, я не вру… - прошептал Хортон, и Шеридану показалось, что он сейчас скажет, что дальше не пой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ижу,</w:t>
      </w:r>
      <w:r>
        <w:rPr>
          <w:rFonts w:eastAsia="Times New Roman" w:cs="Times New Roman" w:ascii="Times New Roman" w:hAnsi="Times New Roman"/>
          <w:sz w:val="18"/>
          <w:szCs w:val="18"/>
          <w:lang w:eastAsia="ru-RU"/>
        </w:rPr>
        <w:t xml:space="preserve"> - ответил охотник и, взглянув на жену, добавил. – </w:t>
      </w:r>
      <w:r>
        <w:rPr>
          <w:rFonts w:eastAsia="Times New Roman" w:cs="Times New Roman" w:ascii="Times New Roman" w:hAnsi="Times New Roman"/>
          <w:bCs/>
          <w:sz w:val="18"/>
          <w:szCs w:val="18"/>
          <w:lang w:eastAsia="ru-RU"/>
        </w:rPr>
        <w:t xml:space="preserve">Кажется, он направляется туда же, куда и м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9.10 09:0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выяснил номер, в котором остановились предполагаемые молодожены, которые, в общем-то, могли и не оказаться таковыми. Тем не менее, это было лучше, чем стучаться во все двери и спрашивать с глупым видом, не они ли недавно сыграли свадьбу и не ли им нужно вручить приз как сотым молодоженам в Дьябло за всю историю пребывания здесь Страшного челов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вышли на улицу, сопровождаемые сомнительным взглядом регистраторши. Наверное, она составила весьма нелицеприятное впечатление о детективном агентстве, в котором работают такие вот тип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что теперь? Установим дежурство напротив номера?"</w:t>
      </w:r>
      <w:r>
        <w:rPr>
          <w:rFonts w:eastAsia="Times New Roman" w:cs="Times New Roman" w:ascii="Times New Roman" w:hAnsi="Times New Roman"/>
          <w:sz w:val="18"/>
          <w:szCs w:val="18"/>
          <w:lang w:eastAsia="ru-RU"/>
        </w:rPr>
        <w:t xml:space="preserve"> - появилась в голове не самая приятная мысль. Бессонная ночь в ожидании того, кто мог просто привидеться впечатлительному Карте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об этом подумать, как Страшный человек объявился. Все, что успела заметить Джейд - высокую фигуру, мелькнувшую впереди. Это мог быть и обычный человек. Мало ли на свете высоких люд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незапно настроение охотницы резко поменяло полюс с решительного на нежелание риско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те не пойдем!</w:t>
      </w:r>
      <w:r>
        <w:rPr>
          <w:rFonts w:eastAsia="Times New Roman" w:cs="Times New Roman" w:ascii="Times New Roman" w:hAnsi="Times New Roman"/>
          <w:sz w:val="18"/>
          <w:szCs w:val="18"/>
          <w:lang w:eastAsia="ru-RU"/>
        </w:rPr>
        <w:t xml:space="preserve"> - почему-то зашипела она. На случай, если видение все же было местным похитителем молодоженов. Который, вполне вероятно, действительно направлялся к номеру 172, чтобы проверить, насколько свежими для него окажутся тамошние постояльц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льзя так рисковать, нельзя так рисковать"</w:t>
      </w:r>
      <w:r>
        <w:rPr>
          <w:rFonts w:eastAsia="Times New Roman" w:cs="Times New Roman" w:ascii="Times New Roman" w:hAnsi="Times New Roman"/>
          <w:sz w:val="18"/>
          <w:szCs w:val="18"/>
          <w:lang w:eastAsia="ru-RU"/>
        </w:rPr>
        <w:t xml:space="preserve">, - билась в голове паническая мыс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ведь могут пройти и по коридору внут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илием воли Джейд заставила себя успоко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за детский са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за углом охотников ждало разочарование: никакой Страшный человек их не поджидал. И в номере 172 было тих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и что, теперь нам всем троим привиделось? - тоже прошептал Картер. Джейд с сомнением покосилась на него. Она уже не была так уверена в том, что вид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бы у нас был ЭМП, мы бы проверили - призрак это или нет"</w:t>
      </w:r>
      <w:r>
        <w:rPr>
          <w:rFonts w:eastAsia="Times New Roman" w:cs="Times New Roman" w:ascii="Times New Roman" w:hAnsi="Times New Roman"/>
          <w:sz w:val="18"/>
          <w:szCs w:val="18"/>
          <w:lang w:eastAsia="ru-RU"/>
        </w:rPr>
        <w:t xml:space="preserve">, - мелькнула в голове запоздалая мыс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ущности, они выглядели довольно глупо, стоя в пятне света от фонарей и оглядываясь в надежде, что местный дьявол помашет им ручкой из каких-нибудь кус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жется, там, - Картер кивнул головой куда-то в сторону стоянки, скрытой деревь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побери! Парочка решила развлечься в машин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09.10 12:5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и что, теперь нам всем троим привиделось? – прошептал Карт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ряд ли. С ума обычно каждый сходит по-своем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жется, т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бернулся, чтобы посмотреть, что такого увидел Хортон на стоянке машин. И сделал несколько шагов вперед, сжимая в руке револьв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произошло дальше, он понял не сразу. Нет, страшный человек возник не из-под земли. Скорее, он отделился от небольшой группы деревьев, растущих неподал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лькнули горящие гла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пытался шарахнуться назад, вскидывая оружие, но не успел. Что-то острое, протыкая теплый свитер, впилось в руку, сбивая охотника с ног, и потащило по зем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еожиданности Джек нажал на спусковой крючок. Револьвер выстрелил... К счастью пуля не ушла в пустоту. Судя по раздавшемуся шипению – она попала именно в страшного челов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ила, тянувшая Шеридана по земле, исчезла. И, Джек, перевернувшись на спину поспешно вскочил… Как раз для того, чтобы ощутить, что то же самое острое впивается ему в плечи… А за ухом многозначительно клацнули клыки, заставляя внутри все сжаться от страха. </w:t>
      </w:r>
    </w:p>
    <w:p>
      <w:pPr>
        <w:pStyle w:val="Style17"/>
        <w:jc w:val="both"/>
        <w:rPr/>
      </w:pPr>
      <w:r>
        <w:rPr>
          <w:rFonts w:eastAsia="Times New Roman" w:cs="Times New Roman" w:ascii="Times New Roman" w:hAnsi="Times New Roman"/>
          <w:i/>
          <w:iCs/>
          <w:sz w:val="18"/>
          <w:szCs w:val="18"/>
          <w:lang w:eastAsia="ru-RU"/>
        </w:rPr>
        <w:t>«Точно, вампир»,</w:t>
      </w:r>
      <w:r>
        <w:rPr>
          <w:rFonts w:eastAsia="Times New Roman" w:cs="Times New Roman" w:ascii="Times New Roman" w:hAnsi="Times New Roman"/>
          <w:sz w:val="18"/>
          <w:szCs w:val="18"/>
          <w:lang w:eastAsia="ru-RU"/>
        </w:rPr>
        <w:t xml:space="preserve"> - промелькнула в голове паническая мыс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2.09.10 21:3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они еще назывались охотниками. Никто не ожидал того, что произойдет. Джек сделал всего несколько шагов вперед. Джейд так и не поняла, что мог увидеть Картер на стоянке, но если Страшный человек действительно был там, передвигался он очень быстр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ому что уже спустя пару мгновений оказался возле Джека. Джейд как будто ошпарили кипятком. Внезапный толчок подкатившего к горлу ужаса вырвался наружу отчаянным воплем, слившимся с грохотом выстрела. Она вскинула пистолет, но то, что только что волокло Джека по асфальту, уже пропало - нет, тварь не растворилась в пространстве, как это делают призраки. Она словно перетекла из одной точки в другую с движением воздуха. Человеческий глаз почти не зафиксировал этого перемещения - высокая фигура сначала была позади Джека, а потом вдруг оказалась слева, а за ней потянулся шлейф серой дымки, как будто с дьявола сыпалась с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Картер тоже что-то выкрикнул. Джейд не расслышала. Весь мир сосредоточился вдруг на границе света и тьмы, где Джек уже успел вскочить на ноги - и тут же снова оказался в когтях твари. Джейд почти услышала, как рвется одежда и когти впиваются охотнику в плечо. В ее собственной руке, где-то в районе предплечья запульсировала жаркая бо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в замедленном фильме Джейд увидела обнажившиеся клыки. Она не разглядела тварь, но клыки запомнила очень хорош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ыки клацнули и в воздухе зазвенело, как будто порвалась невидимая струна. Джейд спустила курок. Потом еще и еще. Она даже не сразу поняла, что читает экзорцизм. Наверное, на всякий случай. Вряд ли она понимала, что дел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аче никогда не решилась бы стрелять практически в Джека. Даже с такого расстояния. Тем более, несколько раз подря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известно, что подействовало на нечисть - выстрелы или латынь, но монстр зарычал и метнулся в темноту. Как раз в сторону стоянки. Джейд попыталась прицелиться ему вслед, но вытянутая фигура слишком быстро пропала из виду. Как будто испар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росилась к Дж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икого из них не нашли... ни одного не нашли"</w:t>
      </w:r>
      <w:r>
        <w:rPr>
          <w:rFonts w:eastAsia="Times New Roman" w:cs="Times New Roman" w:ascii="Times New Roman" w:hAnsi="Times New Roman"/>
          <w:sz w:val="18"/>
          <w:szCs w:val="18"/>
          <w:lang w:eastAsia="ru-RU"/>
        </w:rPr>
        <w:t xml:space="preserve">, - билось в голове, но Джейд не понимала, о чем речь, сколько не повторяй. Ей было не до эт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лопнула дверь. На улицу выбежали люди. В Дьябло, похоже, все ненормальные. По-хорошему, после такой пальбы следовало бы отсиживаться в номерах, дожидаясь приезда полиц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произош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идели? Это был какой-то зв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же, я точно видела - челов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ер что-то говорил людям. Джейд опять не слушала. Ей нужно было убедиться, что с Джеком все в порядке. Монстр двигался слишком быстро, чтобы заметить, сколько повреждений он успел нанести охотнику. От вида крови Джейд затрясл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3.09.10 00:2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непонятно, что было страшнее: клацанье невидимых клыков или просвистевшие над самым ухом пули. От этого свиста Джек невольно сжался, едва не присев. Но к счастью ни одна из пуль не задела его. Видимо, они предназначались не ему, а монстру, потому что буквально через мгновение впивающиеся в плечи когти исчез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усел обернуться как раз вовремя для того, чтобы увидеть, как смутная фигура растворяется в темно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Черт возьми, он очень быстр. Как вендиго… Вендиго-вампир… Что может быть ху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случившегося охотника была нервная дрожь, но мысли работали как нельзя четк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 послышался полный тревоги голос Джейд. Шеридан обернулся к же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в порядке,</w:t>
      </w:r>
      <w:r>
        <w:rPr>
          <w:rFonts w:eastAsia="Times New Roman" w:cs="Times New Roman" w:ascii="Times New Roman" w:hAnsi="Times New Roman"/>
          <w:sz w:val="18"/>
          <w:szCs w:val="18"/>
          <w:lang w:eastAsia="ru-RU"/>
        </w:rPr>
        <w:t xml:space="preserve"> – произнес он еще одну, ставшую традиционной для подобных ситуаций фраз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когда-то говорила Джейд – это напишут на твоей могиле»,</w:t>
      </w:r>
      <w:r>
        <w:rPr>
          <w:rFonts w:eastAsia="Times New Roman" w:cs="Times New Roman" w:ascii="Times New Roman" w:hAnsi="Times New Roman"/>
          <w:sz w:val="18"/>
          <w:szCs w:val="18"/>
          <w:lang w:eastAsia="ru-RU"/>
        </w:rPr>
        <w:t xml:space="preserve"> - саркастически заметил внутренни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совсем в порядке охотник не был – это нужно было признать. Поцарапанная рука и плечи сильно саднили и, судя по ощущениям, еще и кровоточ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круг быстро собиралась толпа. К счастью, Картер уже успел придти в себя и рассказывал выскочившим на улицу людям какую-то душещипательную истор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охотникам протолкалась регистраторш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лиция уже едет, - сообщила она, глядя на охотника. – Что произош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ичего, просто местный вампир выбрал меня своим сегодняшним ужином»,</w:t>
      </w:r>
      <w:r>
        <w:rPr>
          <w:rFonts w:eastAsia="Times New Roman" w:cs="Times New Roman" w:ascii="Times New Roman" w:hAnsi="Times New Roman"/>
          <w:sz w:val="18"/>
          <w:szCs w:val="18"/>
          <w:lang w:eastAsia="ru-RU"/>
        </w:rPr>
        <w:t xml:space="preserve"> - мысленно ответил Джек. И хотя ответ был полон иронии, внутри от него тут же поселился стр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изошло?... Я… не знаю…</w:t>
      </w:r>
      <w:r>
        <w:rPr>
          <w:rFonts w:eastAsia="Times New Roman" w:cs="Times New Roman" w:ascii="Times New Roman" w:hAnsi="Times New Roman"/>
          <w:sz w:val="18"/>
          <w:szCs w:val="18"/>
          <w:lang w:eastAsia="ru-RU"/>
        </w:rPr>
        <w:t xml:space="preserve"> - произнес Шеридан, отыскивая глазами Картера. К счастью, Хортон был поблиз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страшного, мэм, - уверительно произнес он, тут же подскакивая к регистраторше. – Говорю же, парень хотел разжиться нашими бумажниками, вот и в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ениально. Один решился спереть бумажники у трех? Он что – Брюс 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 регистраторша с сомнением посмотрела на Джека. – Вам нужна скорая? Если нет, то лучше будет вернуться в номер. Полиция, наверняка, захочет поговорить с в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все сж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ще лучше. Интересно, Тернер уже успел отправить мое описание по всем штата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те, я не собираюсь подавать заявление…</w:t>
      </w:r>
      <w:r>
        <w:rPr>
          <w:rFonts w:eastAsia="Times New Roman" w:cs="Times New Roman" w:ascii="Times New Roman" w:hAnsi="Times New Roman"/>
          <w:sz w:val="18"/>
          <w:szCs w:val="18"/>
          <w:lang w:eastAsia="ru-RU"/>
        </w:rPr>
        <w:t xml:space="preserve"> - попытался запротестовать охотник. Но регистраторша осталась неумоли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вы скажете шерифу. А вот кстати и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йствительно откуда издалека послушался звук полицейской сирены. </w:t>
      </w:r>
    </w:p>
    <w:p>
      <w:pPr>
        <w:pStyle w:val="Style17"/>
        <w:jc w:val="both"/>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9.10 08:4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ак обычно, был "в порядке". Джейд даже не смогла на него рассерд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албес!</w:t>
      </w:r>
      <w:r>
        <w:rPr>
          <w:rFonts w:eastAsia="Times New Roman" w:cs="Times New Roman" w:ascii="Times New Roman" w:hAnsi="Times New Roman"/>
          <w:sz w:val="18"/>
          <w:szCs w:val="18"/>
          <w:lang w:eastAsia="ru-RU"/>
        </w:rPr>
        <w:t xml:space="preserve"> - вырвалось у 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смел бы ты быть не в порядк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между тем, пытался унять заинтересованных жильцов. Ничего умнее, чем грабитель, возжаждавший бумажников, которые они, разумеется, набили деньгами перед тем, как пойти пошариться вокруг мотеля по темно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хоже, нелепость нападения одного бандита на троих вооруженных людей Хортона нисколько не беспоко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лать было нечего - оставалось ждать полицию. При слове "шериф" Джейд поморщ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чередного "радетеля за город" охотникам и не хват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Питер Тернер был достаточно настойчив, чтобы объявить Джека в федеральный розыск, ваши фотороботы только что порадовали своими зверскими улыбками все полицейские участ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этого не знал, поэтому выглядел куда спокойней Шериданов. История в Лост-Ривере, по-хорошему, вообще не должна была выйти за пределы города. Кто бы о них рассказал после происшедшего т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мотелю и правда заявился шериф собственной персоной. Интересно, он выезжает при каждом сообщении о попытке грабеж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был широк в плечах, почти полностью лыс - правда, это обнаружилось только когда он снял ковбойскую шляпу с заломленными краями, у него был нос картошкой и странные усы, торчащие клочками. Куртку шериф явно натянул наспех, потому что она оказалась неправильно застегну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но. Шериф-трудоголи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гадка оказанной охотникам чести прояснилась достаточно быстро - правда, уже после того, как шериф добродушно предложил всем расходиться, поскольку время позднее, погода не летняя и смотреть больше не на что, а двое его помощников отправились опрашивать свидетелей; Джека настоятельно препроводили в номер (что не могло не радовать: охотники понятия не имели, удалось ли им отпугнуть монстра или он продолжал отсиживаться где-нибудь неподалеку, ожидая следующего подходящего момента). Не слушая возражений, шериф вызвал врача.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У нас тут недавно пропал человек, - пояснил шериф со вздохом. - Не хотелось бы, чтобы люди снова начали кричать об озерном дьяволе.</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нов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ьявол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ладно, не прикидывайтесь. Пэтти сказала, что у вас было оружие, а Марго Фейрфакс предупредила, что ее внучка наняла каких-то заезжих детективов. Надеюсь, с лицензией у вас все в поряд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умеется, - согласился Картер с таким видом, будто лицензия у него и в самом деле бы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божаю маленькие горо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т мотель у нас на особой примете. Треть краж приходится на него. Еще треть на клуб в соседнем квартале. Поэтому я знаю всех, кто здесь работает, - снова пояснил шериф, заметив замешательство собеседников. - Я бы на вашем месте переехал в гостиницу "Кровь и шокола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н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что случилось? Пэтти сказала, было несколько выстрел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троны были холостые, - сказал Картер и в подтверждение вытащил свой пистолет, из которого, кстати, так ни разу и не выстрелил. Шериф выгнул бровь. Шериф удивленно уставился на него, но патроны и впрямь оказались не боевы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везло, - сказал шериф, не уточняя - кому именно повезло: охотникам, нападавшему или самому шерифу, на которого не свалился труп. - Вы знаете нападавш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ожал плечами. Джейд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его не разглядела</w:t>
      </w:r>
      <w:r>
        <w:rPr>
          <w:rFonts w:eastAsia="Times New Roman" w:cs="Times New Roman" w:ascii="Times New Roman" w:hAnsi="Times New Roman"/>
          <w:sz w:val="18"/>
          <w:szCs w:val="18"/>
          <w:lang w:eastAsia="ru-RU"/>
        </w:rPr>
        <w:t xml:space="preserve">, - призналась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был высокий, - добавил Карт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гу. И с горящими глазами, - хмыкнул шериф. - И поэтому вы сразу начали стреля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обще-то, стрелять мы начали потому, что он попытался укусить Джека, - сообщил Картер с таким видом, будто они как раз собирались предупредить шерифа об опасности. Тот опеш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 е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действовал как зверь. Просто налетел и... - Картер пожал плечами. - Похоже, он ненормальный... Честно признаться, мы не думали, что нападение на парня Джун было. Никто этого не видел, только сама Джу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вы решили просто потянуть из девчонки деньги? - понимающе спросил шериф, однако Джейд уловила неприязнь, проскользнувшую в ее голосе. Картер имел наглость возмущенно покачать головой и заяв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договорились, что оплата будет произведена только в том случае, если мы найдем что-то конкретное... Как вы думаете, почему она наняла именно нас, а не кого-нибудь из местны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тому что к местным обращался Рэй Уордвелл. Он нанял Балларда и тот "работал" на него полгода. Без договоренностей, - нехотя признал шериф, видимо, решив, что детективы и так должны бы знать об этом происшеств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между этими исчезновениями все же есть связь?</w:t>
      </w:r>
      <w:r>
        <w:rPr>
          <w:rFonts w:eastAsia="Times New Roman" w:cs="Times New Roman" w:ascii="Times New Roman" w:hAnsi="Times New Roman"/>
          <w:sz w:val="18"/>
          <w:szCs w:val="18"/>
          <w:lang w:eastAsia="ru-RU"/>
        </w:rPr>
        <w:t xml:space="preserve"> - спрос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ун Фейрфакс так считает. И Марго Фейрфакс тоже. Но Марго Фейрфакс наверняка рассказала вам историю о своей сестре, которая якобы пропала. На самом деле, она просто сбежала. Ее туфли нашли в тот же день возле автозаправки на восточной окраине. Они валялись в кустах, она попросту выброс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после того как приехал доктор и осмотрел раны Джека, скепсиса у шерифа поуменьшилось. Следы когтей говорили сами за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ерт... вы что думаете, по Дьябло и правда разгуливает псих?</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3.09.10 14:3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шериф оказался достаточно спокойным человеком, не спешащим лезть с обвинениями. Да и разговаривал он преимущественно с Картером и Джейд, хотя, пожалуй, главным свидетелем произошедшего был сам Шерид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хотника такое положение дел вполне устраивало. Гораздо хуже было то, что не удалось отвертеться от приезда врача. Обработать царапины, оставленные местным полувендиго-полувампиром, Джек предпочел бы сам, ну или с помощью Джейд. Однако его мнение никто не учитывал, так то пришлось разде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идев, оставленные монстром следы, шериф слегка опеш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вы что думаете, по Дьябло и правда разгуливает пс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нечно, нет. Уверен: в плане вампирской психики ваш местный вампир вполне нормале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умаю, да. Если, конечно, это не местная традиция: отращивать когти и нападать на людей по ночам. </w:t>
      </w:r>
      <w:r>
        <w:rPr>
          <w:rFonts w:eastAsia="Times New Roman" w:cs="Times New Roman" w:ascii="Times New Roman" w:hAnsi="Times New Roman"/>
          <w:sz w:val="18"/>
          <w:szCs w:val="18"/>
          <w:lang w:eastAsia="ru-RU"/>
        </w:rPr>
        <w:t xml:space="preserve">– ответил Шеридан вслух, морщась от боли, когда врач начал обрабатывать царапи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думаете, он может стоять за исчезновением мистера Пайка? – шериф нахмурился, обдумывая что-то св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Джек отвлекся на врача, который сообщил, что должен будет сделать укол против бешенст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учше против вампиризма»,</w:t>
      </w:r>
      <w:r>
        <w:rPr>
          <w:rFonts w:eastAsia="Times New Roman" w:cs="Times New Roman" w:ascii="Times New Roman" w:hAnsi="Times New Roman"/>
          <w:sz w:val="18"/>
          <w:szCs w:val="18"/>
          <w:lang w:eastAsia="ru-RU"/>
        </w:rPr>
        <w:t xml:space="preserve"> - мысленно ответил охотник, сам удивляясь тому, откуда у него столько сарказма. Не иначе, это последствие шока. Кажется, произошедшее запомнится ему надол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кол оказался не очень болезненным, нo все равно было неприятно. После этого врач сообщил, что сделал, все что мог, настоятельно рекомендовал охотнику утром заехать в больницу и сдать кровь на анализ. А еще советовал через несколько дней повторить уко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доктор, я все сделаю, как вы сказали,</w:t>
      </w:r>
      <w:r>
        <w:rPr>
          <w:rFonts w:eastAsia="Times New Roman" w:cs="Times New Roman" w:ascii="Times New Roman" w:hAnsi="Times New Roman"/>
          <w:sz w:val="18"/>
          <w:szCs w:val="18"/>
          <w:lang w:eastAsia="ru-RU"/>
        </w:rPr>
        <w:t xml:space="preserve"> - заверил врачa Джек, мысленно надеясь, что хоть на этот раз Джейд не станет выполнять инструкции врача в точности. В конце концов, в отличие от медика она-то знает, что на ее мужа напал вовсе не пс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задавший еще несколько вопросов и проверивший лицензию у Картера, которая, как ни странно, у последнего действительно имелась, тоже начал собир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еюсь, в ближайшие несколько дней вы не собираетесь покидать город? – спросил он напоследок. – Думаю, обойдемся без подписки о невыезде, но я настоятельно прошу вас не выезжать за пределы города. Возможно, у меня возникнут дополнительные вопрос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ечно, шериф. Без проблем – произнес Хортон, которого, в отличие от Джека, присутствие полиции совсем не нервировало. По крайней мере, на первый взгля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убедились? – довольно поинтересовался Картер, когда они остались втроем. – Я действительно его вид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Убедились, </w:t>
      </w:r>
      <w:r>
        <w:rPr>
          <w:rFonts w:eastAsia="Times New Roman" w:cs="Times New Roman" w:ascii="Times New Roman" w:hAnsi="Times New Roman"/>
          <w:sz w:val="18"/>
          <w:szCs w:val="18"/>
          <w:lang w:eastAsia="ru-RU"/>
        </w:rPr>
        <w:t xml:space="preserve">- кивнул Джек. – </w:t>
      </w:r>
      <w:r>
        <w:rPr>
          <w:rFonts w:eastAsia="Times New Roman" w:cs="Times New Roman" w:ascii="Times New Roman" w:hAnsi="Times New Roman"/>
          <w:bCs/>
          <w:sz w:val="18"/>
          <w:szCs w:val="18"/>
          <w:lang w:eastAsia="ru-RU"/>
        </w:rPr>
        <w:t>И теперь остается вопрос, что нам делать дальше. Похоже, он действительно следил за той парочкой молодожен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почему-то напал на теб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телось бы надеяться, что на сегодняшнюю ночь ему хватит впечатлений, и он больше не вернется. А что если нет? Возможно, им понадобится охра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это при условии, что утром они отсюда уеду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9.10 21:2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ыражению, с которым Джек пообещал выполнить все наказы врача, он забыл их раньше, чем медик завершил формулировку своих рекомендаций. Оно и понятно. Охотника заставили продемонстрировать свою уязвимость. Обычно Джек предпочитал возиться с царапинами самостоятельно. Которые оказались, по счастью, не такими глубокими, как успела навоображать с перепугу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убедился, что охотники не собираются тут же упаковать чемоданы и съехать и удалился. Какое-то время на улице еще слышались голоса - полицейские разговаривали между собой. Потом все стихло. Джейд воспользовалась паузой, чтобы подойти к мужу сзади и, положив ладони ему на плечи, прошепт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глядишь очень... возбуждающ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им нужно было думать о том, что где-то возле мотеля бродит голодный клыкастый монстр. Но почему она не может сказать Джеку что-нибудь в знак поддерж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редположил, что та пара, на которую показала им регистраторша (видимо, именно ее и звали Пэтти... имя определенно не вязалось с ее внешним обли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думчиво прошлась по комна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что, если нет? Слушайт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й самой не нравилась такая версия. Но кое-что настораживало.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Он похитил Тони Пайка со свадьбы, так? Там было полно народу, но он напал на одного-единственного человека. Возможно, это было просто случайностью.</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может, парень просто вышел покурить не воврем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ли этот дьявол охотился именно за ни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это значит, что нам здесь делать нече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плевала бы даже на данное шерифу слово, что они не покинут город. Кто страшнее - шериф или монстр, навострившийся харчить людей, нисколько не беспокоясь о том, что его могут замет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были вооружены, может, это его разозлило, - с сомнением проговорил Картер. - Как бы он вычислил, что Джек недавно жен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как он вычислил Уордвелл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был вопр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хочу рисковать. Джек, тебе нельзя выходить из номер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смотрела на муж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что мешает вампиру пробраться сюда, если ему так сильно захоч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то... мы должны к шахте вдвоем?! - протянул вдруг Картер, озаренный внезапной догадкой.</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9.10 01:0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рикосновений рук Джейд по телу сразу пробежала дрожь, но совсем не та, которую охотник испытывал после встречи с монстра. Эта дрожь была прият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если бы не присутствие Картера, он бы сейчас обернулся, обнял жену и повлек бы ее к постели. Впрочем, не только Хортон был препятствием. В голове неожиданно мелькнула мысль, что наверно теперь, когда Джейд беременна – заниматься с ней сексом будет нельз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этой мысли в душе сразу же зародился отчаянный протест. Целых девять месяцев – даже подумать страш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уже через мгновение охотник одернул себя, обругав озабоченным психом, и заставил мысли переключиться на обдумывание текущего д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Джейд предположила, что дьявол может охотиться вовсе не за парочкой из 172 номера, а за ним, за Шерида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хочу рисковать. Джек, тебе нельзя выходить из ном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убине Джек с радостью поддержал бы это предложение. Но с другой стороны, если монстр выбрал его следующей жертвой (стоило подумать об этом, как внутри сжалось) – отсидеться в номере вряд ли удастся. Да и потом, кто же будет заниматься расследова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прочитав его мысли, Картер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мы должны к шахте вдво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уж 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куда вы вдвоем не поедете!</w:t>
      </w:r>
      <w:r>
        <w:rPr>
          <w:rFonts w:eastAsia="Times New Roman" w:cs="Times New Roman" w:ascii="Times New Roman" w:hAnsi="Times New Roman"/>
          <w:sz w:val="18"/>
          <w:szCs w:val="18"/>
          <w:lang w:eastAsia="ru-RU"/>
        </w:rPr>
        <w:t xml:space="preserve"> – тут же запротестовал охотник, и повернувшись к жене добавил. – </w:t>
      </w:r>
      <w:r>
        <w:rPr>
          <w:rFonts w:eastAsia="Times New Roman" w:cs="Times New Roman" w:ascii="Times New Roman" w:hAnsi="Times New Roman"/>
          <w:bCs/>
          <w:sz w:val="18"/>
          <w:szCs w:val="18"/>
          <w:lang w:eastAsia="ru-RU"/>
        </w:rPr>
        <w:t xml:space="preserve">Я тебя не отпущу ни одну, ни с Хорто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ой фразы как-то странно хмыкнул и прошепт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евнивец, - но Джек пропустил его слова мимо ушей, продолжая разговаривать с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не хотела отсиживаться в номере мотеля. Так и не заставляй меня это делать. В конце концов, если он захочет меня достать – он достанет и здесь. Так что давай не будем об этом… пожалуйста.</w:t>
      </w:r>
      <w:r>
        <w:rPr>
          <w:rFonts w:eastAsia="Times New Roman" w:cs="Times New Roman" w:ascii="Times New Roman" w:hAnsi="Times New Roman"/>
          <w:sz w:val="18"/>
          <w:szCs w:val="18"/>
          <w:lang w:eastAsia="ru-RU"/>
        </w:rPr>
        <w:t xml:space="preserve"> – Джек почти умоляюще посмотрел на жену, а затем обернулся к Хортону. – </w:t>
      </w:r>
      <w:r>
        <w:rPr>
          <w:rFonts w:eastAsia="Times New Roman" w:cs="Times New Roman" w:ascii="Times New Roman" w:hAnsi="Times New Roman"/>
          <w:bCs/>
          <w:sz w:val="18"/>
          <w:szCs w:val="18"/>
          <w:lang w:eastAsia="ru-RU"/>
        </w:rPr>
        <w:t xml:space="preserve">И еще одно. Что если первое предположение было правильным, и он все-таки охотится на пару из 172 номера. Эту ночь за номером стоит понаблюд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перва не понял, куда клонит охотник, хотя то, что Джек смотрел именно на него, ему не понрав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намекаешь, чтобы дежурил я? – осторожно спросил Хортон после минутного молч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ты единственный здесь холостяк. </w:t>
      </w:r>
    </w:p>
    <w:p>
      <w:pPr>
        <w:pStyle w:val="Style17"/>
        <w:jc w:val="both"/>
        <w:rPr/>
      </w:pPr>
      <w:r>
        <w:rPr>
          <w:rFonts w:eastAsia="Times New Roman" w:cs="Times New Roman" w:ascii="Times New Roman" w:hAnsi="Times New Roman"/>
          <w:sz w:val="18"/>
          <w:szCs w:val="18"/>
          <w:lang w:eastAsia="ru-RU"/>
        </w:rPr>
        <w:t xml:space="preserve">- Но я был женат… дважды… Кто знает, может, разведенных он тоже не любит, - тут же заявил Картер.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4.09.10 11:2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но мне не угрожала непосредственная опаснос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гда ситуация была совсем другой. Потому что Джек только предполагал, опасность вообще может существовать. Да и потом, дай ему волю и он будет запирать Джейд, как только запахнет очередной нечист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ейчас, когда нападение уже состоя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Хотя бы понятно, почему похищения проходили незаметно. Скорее всего, он убивает сразу при нападении. Или причиняет серьезный вред - и человек не может позвать на помощ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ще немного и мы бы узнали свойства его слюны. Было бы очень полезно, если, например, в ней содержится какой-нибудь обездвиживающий состав</w:t>
      </w:r>
      <w:r>
        <w:rPr>
          <w:rFonts w:eastAsia="Times New Roman" w:cs="Times New Roman" w:ascii="Times New Roman" w:hAnsi="Times New Roman"/>
          <w:sz w:val="18"/>
          <w:szCs w:val="18"/>
          <w:lang w:eastAsia="ru-RU"/>
        </w:rPr>
        <w:t xml:space="preserve">", - пронеслось в голове. Да уж, информация была бы полезной... если бы опытным материалом еще не послужил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бойдемся предположения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ыть, Джек и был прав. Если у вампира есть выбор, он не будет зацикливаться на одном охотни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может быть, все наоборот и Джек теперь - единственная жертва. Вполне вероятно. Иначе он вполне мог бы утащить не жениха, а невесту в случае с Фэйрфаксами. И наоборот - в случае с Уордвелл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ут мысли Джейд сб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был женат дважды?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 сути, он разводит пары</w:t>
      </w:r>
      <w:r>
        <w:rPr>
          <w:rFonts w:eastAsia="Times New Roman" w:cs="Times New Roman" w:ascii="Times New Roman" w:hAnsi="Times New Roman"/>
          <w:sz w:val="18"/>
          <w:szCs w:val="18"/>
          <w:lang w:eastAsia="ru-RU"/>
        </w:rPr>
        <w:t xml:space="preserve">, - возразила Джейд. - </w:t>
      </w:r>
      <w:r>
        <w:rPr>
          <w:rFonts w:eastAsia="Times New Roman" w:cs="Times New Roman" w:ascii="Times New Roman" w:hAnsi="Times New Roman"/>
          <w:bCs/>
          <w:sz w:val="18"/>
          <w:szCs w:val="18"/>
          <w:lang w:eastAsia="ru-RU"/>
        </w:rPr>
        <w:t>Так что вряд ли тебе что-то угрожает.</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может, его устраивают только вдовц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ряд ли?! Джеком, значит, ты рисковать не хочешь... ну, конечно, он же твой муж! - Картер взглянул на Джека. - Я думал, ты мне дру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свадьбе была куча народу</w:t>
      </w:r>
      <w:r>
        <w:rPr>
          <w:rFonts w:eastAsia="Times New Roman" w:cs="Times New Roman" w:ascii="Times New Roman" w:hAnsi="Times New Roman"/>
          <w:sz w:val="18"/>
          <w:szCs w:val="18"/>
          <w:lang w:eastAsia="ru-RU"/>
        </w:rPr>
        <w:t xml:space="preserve">, - едва ли не в сотый раз повторила Джейд. - </w:t>
      </w:r>
      <w:r>
        <w:rPr>
          <w:rFonts w:eastAsia="Times New Roman" w:cs="Times New Roman" w:ascii="Times New Roman" w:hAnsi="Times New Roman"/>
          <w:bCs/>
          <w:sz w:val="18"/>
          <w:szCs w:val="18"/>
          <w:lang w:eastAsia="ru-RU"/>
        </w:rPr>
        <w:t>Но вампир напал только на молодожен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он видел меня рядом с вами! А вдруг я теперь пахну также как и вы и он перепутает в темно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охнула. Ей и так было не по себе от того, что она пытается вытурить Картера на улицу - к монстру, о котором они так ничего толком и не узнали кроме его вампирских склонност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Пошли вместе, а то мы так до утра будем выяснять, кто менее вкусны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 тут же начал Картер, на лице которого явно возникло сомнение. Непонятно, против чего он собирался возразить на этот раз - против того, что вообще придется выходить на улицу или против того, что Джейд собралась идти с ними. Не обращая на него внимания, Джейд повернулась к Дж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утром займемся шахтами и пошерстим вампиров. Кто-то из них не любит молодоженов. Никогда о таком не слышала. Надеюсь, этот - не мутант-самородо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9.10 22:3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Джейд его просто не услышала. Она все равно собиралась идти вместе с Картером, пусть не к озеру, а к номеру потенциальных жертв полувампира-полувенди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от этого Шеридану стало неприятно, очень неприя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конечно, охотник не собирался силой гнать Картера в ночь одного. И уж тем более, он не желал Картеру смерти. Но просто страх за Джейд был гораздо более сильным, чем страх за приятеля. Возможно, это было странно, но ведь теперь он, Джек, боялся за дво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ты права,</w:t>
      </w:r>
      <w:r>
        <w:rPr>
          <w:rFonts w:eastAsia="Times New Roman" w:cs="Times New Roman" w:ascii="Times New Roman" w:hAnsi="Times New Roman"/>
          <w:sz w:val="18"/>
          <w:szCs w:val="18"/>
          <w:lang w:eastAsia="ru-RU"/>
        </w:rPr>
        <w:t xml:space="preserve"> - наверно, слишком резко произнес Шеридан, натягивая свитер. – </w:t>
      </w:r>
      <w:r>
        <w:rPr>
          <w:rFonts w:eastAsia="Times New Roman" w:cs="Times New Roman" w:ascii="Times New Roman" w:hAnsi="Times New Roman"/>
          <w:bCs/>
          <w:sz w:val="18"/>
          <w:szCs w:val="18"/>
          <w:lang w:eastAsia="ru-RU"/>
        </w:rPr>
        <w:t xml:space="preserve">Пойдем вмес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демонстративно направился к выходу, попутно убирая револьвер за спину, под реме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е у самой двери Джек обернулся и добав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же сказал, что вдвоем вы никуда не пойдете.</w:t>
      </w:r>
      <w:r>
        <w:rPr>
          <w:rFonts w:eastAsia="Times New Roman" w:cs="Times New Roman" w:ascii="Times New Roman" w:hAnsi="Times New Roman"/>
          <w:sz w:val="18"/>
          <w:szCs w:val="18"/>
          <w:lang w:eastAsia="ru-RU"/>
        </w:rPr>
        <w:t xml:space="preserve"> – после чего вышел в корид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дай нам минутку… Пожалуйста… - донесся ему вслед голос Хортона. А спустя мгновение охотник и сам выскочил в коридор и, подскочив к Джеку, почти зашипел ему в лиц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ума сошел?! Ей нельзя туда ид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Шеридан даже опешил, но затем в душе начала закипать зл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А разве не ты тут ноешь, что не пойдешь один?!</w:t>
      </w:r>
      <w:r>
        <w:rPr>
          <w:rFonts w:eastAsia="Times New Roman" w:cs="Times New Roman" w:ascii="Times New Roman" w:hAnsi="Times New Roman"/>
          <w:sz w:val="18"/>
          <w:szCs w:val="18"/>
          <w:lang w:eastAsia="ru-RU"/>
        </w:rPr>
        <w:t xml:space="preserve"> – зашипел охотник в ответ. Впрочем, уже через несколько секунд Джек пожалел, что не сдержался, но сказанного уже было не вернуть. К счастью Картер не обиделся. По крайней мере, не подал ви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ною, - спокойно возразил он, хотя по-прежнему говорил тихо. – Я действительно не хочу идти, но… Джейд… Надеюсь, ты знаешь, что она…? – и Хортон многозначительно посмотрел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она?! Беремен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на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чем ты вообще ее сюда притащил?! Нужно было мне сказать… Ты что, не знаешь, что беременная женщина – э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овно магнит для нечисти?! Мне уже сообщили…</w:t>
      </w:r>
      <w:r>
        <w:rPr>
          <w:rFonts w:eastAsia="Times New Roman" w:cs="Times New Roman" w:ascii="Times New Roman" w:hAnsi="Times New Roman"/>
          <w:sz w:val="18"/>
          <w:szCs w:val="18"/>
          <w:lang w:eastAsia="ru-RU"/>
        </w:rPr>
        <w:t xml:space="preserve"> – огрызнулся охотник. – </w:t>
      </w:r>
      <w:r>
        <w:rPr>
          <w:rFonts w:eastAsia="Times New Roman" w:cs="Times New Roman" w:ascii="Times New Roman" w:hAnsi="Times New Roman"/>
          <w:bCs/>
          <w:sz w:val="18"/>
          <w:szCs w:val="18"/>
          <w:lang w:eastAsia="ru-RU"/>
        </w:rPr>
        <w:t xml:space="preserve">Поэтому я и хотел, чтобы она переехала в другой мотель, подальше от города. Но ответ ты слыш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вет?! Ты муж или ты не муж?! Можешь, настоять на сво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верно, поэтому ты дважды и разводил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секся, почувствовав на себе чей-то взгляд и, повернув голову, понял, что на него смотрит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4.09.10 23:19. </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голосу Джека было понятно, что он недоволен.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Но довольных в сложившейся ситуации вообще не могло быть.</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ведь понимаешь, что это может стоить тебе жизни и все равно ид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антажировать Джека ребенком она не собиралась. Хотя, наверное, будь угроза более очевидной, а поведение охотника - менее обоснованным... Джейд не была уверена в том, как поступила бы, если бы была на все сто процентов уверена, что вампир дожидается именно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будь угроза чуть более очевидной, охотник и сам не стал бы риско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сама-то в это вери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ы проявили неожиданную солидарность, решив о чем-то пошушукаться за дверью. Джейд честно выждала промежуток времени, который показался ей достаточным для того, чтобы решить все вопросы, которые могли бы возникнуть у охотников, идущих охранять потенциальных жертв от нечи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открылась бесшумно и Джек с Картером, увлеченные перебранкой, попросту не заметили, что больше не одни. Они ссорились, ссорились по-настоящему и это было бы удивительно, если бы Джейд сейчас не занимало другое. И наверное, Джейд должна была радоваться тому, что Джек защищает ее право принимать решение. Тем более что в глубине души охотница понимала, что он просто заботится о ней, боится, что случится что-то... плох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еобъяснимым образом логику перебивало упрямст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я - помеха в охоте?</w:t>
      </w:r>
      <w:r>
        <w:rPr>
          <w:rFonts w:eastAsia="Times New Roman" w:cs="Times New Roman" w:ascii="Times New Roman" w:hAnsi="Times New Roman"/>
          <w:sz w:val="18"/>
          <w:szCs w:val="18"/>
          <w:lang w:eastAsia="ru-RU"/>
        </w:rPr>
        <w:t xml:space="preserve"> - уточнила она, когда Джек почувствовал ее присутствие и запнулся на полуслове. - Мотель в другом городе - самое место для меня, 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не начинай, - проговорил Картер, но под взглядом охотницы замол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кто меня никуда не таскает, я не рюкзак, ясно тебе?! Я могу сама решить, что мне делать! И если вы двое и дальше будете делать вид, что я фарфоровая кукла, у нас большие проблемы</w:t>
      </w:r>
      <w:r>
        <w:rPr>
          <w:rFonts w:eastAsia="Times New Roman" w:cs="Times New Roman" w:ascii="Times New Roman" w:hAnsi="Times New Roman"/>
          <w:sz w:val="18"/>
          <w:szCs w:val="18"/>
          <w:lang w:eastAsia="ru-RU"/>
        </w:rPr>
        <w:t xml:space="preserve">, - Джейд захлопнула за собой дверь. Охотница тоже говорила шепотом, чтобы не привлекать внимание других постояльцев. Но сдерживаться становилось все труд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хочу больше слышать этого бред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9.10 00:3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я - помеха в охо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онации в голосе жены заставили охотника внутренне вздрогнуть. Нет, конечно, он не боялся ее. Просто, понимал, что Джейд разозлилась, основательно так разозл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никто этого не говорил…</w:t>
      </w:r>
      <w:r>
        <w:rPr>
          <w:rFonts w:eastAsia="Times New Roman" w:cs="Times New Roman" w:ascii="Times New Roman" w:hAnsi="Times New Roman"/>
          <w:sz w:val="18"/>
          <w:szCs w:val="18"/>
          <w:lang w:eastAsia="ru-RU"/>
        </w:rPr>
        <w:t xml:space="preserve"> - в тон Картеру произнес Джек, но под взглядом девушки тоже замол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кто меня никуда не таскает, я не рюкзак, ясно тебе?! Я могу сама решить, что мне делать! И если вы двое и дальше будете делать вид, что я фарфоровая кукла, у нас большие проблем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никто не посмел бы назвать тебя куклой… Ты же зн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Хортон хотел еще что-то сказать, но Джек едва заметно пригрозил ему кулаком, давая понять, что если тот попробует вмешаться, то пожале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успокойся, пожалуйс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хотница словно не слышала этих уговор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хочу больше слышать этого бре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шагнул к же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лько успокойся,</w:t>
      </w:r>
      <w:r>
        <w:rPr>
          <w:rFonts w:eastAsia="Times New Roman" w:cs="Times New Roman" w:ascii="Times New Roman" w:hAnsi="Times New Roman"/>
          <w:sz w:val="18"/>
          <w:szCs w:val="18"/>
          <w:lang w:eastAsia="ru-RU"/>
        </w:rPr>
        <w:t xml:space="preserve"> - и попытался обнять ее. – </w:t>
      </w:r>
      <w:r>
        <w:rPr>
          <w:rFonts w:eastAsia="Times New Roman" w:cs="Times New Roman" w:ascii="Times New Roman" w:hAnsi="Times New Roman"/>
          <w:bCs/>
          <w:sz w:val="18"/>
          <w:szCs w:val="18"/>
          <w:lang w:eastAsia="ru-RU"/>
        </w:rPr>
        <w:t xml:space="preserve">Извини, пожалуйста. Мы все погорячились… Никто не хотел тебя обидеть. Просто я беспокоюсь за тебя… И Картер то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каблучник, – раздалось за спиной шипение Хортона, но оно было настолько тихим, что охотница вряд ли могла его услыш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те не будем больше спорить, а займемся делом…</w:t>
      </w:r>
      <w:r>
        <w:rPr>
          <w:rFonts w:eastAsia="Times New Roman" w:cs="Times New Roman" w:ascii="Times New Roman" w:hAnsi="Times New Roman"/>
          <w:sz w:val="18"/>
          <w:szCs w:val="18"/>
          <w:lang w:eastAsia="ru-RU"/>
        </w:rPr>
        <w:t xml:space="preserve"> - постарался разрядить ситуацию Шерид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ты пойдешь со мн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 конце концов, монстр ждать не бу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хмы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 наверно… - и, развернувшись, направился вдоль по коридору, кажется, даже забыв про свои прежние страхи. А может, просто давая супругам возможность договорить наедине.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9.10 11:1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се же попытался ее утихомирить. Несколько раз просил успокоиться. Как будто она тут истерику закатывает, в самом деле, а не предъявляет вполне закономерные требов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оздавала проблему там, где все было очевидно. Но упрямство и внезапно вспыхнувшая обида (с какой стати Джек вот так вот, по секрету, словно о чем-то постыдном, о чем не стоит знать другим, сообщает Картеру о ее беременности… это что, позор на весь род Шериданов?!), взявшиеся неизвестно откуда, заставляли ее стоять на сво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е посмел возражать – в общем-то, его возражения вообще имели слишком маленький вес, чтобы быть учтенными в семейных вопрос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няла руку с развернутой вверх ладонью - на случай, если Джек снова будет пытаться извиниться. Ей уже было стыдно за свое поведение, но охотница не стала бы в этом призна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не надо. Ты в чем-то прав, но я все равно не останусь</w:t>
      </w:r>
      <w:r>
        <w:rPr>
          <w:rFonts w:eastAsia="Times New Roman" w:cs="Times New Roman" w:ascii="Times New Roman" w:hAnsi="Times New Roman"/>
          <w:sz w:val="18"/>
          <w:szCs w:val="18"/>
          <w:lang w:eastAsia="ru-RU"/>
        </w:rPr>
        <w:t xml:space="preserve">, - сказала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 чем-то прав?! Да он прав во всем ты, упрямая дур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 разума, однако, был приравнен к голосу Картера и снят со счетов. Поэтому они вышли из мотеля втроем, по счастью, не попав на глаза регистраторше, которая с кем-то разговаривала по телефону – ее голос был слышен из кабинета, располагавшегося справа от стойки, но самой девушки не наблюдалось. Кому не повезло услышать последние новости в такое позднее 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втра все будут стоять на ушах</w:t>
      </w:r>
      <w:r>
        <w:rPr>
          <w:rFonts w:eastAsia="Times New Roman" w:cs="Times New Roman" w:ascii="Times New Roman" w:hAnsi="Times New Roman"/>
          <w:sz w:val="18"/>
          <w:szCs w:val="18"/>
          <w:lang w:eastAsia="ru-RU"/>
        </w:rPr>
        <w:t xml:space="preserve">, - заметила Джейд, когда они оказались неподалеку от знакомого ном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ртовская погода оказалась не самой лучшей для организации наблюдательного поста под открытым небом. Во всяком случае, минут через пятнадцать Джейд поняла, что, во-первых, не протянет до утра, если они и дальше будут стоять столбами, а во-вторых, их рано или поздно заметят и снова вызовут копов. Вот шериф обрадуется тому, что его дергают по нескольку раз за ночь из-за странного нападения да еще со стрель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 же не псих… вампир был осторожен на протяжении ста с лишним лет. Он же не подставится из-за какой-то ерунды! Вряд ли он так оголодал после того, как поживился парнем Джу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частотности похищений, вампир мог долгое время оставаться без пищи. В этом он сравнивался с вендиго и представлял собой гремучую смесь весьма неприглядного содержания… да и внешности тоже. Хотя попытка восстановить внешний облик напавшего на Джека монстра так и не пошла дальше клыков, блеснувших у самой шеи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нужно было сказать, что она начинает мерзнуть, но тогда спор пошел бы по второму кругу и у вампира оказался бы богатый выбор – вряд ли на него стали бы обращать вним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и вообще, Джейд не собиралась расписываться в своей собственной слабости. Нелогичность ее (она ведь все равно замерзла бы, независимо от беременности, ведь так?) нисколько не смутили охотницу, и она продолжала упорно молчать, злясь на всех и в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пропади все пропадом… вот мерзкий вампирюга… не мог поселиться где-нибудь во Флорид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5.09.10 13:1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Джейд быстро успокоилась. Правда, заявила, что в номере все равно не остан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муж или ты не муж?!»</w:t>
      </w:r>
      <w:r>
        <w:rPr>
          <w:rFonts w:eastAsia="Times New Roman" w:cs="Times New Roman" w:ascii="Times New Roman" w:hAnsi="Times New Roman"/>
          <w:sz w:val="18"/>
          <w:szCs w:val="18"/>
          <w:lang w:eastAsia="ru-RU"/>
        </w:rPr>
        <w:t xml:space="preserve"> - эхом повторился в голове насмешливый вопрос Картера. И в душе Шеридану стало неприятно… Но виду он не подал. Хватит уже было препир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улицу они выбрались никем незамеченными. До нужных окон номера 172 тоже дошли, не встретив ни одной живой души… Вампирской, кстати, то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стоявшая на улице погода, как-то не располагала к дежурству. К ночи поднялся ветер, который буквально пронизывал до костей. А от витавшей в воздухе сырости пробирал озноб. Да и вообще, казалось, еще немного и с темного неба начнет сыпать противный мелкий дож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ще пять минут, и я превращусь в ледышку, - сообщил Хортон, постукивая ногами об асфальт. Руки он засунул в карманы, весь как-то сжался и теперь походил на нахохлившегося воробь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чувствовал себя не лучше. Да и Джейд, наверняка, тоже. И хотя внешне девушка старалась этого не показывать, охотник беспокоился, чтобы она не простудилась. Кто знает, как протекает болезнь у беременны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Джейд, иди в номер, очень прошу тебя», </w:t>
      </w:r>
      <w:r>
        <w:rPr>
          <w:rFonts w:eastAsia="Times New Roman" w:cs="Times New Roman" w:ascii="Times New Roman" w:hAnsi="Times New Roman"/>
          <w:sz w:val="18"/>
          <w:szCs w:val="18"/>
          <w:lang w:eastAsia="ru-RU"/>
        </w:rPr>
        <w:t xml:space="preserve">- эта фраза так и готова была сорваться с губ, но произнести ее Джек не решался, опасаясь вызвать новый скандал. Но просто стоять и молчать он тоже не мо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амерзла? </w:t>
      </w:r>
      <w:r>
        <w:rPr>
          <w:rFonts w:eastAsia="Times New Roman" w:cs="Times New Roman" w:ascii="Times New Roman" w:hAnsi="Times New Roman"/>
          <w:sz w:val="18"/>
          <w:szCs w:val="18"/>
          <w:lang w:eastAsia="ru-RU"/>
        </w:rPr>
        <w:t xml:space="preserve">– не выдержал Шеридан, наконец. – </w:t>
      </w:r>
      <w:r>
        <w:rPr>
          <w:rFonts w:eastAsia="Times New Roman" w:cs="Times New Roman" w:ascii="Times New Roman" w:hAnsi="Times New Roman"/>
          <w:bCs/>
          <w:sz w:val="18"/>
          <w:szCs w:val="18"/>
          <w:lang w:eastAsia="ru-RU"/>
        </w:rPr>
        <w:t>У меня есть предложение. Можно попробовать пригнать сюда машин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для наблюдения из машины это место подходило не очень. Стоянка находилась за углом, и окон оттуда видно не было. А с этой стороны здание мотеля окружали деревья. Но в глубине души охотник надеялся, что ему удастся расположить джип между стволами так, чтобы были видны окна. В конце концов, это был хоть какой-то шанс для всех не подхватить к утру воспаление легких.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йдем?</w:t>
      </w:r>
      <w:r>
        <w:rPr>
          <w:rFonts w:eastAsia="Times New Roman" w:cs="Times New Roman" w:ascii="Times New Roman" w:hAnsi="Times New Roman"/>
          <w:sz w:val="18"/>
          <w:szCs w:val="18"/>
          <w:lang w:eastAsia="ru-RU"/>
        </w:rPr>
        <w:t xml:space="preserve"> – предложил он же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9.10 15:5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мерзла",</w:t>
      </w:r>
      <w:r>
        <w:rPr>
          <w:rFonts w:eastAsia="Times New Roman" w:cs="Times New Roman" w:ascii="Times New Roman" w:hAnsi="Times New Roman"/>
          <w:sz w:val="18"/>
          <w:szCs w:val="18"/>
          <w:lang w:eastAsia="ru-RU"/>
        </w:rPr>
        <w:t xml:space="preserve"> - мысленно согласилась Джейд. Похоже, охотники уже начали жалеть, что затеяли эту охрану. В прочем, нет. Каждый жалел о своем. Картер, похоже, жалел, что вызвал их. Джек - что не настоял на своем. Джейд - что сорв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ея Джека насчет машины была самой логичной. Другого варианта у них все равно не было. Разве что раскинуть палатку и разжечь в ней костер... а еще написать объявление с просьбой всем местным вампирам, демонам и прочим мерзким тварям обращаться с претензиями только в рабочие часы, а не среди ночи, когда все приличным людям нужно заниматься... хм, отдыхом. Вероятнее всего, та бедная пара, которую они тут так опекают без предупреждения, именно этим и занимается. Иначе давно бы заметила, что под окнами ошиваются три подозрительных типа. Не иначе, как нарываются на очередную встречу с дьявол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подогнать машину поближе к номеру им не удас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это все же лучше, чем вернуться в номер, прав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есть, вернуться в номер было бы просто прекрасно. Если бы вампир, убегая, выдал им расписку в том, что до следующей ночи не верн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 вами, - тут же заявил Картер. Джейд хмыкнула и охотник обиженно добавил: - Можешь думать, что хочешь. Но вы тут первые в меню. Так что придется вас охранять. И я уверен, что в прошлый раз видел что-то в том направлен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кивнул на деревья за которыми угадывалась автомобильная стоян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твоему, он подъехал на машине? Ничего с нами не случится</w:t>
      </w:r>
      <w:r>
        <w:rPr>
          <w:rFonts w:eastAsia="Times New Roman" w:cs="Times New Roman" w:ascii="Times New Roman" w:hAnsi="Times New Roman"/>
          <w:sz w:val="18"/>
          <w:szCs w:val="18"/>
          <w:lang w:eastAsia="ru-RU"/>
        </w:rPr>
        <w:t xml:space="preserve">, - отозвалась Джейд. - </w:t>
      </w:r>
      <w:r>
        <w:rPr>
          <w:rFonts w:eastAsia="Times New Roman" w:cs="Times New Roman" w:ascii="Times New Roman" w:hAnsi="Times New Roman"/>
          <w:bCs/>
          <w:sz w:val="18"/>
          <w:szCs w:val="18"/>
          <w:lang w:eastAsia="ru-RU"/>
        </w:rPr>
        <w:t>А со стоянки не видно номера. Кто-то должен остаться. Пять минут перетерпи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явно колебался. Но потом вздохнул с таким выражением, словно хотел сказать: "Перевоспитывать вас все равно бесполезно, коли своих мозгов нет, никакой хирург не помож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лько быстро, - предупреди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быстро не получилось. Потому что джип не завод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но. Уже не в первый раз".</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ледил за машиной тщательно, но при такой работе джип достаточно часто требовал ремонта.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 Картер действительно на нем катался в свое удовольствие, как и обещал?</w:t>
      </w:r>
      <w:r>
        <w:rPr>
          <w:rFonts w:eastAsia="Times New Roman" w:cs="Times New Roman" w:ascii="Times New Roman" w:hAnsi="Times New Roman"/>
          <w:sz w:val="18"/>
          <w:szCs w:val="18"/>
          <w:lang w:eastAsia="ru-RU"/>
        </w:rPr>
        <w:t xml:space="preserve"> - пошутила 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5.09.10 18:36.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быть, Картер действительно на нем катался в свое удовольствие, как и обещ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раньше же он заводился,</w:t>
      </w:r>
      <w:r>
        <w:rPr>
          <w:rFonts w:eastAsia="Times New Roman" w:cs="Times New Roman" w:ascii="Times New Roman" w:hAnsi="Times New Roman"/>
          <w:sz w:val="18"/>
          <w:szCs w:val="18"/>
          <w:lang w:eastAsia="ru-RU"/>
        </w:rPr>
        <w:t xml:space="preserve"> - возразил Джек, едва сдерживаясь от того чтобы не стукнуть по рулю кула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может, это присутствие твари на него так влияет?»</w:t>
      </w:r>
      <w:r>
        <w:rPr>
          <w:rFonts w:eastAsia="Times New Roman" w:cs="Times New Roman" w:ascii="Times New Roman" w:hAnsi="Times New Roman"/>
          <w:sz w:val="18"/>
          <w:szCs w:val="18"/>
          <w:lang w:eastAsia="ru-RU"/>
        </w:rPr>
        <w:t xml:space="preserve"> - мелькнуло в голове. И по спине пробежал мороз. К счастью, спустя мгновение мотор заревел, словно сообщая владельцу, что никакие монстры вокруг него не ходят. – </w:t>
      </w:r>
      <w:r>
        <w:rPr>
          <w:rFonts w:eastAsia="Times New Roman" w:cs="Times New Roman" w:ascii="Times New Roman" w:hAnsi="Times New Roman"/>
          <w:i/>
          <w:iCs/>
          <w:sz w:val="18"/>
          <w:szCs w:val="18"/>
          <w:lang w:eastAsia="ru-RU"/>
        </w:rPr>
        <w:t>«Ну и слава бог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в задний ход, Джек осторожно выехал со стоянки и, развернувшись, направился к деревьям, окружавшим моте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парковаться между деревьев оказалось гораздо легче сказать, чем сделать. Заезжать пришлось несколько раз, периодически сдавая наза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черт,</w:t>
      </w:r>
      <w:r>
        <w:rPr>
          <w:rFonts w:eastAsia="Times New Roman" w:cs="Times New Roman" w:ascii="Times New Roman" w:hAnsi="Times New Roman"/>
          <w:sz w:val="18"/>
          <w:szCs w:val="18"/>
          <w:lang w:eastAsia="ru-RU"/>
        </w:rPr>
        <w:t xml:space="preserve"> - выругался Шеридан. К счастью, на этот раз джип встал аккуратно между стволами. Сквозь голые ветки были видны нужные окна. – </w:t>
      </w:r>
      <w:r>
        <w:rPr>
          <w:rFonts w:eastAsia="Times New Roman" w:cs="Times New Roman" w:ascii="Times New Roman" w:hAnsi="Times New Roman"/>
          <w:bCs/>
          <w:sz w:val="18"/>
          <w:szCs w:val="18"/>
          <w:lang w:eastAsia="ru-RU"/>
        </w:rPr>
        <w:t xml:space="preserve">Ну, кажется, припаркова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ыв дверцу, Джек вышел из автомобиля и призывно махнул рукой Картеру, который, ежась от холодного ветра, продолжал стоять под окн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идев жест охотника, Хортон бросился к машине почти бегом. Видимо, настолько сильно замерз. Но дойти до джипа ему не уд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уда взялся смутный силуэт охотник не смог понять и на этот раз. Просто сумрачная тень метнулась от деревьев, сбивая Картера с ног… Джек наблюдал за всем происходящим, словно в полусне… Он даже не успел испугаться, настолько быстро двигалась неведомая тва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шь после того, как Хортон растянулся на земле, а смутный силуэт метнулся по направлению к джипу, в голове появилась первая мысль, а в душе поселился первый страх. Рука сама по себе метнулась к револьверу. Шеридан даже успел его вскинуть, но выстрелить ему не удалось. Неимоверная сила ударила по открытой дверце автомобиля, и этот удар пришелся охотнику по груди. От боли потемнело в глазах, дыхание перехватило… И чувствуя, что он вот-вот потеряет сознание, Джек медленно осел на земл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5.09.10 20:5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как вариант у них была машина Картера. Но ведь чтобы ее завести, нужно позвать самого владельца. С ключами. А это лишняя беготня (хотя, конечно, в движении быстрее согреваеш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ип все-таки завелся и больше не пытался барахлить. Правда, тут же появилась новая проблема - пристроить джип между деревьями так, чтобы он мог послужить наблюдательным пунктом, и его не сразу было бы заметно из мотел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дальнейшее было похоже, скорее, на сцену из какого-нибудь фантастического боевика, нежели на реаль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она там думала насчет осторожности вампира?! Да ни черта. Город был его большой кормушкой и он пользовался ею, когда хотел. Это была не мысль. Скорее, просто вспышка-догадка где-то на краю сознания и была абсолютно лишней и совершенно нелепой, потому что сейчас это уже было совершенно не ва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что успела охотница - почувствовать на уровне животных инстинктов - что-то не так. Это было еще раньше, чем Картер упал. Но разрыв между появлением этого чувства и падением Картера было таким маленьким, что почти не зафиксировалось человеческим созна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 стороны могло показаться, что Картера сбило с ног порывом ветра, который, отрекошетив в дверцу джипа, почти тут же свалил Джека на землю. Джейд даже не успела вскрикнуть. Инстинктивно вжалась спиной в дверцу, она выхватила пистолет, уже представляя, как тварь набрасывается на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 наступившей вдруг тишине она не услышала даже шороха. Только собственное сбившееся дыхание. Джейд держала на прицеле пустое пространст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должно было что-то значить. Но раньше, чем Джейд догадалась, что именно могло заставить вампира оставить без внимания двух потенциальных жертв, стекло за ее спиной с треском разбилось и охотницу поволокло из машины прямо в оконный проем. Это произошло настолько стремительно, что Джейд осознала происходящее только тогда, когда ее ноги зацепились за верхнюю планку окна. Ворот свитера врезался в горло. Джейд тащили за шкирку и одежда, не рассчитанная на монстров, попросту порвалась. Джейд все еще цеплялась ногами, поэтому падение пришлось на лопатки и шею. Так что Джейд в какой-то миг даже показалось, что позвоночник треснул. Однако конечности все еще двигались. Откинув руку с пистолетом назад, она выстрелила наугад. Точнее, попыталась. В запястье словно вонзились гвозди. Охотница, наконец, закричала, хотя это, в общем-то, не могло ей сейчас помочь. Выпал ли пистолет из руки или вместе с рукой она уже не поняла, потому что следующее, что произошло - ее схватили за горло и дернули вверх. Воздух, наконец, уплотнился, и на мгновение Джейд увидела того, за кем они охот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 потом она задохнулас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5.09.10 21:5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лько он был без сознания? Джеку показалось, что всего пару секунд… В чувство его привел резкий хлопок по щеке. Сознание вернулось очень быстро, почти как неуловимый монстр… Да, монстр… Шеридан рванулся, чувствуя на плече чью-то хватку, рука с револьвером взметнулась вверх и нацелилась… на Картера. Джек понял это, едва открыв гла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эй-эй, потише – тут же заявил Хортон, отпихивая оружие в сторону. – Убьешь меня – будешь жалеть всю жиз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думаю…</w:t>
      </w:r>
      <w:r>
        <w:rPr>
          <w:rFonts w:eastAsia="Times New Roman" w:cs="Times New Roman" w:ascii="Times New Roman" w:hAnsi="Times New Roman"/>
          <w:sz w:val="18"/>
          <w:szCs w:val="18"/>
          <w:lang w:eastAsia="ru-RU"/>
        </w:rPr>
        <w:t xml:space="preserve"> - Джек присел, чувствуя неприятную боль в груди и по бокам, которая усиливалась при каждой вдох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сломанных ребер мне и не хватало»</w:t>
      </w:r>
      <w:r>
        <w:rPr>
          <w:rFonts w:eastAsia="Times New Roman" w:cs="Times New Roman" w:ascii="Times New Roman" w:hAnsi="Times New Roman"/>
          <w:sz w:val="18"/>
          <w:szCs w:val="18"/>
          <w:lang w:eastAsia="ru-RU"/>
        </w:rPr>
        <w:t xml:space="preserve"> - впрочем, разобраться с полученными травмами можно было и поз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ушел…</w:t>
      </w:r>
      <w:r>
        <w:rPr>
          <w:rFonts w:eastAsia="Times New Roman" w:cs="Times New Roman" w:ascii="Times New Roman" w:hAnsi="Times New Roman"/>
          <w:sz w:val="18"/>
          <w:szCs w:val="18"/>
          <w:lang w:eastAsia="ru-RU"/>
        </w:rPr>
        <w:t xml:space="preserve"> - это было почти утверждение, ведь ни сам Шеридан, ни Картер не пострадали. Хортон как-то странно вздрог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но сказать и т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Что значит можно?!» </w:t>
      </w:r>
      <w:r>
        <w:rPr>
          <w:rFonts w:eastAsia="Times New Roman" w:cs="Times New Roman" w:ascii="Times New Roman" w:hAnsi="Times New Roman"/>
          <w:sz w:val="18"/>
          <w:szCs w:val="18"/>
          <w:lang w:eastAsia="ru-RU"/>
        </w:rPr>
        <w:t xml:space="preserve">- тревога шевельнулась в душе гораздо раньше, чем Джек успел обернуться на джип. Но до последнего охотник не смел даже и помыслить, что… увидит пустую машину с разбитым ок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забрал Джейд… - произнес Хортон. Но смысл сказанного дошел до Шеридана не сразу, а лишь спустя несколько секун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Не забрал… Не забрал…»</w:t>
      </w:r>
      <w:r>
        <w:rPr>
          <w:rFonts w:eastAsia="Times New Roman" w:cs="Times New Roman" w:ascii="Times New Roman" w:hAnsi="Times New Roman"/>
          <w:sz w:val="18"/>
          <w:szCs w:val="18"/>
          <w:lang w:eastAsia="ru-RU"/>
        </w:rPr>
        <w:t xml:space="preserve"> - отчаянно заметалось в голо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Она могла где-то спрятаться…</w:t>
      </w:r>
      <w:r>
        <w:rPr>
          <w:rFonts w:eastAsia="Times New Roman" w:cs="Times New Roman" w:ascii="Times New Roman" w:hAnsi="Times New Roman"/>
          <w:sz w:val="18"/>
          <w:szCs w:val="18"/>
          <w:lang w:eastAsia="ru-RU"/>
        </w:rPr>
        <w:t xml:space="preserve"> - Джек вскочил, разом забывая про неприятную боль в груди. И громко позвал. – </w:t>
      </w:r>
      <w:r>
        <w:rPr>
          <w:rFonts w:eastAsia="Times New Roman" w:cs="Times New Roman" w:ascii="Times New Roman" w:hAnsi="Times New Roman"/>
          <w:bCs/>
          <w:sz w:val="18"/>
          <w:szCs w:val="18"/>
          <w:lang w:eastAsia="ru-RU"/>
        </w:rPr>
        <w:t>Джейд! Джейд, отзов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тоял рядом, и выражение лица у него было какое-то потерян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успокойся… Ее нет. Он ее забрал. – повтори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не забр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мог забрать! Не у меня! Не сейчас!»</w:t>
      </w:r>
      <w:r>
        <w:rPr>
          <w:rFonts w:eastAsia="Times New Roman" w:cs="Times New Roman" w:ascii="Times New Roman" w:hAnsi="Times New Roman"/>
          <w:sz w:val="18"/>
          <w:szCs w:val="18"/>
          <w:lang w:eastAsia="ru-RU"/>
        </w:rPr>
        <w:t xml:space="preserve"> - чувства отказывались верить в то, что такое возможно. Но разум уже успел осознать случившееся, и в душе появилось странное ощущение безразличия смешанное с паникой. – </w:t>
      </w:r>
      <w:r>
        <w:rPr>
          <w:rFonts w:eastAsia="Times New Roman" w:cs="Times New Roman" w:ascii="Times New Roman" w:hAnsi="Times New Roman"/>
          <w:i/>
          <w:iCs/>
          <w:sz w:val="18"/>
          <w:szCs w:val="18"/>
          <w:lang w:eastAsia="ru-RU"/>
        </w:rPr>
        <w:t xml:space="preserve">«Нет… Не теперь… Не теперь…» </w:t>
      </w:r>
      <w:r>
        <w:rPr>
          <w:rFonts w:eastAsia="Times New Roman" w:cs="Times New Roman" w:ascii="Times New Roman" w:hAnsi="Times New Roman"/>
          <w:sz w:val="18"/>
          <w:szCs w:val="18"/>
          <w:lang w:eastAsia="ru-RU"/>
        </w:rPr>
        <w:t xml:space="preserve">- лишь продолжало биться в голо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Джек, мне жаль… - Шеридан обернулся. Картер смотрел на него со странной смесью страха и сочувствия во взгляде. Так обычно смотрят на умалишенных. И как ни странно это вернуло Шеридана к реаль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смотри… Я еще не свихнулся»,</w:t>
      </w:r>
      <w:r>
        <w:rPr>
          <w:rFonts w:eastAsia="Times New Roman" w:cs="Times New Roman" w:ascii="Times New Roman" w:hAnsi="Times New Roman"/>
          <w:sz w:val="18"/>
          <w:szCs w:val="18"/>
          <w:lang w:eastAsia="ru-RU"/>
        </w:rPr>
        <w:t xml:space="preserve"> - мысленно возразил охотник, а вслух добавил, стараясь задавить в душе панический страх, который буквально парализовал и мешал дум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а жива! Слышишь, она жив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х в глазах Картера усил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онечно, жива, - поспешно кивну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ы ее найдем. Давай в номер. Нужно найти в Интернете информацию по вампирам которые не любят молодоженов, а еще нужно узнать, где конкретно было это чертово озеро. </w:t>
      </w:r>
    </w:p>
    <w:p>
      <w:pPr>
        <w:pStyle w:val="Style17"/>
        <w:jc w:val="both"/>
        <w:rPr/>
      </w:pPr>
      <w:r>
        <w:rPr>
          <w:rFonts w:eastAsia="Times New Roman" w:cs="Times New Roman" w:ascii="Times New Roman" w:hAnsi="Times New Roman"/>
          <w:sz w:val="18"/>
          <w:szCs w:val="18"/>
          <w:lang w:eastAsia="ru-RU"/>
        </w:rPr>
        <w:t xml:space="preserve">Кажется, Хортон хотел сказать еще что-то, но не рискнул.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9.10 22:4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ое, что поняла Джейд - она жива. Второе - это ненадолго, потому что горло раздавлено и она попросту не может вдохнуть. Руки сами метнулись к шее. Как будто Джейд собиралась выправить позвон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хриплых попыток продавить возникшую пробку и дать воздуху попасть в легкие не увенчались успехом. Джейд выгнулась, отчаянно пытаясь заставить себя дыш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огда воздух таки хлынул в горящие огнем легкие, это не принесло облегчения. Охотница закашлялась. Горло словно разрыв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могла сказать точно, сколько прошло времени прежде, чем ей удалось более или менее выровнять дыхание. К этому моменту Джейд была совершенно бессильна. Собственные веки казались неподъемными. О том, чтобы сесть и осмотреться, не было и ре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ько после этого Джейд поняла, что ей чертовски холодно. Одежда отсырела и, кажется, прилипла к телу подмерзшей кор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может подумать человек, оказавшийся в полной темноте? В помутившемся сознании Джейд мелькнула мысль, что ее попросту похоронили. Откуда возникла эта мысль? Может быть, зап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 панике вытянула руки вверх. Но ладони не уткнулись в деревянную крышку. Вообще не нашли препятств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Шевел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 трудом утвердилась на коленях. Это потребовало усилий. Попыталась встать на ноги - и упала. От бессилия на глаза навернулись злые слезы. Джейд закусила губу. Правая рука болела, но не опираться на нее Джейд не могла - нужно было двиг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чем двигаться она пока не знала. Но лежать на земле просто так было неправи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стена оказалась недалеко. Джейд уперлась в нее рукой. Под рукой, скользнувшей вниз, что-то хрустнуло. Она наткнулась на обрывок ткани, в который было завернуто что-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езапно до Джейд дошло, что за запах ее преследует. Гни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ложение и тл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вспомнила, что произошло. Удар в дверцу машины, звон бьющегося стекла и резкая бо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ур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четливо поняла, что Джека рядом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то, вполне вероятно, где-то поблизости ошивается вампи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5.09.10 23:10.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они возвращались в номер, как искали информацию – все это стерлось из памяти охотника, смешалось, превратившись в какую-то кашу. </w:t>
      </w:r>
    </w:p>
    <w:p>
      <w:pPr>
        <w:pStyle w:val="Style17"/>
        <w:jc w:val="both"/>
        <w:rPr/>
      </w:pPr>
      <w:r>
        <w:rPr/>
        <w:t xml:space="preserve">Первое, что Джек понял, выйдя из этого состояния ступора, что смотрит на экран ноутбука, где красовался какой-то клыкастый уродец, действительно чем-то похожий на вендиго: тощий, остроухий, лысый… Носферату – гласила надпись под картинкой, а дальше прилагался текст. </w:t>
      </w:r>
    </w:p>
    <w:tbl>
      <w:tblPr>
        <w:tblW w:w="4500" w:type="pct"/>
        <w:jc w:val="center"/>
        <w:tblInd w:w="0" w:type="dxa"/>
        <w:tblLayout w:type="fixed"/>
        <w:tblCellMar>
          <w:top w:w="15" w:type="dxa"/>
          <w:left w:w="15" w:type="dxa"/>
          <w:bottom w:w="15" w:type="dxa"/>
          <w:right w:w="15" w:type="dxa"/>
        </w:tblCellMar>
      </w:tblPr>
      <w:tblGrid>
        <w:gridCol w:w="6633"/>
      </w:tblGrid>
      <w:tr>
        <w:trPr/>
        <w:tc>
          <w:tcPr>
            <w:tcW w:w="6633" w:type="dxa"/>
            <w:tcBorders/>
            <w:vAlign w:val="center"/>
          </w:tcPr>
          <w:tbl>
            <w:tblPr>
              <w:tblW w:w="5000" w:type="pct"/>
              <w:jc w:val="center"/>
              <w:tblInd w:w="0" w:type="dxa"/>
              <w:tblLayout w:type="fixed"/>
              <w:tblCellMar>
                <w:top w:w="90" w:type="dxa"/>
                <w:left w:w="90" w:type="dxa"/>
                <w:bottom w:w="90" w:type="dxa"/>
                <w:right w:w="90" w:type="dxa"/>
              </w:tblCellMar>
            </w:tblPr>
            <w:tblGrid>
              <w:gridCol w:w="6603"/>
            </w:tblGrid>
            <w:tr>
              <w:trPr/>
              <w:tc>
                <w:tcPr>
                  <w:tcW w:w="6603" w:type="dxa"/>
                  <w:tcBorders/>
                </w:tcPr>
                <w:p>
                  <w:pPr>
                    <w:pStyle w:val="Style17"/>
                    <w:jc w:val="both"/>
                    <w:rPr/>
                  </w:pPr>
                  <w:r>
                    <w:rPr>
                      <w:rFonts w:eastAsia="Gungsuh" w:cs="Gungsuh" w:ascii="Gungsuh" w:hAnsi="Gungsuh"/>
                      <w:sz w:val="16"/>
                      <w:szCs w:val="16"/>
                      <w:lang w:eastAsia="ru-RU"/>
                    </w:rPr>
                    <w:t>Носферату (с латыни - "не мертвый". Пожалуй самое точное название вампира, т.к. вампир - возродившийся труп (не живой), но всё же и не мертвый). Румынская разновидность вампира, говорят, что он должен быть незаконным ребенком родителей, которые сами были незаконные. Носферату становится вампиром сразу после похорон. Вампир ненавидит молодоженов из-за собственной несостоятельности и дает выход мести на таких парах, делая импотента жениха и бесплодную невесту.</w:t>
                  </w:r>
                </w:p>
              </w:tc>
            </w:tr>
          </w:tbl>
          <w:p>
            <w:pPr>
              <w:pStyle w:val="Style17"/>
              <w:jc w:val="both"/>
              <w:rPr>
                <w:rFonts w:ascii="Dotum;돋움" w:hAnsi="Dotum;돋움" w:eastAsia="Dotum;돋움" w:cs="Dotum;돋움"/>
                <w:b/>
                <w:b/>
                <w:sz w:val="16"/>
                <w:szCs w:val="16"/>
                <w:lang w:eastAsia="ru-RU"/>
              </w:rPr>
            </w:pPr>
            <w:r>
              <w:rPr>
                <w:rFonts w:eastAsia="Dotum;돋움" w:cs="Dotum;돋움" w:ascii="Dotum;돋움" w:hAnsi="Dotum;돋움"/>
                <w:b/>
                <w:sz w:val="16"/>
                <w:szCs w:val="16"/>
                <w:lang w:eastAsia="ru-RU"/>
              </w:rPr>
            </w:r>
          </w:p>
        </w:tc>
      </w:tr>
    </w:tbl>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ранный способ насылать бесплодие…»</w:t>
      </w:r>
      <w:r>
        <w:rPr>
          <w:rFonts w:eastAsia="Times New Roman" w:cs="Times New Roman" w:ascii="Times New Roman" w:hAnsi="Times New Roman"/>
          <w:sz w:val="18"/>
          <w:szCs w:val="18"/>
          <w:lang w:eastAsia="ru-RU"/>
        </w:rPr>
        <w:t xml:space="preserve"> - впрочем, суть была понятна. Носферату делал все, чтобы у пары не было детей… И неважно, как име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х в душе, поселивший там после исчезновения Джейд, на мгновение усилился – что если монстр причинит вред нерожденному ребенку, а значит, и девушке?! Но Джек отогнал эту мысль и взглянул на Картера, который на своем ноутбуке отчаянно искал местоположение оз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ть что-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разочарованно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конкретного. Кажется, озеро было где-то в двух милях от городка. Примерно тут… - и он ткнул пальцем куда-то в экран монито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сжалось от нахлынувшего чувства надежды. О том, что тварь могла направиться вовсе не старому озеру, охотник старался не дум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все-таки есть… Поеха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цо у Картера снова стало стран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мы не знаем, связан ли монстр с озером или это просто местные легенды. Черт, мы даже не знаем, куда именно ехать! Мы не знаем, с чем имеем де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м…</w:t>
      </w:r>
      <w:r>
        <w:rPr>
          <w:rFonts w:eastAsia="Times New Roman" w:cs="Times New Roman" w:ascii="Times New Roman" w:hAnsi="Times New Roman"/>
          <w:sz w:val="18"/>
          <w:szCs w:val="18"/>
          <w:lang w:eastAsia="ru-RU"/>
        </w:rPr>
        <w:t xml:space="preserve"> - охотник, надевая куртку, кивком головы указал на ноутбук Джейд. – </w:t>
      </w:r>
      <w:r>
        <w:rPr>
          <w:rFonts w:eastAsia="Times New Roman" w:cs="Times New Roman" w:ascii="Times New Roman" w:hAnsi="Times New Roman"/>
          <w:bCs/>
          <w:sz w:val="18"/>
          <w:szCs w:val="18"/>
          <w:lang w:eastAsia="ru-RU"/>
        </w:rPr>
        <w:t xml:space="preserve">Носферату. Разновидность вампи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а секунду осекся, но затем снова спрос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его убить?! Ты что-то выясн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в статье не говорилось, как убить монстра. Но, в конце концов, почему бы не поимпровизиро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ензин, мачете…</w:t>
      </w:r>
      <w:r>
        <w:rPr>
          <w:rFonts w:eastAsia="Times New Roman" w:cs="Times New Roman" w:ascii="Times New Roman" w:hAnsi="Times New Roman"/>
          <w:sz w:val="18"/>
          <w:szCs w:val="18"/>
          <w:lang w:eastAsia="ru-RU"/>
        </w:rPr>
        <w:t xml:space="preserve"> - ответил Джек, а затем добавил. – </w:t>
      </w:r>
      <w:r>
        <w:rPr>
          <w:rFonts w:eastAsia="Times New Roman" w:cs="Times New Roman" w:ascii="Times New Roman" w:hAnsi="Times New Roman"/>
          <w:bCs/>
          <w:sz w:val="18"/>
          <w:szCs w:val="18"/>
          <w:lang w:eastAsia="ru-RU"/>
        </w:rPr>
        <w:t xml:space="preserve">Ты идешь или нет? Если хочешь – можешь отсидеться в номе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я не откажусь от твоей помощи. Совсем не откажу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шумно выдо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за кого меня принимаешь?! Я не люблю вампиров… Я вообще не люблю нечисть, о которой мало знаю. Но отсиживаться я не собираюсь. Как и лезть неизвестно куда… - Картер встал и направился в ванну, а через минуту вернулся оттуда с несколькими баллончиками. – Бензин, мачете… - передразнил он Шеридана. – Ты видел, какой он быстрый? Нам понадобится что-то типа огнемета. Это подойдет. Пошли, горе-охотник. – и с этими словами Картер, засунув баллончики в сумку, направился к вых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9.10 10:3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ждала, что глаза, наконец, привыкнут к темноте, но по-прежнему ничего не видела. Никаких источников света... а значит, никаких щелей, через которые он мог бы проби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в ям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крайней мере, Джейд смогла вернуть себя в то состояние, когда способен злиться. Паника временно отошла на второй план. Хотя попробуй тут не запанико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ражение услужливо подкидывало картинки, в которых юморной монстр стоит рядом с ней и ждет, когда уместней будет сказать "Бу!" Джейд не могла отделаться от мысли, что рядом с ней кто-то есть, что из темноты к ней тянутся чьи-то руки, как неслышно открывается крышка гроба, стоящего по центру пещер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было полнейшее сумасшеств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ыть, это и есть Ад? Ведь в легендах, местный дьявол имеет свою лазейку в Преисподню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спокойся. Это всего лишь пещера... шах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клеп"</w:t>
      </w:r>
      <w:r>
        <w:rPr>
          <w:rFonts w:eastAsia="Times New Roman" w:cs="Times New Roman" w:ascii="Times New Roman" w:hAnsi="Times New Roman"/>
          <w:sz w:val="18"/>
          <w:szCs w:val="18"/>
          <w:lang w:eastAsia="ru-RU"/>
        </w:rPr>
        <w:t xml:space="preserve">, - радостно продолжило подсознание. Джейд снова закусила губу. Боль вернула ее в более или менее осмысленное состояние. Охотницу трясло - скорее всего, и от страха, и от холо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воя мать - просто кретин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была одна и это пугало больше всего. Наверное, поэтому Джейд вдруг мысленно обратилась к ребенку, который, вероятно, еще и не был ребенком в полном смысле. Плод должен был только начать формироваться... Джейд невольно приложила ладонь к животу. Что же она надел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о что-то дел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стегнутая этой мыслью, Джейд двинулась вдоль стены, не чувствуя себя в силах отойти в сторону хотя бы на шаг. Вообще-то, она понятия не имела, в какую сторону идти. Под ногой что-то хрустнуло. Не кости, стекло. Джейд замерла, прислушиваясь к тишине. Ничего. Что, вампир и правда спит? Или просто еще не проголодался. Или ему нравится за ней наблюд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Вот тварь!"</w:t>
      </w:r>
      <w:r>
        <w:rPr>
          <w:rFonts w:eastAsia="Times New Roman" w:cs="Times New Roman" w:ascii="Times New Roman" w:hAnsi="Times New Roman"/>
          <w:sz w:val="18"/>
          <w:szCs w:val="18"/>
          <w:lang w:eastAsia="ru-RU"/>
        </w:rPr>
        <w:t xml:space="preserve"> - со злостью подумала она, присев на корточки и нащупав что-то металлическое, с обломанным стеклом, о которое тут же порезала пальцы. Больше всего это было похоже на стеклянную банку с металлической крышкой и прикрепленной к ней дуг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фонар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ахта... правда, шах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йд не было ни спичек, ни зажигалки. Надо же, в кои-то веки она сожалела, что не курила. Прихватив фонарь, который оказался куда тяжелее, чем она могла бы предположить, охотница направилась обратно, к тряпью, на которое наткнулась в первый раз. Это могла быть одеж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й повезло найти зажигалку. Пытаясь не думать о том, что делает, Джейд оторвала сколько могла кусков ткани, которая тоже была сырой или у охотницы просто настолько замерзли руки, что ей все казалось покрытым людом, она засунула их в фонарь, снова порезав палец. Зажигалка долго не хотела срабатывать, давала искру, от которой не желала зажигаться влажная ткань... наконец, когда Джейд уже отчаялась, огонек занялся. Ткань тлела некоторое время, а потом, наконец, загорелась. Наверное, в фонаре все же оставалось масло или керосин или на чем он там работ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та получилось немного. По сути лучше всего Джейд видела собственные ноги. И то, что лежало у ее но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шатнулась, не удержавшись и опрокинувшись назад. Фонарь едва не выпал из ру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только что возилась с полуобглоданным труп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почему вампир не съел ее сраз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него еще оставался запас. То, что Джейд видела перед собой, наверняка еще недавно было Тони Пайком. К горлу подкатила тошнота. Джейд утвердилась на коленях, упираясь в пол руками. Она вдруг очень ярко представила, как монстр обгладывает ее пальцы. Охотницу вырв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о отсюда выбираться"</w:t>
      </w:r>
      <w:r>
        <w:rPr>
          <w:rFonts w:eastAsia="Times New Roman" w:cs="Times New Roman" w:ascii="Times New Roman" w:hAnsi="Times New Roman"/>
          <w:sz w:val="18"/>
          <w:szCs w:val="18"/>
          <w:lang w:eastAsia="ru-RU"/>
        </w:rPr>
        <w:t xml:space="preserve">, - билось в голове, но Джейд по-прежнему не знала - откуда "отсю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ела на пятки и обшарила карманы более основательно. В куртке остался мобильный телефон. Вампир не проводил обыск. Не веря своему счастью, Джейд прикоснулась к кнопкам и на клавиатуре включилась подсветка. Экран показывал, что связи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нкая черная линия робко поползла вверх. Джейд торопливо нажимала кнопки непослушными пальцами. Экран показал песочные часы. Джейд приложила телефон к ух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вай же... н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рубке послышался треск и все стихло. Охотница так и не поняла, было ли соединение.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 собственный голос напугал ее до дрожи. Джейд выронила телефон и поспешно принялась шарить по земле, пытаясь его отыска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9.10 13:1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ямой дороги, ведущей аккурат к заброшенным шахтам, естественно не было. Пришлось петлять по дорогам проселочным, к счастью, хотя бы подмерзшим, а не размыт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емя от времени, Джеку казалось, что он уже заблудились, и тогда ему становилось страшно. Но затем нужный поворот все же находился, и они ехали да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лько прошло, прежде чем последняя дорога уперлась в скалу, и Картер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ехали, - Шеридан не знал. Ему показалось, что целая вечность. Но, взглянув на часы, понял, что меньше получа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вышли из маши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да теперь? - спросил Хортон. Прежде, чем ответить Джек, обернулся. В свете фонаря из темноты то и дело выныривали камни, мелкие кусты, но никаких следов, никаких намеков, в какую сторону идти не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ты что ждал?! Что монстр поставит указатель, сообщающий в каком направлении его искать?!»</w:t>
      </w:r>
      <w:r>
        <w:rPr>
          <w:rFonts w:eastAsia="Times New Roman" w:cs="Times New Roman" w:ascii="Times New Roman" w:hAnsi="Times New Roman"/>
          <w:sz w:val="18"/>
          <w:szCs w:val="18"/>
          <w:lang w:eastAsia="ru-RU"/>
        </w:rPr>
        <w:t xml:space="preserve"> - съехидничал внутренний голос. Джек сжал зу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 находится озеро?</w:t>
      </w:r>
      <w:r>
        <w:rPr>
          <w:rFonts w:eastAsia="Times New Roman" w:cs="Times New Roman" w:ascii="Times New Roman" w:hAnsi="Times New Roman"/>
          <w:sz w:val="18"/>
          <w:szCs w:val="18"/>
          <w:lang w:eastAsia="ru-RU"/>
        </w:rPr>
        <w:t xml:space="preserve"> – спроси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засопев, завозился с карт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оретически мы уже почти на самом его берегу. Оно должно быть за это скал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гда идем туда,</w:t>
      </w:r>
      <w:r>
        <w:rPr>
          <w:rFonts w:eastAsia="Times New Roman" w:cs="Times New Roman" w:ascii="Times New Roman" w:hAnsi="Times New Roman"/>
          <w:sz w:val="18"/>
          <w:szCs w:val="18"/>
          <w:lang w:eastAsia="ru-RU"/>
        </w:rPr>
        <w:t xml:space="preserve"> - скомандовал Шерид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если ты ошибаешься?!»</w:t>
      </w:r>
      <w:r>
        <w:rPr>
          <w:rFonts w:eastAsia="Times New Roman" w:cs="Times New Roman" w:ascii="Times New Roman" w:hAnsi="Times New Roman"/>
          <w:sz w:val="18"/>
          <w:szCs w:val="18"/>
          <w:lang w:eastAsia="ru-RU"/>
        </w:rPr>
        <w:t xml:space="preserve"> - снова попытался встрять внутренний голос, но охотник не слушал его. Резким движением открыв багажник, Джек вытащил мачете и дробовик, хотя последний вряд ли мог пригод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ери свои огнеметы и пош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мни под ногами были скользкими, а потому идти приходилось медленно, чтобы не упасть. И снова Шеридану показалось, что они двигались целую вечность, хотя на деле прошло, наверно, минут пя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скала осталась позади. Шеридан вновь огляделся, но пейзаж практически не изменился. Те же камни, те же мелкие кустики и ничего бо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дальше? – хмыкнул за спиной Хортон, в голосе которого уже отчетливо слышался страх. Похоже, несмотря на свое неверие поисковым способностям приятеля, Картер боялся, что монстр может быть где-то поблизости. И Джек с удивлением понял, что сам не боится, совершенно не боится. Вернее нет, в душе охотнику было очень страшно – вот только это была вовсе не боязнь монстра, это был страх ошибиться, страх не успеть, страх потерять самого любимого человека на земле… Двух челов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дальше?! – повторил Хортон. – Мы стоим возле оз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удем искать. У него должно быть логово. Нора, пещера, шахта. Разделимся, я пойду туда</w:t>
      </w:r>
      <w:r>
        <w:rPr>
          <w:rFonts w:eastAsia="Times New Roman" w:cs="Times New Roman" w:ascii="Times New Roman" w:hAnsi="Times New Roman"/>
          <w:sz w:val="18"/>
          <w:szCs w:val="18"/>
          <w:lang w:eastAsia="ru-RU"/>
        </w:rPr>
        <w:t xml:space="preserve"> – Джек кивнул направо. – </w:t>
      </w:r>
      <w:r>
        <w:rPr>
          <w:rFonts w:eastAsia="Times New Roman" w:cs="Times New Roman" w:ascii="Times New Roman" w:hAnsi="Times New Roman"/>
          <w:bCs/>
          <w:sz w:val="18"/>
          <w:szCs w:val="18"/>
          <w:lang w:eastAsia="ru-RU"/>
        </w:rPr>
        <w:t xml:space="preserve">Ты налево. Так будет быстр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чешь отправить мня туда одного?! – выдохнул Картер, но быстро осекся. Видно понял, что выбрал не самое лучшее время для ныть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хочешь – можешь вернуться в машину,</w:t>
      </w:r>
      <w:r>
        <w:rPr>
          <w:rFonts w:eastAsia="Times New Roman" w:cs="Times New Roman" w:ascii="Times New Roman" w:hAnsi="Times New Roman"/>
          <w:sz w:val="18"/>
          <w:szCs w:val="18"/>
          <w:lang w:eastAsia="ru-RU"/>
        </w:rPr>
        <w:t xml:space="preserve"> – произнес Шеридан, поворачиваясь направо, и внимательно оглядывая скалы и камни, в надежде увидеть хоть что-то похожее на вхо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ты заботлив – послышалось ему в сп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в кармане пискнул телефон. Именно пискнул, а не зазвон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ыхватив мобильный почти рывком, на экране виднелся пропущенный звонок от Джейд. Сердце забилось с такой силой, словно собиралось выпрыгну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спешно нажал кнопку вызова, но вместо гудков в телефоне раздался металлический голос, сообщивший, что абонент находится вне зоны действ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а здесь… Рядом…»</w:t>
      </w:r>
      <w:r>
        <w:rPr>
          <w:rFonts w:eastAsia="Times New Roman" w:cs="Times New Roman" w:ascii="Times New Roman" w:hAnsi="Times New Roman"/>
          <w:sz w:val="18"/>
          <w:szCs w:val="18"/>
          <w:lang w:eastAsia="ru-RU"/>
        </w:rPr>
        <w:t xml:space="preserve"> - заметалось в голове. Хотя, почему Джейд должна быть именно здесь – охотник не знал. Она ведь могла звонить и с другого конца штата. Но сейчас Джека слишком переполняли эмоции, чтобы думать логичес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у, охотник не додумался ни до чего лучше, кроме как закричать: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Джейд, ты где?!</w:t>
      </w:r>
      <w:r>
        <w:rPr>
          <w:rFonts w:eastAsia="Times New Roman" w:cs="Times New Roman" w:ascii="Times New Roman" w:hAnsi="Times New Roman"/>
          <w:sz w:val="18"/>
          <w:szCs w:val="18"/>
          <w:lang w:eastAsia="ru-RU"/>
        </w:rPr>
        <w:t xml:space="preserve"> – наверно, это было глупо. Глупо и смертельно опасно. Ведь если монстр не дурак, то он запросто поймет, что означают эти вопли. И спасательная операция с легкость превратится в засаду. Но Шеридан просто не думал об этом, он вообще сейчас почти не о чем не думал, только о том, чтобы девушка отозвалась. – </w:t>
      </w:r>
      <w:r>
        <w:rPr>
          <w:rFonts w:eastAsia="Times New Roman" w:cs="Times New Roman" w:ascii="Times New Roman" w:hAnsi="Times New Roman"/>
          <w:bCs/>
          <w:sz w:val="18"/>
          <w:szCs w:val="18"/>
          <w:lang w:eastAsia="ru-RU"/>
        </w:rPr>
        <w:t>Джейд, это 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6.09.10 17:3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 либо спал сном мертвеца ("надо же, язвим помаленьку?"), либо отсутствовал, либо ему было начхать, что там делает потенциальная еда. Потому что когда Джейд нашла телефон и поняла, что не дозвонится, а если дозвонится, то не сможет объяснить, где она, нервы сдали окончательно, и охотница громко выругала монстра, пожелав ему скоропостижной смерти от разрыва желудка... Проще говоря, она просто сидела на пятках и орала, глотая злые слезы, пока не охрипла. Учитывая то, как она замерзла, голосовые связки сдали очень быстр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гда Джейд, наконец, поняла - насколько глупо себя ведет. Зато на каких-то полминуты она перестала думать о том, что нужно искать выход, бояться, ожидать, что вот-вот явится монстр, который будет намерен ее загрызть... В общем, в состоянии паники есть много хорошего. Если пытаешься просто потянуть время до собственной смер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четливо поняла, что умирать не хочет. Обязана выжить. Ради Джека? Ради неродившегося ребенка? И это тоже. В прочем, вряд ли охотница мыслила сейчас такими высокими категори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чешь жить - значит, поднимайся и иди. Ищи выход, место, откуда телефон поймает линию... давай! Или собираешься тут сидеть и ждать, пока Джек тебя найдет? Это ведь легче всего - свалить все на Дже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то мысль о том, что монстр мог убить охотника, попросту не приходила ей в голову. Это было слишком невероятно? несправедливо? Глупо? Наверное. У Джейд просто не хватило воображения, чтобы представить в такую возмож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нарь начал гаснуть. Испугавшись перспективы вновь оказаться в темноте, Джейд начала-таки шевелиться. И обнаружила за вампиром симптомы фетишизма. Пещера - или что это было - было просто каким-то сорочьим гнездом. Фонарь был не единственным экспонатом в зловещем музее. Вещи были свалены в кучи в самых неожиданных местах, смешаны с костями и тем, что когда-то было одеждой. Джейд подошла к той куче, которая была ближе всего к недоеденному труп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бы предпочла копаться в мусорном бачке, а не в этой мешанине. С удивлением обнаружив кастрюлю, старые пуговицы, разорванные книги, еще велосипедную покрышку, Джейд решила, что хозяин логова как раз и занимается тем, что шерстит городскую свалку. Или служит санитаром леса, прибирая за туристами... которых в Дьябло в помине нет. Среди этой рухляди Джейд отыскала таки фонарик. К нему прицепился длинный полуистлевший обрывок посеревших кружев. Вряд ли это были тюлевые шторы. Скорее, фата. Охотницу затрясло. Негнущимися пальцами она принялась заталкивать ткань в масляный фонарь. В фонарике были рабочие батарейки. Но кто знает, насколько их хват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ужия не было. Похоже, вампир знал, что это такое. И не любил. Джейд мрачно послала в адрес твари еще несколько ругательст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должая держаться за стену, она обошла пещеру два раза. Выхода не было. Вампир, похоже, попросту отодвигал вагонетку, обнаружившуюся в дальнем углу. Но Джейд не смогла ее сдвинуть ни на дюйм, как ни старалась. В какой-то момент она поймала себя на том, что колотит кулаком в проржавевшую металлическую поверх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сполезно. Все бесполезно. Она отсюда не выберется. А вампир попросту придет и сожрет ее... Джейд снова замутило. Масляный фонарь погас окончательно. Джейд показалось, что до нее донесся какой-то звук. Далекое эхо. Вполне вероятно, вампир возвращался с ночной прогулки, довольный и облизывающийся в предвкушен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йд почудилось собственное и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w:t>
      </w:r>
      <w:r>
        <w:rPr>
          <w:rFonts w:eastAsia="Times New Roman" w:cs="Times New Roman" w:ascii="Times New Roman" w:hAnsi="Times New Roman"/>
          <w:sz w:val="18"/>
          <w:szCs w:val="18"/>
          <w:lang w:eastAsia="ru-RU"/>
        </w:rPr>
        <w:t xml:space="preserve"> - голос изменил, кричать она уже не могла. Тем более, так громко, чтобы ее могли услышать. Джейд перехватила фонарик. Включив его, она направила свет в небольшую щель между вагонеткой и низко опустившимся потолком, пытаясь разглядеть хоть что-нибудь. Выключила и включила несколько ра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сли все-таки вампи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мноте Джейд наткнулась на масляный фонарь. И вспомнила про острый край стекл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9.10 18:0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ик отразился гулким эхом от скал и растворился где-то в темно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с ума сошел?! – послышался на ухом голос Картера. – Если тварь поблизости – она уже знает о нашем приближен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и пусть,</w:t>
      </w:r>
      <w:r>
        <w:rPr>
          <w:rFonts w:eastAsia="Times New Roman" w:cs="Times New Roman" w:ascii="Times New Roman" w:hAnsi="Times New Roman"/>
          <w:sz w:val="18"/>
          <w:szCs w:val="18"/>
          <w:lang w:eastAsia="ru-RU"/>
        </w:rPr>
        <w:t xml:space="preserve"> – с каким-то упрямым безразличием ответил Шерид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усть… Зато, по крайней мере, Джейд в этот момент будет в безопаснос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утясь на месте, Джек тщетно шарил фонарем по окрестностям в надежде увидеть хоть какой-то вход в пещеру или шах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Джейд, отве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ткнись! – рявкнул Картер. Джек осекся, в душе закипела злость, и охотник был уже готов высказать Хортону все, что думает про него. Но тот неожиданно добав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ихо! Слышишь?! – все слова, готовые сорваться с языка мигом испарились. С замиранием сердца Шеридан прислушался, но вокруг была тиш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Что ты услышал?</w:t>
      </w:r>
      <w:r>
        <w:rPr>
          <w:rFonts w:eastAsia="Times New Roman" w:cs="Times New Roman" w:ascii="Times New Roman" w:hAnsi="Times New Roman"/>
          <w:sz w:val="18"/>
          <w:szCs w:val="18"/>
          <w:lang w:eastAsia="ru-RU"/>
        </w:rPr>
        <w:t xml:space="preserve"> – спросил охотник через несколько секун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Кажется, кто-то скребся… или стуч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 какой-то грызу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хмы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это грызун, то явно переросток. – свет фонаря Хортона метнулся куда-то в сторону, и спустя секунду тот крикнул. – Джек, сюда. Тут что-то е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то» - оказалось входом не то в пещеру, не то в шахту. Причем вход был частично забит полуистлевшими досками, частично завален камнями. Видимо, поэтому охотники не сразу заметили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хоже, это вход в шахту, - прошептал Хорт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похоже…</w:t>
      </w:r>
      <w:r>
        <w:rPr>
          <w:rFonts w:eastAsia="Times New Roman" w:cs="Times New Roman" w:ascii="Times New Roman" w:hAnsi="Times New Roman"/>
          <w:sz w:val="18"/>
          <w:szCs w:val="18"/>
          <w:lang w:eastAsia="ru-RU"/>
        </w:rPr>
        <w:t xml:space="preserve"> - с этими словами Джек бросился вперед. В свете фонаря мелькали каменные стены и подгнившие деревянные переборки. Но далеко пройти охотнику не удалось. Буквально за первым поворотом дорогу перегородило что-то похожее на вагонет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есь должен быть другой вход, - предположил Картер, который, несмотря ни на что последовал за Шерида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аверно…</w:t>
      </w:r>
      <w:r>
        <w:rPr>
          <w:rFonts w:eastAsia="Times New Roman" w:cs="Times New Roman" w:ascii="Times New Roman" w:hAnsi="Times New Roman"/>
          <w:sz w:val="18"/>
          <w:szCs w:val="18"/>
          <w:lang w:eastAsia="ru-RU"/>
        </w:rPr>
        <w:t xml:space="preserve"> - согласился Джек, и, сам не зная зачем, крикнул. – </w:t>
      </w:r>
      <w:r>
        <w:rPr>
          <w:rFonts w:eastAsia="Times New Roman" w:cs="Times New Roman" w:ascii="Times New Roman" w:hAnsi="Times New Roman"/>
          <w:bCs/>
          <w:sz w:val="18"/>
          <w:szCs w:val="18"/>
          <w:lang w:eastAsia="ru-RU"/>
        </w:rPr>
        <w:t xml:space="preserve">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6.09.10 20:5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села на корточки, нащупывая фонарь. Потом поняла, что делает глупость, шаря в темноте, когда есть источник света. Вытащила фонарик из щели и навела на пол.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Она вряд ли причинит стеклом вред вампиру, не говоря уже о том, чтобы снести ему голову.</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если другого выхода не буд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близнула губы. В голове стоял туман и в ушах все еще продолжал отдаваться голос Джека. Он звал ее по име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диот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вати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крати! - к голосу Джека прибавился еще и голос Картера. Вот уж чего Джейд не ожидала от своего подсознания, так это того, что помимо Джека она перед смертью будет вспоминать еще и Хортона. Почему не Джер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еожиданности Джейд едва не выронила фонар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ответ был не в тайной любви, в которой охотница сама себе не признав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еее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 послышался голос Картера. Джейд поняла, что либо сходит с ума, либо охотники действительно здесь. Какой бы вариант ни был правильным - он в любом случае был хорош. Приходилось признать, что одной в логове монстра было слишком уж страшно. А сойдя с ума не так страшно с этим монстром общ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пыталась уцепиться за вагонетку, чтобы заглянуть в щель. Скользкие от крови пальцы без конца соскальзыв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гра воображения. Все это - просто самовнушение"</w:t>
      </w:r>
      <w:r>
        <w:rPr>
          <w:rFonts w:eastAsia="Times New Roman" w:cs="Times New Roman" w:ascii="Times New Roman" w:hAnsi="Times New Roman"/>
          <w:sz w:val="18"/>
          <w:szCs w:val="18"/>
          <w:lang w:eastAsia="ru-RU"/>
        </w:rPr>
        <w:t xml:space="preserve">, - нашептывал мерзкий голос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чти ничего не было видно. Она просунула в щель руку, но, естественно, не дотянулась до края вагонет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Джек, это ты?</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9.10 23:1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несмотря на все свои крики, в глубине души Джек не ожидал, что Джейд отзовется. Наверно, поэтому услышав ее голос, невольно вздрог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 прошептал так же струхнувший Карт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Джек, это ты? – повторился голос жены, доносившийся откуда-то из-за вагонет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там, - зашипел Хортон, теперь уже радос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увство радости и облегчения нахлынуло внезапно, на какой-то миг от него даже перехватило дыхание. Джейд была жива… Жи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сумел справиться с захлестывающими его эмоци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это мы,</w:t>
      </w:r>
      <w:r>
        <w:rPr>
          <w:rFonts w:eastAsia="Times New Roman" w:cs="Times New Roman" w:ascii="Times New Roman" w:hAnsi="Times New Roman"/>
          <w:sz w:val="18"/>
          <w:szCs w:val="18"/>
          <w:lang w:eastAsia="ru-RU"/>
        </w:rPr>
        <w:t xml:space="preserve"> – выкрикнул он, бросаясь к вагонетке, в надежде найти какую-то щель. Но та слишком плотно перекрывала проход. Возможно, Картер был прав, и тварь пользовалась другим ходом, но искать его времени не было. – </w:t>
      </w:r>
      <w:r>
        <w:rPr>
          <w:rFonts w:eastAsia="Times New Roman" w:cs="Times New Roman" w:ascii="Times New Roman" w:hAnsi="Times New Roman"/>
          <w:bCs/>
          <w:sz w:val="18"/>
          <w:szCs w:val="18"/>
          <w:lang w:eastAsia="ru-RU"/>
        </w:rPr>
        <w:t xml:space="preserve">Джейд, ты в порядке? Отойди от вагонетки, мы попробуем ее отодвину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ума сошел, - снова зашипел Хортон. – Надорвемся. Она тут, наверно, лет сто стоит, если не бо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аткнись и толкай, </w:t>
      </w:r>
      <w:r>
        <w:rPr>
          <w:rFonts w:eastAsia="Times New Roman" w:cs="Times New Roman" w:ascii="Times New Roman" w:hAnsi="Times New Roman"/>
          <w:sz w:val="18"/>
          <w:szCs w:val="18"/>
          <w:lang w:eastAsia="ru-RU"/>
        </w:rPr>
        <w:t xml:space="preserve">- отрезал охотник, из всех наваливаясь на вагонет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секунд та стояла неподвижно, но затем колеса слабо скрипнули, и вагонетка медленно подалась вперед. Через несколько минут образовалась небольшая щель между ней и стеной образовалась щель. Слишком маленькая, чтобы туда могли протиснуться Джек или Картер. Но вот девушка могла бы попробовать, а потому охотник поспешно крикнул.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там щель справа. Попробуй выбра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9.10 08:2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тозвался почти тут же. Сердце Джейд заколотилось с тройным энтузиазмом. Наверное, вот так и падают в обморок от счасть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послушно отскочила от вагонетки, хотя это и отдаляло ее от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зумеется, я в порядке</w:t>
      </w:r>
      <w:r>
        <w:rPr>
          <w:rFonts w:eastAsia="Times New Roman" w:cs="Times New Roman" w:ascii="Times New Roman" w:hAnsi="Times New Roman"/>
          <w:sz w:val="18"/>
          <w:szCs w:val="18"/>
          <w:lang w:eastAsia="ru-RU"/>
        </w:rPr>
        <w:t xml:space="preserve">, - проворчала она, не зная, как следует отвечать на подобный вопрос, если ты замурован в логове вампира в компании с кучей костей и мусо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точно в порядке, - тут же послышался голос Карт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нимала, что сдвинуть вагонетку мужчинам вряд ли удастся. Теперь она сомневалась: возможно, она просто пропустила другой вход. Лаз, через который проникал в логово вампи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 всяком случае, вагонетка казалась попросту вросшей в пор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глянулась, пытаясь найти подтверждение своим словам. Фонарик пару раз миг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могло означать одно из двух: либо батарейка таки начала сдавать, либо... что, если машина на стоянке не заводилась потому, что вампир был р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глотнула, невольно сделав шаг спиной вперед, к вагонетке. Луч фонарика шарил в темноте, пытаясь высветить опас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не кричать. Не торопить Дже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какого вампира по-прежнему не было. Вагонетка скрипела так, что забивала все другие звуки. Если что-то и происходило в самой пещере, Джейд этого не слыш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ближайшем углу что-то блеснуло. Джейд пригляделась. Увиденное заставило ее сделать еще шаг - теперь уже по направлению к источнику блес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были кольца вперемешку с монетами, серьгами и прочими блестящими вещами. Вокруг аккуратной кучки был выложен импровизированный заборчик из камней и костей. Похоже, вампир любил то, что блестит. И правда, как соро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совсем понимая, что делает, Джейд торопливо начала набивать карманы вампирскими драгоценностями. Времени на то, чтобы сидеть и выбирать кольца попросту не было. Карманов не хватило, и Джейд использовала найденную поблизости ветхую, но все еще способную держать груз косметичку: на ней было полно страз, поэтому она и оказалась в сокровищниц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ро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 Джека привлек ее внимание. Джейд бросила свое занятие. Кажется, в земле еще что-то продолжало блестеть, но ей уже было не ва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Щель? Джейд увидела то, о чем говорил Джек. Похоже, охотник сильно преувеличивал ее худоб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ут охотнице показалось, что откуда-то из глубины пещеры послышался тихи звук, больше всего похожий на шебуршание мыши. Не задумываясь больше о том, как застрянет между вагонеткой и стеной, она буквально затолкала себя в образовавшийся проем. Пришлось задерживать дыхание, втягивать живот и радоваться отсутствию груди, соответствующей эталону красоты. В какой-то момент ей показалось, что она больше не может двигаться дальше и не может дышать. Но ее ухватили за руку и потянули. Вагонетка, наконец, законч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9.10 13:4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ий способ определить, нет ли у тебя лишнего веса, - хмыкнул Хортон, глядя на узкую щель, между стеной и вагонет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учше помолчи,</w:t>
      </w:r>
      <w:r>
        <w:rPr>
          <w:rFonts w:eastAsia="Times New Roman" w:cs="Times New Roman" w:ascii="Times New Roman" w:hAnsi="Times New Roman"/>
          <w:sz w:val="18"/>
          <w:szCs w:val="18"/>
          <w:lang w:eastAsia="ru-RU"/>
        </w:rPr>
        <w:t xml:space="preserve"> - щель заслонила знакомая фигура, прижимаясь к стене Джейд начала продвигаться к охотник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ыстрее… Быстрее…»</w:t>
      </w:r>
      <w:r>
        <w:rPr>
          <w:rFonts w:eastAsia="Times New Roman" w:cs="Times New Roman" w:ascii="Times New Roman" w:hAnsi="Times New Roman"/>
          <w:sz w:val="18"/>
          <w:szCs w:val="18"/>
          <w:lang w:eastAsia="ru-RU"/>
        </w:rPr>
        <w:t xml:space="preserve"> - отчаянно било в голове. Джеку казалось, что девушка двигается слишком медленно, видимо, щель была недостаточно широка. И не выдержав, Шеридан рванулся ей на встреч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да?! – зашипел ему в спину Картер. – Застрянете оба, вот монстр обраду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Шеридан его не слушал. Правда протиснуться межу стеной и вагонеткой удалось лишь сантиметров на двадцать, не бо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этого расстояния хватило, чтобы дотянуться рукой до руки Джейд. Джек потянул ее на себя, и они почти вывалились из проема, чудом устояв на ног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ава богу, ты жива…</w:t>
      </w:r>
      <w:r>
        <w:rPr>
          <w:rFonts w:eastAsia="Times New Roman" w:cs="Times New Roman" w:ascii="Times New Roman" w:hAnsi="Times New Roman"/>
          <w:sz w:val="18"/>
          <w:szCs w:val="18"/>
          <w:lang w:eastAsia="ru-RU"/>
        </w:rPr>
        <w:t xml:space="preserve"> - выдохнул охотник, окидывая жену тревожным взглядом, и с облегчением убеждаясь, что никаких повреждений и травм у нее нету. По крайней мере, внешних. – </w:t>
      </w:r>
      <w:r>
        <w:rPr>
          <w:rFonts w:eastAsia="Times New Roman" w:cs="Times New Roman" w:ascii="Times New Roman" w:hAnsi="Times New Roman"/>
          <w:bCs/>
          <w:sz w:val="18"/>
          <w:szCs w:val="18"/>
          <w:lang w:eastAsia="ru-RU"/>
        </w:rPr>
        <w:t xml:space="preserve">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так боялся, что больше тебя не увиж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и у Джейд, были холодные, как лед. Кажется, она сильно замерз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терпи… В машине согрееш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том наобщаетесь, - вмешался Картер. – Уходим отсюда. После твоих воплей тварь уже должна нестись сюда, радостно повизгивая, в предвкушении обеда из двух блюд миниму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луй, это был дельный сов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можешь идти?</w:t>
      </w:r>
      <w:r>
        <w:rPr>
          <w:rFonts w:eastAsia="Times New Roman" w:cs="Times New Roman" w:ascii="Times New Roman" w:hAnsi="Times New Roman"/>
          <w:sz w:val="18"/>
          <w:szCs w:val="18"/>
          <w:lang w:eastAsia="ru-RU"/>
        </w:rPr>
        <w:t xml:space="preserve"> – и, получив утвердительный ответ, Шеридан ухватил Джейд за руку, словно маленького ребенка, потянул ее к вых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выхода оставалось совсем ничего, как вдруг за спиной послышался вопль, полный злости. Эхо заметалось под потолком. И от этого крика внутри все заледенело. Похоже, тварь заметила пропажу и расстроилась, сильно расстро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ть твою… - выдохнул Хортон. – Беж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спиной послышался знакомый звук скрипящих колес, только похоже на этот раз вагонетка двигалась гораздо сильнее.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черт!</w:t>
      </w:r>
      <w:r>
        <w:rPr>
          <w:rFonts w:eastAsia="Times New Roman" w:cs="Times New Roman" w:ascii="Times New Roman" w:hAnsi="Times New Roman"/>
          <w:sz w:val="18"/>
          <w:szCs w:val="18"/>
          <w:lang w:eastAsia="ru-RU"/>
        </w:rPr>
        <w:t xml:space="preserve"> – в тон Картерy прошептал охотник, переходя на бег. А в голове билась одна мысль – какой же силой обладает чертов вампи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7.09.10 23:2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е вытащил Джек. Тяжелее всего оказалось выдернуть из узкого прохода набитую до отказа косметичку. Собственно, Джейд не была уверена, что ее вообще нужно с собой тащ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мотрел на нее, а охотница не могла произнести ни слова. Похоже, она только сейчас поверила, что спасение вообще было возможно. Джек постоянно приходил за ней, что бы ни случилось. Несмотря ни на что. Спасал из любой передряги. Когда-то это везение должно закончиться. Если она будет и дальше вести себя так глупо, в один прекрасный день охотник попросту не успеет, не поймет, где ее иск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 зубы клацнули от холода и Джек, тут же определив ее состояние, перевел разговор в другое рус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может ли она идти? Еще бы! И с радост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понадобится - и побегу</w:t>
      </w:r>
      <w:r>
        <w:rPr>
          <w:rFonts w:eastAsia="Times New Roman" w:cs="Times New Roman" w:ascii="Times New Roman" w:hAnsi="Times New Roman"/>
          <w:sz w:val="18"/>
          <w:szCs w:val="18"/>
          <w:lang w:eastAsia="ru-RU"/>
        </w:rPr>
        <w:t xml:space="preserve">, - пообещала Джейд оптимистично, хотя сама не была так уж уверена в своих сил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амечал за тобой такой тяги, - хмыкнул Картер. Он смотрел на косметичку, про которую Джейд уже успела забыть, но по-прежнему держала в руках. Она неловко тряхнула мешочком и внутри выразительно звякнуло. Картер уважительно присвист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грабила вампи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йд почему-то сложилось впечатление, что на слове "вампир" охотник запнулся, и почему-то ей инстинктивно не понравилась эта запин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обручальные кольца,</w:t>
      </w:r>
      <w:r>
        <w:rPr>
          <w:rFonts w:eastAsia="Times New Roman" w:cs="Times New Roman" w:ascii="Times New Roman" w:hAnsi="Times New Roman"/>
          <w:sz w:val="18"/>
          <w:szCs w:val="18"/>
          <w:lang w:eastAsia="ru-RU"/>
        </w:rPr>
        <w:t xml:space="preserve"> - пояснила она коротко; и добавила, словно извиняясь: - </w:t>
      </w:r>
      <w:r>
        <w:rPr>
          <w:rFonts w:eastAsia="Times New Roman" w:cs="Times New Roman" w:ascii="Times New Roman" w:hAnsi="Times New Roman"/>
          <w:bCs/>
          <w:sz w:val="18"/>
          <w:szCs w:val="18"/>
          <w:lang w:eastAsia="ru-RU"/>
        </w:rPr>
        <w:t>И еще в кармана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перь ей уже не казалось такой уж хорошей идеей вытащить на свет сокровища местного дьявола, накапливавшиеся век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ятно, - пробормотал Картер изменившимся тоном и замолчал. А Джейд снова показалось, что его что-то беспокоит. Возможно, Картер опасался, что вампир ее укусил... Узнать Джейд не успела, потому что некстати помянутый вампир дал о себе знать. Похоже, он без особого труда двигал вагонет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пела подумать о том, что, вероятно, ей все же не показалось. В логово был другой вход. Значит, еще немного и охотники опоздали 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л вооружен дробовиком и у него был мачете. У Картера была с собой сумка. Но, в общем-то, оба охотника не проявляли особого желания сразиться с монстром. А у Джейд как-то не возникло особого желания их переубеждать. Наоборот, она активно поддержала пробеж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машины оказалось не так близко, как она могла бы ожидать. Возможно, вампир не смог бы тягаться в скорости с автомобилем. Но они уже не успевали прове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жек! - предупреждающе выкрикнул Карт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09.10 13:0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 прозвучал предостерегающий голос Картера. Шеридан обернулся, рывком заводя Джейд себе за спину. В свете фонаря мелькнул уже знакомый силуэт. Вернее, не силуэт, размытая тень, не то на стене, не то в воздух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ышалось злобное рычание. И по спине у охотника пробежал холодок – сразу вспомнились клацнувшие за ухом зу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скинул мачете, в душе понимая, что использовать это оружие против такой быстрой твари глупо. Но это было лучше, чем просто стоять с пустыми рук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сбоку ударил фонтан пламени. Хортон успел достать один из баллончиков и, распыляя содержимое, поджег его. Отблески пламени заметались по стен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ычание повторилось совсем рядом, и буквально в двух метрах от себя Джек разглядел вампира. Похоже, он уже почти подобрался к ним, но огонь заставил его отступ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нстр действительно выглядел жутко, очень жутко: ощеренная пасть с клыками, лысая голова, заостренные уши, пальцы, увенчанные когтями, и горящие глаза… Типичный вампир из ужастиков первой половины 20-го в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мысленно содрогнулся. Если это последнее, что видели перед смертью Тони Пайк, Саманта Уордвелл, сестра Марго Фейрфакс – то им всем можно было только посочувство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А еще это могло быть последнее, что увидела бы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арт, отходим, </w:t>
      </w:r>
      <w:r>
        <w:rPr>
          <w:rFonts w:eastAsia="Times New Roman" w:cs="Times New Roman" w:ascii="Times New Roman" w:hAnsi="Times New Roman"/>
          <w:sz w:val="18"/>
          <w:szCs w:val="18"/>
          <w:lang w:eastAsia="ru-RU"/>
        </w:rPr>
        <w:t xml:space="preserve">- продолжал удерживать жену за спиной, Джек медленно попятился. – </w:t>
      </w:r>
      <w:r>
        <w:rPr>
          <w:rFonts w:eastAsia="Times New Roman" w:cs="Times New Roman" w:ascii="Times New Roman" w:hAnsi="Times New Roman"/>
          <w:bCs/>
          <w:sz w:val="18"/>
          <w:szCs w:val="18"/>
          <w:lang w:eastAsia="ru-RU"/>
        </w:rPr>
        <w:t xml:space="preserve">Мы не справимся с ним сейча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учше вернемся утром и взорвем к чертовой матери эту шахту, как и с бус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поняв, что жертвы хотят бежать, монстр снова зарычал и рванулся вперед, но струя пламени заставила его снова попят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раз рыкнув, тварь скользнула злобным взглядом Шеридану за спину. И охотник готов был поклясться, что носферату смотрит на Джейд. Когтистая лапа поднялась, словно указывая на охотницу, и потянулась впере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х в душе смешался со злост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бломись, уро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ди к черту! Она уже занята,</w:t>
      </w:r>
      <w:r>
        <w:rPr>
          <w:rFonts w:eastAsia="Times New Roman" w:cs="Times New Roman" w:ascii="Times New Roman" w:hAnsi="Times New Roman"/>
          <w:sz w:val="18"/>
          <w:szCs w:val="18"/>
          <w:lang w:eastAsia="ru-RU"/>
        </w:rPr>
        <w:t xml:space="preserve"> - процедил сквозь зубы Джек, и сам не зная зачем, скорее всего, просто в порыве бессильной злости, сделал резкий бросок вперед и со всего размаха рубанул мачете по протянутой лапе. Нельзя сказать, что он надеялся попасть. Но… то ли тварь просто не ожидала такой наглости, то ли не считала мачете достойным оружием, но раздался сухой хруст, как будто перерубили ветку, и отрубленная кисть рухнула на по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чаянный крик, на этот раз уже полный боли, заметался по шахте. А еще через мгновение Джек понял, что они остались од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красно, теперь ты его разозлил еще больше, - прошептал Хортон.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8.09.10 21:2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еще не успела развернуться, чтобы увидеть преследователя, а Джек уже задвинул ее за спину. Джейд с удовольствием схватилась за охотника, но нельзя было ему меш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Это из-за тебя",</w:t>
      </w:r>
      <w:r>
        <w:rPr>
          <w:rFonts w:eastAsia="Times New Roman" w:cs="Times New Roman" w:ascii="Times New Roman" w:hAnsi="Times New Roman"/>
          <w:sz w:val="18"/>
          <w:szCs w:val="18"/>
          <w:lang w:eastAsia="ru-RU"/>
        </w:rPr>
        <w:t xml:space="preserve"> - успел скрипнуть коготком внутренний голос прежде, чем Джейд поняла, что вампир уже слишком близко. А потом увидела тянущуюся к Джеку когтистую лап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у самую, по которой охотник успел ударить мачете. Наверняка вампир сильно удивился. Он-то чувствовал себя хозяином положения. При его быстроте и силе это было несложно. Он вполне способен был убить всех троих охотников и закусить ими по очереди. Даже несмотря на то, что Джек и Картер явились не с пустыми руками и огонь вампиру не понравился почти также, как и пули. Вот только огонь оказался более действен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е преминул заметить, что Джек только усугубил их положение. В прочем, без особого сожаления. Сам Хортон продолжал держать в руках баллончик, которым пользовался аки настоящий фокус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тянула Джека за ру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ежи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могли поджечь что-нибудь у входа, чтобы отпугнуть вампира. Если, конечно, на выходе не только кам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ряд ли вампир исчез надолго. И у него вполне могли быть другие выходы. Так что, пока они будут устраивать огненный заслон, тварь вполне может подкрасться сза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ше всего Джейд хотела сейчас оказаться где-нибудь совсем в другом месте. Она была сыта местным дьяволом по горло. Жители Дьябло, возможно, поступали весьма мудро, пытаясь не тревожить нечисть лишний ра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му ведь ничего не стоит добраться до города"</w:t>
      </w:r>
      <w:r>
        <w:rPr>
          <w:rFonts w:eastAsia="Times New Roman" w:cs="Times New Roman" w:ascii="Times New Roman" w:hAnsi="Times New Roman"/>
          <w:sz w:val="18"/>
          <w:szCs w:val="18"/>
          <w:lang w:eastAsia="ru-RU"/>
        </w:rPr>
        <w:t xml:space="preserve">, - тут же возникла в голове весьма неприятная мыс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т раз они добрались до джипа. После нападения вампира машина выглядела не лучшим образ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 себя посмотр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к добру это, - пробормотал Карт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этом никто из охотников так и не сказал, что если бы она не выпендривалась, ничего этого могло бы и не быть. Хотя, не будь Джейд, вампир, скорее всего, попытался бы утащить Джека... Но сути дела это не меня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подтверждая подозрения Картера, джип снова не пожелал завод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8.09.10 22:2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жим, - кажется, Джейд первой пришла в себя. Понимая, что задерживаться здесь действительно не стоит, Шеридан бросился к заветному выходу. Картер, погасив импровизированный огнемет, рванулся сле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жать по мокрым и скользким камням, приходилось осторожно, чтобы не поскользнуться и не подвернуть ногу. К тому же, попутно приходилось все время оглядываться, чтобы посмотреть - не преследует ли их взбешенный монстр. Но сзади все было спокойно. И охотники смогли добраться до джип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машина опять не пожелала завод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пине у Шеридана пробежал неприятный холодок. Похоже, техника барахлила именно тогда, когда рядом шастал вампир. Может, это он на нее так влияет? В конце концов, в присутствии Камиллы Алексис автомобиль тоже не желал заводиться, а она также была вампи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ловно в подтверждение этих слов в свете фар мелькнула смутная тень, и те, замигав, погасли. На мгновение наступила тишина, а затем в переднее стекло буквально ткнулась оскаленная морда. Несколько мгновений тварь просто разглядывала сидящих в машине людей, затем ее взгляд вновь скользнул к Джейд, и она удовлетворенно зашип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что ж такое?! Тебе ж сказали, она занята!»</w:t>
      </w:r>
      <w:r>
        <w:rPr>
          <w:rFonts w:eastAsia="Times New Roman" w:cs="Times New Roman" w:ascii="Times New Roman" w:hAnsi="Times New Roman"/>
          <w:sz w:val="18"/>
          <w:szCs w:val="18"/>
          <w:lang w:eastAsia="ru-RU"/>
        </w:rPr>
        <w:t xml:space="preserve"> - снова мелькнуло в голове у охотника. А оскаленная физиономия твари скользнула влево, кажется, она собиралась открыть дверцу со стороны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закрой замо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чувствуя внутри не столько страх (что было удивительно самому охотнику), сколько злость, Джек вытащил револьвер, и, перехватив по удобнее мачете, выскочил из маши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няя дверь со стороны Джейд распахнулась – это вскочил Картер. Честно говоря, Джек вообще не ожидал, что Хортон вмешается. Темноту вновь пронзила вспышка пламени. Вампир отшатнулся, но не отступил на этот раз, а просто со всей силы ударил в дверцу… По крайней мере, именно так показалось Джеку, прежде чем спустя мгновение он понял, что Картер с легким стоном оседает на землю. Импровизированный огнемет погас. И в темноте раздался странный щелкающий звук, словно кто-то пытался открыть запертую дверцу машины.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 вскинув револьвер, Джек выстрелил, пытаясь отвлечь монстра на себя. И это ему удалось, тварь рыкнула и одним рывком перелетела через капот, сбивая охотника с ног. Мачете вылетело из руки, звякнув о камни, а в следующую секунду в лицо ударил запах гнили, и в шею, раздирая кожу, вонзилось что-то острое. Это было больно, очень больно. И не выдержав, охотник закричал.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09.10 11:2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огда такое происходит с механизмами – они отказываются нормально работать или перестают работать вообще. Часы спешат или отстают, стрелка компаса реагирует как на магнитную аномалию, радио включается и отключается само и передает все, что только ему будет угодно, даже каналы, которые уже существуют только в виде шума – остаточного напоминания о прошл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ип вполне мог выйти из строя по вине близости вампира. Имелась ли взаимосвязь? Почти наверняка. Но время для научных наблюдений было неподходящ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 буквально впечатался в джип, как будто не рассчитал скорость… или опасался, что машина все-таки сдвинется с мес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инстинктивно сжалась под взглядом горящих глаз, уставившихся на этот раз мимо Джека – стоило признать, что тварь интересовалась охотницей в первую очере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ебенок – магнит для нечисти»</w:t>
      </w:r>
      <w:r>
        <w:rPr>
          <w:rFonts w:eastAsia="Times New Roman" w:cs="Times New Roman" w:ascii="Times New Roman" w:hAnsi="Times New Roman"/>
          <w:sz w:val="18"/>
          <w:szCs w:val="18"/>
          <w:lang w:eastAsia="ru-RU"/>
        </w:rPr>
        <w:t xml:space="preserve">, - Эхом всплыли в голове слова Джека, сказанные Картеру в коридо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х 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и-то веки Джейд пожалела, что у нее нет пистолета. Даже если он не поможет. Хотелось палить в эту образину, как будто принюхивающуюся и радостно скалящуюся. Мол, а я-то думал, еда сбеж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жать было некуда и ситуация повторялась с пугающей точностью. Разве что мотеля не было. Джейд больше автоматически заблокировала дверь. Хотя прекрасно понимала, что это бесполезно. Если нужно, вампир снова вытащит ее через окно. Тем более что и стекла-то уже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 словно услышав ее мысли, оказался рядом. Джейд рывком распахнула бардачок в надежде найти там хоть какое-то оруж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варь не успела даже дотянуться до охотницы – вмешался Картер. Он неплохо управлялся с самодельным огнеметом. Хотя, если уж на то пошло, штука это была достаточно опасная. Но на этот раз вампир не собирался сдаваться так просто. Картер не догадался отойти от двери и получил точно также как и Джек возле мотеля. Джейд как раз нащупала пистол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моменту, когда вампир схватил Джека. Тварь отшвырнула охотника от машины, одновременно пытаясь укусить его и выдрать из руки пистол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собиралась оставаться в машине и смотреть, чем закончится избиение. Но тварь, словно почувствовав, что оружие осталось не только у Джека, как будто пыталась заслониться охотником. Крик Джека заставил Джейд закричать тоже - от злости и страх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и у охотницы и без того дрожали. Вряд ли она попыталась бы повторить снайперскую стрельбу. Поэтому выстрелила просто наугад, никуда не целясь, вообще в сторону, прямо через разбитое окно, не тратя время на то, чтобы справиться с заблокированной дверью – все, что угодно, лишь бы отвлечь вампира и дать Джеку хоть какой-то шанс. И, похоже, своего она добилась. Вампир, обремененный выбором, не сразу смог решить, кого же из охотников убить перв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вспомнив о существовании Джейд, он метнулся обратно к машине. Джейд к тому моменту как раз смогла открыть дверь. Очень удачно для твари. Джейд ударила по дверце ногой, повторив тот же трюк, который сам вампир неоднократно и проделал с охотниками. Нечисть со всего маху врезалась в распахнувшуюся дверцу. Неприятный скрежет дал понять, что для джипа это столкновение не прошло бесследно. Дверца ударила Джейд по ноге раньше, чем охотница успела отдернуть ногу. Девушка резво дернулась к выходу со стороны водителя, попутно ударившись еще и об руль. Сработал сигнал и к разъяренному рычанию прибавился еще и автомобильный гудок, ударивший по нервам. Из карманов посыпалась какая-то мелочь – Джейд не сразу вспомнила, что, как выразился Картер, ограбила вампи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ут случилось… нечто. Тварь оказалась рядом в тот самый момент, когда Джейд попыталась выпасть из джипа. Охотница уже чувствовала когти на своей шее. Но блеск драгоценностей вдруг заставил вампира остановиться. Он смотрел вниз, мимо Джейд, замершей в неудобной поз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 появился Картер с мачете и снес вампиру полчерепа наискосок. </w:t>
      </w:r>
    </w:p>
    <w:p>
      <w:pPr>
        <w:pStyle w:val="Style17"/>
        <w:jc w:val="both"/>
        <w:rPr/>
      </w:pPr>
      <w:r>
        <w:rPr>
          <w:rFonts w:eastAsia="Times New Roman" w:cs="Times New Roman" w:ascii="Times New Roman" w:hAnsi="Times New Roman"/>
          <w:sz w:val="18"/>
          <w:szCs w:val="18"/>
          <w:lang w:eastAsia="ru-RU"/>
        </w:rPr>
        <w:t xml:space="preserve">- Что бы вы без меня делали, - заключил он, слегка заикаясь, когда тело осело на землю. – Джек, ты к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9.10 12:5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пел ли вампир его укусить? Скорее всего, да… Иначе, почему было так бо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забился, пытаясь спихнуть с себя чертову тварь. А в следующий миг грохнул выстрел. Пуля свистнула где-то совсем рядом, и навалившаяся сверху туша вампира исчез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Шеридану понадобилось несколько секунд, чтобы открыть глаза и попытаться понять, что происход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роисходило следующее. Тварь вновь переключилась н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Да что ж ты такой назойлив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гляделся. Заветный мачете лежал в нескольких метрах от него. Но дотянуться до него оказалось очень сложно, руки и ноги просто не слушались. А голова шумела, словно в ней поселился целый пчелиный у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 судя по горячим струйкам, стекающим за воротник рубашки, укус был приличным. И оставалось надеяться, что он, Джек, не потеряет сознание раньше, чем прикончит вампира. Иначе… Впрочем, думать о том, что будет иначе, охотнику не хоте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вернувшись на четвереньки, Джек подобрался к мачете. Но взять его не успел. Из темноты появилась еще фигу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ер…</w:t>
      </w:r>
      <w:r>
        <w:rPr>
          <w:rFonts w:eastAsia="Times New Roman" w:cs="Times New Roman" w:ascii="Times New Roman" w:hAnsi="Times New Roman"/>
          <w:sz w:val="18"/>
          <w:szCs w:val="18"/>
          <w:lang w:eastAsia="ru-RU"/>
        </w:rPr>
        <w:t xml:space="preserve"> - Хортон схватил оружие и бросился к машине. Похоже, вампир так увлекся преследованием Джейд, что забыл обо всем на свете. По крайней мере, приближение Картера он пропустил. И заплатил за э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ло твари медленно осело на земл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бы вы без меня делали. Джек, ты как? – произнес Хортон, голос которого чуть дрожал от страх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утвердился на коленях, и зажимая рукой рану на шее, медленно подня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в порядке. Ты молодец… Джейд, ты к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жется, Лазарус говорил, что вампир укусил ее»</w:t>
      </w:r>
      <w:r>
        <w:rPr>
          <w:rFonts w:eastAsia="Times New Roman" w:cs="Times New Roman" w:ascii="Times New Roman" w:hAnsi="Times New Roman"/>
          <w:sz w:val="18"/>
          <w:szCs w:val="18"/>
          <w:lang w:eastAsia="ru-RU"/>
        </w:rPr>
        <w:t xml:space="preserve"> - мелькнуло в голове, и в душе все сжалось от страха. Но достаточно было одного взгляда, чтобы понять, что никаких укусов на шее жены нет. – </w:t>
      </w:r>
      <w:r>
        <w:rPr>
          <w:rFonts w:eastAsia="Times New Roman" w:cs="Times New Roman" w:ascii="Times New Roman" w:hAnsi="Times New Roman"/>
          <w:i/>
          <w:iCs/>
          <w:sz w:val="18"/>
          <w:szCs w:val="18"/>
          <w:lang w:eastAsia="ru-RU"/>
        </w:rPr>
        <w:t>«Ну, и слава бог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шагнул к машине, с трудом удерживая равновес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ехали отсю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9.10 21:1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 не шевелился. Даже не верилось, что с ним вот так запросто удалось справиться. Один удар мач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не эти его сорочьи замашки - вряд ли Картеру удалось бы подойти незаметно. Повезло. Им снова повезло. Стоило признать, Фортуна что-то испытывала по отношению к охотникам. Вряд ли это была большая любовь... скорее, легкое чувство садиз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дошел, зажимая рукой рану на шее. Джейд растерянно посмотрела на кровь, просачивающуюся сквозь его пальцы. При таком обилии крови рана должна была быть достаточно глубо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bCs/>
          <w:sz w:val="18"/>
          <w:szCs w:val="18"/>
          <w:lang w:eastAsia="ru-RU"/>
        </w:rPr>
        <w:t xml:space="preserve"> Надеюсь, он не обращает в себе подобных?</w:t>
      </w:r>
      <w:r>
        <w:rPr>
          <w:rFonts w:eastAsia="Times New Roman" w:cs="Times New Roman" w:ascii="Times New Roman" w:hAnsi="Times New Roman"/>
          <w:sz w:val="18"/>
          <w:szCs w:val="18"/>
          <w:lang w:eastAsia="ru-RU"/>
        </w:rPr>
        <w:t xml:space="preserve"> - стараясь сохранять спокойствие, спросила Джейд, игнорируя вопрос о том, как она. Она была жива, что весьма слабо прогнозировалось в свете всех случившихся событий. А вот Джеку нужна была помощь. Даже представлять не хотелось, какая зараза могла попасть в рану с клыков монстра-падальщ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он по другому профилю, - сказал Картер и почему-то замолчал. У Джейд возникло впечатление, что он смотрит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бя надо перевязать</w:t>
      </w:r>
      <w:r>
        <w:rPr>
          <w:rFonts w:eastAsia="Times New Roman" w:cs="Times New Roman" w:ascii="Times New Roman" w:hAnsi="Times New Roman"/>
          <w:sz w:val="18"/>
          <w:szCs w:val="18"/>
          <w:lang w:eastAsia="ru-RU"/>
        </w:rPr>
        <w:t xml:space="preserve">, - сказала охотница мужу, заранее зная, как он отнесется к этой новости. И это несмотря на то, что Джек едва держался на ногах. Джейд подставила ему плеч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и еще собрался за рул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уж. Поведу я, - отрезал Карт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стала возражать, хотя в этом замечании Картера проскользнуло что-то такое, что снова заставило ее насторож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усадили Джека на заднее сидение, и Джейд устроилась рядом. Очень хотелось положить голову на плечо охотни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й посмотрю,</w:t>
      </w:r>
      <w:r>
        <w:rPr>
          <w:rFonts w:eastAsia="Times New Roman" w:cs="Times New Roman" w:ascii="Times New Roman" w:hAnsi="Times New Roman"/>
          <w:sz w:val="18"/>
          <w:szCs w:val="18"/>
          <w:lang w:eastAsia="ru-RU"/>
        </w:rPr>
        <w:t xml:space="preserve"> - попросила она, протягивая руку за аптечкой. - </w:t>
      </w:r>
      <w:r>
        <w:rPr>
          <w:rFonts w:eastAsia="Times New Roman" w:cs="Times New Roman" w:ascii="Times New Roman" w:hAnsi="Times New Roman"/>
          <w:bCs/>
          <w:sz w:val="18"/>
          <w:szCs w:val="18"/>
          <w:lang w:eastAsia="ru-RU"/>
        </w:rPr>
        <w:t>Надо промы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замешкался, что-то рассматривая на земле возле джипа. Джейд не сразу обратила на это внимание, занятая Джеком. Когда же ей пришла в голову мысль, что они уже должны были бы ехать прочь отсюда, Картер забрался в салон и протянул ей горсть колец, смешанных с землей. При этом возник неожиданный вопр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ты себя чувствуешь? Он... к тебе прикасался? - При этом Картер снова покосился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каком смысл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мешался и, развернувшись к рулю, завел джип. Джейд перевела взгляд с его затылка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Выкладывайте!</w:t>
      </w:r>
      <w:r>
        <w:rPr>
          <w:rFonts w:eastAsia="Times New Roman" w:cs="Times New Roman" w:ascii="Times New Roman" w:hAnsi="Times New Roman"/>
          <w:sz w:val="18"/>
          <w:szCs w:val="18"/>
          <w:lang w:eastAsia="ru-RU"/>
        </w:rPr>
        <w:t xml:space="preserve"> - прозвучало требовательно. Картер чересчур резко вывернул ру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 общем, мы предполагаем, что это был носфера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зумеется. Вампир. Это замет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осферату - не как обозначение вампира. А как подви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хмурилась.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 что, убивает прикосновени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если он ввел Джеку я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 Картер явно был не рад, что вообще затеял этот разговор. - В общем, Джек, не знаю, успел ты это выяснить или нет... Но носферату не просто охотится за молодоженами. Он... мог причинить вред ребенку. Когда ты последний раз была у врача?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твое дело</w:t>
      </w:r>
      <w:r>
        <w:rPr>
          <w:rFonts w:eastAsia="Times New Roman" w:cs="Times New Roman" w:ascii="Times New Roman" w:hAnsi="Times New Roman"/>
          <w:sz w:val="18"/>
          <w:szCs w:val="18"/>
          <w:lang w:eastAsia="ru-RU"/>
        </w:rPr>
        <w:t>, - автоматически проговорила Джейд, непроизвольно вцепившись Джеку в руку так, будто хотела удержаться от падени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01.10.10 00:5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что Картер тянул с ответом, заставляло Джека нервничать. Нет, он не боялся, что укус вампира мог превратить его в монстра. Ну, почти не боялся. Просто, как показалось охотнику, Хортон хотел сказать что-то про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его предчувствие его не обману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сферату не просто охотится за молодоженами. Он... мог причинить вред ребенку. Когда ты последний раз была у врач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акой миг Шеридану показалось, что его окатили ведром ледяной воды. Внутри все сж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не хочу!»</w:t>
      </w:r>
      <w:r>
        <w:rPr>
          <w:rFonts w:eastAsia="Times New Roman" w:cs="Times New Roman" w:ascii="Times New Roman" w:hAnsi="Times New Roman"/>
          <w:sz w:val="18"/>
          <w:szCs w:val="18"/>
          <w:lang w:eastAsia="ru-RU"/>
        </w:rPr>
        <w:t xml:space="preserve"> - зародился в душе отчаянный протес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твое дело, - огрызнулась Джейд, но судя по тому, как ее пальцы впились охотнику в руку, она испуг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Успокойся, </w:t>
      </w:r>
      <w:r>
        <w:rPr>
          <w:rFonts w:eastAsia="Times New Roman" w:cs="Times New Roman" w:ascii="Times New Roman" w:hAnsi="Times New Roman"/>
          <w:sz w:val="18"/>
          <w:szCs w:val="18"/>
          <w:lang w:eastAsia="ru-RU"/>
        </w:rPr>
        <w:t xml:space="preserve">- увещевательно произнес он, ложа свою ладонь на руку Джейд. – </w:t>
      </w:r>
      <w:r>
        <w:rPr>
          <w:rFonts w:eastAsia="Times New Roman" w:cs="Times New Roman" w:ascii="Times New Roman" w:hAnsi="Times New Roman"/>
          <w:bCs/>
          <w:sz w:val="18"/>
          <w:szCs w:val="18"/>
          <w:lang w:eastAsia="ru-RU"/>
        </w:rPr>
        <w:t>Не волнуй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Тебе это вре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артер, прав. Нужно будет показаться врачу. Завтра днем… Дело совсем не в носферату. Просто… Просто так над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нужно было привозить тебя сю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чувствуя, как в душе переворачивается из-за осознания собственной глупости, Джек аккуратно обнял жену за плечи и прижал к с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 будет хорошо,</w:t>
      </w:r>
      <w:r>
        <w:rPr>
          <w:rFonts w:eastAsia="Times New Roman" w:cs="Times New Roman" w:ascii="Times New Roman" w:hAnsi="Times New Roman"/>
          <w:sz w:val="18"/>
          <w:szCs w:val="18"/>
          <w:lang w:eastAsia="ru-RU"/>
        </w:rPr>
        <w:t xml:space="preserve"> - произнес он, причем сам не знал, кого больше пытается в этом убедить: Джейд или себя. </w:t>
      </w:r>
    </w:p>
    <w:p>
      <w:pPr>
        <w:pStyle w:val="Style17"/>
        <w:jc w:val="both"/>
        <w:rPr/>
      </w:pPr>
      <w:r>
        <w:rPr>
          <w:rFonts w:eastAsia="Times New Roman" w:cs="Times New Roman" w:ascii="Times New Roman" w:hAnsi="Times New Roman"/>
          <w:i/>
          <w:iCs/>
          <w:sz w:val="18"/>
          <w:szCs w:val="18"/>
          <w:lang w:eastAsia="ru-RU"/>
        </w:rPr>
        <w:t>«Он не тронул ребенка… Не тронул… Не трону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01.10.10 19:3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донь Джека легла на ладонь Джейд. Охотница слышала в словах мужа раскаяние. Он наверняка считал, что нужно было уехать, как только они выяснили, что этот носферату охотится на молодоженов. Точнее, Джек наверняка считал, что должен был отослать Джейд. Потому что сам он не уехал бы, даже зная о прямой угроз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я не хочу... я знаю, что он жи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еннее сопротивление не придало уверенности. Джек был прав. Если вампир мог причинить вред ребенку... они должны знать, что все в поряд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се будет хорошо"</w:t>
      </w:r>
      <w:r>
        <w:rPr>
          <w:rFonts w:eastAsia="Times New Roman" w:cs="Times New Roman" w:ascii="Times New Roman" w:hAnsi="Times New Roman"/>
          <w:sz w:val="18"/>
          <w:szCs w:val="18"/>
          <w:lang w:eastAsia="ru-RU"/>
        </w:rPr>
        <w:t xml:space="preserve">, - повторила Джейд про себя слова Джека, прижимаясь к его гру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будет хорошо. Должно бы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ждал их в холле, хотя они договорились, что встретятся в мотеле. Но, похоже, охотник беспокоился, хотя и старался не подавать ви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ез дурацких вопросов!</w:t>
      </w:r>
      <w:r>
        <w:rPr>
          <w:rFonts w:eastAsia="Times New Roman" w:cs="Times New Roman" w:ascii="Times New Roman" w:hAnsi="Times New Roman"/>
          <w:sz w:val="18"/>
          <w:szCs w:val="18"/>
          <w:lang w:eastAsia="ru-RU"/>
        </w:rPr>
        <w:t xml:space="preserve"> - предупредила Джейд мрачно. Вопросов ей хватило и при общении с врачом. Чего стоил только косой взгляд на Джека при упоминании о старых травмах. Как будто первым всегда нужно подозревать мужа. Картер поднял руки в знак капитуляции, видимо, только потому, что решил потрясти Джека по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мотрю, гипс тебе все-таки накладывать не стали, - хмыкнул он, глядя на шею охотника. - Ладно. Джун Фейрфакс не нашла нужного кольца. Зато Марго нашла брошь, принадлежавшую ее сест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отдали Картеру все те драгоценности, которые удалось собрать Джейд. Пришлось напомнить охотнику, что эти вещи могут быть единственным свидетельством о гибели многих людей из Дьябло и нужно вернуть их родственникам. Картер ворчал что-то о достойном гонораре, но недолго и не особо настойчиво. Жуткая история коллекции обручальных колец любого заставила бы задуматься. Удивительно, что в Дьябло не водятся призраки в огромных количеств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решили, что Картер отдаст драгоценности Фейрфаксам, а те с помощью шерифа займутся поисками оставшихся родственников, которые могли бы опознать коль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уже был в курсе. Собственно, именно из-за него охотники как следует и не отдохнули. Шериф дожидался их в номере с новостью о том, что повторная стычка с вампиром не прошла бесследно и добрые люди все-таки побеспокоились о шумных постояльцах. Пришлось объяснять, где искать логово. Хотя лично Джейд считала, что не стоит сильно шуметь в шахте. Но шериф вряд ли согласился 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стати, у меня для вас кое-что есть, - сообщил Картер, достав из кармана какой-то сверток. Звяканье наводило на мысли о том, что могло быть внутри. И точно, на ладони Картера лежала горсть потемневших от времени мо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же обещал отдать все!</w:t>
      </w:r>
      <w:r>
        <w:rPr>
          <w:rFonts w:eastAsia="Times New Roman" w:cs="Times New Roman" w:ascii="Times New Roman" w:hAnsi="Times New Roman"/>
          <w:sz w:val="18"/>
          <w:szCs w:val="18"/>
          <w:lang w:eastAsia="ru-RU"/>
        </w:rPr>
        <w:t xml:space="preserve"> - возмут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вы ничего не смыслите в деньгах, да? Ты хоть понимаешь, сколько стоит это? А вот это? - Картер по очереди тыкал в монеты. - Таких монет вообще во всем мире не больше сотни. Эти деньги не принадлежали никому из горожан, они старше. Похоже, наш упырюга нарыл кла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е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воя жена еще не поняла, да? Вы собираетесь растить ребенка в джипе? В конце концов, вы ведь тоже имеете право на гонорар! Мне-то заплатили, - Картер хитро улыбнулся. Джейд закатила глаза. Джун Фейрфакс наверняка было не до денег. Если отсутствие кольца и могло дать ей надежду, то после того, как шериф со своими людьми побывает в логове и обнаружит то, что осталось от Тони Пайка, девушке придется признать неизбежное... Джейд сжала кулак. Думать о Джун Фейрфакс было страш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у, если не хотите, я могу забрать все себе. Не пропадать же добр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1.10.10 21:3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тор попался дотошный и очень внимательный. Он почти сразу же заметил следы прежних травм Джейд, и одарил Шеридана таким взглядом, как будто тот был самым ярым женоненавистником на св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шлось объяснять, что они частные детективы. Поверил ли врач, трудно сказать. По крайней мере, во взгляде, котором он смотрел на Джейд до конца осмотра, ясно читалось: «дорогая, одно ваше слово и через пять минут здесь будут шериф, адвокат по разводам и представитель общества по защите прав женщ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сам осмотр прошел успешно. Никаких отклонений врач не выявил. Похоже, тесное общение с вампиром прошло для Джейд без вреда для будущего ребенка. И ради этого Джек был готов вынести многое, по крайнее мере недовольные взгляды в свой адрес то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ждавший их в холле, явно изнывал от нетерпения узнать последние новости, но Джейд не доставила ему такого удовольств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з дурацких вопросов! – предупредила она Хортона, и тот не решился настаи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мотрю, гипс тебе все-таки накладывать не стали, - вместо этого ухмыльнулся охотник. Воспоминание об укушенной шее заставило Джека поморщиться. За ночь рана успела воспалиться, несмотря на все обработки, и теперь поворачивать голову было до чертиков бо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стати, у меня для вас кое-что есть, - Картер как всегда был в своем репертуаре. - Таких монет вообще во всем мире не больше сотни. Эти деньги не принадлежали никому из горожан, они старше. Похоже, наш упырюга нарыл кла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жена явно была не настроена брать себе золото, найденное в логове твари, и Шеридан мог ее поня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воя жена еще не поняла, да? Вы собираетесь растить ребенка в джип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не собираемся!»</w:t>
      </w:r>
      <w:r>
        <w:rPr>
          <w:rFonts w:eastAsia="Times New Roman" w:cs="Times New Roman" w:ascii="Times New Roman" w:hAnsi="Times New Roman"/>
          <w:sz w:val="18"/>
          <w:szCs w:val="18"/>
          <w:lang w:eastAsia="ru-RU"/>
        </w:rPr>
        <w:t xml:space="preserve"> - на эту тему Джек думал все прошедшую ночь, и пришел к выводу, что с охотой пора заканчивать. По крайней мере, Джейд по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говорить на эту тему с женой, она пока не решался, рассудив, что сперва нужно вернуться в Эшленд, подыскать себе жилье, а уж потом заводить разговоры. Тем более, что никакой охоты на горизонте пока не предвиде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если не хотите, я могу забрать все себе. Не пропадать же добру... – Хортон хитро посмотрел на приятеля. Честно говоря, по поводу монет, Джек испытывал двойственное чувство. С одной стороны, он понимал, что деньги им с Джейд не помешают, и глупо отказываться от такой суммы. Брать именно ЭТИ деньги не хотелось – потому что… Потому что, было противно и… и страш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ряд ли вампир их нарыл,</w:t>
      </w:r>
      <w:r>
        <w:rPr>
          <w:rFonts w:eastAsia="Times New Roman" w:cs="Times New Roman" w:ascii="Times New Roman" w:hAnsi="Times New Roman"/>
          <w:sz w:val="18"/>
          <w:szCs w:val="18"/>
          <w:lang w:eastAsia="ru-RU"/>
        </w:rPr>
        <w:t xml:space="preserve"> - покачал головой Шеридан, используя единственный пришедший ему в голову аргумент. – </w:t>
      </w:r>
      <w:r>
        <w:rPr>
          <w:rFonts w:eastAsia="Times New Roman" w:cs="Times New Roman" w:ascii="Times New Roman" w:hAnsi="Times New Roman"/>
          <w:bCs/>
          <w:sz w:val="18"/>
          <w:szCs w:val="18"/>
          <w:lang w:eastAsia="ru-RU"/>
        </w:rPr>
        <w:t xml:space="preserve">Все-таки он вампир, а не Индиана Джон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хмы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се-таки в прошлом он был человеком, а у людей нередко бывают стран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очему-то после этой фразы по спине у охотника пробежал неприятный холод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кажешь тоже… </w:t>
      </w:r>
      <w:r>
        <w:rPr>
          <w:rFonts w:eastAsia="Times New Roman" w:cs="Times New Roman" w:ascii="Times New Roman" w:hAnsi="Times New Roman"/>
          <w:sz w:val="18"/>
          <w:szCs w:val="18"/>
          <w:lang w:eastAsia="ru-RU"/>
        </w:rPr>
        <w:t xml:space="preserve">- но договорить он не успел – отвлек зазвонивший в кармане телеф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мер, светившийся на экране, был незнаком. И поднеся трубку к уху, Джек немного недоуменно спрос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л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Это я, - раздался в трубке голос от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апа?</w:t>
      </w:r>
      <w:r>
        <w:rPr>
          <w:rFonts w:eastAsia="Times New Roman" w:cs="Times New Roman" w:ascii="Times New Roman" w:hAnsi="Times New Roman"/>
          <w:sz w:val="18"/>
          <w:szCs w:val="18"/>
          <w:lang w:eastAsia="ru-RU"/>
        </w:rPr>
        <w:t xml:space="preserve"> – в первую секунду Шеридан даже опешил. После того, как родители узнали правду о том, чем занимается их сын, и смирились с ней, они перестали досаждать охотнику звонками. Значит, что-то заставило их позвонить. – </w:t>
      </w:r>
      <w:r>
        <w:rPr>
          <w:rFonts w:eastAsia="Times New Roman" w:cs="Times New Roman" w:ascii="Times New Roman" w:hAnsi="Times New Roman"/>
          <w:bCs/>
          <w:sz w:val="18"/>
          <w:szCs w:val="18"/>
          <w:lang w:eastAsia="ru-RU"/>
        </w:rPr>
        <w:t>Откуда ты звонишь? Что-то случило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рубке повисла пауза, кажется, отец вздохнул, а потом отв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воню из автомата… Джек, сынок, тебе не стоит возвращаться в Эшлен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Пап, ты можешь объясн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ец снова вздо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нас были ФБРовц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ФБРовц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искали тебя… Питер Тернер объявил тебя в федеральный розыск. Не знаю, что вы с ним не поделили, но… В общем, я хотел, чтобы ты знал. Так что не приезжай, тебя здесь ждут. И будь осторожен. Береги себя… и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апа?! </w:t>
      </w:r>
      <w:r>
        <w:rPr>
          <w:rFonts w:eastAsia="Times New Roman" w:cs="Times New Roman" w:ascii="Times New Roman" w:hAnsi="Times New Roman"/>
          <w:sz w:val="18"/>
          <w:szCs w:val="18"/>
          <w:lang w:eastAsia="ru-RU"/>
        </w:rPr>
        <w:t xml:space="preserve">– но связь уже разорв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медленно опустил руку и растерянно посмотрел на же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случилось?! – тут же требовательно спросил Карт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w:t>
      </w:r>
      <w:r>
        <w:rPr>
          <w:rFonts w:eastAsia="Times New Roman" w:cs="Times New Roman" w:ascii="Times New Roman" w:hAnsi="Times New Roman"/>
          <w:sz w:val="18"/>
          <w:szCs w:val="18"/>
          <w:lang w:eastAsia="ru-RU"/>
        </w:rPr>
        <w:t xml:space="preserve"> - машинально ответил охотник, собираясь с мыслями, а затем добавил. – </w:t>
      </w:r>
      <w:r>
        <w:rPr>
          <w:rFonts w:eastAsia="Times New Roman" w:cs="Times New Roman" w:ascii="Times New Roman" w:hAnsi="Times New Roman"/>
          <w:bCs/>
          <w:sz w:val="18"/>
          <w:szCs w:val="18"/>
          <w:lang w:eastAsia="ru-RU"/>
        </w:rPr>
        <w:t xml:space="preserve">Звонил отец, у нас дома были ФБРовцы, они ищут меня… с подачи Тернера.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1.10.10 22:4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пределенно не разделял восторгов Картера по поводу старинных монет. Возможно, они принадлежали кому-то из жертв. А может быть, шахтеры действительно задели оставленный кем-то тайник. Если, конечно, допустить, что какие-то несчастные пираты забрели так далеко в поисках места побезопаснее для награбленных сокровищ.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о ли ч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если обвал, из-за которого шахта так и не открылась, случился из-за проклятия клада?</w:t>
      </w:r>
      <w:r>
        <w:rPr>
          <w:rFonts w:eastAsia="Times New Roman" w:cs="Times New Roman" w:ascii="Times New Roman" w:hAnsi="Times New Roman"/>
          <w:sz w:val="18"/>
          <w:szCs w:val="18"/>
          <w:lang w:eastAsia="ru-RU"/>
        </w:rPr>
        <w:t xml:space="preserve"> - вкрадчиво поинтересовалась Джейд. У нее не было цели напугать Картера. Просто само собой получилось. Охотник заметно побледнел. А потом обиженно заяв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бы дело было в проклятьи, вампира давно завалило бы в его лого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позвонили и разговор про монеты так и не был закончен. Потому что по интонации охотника нетрудно было догадаться - что-то случилось.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Звонил отец Джека. Их разговор был недолгим, но Джек выглядел так потерянно, как будто у него из-под ног выбили почву. Джейд взяла мужа за руку, молча поддерживая вопрос Картера. Если что-то случилось, она должна знать.</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не говори мне, что в Эшленде вновь объявилась какая-нибудь твар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они только что закончили охоту. Это ненормально, когда нечисть выстраивается в очере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ело было не в нечи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ло было в ФБР, интересовавшемся Джеком. Видимо, мистер Шеридан звонил из телефона-автомата, чтобы звонок не прослушали. Ведь Джек спрашивал, откуда звонит оте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вой друг - последняя сволочь</w:t>
      </w:r>
      <w:r>
        <w:rPr>
          <w:rFonts w:eastAsia="Times New Roman" w:cs="Times New Roman" w:ascii="Times New Roman" w:hAnsi="Times New Roman"/>
          <w:sz w:val="18"/>
          <w:szCs w:val="18"/>
          <w:lang w:eastAsia="ru-RU"/>
        </w:rPr>
        <w:t xml:space="preserve">, - заявила Джейд. - </w:t>
      </w:r>
      <w:r>
        <w:rPr>
          <w:rFonts w:eastAsia="Times New Roman" w:cs="Times New Roman" w:ascii="Times New Roman" w:hAnsi="Times New Roman"/>
          <w:bCs/>
          <w:sz w:val="18"/>
          <w:szCs w:val="18"/>
          <w:lang w:eastAsia="ru-RU"/>
        </w:rPr>
        <w:t>Ты рисковал ради него жизнью, а он пожалел какую-то картину!</w:t>
      </w:r>
      <w:r>
        <w:rPr>
          <w:rFonts w:eastAsia="Times New Roman" w:cs="Times New Roman" w:ascii="Times New Roman" w:hAnsi="Times New Roman"/>
          <w:sz w:val="18"/>
          <w:szCs w:val="18"/>
          <w:lang w:eastAsia="ru-RU"/>
        </w:rPr>
        <w:t xml:space="preserve"> - этот факт возмущал ее больше всего; Джек избавил Тернера от угрозы Питчфорда и едва не поплатился за это, а Питер Тернер был благодарен, получается, только на словах. Все его заявления - только фикция, красивые фразы для газ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может, все эти его "Я благодарен Джеку Шеридану, и жалею только об одном - что не могу сказать ему об этом лично" были уловкой? Тернер пытался поймать Дже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нечего его защищать!</w:t>
      </w:r>
      <w:r>
        <w:rPr>
          <w:rFonts w:eastAsia="Times New Roman" w:cs="Times New Roman" w:ascii="Times New Roman" w:hAnsi="Times New Roman"/>
          <w:sz w:val="18"/>
          <w:szCs w:val="18"/>
          <w:lang w:eastAsia="ru-RU"/>
        </w:rPr>
        <w:t xml:space="preserve"> - предупредила Джейд на случай, если Джек начнет искать Тернеру оправдания. То, что ты помощник прокурора еще не дает тебе права сдавать федералам друзей, дважды спасавших твою никчемную жиз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за картина? - не вовремя влез с вопросом Картер. Джейд уже собиралась ответить, но тут снова раздался сигнал мобильного телефона - на этот раз ее собствен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точка, ты так занята развлечениями, что не просматриваешь пропущенные звонки? - послышалось в трубке. Брайан Норбридж был в своем репертуаре. Джейд фыр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просто оторваться не мог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о было выбирать, за кого выходить замуж, - наставительно заметил Брайан. - Ладно. Не хотел вас тревожить. Но у меня какое-то нехорошее предчувствие. Я бы сказал, дежа вю. Я в Индиане. Нотр-Даммский университет. Прекрасное место, архитектура девятнадцатого века... Если найдете время для старика - заезжайте.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Как-то это не вовремя",</w:t>
      </w:r>
      <w:r>
        <w:rPr>
          <w:rFonts w:eastAsia="Times New Roman" w:cs="Times New Roman" w:ascii="Times New Roman" w:hAnsi="Times New Roman"/>
          <w:sz w:val="18"/>
          <w:szCs w:val="18"/>
          <w:lang w:eastAsia="ru-RU"/>
        </w:rPr>
        <w:t xml:space="preserve"> - мелькнула в голове мысль. Брайан ведь не в курсе, что их разыскивает ФБР.</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 </w:t>
      </w:r>
      <w:r>
        <w:rPr>
          <w:rFonts w:eastAsia="Times New Roman" w:cs="Times New Roman" w:ascii="Times New Roman" w:hAnsi="Times New Roman"/>
          <w:bCs/>
          <w:iCs/>
          <w:sz w:val="18"/>
          <w:szCs w:val="18"/>
          <w:lang w:eastAsia="ru-RU"/>
        </w:rPr>
        <w:t>Брайан звонил... похоже, он все еще в Штатах. И у него что-то случилось.</w:t>
      </w:r>
      <w:r>
        <w:rPr>
          <w:rFonts w:eastAsia="Times New Roman" w:cs="Times New Roman" w:ascii="Times New Roman" w:hAnsi="Times New Roman"/>
          <w:iCs/>
          <w:sz w:val="18"/>
          <w:szCs w:val="18"/>
          <w:lang w:eastAsia="ru-RU"/>
        </w:rPr>
        <w:t xml:space="preserve"> </w:t>
      </w:r>
    </w:p>
    <w:p>
      <w:pPr>
        <w:pStyle w:val="Style17"/>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 На меня не смотрите! Мне еще вашими финансами заниматься. А то ведь продадите монеты за бесценок, вы же сами как дети, прости Господи. Заодно сделаю вам новые докумен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м нужны новые паспорта?"</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i/>
          <w:iCs/>
          <w:sz w:val="18"/>
          <w:szCs w:val="18"/>
          <w:lang w:eastAsia="ru-RU"/>
        </w:rPr>
        <w:t>"Может, заодно и пластическую операцию сделать?"</w:t>
      </w:r>
      <w:r>
        <w:rPr>
          <w:rFonts w:eastAsia="Times New Roman" w:cs="Times New Roman" w:ascii="Times New Roman" w:hAnsi="Times New Roman"/>
          <w:sz w:val="18"/>
          <w:szCs w:val="18"/>
          <w:lang w:eastAsia="ru-RU"/>
        </w:rPr>
        <w:t xml:space="preserve"> - ехидно уточнил внутренни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10.10 23:0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вой друг - последняя сволочь, - тут же заяв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я бы так не сказ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рисковал ради него жизнью, а он пожалел какую-то карт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ело не в картине…»</w:t>
      </w:r>
      <w:r>
        <w:rPr>
          <w:rFonts w:eastAsia="Times New Roman" w:cs="Times New Roman" w:ascii="Times New Roman" w:hAnsi="Times New Roman"/>
          <w:sz w:val="18"/>
          <w:szCs w:val="18"/>
          <w:lang w:eastAsia="ru-RU"/>
        </w:rPr>
        <w:t xml:space="preserve"> - несмотря ни на что, Джек мог понять бывшего друга. Закон всегда был для Питера важнее всего на свете. И словно прочитав мысли мужа, Джейд поспешно заяв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нечего его защищ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я и не защищаю,</w:t>
      </w:r>
      <w:r>
        <w:rPr>
          <w:rFonts w:eastAsia="Times New Roman" w:cs="Times New Roman" w:ascii="Times New Roman" w:hAnsi="Times New Roman"/>
          <w:sz w:val="18"/>
          <w:szCs w:val="18"/>
          <w:lang w:eastAsia="ru-RU"/>
        </w:rPr>
        <w:t xml:space="preserve"> - пожал плечами охот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думаю, что нам теперь дел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 Эшленде нам лучше не показы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гда вопрос: куда мы поед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снова прервался из-за звонка, только на этот раз звонили Джейд. И как выяснилось, это был Брайан, у которого опять то-то слу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то – значит, потустороннее?</w:t>
      </w:r>
      <w:r>
        <w:rPr>
          <w:rFonts w:eastAsia="Times New Roman" w:cs="Times New Roman" w:ascii="Times New Roman" w:hAnsi="Times New Roman"/>
          <w:sz w:val="18"/>
          <w:szCs w:val="18"/>
          <w:lang w:eastAsia="ru-RU"/>
        </w:rPr>
        <w:t xml:space="preserve"> – спросил охотник. После этих слов Картер как-то многозначительно хмыкнул и кашлянул в кулак. Джек недоуменно взглянул на приятеля и буквально прочитал в глазах у того: «Ты уж или ты не муж? Не забывай, беременная женщина – магнит для нечи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смутился, а Картер еще раз кашлянул,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я пойду. Вы сами разберетесь, – и поспешно ретировался.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 не зная, как начать разговор Джек смутился и резко переменил тему. – </w:t>
      </w:r>
      <w:r>
        <w:rPr>
          <w:rFonts w:eastAsia="Times New Roman" w:cs="Times New Roman" w:ascii="Times New Roman" w:hAnsi="Times New Roman"/>
          <w:bCs/>
          <w:sz w:val="18"/>
          <w:szCs w:val="18"/>
          <w:lang w:eastAsia="ru-RU"/>
        </w:rPr>
        <w:t>А что у Брйана произошло?</w:t>
      </w:r>
      <w:r>
        <w:rPr>
          <w:rFonts w:eastAsia="Times New Roman" w:cs="Times New Roman" w:ascii="Times New Roman" w:hAnsi="Times New Roman"/>
          <w:sz w:val="18"/>
          <w:szCs w:val="18"/>
          <w:lang w:eastAsia="ru-RU"/>
        </w:rPr>
        <w:t xml:space="preserve">… - он еще немного помолчал, а затем, собравшись с духом, добавил: - </w:t>
      </w:r>
      <w:r>
        <w:rPr>
          <w:rFonts w:eastAsia="Times New Roman" w:cs="Times New Roman" w:ascii="Times New Roman" w:hAnsi="Times New Roman"/>
          <w:bCs/>
          <w:sz w:val="18"/>
          <w:szCs w:val="18"/>
          <w:lang w:eastAsia="ru-RU"/>
        </w:rPr>
        <w:t>Я почему спрашиваю - может тебе не стоит ехать?</w:t>
      </w:r>
      <w:r>
        <w:rPr>
          <w:rFonts w:eastAsia="Times New Roman" w:cs="Times New Roman" w:ascii="Times New Roman" w:hAnsi="Times New Roman"/>
          <w:sz w:val="18"/>
          <w:szCs w:val="18"/>
          <w:lang w:eastAsia="ru-RU"/>
        </w:rPr>
        <w:t xml:space="preserve"> - и, подумав еще немного, уточнил: – </w:t>
      </w:r>
      <w:r>
        <w:rPr>
          <w:rFonts w:eastAsia="Times New Roman" w:cs="Times New Roman" w:ascii="Times New Roman" w:hAnsi="Times New Roman"/>
          <w:bCs/>
          <w:sz w:val="18"/>
          <w:szCs w:val="18"/>
          <w:lang w:eastAsia="ru-RU"/>
        </w:rPr>
        <w:t>Нам не стоит… Из-за ребен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2.10.10 10:2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жала плечами и честно ответ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Брайан не сказал. У меня такое ощущение, что его подслушивали. Или он просто не захотел говорить по телефону. Но звучало это стран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йствительно, последнее время они что-то стали специализироваться на выездах по вызовам без определенности. "Тут есть для вас дело" - вроде как, этого достаточно. А потом начинаются проблемы и разборки на мес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могло случиться в университет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ыть, дело вовсе не в охоте? И при чем тут ощущение дежавю, о котором говорил Брай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ыла раздражена тем, что никто не хочет говорить с ними серьезно, тогда как у Шериданов и своих проблем выше крыши, чтобы играть в загадки по поводу чужих пробл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 Эшленде нам лучше не показываться..."</w:t>
      </w:r>
      <w:r>
        <w:rPr>
          <w:rFonts w:eastAsia="Times New Roman" w:cs="Times New Roman" w:ascii="Times New Roman" w:hAnsi="Times New Roman"/>
          <w:sz w:val="18"/>
          <w:szCs w:val="18"/>
          <w:lang w:eastAsia="ru-RU"/>
        </w:rPr>
        <w:t xml:space="preserve"> - Это должно было многое значить для Джека. Спустя столько лет, он снова обрел дом и тут же потерял. Конечно, его должно было в какой-то мере успокаивать то, что родители его поддержали. И тем не ме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линял раньше, чем кто-нибудь успел успел его остановить. Джек и Джейд остались одни. Джек молчал, как будто обдумывал что-то. Не удивительно - им нужно было принять серьезное реш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догадалась, что повторный вопрос о Брайане - это только начало разговора, поэтому ждала, пока Джек соберется с мыслями. И продолжение не заставило себя жд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хмур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не надо. То, что мы столкнулись с носферату - совпадение. Это не означает, что вся нечисть будет реагировать на меня также. Иначе вопрос рождаемости в мире стоял бы несколько в другом ключе</w:t>
      </w:r>
      <w:r>
        <w:rPr>
          <w:rFonts w:eastAsia="Times New Roman" w:cs="Times New Roman" w:ascii="Times New Roman" w:hAnsi="Times New Roman"/>
          <w:sz w:val="18"/>
          <w:szCs w:val="18"/>
          <w:lang w:eastAsia="ru-RU"/>
        </w:rPr>
        <w:t xml:space="preserve">, - Джейд улыбнулась; потом снова посерьезнела. - </w:t>
      </w:r>
      <w:r>
        <w:rPr>
          <w:rFonts w:eastAsia="Times New Roman" w:cs="Times New Roman" w:ascii="Times New Roman" w:hAnsi="Times New Roman"/>
          <w:bCs/>
          <w:sz w:val="18"/>
          <w:szCs w:val="18"/>
          <w:lang w:eastAsia="ru-RU"/>
        </w:rPr>
        <w:t>Ты прав. Нам не стоит ехать. Нужно залечь на дно и не высовываться. Но это Брайан. Ты помнишь? Мерзкий старикан в инвалидной коляске. Он способен достать любого демона. И у него что-то случилось. Не знаю, что. Мне показалось, он вообще не был уверен в том, что стоит нам звон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взглянула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 тому же... Индиана довольно далеко от Орегона... Может быть, мы найдем местечко на озерах, где можно будет посели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секлась и, смутившись, проворчала: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говорю, как курица-наседка... Джек, я понимаю, что это не вовремя. У нас даже с машиной проблемы - с выбитым стеклом нас любой коп на дороге остановит. Но мы ведь не сможем не провер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orient="landscape" w:w="8419" w:h="11906"/>
      <w:pgMar w:left="481"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5</w:t>
    </w:r>
    <w:r>
      <w:rPr>
        <w:sz w:val="18"/>
        <w:szCs w:val="18"/>
      </w:rPr>
      <w:fldChar w:fldCharType="end"/>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5:11:00Z</dcterms:created>
  <dc:creator>Your User Name</dc:creator>
  <dc:description/>
  <dc:language>en-US</dc:language>
  <cp:lastModifiedBy>Ann Lyapkova</cp:lastModifiedBy>
  <dcterms:modified xsi:type="dcterms:W3CDTF">2015-03-22T05:11:00Z</dcterms:modified>
  <cp:revision>3</cp:revision>
  <dc:subject/>
  <dc:title/>
</cp:coreProperties>
</file>