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jc w:val="center"/>
        <w:rPr>
          <w:rFonts w:ascii="Gungsuh" w:hAnsi="Gungsuh" w:eastAsia="Gungsuh" w:cs="Gungsuh"/>
          <w:sz w:val="24"/>
          <w:szCs w:val="24"/>
        </w:rPr>
      </w:pPr>
      <w:r>
        <w:rPr>
          <w:rFonts w:eastAsia="Gungsuh" w:cs="Gungsuh" w:ascii="Gungsuh" w:hAnsi="Gungsuh"/>
          <w:sz w:val="24"/>
          <w:szCs w:val="24"/>
        </w:rPr>
        <w:t>Дело о неожиданном наследстве</w:t>
      </w:r>
    </w:p>
    <w:p>
      <w:pPr>
        <w:pStyle w:val="Style18"/>
        <w:jc w:val="center"/>
        <w:rPr>
          <w:rFonts w:ascii="Times New Roman" w:hAnsi="Times New Roman" w:cs="Times New Roman"/>
          <w:sz w:val="20"/>
          <w:szCs w:val="20"/>
        </w:rPr>
      </w:pPr>
      <w:r>
        <w:rPr>
          <w:rFonts w:cs="Times New Roman" w:ascii="Times New Roman" w:hAnsi="Times New Roman"/>
          <w:sz w:val="20"/>
          <w:szCs w:val="20"/>
        </w:rPr>
        <w:t>Эпизод 7</w:t>
      </w:r>
    </w:p>
    <w:p>
      <w:pPr>
        <w:pStyle w:val="Style18"/>
        <w:jc w:val="center"/>
        <w:rPr>
          <w:rFonts w:ascii="Times New Roman" w:hAnsi="Times New Roman" w:cs="Times New Roman"/>
          <w:sz w:val="18"/>
          <w:szCs w:val="18"/>
        </w:rPr>
      </w:pPr>
      <w:r>
        <w:rPr>
          <w:rFonts w:cs="Times New Roman" w:ascii="Times New Roman" w:hAnsi="Times New Roman"/>
          <w:sz w:val="18"/>
          <w:szCs w:val="18"/>
        </w:rPr>
        <w:t>Рэй Пэйтон, Крис Кэролл</w:t>
      </w:r>
    </w:p>
    <w:p>
      <w:pPr>
        <w:pStyle w:val="Style18"/>
        <w:jc w:val="both"/>
        <w:rPr>
          <w:rFonts w:ascii="Times New Roman" w:hAnsi="Times New Roman" w:cs="Times New Roman"/>
          <w:i/>
          <w:i/>
          <w:sz w:val="20"/>
          <w:szCs w:val="20"/>
        </w:rPr>
      </w:pPr>
      <w:r>
        <w:rPr>
          <w:rFonts w:cs="Times New Roman" w:ascii="Times New Roman" w:hAnsi="Times New Roman"/>
          <w:i/>
          <w:sz w:val="20"/>
          <w:szCs w:val="20"/>
        </w:rPr>
      </w:r>
    </w:p>
    <w:p>
      <w:pPr>
        <w:pStyle w:val="Style18"/>
        <w:jc w:val="both"/>
        <w:rPr/>
      </w:pPr>
      <w:r>
        <w:rPr>
          <w:rFonts w:cs="Times New Roman" w:ascii="Times New Roman" w:hAnsi="Times New Roman"/>
          <w:i/>
          <w:sz w:val="20"/>
          <w:szCs w:val="20"/>
        </w:rPr>
        <w:t>окрестности города Бат, штат Мэн</w:t>
      </w:r>
    </w:p>
    <w:p>
      <w:pPr>
        <w:pStyle w:val="Style18"/>
        <w:jc w:val="both"/>
        <w:rPr>
          <w:rFonts w:ascii="Times New Roman" w:hAnsi="Times New Roman" w:cs="Times New Roman"/>
          <w:i/>
          <w:i/>
          <w:sz w:val="20"/>
          <w:szCs w:val="20"/>
        </w:rPr>
      </w:pPr>
      <w:r>
        <w:rPr>
          <w:rFonts w:cs="Times New Roman" w:ascii="Times New Roman" w:hAnsi="Times New Roman"/>
          <w:i/>
          <w:sz w:val="20"/>
          <w:szCs w:val="20"/>
        </w:rPr>
        <w:t>замок на берегу залива Хокомок</w:t>
      </w:r>
    </w:p>
    <w:p>
      <w:pPr>
        <w:pStyle w:val="Style18"/>
        <w:jc w:val="both"/>
        <w:rPr>
          <w:rFonts w:ascii="Arial" w:hAnsi="Arial" w:cs="Arial"/>
          <w:i/>
          <w:i/>
          <w:sz w:val="16"/>
          <w:szCs w:val="16"/>
        </w:rPr>
      </w:pPr>
      <w:r>
        <w:rPr>
          <w:rFonts w:cs="Times New Roman" w:ascii="Times New Roman" w:hAnsi="Times New Roman"/>
          <w:i/>
          <w:sz w:val="20"/>
          <w:szCs w:val="20"/>
        </w:rPr>
        <w:t>конец декабря 2010 г.</w:t>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i/>
          <w:i/>
          <w:sz w:val="16"/>
          <w:szCs w:val="16"/>
        </w:rPr>
      </w:pPr>
      <w:r>
        <w:rPr>
          <w:rFonts w:cs="Arial" w:ascii="Arial" w:hAnsi="Arial"/>
          <w:i/>
          <w:sz w:val="16"/>
          <w:szCs w:val="16"/>
        </w:rPr>
      </w:r>
    </w:p>
    <w:p>
      <w:pPr>
        <w:pStyle w:val="Style18"/>
        <w:jc w:val="both"/>
        <w:rPr>
          <w:rFonts w:ascii="Arial" w:hAnsi="Arial" w:cs="Arial"/>
          <w:sz w:val="16"/>
          <w:szCs w:val="16"/>
        </w:rPr>
      </w:pPr>
      <w:r>
        <w:rPr>
          <w:rFonts w:cs="Arial" w:ascii="Arial" w:hAnsi="Arial"/>
          <w:sz w:val="16"/>
          <w:szCs w:val="16"/>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6.06.12 23:43</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Успокоились ли духи после того, как поняли, что у них в городе никогда не было одержимости, или наоборот, разозлились еще больше – этого Рэй не знал. Они с Крисом уехали из города почти сразу, как выбрались. И на этот раз провидец не настаивал на том, чтобы остаться и выяснить правду. Все равно, в историю о подземном мире, в котором властвуют древние боги – о том, что Ванф и Хару принадлежали к пантеону этрусков, Пэйтон узнал уже позже – никто бы не повер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разговорах они с Крисом тоже старались не возвращаться к происшедшему, хотя последние слова богини о том, что провидец еще пожалеет о том, что не остался, до сих пор беспокоили Пэйтона. Что она могла иметь в ви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жет быть, именно теперь, сидя в кафе в одном из городов Пенсильвании, потягивая горячий кофе и глядя на кружащийся за окном снег, Рэй уже полчаса думал о том, стоит ли задать охотнику интересующий его вопрос. И, в конце концов, все же пришел к выводу, что сто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 думаешь, почему Ванф отпустила нас? – осторожно произнес бывший клерк, нарушая негласное табу, действовавшее несколько недель, покосился на напарника и снова перевел взгляд на окно, глядя за полетом снежино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афе было тепло, а на улице холодно, слишком холодно даже для этого времени года. А потому, вышедший из только что остановившийся перед кафе машины человек в серой куртке тут же зябко передернул плечами и поспешил перебежать улицу, направляясь к входу в кафе. Новый посетител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ставив в сторону чашку кофе, Рэй снова перевел взгляд на напар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что в этом случае, значили ее последние слова. Думаешь, она видела мое будуще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что она увидела т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вякнул колокольчик над входом, впуская все того же незнакомца в куртке не по сезону. Мужчина огляделся и, остановив свой взгляд на Пэйтоне, быстрым шагом направился к их с Крисом столи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тер Пэйтон? – спросил он, подходя ближе. И дождавшись кивка Рэя, которого подобная осведомленность немало удивила, добавил. – Я курьер федеральной почтовой службы Мэттью Рэдд, меня наняли, чтобы найти вас, - на губах мужчины появилась ухмылка. – Поверьте, это было нелегко. У вас очень… очень активный образ жизни. У меня для вас известие от нотариальной конторы «Карсон и партнеры». Распишитесь, - и с этими словами он положил на стол перед Пэйтоном небольшую расписку и конвер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рсон и партнеры», никогда не слышал, - пробормотал Пэйтон. – Может быть… может быть, это какая-то ошиб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мужчина покачал голов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икакой ошибки. Вы Рэймонд Фрэнсис Пэйтон, 1985 года рождения, ваши родители Эверетт и Сильвия Пэйтон… Ваш отец покончил с собой в 2000 году…  – и, не выдержав подобного озвучивания подробностей своей биографии, Рэй махнул рук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ак, хватит, это действительно я… - и подписал распис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сего хорошего, - тут же заявил курьер и поспешил удалиться, оставляя охотника и провидца с запечатанным конверто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7.06.12 10:00.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скать информацию Крис начал сразу после того, как они с Пэйтоном покинули гостеприимный Сент-Мэрис. Охотник был уверен, что запомнит этот город надолго и вряд ли вернется туда когда-нибудь по собственной воле.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ще неделю он с опаской ждал, что Тухулха или сам Хару объявится на пороге теткиного дома, куда, собственно, они и вернулись. Рэю здесь вряд ли нравилось, но Крис не собирался расставаться со своей собственностью... Но речь ведь сейчас не о Крисе. Так вот, первую неделю Кэролл усиленно искал информацию о том, как избавиться от возможных преследователей. Дни шли, а демоны не появлялись. И оставалось надеяться, что они действительно не могут выбраться из своего мини-Тартара. Или как там у этрусков называется загробный ми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верное, это такая ирония судьбы, но Крису и Рэю везло на богов и демонов подземного мира. Сначала была египетская компания, связанная с Анубисом и Дуатом, теперь вот эта троица... как выяснилось, для этрусков важное значение имела цифра три. Во всяком случае, до Ванф, Хару и Тухулхи в подземном мире у них заправляла другая тройка богов... куда они делись - Крис даже интересоваться не хотел. Так вот, и Ванф, и Хару, и Тухулху называли чаще демонами подземного мира этрусков. Хару еще звали Харуном, а Ванф иногда переводили как Вант, но, собственно, это были научные мелочи, которые Криса не интересовали. Ванф и Хару связывали с водой, вероятно, поэтому Хару стал этрусским воплощением греческого Харона - проводника умерших через реку мертвых. В принципе, похожие функции выполняла и Ванф, атрибутом которой, среди прочего, был факел - видимо, тот самый, который она сдала в аренду Кэроллу и который отпугнул Тухулху. В подвале волшебную палку, заряженную светом, Крис не обнаружил. Скорее всего, Ванф вернула ее себе.</w:t>
      </w:r>
    </w:p>
    <w:p>
      <w:pPr>
        <w:pStyle w:val="Style18"/>
        <w:jc w:val="both"/>
        <w:rPr/>
      </w:pPr>
      <w:r>
        <w:rPr>
          <w:rFonts w:cs="Times New Roman" w:ascii="Times New Roman" w:hAnsi="Times New Roman"/>
          <w:sz w:val="18"/>
          <w:szCs w:val="18"/>
        </w:rPr>
        <w:t xml:space="preserve">Ванф вроде бы владела искусством предсказания. Поэтому ее иногда изображали со свитком в руках - это было что-то вроде Книги судеб, в которой она читала будущее людей... Странно, что при этом Ванф сама не могла искать нужные ей души... вероятно, дело действительно было в том, что она и два ее спутника были заперты в подземном мире. Вопрос только - почему в Сент-Мэрис, а не в Италии... но возвращаться и спрашивать Крису не хотелось. Еще были змеи... у Ванф в руках, у Тухулхи на голове... хотя, помнится, Крис никаких змей не разглядел ни у одной, ни у другого... но Рэй видел что-то такое... В общем, ни один из троицы не выглядел для Криса добрым, хотя Ванф, в отличие от Хару, не охотилась за душами. И молота у нее не было. Это была обязанность Хару - наносить смертельный удар... а Тухулха отволакивал души в мир мертвых. Но как с ними справится Крис понятия не им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помалкивал, видимо, считая, что Крис не хочет разговаривать на тему Сент-Мэрис. Крис действительно не хотел обсуждать Сент-Мэрис и все, что с ним связано, а потому не разубеждал Пэйтона. Но, рано или поздно, тот не выдержал бы. Разговор случился совершенно неожиданно, именно когда Крис не думал о Ванф или Хару, или Тухулхе, или даже Книге Тота... он ни о чем не думал и тут Рэй полез со своими вопросами. Едва не подавившись кофе, Кэролл вздохнул и отозв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нятия не имею, но не думаю, что она действовала из уважения к твоему дар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Хотя, наверное, в таком ключе Рэю было приятно о себе дум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корее всего, она просто намекала, что Хару и Тухулха попытаются тебя достать, - заметил он, противореча своему первому утверждению. Почему-то Крису казалось, что Ванф думала, будто Рэй захочет остаться... будто Рэю могла показаться заманчивой идея жить в подземном мире 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Бред сивой кобылы".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я имею ввиду, Хару и Тухулха вообще не очень-то любят предсказателей. Этруски верили во всякие предсказания и пророчества. Соответственно и пророки для них наверняка играли важную роль. Был у них такой Таг... ребенок с седыми волосами. В общем, его однажды выпахали из борозды на поле, и он сразу был мудрецом и научил этрусков многому. Но Хару и Тухулха его невзлюбили. Якобы он уделял им мало внимания или что-то еще. И тогда они пошли к Нортии, богине судьбы, и подсунули ей гвоздь раздора. Этот гвоздь то ли они сами, то ли она вбили в дуб, символ этрусского народа... Ну, типа норвежского Игдрассиля или что... В общем, после этого дети перестали слушаться родителей, воины своих военачальников, слуги - хозяев, а сами этруски перестали слушаться своих вождей и, видимо, предсказателей. И исчезли. Стерлись с лица земли. Есть версия, что Таг ушел в подземный мир и этрусски ушли вместе с ним... Так вот, нашим этрусским приятелям просто хотелось иметь у себя штатного предсказателя... а может быть - это только мое предположение - они надеялись с помощью тебя найти не просто какие-то души, а души ушедших этрусков. Ведь получается, что Таг просто украл их, увел с собой и оставил обидчиков ни с ч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омолчал, а потом продолж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 вот что мне не нравится, Рэй... считается, что Таг - это аналог Гермеса... он был, как я уже говорил, мудрецом, изобрел законы и магические стихи... он написал книгу. Книгу Тага. И если вспомнить, что Гермеса отождествляют с Тотом, который тоже написал книгу... Не знаю, есть ли здесь какая-то связь, разные это книги или одна и та же, но... черт, мне это действительно не нрави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и сам не знал, что именно ему не нравится и какая здесь может быть связь. И о результатах своих изысканий он не очень-то хотел рассказывать Рэю... потому что получалось черт знает что! Так невольно поверишь в предопределение и что охотник должен был встретить провидца, потому что... как бы иначе нашлась Книга То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взглянул на провидца, чтобы понять его реакцию. Но ответить Рэй ничего не успел, потому что к столику вдруг подошел какой-то парень, который, как выяснилось, знал Рэя, но Рэй не знал его. Он принес конверт из какой-то нотариальной конторы... что еще не успел сказать этот человек, представившийся Мэттью Рэддом прежде, чем Рэй остановил его, пожалуй, слишком поспешно (хотя кому понравится узнать, что любой незнакомец в курсе подробностей жизни твоей семьи, особенно, если в этой истории присутствовало самоубийство)... что у Рэя осталась жена и пятеро детей, которым он не платит алименты? Или что-то ещ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ыльный испарился, как будто его и не было. Крис взглянул на конверт, потом на Рэя. Провидец выглядел так, будто не решался прикоснуться к послани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е знал, что твой отец покончил с собой, - заметил Кэролл. - Сам посмотришь, что внутри или мне это сдела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7.06.12 13:22.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Это… это было давно, - ответил Пэйтон, на слова Криса об отце. Ему не хотелось говорить на эту тему, всегда не хотелось. Наверно, потому что в душе он понимал, что до разорения и, соответственно, до самоубийства, отца довела мать с ее вечными претензиями. У них всегда были сложные отношения… А вообще, это их семейное дело, и никого оно не каса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тнув головой, чтобы отогнать лезущие в голову мысли, провидец взял в руки конверт, ожидая увидеть что-нибудь связанное с ним. Но нет. Никаких видений не бы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зглянув на охотника, Рэй с некоторым сомнением вскрыл 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адеюсь, это не послание от Тага, который Тот, - пошутил он, вспоминая недавний разговор. Предположение Криса о том, что Таг может оказаться тем самым автором книги, которую забрала Сешат, вызвало в душе провидца затаенный страх. Ведь в этом случае Ванф могла намекать на новые встречи с богами, например, с Мафд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з конверта выскользнула сложенная вдвое бумажка с печатью. И развернув ее, Пэйтон прочитал. </w:t>
      </w:r>
    </w:p>
    <w:p>
      <w:pPr>
        <w:pStyle w:val="Style18"/>
        <w:jc w:val="both"/>
        <w:rPr/>
      </w:pPr>
      <w:r>
        <w:rPr>
          <w:rFonts w:cs="Times New Roman" w:ascii="Times New Roman" w:hAnsi="Times New Roman"/>
          <w:sz w:val="18"/>
          <w:szCs w:val="18"/>
        </w:rPr>
        <w:t xml:space="preserve">«Рэймонд Фрэнсис Пэйтон, согласно последнему завещанию Маркуса Бартоломью Тэллона III, скончавшегося 23 марта 2010 года, и при отсутствии остальных претендентов на оставленную им собственность, сообщаем Вам, что с данного момента вы являетесь правомочным обладателем поместья «Каменный замок» на берегу залива Хокомок, штат Мэн… Число… Подпи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ервую секунду прочитанное показалось Пэйтону какой-то дурацкой шуткой. И он криво усмехнулся, протягивая письмо Крис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здравь меня, я стал владельцем замка, - произнес он, отчаянно пытаясь вспомнить, кто же такой этот Тэллон и почему именно ему, Рэю, он завещал свое имущество. </w:t>
      </w:r>
    </w:p>
    <w:p>
      <w:pPr>
        <w:pStyle w:val="Style18"/>
        <w:jc w:val="both"/>
        <w:rPr>
          <w:rFonts w:ascii="Times New Roman" w:hAnsi="Times New Roman" w:cs="Times New Roman"/>
          <w:sz w:val="18"/>
          <w:szCs w:val="18"/>
        </w:rPr>
      </w:pPr>
      <w:r>
        <w:rPr>
          <w:rFonts w:cs="Times New Roman" w:ascii="Times New Roman" w:hAnsi="Times New Roman"/>
          <w:sz w:val="18"/>
          <w:szCs w:val="18"/>
        </w:rPr>
        <w:t>«Надеюсь, это не нечисть заманивает нас в очередную ловушку?» - пронеслось в голове. Впрочем, вряд ли у нечисти что-то вышло бы, ехать в замок Пэйтон не собиралс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7.06.12 17:52.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 конечно, это было давно, целых десять лет назад. Сколько было тогда бедняжке Рэю? Пятнадцать? Четырнадцать? Подросток, наверняка, у него по этому поводу куча комплексов осталась. Крис зло подумал, что родственнички мало задумываются о том, как повлияют их радикальные поступки на других. Все люди, в сущности, эгоисты. Один Пэйтон - псих ненормальный с идеей всеспас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адно, Крис и не пытался влезть в дела Пэйтонов и не жаждал познакомиться еще и с семейкой провидца. Что-то ему подсказывало, что не только дар Рэя - дело наследственно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Шутка насчет того, что конверт может быть от Тага или Тота или кто там еще охотится за книгой или даром Пэйтона, получилась какой-то кислой. Как будто Рэй сам опасался, что может оказаться прав.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Богам не нужна почта. Даже языческим, - проворчал Крис. Он был действительно уверен, что конверт никак не связан с представителями сверхъестественного мира. Во всяком случае, не ими послан. Скорее нечисть воспользовалась бы телефоном или компьютером. В том, что представители инфернального мира неплохо управляются с белым шумом, Крис успел убедиться на собственном опы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этому Кэролл спокойно допивал свой кофе, пока Рэй знакомился с письмом... Написано на единственном листке бумаги было не то, чтобы очень много. Крис обратил внимание на водяные знаки. Бумага была официальная 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оперхнулся, когда Рэй сообщил о замке, владельцем которого он стал. Кофе выплеснулся на блюдце и белоснежную скатер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ьфу ты, - выругался охотник. - И что, большой замо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 дожидаясь ответа, он выхватил из рук Рэя бумагу и пробежался взглядом по строчкам. Сухой официальный язык скрывал достаточно много интересной информации за шаблонными фраз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я еще тебя кормил на свои деньги? - хмыкнул Крис скорее, чтобы поддеть напарника, нежели всерьез возмущаясь. Вся эта история с наследством казалась слишком уж книжной. Скорее уж, чья-то дурацкая шутк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ли ловушка", - подсказал внутренний голо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адно-ладно, я не смеюсь, - поспешно заявил Крис, когда понял, что Рэй может обидеться. - А кто та... Подожди, серьезно? Ты - родственник Тэллона? Того самого Тэлло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аркус Тэллон Первый, какой-то там по счету сын английского лорда или что-то вроде того, перебравшийся в Америку (видимо, не надеясь на большой кус от наследства) начал с производства детских игрушек. Его фарфоровые куклы в начале двадцатого века были в каждом приличном доме, это был бум, который смогла повторить только кукла Барби. Теперь куколок Тэллона собирали в частные коллекции, Крис сам видел, как на одном аукционе одна такая куколка с обшарпанным личиком и выдранными косами ушла с молотка за десять тысяч вместе с призраком в качестве бонуса. Собственно, куколку пришлось сжечь... но к тому моменту, когда Крис это понял, покупатели уже были не против, лишь бы избавиться от злобного привидения, обрушившегося на все семейств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эллон Второй открыл в Вермонте детский парк, который нравился детям настолько, что вскоре семейство Тэллонов владело уже не только кукольными фабриками, но и сетью детских парков, а также собственной киностудией, на которой снимались фильмы для детей. Правда, тот Вермонтский парк сгорел в восемьдесят пятом и Крис слышал кое-какие истории в охотничьих барах... но истории настолько противоречили друг другу, что он не принимал их всерьез... Чем занимался Тэллон Третий Крис не имел ни малейшего понятия, но наверняка у них была куча денег... Иначе откуда взяться зам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ак не честно, - заявил Крис. - Ты в любой момент можешь узнать обо мне любую информацию, а я о тебе, выходит, ни черта не знаю. Почему ты не говор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а самом деле, Крис почувствовал себя уязвленным. Мало того, что Рэй обходил его благодаря своему дару, так теперь, выходит, он еще и богат до чертиков...</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7.06.12 20:42.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не знаю, - пожал плечами Рэй, который даже понятия не имел, как выглядит замок на берегу залива Хокомок. Почему-то в воображении представлялась картина в виде огромной, каменной башни на фоне багрового неба, но к данному времени замок вполне могли снести и переделать во что-нибудь гораздо более современное. – Дa и вообще не зн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поверит ли Крис в его незнание? И опасаясь, что напарник может счесть его жлобом, Пэйтон поспешно доба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стное слово не знал. Я и фамилию-то эту слышу второй раз в жизни. Кажется, это какой-то дальний родственник отца, но я не уверен. И вообщ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Забудь об эт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сторг друга по поводу данной новости вызвал у провидца лишь раздраж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какое-то недоразумение. У моего отца было, как минимум, два брата, которых я никогда не видел, а у них тоже семьи. С какого перепугу этому Тэллону завещать замок именно мне – я ума не прилож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отянувшись, провидец выхватил у напарника конверт. А в следующую секунду его словно пронзило током, и в голове возникла неожиданная картинка… </w:t>
      </w:r>
    </w:p>
    <w:p>
      <w:pPr>
        <w:pStyle w:val="Style18"/>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ре плещется у скал. И женский силуэт, с криком падающий в прибрежное море… Кровать, в кровати лежит человек средних лет, его взгляд устремлен на дверь, а за дверь слышны шаги, под ними скрипит лестница… Дверь распахивается, и на пороге стоит девушка… Кр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ыронив злополучное письмо, Рэй негромко чертыхну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 кажется, я видел призрака, - сообщил он. – Я не уверен, но, возможно, Маркус умер не просто так…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что теперь, поедешь туда и разберешься?» - шепнул внутренний голос. Вот только ехать в злополучный замок Рэю не хотелось по-прежне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ий миг дверь кафе распахнулась, в лицо Пэйтону дыхнуло холодным ветром, и на пороге он увидел ту самую девушку, которая смотрела на него холодным взглядом мертвых глаз.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 она здесь, - затравленно констатировал провидец, испытывая чувство дежа вю, а в следующую секунду призрак пропал…</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8.06.12 08:52.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ало того, что Рэй утверждал, будто не имеет никакого понятия о своих богатых родственниках, так еще, вдобавок, он пытался убедить Криса в том, что не знает никакого Тэлло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где ты рос, в подвале? - философски поинтересовался Крис, не желая, в общем-то, обидеть Пэйтона.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эллон - это что-то вроде Уолта Диснея. Игрушки, детские кинофильмы, парки развлечений, благотворительные елки в пользу детей, больных раком или что-то в этом роде. В двадцатом веке эта фамилия была известна всем... Правда, не знаю, что случилось с его компанией. Я ведь был маленьким, меня такие вещи не интересовали... Слушай, а к замку кукольная фабрика или киностудия не прилага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имолетно Крису в голову пришла мысль о том, что теперь, если вся эта история с наследством не шутка - а вряд ли это шутка - Рэю не понадобится больше мотаться в поисках приключений на свою голову, так что можно распрощаться с провидцем, наверняка он теперь зазна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эролл удивился не самой этой мысли, а тому, что вместе с нею пришло и мимолетное сожаление. Да неужели он всерьез привязался к нытику-провидцу?! В этом признаться себе Крис пока не был согласе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Рэй вдруг заявил о том, что видел призрака, потом что Тэллон умер не просто т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Хлопнула дверь кафе, Криса коснулось ледяное дыхание зимы, скатерть тут де покрылась изморозью. Оглянувшись, Крис увидел, что витрины кафе тоже заиндевели, стремительно, словно по команде. А в дверях никого нет. Так что, похоже, Пэйтон говорил всерьез про этого призрака... точнее, про эту... Рэй ведь сказал "она здесь". Призрак женщины?!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Господи, Пэйтон, - простонал Крис, - у тебя хоть одна нормальная девчонка-то в жизни была? Ни призрак, ни ведьма, ни бааван ши и никакая другая нечи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шутки шутками, хотя в вопросе была лишь доля шутки, если вдуматься-то. Нечисть женского рода вешалась на Пэйтона с завидной регулярностью. Даже языческие богини типа Мафдет и Ванф и те к нему цепляли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адно. Она чего-то хочет, иначе не явилась бы прямо сюда, правильно, Дженнифер? - хмыкнул он, а потом до охотника все-таки дошло. - Подожди... ты хочешь сказать, что призрак убил Тэллона? И появилась эта дамочка здесь после того, как тебя объявили наследником? Вот чер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а уж, свезло с наследством. Не удивительно, что другая родня Пэйтона не пожелала иметь с замком Тэллона ничего общего... хотя, в бумаге ведь было сказано, что Рэй - единственный наследник, а это знач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уверен, что у тебя действительно остались живые родственники? - спросил Крис. Ему вдруг подумалось, что история семейства Тэллонов будет весьма интересной с точки зрения охотника... и, скорее всего, очень драматичн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сли ты откажешься от наследства, она от тебя отстанет? </w:t>
      </w:r>
    </w:p>
    <w:p>
      <w:pPr>
        <w:pStyle w:val="Style18"/>
        <w:jc w:val="both"/>
        <w:rPr>
          <w:rFonts w:ascii="Times New Roman" w:hAnsi="Times New Roman" w:cs="Times New Roman"/>
          <w:sz w:val="18"/>
          <w:szCs w:val="18"/>
        </w:rPr>
      </w:pPr>
      <w:r>
        <w:rPr>
          <w:rFonts w:cs="Times New Roman" w:ascii="Times New Roman" w:hAnsi="Times New Roman"/>
          <w:sz w:val="18"/>
          <w:szCs w:val="18"/>
        </w:rPr>
        <w:t>"По крайней мере, пока я с ней не разберус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8.06.12 14:46.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ка не познакомился с тобой, была и не одна, - огрызнулся Рэй, которого шутки напарника уже начали раздражать. Однако, предположение охотника о том, что остальных живых претендентов на замок не осталось именно благодаря «заботе» призрака, заставило его осечься и передернуть плеч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сли это так, то получив права на наследство – он стал следующем в этом списке смертников. Может быть, действительно отказаться пока не позд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бросив взгляд на бумагу, внизу которой значился адрес контора и контактный телефон, Рэй торопливо вытащил мобильный, набирая номер. Вот только автоответчик женским голосом сообщил ему, что в связи с рождественскими каникулами контора закрыта до 3 январ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от ведь чер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онтора закрыта до 3 января, - подавленно сообщил Пэйтон Крису, оглядываясь по сторонам. Дверь уже успели закрыть, да и призрака пока больше не было видно. Вот только насколько назойливыми могут быть данные виды нечисти, провидец знал слишком хорошо еще по прежнему делу. – И как мне теперь бы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его голосе звучала безысходность. Надо же быть настолько невезучим, чтобы получить в подарок на рождество призрака-убийцу?! И сам не зная зачем, Рэй произнес, отвечая на слова Криса о том, почему он никогда не слышал о Тэлло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во-первых, мне не покупали нормальных игрушек, - по губам бывшего клерка скользнула грустная ухмылка. – Мои родители были уверены в том, что я вырасту гением, не знаю, откуда у них была такая уверенность, а потому с самого детства покупали мне развивающие игры: паззлы, конструкторы… Правда, не помогло, гением я так и не вырос… Мама всегда говорила, что я не оправдал ее надежд, - и снова горькая ухмылка. – А еще у нас в семье не принято было говорить о наших родственниках, особенно про отцовских. Отец всегда считал, что его обделили наследством… Хотя лучше бы его и не бы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о стороны двери снова повеяло холодом. И Рэй, вздрогнув, посмотрел в ту сторону, снова ожидая увидеть духа, но нет – это был лишь очередной посетител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8.06.12 15:28.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был на удивление бескорыстным парнем... даа, даже если чужие деньги потратил - не сильно переживает. Но, собственно, в данном случае Крис был не столько удивлен, сколько восхищен. Правда, восхищение это смешивалось с презрением - к человеку, который начисто был лишен чувства принадлежности к своему роду. Хотя, судя по рассказу Пэйтона, не слишком-то он был доволен своим детством и своими родственниками. Вот тут Крис мог его поня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сразу же отказываться от целого замка? Крис вообще-то имел ввиду не совсем это... Просто на всякий случай сформулировал свою мысль радикально. Вдруг призрак подслушивае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черт побери, я опять ее не видел!!" - возмущенно подумал охотн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как выяснилось, сразу же избавиться от наследства, в которое был включен и агрессивный призрак, не удастся. Что и не удивительно, чего они хотели в Рождество? Крис выругался сквозь зубы. И надо же было этому курьеру так ответственно подойти к своим обязанностям... наверное, не хотел, зараза, в следующий год тащить незавершенные дела. А может, его подгонял призрак? Да уж, было бы неплохо поболтать с парнем по душам. Только вот что-то подсказывало Крису, что мистер Рэдд постарается исчезнуть из города как можно быстрее. А может, даже и из штата исчезнет. И охотник не был уверен, что мотивом курьера является только желание поскорее вернуться к родственникам, чтобы отметить семейный праздник как полагается...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ама твоя ошибалась, между прочим, - хмыкнул Крис. Да уж, родители Рэя вряд ли могли бы оценить талант сына. Но в чем-то они были правы, когда считали сына будущим гением. Просто гениальность можно понимать по-разно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адно, давай без паники и обмороков. Если эта девица объявится, постараешься убедить ее в том, что не собираешься вступать в наследство. Но близко ее подпускать не следует. Про защиту из соли ты знаешь. Дождешься меня здесь, а я сгоняю в твой замок и проверю, что там случилось. С одним призраком я справлюсь, уж будь уверен... К тому же, теперь я все равно не успокоюсь, пока не выясню, что случилось с Тэллоном. Так что считай это моим подарком на Рождеств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раза насчет подарка охотнику совсем не понравилась, потому что заставила подумать о матер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воя мать жива? - отгоняя идиотские мысли, спросил Крис. - Можешь позвонить ей и выяснить все, что сможешь про родню отца... это здорово сэкономит время... - внезапно в голову охотнику пришла еще одна мысль и он спросил: - Почему он покончил с собой? Уверен, что этот призрак раньше не появля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онятно, что Рэй получил свои способности позже, чем произошла трагедия с его отцом. Но он ведь может вспомнить что-нибудь, что покажется подозрительны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8.06.12 19:43.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ы, правда, так думаешь?!» - покосился на напарника Рэй, когда тот заявил о том, что родители Пэйтона ошибались, подозревая друга в очередной насмешке. Впрочем, даже если это была насмешка, она оказалась приятной. Никто и никогда не называл провидца гением после того, как ему исполнилось лет 10-12, и тесты показали, что его уровень развития ничем не опережает сверстник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последующие слова Криса вызвали у бывшего клерка протест. Как всегда он не был готов отпускать напарника одного на разборку с нечистью. Тем более, что речь шла о его безопасности, и заставлять охотника рисковать жизнью в одиночку было просто подлостью.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й, это мой замок – ты не забыл? - запальчиво возразил Рэй, не потому что претендовал на эту собственность, а потому что беспокоился за напарника. – И один ты туда не поедешь! Я, как владелец, тебя просто не пущ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прос о причине, по которой отец покончил с собой, оказался болезненным, хотя с тех пор прошло уже много лет. Хорошо было бы свалить все на призрака, но Рэй знал, что это не т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тец покончил с собой, потому что вложил все свои деньги в компанию «Граунд-индастрис», в производство удобрений, но компания прогорела, и он разорился… Его убедил в этом один из приятелей мамы... </w:t>
      </w:r>
    </w:p>
    <w:p>
      <w:pPr>
        <w:pStyle w:val="Style18"/>
        <w:jc w:val="both"/>
        <w:rPr>
          <w:rFonts w:ascii="Times New Roman" w:hAnsi="Times New Roman" w:cs="Times New Roman"/>
          <w:sz w:val="18"/>
          <w:szCs w:val="18"/>
        </w:rPr>
      </w:pPr>
      <w:r>
        <w:rPr>
          <w:rFonts w:cs="Times New Roman" w:ascii="Times New Roman" w:hAnsi="Times New Roman"/>
          <w:sz w:val="18"/>
          <w:szCs w:val="18"/>
        </w:rPr>
        <w:t>«Который, возможно, было не только приятелем».</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аме все время казалось, что нашей семье не хватает денег.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зачем я тебе все это говорю?!»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уше всколыхнулась злость, вызванная излишней откровенностью, и Рэй поднялся из-за стола, меняя тему разгово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думаю,…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то мама обрадуется моему звон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мама что-то знает. Давай поедем в замок вместе и выясним, откуда взялся этот призрак и что ему нужно. И с тобой я буду в большей безопасности, чем без теб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 этими словами Пэйтон направился к выхо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За стеклянной дверью кружились снежинки. Близилось рождеств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8.06.12 20:37.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 вот, стоило только покуситься на собственность, от которой Пэйтон, в сущности, только что хотел отказаться, как Крис превратился в захватчика. Рэй начал возражать... Признаться честно, Криса это не удивило. Другое дело, что теперь нужно было найти доводы в противовес тем, которые привел провидец.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еще не владелец, забыл?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ссказ Рэя был весьма прозаичен, и явно не нравился ему самому. Упомянутый вскользь "мамин приятель", который "убедил" отца Пэйтона в чем-то - то ли в том, чтобы вложить деньги, то ли в том, что он разорился – в любом случае подтолкнул его к смерти. Тогда ясно, почему Рэй не любит говорить о своей семье. Похоже, жизнь у него была действительно не сахар. Крис не стал спрашивать, насколько близок его матери был тот приятель и не принадлежала ли ему та компания, которая выкачала из Пэйтона-старшего все его сбережения. Вряд ли Рэй захочет об этом говорить. Он и так наверняка рассказал куда больше, чем хотел. И можно было бы гордиться тем, что ему оказывают такое довер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начит, с матерью Рэй отношений не поддерживает и вряд ли станет расспрашивать ее об отце. Уговаривать его бесполезно. Проще порыться в биографии семейства Тэллонов, наверняка в таблоидах обсуждалось, когда и почему он начал отдаляться от людей и что случилось с его замечательной компани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сли Тэллон - родственник твоего отца, вряд ли они общались, - задумчиво проговорил Крис, выслушав печальный рассказ. Похоже, миссис Пэйтон любила деньги куда больше, чем тех, кто мог их ей дать... она вряд ли упустила бы возможность сблизиться с богатой родней своего мужа. Хотя кто знает, может быть, попытки были, поэтому в семье Рэя и не было принято говорить о богатых родственниках, которые "отвернулись" от своих близки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хочешь, не звони, - не стал спорить Крис. Но когда Рэй заговорил о совместном рейде в замок Тэллона, охотник всерьез разозли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ебе что, мало? Хочешь еще приключений?! Слушай, если кроме тебя не осталось наследников, значит, эта твоя новая подружка смогла извести все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последний довод - насчет того, что рядом с Крисом Рэй будет в большей безопасности, нежели чем в дали от него, - оказался весьма правдоподобным. Кэролл вздох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Идиот чертов... ладно, но сначала выясним все, что сможем... поехали, приглядимся. До 3 января мы вполне можем это сделать. Но если возникнет угроза, ты окапываешься в мотеле в соляном круге и носа оттуда не суешь. Ты все понял?</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8.06.12 21:35.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очему это я не владелец?! У меня даже бумага есть! - мысленно возмутился Пэйтон, когда Крис заявил, что он не владелец замка. Однако, распространяться на эту тему было глуп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Хорошо, если призрак будет мне угрожать – я запрусь в мотеле, и из него не ногой, - согласился провидец, зная, что этого не будет. Даже если ему будет угрожать смертельная опасность, он все равно не отпустит охотника одного. Поче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тому что Крис был его другом. Нет, друзья бывали у провидца и раньше, например, те самые приятели по колледжу, или его коллега, который спал с его девушкой… Но в отличие от них Крис был другим. На него можно было положиться. А еще он был готов пожертвовать своей жизнью, чтобы спасти его, Пэйтона, и это были не голые слова. Дело с этрусскими богами было красноречивым тому подтверждением. Так что охотник был не просто другом, а Другом с большой букв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же сев в машину, Рэй достал из кармана телефон. Ему не хотелось звонить матери, но интуиция подсказывала ему, что табу на выяснение родственных связей в их семье появилось не без ее участ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брав номер, который он не набирал последние несколько лет, провидец замер, слушая гудки. И когда в трубке прозвучал немного недовольный женский голос, произне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ивет, мам, - и приветствие его звучало искрен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это ты, - ответного восторга в голосе матери не было. – Что-то случилось? Я слышала, ты оставил работу в «Пасифик-трансфер». Не понимаю, у тебя были неплохие перспективы. Чем ты теперь занимаеш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 крайней мере, на него сразу не обрушились с упреками, и это было уже хорош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Я путешеству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нятно, - в голосе матери послышался сарказм. – А я думала, эра хиппи прошла, - но затем ее голос стал почти металлическим. – Если тебе нужны деньги, то ты ошибся адрес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ердце неприятно заны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деньги мне не нужны. Я хотел спросить, не знаешь ли ты ничего о некоем Маркусе Тэллоне, родственнике отц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аркусе?! – судя по интонации, этот вопрос матери не понравился. – Он, между прочим, твой двоюродный дядя, - и фраза эта была сказана таким тоном, будто мать упрекала Пэйтона в незнании собственных родственников. – И тот еще мерзавец. Он лишил твоего отца крупной суммы денег, когда тот женился на мне, потому что считал, что я не слишком благородна для их семейки. </w:t>
      </w:r>
    </w:p>
    <w:p>
      <w:pPr>
        <w:pStyle w:val="Style18"/>
        <w:jc w:val="both"/>
        <w:rPr/>
      </w:pPr>
      <w:r>
        <w:rPr>
          <w:rFonts w:cs="Times New Roman" w:ascii="Times New Roman" w:hAnsi="Times New Roman"/>
          <w:sz w:val="18"/>
          <w:szCs w:val="18"/>
        </w:rPr>
        <w:t xml:space="preserve">«Может быть, он был не так уж не пра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почему ты спрашиваешь?! – из трубки послышались чужие голоса, и раньше, чем Рэй успел объяснить, мама добавила. – Вот что, я спешу. Уезжаю сейчас на Карибы с влиятельным человеком, - она сделала паузу.- И я не хотела бы, чтобы меня беспокоили. Рэй, ты понимаешь мен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ы о том, чтобы я больше не звон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мам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от и отлич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трубке раздались гуд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убрав телефон, Пэйтон покосился на охот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ама ничего не знает. Поехали, - и открыл багажник, доставая карту.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9.06.12 08:00.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взглянул на Пэйтона с сомнением. Слишком уж легко тот согласился на добровольное отстранение от спасения очередной заблудшей душ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идется держать ухо востро", - понял охотник. И это решение относилось не только к призраку со смутными намерениями... в конце концов, вся родня могла просто отказаться от замка, потому что там по ночам гремят цепями и хлопают дверь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Ждать они не стали. Кто знает, насколько решительно будет действовать призрак... в прочем, как раз об этом, как подозревал Кэролл, они с Пэйтоном скоро выяснят все до мельчайших подробностя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зумеется, Крис сел за руль. Удивительно, что Рэй все-таки решил позвонить матери. И по его разговору - хоть Крис и не слышал ответов - можно было многое понять... Например, что Пэйтон не сказал матери о своих способностях и где сейчас находится. И что ему не хватает матери, но она не слишком радует его своей заботой. Разговор продолжался не так уж долго, но Кэролл сильно сомневался в том, что миссис Пэйтон (если она все еще была миссис Пэйтон) действительно сказала только то, что ничего не знает о Маркусе Тэллоне. Судя по тому, как изменилось выражение лица Рэя, он услышал нечто весьма неприятно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слишком уж сосредоточенно взялся за карт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адно, выясним все сами, - сказал Крис. - Возьми ноутбук... Призрака ты больше не видел? Если уж он когда и появился, то уж точно не по вине Тэллона Первого. Тому было за девяносто лет, когда он умер. Да и Тэллон Второй тоже был все время на виду... хотя, конечно, призрак может быть связан с замком. Придется выяснить, как давно он принадлежит Тэллон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отник ни за что не признался бы, что пытается отвлечь Пэйтона от грустных мыслей. Если бы кто задумал его спросить, охотник сказал бы, что просто пытается поскорее получить нужную информацию. Если уж призрак не поленился проделать такой путь... </w:t>
      </w:r>
    </w:p>
    <w:p>
      <w:pPr>
        <w:pStyle w:val="Style18"/>
        <w:jc w:val="both"/>
        <w:rPr>
          <w:rFonts w:ascii="Times New Roman" w:hAnsi="Times New Roman" w:cs="Times New Roman"/>
          <w:sz w:val="18"/>
          <w:szCs w:val="18"/>
        </w:rPr>
      </w:pPr>
      <w:r>
        <w:rPr>
          <w:rFonts w:cs="Times New Roman" w:ascii="Times New Roman" w:hAnsi="Times New Roman"/>
          <w:sz w:val="18"/>
          <w:szCs w:val="18"/>
        </w:rPr>
        <w:t>"Значит, к замку она не привязана", - осенило Криса. - "Что, если она баньш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9.06.12 13:55.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Нет, не видел, - ответил Пэйтон, стараясь отвлечься от неприятного осадка в душе, который остался после разговора. Лучше бы он вообще не звонил ей, как и последние полгода. Ведь знал, что ничего хорошего не будет. После смерти мужа, который «оставил ее ни с чем», мама старалась не вспоминать о сыне, который, по ее же словам, «мог оказаться скорее обузой, чем подмогой в устройстве новой жизни». А потому, она дождаться не могла, чтобы Рэй уехал в колледж, и когда он уехал, почти сразу разорвала с ним отношения, изредка лишь общаясь по телефо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зяв ноутбук, провидец включил его, загружая поисковик. Хотя, что именно он собирается искать, он пока не знал. Да и мысли все время крутились недавнего разговора с матерью, все время возвращаясь к словам об «эре хиппи»… Интересно, что сказала бы мама, узнай, что ее сын провидец… Наверно, обрадовалось бы… в надежде, что его дар позволит ей разбогатеть… Конечно, это было подло использовать подобные способности ради денег. Но, возможно, хотя бы тогда, она им гордилась б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мотнув головой, бывший клерк отогнал эту мысль, напоминая себе, что он уже не в том возрасте, когда боятся разочаровать родителей и не оправдать их надеж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 семействе Тэллонов действительно было написано очень много. И после первых статей Рэй и в самом деле почувствовал себя каким-то динозавром, который, единственный на планете, не слышал о данной семье богач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мок в заливе Хокомок был построен еще в начале 20-го века. В статье к описанию даже прилагалось несколько фотографий. И глядя на темный силуэт строения на фоне закатного неба, Рэй не мог не признать, что простроено оно со вкусом и старани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если опустить перечисление несметных богатств семейства, о личной их жизни было известно крайне мало. Разве только в одной из статей говорилось, что Маркус Тэллон второй был помешан на чистоте своего рода, опасаясь смешать свою кровь с кровью простолюдинов. Из-за этого он долго не мог найти себе жену, многих своих родственников он лишил наследства, а его сын и вовсе прожил холостым, так и не оставив после себя дет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Может быть, эта девушка была подружкой Маркуса третьего, - предположил Пэйтон вслух. – Возможно, она любила его, но папаша Маркуса был помешан на «родословной», и дал ей от ворот поворот… И она покончила с собой, а теперь мстит все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pPr>
      <w:r>
        <w:rPr>
          <w:rFonts w:cs="Times New Roman" w:ascii="Times New Roman" w:hAnsi="Times New Roman"/>
          <w:sz w:val="18"/>
          <w:szCs w:val="18"/>
        </w:rPr>
        <w:t xml:space="preserve">Отправлено: 29.06.12 16:13.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лучив направление работы, Пэйтон надолго затихарился с ноутбуком. Для него наверняка в интернете найдется много интересного, если он действительно ничего не знал про Тэллона. Теперь порадуется тому, что у его родственника целая игрушечная империя... и совершенно не игрушечный призрак, если бы не это, можно было бы смело порадоваться за Пэйтона и по поводу того, что теперь он не будет постоянно стоять над душой с каким-нибудь привидением, который чего-то хочет... или очередным предсказанием скорой и неприятной смерти охотника... кстати, предсказаний такого рода что-то давно не было. Даже непонятно - то ли радоваться, то ли подозревать недобро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ам Кэролл не вдавался в подробности истории семейства Тэллонов, поэтому мало знал об их характерах. Но, как выяснил Рэй, Тэллоны были в душе настоящими представителями знати... во всяком случае, еще Тэллон Второй мог запретить своему сыну жениться на девушке из недостаточно именитой семь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смотри, связаны ли с ними чьи-нибудь смерти. Может, недоказанные обвинения или что-то еще... - подсказал Крис. Однако никаких обвинений Тэллонам не предъявляли. Вообще, нужно отметить, репутация у семейства в СМИ была на удивление положительная. Видимо, сказывалось то, что они производили игрушки и снимали детские фильмы. Как-то глупо выставлять таких людей преступниками экстра-класса. Вот если бы Тэллоны производили оружие или хотя бы хот-дог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понятно, почему в твоей семье не слишком распространялись о родственниках... ты поди тоже не вышел родословной," - подумал Крис, но вслух обсуждать этого не стал. В конце концов, это дело самого Рэя и его семьи. Но если - при всем снобизме Тэллонов - Пэйтон все-таки оказался в списке наследников, других претендентов действительно не должно оста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хоже, так и было. Некогда многочисленный род Тэллонов вымирал на корню. Как бы странно это ни звучало, но Маркус Тэллон Третий пережил своих дядюшек и тетушек и даже большинство племянников и кузенов... Интернет выдавал некролог за некрологом, сплошные несчастные случаи и самоубийств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транно, что журналисты об этом не пронюхали, - проговорил Крис, которому глупость Рэя казалась все больше равной идиотизму. Добровольно лезть в петлю ради наследств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29.06.12 18:50.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дя по всему, предположение Пэйтона о том, что призрак планомерно истребляет всех владельцев замка, имело подтверждение, иначе с чего он и в самом деле оказался последним наследни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о спине пробежал неприятный холодок, от которого сразу захотелось послушаться Криса, запереться в номере мотеля и просидеть там до конца каник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Рэй заглушил этот страх. Вряд ли охотник останется вместе с ним, а отпускать напарника одного он не стал бы, даже если бы знал, что умрет. Кстати, на счет зн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ам не зная зачем, провидец приложил руку к экрану ноутбука, на котором была фотография замка. Кто знает, вдруг получится увидеть еще что-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сколько секунд видений не было. И Пэйтон уже даже приготовился к тому, что Крис сейчас начнет на него орать, чтобы не пачкал пальцами монитор. А затем машина неожиданно дернулась, словно подпрыгивая на ухабе, мотор засбоил, и в лицо словно дыхнуло холодом.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обовое стекло моментально подернулось инеем. И на нем появилась надпись, которую тут же и озвучил невидимый женский голо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не достои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квозь покрывшую стекло изморозь что-то мелькнуло. Кажется, их несло в кюв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ормози! – еще успел выдохнуть Пэйтон, прежде чем мотор заглох окончательно, автомобиль вышвырнуло на обочи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лова дернулась с такой силой, что в шее что-то хрустнуло, и потирая ее, Рэй поднял глаза, замечая возле машины дорожный зна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Добро пожаловать в штат Мэн», - гласил он.</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9.06.12 19:27</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ичего больше интересного Пэйтон не разыскал. Во всяком случае, пока. Поиски еще предстояло продолжить. И скорее всего, в Бате, городе в штате Мэн, наверняка можно будет разжиться новыми подробностями. Люди не могут не сплетничать.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рога вдруг начала виться, как будто ее специально прокладывали так, чтобы обогнуть каждое деревце. Черти что, а не дорога. Крис сосредоточился на вождении и не сразу обратил внимание на то, что провидец снова притих. Мимолетный взгляд на Пэйтона дал понять - что-то происходит. Ну, во-первых, провидец без зазрения совести лапает экран ноутбука, как будто втихаря забрался на порносайт и не смог удержать эмоций. А во-вторых, вид у Рэя был такой, что даже с первого взгляда было понятно - у парня видение. </w:t>
      </w:r>
    </w:p>
    <w:p>
      <w:pPr>
        <w:pStyle w:val="Style18"/>
        <w:jc w:val="both"/>
        <w:rPr/>
      </w:pPr>
      <w:r>
        <w:rPr>
          <w:rFonts w:cs="Times New Roman" w:ascii="Times New Roman" w:hAnsi="Times New Roman"/>
          <w:sz w:val="18"/>
          <w:szCs w:val="18"/>
        </w:rPr>
        <w:t xml:space="preserve">"Вот черт!" - мысленно ругнулся Крис, потому что по-прежнему не любил эти моменты, когда Пэйтону приходило озарение свыше. Мало ли, что он там увидел...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ледующее, что осознал Крис - машина прибавляет ход помимо его воли и желания. Попытка нажать на тормоза не дала результата. Кэролл вцепился в руль, пытаясь удержать машину, но колесо словно специально попало в выбоину, которую охотник не заметил. На мгновение прямо перед машиной возник хрупкий силуэт, который мог принадлежать ребенку или девушке... а потом морок пропал, и прямо по курсу появилась неестественно яркая белая полоса огражде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р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а бросило на руль, послышался треск и Крис как-то совершенно спокойно осознал, что ремень лопнул, хотя рывок был не таким уж сильным, это Крис тоже успел понять достаточно четко прежде, чем машину вынесло таки на ограждение боком, а не носом, к чему все и шло. Перекладина отлетела как-то слишком уж легко, нисколько не замедлив движение автомобиля. С другой стороны, и машина не пострадала. Мотор заглох также совершенно неожиданно. Последнее, что запомнил Крис - ощущение того, что он зависим от непонятной силы и это ощущение вызвало в нем волну злости. Криса шарахнуло о дверцу, головой он ударился о стекло, но... на этом все и закончилось. Даже подушка безопасности не раскрылась, чтоб 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гда он смог сфокусировать взгляд, он увидел знак, извещавший о том, что они добрались до штата Мэн. Радости по этому поводу Крис не испытывал совершен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от стерва! - выдохнул Крис, и от движения изображение перед глазами как будто смазалось, потеряв четкос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29.06.12 21:34</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жется, она, как и ты, считает, что из меня плохой наследник, - произнес Пэйтон, глядя на заиндевевшее стекло, которое все еще хранило надпись «Ты не достоин!». Похоже, эти самые слова были одним из последних, что слышала девушка при жизни, а теперь она повторяла их после смерт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Может быть, никуда не поедем?» - пронеслась в голове почти умоляющая мысль, но озвучить ее Рэй не рискнул, понимая, что в этом случае его, скорее всего, просто запрут в мотеле одного. А позволить Крису рисковать собой провидец не был готов по-прежне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в порядке? – спросил вместо этого бывший клерк у напарника, и тут же добавил. – Слушай, а есть способ обезопасить машину от призрака. Может быть, полить ее святой вод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окном промелькнул силуэт еще одного автомобиля, и судя по звуку тот останавливался. А спустя несколько секунд снаружи раздался чужой голо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арни, вы в порядке? Помощь нуж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открыв дверцу со стороны водителя, Рэй высунулся из машины, качая голов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спасибо, все в порядке… - и осекся, глядя за спину незнакомых мужчин, которые, кажется, удивились, при виде надписи на стекле. Вдалеке, на обочине, маячил женский силуэт в легкой одежде, который совершенно не замечал свирепствующий вокруг ветер и метель. И вот тогда, неизвестно почему, в голове всплыл разговор двухнедельной давности. Тогда Крис рассказывал ему о баньши. Они ведь являются только ирландцам… А судя по последнему ругательству, охотник тоже видел призра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люхнувшись на пассажирское сиденье, провидец выдох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рис, а она может быть баньши? Ты ведь ее видел, д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pPr>
      <w:r>
        <w:rPr>
          <w:rFonts w:cs="Times New Roman" w:ascii="Times New Roman" w:hAnsi="Times New Roman"/>
          <w:sz w:val="18"/>
          <w:szCs w:val="18"/>
        </w:rPr>
        <w:t xml:space="preserve">Отправлено: 30.06.12 09:03.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лос Рэя ввинтился в мозг, как будто провидец орал Крису в ухо. Поморщившись, охотник коснулся головы рукой - на случай, если что случилось, а он еще не понял. Но голова была целая, хотя при прикосновении Крис чувствовал бол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 порядке, - отозвался он, как само собой разумеющееся предполагая, что сам Рэй тоже цел, потому что в противном случае он бы ныл или вообще в обморок грохнулся... в общем, по нему было бы видно, что что-то случи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емень действительно порвался, аккуратно, прямо в месте крепления к креслу. Бывает... наверное.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еще соли в радиатор насыпать предложи, - проворчал Крис в ответ на идею искупать железного коня в святой вод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ашина могла перевернуться, но не перевернулась. Могла врезаться в одно из дожидавшихся неподалеку деревьев, но не врезалась. Что из этого следует? Наверное, она выглядела очень впечатляюще, выворотив часть ограждения... во всяком случае, тут же объявились добрые люди, обеспокоенные состоянием пассажиров. Крис вяло махнул рукой в ответ на вопрос о том, в порядке они или н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ормоза отказали, - сообщил он, повернувшись... и только теперь заметив надпись на замерзшем стекле. - Мы уже вызвали эвакуатор. Спасибо, ребя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верное, нужно было попросить, чтобы их взяли на буксир. Но как раз в этот момент автомобиль словно ожил и ровно загудел, как будто с ним ничего и не происходи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м посочувствовали. Крис откинулся на спинку кресла. В голове все еще была каш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ее видел, так что это не баньш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Если, конечно, она не предсказывала смерть вам обоим", - подсказал внутренний голос. Крис вытащил из бардачка мешочек с солью. Шутки шутк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з машины не выходи, - предупредил он, рассыпая содержимое на пол. - Твоя подружка нас пугает... во всяком случае, пока. Судя по всему, ей ничего не стоило устроить настоящую авари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у охотника создалось впечатление, что призрак хотел только припугнуть Пэйтона. Во всяком случае, до того момента, пока он не вступил в наследство... Эта мысль заставила Криса разозли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хоже, все работает... Остановимся на ночь где-нибудь. В Бат поедем завтра, - сказал Крис таким тоном, чтобы провидец сразу отказался от возражений. - Что ты видел? Перед тем, как это случилос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30.06.12 14:40</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ты же говорил, что баньши могут видеть ирландцы, - пробормотал Пэйтон, которому действительно очень хотелось, чтобы призрак оказался не предвестником смерти, и в то же время очень трудно было поверить в то, что это так. – А ты ирландец, как и я… Значит, ты мог ее увиде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едложение остановиться в мотеле вызвало в душе поддержку. Но все же Рэй не согласился с ним. Чем быстрее они приедут в замок, тем быстрее смогут выяснить, кто эта девушка. А затем найдут ее останки и сожгут. Затягивать разборку с призраком провидцу не хотелось, а потому он лишь покачал голов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давай не будет не останавливаться. Мало ли, как все усугубится к утру. Лучше поехали в замок сейчас. Чем быстрее выясним, чей призрак меня преследует, тем быстрее разберёмся ни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зможно, со стороны это выглядело, как желание побыстрее добраться до своей собственности, но бывшему клерку было все равно, что подумает Крис. На самом деле им двигали совсем дургие чувств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идел я немного. Ее силуэт мелькнул впереди, так мне показалось, и стекло покрылось инеем с надписью… Ты что, не заметил 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згляд провидца скользнул по лобовому стеклу, которое до сих пор покрывал налет инея, но никаких слов там не увид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а сказала, что я не достоин… Наверно, речь шла о том, чтобы стать владельцем зам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огляделся, но дорога были чиста и никакие призрачные силуэты по ее краям больше не маячили. А потому он повтор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Поехали, - но затем в голове мелькнула мысль, что Крис мог пострадать во время удара. И провидец добавил. – Если тебе нехорошо, я могу повест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30.06.12 16:16.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хоже, эта мысль насчет баньши засела у Рэя в голове. Крис закатил глаза. Ну, вот он еще после всего и будет успокаивать провидца, так, что ли?!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же среди ирландцев не все могут видеть баньши, - на пределе терпения сообщил он. - Считалось, что за несколькими ирландскими фамилиями закреплена своя баньши и является она только членам рода. Но даже в этом случае ее может видеть только тот человек, который... короче, большинство людей может только слышать ее. А я ее не слышал, и никто не умер, так что это не баньши. Обычный злобный призрак... ну, ладно, не совсем обычный. Слишком уж бодро перемещается туда-сюда, я ведь так понимаю, что твоя родня не жила в Бате табором, правильно? Значит, эта дамочка должна была пройтись по всем...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в этом ей мог помочь, например, курьер", - внезапно подумал охотник.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же сказал, видел ее, - огрызнулся Крис, когда Рэй начал предъявлять претензии. - И тормоза отказали. По-твоему, мне просто захотелось повернуть на огражд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решил, что Крис не видел совсем ничего, в том числе и надписи. И, наверное, если бы Крис действительно ее не видел, у него был бы повод посмеяться.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ты уже и губы раскатал на наследство, да?.. В твоей родословной должно быть серьезное пятно, раз она так завелась... но если она так переживает за твое происхождение, то она... сама должна принадлежать к Тэллонам. Ты говорил, Тэллон Второй не дал своему сыну жениться? Может быть, его мать тоже была против, и сынок втихушку подсыпал ей стрихнина в чай? Что случилось с его матерью извест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этом охотник решился таки завести мотор. Машина слушалась его, как дрессированная. Похоже, призрак решил на время оставить их в покое. Может быть, соль его отпугнула. Или девушка успокоилась, услышав, что сегодня охотники в Бат не едут. А может, просто замерзла. Кто разберет этих призрак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же сказал, что в порядке! - огрызнулся Крис, когда Рэй уже практически тянул загребущие ручонки к рулю. Оставлять Пэйтона за водителя было опасно даже без присутствия призрака, а тут и вовсе...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онце концов, они доехали до какого-то небольшого поселения - Крис насчитал домов пятнадцать - в котором обнаружилась небольшая гостиница, принадлежавшая милейшей бабушке, которая представилась миссис Линдси. Миссис Линдси приняла охотников с таким радушием, будто всю неделю ждала именно их приезда. Судя по всему, она была профессионалкой в сборе слухов, потому что с ходу узнала машину Криса. Оказывается, "недавно сюда заезжали молодые люди, они рассказывали, что на трассе машину вынесло с дороги, это так ужасно". Не дав Крису и Рэю возможности подтвердить или опровергнуть историю с аварией, старушка сделала им скидку за номер и пообещала накормить своими "фирменными" пирожками... Пирожки она и правда вскоре принесла, вместе с вареньем и медом. Одна проблема - миссис Линдси никак не желала уходить, охая и ахая и явно ожидая подробностей про аварию в благодарность за проявленную щедро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Дороги у нас опасные. А еще есть страшные места. Вот в прошлом году на одном участке шоссе, где чертов перекресток, целых три машины пропали. И никто не знает - куда... ой, да вы, наверное, и не верите во всякие такие глупост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30.06.12 19:14</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Вопреки возражениям Пэйтона, Крис все же остановился на ночлег в одном из придорожных мотелей. И Рэю не оставалось ничего, кроме как согласиться с эти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едположение, что преследующая провидца девушка является не неудавшейся невестой, а, наоборот, матерью Маркуса III, честно говоря, казалось бывшему клерку лишенным всяких оснований. Слишком уж молодой была девушка, чтобы быть чьей-то матерь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проверить все же стои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поедая принесенный миссис Линдси пирожок, Пэйтон углубился в поиски, пытаясь найти некролог миссис Тэлл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выяснилось, там умерла достаточно молодой. Ее сыну было лет 8, когда это случи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чувствуя, что Крис может оказаться прав, Пэйтон постарался освежить в памяти образ виденной им девушки. Могло ли ей быть лет тридц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жет быть, и могло. Но на роль «породистой дамы» она явно не тянула. Скромное платье и кофточка в цветочках – одежда восьмидесятых, а может семидесятых. Хотя, может быть, именно так, по мнению Тэллонов, и должен выглядеть истинный наследн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почему же не верим, - произнес провидец, отвлекаясь на слова женщины, которая как раз хотела рассказать жуткую историю, и только и ждала повода, чтобы начать свой рассказ. – В жизни всякое бывает… А эти машины пропали в разные промежутки времен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очувствовав благодарного слушателя, женщина тут же затаратори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какой там разные, в один вечер… Говорят, в них ехал очередной родственник Тэллона. Хотел получить свою часть наследства, да только не доехал, как без вести канул. Говорят, что он мог вылететь с дороги. Вот только никаких следов аварии тоже не наш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по спине у Рэя неожиданно пробежали мурашк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30.06.12 19:48.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бросердечному Рэю еще вздумалось поддакнуть и собравшаяся было уходить старушка, обнаружив неподдельный интерес к давно уже устаревшей информации, загорелась азартом. Пришлось выслушать жуткие подробности дела о бермудском треугольнике в районе штата Мэн. В процессе рассказа миссис Линдси как бы невзначай пыталась пару раз заглянуть в ноутбук, с которым Пэйтон расположился за столом. Оставалось только надеяться, что старушка не увидит, чем именно занят провидец. А то начнет строить ненужные догад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ожиданно прозвучавшее имя Тэллона заставило Криса подавиться пирожком. Черт! Да что ж это делается-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х, бедняжечка, - миссис Линдси позабыла про Пэйтона и принялась с усердием бить Криса между лопаток сухим кулачком. После пятого удара охотник уже был готов капитулировать, но не мог вздохнуть, так что и сказать тоже ничего не мог.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остите, такие вкусные пирожки, - просипел охотник, наконец. - Вы... что-то рассказывали про Тэллона? Это тот самый Тэллон, у которого фабрика игруше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иссис Линдси, кажется, позволила себе обмануться и поверила, что Крис действительно увлекся едой, а не отреагировал на имя короля игруше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конечно. Кто-то из его родственников, дальних. После смерти молодого мистера Маркуса, в Бат то и дело налетают стервятни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эролл едва удержался от смешка. Знала бы миссис Линдси, что пригрела очередного "стервят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олодого? Тэллон умер молодым?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му было чуть больше тридцати. Не такой уж большой возраст, как вы считаете? Не пережил измены, бедняжка, - пояснила миссис Линдси. - О, вы, наверное, удивляетесь, откуда у меня такой интерес к Тэллонам. Я работала у них горничной, представьте себе. И мать моя работала у них горничной, и бабушка... Но после того как Маркус... Маркус Второй, я имею ввиду, закрыл фабрику, нам начали отказывать в работе... Только Шелдон оставался до последнего... верный Шелдон. Да и, сказать по правде, работы было не так уж много. Все Тэллоны ушли один за другим, трагедия их подкоси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затаил дыхание. В голове вдруг пронеслась идиотская мысль - не могла ли девушка-призрак подстроить аварию, предполагая, что охотники доберутся именно до этой гостиницы и миссис Линдси расскажет им то, что расскажет. Заметив интерес, старушка даже не заставила переспрашив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х, какая была трагедия... когда старый мистер Маркус нашел молодого мистера Маркуса... это так ужасно. Бедняжка так изводил себя после того, как Мелисса сбежала. А ведь его предупреждали, да, его предупреждали, что она не стоит его внимани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А нельзя помедленнее, поконкретнее и желательно с дат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днако Крис уловил главное. Мелисса... у "молодого Маркуса" была невеста. Возможно, их с Рэем поиски завершилис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30.06.12 21:40.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Мелисса? – переспросил Рэй, косясь на кашляющего Криса – не происки ли призра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это была его невеста, - снова повторила женщина. – Он так ее любил, а она обворовала их и сбежала из замка… Мистер Маркус искал ее. Думаю, не для того, чтобы наказать, а для того, чтобы просить вернуться… Он не переставал любить ее до последнего дн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ред глазами снова всплыл образ девушки в кофточ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остите, а эта Мелисса… Она была такая, среднего роста, русые волосы, 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женщина тут же кивну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такая миловидная девушка… Никогда бы не подумала, что за такой внешностью может скрываться воров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когда это произош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иссис Линдси задумала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сли быть точным, осенью 83-го. Мистер Маркус как раз привез ее в замок знакомиться с родителями, но его отец не одобрил его выбор… - женщина улыбнулась и пояснила таким тоном, как будто одобряла Маркуса II. – Эта девушка была слишком проста для их семьи, она не могла занять место миссис Джиллиан… миссис Джиллиан – это мать мистера Маркуса III.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тогда Мелисса сбеж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она украла несколько фамильных драгоценностей и убежала, больше ее никто не вид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с тех пор род начал угас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мистер Маркус II умер через несколько лет после этого, у него было слабое сердце. Его сын тоже не зажился на этом свете. На замок тут слетелось множество стервятников, но все они умирали один за другим… </w:t>
      </w:r>
    </w:p>
    <w:p>
      <w:pPr>
        <w:pStyle w:val="Style18"/>
        <w:jc w:val="both"/>
        <w:rPr/>
      </w:pPr>
      <w:r>
        <w:rPr>
          <w:rFonts w:cs="Times New Roman" w:ascii="Times New Roman" w:hAnsi="Times New Roman"/>
          <w:sz w:val="18"/>
          <w:szCs w:val="18"/>
        </w:rPr>
        <w:t xml:space="preserve">«Так может, это и не баньши?!» - пронеслось в голове. – «Может быть, Мелисса возомнила себя владелицей замка и охраняет его… Либо, она не хочет, чтобы кто-то стал владельцем в то время, как ее лишили такого прав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покойнее от этого предположения не стало. И Рэй покосился на охотника, ожидая его реакци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1.07.12 08:20.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цепившись за женское имя, Пэйтон тоже начал выяснять подробности, причем весьма нетривиально - все еще делая вид, что впервые слышит всю эту историю, он умудрился описать некоторые приметы призрака. Кончено, можно было бы сказать, что видел статью в какой-нибудь газете (вряд ли старушка читала все газеты, включая Вестник Подбугоровки), но Крис все равно постучал себя кулаком по лбу, выразительно давая понять провидцу, что следователь из него никак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удивление, миссис Линдси - видимо, воодушевленная тем фактом, что у нее появились такие благодарные слушатели - охотно опознала призрака по росту и цвету волос. Крис сжал кулаки. Так, кое-что становилось понятно. Значит, молодой мистер Маркус решил жениться, а старый мистер Маркус не одобрил его выбора, наверняка еще и пригрозил лишить наследства, возможно, использовал ту самую формулировку "ты недостоин". И вот теперь обиженная на весь род Тэллонов Мелисса, прихватившая только парочку драгоценных побрякушек, решила действовать - ни себе, ни людям. В смысле, если замок не достался ей, то и Тэллоны его не получат. Она должна была очень разозли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если бы все разозлившиеся охотницы за богатыми мужьями после смерти являлись мстить отказавшим им богачам, замков с привидениями было бы куда больш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тер Маркус и мистер Маркус сильно поругались, - вздохнула миссис Линдси, в очередной раз запутывая Криса в мистерах Маркусах. Охотник обнаружил, что в первый раз неправильно понял последовательность смертей... ну да ладно. Главное, теперь прояснить ситуацию с этой Мелиссой. Значит, у старшего Маркуса было плохо с сердцем. А младший вроде как покончил с собой? Во всяком случае, старушка намекала именно на это, говоря, что он не пережил расставания с охотницей за богатым муж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олодой мистер Маркус отказался от наследства, перестал выходить в люд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оп-стоп-стоп... Молодой мистер Маркус отказался от наследств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Ты недостоин", - может быть, призрак Мелиссы действует не один. Может быть, молодые таки нашли друг друга? Или попросту проклял всех своих родственничков, а проклятием его стал призрак Мелиссы? Может быть, сама девушка и не умирала вовс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как именно сбежала Мелисса? - спросил Крис. Старушка улыбнулась. Кажется, еще одна порция пирожков постояльцам была обеспечена - за доблестное слушание сплетен.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 молодой мистер Маркус объявил о том, что они помолвлены. Был жуткий скандал, но молодой мистер Маркус и слышать ничего не хотел. Они спорили с отцом несколько дней. Еще неделю мистер Маркус II просто не разговаривал с молодым мистером Маркусом. Мелисса все это время жила в замке и, конечно, вынуждена была терпеть все, что говорили о ней. Даже работники и те ее не любили... Так что когда она вдруг пропала, никто даже не удивился. Мы подумали, что она просто не выдержала и сбежала. А потом уже обнаружилось, что вместе с ней пропала и лошадка из китайского фарфора, несколько акварелей - картины были небольшими и, сколько я себя помню, всегда висели в южной гостиной. Как оказалось, они стоили бешеную кучу денег. Говорят, вроде бы их в молодости рисовал ни то Ван Гог, ни то кто-то еще. Молодой мистер Маркус был подавлен. Мне кажется, он так до конца и не поверил в то, что Мелисса его пред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загнал на лицо выражение, подобающее рассказанной истор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Да уж, - протянул он. - А вы не помните фамилию этой Мелиссы?</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1.07.12 15:01.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Фамилия? – этот нехитрый вопрос, как ни странно, поставил женщину в тупик. Видимо, она и в самом деле не очень-то жаловала потенциальную невесту Маркуса III. И Пэйтон был готов поспорить, что без зависти тут не обош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иссис Линдси старательно терла лоб, чувствуя себя растерянной. Наверно, это было единственное в истории о семье Тэллонов, чего она не зн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жется, Харви. Мелисса Харви… А может Хард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куда-то со стороны кухни потянуло запахом горелого теста. Кажется, горели пирожки с медом. И чуть не подпрыгнув на месте, женщина охнула, бросаясь спасать свой кулинарный шедев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оспользовавшись паузой, Рэй поспешил поделиться с Крисом своими предположения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умаю, именно призрак Мелиссы мы с тобой видели, - произнес он, снова придвигая к себе ноутбук и вбивая в запрос имя «Мелисса Харви». – Возможно, она в самом деле сбежала, обокрав своего жениха. А потом умерла, но и после смерти не перестала думать о том, как бы завладеть замком. И теперь избавляется от конкурент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 спине в который раз за сегодняшний день пробежали мурашки, заставляя провидца передернуть плеч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исковик, как ни странно, выдал не очень много ответов – возможно, сочетание имени и фамилии было не самым распространенным. И среди различных страниц, Пэйтон достаточно быстро нашел объявление о розыске Мелиссы Харви. Сайт создали ее близкие, которые не видели девушку после того, как она уехала со своим женихом в замок Тэллонов. Мать девушки утверждала, что Маркус-младший изнасиловал и убил ее дочь, но доказать, естественно ничего не мог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ее подозрения заставили Рэя задуматься.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ожет быть, родители Мелиссы были не так неправы в своем предположении? Вдруг Тэллоны ее убили? – поинтересовался он, поворачивая ноутбук к напарни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Но тогда что значит «ты не достоин?!»</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1.07.12 16:12.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помнить фамилию Мелиссы миссис Линдси оказалось неожиданно сложно. Но она все-таки выдала парочку предположений. Как только старушка унеслась спасать пирожки, Крис откинулся в кресле... Все-таки, в этой гостинице была определенная прелесть. На самом деле, гостиница была больше похожа на обычный жилой дом, в котором сдавались комнаты. Занавесочки на окнах, кружевные салфетки на столах... похоже, миссис Линдси с душой подходила к любому делу, которым занимала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лова немного кружилась. И если раньше Крису казалось, что причиной тому присутствие говорливой старушки, но, похоже, дело было не только в н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деловито настукивал на клавиатуре, как будто почувствовал себя спецом в охотничьих расследованиях. Удивительно, но Крису даже не очень-то хотелось возмущаться. Ну, в конце концов, это же наследство Пэйтона на ко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итоге у Рэя появились две версии случившегося, прямо противоположные друг другу. По одной из версий Мелисса была коварной похитительницей, по другой - невинной жертвой коварных Тэллон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ожет быть, - сухо подтвердил Крис. - Но первый вариант подошел бы нам больше. Могилу найти легче. А вот если они ее прикопали под каким-нибудь кустом - избавиться от духа будет куда проблематичн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рис подумал о том, что будет, если призрак Мелиссы не отстанет от Пэйтона, даже если тот объявит о своем отказе от наследства? Она ведь призрак, призраки не различают нюансов... Что, если потенциальные наследники ей тоже неприятны? Она так методично избавлялась от "стервятников", как выразилась миссис Линдси... </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а следующий день Крис проснулся с головной болью, что не улучшило его настроения. Попрощавшись с миссис Линдси, насобиравшей им целый пакет пирожков в дорогу, охотники отправились, наконец, в Бат. Удивительно, что призрак так и не появился. С другой стороны, отсутствие Мелиссы лишь подтверждало подозрение по поводу того, что она будет ждать их в замке, а не где-то по пу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мок был действительно замком. Который выглядел весьма странно... как будто Тэллоны знали, что им придется рано или поздно обороняться от злобного призра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 счастью, каменной стены и поднятого моста, равно как и рва с кислотой, охотники не увидели. Только высокая металлическая ограда и ворота, на которых обнаружилась кнопка домофо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у, что, уверен, что хочешь познакомиться с наследством поближе? - уточнил Крис, выходя из машины.</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1.07.12 19:05</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естно говоря, на фотографиях замок казался Рэю гораздо более внушительным. Может быть, ему удачно подбирали угол съем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от увидев его вживую, Пэйтон был разочарован. Никакого величия, обычное каменное строение на скале, на фоне серого неб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я же здесь, - ответил на слова напарника провидец, направляясь к воротам. Нет, ему не хотелось познакомиться со своим наследством, не после того, что удалось узнать за вчерашний ден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гарантии, что призрак оставит его, Пэйтона в покое, после того, как он откажется от владения замком, не было. А значит, нужно было рискну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вонок прозвенел резко и неприятно, и почти сразу же в переговорном устройстве прозвучал мужской голос, явно принадлежащий человеку пенсионного возраста, слишком уж скрипучим он бы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то т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на секунду замешкавшись, все-таки не каждый день представляешься владельцем замка, Рэй ответ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 Рэймонд Пэйтон, мне пришло письмо от нотариальной конторы с извещением о том, ч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вы являетесь владельцем этого замка? – кажется, местные были в курсе нового претендента на наследство. И этот факт вызвал у провидца легкую обеспокоенность. – Я получил это письмо… Проходите, мистер Пэйт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рота распахнулись, позволяя машине въехать. А спустя несколько минут из ворот центрального строения вышел пожилой человек. Впрочем, седые волосы никак не отразились на его крепкой, высокой фигуре – наверно, в молодости он был здоровя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торопливым шагом мужчина приблизился к автомобилю, и тут же поинтересовался, окидывая Криса и Рэя подозрительным взгляд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то из вас новый владелец замка? – при этом его взгляд задержался на охотни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это я, - нерешительно сообщил Рэй. Мужчина посмотрел на него, и провидец готов был поклясться, что его в глазах промелькнуло разочарова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 эту же секунду в лицо дохнул ледяной ветер, волны с шумом заплескались у берега, и в их плеске прозвучал знакомый голо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Ты не достоин!</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1.07.12 19:34.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обще-то, учитывая злобного призрака в замке, можно было предположить, что на звонок никто не ответит. Более того, Крис был уверен, что в замке нет электричества, потому что кому оно нужно, если внутри никто не живет. Скорее уж, местные обходят это место стороной и наверняка, в Бате полно интересных слухов...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к удивлению охотника, из динамика послышался надтреснутый голос, слегка искаженный техникой. И вряд ли этот голос принадлежал Мелиссе Харви. Стоило Рэю представиться, как его тут же признали достойным того, чтобы открыть перед ним ворота. Ворота тут же и открылись, так что не пришлось оставлять машину и перелезать через ограду. Хотя такой план в голове охотника тоже появлялся и не показался слишком уж возмутительным.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встречу Крису и Рэю вышел крепко сложенный пожилой мужчина. Охотнику подумалось, что лет мужчине наверняка больше, чем можно было дать на первый взгля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незапно налетевший с моря порыв ледяного ветра, принесшего с собой недовольный шепот, заставил Криса оглянуться. Ему показалось, что в волнах у берега виднеется тонкая фигура. Но морок спал практически мгновенн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акая неожиданность!"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арик не обратил внимания на внезапную шутку погод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а побережье такое бывает, мистер Пэйтон, - заявил он и взглянул на пришельцев свысока. Взгляд его переместился на Кри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 вас называть, мистер?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азывать меня? В смысле, ты тут будешь находиться постоян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еодор Кристофер Кэролл, - заявил Крис и едва удержался от того, чтобы добавить: "Потомок того самого Кэролла, который на самом деле Доджс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кто вы так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 простите. Я слишком много времени провел в одиночестве, совершенно забыл о манерах. Мое имя Шелдон Реймс. Я имел честь работать в этом дворецким двадцать пять лет. И после того, как замок опустел, я являюсь одновременно и смотрителем маяка, и садовни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арик сообщил все это с чувством собственного достоинства. Как будто хотел сказать, что имеет на этот замок больше прав, чем никогда не появлявшийся в нем раньше Рэй. Да уж... если у Тэллонов был такой дворецкий, остается только радоваться, что не довелось повстречаться с самими Тэллонами. Мелиссе крупно не повезло связаться с Маркусом Третьим... в прочем, если она была охотницей за богатством, наверняка знала о семье Тэллонов достаточно, чтобы представить, в какую среду попад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Шелдон Реймс? "Верный Шелдон" - кажется, так называла его миссис Линдси. Все это время, пока умирали Тэллоны, Шелдон находился в замке. И призрак не обратил на него никакого вниман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Я не был извещен о том, что вы приедете. Вас достаточно долго не могли найти, - по-прежнему свысока сказал Рймс. - Поэтом не успел приготовить комнату... Если хотите, вы можете пока осмотреть замок. Я бы рекомендовал северную гостиную, там представлена коллекция оружия мистера Маркуса Второго... Мистер Кэролл тоже задержитс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1.07.12 20:48.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лос призрака заставил Пэйтона вздрогнуть. Но на этот раз Мелисса не спешила нападать. Казалось, она просто предупреждала, а не проявляла агрессию. И мысль о том, что исчезновение девушки могло оказаться вовсе не результатом ее бегства с краденым имуществом, заставило Рэя передернуть плеч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отгоняя мрачные мысли, он приветственно протянул руку, собираясь поздороваться с Шелдон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чень приятно познакомиться. Вы должно быть тот самый «Верный Шелдон», о котором нам рассказывала миссис Линдси, - и с этими словами Рэй улыбну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ответной улыбки на губах дворецкого не появилось. Наоборот, он посмотрел на руку Пэйтона так, словно в той был горячий утюг, который ему предлагали пож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не совсем понимая, в чем дело и что он сделал не так, провидец торопливо опустил руку, убирая ее за спи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гостиная – это здорово. Мы обязательно посмотрим, - добавил он, пытаясь скрыть свое недоумение. – И мистер Кэролл задержится, он со мн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ворецкий скользнул взглядом по охотнику, но тоже, явно не остался доволен осмотр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Хорошо, я подготовлю две комнаты, - все также пафосно сообщил он. – Прошу, сэ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направляясь следом за ним, Рэй покосился на плещущееся вдалеке море и вздрогнул. Возле самого маяка, на фоне серого неба была отчетливо видна женская фигур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достоин! – донес ветер знакомые слова. </w:t>
      </w:r>
    </w:p>
    <w:p>
      <w:pPr>
        <w:pStyle w:val="Style18"/>
        <w:jc w:val="both"/>
        <w:rPr>
          <w:rFonts w:ascii="Times New Roman" w:hAnsi="Times New Roman" w:cs="Times New Roman"/>
          <w:sz w:val="18"/>
          <w:szCs w:val="18"/>
        </w:rPr>
      </w:pPr>
      <w:r>
        <w:rPr>
          <w:rFonts w:cs="Times New Roman" w:ascii="Times New Roman" w:hAnsi="Times New Roman"/>
          <w:sz w:val="18"/>
          <w:szCs w:val="18"/>
        </w:rPr>
        <w:t>«Вот ведь прицепилась».</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тараясь отвлечься от панических мыслей, а также просто из чувства самосохранения, Пэйтон торопливо обогнал дворецкого, первым заскакивая в замок, и произнес: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Шелдон, я бы вас попросил. Пока будете готовить комнаты, подумайте и над обедом, хорошо? – Желудок уже недвусмысленно напоминал о том, что неплохо бы и перекусить. – А мы с мистером Крисом пока поговори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бед подается в пять, сэр, - все с тем же пафосом сообщил Шелдон, и повернулся, направляясь прочь. </w:t>
      </w:r>
    </w:p>
    <w:p>
      <w:pPr>
        <w:pStyle w:val="Style18"/>
        <w:jc w:val="both"/>
        <w:rPr>
          <w:rFonts w:ascii="Times New Roman" w:hAnsi="Times New Roman" w:cs="Times New Roman"/>
          <w:sz w:val="18"/>
          <w:szCs w:val="18"/>
        </w:rPr>
      </w:pPr>
      <w:r>
        <w:rPr>
          <w:rFonts w:cs="Times New Roman" w:ascii="Times New Roman" w:hAnsi="Times New Roman"/>
          <w:sz w:val="18"/>
          <w:szCs w:val="18"/>
        </w:rPr>
        <w:t>«И что это значит?! Что перекусить пока не удастся?»</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1.07.12 21:18</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Шелдон был тот еще сноб. Деду до него, оказывается, было далеко. А Крис всю жизнь считал, что именно его дед - образчик чопорности, которая свойственна, скорее, английской аристократии, нежели американц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ле разговора с дворецким Тэллоном Крис почувствовал, что теряет ощущение времени. Потому что ему вдруг показалось, словно он попал в прошлое... нет, серьезно, Кэролл не удивился бы, если бы в доме Тэллонов до последнего всех работников называли "прислугой". Почему-то ему показалось, что миссис Линдси при ее характере воспринимала бы это как должное. Возможно, она до сих пор считала себя частью семь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уж... жуть, а не наследство, - оценил Крис. - Я бы на твоем месте сменил бы тут все и открыл гостиницу. Хотя, конечно, присутствие твоей подружки Мелиссы все усложня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огляделся, но знакомой фигурки больше нигде не было вид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т твой верный Шелдон явно англичанин. Он тебя называет "сэр", ты заметил?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Может, тебе даже понрави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у него до сих пор "подают обед". Как будто он тут с толпой друзей живет... Ладно, пошли посмотрим изнутри на замок. Наверняка в дождь из всех щелей теч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явление призрака натолкнуло Криса на элементарную, в сущности, мысль - о том, что нельзя было привозить сюда Пэйтона ни под каким предлогом, потому что теперь эта полумная призрачиха до него добере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икаких видений? - настороженно спросил Крис, когда они переступили порог негостеприимного жилища, доставшегося провидц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 Криса был план - допросить этого "верного Шелдона" с пристрастием и вытрясти из него все подробности о Мелиссе Харви, чтобы узнать, где она может быть похоронена. А потом по-быстрому разобраться с призраком, пока он не успел добраться до Рэ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роде бы план казался вполне выполнимым. Только вот Реймс как сквозь землю провалился. Ищи его теперь по всему замк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1.07.12 22:37.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онкретного ответа относительно перекуса Рэй так и не получил, отчего желудок обиженно заворчал. И в голове у провидца даже появилась мысль о том, чтобы самому поискать кухню и найти там что-нибудь съедобно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потому от предложения Криса посмотреть замок провидец не отказа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аверно, эти Тэллоны были ужасно заносчивыми, раз даже дворецкий у них такой, - пожал плечами Рэй. – Не удивительно, что мой отец не люблю говорить о ни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споминание о семье неожиданно для самого Пэйтона вызвало боль в душе, и мотнув головой, провидец постарался сменить те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завидуй, - пошутил он в ответ на слова Криса о том, что замок старый и вот-вот рухнет. – У тебя и такого нет, - а затем добавил чуть более серьезно. – А на счет гостиницы я подумаю…  - и снова не удержался от шутки. – Сделаю, такой себе мотель, охотникам будут скидки в пятьдесят процент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идений у Рэя, вопреки ожиданиям напарника, не было. Чтобы не случилось в этом замке, оно пока не давало о себе знать. Хотя Пэйтон честно притрагивался рукой к стенам, пока они с Крисом шли по коридорам в поисках гостиной с оружи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жная комната нашлась внезапно, сразу же за одним из поворотов. И толкнув массивную дверь, обитую железом или каким-то другим металлом, Рэй вошел внутрь, оглядываясь по сторон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обилия оружия, развешанного по стенам, просто разбегались глаза. Тут были и мечи рыцарской эпохи, и шпаги и кремневые ружья и пистолеты, и гораздо более современные образ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эйтон никогда не интересовался антиквариатом, но он догадывался, что эта коллекция стоит сотни тысяч, если не миллионы доллар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ну… ну, ни хрена себе! – выдохнул бывший клерк, с восторгом глядя по сторонам. И шагнув вперед, подошел к одной из стен, снимая небольшой, но красивый кинжал с узорчатой гардой, или как правильно называется эта штука. От прикосновения к рукояти кинжал тихо щелкнул, выпуская еще два лезвия по бокам от основн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от этой неожиданности Рэй вздрогнул. А в следующую секунду него очень знакомо и очень неприятно заболела голова. И он увидел… </w:t>
      </w:r>
    </w:p>
    <w:p>
      <w:pPr>
        <w:pStyle w:val="Style18"/>
        <w:jc w:val="both"/>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лны плещутся у скалы, под маяком… Маяк горит… Вокруг темно… Но в темноте кто-то есть… Там двое, мужчина и женщина… Нет, девушка… Это Мелисса!.. «Ты не достойна!» - звучит мужской голос, искаженный ревом прибоя, а Мелисса что-то пытается ответить… Она хочет уйти… Просит отпустить ее, но мужчина неумолим… И тройное лезвие с хрустом входит тело, которое, спустя секунду срывается с обрыв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звук рвущейся плоти был настолько явственен, что Пэйтон вскрикнул, роняя оружие и прижимая руки к животу, туда, куда пришелся уда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 господ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2.07.12 08:05.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похоже, быстро входил во вкус и Крис даже почувствовал укол обиды - слишком уж быстро провидец увлекался еще неполученными возможностями. И, по ходу дела, забывал об охоте. Нет, в смысле, он о ней помнил, тут же пообещав баснословные скидки в элитном "мотеле", но никаких уже идей насчет собственной предназначенности для спасения всего мира, ну или хотя бы отдельных людей.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Может, оно и к лучшему?" - подумал охотник, пытаясь убедить себя в том, что в последнее время только и делал, что спасал этому парню жизнь, и что Рэй просто не предназначен для охоты.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еверная гостиная нашлась довольно быстро. Рэй отыскал ее с такой легкостью, будто уже бывал в замке Тэллонов. Может, он просто не помнит, как его привозили сюда в детстве? Хотя вряд ли. Если Тэллоны действительно такие снобы, вряд ли они стали бы общаться с дальней родней. А в том, что Пэйтоны - дальние, сомневаться не приходилось. Иначе дух Мелиссы Харви пришел бы за Рэем куда раньше и, возможно, с провидцем случился бы несчастный случай еще до того, как на него свалился тетушкин да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ллекция оружия действительно была впечатляющей. Взгляд Криса зацепился за чугунное пушечное ядро, примостившееся рядом с витриной, в которой лежали пистолеты времен второй мировой войны... вряд ли в эту гостиную допускались дети. На удивление, Рэй издал такой восторженный возглас, будто всю жизнь мечтал иметь коллекцию раритетного оруж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знаться, Крис и сам заинтересовался. Он уже испытывал к Тэллонам определенное уважение, несмотря на всю их заносчивость, которая, вероятно, и привела к гибели Мелиссы. Даже если не своими руками, но отец Маркуса Третьего вполне мог избавиться от девуш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скрик Рэя застал охотника врасплох. Крис резко развернулся и увидел, как Пэйтон прижимает к животу руки. На полу, у ног Рэя, лежал причудливый кинжал с тремя лезвиями, но крови на нем не было видно, так что вряд ли придурочный провидец пырнул сам себя. Тем не менее, Крис подскочил к Рэю, чтобы поддержать его и не дать свалиться. Глаза у парня были безумные, как будто его и правда только что ударили ножом. Но сквозь пальцы крови не было видно. А значит, все просто. Вот и видения пожалов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что, придурок?! Это же настоящее оружие. Решил проверить кровавую историю каждого экспоната? - проворчал Крис, заставляя провидца отойти. В углу гостиной спряталась небольшая софа на кривых ножках, явно антикварная. На нее-то Рэй и заставил усесться горе-владельца опасного наследств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оллекция рыбок тебе бы подошла, а не коллекция оружия, - проворчал 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Что здесь происходит? - послышался от входа знакомый голос. И если только верный Шелдон не следил за новым хозяином замка, то слух у него был отменный. Взгляд дворецкого был устремлен на лежащий на полу кинжал и во взгляде этом читалось осуждение. Подняв оружие и нажав на невидимый механизм, чтобы оружие сложилось, он сухо сообщил:</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дамасская сталь. Мистер Маркус любил необычные экземпляр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звращение кинжала на свое место в коллекции проходило с таким почтением, как будто совершался какой-то ритуал. Только после этого дворецкий обратил внимание на Рэ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тер Пэйтон, вам нездорови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тер Пэйтон просто голоден, - отозвался Крис, некстати вспоминая остатки пирожков миссис Линдси, которые все еще лежали в маши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Могу предложить салат и омлет, - подумав, сказал Шелдон. Крис удивленно выгнул бровь, едва не ляпнув: "А овсяная каш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2.07.12 12:59.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явление Шелдона помешало Пэйтону поделиться с напарником результатами своего видения. А ведь оно немало проливало свет на историю появления призрака. Мелисса Харви ничего не крала, ее просто убили, труп сбросили в море, а потом оболгали перед ее же жених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прос только кто убил. На берегу было темно, и Рэй, как ни старался, не мог вспомнить лица мужчины. Но если это любимое оружие Маркуса II, то вывод напрашивался сам собой.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оклятая семей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 упоминании о еде желудок радостно заурчал, но к горлу тут же подкатил тошнотворный ком. Хотя отказываться от перекуса, наверно, было подозритель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спасибо, - поблагодарил дворецкого Пэйтон, поднимаясь с софы. – Мы с удовольстви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И кивнув, Шелдон тут же пафосно сообщил:</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 таком случае следуйте за мной, сэ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ока они шли петляющими коридорами, Рэй не удержался от вопро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Шелдон, скажите, вы помните ту девушку, невесту Маркуса III?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Если бы спина могла выражать негодование, то спина дворецкого сейчас бы обрушилась на провидца с волной негодования, настолько напрягся мужчи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имеете в виду невесту мистера Маркуса? – уточнил он, выделяя интонацией слово «мистер» – Эту воровку? Я не хотел бы о ней говори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а никакая она не воров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вы уверены, что она что-то украла? Ее могли просто оболгат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уб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то первый пришел к выводу, что она ограбила вас и сбеж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ворецкий остановился так резко, что провидец едва не ткнулся ему в спи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ервым, кто обнаружил пропажу – был я, - пафосно сообщил Шелдон, поворачиваясь к охотникам. – И вывод тут напрашивался только один – эта девица сбежала, забрав то, что ей не принадлежит. Мистер Маркус поддержал мои вывод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верно, речь шла о мистере Маркусе II, том самом, который очень любил кинжал. Ну, еще бы он не поддерж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не меняя интонации, дворецкий сообщ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аш полдник ждет вас в столовой за углом, и позвольте мне удалиться, - и с этими словами он развернулся, направляясь проч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едва его спина исчезла за очередным поворотом, как Пэйтон вцепился в руку напарника, выдыха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рис, у меня было видение. Я видел как кто-то, возможно, Маркус-старший, убил Мелиссу у маяка и сбросил ее тело в море. Он убил ее тем самым кинжало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2.07.12 14:55.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хоже, Рэй уже давно был не в восторге от внезапно свалившихся на него родственничков. А теперь и подавно... во всяком случае, его вопросы наталкивали на мысль, что Пэйтон уже определился в том, кто виноват и что произошло. А после того, как возмущенный упоминанием всуе о Мелиссе Харви и панибратским отношением к "мистеру Маркусу" (которого дальний родственник с фамилией Пэйтон, разумеется, не мог называть просто по имени, без всяких подобающих титулу уважительных приставок) Шелдон удалился, Рэй подтвердил, что у него было видение. Пэйтон умел довести до белого каления кого угодно, но дворецкий не имел возможности выйти из себя и высказаться в полный голос, поэтому предпочитал отмалчиваться и демонстрировать свое презр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охлопал Рэя по плеч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ичего. Зато уверен, этот парень в жизни ничего не украл у Тэллонов, это ниже его достоинства.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оловая - небольшая серая комната, такая же неприятная, как и гостиная (чувствовалось, что здесь уже давно никто не живет) - оказалась подготовлена к встрече. В углу горел камин, и без него в помещении явно было бы холодновато. Видимо, отопление в замке было отключено, а Реймс жил где-нибудь в пристройке или тоже топил камин. В общем, неплохо устроился "смотритель маяка и сторож", ничего не скажешь. Видимо, его Тэллон не забыл упомянуть в завещании и поставил на пожизненное довольствие. Иначе откуда такое рвение работать без оплаты. Ведь за электричество и воду тоже нужно было платить, а в отношении замка счета должны были быть просто чудовищны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пах свежеприготовленной пищи слегка оживлял столовую и Крис почувствовал, что голоде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части, - остановил он бормочущего напарника. - Я понял. У тебя было видение, потому что ты схватил орудие убийства... господи, только ты мог выбрать из всей коллекции самое поганое! Значит, так. Сначала поедим, потом подумаем, что делать дальш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днако, вопреки своему предложению, только усевшись за стол, Крис уточн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о есть, самого убийцу ты не вид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ведь никогда не интересовался самим механизмом видений Пэйтона. Вдруг он видел себя в качестве убийцы, ведь нож был в его руке, когда случилось видение.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аршиво. Если тело Мелиссы сбросили в море, - Крис говорил приглушенно, хотя и не мог представить, чтобы такой человек, как Шелдон, подслушивал под дверью, - значит, останков мы не найдем. Если, конечно, их не нашли до нас... Может, в замке остались ее вещи. Нужно узнать, где была ее комнат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 если Тэллоны действительно убили Мелиссу, тогда тебе лучше не попадаться призраку на глаз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взглянул на Рэя, но не сказал того, о чем думает, лишь спрос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умаешь, она переиначила те слова, которые слышала последни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Он имел ввиду "ты не достоин". Похоже, для Мелиссы это была ключевая фраза. Что-то типа "послания", которые должен передать киллер жертве от заказчика перед тем, как уби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2.07.12 18:49.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млет приятно дымился над столами. И при виде этот аппетитного дымка желудок Пэйтона снова довольно заурчал. И на этот раз уже никакой тошнотворный ком не смог ему помеш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сев за стол и запихнув себе в рот ложку салата, непонятно из чего сделанного – Рэй разобрал в ингредиентах только сыр и помидоры – провидец заговорил снова.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не видел, - из-за набитого рта получилось не совсем внятно, и пришлось замолчать, чтобы прожевать пищу. – Было темно… Я смотрел на происходящее со стороны, и лица разглядеть не смог. А насчет слов… Думаю, это было последнее, что она услышала… </w:t>
      </w:r>
    </w:p>
    <w:p>
      <w:pPr>
        <w:pStyle w:val="Style18"/>
        <w:jc w:val="both"/>
        <w:rPr>
          <w:rFonts w:ascii="Times New Roman" w:hAnsi="Times New Roman" w:cs="Times New Roman"/>
          <w:sz w:val="18"/>
          <w:szCs w:val="18"/>
        </w:rPr>
      </w:pPr>
      <w:r>
        <w:rPr>
          <w:rFonts w:cs="Times New Roman" w:ascii="Times New Roman" w:hAnsi="Times New Roman"/>
          <w:sz w:val="18"/>
          <w:szCs w:val="18"/>
        </w:rPr>
        <w:t>«До того, как нож вошел в ее тело».</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нахлынувшего воспоминания Пэйтона передернуло, и он осекся. Слишком уж жутко звучал хруст тела, в которое вошли три лезви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теперь она повторяет и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млет, как и салат, оказался на славу. Вряд ли в доме был личный повар, а значит, Шелдон оказался кулинаром-самород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риговорив свою порцию, Рэй с удовольствием откинулся на спинку стула, возвращаясь к их разговор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умаешь, нам следует осмотреть ее комнату? Вещи могут удерживать ее, 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 эту же секунду дверь в столовую распахнулась, и на пороге появился Шелдон. У Пэйтона даже возникло ощущение, что дворецкий стоял за ней и подсматривал в замочную скважину, ожидая, когда гости поедя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аши комнаты готовы, молодые люди, - сообщил он с неизменным пафосом. – Если вы уже закончили вашу трапезу, я проведу вас.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бросив взгляд на Криса, чтобы понять, закончил тот трапезу - надо же слово какое заковыристое - или нет, Рэй ответ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спасибо, мы закончили, так что готовы идти. И да, Шелдон, по дороге, покажите нам, пожалуйста, комнату Мелиссы Харви. Нам с другом хотелось бы ее посмотре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 лицу мужчины пробежала тень недовольства. Кажется, любое упоминание о девушке вызывало у него злость. И ничего не ответив, дворецкий резко развернулся, направляясь прочь от столовой. </w:t>
      </w:r>
    </w:p>
    <w:p>
      <w:pPr>
        <w:pStyle w:val="Style18"/>
        <w:jc w:val="both"/>
        <w:rPr>
          <w:rFonts w:ascii="Times New Roman" w:hAnsi="Times New Roman" w:cs="Times New Roman"/>
          <w:sz w:val="18"/>
          <w:szCs w:val="18"/>
        </w:rPr>
      </w:pPr>
      <w:r>
        <w:rPr>
          <w:rFonts w:cs="Times New Roman" w:ascii="Times New Roman" w:hAnsi="Times New Roman"/>
          <w:sz w:val="18"/>
          <w:szCs w:val="18"/>
        </w:rPr>
        <w:t>«Это означает - д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2.07.12 20:55.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дя по объяснению Пэйтона, на происходящее он смотрел со стороны, то есть не воспринимал сцену с точки зрения самой Мелиссы. Но, если вспомнить упертость призрака в деле избавления от наследников, можно было с уверенностью утверждать - уж она-то была уверена в том, кто именно повинен в ее гибе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ожет быть, - согласился он с предположением, что Мелисса повторяет последние услышанные ею слова. - Хотя и странно как-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у, не мог он представить себе, что человека убивают лишь за его происхождение. Точнее за то, что это происхождение бросит какую-то надуманную тень на весь Тэллоновский род. Дичь какая-то, средневековье, да и тольк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Хорошо бы, если бы это было так, - ответил Крис, когда Рэй поинтересовался, зачем им осматривать вещи Мелиссы. Провидец, наверное, еще не до конца понял, в какой ситуации оказался. Если нет останков, которые можно уничтожить - значит, нельзя и от призрака избавиться. И если Мелисса поставила себе целью быть проклятьем рода Тэллонов, покуда весь его не изведет на корню, у Пэйтона большая проблем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Хотя сомневаюсь, что в этом доме добровольно оставили бы что-то, принадлежавшее 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осекся, потому что двери распахнулись и в столовую вошел вездесущий Шелдон. Кажется, он совершенно спокойно воспринимал происходящее. Подумаешь, появился новый наследник. Главное, исполнять свои обязанности... хотя, вроде бы, Рэй его ни к чему и не обязывал... странно, если подумать. Но, видимо, Реймс был всерьез привязан к этому дому. К Тэллон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и ожидалось, Шелдон не обрадовался новости о том, что новоиспеченный владелец замка желает осмотреть комнату Мелисс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 этой дамы не могло быть здесь комнаты, - сухо ответил он, наконец, когда молчание начало затягива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о ведь где-то она жила, пока находилась здесь, - заметил Кри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Шелдон снова помолчал, потом, наконец, сказ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Она не жила в замке, это был бы скандал... Но она останавливалась на некоторое время в гостевом домике, рядом с маяком, - старик недовольно оглянулся, словно пытался удостовериться, что его не разыгрывают.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огу я узнать причины такого интереса? - спросил он.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Можешь-можешь, но мы ведь не обязаны отвеч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Рэй не хотел бы жить в доме, где произошла трагедия, - заявил 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десь произошла не одна трагедия, мистер Кэролл, - спокойно сообщил Шелдон.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а? Это можно считать признанием в том, что в замке периодически пропадали молоденькие невест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дин за другим представители рода Тэллонов покидали этот мир. Говорят, это семейное проклять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откуда оно взялось? - спросил Крис. Шелдон Реймс выдержал привычную паузу, потом неожиданно сказ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не уверен, что у меня сохранились ключи от гостевого домика. Последний раз его двери открывались в девяносто первом го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Прозвучало так, будто в девяносто первом году появилась серьезная причина к тому, чтобы больше никогда не открывать двери гостевого домик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3.07.12 00:13.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что случилось в 91 году?! – не выдержал Пэйт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нова дворецкий пафосно замолчал. У провидца вообще периодами возникало ощущение, что он разговаривает не с живым человеком, а с робот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прочем, после непродолжительного молчания Шелдон все же соизволил ответить на этот вопро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 91 году к нам приезжал следователь. Родители Мелиссы Харви… </w:t>
      </w:r>
    </w:p>
    <w:p>
      <w:pPr>
        <w:pStyle w:val="Style18"/>
        <w:jc w:val="both"/>
        <w:rPr/>
      </w:pPr>
      <w:r>
        <w:rPr>
          <w:rFonts w:cs="Times New Roman" w:ascii="Times New Roman" w:hAnsi="Times New Roman"/>
          <w:sz w:val="18"/>
          <w:szCs w:val="18"/>
        </w:rPr>
        <w:t xml:space="preserve">«Не мисс», - мысленно отметил про себя Рэй, видимо, с точки зрения дворецкого девушка не заслуживала никаких титулов.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икак не могли успокоиться и поверить в то, что их дочь просто сбежала с награбленным, опасаясь преследования. Они добились возбуждения уголовного дела. </w:t>
      </w:r>
    </w:p>
    <w:p>
      <w:pPr>
        <w:pStyle w:val="Style18"/>
        <w:jc w:val="both"/>
        <w:rPr>
          <w:rFonts w:ascii="Times New Roman" w:hAnsi="Times New Roman" w:cs="Times New Roman"/>
          <w:sz w:val="18"/>
          <w:szCs w:val="18"/>
        </w:rPr>
      </w:pPr>
      <w:r>
        <w:rPr>
          <w:rFonts w:cs="Times New Roman" w:ascii="Times New Roman" w:hAnsi="Times New Roman"/>
          <w:sz w:val="18"/>
          <w:szCs w:val="18"/>
        </w:rPr>
        <w:t>«И были не так уж не правы».</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сли вы подождете меня здесь, я схожу - посмотрю, - и с этими словами дворецкий удалился, оставив охотников в одиночестве у входа в гостевой дом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мик оказался небольшим строением, расположенным у ворот, достаточно далеко от главного входа. И, положа руку на сердце, Пэйтон не хотел бы тут жить, слишком уж одиноко и страшно тут было даже ему, а что говорить о девуш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овидцу было искренне жаль Мелиссу, которую убили и оболгали из-за каких-то абстрактных понятий происхождения. С точки зрения Пэйтона, это вообще была дикость. Дикая дикость, и все тут, сродни каким-нибудь туземцам из племени тумбу-юмб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Шли минуты, в Шелдон все не возвращался. И покосившись на дверь, Пэйтон не выдержал.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лушай, может, вскроем ее своими силами? - и с этими словами шагнул вперед, прикасаясь к ручке. А в следующее мгновение ему показалось, что он взял в руки раскаленный металл… или, наоборот, кусок чистого льда. Кожу буквально обожгло, и, охнув, провидец отдёрнул руку, глядя на заиндевевшую двер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Ты не достоин! – прозвучал знакомый голос, и море застонало в тон ем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3.07.12 08:07</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остевой домик, наверное, когда-то казался очень даже симпатичным, но сейчас облупившаяся краска, провалы темных окон, обломки черепицы у стены навевали смутную тревог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Шелдон Реймс был не совсем точен, когда говорил, что домик располагался у маяка. Маяк действительно было видно, но, в отличие от домика, он располагался на нависавшей прямо над заливом скале, о которую с шумом бились волны... должно быть, в непогоду зрелище Мелиссе Харви открывалось поистине апокалиптическое. Кто догадался построить гостевой домик именно зде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Хотя... вполне возможно, изначально это был вовсе не "гостевой" домик. Положим, им мог пользоваться садовник или это была мастерская кого-то из Тэллонов. А когда появилась Мелисса и ее срочно нужно было поселить где-нибудь, лишь бы не в замке, домик быстро поднялся по карьерной лестнице, превратившись в приют для гост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 нее должны были быть крепкие нервы, чтобы выдержать такой прессинг, - хмыкнул Крис. - Или конкретная цел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то бы ни случилось с Мелиссой Харви в итоге, если она появилась в этом доме ради богатства, она сильно просчитала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жидаться Шелдона у дверей скоро надоело, да и погода была не ахти, с моря дул промозглый ветер. К тому же, в душе Криса крепло убеждение, что дворецкий уже позабыл про ключ, но если что, потом он, с привычной невозмутимостью скажет, будто был занят каким-нибудь архинеотложным дел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ка Кэролл решал, хочет ли он забираться внутрь, провидец уже схватился за дверную ручку. И тут же отшатнулся, уставившись на мгновенно покрывшуюся изморозью двер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ак, - решительно сказал Крис, отодвигая Пэйтона от двери подальше. - Постой-ка в стороне. А то тут, судя по всему, черепица с крыши пада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вторять ошибку Рэя и хвататься за дверь он не стал. Хотя не факт, что сам Кэролл почувствовал бы что-то, он ведь не медиум. Вместо двери Крис прошелся до окна, неплотно закрытого ставнями. Оглядевшись, он приметил крепкую палку, которой можно было бы воспользоваться в качестве рычага. За садом явно не следили должным образом. А может, непогода была здесь частым явлением. В любом случае, Крис скоро нашел то, что искал и, вернувшись к окну, попросту подцепил перекладину, удерживающую ставни за поржавевшим навесным замком... Перекладина оторвалась легко - похоже, окно действительно не открывали уже лет двадцать, так что все скобы успели проржаветь на влажном ветру. Убрав перекладину, Крис потянул на себя ставень... и тот очень легко отвалился от окна, обрушившись на охотника своей тяжесть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от черт! - выругался Кэролл, получив деревом по лбу и едва не упав на землю от неожиданности. Второй ставень повис на одной петле и издевательски скрипел. Это можно было считать предупреждени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б тебя! Э... - Очередное ругательство замерло, так и не сорвавшись с губ охотника. Крис уставился в пустой оконный проем, в котором не было стекла. Подоконник был черным от копоти. И комната, которая теперь была видна, тоже хранила на себе след пожара, который случился в гостевом домике, надо думать, в девяносто первом го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нятно, - пробормотал Крис. Окно располагалось невысоко, поэтому забраться на подоконник было легче легк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Стой здесь, - предупредил Крис провидца, который наверняка полез бы следом за ним и огребся очередным видение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3.07.12 13:02.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ую черепицу имел в виду Крис, Рэй так и не понял, но на всякий случай отодвинулся, опасливо оглядываясь по сторон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зраку явно не понравилась попытка проникнуть в ее жилище Может быть, там и в самом деле сохранилось что-то, что могло ее уничтож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сторожно! – выдохнул провидец, бросаясь к напарнику, который в попытке распахнуть окно оказался на земле. Но вместо того, чтобы помочь охотнику подняться, бывший клерк замер, глядя на черный выгоревший провал окна. В доме был пожар?! И кто его устроил?! Сам Шелдон?! Зачем, чтобы скрыть улики и не дать опозорить имя своего хозяи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бы там ни было, о вещах, удерживающих Мелиссу на этом свете, речь идти не могла. Если что-то и оставалось в домике после ее гибели, то оно сгоре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забрался внутрь, собираясь оглядеться. И стараясь не прикасаться к стене и окну, Рэй подошел ближе, заглядывая внутр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сть что-то?! – спросил он, опасливо косясь на закопченные стены. Судя по всему, внутри огонь бушевал с немалой силой. Странно, а вот снаружи ничего видно не было… Может быть, потом здесь сделали косметический ремонт, чтобы не отпугивать потенциальных наследников сгоревшим строением у вхо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ую секунду в лицо снова дохнул ледяной ветер, и внутри домика, прямо за спиной у охотника, появилась Мелис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 неожиданности Рэй даже икнул, а затем, поддаваясь всколыхнувшемуся в душе страху, бросился впере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рис! Уходи оттуда! Она у тебя за спин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альцы сжались на подоконнике, и… </w:t>
      </w:r>
    </w:p>
    <w:p>
      <w:pPr>
        <w:pStyle w:val="Style18"/>
        <w:jc w:val="both"/>
        <w:rPr>
          <w:rFonts w:ascii="Times New Roman" w:hAnsi="Times New Roman" w:cs="Times New Roman"/>
          <w:sz w:val="18"/>
          <w:szCs w:val="18"/>
        </w:rPr>
      </w:pPr>
      <w:r>
        <w:rPr>
          <w:rFonts w:cs="Times New Roman" w:ascii="Times New Roman" w:hAnsi="Times New Roman"/>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лицо полыхнул жар огня, заставляя Пэйтона вскрикнуть и отшатнуться… Чьи-то руки плескали бензин на стены, и он стекал вниз, оставляя на белой краске желтые разводы и капал на… лежащее на полу те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ье это было тело, Пэйтон так и не понял. Видение закончилось внезапно, как и пришло. И с трудом переводя дыхание, провидец произне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ри… Крис, зде… здесь кого-то сожг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ого сожгли?! Что здесь вообще происходит, молодые люди?! – раздался за спиной полный пафоса голос дворецкого. И призрак Мелиссы растаял в воздух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3.07.12 15:24.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пел смешивался с пылью, которая накапливалась в помещении годами. Это было странно. Крис чувствовал себя так, будто взломал чей-то склеп. Каждый его шаг сопровождался хруст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хотник услышал тревожный голос Рэя, который интересовался находками. Да только что можно было бы найти на пепелище? Только обгоревшие стены и закопченный потолок, останки кровати или топчана, практически рассыпавшиеся и куча золы в углу, как будто кто-то здесь все же пытался убраться. Но, видимо, после того, как это случилось, двери гостевого домика оказались закрыты, похоронив воспоминания о случившемся. В девяносто первом году, если верить Шелдону Реймсу. То есть, что бы здесь не произошло, это вряд ли было связано с убийством Мелиссы Харви... а вот с ее призраком - запросто. Не могли же Тэллоны убить следователя, о котором говорил дворецки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десь ничего. Оставайся снаруж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хоже, все следы пребывания невесты Маркуса Третьего были стерты пожаром... если они вообще здесь оставались... Дверь поддалась не сразу, но Крис все же смог ее открыть и оказался в небольшом коридоре, который упирался в еще одну комнату, видимо, кухню. Коридор тоже был вылизан огнем. С потолка свисали черные плети паутины... Жуткое место.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почувствовал, как по коридору прокатывается волна холода, сопровождавшаяся резким запахом гари... Сначала он услышал какой-то странный скрип, а потом - крик Рэя... но было уже поздно. Потому что на кухне охотник ясно видел вздымавшиеся сполохи огня. Захлопнув дверь, Крис оглянулся и увидел, как огонь вспыхивает по кругу, как будто по невидимой черте - заключая его в пылающее кольцо. Его и прозрачную девичью фигуру. Поразительно, но притом, что вокруг бушевал огонь, охотник по-прежнему выдыхал морозный возду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Крис подумал, что теперь, отрезав его от Рэя, девушка нападет на провидца, но случилось все совсем не так. В какой-то момент Мелисса оказалась прямо перед ним, она смотрела охотнику в глаза, и отвести взгляд было практически невозможно. Мелисса открыла рот, как будто хотела что-то сказать, но Крис не услышал ни слова. Мелисса вытянула руку и положила ладонь ему на грудь... охотник почувствовал боль, как будто в легкие потек расплавленный металл. Губы Мелиссы окрасились кровью. Боль в груди стала почти невыносимой, но Крис по-прежнему не мог двинуться. А потом призрак резко отдернул руку. И только тогда охотник словно потерял опору под ногами. Он опрокинулся на спину, как будто от тычка. И - в легкие хлынул обжигающе ледяной воздух. Крис выгнулся и захрипел. Перед глазами потемнело. А когда сознание прояснилось, никакого огня не было. Как не было и призрака Мелиссы Харв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3.07.12 15:48.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бернувшись, провидец увидел дворецкого, на лице которого был написал неподдельный испуг. И это было первое проявлением им эмоций с тех самых пор, как Пэйтон увидел 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прос только, что его так напугало. Что кто-то узнал о пожаре?! О том, что здесь сожгли сей-то труп?! Или же дело было в банальном повреждении семейного имуществ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я не знаю кого, - выдохнул Пэйтон и, понимая, что сказать правду у него нет возможности, соврал. – Я… мне показалось, что я видел там чьи-то ко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ушь! – отрезал дворецкий, беря себя в руки. – Никаких костей там быть не мож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ую секунду до Рэя дошло, что он не видит Криса, но слышит его тяжелое дыхание, почти хрип.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Господи! – и бросившись к окну, провидец увидел напарника лежащим на полу. – Откройте дверь! – выкрикнул он, обращаясь к Шелдону, а сам, ухватившись рукой за подоконник торопливо перепрыгнул через него, залезая внутрь и бросаясь к охотнику. – Крис! Крис, ты как?!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на ничего тебе не сдел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Я видел, как здесь сожгли челове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верной замок скрипнул, открываясь и дверь распахнулась, впуская в помещение свет и Шелдона, который торопливо приблизился к провидцу и Крису с явным намерением помочь последнему подня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десь не может быть никаких останков, - повторил он. – Их убрали сразу после пожара. Вам показа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начит, кого-то все же сожгли. Кого?! И перехватывая немой вопрос Рэя, дворецкий доба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етектив, которого наняла семья Мелиссы Харви, сошел с ума и убил одного из наследников, а потом застрелился. Хотя, я думаю, что его специально наняли для этог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тобы убить наследника?! Бре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етектива звали Дэн Даллин, а убитого им человека Саймон Пэйт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ак?! – опешил Рэй. Саймоном звали одного из братьев отца, которого бывший клерк никогда раньше и не видел, и даже не знал, что тот умер…</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4.07.12 16:28.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квозь шум в ушах прорвался голос Пэйтона. А потом и сам Пэйтон занял весь обзор, почему-то оказавшись в странном ракурсе - вниз головой. Крис не сразу понял, что странное поведение Рэя объясняется не бешенством, а просто тем, что сам охотник валяется на полу, собирая на свою одежду пыль и пеп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ого ч-черта?! - выдохнул Крис, понимая, что, кажется, у него самого только что случилось видение. Ничего приятного в этом не было. - Твоя подружка пыталась меня убить, чтоб ей!..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При чем тут я, когда ты рядом?!"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ди от... отсюда! Она может вернуться! - выдохнул Крис. И, словно подтверждая его слова, дверь заскрипела, но на пороге объявилась не пресловутая Мелисса, а Шелдон Реймс. Кажется, впервые случилось что-то, что смогло выбить его из колеи. Похоже, Рэй рассказал ему о том, что видел труп в гостевом домике и дворецкий был против. Крис хмык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Еще бы чуть-чуть и были бы вам останки. Не слишком ли глупо подсылать убийцу под видом детектив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рама, разыгравшаяся в гостевом домике, была достойна пера романиста. Расхватывался бы роман на "ура". Логики никакой, зато сколько экспресс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тер Даллин действительно был детективом. У него была лицензия и мы получили подтверждение... Семья Харви утверждала, что не причастна к случившемуся. В прочем, поначалу они отрицали и сам факт найма детектив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мя убитого Саймона Пэйтона, судя по всему, было знакомо Рэю. Наверное, кто-то из родственников, о которых было не принято говорить. Интересно, почему? Потому что эти Пэйтоны обошли отца Рэя в праве на наследство? Ну, похоже, для самого Рэя это оказался шанс к выживани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покрасили стены домика, чтобы не было видно следов пожара? - спросил Крис. Шелдон спокойно кив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Журналисты проявляли слишком много интереса и слишком мало уважения. Внутрь я не заходил.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нтересно, поче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ак видите, здесь ничего нет, - похоже, Шелдон уже достаточно пришел в себя, чтобы подтвердить свое заявление об отсутствии останков.</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4.07.12 18:51.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домике действительно ничего не было. И это было плохо. Если бы удалось найти вещи Мелиссы Харви и сжечь, возможно, это успокоило бы призрака, а так… А так никаких мыслей о том, как избавиться от духа у Рэя не было. А призрак явно свирепел, недаром он уже и на Криса нап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ничего, - согласился Пэйтон с Реймсом, когда совместными усилиями они помогли выбраться из домика охотнику. – А вещи Мелиссы сгорели вместе с тел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чем он это спросил? Провидец сам не знал. Глупо было надеяться, что что-то могло сохрани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неожиданно Шелдон произне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все.. Большинство вещей она забрала с собой, остальное перенесли в подвал. Там хранятся все старые вещи, так принято с давних време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от такого ответа Пэйтон в первую секунду даже опешил. Черт, почему они сразу не спросили о том, где именно хранятся вещи Мелисс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глядя на Криса, состояние которого вызывало у провидца серьезные опасения, Рэй произне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Эй, ты как?! В порядке? До подвала сможешь дойти? Или лучше передохнут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4.07.12 19:41.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ыстро выйти из домика не получилось. Крис внезапно понял, что замерзает. То ли ветер поднялся, то ли встреча с Мелиссой Харви на него так повлияла, но он вдруг особенно остро почувствовал, что на дворе зима, а домик не отапливается. Да и потом, нужно было увести Рэя отсюда. Призраку явно не нравилось вторжение на его территорию. Судя по всему, она опять запугивала, вот только с Крисом этот финт не прошел. Крис не столько испугался, сколько всерьез разозлился. Да на что эта призрачная девчонка рассчитывала, что сможет придушить охотника и, тем самым, напугать до икоты?! Даже провидец не испугался, вон, так и рвется расследовать убийство девятнадцатилетней давности.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Хитрюга... значит, убила обоих, но сделала так, чтобы никто ничего не поня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думал, она только несчастные случаи подстраивает, - проговорил Крис. Шелдон покосился на ни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тер Пэйтон, вы всерьез считаете, что на роду висит проклятье? - неожиданно спросил он. Крис покосился на старика. Вопрос был задан без усмешки и даже, кажется, без привычной заносчивости. Нашлась родственная душа, не инач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корее всего, к тем вещам, которые хранились в подвале, дворецкий тоже не приближался десятилетиями. Возможно, именно поэтому призрак и оставлял его в живых - потому что Реймс держался подальше от того, что угрожало семейству Тэллонов. А может быть, считая по какой-то причине, что это ее наследство, Мелисса Харви разрешала дворецкому приглядывать за домом?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ли здесь все-таки два призра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вдруг решил поиграть в няньку и поухаживать за охотником. При этом он определенно намылился порыться в подвале в одиноч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до подвала, и до чердака, и куда прикажете, мистер Пэйтон. Мало ведь сегодня неприятностей на вашу задницу... А от подвала ключи у вас тоже не при себе или как? - последний вопрос уже адресовался Реймсу. Дворецкий снова принял невозмутимый вид и ответил с сознанием собственного долг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лючи при мне. Я считаю необходимым проводить вас и лично убедитьс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Что мы ничего не украдем?" - мысленно усмехнулся Крис, хотя о какой краже могла идти речь, если Рэй - единственный оставшийся в живых наследн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вы в безопасности, - неожиданно завершил свою мысль дворецкий и, выдержав паузу, сухо пояснил: - Подвал нуждается в ремонте, мистер Пэйтон. Вы должны знать, замок довольно давно стоит без хозяи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кстати, о хозяине. Завещание вообще было или сразу началась катавасия с наследством? - поинтересовался Крис. Шелдон помолчал, потом сказ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тер Маркус Второй умер неожиданно. Никто не знал о том, что у него проблемы с сердцем. Он был очень стойким человеком и не выносил свои проблемы на всеобщее обсуждени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 тому же, при такой ораве наследников, нельзя показывать слабину, правиль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 составил завещание и несколько раз его переделывал. Разумеется, все имущество и деньги должны были отойти мистеру Маркусу Третьему за исключением небольших сумм, которые должны были обеспечить пожизненное содержание сестры мистера Маркуса, Элоизы, ныне покойной. Она подавилась косточкой и умерла в девяносто третьем году... Также мистер Маркус Третий по завещанию должен был бы обеспечивать ежегодные отчисления сумм для своих двоюродных племянников, детей сына другой сестры мистера Маркуса, Люсиль, герцогини Шеврез, они с мужем погибли в авиакатастрофе в семьдесят девятом, и племянники остались на попечении мистера Маркус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Господи... я опять запутался в этих мистерах Маркусах!!!" - в отчаянии подумал Крис. Но кое-что он вынес из рассказа Шелдона: наследников было действительно много. Правда, похоже, герцогине де Шеврез с мужем "повезло" погибнуть не от семейного проклятья. Также как и отцу Рэя, надо полагать. Правда, счастье это сомнительное, но все ж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чему завещание переделывалось? - спросил Крис, уже подозревая, что услышит. Шелдон снова помолчал. Создавалось впечатление, что он сверялся со своим внутренним компьютером и считывал нужную информацию для ответ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тому что появлялись новые наследники. Были еще внучатые племянницы и женившийся двоюродный брат мистера Марку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ладно, Шелдон. Неужели появление Мелиссы Харви никак не повлиял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влияло, хотя, мистер Кэролл, хочу заметить, это внутреннее дело Тэллонов и, при всем уважении, вас не касается... Мистер Маркус действительно переделал завещание и лишил мистера Маркуса наследства... Но потом звонил семейному адвокату, мистеру Хилу, и составил новое завещание, в котором выделил мистеру Маркусу незначительную долю наследств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ы недостоин... а были ли это слова, которые услышала именно Мелисса, а не ее неудавшийся жених? Наверняка Маркус Третий знал о завещании и, должно быть, был очень зол... может, он и убил Мелиссу, когда понял, чего из-за нее лишился? Чтобы вернуть отцовское расположение, например..."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 прочем, мистер Хил утверждал, что незадолго до своей смерти мистер Маркус связывался с ним еще раз и сказал, что составил новое завещание. Однако после смерти мистера Маркуса это завещание не было найдено и мистер Хил не видел его и не ознакомился с содержанием. Возможно, мистер Маркус только обозначил свое намерение внести изменения в завещание, но не успел сделать эт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Или сынок пытался склонить его к это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вигались они не так быстро, как хотелось бы и, как бы неприятно ни было это осознавать, но движение тормозил именно Кэролл. И, когда охотник замерз окончательно, они таки оказались в замке. Правда, в подвале с отоплением была проблема, так что согреться Крису не дове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прочем, мысли Кэролла были заняты другим. Он все больше начинал подозревать, что драма, разыгравшаяся в замке Тэллонов, могла разыграться не столько из-за исчезновения Мелиссы Харви, сколько из-за самого замка. Наследство Тэллонов должно быть достаточно велик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А как насчет денег Тэллонов? Их Рэй тоже наследует? Или остался кто-то еще, претендующий на наследств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4.07.12 20:45.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так заинтересовался завещанным Рэю имуществом, что, не знай Пэйтон охотника и его истинные цели, решил бы, что Крис ищет лазейку, чтобы тоже урвать часть наследства себ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Шелдон, который, казалось бы, должен был подозрительно относиться ко всяким чужакам, посягающим на имущество Тэллонов, отвечал на его вопросы весьма охотно, явно не чувствуя подвох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Большинство денег мистера Маркуса Второго были вложены в акции различных компаний, часть из них прогорела уже после его смерти, остальные ушли на оплату долгов и счетов или были проданы другими наследниками, не считая расходов содержания племянников герцогини, о которой я вам говорил. Так что не думаю, что мистер Рэймонда можно назвать наследников крупного денежного состояния. Кроме этого замка ему принадлежит лишь часть акций фирмы «ТойсКорпорэйшн», всего несколько процентов, а это менее 40 тысяч в год.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умма была названа таким тоном, словно сам Шелдон зарабатывал как минимум в сто раз больше. Впрочем, может быть для миллионеров, которыми были Тэллоны – 40 тысяч годового дохода и считались мизерной суммой, но для провидца это были большие деньги. Примерно столько же он и получал, работая в рекламной компании за 700 долларов в недел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не хватит, я не гордый, - поспешно встрял в разговор Рэй, радостно улыбаясь, чем вызвал очередную тень неудовольствия на лице дворецкого, который, казалось, не понимал, как можно радоваться такой мелочев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ход в подвал оказался сразу налево от главного входа, и, говоря о ремонте, Шелдон явно не преувеличив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тупеньки, ведущие вниз, были старыми и сбитыми, так что даже страшно было на них наступать, а стены оказались все в лоскутах осыпающейся штукатурки, которая, казалось, вот-вот обрушится на голову, вместе с потол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предупреждал вас, - произнес Шелдон, замечая какое впечатление произвел на молодых людей подвал. И, отперев одну из дверей в правой стене, произнес. – Вещи Мелиссы Харви находятся зде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згляду Пэйтона предстали несколько стеллажей, полностью заполненных какими-то коробками, словно они находились в каком-нибудь архиве или муз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шагнув вперед, Рэй потянулся за одной из коробок, пытаясь ее снять, но дворецкий остановил 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не эти… Это вещи мистер Маркуса Третьего, вещи Мелиссы Харви на второй полке слев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Да? Спасибо, - а в следующую секунду дно у старой коробки не выдержало, и все ее содержимое, в основном какие-то тетради и записные книжки, разлетелось по полу. – Простите… - растерянно пробормотал Пэйтон, все еще держа в руках остатки коробк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5.07.12 09:38</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хоже, наследников-соперников у Пэйтона действительно не осталось, так что можно было не беспокоиться, что его самого отравят из-за Тэллоновских миллионов, которых, как выяснилось, уже и не было в помине. Интересно, так на какие деньги существовал замо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ак фирма не принадлежит Тэллонам? - удивился Крис против своей воли, хотя, по сути, подробности хозяйственных дел Тэллонов его уже не слишком интересовали, раз с ними не были связаны другие люди, которых тоже мог убить призрак или которые могли угрожать провидцу. Просто стало интересно. - А эти племянники герцогини пытались вступить в наследств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тер Маркус Третий продал контрольный пакет акций после смерти мистера Тэллона, - пояснил Шелдон. Крис рассеяно кив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вал был ярким доказательством того, что замок еще потребует от Рэя огромных усилий по поддержанию его в порядк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а уж, чтобы открыть здесь гостиницу, придется постараться", - подумал Крис.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Рауль Шеврез погиб. Несчастный случай. Он поднимался на маяк, и лестница обрушилась, - проговорил Шелдон после того, как сообщил, что предупреждал охотников и нечего удивляться плачевному виду подвала. - У Люсьена Шевреза была наследственная болезнь, передавшаяся ему, он был слабоумен и не смог бы вступить в наследство. На его содержание выделялись деньги, пока он не скончался в клинике... Однако, осталась еще Челси Миддлтон... удочеренная Раулем Шеврезом незадолго до того, как с ним случилось несчастье. Она была дочерью кого-то из его друзей по колледж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ледние слова были сказаны таким тоном, что стало ясно - Шелдон осуждает поступок Рауля Шеврез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дочерение произошло в девяносто девятом, девочке было одиннадцать лет... Разумеется, она не могла претендовать на наследств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вот, не все так плохо, - хмыкнул Крис, обращаясь к Рэю: - Дальние родственники у тебя еще остались. Одна так точ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раз в этот момент Шелдон отворил одну из дверей, за которой обнаружилось помещение, заваленное хлам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наешь, тебе стоит тут порыться, наверняка найдешь кучу антиквариата, - тихо заметил Крис, стараясь, чтобы дворецкий не услыш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хоже, у Мелиссы Харви было с собой достаточно много вещей. Интересно... если ее не собирались признавать семьей, зачем оставили вещи? И почему не отдали их родственник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потянулся не за той коробкой, однако стоило Шелдону намекнуть, что ее нужно вернуть на место, как у коробки оторвалось дно. Внутри оказалось полно каких-то записей. Похоже, Маркус Третий любил пис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у пришло в голову, что если Тэллон-младший действительно был причастен к смерти Мелиссы или обвинял в этом отца, в его дневниках найдется что-то... Если, конечно, среди этих тетрадей окажется что-то, похожее на дневн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могу посмотреть записи? - спросил Крис. Шелдон ответ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было бы неуместно, мистер Кэролл. Здесь личные вещи мистера Марку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закатали глаза. Ну да, конеч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о ведь теперь это собственность Рэя? Рэй, я могу посмотреть?.. Не беспокойтесь Шелдон, я не собираюсь ничего продавать журналистам.</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5.07.12 13:21</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жется, Шелдон не хотел, чтобы кто-то рылся в вещах покойных Тэллонов, и в чем-то Пэйтон мог его понять. Наверно, память о прежних хозяева была дорога дворецкому. Но с другой стороны, в записях Маркуса Третьего вполне мог быть спрятан ответ на вопрос о том, кто убил Мелиссу, и, возможно, на то, как остановить призрака. И потому Пэйтон поспешно кивнул, отвечая на вопрос Кри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конечно, ты можешь посмотреть,- и с этими словами он наклонился, поднимая одну из тетрадей и протягивая ее охотнику. Кажется, это был дневник, а сам потянулся за коробками, в которых, по словам дворецкого, хранились вещи Мелиссы.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самой первой коробке оказалась небольшая дорожная сумка, косметичка, какие-то салфетки… Странно, что же тогда могла забрать с собой девушка, если оставила подобные вещи? Почему никто из следователей не задумался над подобной странностью? Или причиной тому были деньги Тэллонов, которые не хотели оглас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ую секунду в помещении стало неожиданно холодно, словно сюда ворвался порыв зимнего ветра. Стойка моментально покрылось ине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не достоин! – прозвучал знакомый голос, и одна из коробок соскользнула с полки, падая прямо на голову провидц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х! – только и выдохнул тот, хватаясь за ушибленное место и плюхаясь на пол пятой точкой, что тоже было довольно болезненно. – 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А рухнувшая коробка разлетелась кучей вещей, среди которых было много одежды и какие-то письм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5.07.12 20:08.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эйтон выдал свое хозяйское соизволение и Крис взглянул на Шелдона, как будто хотел сказать - вот, мол, все и разрешилось. Дворецкий сохранял спокойствие, как будто все происходящее нисколько его не касалось и он вообще просто заметил, что не стоит разбазаривать семейные секрет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ка Крис сгребал в кучу тетради и записные книжки, он и не заметил появление призрака. Только когда инеистая дорожка начала подбираться к его ботинкам, охотник сообразил, что в подвале стало еще холоднее, чем было. Хотя, казалось бы, куда уж дальше. Голова закружилась. В следующий момент на Рэя свалилась коробка, едва не сплющив бедняге баш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сторожней!.. Ц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з коробки высыпались письма. И все стихло. Крис взглянул на Шелдона. Ну, не будет же старик и теперь делать вид, что ничего не происходи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ворецкий смотрел в другую сторону, как будто демонстративно не замечал инея, внезапно покрывшего стеллаж и короб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часто у вас такое происходит? - спросил Крис, чтобы дать понять: они с Пэйтоном тоже все это видят и не собираются отворачива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огда появляется кто-то из наследников, - помолчав, сказал Шелдон. Крис хмык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ну... и никого из них семейное проклятие не отпугнуло?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т, мистер Кэролл. В проклятие вообще сложно поверить. Так что большинство приезжавших в замок людей даже не обращали вниманя на эти досадные странно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ка не умирали, - завершил Крис фразу. Хотя вряд ли Шелдон собирался сказать что-то подобное. Дворецкий взглянул на него долгим взгляд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 я вижу, вас семейное проклятие тоже не сильно беспокоит, мистер Пэйтон, - сказал он, наконец, переведя взгляд на Рэя.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ожно подумать, у него есть выбор, - проворчал Крис. - Мистер Пэйтон, будьте так любезны, прихватите письма тоже. Раз уж... - "Мелисса намекнула, что они могут быть интересны", - они все равно валяются на полу. Я смотрю, мисс Харви действительно оставила много вещей. Думаете, это типично для девуш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знал многих девушек и с трудом мог представить, чтобы они отправились куда-то без своей драгоценной косметики. А Мелисса Харви бросила все, включая косметичк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еред ее исчезновением они серьезно повздорили с мистером Маркусом, - привычно выдержав паузу, сказал Шелдон.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А раньше об этом сказать было нельз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з-за переписанного завещания? - предположил Крис. Но Реймс пожал плечами - едва заметно, как будто только собирался сделать э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озможно. Я не присутствовал при их беседе, но видел, как девушка выбегала из комнаты мистера Марку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ээ... котор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истера Маркуса Третьего, - сухо уточнил Шелд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га... - многозначительно проговорил Крис, но продолжать не стал. Вместо этого охотник заяв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се вещи Мелиссы Харви придется сжеч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5.07.12 20:54.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Шелдон говорил о проклятии с таким спокойствием, словно и в самом деле знал, что оно повинно в смерти такого количества потенциальных наследником Тэллон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может быть, и в самом деле знал? Вдруг, он как-то связан с призраком? Помогает ему? Ведь, в конце концов, он единственный, кто живет с духом бок о бок и до сих пор жи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обная мысль заставила Пэйтона невольно вздрогну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когда Крис сообщил, что вещи придется сжечь, Рэй опасливо покосился на дворецкого, ожидая, что тот начнет возражать. Но возражений не последовало, хотя по лицу мужчины и проскользнуло непонима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чем это нужно? – лишь поинтересовался 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от тогда провидец ответ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озможно, семейное проклятие связано с вещами Мелиссы. У нас есть информация о том, что она не уезжала, а ее убили… И теперь она мстит все последующим владельцам зам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верно, не стоило так откровенничать. И Пэйтон с замиранием сердца ждал, что сейчас дворецкий покрутит пальцем у виска и побежит к телефону… А кстати, тут есть телефон? Неважно! Так вот, побежит к телефону вызывать бригаду для буйных психов и сообщать им, что очередной владелец замка оказался шизофрени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ничего этого не случилось. На секунду Шелдон опеш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ы это серьезно? – но затем взял себя в руки, и буднично добавил. – В таком случае, вы должны знать, что несколько раз, при подходе к маяку, я видел на берегу фигурку девушки… Это была Мелисса Харви. Как только я приближался – она исчезала… - мужчина на секунду замолк, а потом добавил. – Возможно, ваша версия имеет смысл… В соседнем помещении, - дворецкий указал на пальцем на стену. – Есть большие железные бочки. Вещи можно сжечь там, если только у вас есть бензин… - и сказано это было таким тоном, как будто он предлагал охотнику и провидцу совершить конную прогулку.</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5.07.12 21:18.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решил доверить Шелдону всю историю с охотой на призрака, не уточняя, в прочем, что уже не первый раз сталкивается со сверхъестественным и еще недавно намеревался связать свою жизнь со спасением людей, столкнувшихся с монстрами, в которых никто не верит. Дворецкий воспринял историю с удивительно стойкостью, как будто не считал возможным обсуждать точку зрения владельца замка, а значит, и потенциального работодателя. Однако когда Шелдон сообщил о призраке Мелиссы Харви, появляющейся на берегу у маяка, стало ясно, что он и сам верит в существование проклятия. Удивительно, что при этом, старик не сбежал, а жил одиноко по-соседству со злобным призраком, а может, даже и не одни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ожжение вещей Мелиссы Харви Шелдон "неуместным" не посчитал. Да вряд ли его вообще заботили ее вещи, так что он тут же подсказал, где можно устроить сожжение, не создав угрозу пожа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Бензин найдется, - отозвался Крис, которому всерьез хотелось побыстрее разобраться с призраком и пойти погреться у ками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 таком случае, не смею вас задерживать, - произнес Шелдон. - Мне нужно заняться ужином... мистер Пэйтон, не забудьте закрыть за собой двери, когда сделаете все, что считаете необходимы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 этими словами он попросту вышел, оставив Рэю ключ. Крис хмык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 уж, ну и тип. Ну что, пошли за бензином? Лучше разобраться с вещами сейчас... А то Мелисса появляется все чаще и чаще... И вот еще что. У меня такое ощущение, что тут не все так просто... допустим, она была охотницей за сокровищем, а Маркус Третий ее раскусил. Они поругались и Маркус ее убил. И та фраза, которую она повторяет - возможно, Мелисса не слышала ее перед смертью, а сама произнесла... Просто меня настораживает, что этот твой Шелдон прожил здесь столько лет и до сих пор не пострадал. У Мелиссы не было оснований его беречь, вряд ли он относился к ней по-хорошему. И тебя она до сих пор не убила. Скорее уж, запугивала. Возможно, она и не убивала наследников. Во всяком случае, не всех, только тех, кто имел отношение к ее убийству. А замок защищает кто-то из Тэллон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общем, Мелисса могла бы быть поточнее в своих предупреждениях, но облегчать жизнь последнему наследнику она явно не собиралась. Скорее уж, посмеивалась над ним, готовя к незавидной участи всех его предшественников. Так что безопаснее было попросту избавиться от н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моему, она не видела, кто именно ее убил, - сказал Крис. - Иначе показала бы тебе убийцу тогда, когда у тебя было видение. Скорее всего, поэтому она прибрала и Маркуса Третьего, и Второго... А вот они как раз могут не трогать Шелдона, потому что он - самый верный из всех работников... Короче, тебе нужно быть осторожным. Сегодня ночью устраиваем соляную защиту. И никаких пробежек до туалета. Оставим пока записи в машине, возьмем бензин и соль и вернемся сюда. Потом разберемся с записными книжками. Может, выясним, кто убил Мелиссу. Если сожжение вещей не поможет, может быть, она утихомирится, если выяснит, кто именно ее грох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хмык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от не думал, что у тебя такие родственничк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5.07.12 22:40.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жется, дворецкий и в самом деле считал, что сожжение вещей поможет избавиться от проклятья. Довольно странная уверенность, как для рядового человека, который в жизни не сталкивался ни с чем необычным. Может быть, в прошлом он был охотни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осле этой мысли Рэй решил, что, когда выберется время, он обязательно выяснит, чем занимался Шелдон до того, как стал служить в доме Тэллонов.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Да, конечно, - пообещал он, принимая из рук дворецкого ключ. А когда тот ушел, кивнул Крису, отвечая на его слова. – Да, пошли,  – и добавил, отшучиваясь: – А родственники мои не хуже твоих. По крайней мере, мне они завещали просто призрака, а не разборку с языческим божеством.</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 вечеру на дворе стало совсем холодно. Налетел ветер с моря, и рев волн, которые бушевали внизу, у скал отдавался во дворе замка гулким эхом, которое походило на завывание неведомого монстра, и звучало довольно жутковато в наступающих зимних сумерка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озможно, ты и прав, на счет того, что Мелисса не видела убийцу… Но это не объясняет, почему его не увидел я, - покачал головой Пэйтон. – Я ведь держал в руках то же самое оружие, что и он, а оружие должно было зн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Хотя, разве кто-то когда-нибудь сможет сказать, как работают видения на самом дел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если всех предыдущих претендентов на замок убил не призрак, тогда кто? </w:t>
      </w:r>
    </w:p>
    <w:p>
      <w:pPr>
        <w:pStyle w:val="Style18"/>
        <w:jc w:val="both"/>
        <w:rPr>
          <w:rFonts w:ascii="Times New Roman" w:hAnsi="Times New Roman" w:cs="Times New Roman"/>
          <w:sz w:val="18"/>
          <w:szCs w:val="18"/>
        </w:rPr>
      </w:pPr>
      <w:r>
        <w:rPr>
          <w:rFonts w:cs="Times New Roman" w:ascii="Times New Roman" w:hAnsi="Times New Roman"/>
          <w:sz w:val="18"/>
          <w:szCs w:val="18"/>
        </w:rPr>
        <w:t>«Человек. Замок ведь огромен, и в его стенах вполне может тайно скрываться не один потенциальный наследник.».</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лушай, мне пришло в голову, а что если за убийствами стоит кто-то из рода Тэллонов, который прячется в замке, и просто поджидает, когда не останется никого из наследников, чтобы заявить свои права? – предположил провидец. Но сам же не поверил этому предположению. Просто какой-то детектив получается. – Ладно, забуд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аздобыв в машине канистру с бензином, они вернулись в подвал. И, перенеся все вещи Мелиссы в соседнюю комнату, где действительно обнаружились несколько больших, металлических бочек, загрузили их в одну из ни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поджигай, - произнес Рэй, глядя на то, как политые бензином вещи, вспыхивают ярким пламен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ую секунду дверь в подвал захлопнулась под порывом сильного ветра, и на пороге возник призрак Мелиссы, которая грустным взглядом смотрела на сгорающие вещи, не предпринимая, впрочем, попытки их погас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чувствуя, как у него по спине бегут мурашки, Рэй тронул напарника за локо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Ты… ты ее видиш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6.07.12 07:43.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ел! - хмыкнул Крис, когда Пэйтон огрызнулся насчет того, что собственная родня Кэролла вместо призрака оставила ему в наследство разборки с богиней, ищущей какую-то суперинтересную книг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ероятно, о технике видений Крис знал все же недостаточно. Потому что, как считал Рэй, он мог видеть не только то, что видел сам человек, но и то, что "запоминали" вещи. Как такое может быть, Крис не представлял, но Пэйтон говорил достаточно убежденно.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от разговор о том, что убийцей является кто-то из Тэллонов свернул на весьма неожиданную колею. Крис уставился на провидца. Вообще-то, он имел ввиду под убийцей второго призрака, причем ставил больше на Маркуса Второго, чем на Маркуса Третьего после того, как выяснилось, что денег у Тэллонов осталось немного после продажи фабрики игрушек; судя по этому факту Маркус Третий не слишком-то был разочарован потерей наследства, разве что оскорблен. А вот сохранившиеся в подвале вещи Мелиссы говорили о том, что он либо сильно скучал по своей сбежавшей невесте, либо был психически неустойчив и вещи девушки были для нее трофеем, типа тех, которые забираюсь себе маньяки - серийные убийцы после расправы над очередной жертвой. И насчет того, что Мелисса не показала Рэю своего убийцу после посещения подвала, у Криса тоже появилось соображение: девушка могла умышленно скрывать его личность, потому что убийство могло случиться в порыве чувств, но непреднамеренно. Хотя сложно представить, чтобы Маркус Третий пошел на свидание со своей намеревающейся сбежать невестой, непреднамеренно прихватив тройной клино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версия Рэя оказалась неожиданно... невероятной. Слишком уж книжной или киношной. Кто-то из рода Тэллонов, скрывающийся от остальных? Женщина в белом? В смысле, какой-нибудь сумасшедший Тэллон, которого держали взаперти и никому о нем не рассказывали... или кто-то из Тэллонов, якобы умерший от проклятья, а на самом деле просто оставшийся в замке... здесь же куча места, где можно спрята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молча обдумывал эту мысль, пока они занимались подготовкой аутодафе вещей, принадлежавших Мелиссе. Среди них не обнаружилось ничего интересного. В отличие от Маркуса Третьего, Мелисса Харви либо не вела записей вовсе, либо ее записи никогда не попадали в подв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олько когда призрак Мелиссы Харви появился на пороге комнаты, грустно глядя на язычки пламени, высовывающиеся из бочки, Крис решил, что, может быть, идея Рэя не такая уж идиотска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ижу, - прошипел он, хотя Мелисса не могла его не слышать - слишком близко стояла. - Поговори с ней! В конце концов, она же не ко мне пришл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6.07.12 12:36.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говорить? О чем? – шепотом переспросил Пэйтон, который совершенно не знал, с чего начать разговор. Все-таки, опыта общения с духами ему не хватало. А затем, ляпнул, уже обращаясь к призраку. – Извини, что мы сжигаем твои вещи, просто мы думаем, что это успокоит теб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осле этих слов взгляд девушки стал какой-то презрительный, словно с ней говорил умалишенный. А может быть, Рэю так только показало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ы не достоин! – грустно сообщила она, резко перемещаясь вперед. А в следующий миг ключи в руке у провидца стали практически раскаленными. И охнув, он выронил их. – Ты не достоин! – и рука призрака указала на выпавшую связку, покрытую инеем. – Ты не достоин! Он убьет теб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ледняя фраза стала весьма неожиданным пополнением словарного запаса призрака. И от этой неожиданности Пэйтон нервно ик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то убьет?! – выдохнул он, а в следующую секунду понял, что в помещении уже никого нет. Мелисса снова ушла… или исчезла насовсем… Вещи в бочке уже практически сгоре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одняв с пола связку ключей, Рэй покосился на напар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ак думаешь, что именно она имела в виду? </w:t>
      </w:r>
    </w:p>
    <w:p>
      <w:pPr>
        <w:pStyle w:val="Style18"/>
        <w:jc w:val="both"/>
        <w:rPr>
          <w:rFonts w:ascii="Times New Roman" w:hAnsi="Times New Roman" w:cs="Times New Roman"/>
          <w:sz w:val="18"/>
          <w:szCs w:val="18"/>
        </w:rPr>
      </w:pPr>
      <w:r>
        <w:rPr>
          <w:rFonts w:cs="Times New Roman" w:ascii="Times New Roman" w:hAnsi="Times New Roman"/>
          <w:sz w:val="18"/>
          <w:szCs w:val="18"/>
        </w:rPr>
        <w:t>«Что в замке действительно прячется убийца?! Или есть еще один призрак?!»</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6.07.12 18:32.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эйтон еще и кочевряжился. Как будто это не он тут спец по общению с призраками. Крис-то поднаторел на их уничтожении, а не увеселении бесед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ткуда я знаю?! – сквозь зубы процедил Кэролл в ответ на вопрос, о чем это Рэй должен говорить с Мелиссой. – Придумай что-нибуд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елисса прекрасно видела, что ее вещи сгорают, но злости не проявляла. Как и желания упокоиться с миром. Что-то продолжало удерживать ее в замке. И вполне вероятно, это был факт наличия настоящего убийц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ут призрак преподнес сюрприз, подтвердив версию Рэя о том, что в замке может скрываться кто-то… хотя, в принципе, она могла иметь ввиду и призрак Маркуса Второго , который ревниво следит за тем, чтобы наследство получил исключительно достойный... и как считала мисс Харви, Пэйтону не посчастливится стать избранны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ерт! – не выдержал Крис. А Мелисса уже улетучилась с чувством исполненного долга. Мол, я вас предупредила, дальше как знаете.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ибо она его боится, либо подыгрывает ему, строя из себя невинную жертву. Ну вот, ты хотел семейную баньши, получи с процентами… А теперь кругом марш и вперед к машине. Нужно поговорить с Шелдоном. Если в замке кто-то скрывается, он наверняка в курс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Если бы Шелдон знал, давно бы вызвал полицию!» - заметил внутренний голос, но Крис был не согласен. Шелдон демонстрировал просто маниакальную верность Тэллонам. И если в замке остался «истинный» Тэллон, тот, кто имеет право определять достойных и недостойных, дворецкий может покрывать его. И тогда Рэю надеяться на его помощь бесполез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т меня ни на шаг! – напомнил Крис.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Твоя сердобольная подружка могла бы помочь».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 Если в доме остался кто-нибудь из Тэллонов, кто-то из родственников, в дневниках может быть его имя… если об этом человеке не упоминали в списке наследников. Какой-нибудь позор семьи, сумасшедший… Господи, звучит бредово. Но вариант с тем, что кто-то из Тэллонов инсценировал свою смерть, чтобы не допустить остальных до наследства, еще глупее.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Кто мог бы такое провернуть? Придется повнимательнее приглядеться к некрологам… может быть, кого-то только признали мертвым, а на самом деле он считается без вести пропавшим… и нужно убедиться, что этот сумасшедший Шеврез, которого лишили права наследования, не сбежал из своей психушки». </w:t>
      </w:r>
    </w:p>
    <w:p>
      <w:pPr>
        <w:pStyle w:val="Style18"/>
        <w:jc w:val="both"/>
        <w:rPr>
          <w:rFonts w:ascii="Times New Roman" w:hAnsi="Times New Roman" w:cs="Times New Roman"/>
          <w:sz w:val="18"/>
          <w:szCs w:val="18"/>
        </w:rPr>
      </w:pPr>
      <w:r>
        <w:rPr>
          <w:rFonts w:cs="Times New Roman" w:ascii="Times New Roman" w:hAnsi="Times New Roman"/>
          <w:sz w:val="18"/>
          <w:szCs w:val="18"/>
        </w:rPr>
        <w:t>- Вот сейчас твои видения были бы очень кстати, - заметил охотник. Прежде, чем уйти из подвала, пришлось потратить время на то, чтобы залить бочку с догорающими вещами водой.</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6.07.12 19:43.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жется, версия о том, что в замке скрывается тайный убийца, нашла у Криса неожиданную поддержку. И Пэйтон, который, в принципе, понимал абсурдность подобного предположения, в очередной раз передернул плечами от пробежавших по спине мураше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жет быть, это какой-то психопат, живущий в подвале и стенах. А что? В фильмах ужасов и не такое увидиш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 машины провидец шел почти нога в ногу с охотником, старясь не отставать. И лишь когда за ним захлопнулась дверца автомобиля, он почувствовал себя в большей или меньшей безопаснос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ключи печку, - попросил Рэй Криса, так как с наступлением темноты на улице стало еще холоднее, хотя, казалось, что холоднее-то и некуда. И, включая свет, потянулся за одной из тетрадок, которые они забрали из подвала. Судя по всему, это был дневник Маркуса Тэллона Треть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льзя сказать, что покойный владелец замка отличался большой аккуратностью. Дневник велся очень нерегулярно, в нем было много почти незаполненных страниц. И лишь несколько последних листов содержали достаточно полные записи. И Пэйтон пробежался взглядом по ним, выискивая отдельные предложения. </w:t>
      </w:r>
    </w:p>
    <w:p>
      <w:pPr>
        <w:pStyle w:val="Style18"/>
        <w:ind w:left="851" w:right="850" w:hanging="0"/>
        <w:jc w:val="both"/>
        <w:rPr>
          <w:rFonts w:ascii="Segoe Script" w:hAnsi="Segoe Script" w:cs="Segoe Script"/>
          <w:sz w:val="12"/>
          <w:szCs w:val="12"/>
        </w:rPr>
      </w:pPr>
      <w:r>
        <w:rPr>
          <w:rFonts w:cs="Segoe Script" w:ascii="Segoe Script" w:hAnsi="Segoe Script"/>
          <w:sz w:val="12"/>
          <w:szCs w:val="12"/>
        </w:rPr>
        <w:t>…</w:t>
      </w:r>
      <w:r>
        <w:rPr>
          <w:rFonts w:eastAsia="Segoe Script" w:cs="Segoe Script" w:ascii="Segoe Script" w:hAnsi="Segoe Script"/>
          <w:sz w:val="12"/>
          <w:szCs w:val="12"/>
        </w:rPr>
        <w:t xml:space="preserve"> </w:t>
      </w:r>
      <w:r>
        <w:rPr>
          <w:rFonts w:cs="Segoe Script" w:ascii="Segoe Script" w:hAnsi="Segoe Script"/>
          <w:sz w:val="12"/>
          <w:szCs w:val="12"/>
        </w:rPr>
        <w:t xml:space="preserve">Говорил с отцом, он по-прежнему против того, чтобы Мелисса стала моей женой. Он никак не может принять ее происхождение… Господи, как же мне все это надоело… </w:t>
      </w:r>
    </w:p>
    <w:p>
      <w:pPr>
        <w:pStyle w:val="Style18"/>
        <w:ind w:left="851" w:right="850" w:hanging="0"/>
        <w:jc w:val="both"/>
        <w:rPr>
          <w:rFonts w:ascii="Segoe Script" w:hAnsi="Segoe Script" w:cs="Segoe Script"/>
          <w:sz w:val="12"/>
          <w:szCs w:val="12"/>
        </w:rPr>
      </w:pPr>
      <w:r>
        <w:rPr>
          <w:rFonts w:eastAsia="Segoe Script" w:cs="Segoe Script" w:ascii="Segoe Script" w:hAnsi="Segoe Script"/>
          <w:sz w:val="12"/>
          <w:szCs w:val="12"/>
        </w:rPr>
        <w:t xml:space="preserve"> </w:t>
      </w:r>
      <w:r>
        <w:rPr>
          <w:rFonts w:cs="Segoe Script" w:ascii="Segoe Script" w:hAnsi="Segoe Script"/>
          <w:sz w:val="12"/>
          <w:szCs w:val="12"/>
        </w:rPr>
        <w:t>…</w:t>
      </w:r>
      <w:r>
        <w:rPr>
          <w:rFonts w:eastAsia="Segoe Script" w:cs="Segoe Script" w:ascii="Segoe Script" w:hAnsi="Segoe Script"/>
          <w:sz w:val="12"/>
          <w:szCs w:val="12"/>
        </w:rPr>
        <w:t xml:space="preserve"> </w:t>
      </w:r>
      <w:r>
        <w:rPr>
          <w:rFonts w:cs="Segoe Script" w:ascii="Segoe Script" w:hAnsi="Segoe Script"/>
          <w:sz w:val="12"/>
          <w:szCs w:val="12"/>
        </w:rPr>
        <w:t xml:space="preserve">Отец хочет лишить меня наследства. Сегодня он пытался меня этим напугать. Знал бы он, что оно мне не нужно. Я хороший менеджер, мы с Мелиссой проживем так. Это я ему и сказал… </w:t>
      </w:r>
    </w:p>
    <w:p>
      <w:pPr>
        <w:pStyle w:val="Style18"/>
        <w:ind w:left="851" w:right="850" w:hanging="0"/>
        <w:jc w:val="both"/>
        <w:rPr/>
      </w:pPr>
      <w:r>
        <w:rPr>
          <w:rFonts w:eastAsia="Times New Roman" w:cs="Times New Roman" w:ascii="Times New Roman" w:hAnsi="Times New Roman"/>
          <w:sz w:val="18"/>
          <w:szCs w:val="18"/>
        </w:rPr>
        <w:t xml:space="preserve"> </w:t>
      </w:r>
      <w:r>
        <w:rPr>
          <w:rFonts w:cs="Segoe Script" w:ascii="Segoe Script" w:hAnsi="Segoe Script"/>
          <w:sz w:val="12"/>
          <w:szCs w:val="12"/>
        </w:rPr>
        <w:t>…</w:t>
      </w:r>
      <w:r>
        <w:rPr>
          <w:rFonts w:eastAsia="Segoe Script" w:cs="Segoe Script" w:ascii="Segoe Script" w:hAnsi="Segoe Script"/>
          <w:sz w:val="12"/>
          <w:szCs w:val="12"/>
        </w:rPr>
        <w:t xml:space="preserve"> </w:t>
      </w:r>
      <w:r>
        <w:rPr>
          <w:rFonts w:cs="Segoe Script" w:ascii="Segoe Script" w:hAnsi="Segoe Script"/>
          <w:sz w:val="12"/>
          <w:szCs w:val="12"/>
        </w:rPr>
        <w:t>Не верю, но отец согласился. Не знаю, что его убедило, мое решение уехать или разговор с Мелиссой. Возможно, она смогла произвести на него впечатление. Я всегда знал, что она не простая женщина!!! Отец сказал, что переделает завещание, вписав в него наши имена… Через месяц у нас будет свадьба. Завтра обрадую Мел этой новостью. И видит бог, как я хотел бы сделать это сегодня…</w:t>
      </w:r>
      <w:r>
        <w:rPr>
          <w:rFonts w:cs="Times New Roman" w:ascii="Times New Roman" w:hAnsi="Times New Roman"/>
          <w:sz w:val="18"/>
          <w:szCs w:val="18"/>
        </w:rPr>
        <w:t xml:space="preserve">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следняя запись была датирована 18 октября 1983 го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рис, посмотри, - произнес Пэйтон, протягивая дневник напарнику. – Кажется, Маркус Второй дал согласие на свадьбу сына с Мелиссой, и собирался переделывать завещание. Ни у него, ни у Маркуса Третьего не было повода убивать Мелиссу… Ее убил кто-то другой… </w:t>
      </w:r>
    </w:p>
    <w:p>
      <w:pPr>
        <w:pStyle w:val="Style18"/>
        <w:jc w:val="both"/>
        <w:rPr>
          <w:rFonts w:ascii="Times New Roman" w:hAnsi="Times New Roman" w:cs="Times New Roman"/>
          <w:sz w:val="18"/>
          <w:szCs w:val="18"/>
        </w:rPr>
      </w:pPr>
      <w:r>
        <w:rPr>
          <w:rFonts w:cs="Times New Roman" w:ascii="Times New Roman" w:hAnsi="Times New Roman"/>
          <w:sz w:val="18"/>
          <w:szCs w:val="18"/>
        </w:rPr>
        <w:t>«Вопрос только кто?! Тот самый психопат из стены?!»</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6.07.12 20:58.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о машины они дошли без особых приключений – Мелисса больше не высовывалась со своими дурацкими предупреждениями. Дверцы не были заперты, и Крис подумал, что в свете вскрывшихся обстоятельств лучше бы не быть таким легкомысленным, потому что в следующий раз убийца может поджидать на заднем сидени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Шелдон как сквозь землю провалился. В замке света не было видно, хотя над главным входом горел одинокий фонарь. Да и тот, наверное, дворецкий включил из уважения к новому владельцу. Да, вот и поговорили. Тащить Пэйтона в замок, где за каждым углом может скрываться убийца, который знает все коридоры и комнаты, в отличие от новоприбывших охотников за наследством, было сродни убийству. Поэтому Крис молча включил печку – ему и самому хотелось согреться. Рэй зарылся в дневники, как будто это сейчас самое важное. Со стороны могло показаться, что провидец настолько спокоен, будто совершенно не отдает себе отчет в угрожающей опасности. Но Крис хорошо представлял себе работу мозга Пэйтона: сейчас он наверняка внутри трясется, как заяц, знающий, что удав где-то в двух шагах, но убеждает себя в том, что важнее найти убийцу и избавить остальных родственников от незавидной участи… хотя, возможно, кроме него и той девчонки, о которой говорил Шелдон, по линии Тэллонов уже и спасать нек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у пришла в голову мысль, что сейчас самое время просто заблокировать двери и увезти Пэйтона подальше от замка, а потом вернуться сюда вместе с полицией…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попытка завести двигатель ни к чему не привела. Крис тихо выругался. Ему вдруг пришло в голову, что все с самого начала указывало на живого человека, а не на призрака в качестве убийцы. Мелиссе незачем было щадить заносчивого Шелдона. И призраку не нужно было придумывать сложную махинацию с якобы убийством детективом одного из наследников… такое, скорее, подстроил бы человек. Живой человек, который боится, что кто-нибудь догадается, кто именно стоит за убийствами… И испортить машину… какого черта?! Не отвечая на замечание Рэя по поводу того, что Маркус Второй, как выяснилось, не имел причин убивать Мелиссу (если, конечно, не дал согласие на брак лишь для видимости, чтобы успокоить бдительность Маркуса Третьего) вышел из машины, чтобы заглянуть под капот. Вернувшись в салон, он мрачно сообщ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Машина испорчена. Мы не сможем уехать. Нужно найти Шелдона и выяснить, что происходит. Значит, так. Тебе нужно спрятаться, пока я не найду этого урода. В замке прятаться бесполезно. Гостевой домик не подойдет… маяк. Нам нужны ключи от маяк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6.07.12 22:33.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ткрытие Пэйтона осталось практически незамеченным на фоне испорченного транспортного средства. Кто-то сумел покопаться в машине, пока охотники возились с вещами Мелиссы. Или это произошло раньш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бы там ни было, становилось понятно, что это дело рук живого человека, а не призрака, которому не было нужды портить автомобил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дожди, один ты не пойдешь! – запротестовал Рэй, услышав слова напарника. – Это… это мой замо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Фраза прозвучала так, словно провидец опасался за свое наследство, но он хотел сказать ей совсем другое, а потому поясн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имею в виду, что ты не должен рисковать жизнью ради него. И искать мы будем вместе. А сперва найдем Шелдона и поговорим с ни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искать дворецкого не пришлось. Стоило открыть дверь и войти в главный холл, как из ближайшего коридора донесся сдавленный стон, а потом и голос дворецк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 помогите, ради всего свят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забывая об осторожности – вдруг, это ловушка, Пэйтон бросился на зву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Шелдон лежал на полу, у самой стены, и морщась от боли, пытался зажать рану на боку. Сквозь пальцы его сочились капельки крови. И увидев Рэя, он с трудом произне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ходите, она хочет убить вас… Она напала на меня, потому что я помогаю ва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Скорее всего, дворецкий имел в виду призрака Мелиссы. Вот только рана у него на боку явно была резанной. И вряд ли дух стал бы использовать режущее оружи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7.07.12 08:05.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место того, чтобы просто согласиться, Рэй начал качать права, апеллируя к тому, что это, видите ли, его замок. Небось когда жил в доме Крисовой тетки, который теперь, по сути, является домом Криса, не слышал каждый раз "Это мой дом, так что что хочу, то и ворочу!" Едва сдержавшись, чтобы не рявкнуть на недоумка, Кэролл процеди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дался мне твой замо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тавлять провидца одного сейчас было бессмысленно. Неизвестно, где скрывается убийца. А Мелисса, способная помочь, не слишком-то хочет это делать. Хотя, выходит, что мстить Рэю ей не за что. Черт бы побрал эти дурацкие игрушки в предупреждал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ред тем, как отойти от машины, Крис предпочел вооружиться: прихватил два пистолета и ружье, которое еще нужно было зарядить, коробка патронов лежала отдельно. Второй пистолет предназначался Рэю, но пока Крис предпочел держать его у себя - чтобы провидец не укрепился в мысли, будто без него поиски убийцы никак не обойду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ричина отсутствия Шелдона объяснилась довольно просто и быстро. Дворецкий обнаружился недалеко от парадного входа, в одном из коридоров. Он зажимал бок ладонью и через пальцы сочилась кровь. Не слишком обильно, что явно было в плюс Шелдону. Крис склонился над ним, чтобы осмотреть ран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Царапина, - констатировал он. - Повезло. Ты видел 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не п-показалось. Я услышал шаги, обернулся, а потом все случилось очень быстро. - Шелдон, наконец, растерял всю свою невозмутимость. Крис положил на пол коробку с патронами и снял с плеча ружь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омоги ему, - сказал он Рэю, внимательно оглядываясь, чтобы изучить периметр и определить, откуда может прийти опаснос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начит, Шелдон слышал шаги? А потом его пырнули ножом... Да уж, точно не почерк Мелиссы. Она бы заставила люстру свалиться или придумала еще какой-нибудь несчастный случа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чем вам оружие? - спросил Шелд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ризраку оно тоже вроде ни к чему... Колись, Шелдон, кто живет с тобой в замк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 чем вы? Думаете, я кого-то здесь укрываю? Преступ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как еще объяснить твою рану? Шелдон, призраки не режут людей ножами. У них есть другие способы... - Крису кое-что пришло в голову: - Уверен, что это была женщи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ак там говорил дворецкий? Старший Шеврез, Рауль, кажется, удочерил девочку тринадцати лет? Это было в девяностых годах... сейчас ей должно быть лет двадцать... и она может быть очень обижена на Тэллонов, которые исключили ее из списка наследников... или она привязалась к Шеврезу и решила: раз ему замок не достался, значит и никто больше не достои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 замке никого нет, - твердо сказал Шелдон. - Я бы зн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замолчал. В голосе его послышалось сомнен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ЧТо? - спросил Кри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Северное крыло... я не был там с тех пор, как случился пожар...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Еще один пожар? Да это место - просто кладезь неприятностей. Наверняка кто-то погиб".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Уходим... ключи от маяка у тебя есть? И Шелдон, тебе стоит всерьез подумать: кто из Тэллонов мог остаться в живых... или кто из них стоял во главе списка, но был лишен права на наследство.</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7.07.12 13:03</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лючи на связке, - слабым голос сообщил Шелдон. – Я… я всегда держу их вместе, чтобы не потерять. Вон тот, больш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есмотря на то, что охотник счел ранение дворецкого простой царапиной, здоровье мужчины вызывало у Пэйтона серьезные опасения – слишком уж плохо он выгляд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жно вызвать скорую! – предложил провидец, которому перспектива прятаться от загадочного убийцы на маяке, совершенно не пришлась по душе. Ведь второго выхода с маяка, и если психопат решит туда забраться, т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получится. Телефон давно отключен за неуплату… А с мобильной связью бывают сильные перебои, - «обрадовал» их с Крисом дворецкий.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а?! А раньше нельзя было сказать?!» - мысленно тут же вознегодовал Пэйтон. Впрочем, его негодования так и остались не озвученными. В конце концов, они с охотником ведь и не спрашив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ередернув плечами, Рэй подхватил раненого под руку, осторожно помогая ему подня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адо будет забрать из машины аптечку по дороге, - предложил он. Не оставлять же Шелдона истекать кровью.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улице по-прежнему бушевал холодный ветер, к которому добавился и мелкий снег. Вполне возможно, к ночи разыграется настоящая буря… И во время этой бури за ними будет гоняться загадочный убийца. Все голливудские сценаристы разорятся, лишь бы заполучить такой сюжет для своего фильм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Я… я тут подумал, вы спрашивали про того, кто мог остаться в живых, - неожиданно заговорил Шелдон, когда они уже пересекали двор. – У жены мистера Маркуса Тэллона Второго был племянник, сын ее родной сестры. Его родители рано умерли, мальчик воспитывался в замке, но, когда ему было восемнадцать лет, он сбежал из дома. Ходили слухи, что он вступил в иностранный легион, а потом стал наемником… Его звали Лайнус Роттери. Конечно, подобное было недопустимо для человека из рода Тэллонов, и мистер Маркус не включил Роттери в список наследников. Я полагал, что он вообще умер. Но теперь вы спросили, и я вспомнил…</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7.07.12 16:17.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настаивал на том, что Шелдону нужна медицинская помощь, правда, как выяснилось, телефон в замке не работал. Ага, вот и еще одно свидетельство запустения. После этого у дворецкого уже нет оснований задирать нос. Слишком уж невпечатляющим становится замок. Особенно в свете вскрывшегося тайного недоброжелател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хоть рана Шелдона на самом деле не была серьезной, Крис благоразумно решил не разубеждать Пэйтона в том, что за дворецким нужен пригляд и уход... тем легче будет оставить провидца на маяке. Главное, туда добраться. Почему Крис был уверен, что убийца не скрывается на маяке? Вот вопрос, ведь Шелдон говорил, что видел на берегу девушку. Это могла бы быть вовсе не Мелисса, мало ли, что могло показаться разыгравшемуся воображению... Но все же Крису казалось, что затеряться в замке куда проще, чем на маяке. Тем более, если Шелдон действительно выполнял роль его смотрител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смотрю там все перед уходом", - решил Крис.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н не стал спорить с тем, что нужно прихватить аптечку из машины. Пусть будет аптечка. Заодно уж и фонарики прихватить - наверняка ведь понадобят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Шелдон задумался и вспомнил таки еще одного родственника Тэллонов, который мог бы быть обижен на весь свой род. Какой-то сын сестры жены Маркуса Второго... и он воспитывался в замке. Наверняка стал таким же снобом, как все его обитатели. Или всю жизнь выслушивал про "ты недостоин"...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еужели у тебя были с ним такие хорошие отношения, чтобы он щадил тебя все эти годы, Шелдон?" - подумал охотник, но вслух спросил с изрядной долей ехидц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маяк ты тоже не открывал после того, как там случился "несчастный случа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Я захожу туда, чтобы проверить, все ли в порядке. Но лестница обрушена, наверх хода нет, так что маяк бездействует.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 конце концов, они добрались до маяка. Крис и сам не понимал, почему считал, что здесь будет безопасней. Наверное, потому, что ход наверх действительно отсутствовал, а дверь запиралась изнутри и выглядела очень крепкой. Здесь можно было держать оборону. А убийце, кем бы он ни был, нужно было пространство для маневра, вряд ли он мог бы жить на маяке. Да и Шелдон замечал бы, если бы внутри постоянно кто-то находился... и потом, этому гаду где-то нужно было добывать себе ед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птечка теперь была у них и Рэю было, чем заняться. Крис сказ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Останешься здесь с Шелдоном. Это же твой дворецкий! А я пойду в замок и разыщу это родовое проклятье. Если не вернусь через час, уходите из замка. Дотянете до города. Держи, - охотник передал Рэю один из двух пистолетов. - Про предохранитель не забуд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7.07.12 20:46.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Оставаться на маяке Пэйтону не хотелось. С одной стороны, ему было элементарно страшно. С другой – он беспокоился за напарника, которому предстояло одному найти и обезвредить психопата-убийцу. А ведь иностранный легион – это не шутк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ведь и Шелдон действительно нуждался в помощи, особенно теперь, когда неизвестный убийца напал и на него. Если он захочет закончить начатое – раненый старик будет легкой добыч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Ладно, только будь осторожней, - произнес Рэй, отвечая на слова напарника. А затем, добавил. – А если через час ты не вернешься – я пойду тебя искать. Мы не бросим теб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чтобы охотник не говорил, он должен был понимать, что провидец от своих слов не отступится. Может быть, это заставит его быть осторожнее.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Давайте посмотрим вашу рану, - произнес Пэйтон, когда они с Шелдоном остались вдвоем, разместившись на нижнем этаже. И вытащив из аптечки бинты и перекись, Рэй принялся разматывать их.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истолет в руках мешал, и провидец протянул оружие дворецком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Вы не подержите?</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7.07.12 21:19.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Угу, Чип и Дейл, блин, - проворчал Крис, когда Рэй заявил, что никуда не денется и будет искать его бездыханное тело, так что лучше и не давать себя убить. Ну, поддаваться Крис и не собирался. Вот только у него за плечами не было военной службы, а это наверняка что-нибудь да значит. Хотя охотник и не считал себя плохо подготовленным, так что силы были равны. Пусть этот психанутый родственничек не радуется новой жертве. Сначала придется иметь дело с Кэроллом. А уж Кэролл постарается, чтобы этому гаду борьба за наследство поперек горла встал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притесь, - напомнил Крис прежде, чем уйт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кинув маяк, Крис взглянул на замок. На что он надеялся? Что в каком-нибудь окне мелькнет огонек света, который и подскажет охотнику, где искать убийцу? Ну, если Шелдон за столько лет ничего не заметил…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 призраке он вам тоже не сразу сказал», - напомнил внутренний голос. Да уж…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мок казался черным пятном на фоне ночного неба. Подходящий фон для съемок фильмов ужасов. Нужно подбросить Рэю идейку – пусть выжмет из своего замка максимум денег, раз уж проклятое наследство достается такой цено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верное, стоило сказать провидцу, чтобы он организовал соляную защиту – на случай, если Мелиссе придет в голову избавиться от него… Хотя она вроде только пыталась предупредить… Может быть, она вообще не способна на убийство? Иначе почему до сих пор не укокошила неуловимого родственничка, который, вполне вероятно, угрохал и ее несостоявшегося жениха…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У него может быть защита. Мало ли чему учат в иностранном легионе… вполне вероятно, этот гад вообще не нуждается в свете, а передвигается по замку в темнот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а пути охотника появился гостевой домик, еще один сгусток тьмы, от которого, кажется, исходила вполне ощутимая волна негатива. Может быть, у Криса разыгралось воображение, а может, он просто заразился от Пэйтона видения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Внезапно из недр домика донесся шут захлопнувшейся двери. Крис замер. Что, если убийца проверяет гостевой домик? Может быть, ему интересно, что там искали Крис и Рэй?</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7.07.12 22:18</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 бинтами, наконец, удалось, разобраться. И кто их делает такими длинными?! И провидец повернулся к Шелдону, произно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у вот, сейчас придется немного потер… - но договорить он не успел. Черное дуло пистолета, смотрящее прямо на него, заставило бывшего клерка осечься. – Эй, что за… - начал было он, но встретившись взглядом с дворецким замолк, настолько безумными были глаза Шелдо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Не следовало вам отдавать мне оружие, - произнес мужчина, поднимаясь на ноги, как будто рана резко перестала его беспокоить. А может быть, она и раньше его не беспокоила, и все это было притворством?! Но зач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ысли метались, словно напуганные животные, мешая сосредоточиться и подумать, что же делать дальш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Шелдон, тем временем, слегка шевельнул пистолетом в сторону лестниц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бирайтесь туда! Жив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окосившись на полуразвалившиеся ступеньки, Пэйтон икнул от страха. Подняться по ним наверх, не свалившись, было просто невозмож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Вы с ума сошли?! – выдохнул он, в глубине души просто отказываясь верить в происходящее. – Я же разобьюс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от тогда губы Шелдона исказила кривая ухмыл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менно это я и скажу следствию. Скажу, что предупреждал вас, но вы с другом выпили и решили погеройствовать. С молодыми людьми такое бывает. Вы забрались на лестницу, она не выдержала, и вы сорвались вниз. Несчастный случа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се это было сказано таким спокойным тоном, что провидца пробрала нервная дрож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Крис? Как вы ему это объясните? – спросил он, нервно оглядываясь по сторонам и попутно бросая тревожный взгляд на дверь. Если бы удалось как-то отвлечь Шелдона, можно было бы попробовать открыть замок и выбраться наружу.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 не узнает, - все также спокойно ответил дворецки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от тогда к страху примешалась глухая злость. Этот чокнутый старик собирался убить их обоих, хотя Крис тут был совершенно не причем! Но самое главное, за что из убивать?! Они ведь ничего не сдела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Зачем?! Зачем вы это делаете?! – не выдержал Рэй. – Если вам неприятно наше присутствие – мы уедем, обещаю! Вы останетесь здесь полноправным хозяин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Ухмылка на губах дворецкого стала еще шир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Вы не достойны того, чтобы владеть этим замк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от тогда Пэйтон понял, чьи слова повторяла Мелисс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вы убили всех! Вы! Убийц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ука с пистолетом даже не дрогнула. Лишь ухмылка сползла с лица Шелдо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Наверх! – резко приказал он. – Или я стреляю! – и взводимый курок неприятно щелкнул, отражаясь эхом от стен.</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8.07.12 07:56.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кравшись к домику, Крис снял с плеча ружье и заглянул в окно, готовый стрелять в любой момент. Он не стрелял в людей... но если понадобиться защищаться от убийцы, который положил весь род Тэллонов, одного за други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мната была пуста, но где-то в домике по-прежнему слышались звуки открываемых дверец. Наверное, Роттери, или Челси, или Шеврез-младший обыскивал кухню (где еще могут быть шкафы?). Проверял свой тайник?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закинул ружье за спину и перебрался через подоконник. Звуки стихли, Крис понял, что его услышали и снова взял ружье на изготовку. Выглянув в коридор, он никого не увидел и двинулся по направлению к кух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заглянув внутрь, охотник был немало удивлен. Ни людей, ни... шкафов, дверцами которых можно было бы хлопать. Сообразив, что все это время двигался в неверном направлении, Крис развернулся... и увидел прямо перед собой Мелиссу. От неожиданности охотник спустил курок. Грохнул выстрел, эхо которого разнеслось, как показалось Крису, далеко вокруг. Призрак исчез. Выругавшись сквозь зубы, Крис торопливо перезарядил ружье. Надо же было так сорваться! Непростительная потеря самоконтрол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Холодное дыхание коснулось его щеки. Даже зубы от холода заломило. Мелисса была тут как ту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станови 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ак ты умеешь говорить что-то другое, - процедил Крис, злой на несносную девчонку. Сначала заставила его выстрелить, а теперь предлагает сделать вид, что никто этого выстрела не слышал, так, что л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 в опасности... - проговорила Мелисса, словно не слыша недовольства в его голосе. Крис похолодел... вряд ли тут мог быть в опасности кто-то еще, кроме Пэйто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н не тот, за кого себя выдает! Останови ег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а что ж за дурацкая привычка говорить загадками?!" - мысленно выругался Крис, запутавшийся в этих "он". Может быть, Мелисса ни разу и не говорила про Рэя, может быть, она вспоминает про своего жених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то убийца? Роттери? Где он? - спросил охотник требовательно, но девушка лишь покачала головой. На одежде ее начала проступать неестественно-красная кров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акого человека не существует, - донеслось до Криса. И только теперь охотник понял, что она пытается сказ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Твою мать! Шелд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елисса кивнула и исчезла. Только пятно крови осталось на полу, смешиваясь с пеплом.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бросился вон из гостевого домика. Дурак! Какой же он дурак! Оставил Рэя с единственным человеком, живущим в замке, и даже не подумал, что...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Дверь заперта", - пронеслось у Криса в голове, когда он уже подбегал к маяку. Охотник сам требовал, чтобы Пэйтон заперся. А теперь... до окна не добраться, а если бы Крис и нашел поблизости стремянку нужных размеров, он бы не смог спуститься. Потому что лестница внутри башни маяка разруше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тогда Крису пришла в голову простая идея. Он просто постучал в дверь и крикну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Рэй, открывай! Здесь полиция!!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Глупо. Откуда здесь взяться полиции? Мне не поверя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 словно принесенные с моря - послышались голоса. Крис явственно слышал их, хотя рядом с ним никого не было, но у дверей маяка как будто собралась целая толпа людей...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очень надеялся, что Шелдон еще не успел сделать то, что задумал и не рискнет убить Рэя в присутствии других людей... он ведь мастер скрытности, никогда не действует напрямую... </w:t>
      </w:r>
    </w:p>
    <w:p>
      <w:pPr>
        <w:pStyle w:val="Style18"/>
        <w:jc w:val="both"/>
        <w:rPr>
          <w:rFonts w:ascii="Times New Roman" w:hAnsi="Times New Roman" w:cs="Times New Roman"/>
          <w:sz w:val="18"/>
          <w:szCs w:val="18"/>
        </w:rPr>
      </w:pPr>
      <w:r>
        <w:rPr>
          <w:rFonts w:cs="Times New Roman" w:ascii="Times New Roman" w:hAnsi="Times New Roman"/>
          <w:sz w:val="18"/>
          <w:szCs w:val="18"/>
        </w:rPr>
        <w:t>"Черт!"</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8.07.12 13:22.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Скрипучие ступени под ногами, вернее, то, что от них осталось, ужасно шатались, заставляя Пэйтона изо всех сил хвататься за перила. Вот только последние тоже раскачивались из стороны в сторону, вызывая у провидца морскую болезнь. И с каждой секундой двигаться вверх становилось все тяжеле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Шелдон, наблюдая за происходящим с какой-то мрачной торжественностью, время от времени приказыв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Быстрее! Еще выш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с каждой этой фразой Рэй понимал, что выбраться ему не суждено. Он либо грохнется с лестницы, сломав себе шею, либо его пристрелят. И от жалости е себе и чувства безысходности на глаза навернулись слезы, заставляя бывшего клерка всхлипнуть и икнуть одновремен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Отпустите меня… - робко попросил он.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ую секунду за дверью раздался голос Криса, который утверждал, что с ним полиция. Вот только откуда она могла взяться?! Возможно, охотник блефовал… Но зачем?! Он знает о Шелдон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Глупая попытка! – произнес дворецкий, делая шаг по направлению к двери. Кажется, он знал, что никакой полиции с охотником нет, и собирался просто пристрелить то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Крис, беги! Он тебя убьет! – сорвался на крик провидец.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Но в следующий миг за дверью послышался гомон множества голосов, словно за дверью стояла целая толпа. Но откуд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Шелдон в нерешительности остановил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чувствуя, как страх и отчаяние в душе сменяются затаенной радостью и предчувствием близкого спасения, Рэй не удержался от киношной фразы: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Сдавайтесь! Все кончен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от тогда дворецкий снова поднял пистолет. </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Н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понимая, что сейчас будет, Пэйтон зажмурился, невольно приседая, чтобы хоть как-то укрыться за перил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Грохнул выстрел… Пуля ударила в руку, заставляя Рэя вскрикнуть от боли и разжать пальцы. Проклятые ступеньки тут же подломились, и бывший клерк с громким воплем рухнул вниз, ударяясь всем тело о по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И в это же мгновение прозвучал второй выстр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Шелдон пытался добить его?! Но падение чего-то тяжелого опровергло это предположение. И приоткрыв глаза, Рэй увидел тело дворецкого, который лежал на полу. В руке у него все еще дымился пистолет, а у виска собиралась маленькая лужица крови…</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sz w:val="18"/>
          <w:szCs w:val="18"/>
        </w:rPr>
      </w:pPr>
      <w:r>
        <w:rPr>
          <w:rFonts w:cs="Times New Roman" w:ascii="Times New Roman" w:hAnsi="Times New Roman"/>
          <w:sz w:val="18"/>
          <w:szCs w:val="18"/>
        </w:rPr>
        <w:t>***</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Отправлено: 08.07.12 14:42</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ожет быть, ему повезло, и Шелдон пока не решил обнаружить себя. Он ведь так усиленно втирался в доверие к охотникам. Особенно эта дурацкая история с ранением... которая случилась сразу после того, как Рэй нашел те записи Маркуса Треть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ворецкий понял, что они узнают о согласии Маркуса Второго на свадьбу... Наверное, запаниковал. Хотя паника вряд ли вязалась с Шелдоном, слишком невозмутимый, слишком хладнокровный. Слишком спокойный для человека, одиноко живущего в замке, где погибли один за другим все претенденты на наследств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рис напряженно прислушивался к тому, что происходит за дверью, но не слышал ничего, только гул голосов, которые доносились из ниоткуда... Крис даже подумал, что, возможно, Шелдон мог увести Рэя с маяка... А потом раздался выстре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Медлить дальше было бы идиотизмом. Крис отскочил от двери и прицелился, сделав два выстрела в замок. Потом отбросил ружье и ударил в дверь ногой. Внутрь Крис ворвался уже с пистолетом в руке...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от только стрелять уже было не в кого. Шелдон лежал на полу, и возле его головы собиралась в лужицу кровь. Крис замер, не сразу осознав, что дворецкий мертв, а Пэйтона лежит под самой лестницей. И Мелисса стоит рядом с ним и смотрит куда-то вверх. Крис тоже посмотрел вверх, но скорее почувствовал, чем увидел, что остатки лестницы собираются обрушиться. Разве сам Рэй не должен этого чувствова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одскочив к провидцу, Крис ухватил его за плечо, пытаясь заставить подня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Шевелись!</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Рэй</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8.07.12 18:06.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Дверь распахнулась, выбиваемая выстрелами. Кажется, сюда действительно спешила полиция. Вот только этот факт совершенно не обрадовал Пэйтона, которому казалось, что все его тело сейчас вот-вот распадется на десятки маленьких частиц, настолько ныло оно после уда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еще нестерпимо болела рука. А потому, когда Крис подскочил к Рэю, пытаясь заставить того подняться, тот лишь жалобно застонал.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Пусти! Мне больно… - и всхлипнул, тут же сообщая. – Это Шелдон, он хотел меня убить… Он сказал, что я не достоин владеть замком… Он хотел, чтобы я забрался наверх маяк и сорвался… Он сказал, что это будет выглядеть, как несчастный случай… И он хотел убить тебя… А как… Как ты узнал об это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Ведь если бы Крис не знал, он не стал бы звать полицию. Кстати, где он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Кое-как провидцу удалось отползти в сторону, цепляясь за охотник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Го… господи, как же больно, - снова всхлипнул он. – А где полицейск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За спиной почувствовалось движение холодного ветра.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Это твой замок… - произнес женский голос. И обернувшись, Пэйтон увидел Мелиссу, которая стояла под лестницей, с грустью в глазах смотря на него.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в следующую секунду раздался треск. И кусок лестницы рухнул вниз, проходя сквозь тело девушки. В воздух взметнулась пыль, заставляя Рэя чихнуть. И от этого тело полыхнуло новой волной боли, заставляя провидца застонать еще громч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А когда пыль рассеялась, Мелиссы уже не было. Вполне возможно, открывшаяся правда позволила ей успокоиться насовсе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ак мы теперь выберемся отсюда?</w:t>
      </w:r>
    </w:p>
    <w:p>
      <w:pPr>
        <w:pStyle w:val="Style18"/>
        <w:jc w:val="both"/>
        <w:rPr>
          <w:rFonts w:ascii="Times New Roman" w:hAnsi="Times New Roman" w:cs="Times New Roman"/>
          <w:sz w:val="18"/>
          <w:szCs w:val="18"/>
        </w:rPr>
      </w:pPr>
      <w:r>
        <w:rPr>
          <w:rFonts w:cs="Times New Roman" w:ascii="Times New Roman" w:hAnsi="Times New Roman"/>
          <w:sz w:val="18"/>
          <w:szCs w:val="18"/>
        </w:rPr>
      </w:r>
    </w:p>
    <w:p>
      <w:pPr>
        <w:pStyle w:val="Style18"/>
        <w:jc w:val="both"/>
        <w:rPr>
          <w:rFonts w:ascii="Times New Roman" w:hAnsi="Times New Roman" w:cs="Times New Roman"/>
          <w:b/>
          <w:b/>
          <w:sz w:val="18"/>
          <w:szCs w:val="18"/>
        </w:rPr>
      </w:pPr>
      <w:r>
        <w:rPr>
          <w:rFonts w:cs="Times New Roman" w:ascii="Times New Roman" w:hAnsi="Times New Roman"/>
          <w:b/>
          <w:sz w:val="18"/>
          <w:szCs w:val="18"/>
        </w:rPr>
        <w:t>Крис</w:t>
      </w:r>
    </w:p>
    <w:p>
      <w:pPr>
        <w:pStyle w:val="Style18"/>
        <w:jc w:val="both"/>
        <w:rPr>
          <w:rFonts w:ascii="Times New Roman" w:hAnsi="Times New Roman" w:cs="Times New Roman"/>
          <w:sz w:val="18"/>
          <w:szCs w:val="18"/>
        </w:rPr>
      </w:pPr>
      <w:r>
        <w:rPr>
          <w:rFonts w:cs="Times New Roman" w:ascii="Times New Roman" w:hAnsi="Times New Roman"/>
          <w:sz w:val="18"/>
          <w:szCs w:val="18"/>
        </w:rPr>
        <w:t xml:space="preserve">Отправлено: 08.07.12 19:55.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Пэйтон еще и разнылся. Двигался он с трудом и ему явно было больно, только теперь Крис обнаружил, что провидец ранен. Значит, скотина дворецкий все-таки стрелял в него. И еще загнал на лестницу.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А он не подумал, что второй раз несчастный случай уже не казался бы несчастным случаем? - процедил Кэролл, возмущенный подлостью дворецкого до глубины душит. Значит, это действительно он был тем маньяком-оценщиком, который определял, кто тут достоин, а кто не достоин. Наверное, он действительно был предан роду Тэллонов. Больше, чем каждому отдельно взятому Тэллону... и наверное, все было бы хорошо, не реши Маркус Тэллон Третий жениться на простолюдинке... </w:t>
      </w:r>
    </w:p>
    <w:p>
      <w:pPr>
        <w:pStyle w:val="Style18"/>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Жалобы Пэйтона сменились вопросом о том, как это Крис мог узнать, что Шелдон собирается его убить.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И как бы я, по-твоему, узнал? - отозвался охотник. - Я думал, он собирается убить теб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Что, собственно, было правдой. Крис скрипнул зубами.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 Мне интересно, какого черта ты не определил, что он - убийца. Ты же к нему прикасался!.. Сдурел? Какие еще полицейские?!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не замечал, что тараторит без умолку, и это был хороший знак - раз есть силы болтать, значит, ранение не такое уж серьезное. Но это не означало, что можно вздохнуть спокойно и расслабиться.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Лестница таки обрушилась и Мелисса пропала, великодушно разрешив Пэйтону владеть замком. Крис был зол на нее за молчание, так что мысленно пожелал катиться куда подальше и упокоиться уже, раз ее убийца получил по заслугам... ну, по крайней мере, Кэроллу казалось вполне справедливым, что Шелдон сам выбрал свою судьбу и покончил жизнь самоубийством, думая, будто полиция пришла за ним.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Рэй спросил, как они выберутся и Крис проворчал в ответ: </w:t>
      </w:r>
    </w:p>
    <w:p>
      <w:pPr>
        <w:pStyle w:val="Style18"/>
        <w:jc w:val="both"/>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 Как-как... ногами, конечно! До горда километров сто-сто пятьдесят, да еще с горы... быстро доберемся, - и, дав Пэйтону осознать весь ужас этого плана, добавил: - Поищем машину. Шелдон наверняка выезжал в город за продуктами. Но сначала определим тебя в тепло и осмотрим твою рану... И попробуем вызвать полицию. Может быть, на самом деле, связь здесь не такая уж плохая.</w:t>
      </w:r>
    </w:p>
    <w:p>
      <w:pPr>
        <w:pStyle w:val="Style18"/>
        <w:jc w:val="both"/>
        <w:rPr>
          <w:rFonts w:ascii="Times New Roman" w:hAnsi="Times New Roman" w:cs="Times New Roman"/>
          <w:sz w:val="18"/>
          <w:szCs w:val="18"/>
        </w:rPr>
      </w:pPr>
      <w:r>
        <w:rPr>
          <w:rFonts w:cs="Times New Roman" w:ascii="Times New Roman" w:hAnsi="Times New Roman"/>
          <w:sz w:val="18"/>
          <w:szCs w:val="18"/>
        </w:rPr>
      </w:r>
    </w:p>
    <w:sectPr>
      <w:footerReference w:type="default" r:id="rId2"/>
      <w:type w:val="nextPage"/>
      <w:pgSz w:orient="landscape" w:w="8419" w:h="11906"/>
      <w:pgMar w:left="481" w:right="567" w:gutter="0" w:header="0" w:top="426"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Gungsuh">
    <w:charset w:val="81"/>
    <w:family w:val="roman"/>
    <w:pitch w:val="variable"/>
  </w:font>
  <w:font w:name="Times New Roman">
    <w:charset w:val="cc"/>
    <w:family w:val="roman"/>
    <w:pitch w:val="variable"/>
  </w:font>
  <w:font w:name="Arial">
    <w:charset w:val="cc"/>
    <w:family w:val="swiss"/>
    <w:pitch w:val="variable"/>
  </w:font>
  <w:font w:name="Segoe Script">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sz w:val="18"/>
        <w:szCs w:val="18"/>
      </w:rPr>
    </w:pPr>
    <w:r>
      <w:rPr>
        <w:sz w:val="18"/>
        <w:szCs w:val="18"/>
      </w:rPr>
      <w:fldChar w:fldCharType="begin"/>
    </w:r>
    <w:r>
      <w:rPr>
        <w:sz w:val="18"/>
        <w:szCs w:val="18"/>
      </w:rPr>
      <w:instrText xml:space="preserve"> PAGE </w:instrText>
    </w:r>
    <w:r>
      <w:rPr>
        <w:sz w:val="18"/>
        <w:szCs w:val="18"/>
      </w:rPr>
      <w:fldChar w:fldCharType="separate"/>
    </w:r>
    <w:r>
      <w:rPr>
        <w:sz w:val="18"/>
        <w:szCs w:val="18"/>
      </w:rPr>
      <w:t>48</w:t>
    </w:r>
    <w:r>
      <w:rPr>
        <w:sz w:val="18"/>
        <w:szCs w:val="18"/>
      </w:rPr>
      <w:fldChar w:fldCharType="end"/>
    </w:r>
  </w:p>
</w:ftr>
</file>

<file path=word/settings.xml><?xml version="1.0" encoding="utf-8"?>
<w:settings xmlns:w="http://schemas.openxmlformats.org/wordprocessingml/2006/main">
  <w:zoom w:val="bestFit" w:percent="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InternetLink">
    <w:name w:val="Hyperlink"/>
    <w:rPr>
      <w:color w:val="0000FF"/>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19">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5T13:55:00Z</dcterms:created>
  <dc:creator>Your User Name</dc:creator>
  <dc:description/>
  <cp:keywords/>
  <dc:language>en-US</dc:language>
  <cp:lastModifiedBy>Ann Lyapkova</cp:lastModifiedBy>
  <dcterms:modified xsi:type="dcterms:W3CDTF">2014-05-26T04:11:00Z</dcterms:modified>
  <cp:revision>14</cp:revision>
  <dc:subject/>
  <dc:title/>
</cp:coreProperties>
</file>