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6"/>
          <w:szCs w:val="26"/>
        </w:rPr>
      </w:pPr>
      <w:r>
        <w:rPr>
          <w:rFonts w:eastAsia="Gungsuh" w:cs="Gungsuh" w:ascii="Gungsuh" w:hAnsi="Gungsuh"/>
          <w:sz w:val="26"/>
          <w:szCs w:val="26"/>
        </w:rPr>
        <w:t>Скупой платит дважды</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63</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Cs/>
          <w:i/>
          <w:i/>
          <w:sz w:val="20"/>
          <w:szCs w:val="20"/>
        </w:rPr>
      </w:pPr>
      <w:r>
        <w:rPr>
          <w:rFonts w:cs="Times New Roman" w:ascii="Times New Roman" w:hAnsi="Times New Roman"/>
          <w:bCs/>
          <w:i/>
          <w:sz w:val="20"/>
          <w:szCs w:val="20"/>
        </w:rPr>
        <w:t>г.Ист-Сент-Луис, штат Иллинойс</w:t>
      </w:r>
    </w:p>
    <w:p>
      <w:pPr>
        <w:pStyle w:val="Style18"/>
        <w:jc w:val="both"/>
        <w:rPr>
          <w:rFonts w:ascii="Times New Roman" w:hAnsi="Times New Roman" w:cs="Times New Roman"/>
          <w:i/>
          <w:i/>
          <w:sz w:val="20"/>
          <w:szCs w:val="20"/>
        </w:rPr>
      </w:pPr>
      <w:r>
        <w:rPr>
          <w:rFonts w:cs="Times New Roman" w:ascii="Times New Roman" w:hAnsi="Times New Roman"/>
          <w:bCs/>
          <w:i/>
          <w:sz w:val="20"/>
          <w:szCs w:val="20"/>
        </w:rPr>
        <w:t>октябрь 2017 г.</w:t>
      </w:r>
    </w:p>
    <w:p>
      <w:pPr>
        <w:pStyle w:val="Style18"/>
        <w:jc w:val="both"/>
        <w:rPr>
          <w:rFonts w:ascii="Times New Roman" w:hAnsi="Times New Roman" w:eastAsia="Times New Roman" w:cs="Times New Roman"/>
          <w:bCs/>
          <w:i/>
          <w:i/>
          <w:sz w:val="20"/>
          <w:szCs w:val="20"/>
          <w:lang w:eastAsia="ru-RU"/>
        </w:rPr>
      </w:pPr>
      <w:r>
        <w:rPr>
          <w:rFonts w:eastAsia="Times New Roman" w:cs="Times New Roman" w:ascii="Times New Roman" w:hAnsi="Times New Roman"/>
          <w:bCs/>
          <w:i/>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18"/>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6.05.12 00:08</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Честно говоря, раньше, еще, когда он жил в Эшленде, Джек никогда и не задумывался, как это тяжело поддерживать хорошие отношения с соседями. Ему казалось, что все это происходит само по себе. Ты здороваешься с ними по утрам, иногда ходишь к ним в гости на день рождения их детей или на 4-ое июля, а на практике все получилось намного сложн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был уже третий дом, который им с Джейд пришлось сменить за последние шесть лет. В первый раз соседи не хотели их терпеть, поскольку за Джеком закрепилась репутация «уголовника». Второй раз все испортила нечис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того, как Рой выписался из больницы, они с Меган в первое время еще пытались поддерживать с Шериданами отношения, по крайней мере, здоровались по утрам. Но потом, их тайна начала тяготить их. Это было видно по тому, как они пытались избегать общения. Возможно, оно напоминало им о пережитом той злополучной ночь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это было бы ничего, но затем сторониться Шериданов начали и другие соседи, причем явно не без помощи Меган, которая то и дело болтала то с одной соседкой, то с другой. И уже к лету по всему кварталу про Шериданов прочно закрепилась слава, что они «какие-то не такие». Их перестали приглашать на семейные торжеств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льзя сказать, что Джека очень тревожили эти изменения, он был готов смириться с тем, что они с женой опять оказались на положении изгоев. Хуже было с детьми. Соседские чада, слыша слова родителей, принялись дразнить Хлою и Дика, за что поплатились разбитыми носами. Их матери потом битый час обивали порог дома Шериданов, требуя унять «неврастеничку, которой место в колонии». А Джеку стоило немалых усилий, чтобы сдержать себя и не выставить их взашей. Как сдержалась Джейд, было вообще непонят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 этого стало ясно, что задерживаться в районе не стоит. И когда вопрос о переезде, а также о том, где взять на него деньги, стал ребром. На помощь пришли… термиты. О том, что у них в доме живут эти маленькие существа, Шериданы узнали случайно, от Лэрри, который хихикал, указывая на лестничные перила и говоря про жучк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сказал вызванный дезинсектор, жили насекомые тут уже давно, и основательно успели проесть все деревянные предметы. И этот факт стал основанием для иска компании-риелтору, которая сдавала жилье, ведь в договоре аренды указывалось, что дом проверен на наличие насекомы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плаченная страховой компанией неустойка оказалось достаточной, чтобы арендовать дом даже в центре Ист-Сент-Луиса. Но вариант замены, предложенный компанией, также в качестве компенсации был более привлекательным. Двухэтажный дом на пять комнат плюс гостиная и кухня в спальном районе недалеко от Миссисипи, а сам район был окружен парком и находился в каких-то десяти минутах ходьбы от городского пляжа. И стоило все это сущие грош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момент переезда Шериданам пришлось завезти детей к Эдди, ведь брать с собой мебель из прежнего дома они не хотели, опасаясь перевезти и термитов. Все пришлось покупать заново.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и теперь Джек и Джейд направлялись за очередной партией мебели для детской, которую они заказали в Централии, где располагался лучший в штате завод по производству мебели. Конечно, ее можно было купить в магазине, но с большой накруткой, а тратить деньги не хотелось, тем более, что лишних и не было. Учеба Хлои, а девочка, не смотря на свои протесты, все же поступила в колледж, стала забирать половину семейного бюджета. Нравилось ли Хлое в колледже понять было трудно, но в телефонных разговорах она ни разу не заикнулась о том, что хотела бы бросить учебу, хотя Джек и спрашивал ее об эт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думаю, нам все же стоит обставить еще одну комнату, - вернулся охотник к их с женой дискуссии на тему, сколько комнат следует обставить сразу, а сколько оставить на потом. – Нам нужна комната для гостей. Хотя бы од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усть гости у них бывали не так часто, все равно, готовить сани лучше зим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Это займет не больше тысячи… Мы можем себе это позволить. – настаивал он.</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6.05.12 08:56</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азалось бы, сделал доброе дело, помог людям... а потом пришлось переезжать. Вот вам и последствия заботы о соседя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а переезда была болезненной ровно до тех пор, пока Лэрри не обнаружил "страну термитию" - по крайней мере, он утверждал, что в мебели термиты уже обосновались как в своем самом настоящем город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итоге у Шериданов чудесным образом появилась кругленькая сумма. Чудесным - потому что Джейд вообще не верила в судебную систему. После того, как Джек едва не оказался за решеткой, если не хуже. Как-то не ожидала Джейд, что им вот так запросто согласятся удовлетворить иск. По сути, до суда вообще особо дело не дош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м оказался очень симпатичным, из окон открывался неплохой вид, они переехали ближе к центру города. Пришлось перевести Дика в новую школу, но, кажется, это его совершенно не беспокоило. Он все же переписывался и перезванивался с друзьями, что было хорошим знаком - в смысле, само наличие этих друз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хо было то, что дом оказался абсолютно пустым. Мебели в нем практически не было, хотя дом был не новым. Отсутствие напоминаний о прежних жильцах Шериданов вполне устраивало. Но вопрос обустройства комнат полностью лег на плечи Джека и Джейд. Поэтому дети пока дом видели только на фотографиях из рекламного буклета, который прислала риэлторская компания с кучей вежливых, но сухих извинений за "возникшее недоразуме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зникали и другие трудности. Первой серьезной проблемой стала могила Эллиота, которую, по истеричному требованию Хлои, пришлось перевезти на новое место. В конце концов, Джек и Джейд вынуждены были признать, что ничего другого и не оставалось. Вряд ли новые жильцы их прежнего дома, если конечно, его не доедят термиты, будут рады каждый день лицезреть во дворе собачью могилу, даже если попытаться им объясн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льше начались поездки и поиски мебели, которые были очень даже приятными. Не потому что они с Джеком снова оказались в пути. А потому что могли побыть вместе, принять совместное решение, просто поговорить ни о чем по пути. Переезд оказался неожиданно кстати.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ервым делом Джек и Джейд позаботились о кухне и комнате мальчиков. Размер комнат в доме был внушительным, так что Дику и Лэрри было, где развернуться. Они хорошо ладили между собой, несмотря на разницу в возрасте. Сами Шериданы пока обошлись диваном в гостиной... надо сказать, весьма удобным диваном, не в пример лучше прежнего. Но, несмотря на то, что за испорченную мебель они тоже получили компенсацию, на полное обустройство дома денег не хватало. Во всяком случае, обставить его полностью сразу не представлялось возможным, так что у Джека и Джейд уже были разговоры о том, чтобы пока оставить пару комнат без обустройства. Комната Хлои могла потерпеть до каникул, и Джек предлагал сначала обратить внимание на комнату для гостей. После случая с Феррисами Джейд вообще не хотела думать о гостях, дружбе с соседями. Но, с другой стороны, если они начнут сразу сторониться соседей, на них быстрее обратят внимание. Да и потом - Эдди был их другом, и иногда тоже оставался у ни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здохну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ольше одной комнаты для гостей мы пока и не сможем выделить... Ладно, давай поставим там диван и шкаф для одежды... Знаешь, дом такой большой, мы можем сделать еще одну комнату на чердаке. Там куча места, не будем же мы забивать его старым хламом. В конце концов, для хлама у нас есть сарай, - она улыбнулас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6.05.12 12:32</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Не думаю, что больше и понадобится, - улыбнулся в ответ Джек, когда жена все же согласилась с его доводами.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У нас не так уж часто бывают гос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чердак… Вполне возможно, там летом понравится спать мальчикам, будет чем похвастаться перед сверстниками. Можно поставить там пару кроватей и стол. А захламлять мы ничего не буд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 более что захламлять было особенно и неч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ижение на шоссе было не очень интенсивным, а потому, когда с второстепенной дороги выскочил синий БМВ, Шеридан едва успел среагиров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ерт! – только и выдохнул, резко выворачивая руль в сторону, но удара все равно было не избежать. Раздался звон бьющей фары, и автомобиль основательно тряхнуло, заставляя охотника навалиться грудью на рул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ер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еридану понадобилось несколько секунд, чтобы прийти в себя. И потирая ушибленную грудь, он посмотрел на же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осподи, ты в поряд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ца БМВ со стороны водителя распахнулась, и выскочивший оттуда мужчина тут же разразился брань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диот! Ты что, не видишь, куда едешь?! – кажется, он обвинял в произошедшем Джека, хотя сам грубо нарушил правила вожде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такое поведение стало понятно, потому что водитель БМВ был знаком охотнику, и он действительно отличался склонностью обвинять других в том, в чем нередко был виноват с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артер?</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6.05.12 14:23.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Думаешь, стоит разрешать им оставаться на ночь на чердаке? - похоже, эта мысль стала более волнительной для Джейд, чем могла бы взволновать детей. Хотя кто знает, может быть, для Дика это действительно будет испытанием. Мальчик справился со своими страхами. Но кто знает, как глубоко они укоренили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адно, это мы обсудим, если понадобится, - произнесла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и ехали не так уж быстро, чтобы предполагать неприятности. Тем не менее, за мгновение до удара Джейд уловила слишком близкое движение сбоку. Прежде, чем Джек вывернул руль. Потом был удар, ремень безопасности не дал Джейд налететь на приборную панель, но все равно ощущение оказалось не из приятных. Она отчаянно вздохнула, словно воздуха вдруг стало не хват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ядом выругался Джек.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 сказала Джейд в ответ на вопрос мужа о том, все ли с ней в порядке. Мгновение испуга прошло, и Джейд уже вполне пришла в себя. Лобового столкновения Джеку удалось избежать, их задело вскользь. А тех, кто в них врезался? Джейд взглянула на машину, которая неожиданно выскочила им наперерез. Водитель уже выбрался и выглядел вполне целым. Во всяком случае, кричал он вовсе не от боли, а от злос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настолько не ожидала увидеть Картера, что не узнала его, пока Джек не назвал имя. И тогда все встало на свои места. Словно реальность изменилась. Действительно, Картер. Как можно было его не узн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сглотнула. Она бы предпочла столкнуться с кем угодно. Но снова увидеть Хортона и его же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се старательно похороненные в глубинах памяти воспоминания тут же полезли наружу, нашептывая обвинения. Джейд вдруг обнаружила, что сидит, съежившись, как будто ожидает удара. Черт возь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ртер уже не ругался. Похоже, тоже понял, с кем свела судьба. И теперь мужчина молчал, как будто размышлял - то ли продолжать ругаться дальше, то ли развернуться и бежать, пока какая-нибудь нечисть не выпрыгнула из кустов, мало ли. Потом, наконец, через бесконечно-долгую минуту, когда дверца БМВ открылась и из машины выбралась Полли, подходя к мужу, лицо Картера просветлело и Джейд даже показалось, что она заметила улыбку. Ну да, в последний раз они расстались не в самых худших отношениях. Но Джейд не обольщалась и не рассчитывала на теплый прием. Поэтому она, в отличие от Полли, просто осталась в машине, предоставив Джеку возможность поговорить с Картером спокойно. А если ее присутствие разозлит Картера, вряд ли этот самый разговор вообще получитс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6.05.12 17:07.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артер тоже узнал тех, кто находился во втором автомобиле, так как ругательства прекратились, а на лице бывшего охотника появилось выражение растерянности, словно он не знал, как поступить дальше: сбежать, продолжать ругаться и броситься обнима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как ни странно, разобраться ему в этой непростой ситуации помогла жена. А ведь Джек в глубине души считал, что Полли больше не никогда не будет рада видеть Шериданов. Но нет, на губах женщины появилась приветственная улыбка, которая тут возникла и на губах Хорто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всегда знал, что тебе напрасно выдали права, - проворчал он, когда Джек вышел из машины. – Ты знаешь, что я за нее ее кредит не выплатил целиком, - но при этом протянул охотнику руку в знак приветств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ожимая ее, Джек улыбну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вет, Картер. Здравствуй, Полли… - а затем, скользнув взглядом по разбитой фаре БМВ и вмятине на «передке», добавил. – Боюсь, выплата по страховке тебе тоже не светит, ты не пропустил машину на главной дорог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ышав это, Хортон почти сразу окрыси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это ты ехал на запредельной скорости и не смотрел куда едешь! – но Полли дернула его за локоть, и он осекся, а потом снова усмехнулся, почесывая затылок. – Ладно, давай обойдемся без полиции и разойдемся полюбовно. Каждый сам оплачивает свой ремонт… Ид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тественно вызывать полицию и составлять протокол о происшествии Джек не собирался. Хотя задерживаться на месте аварии им тоже не следовало, иначе полицию могли вызвать другие водите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если ты настаиваешь, - ухмыльнулся Шеридан. – То идет. А куда вы еха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ы проверяли документы нашей фирмы, теперь возвращаемся домой, - на этот раз вместо Картера ответила Полли. И этот ответ заставил Джека открыть рот от удивле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 вас своя фир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 Полли улыбнулась. – Деньги были моих родителей, а идея Картера. Мы открыли свой бизнес по продаже всяких амулетов… Раньше только в Вашингтоне, теперь вот еще и в Кентук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мулет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всяких заговоренных оберегов из дерева, трав, камней, - пояснила Полли и тут же торопливо добавила. – Ничего сверхъестественного, ты не думай, просто безделушки, но идут они на расхва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жалуй, сейчас можно было ответить, что горбатого, то есть Картера, могила исправит, и он никогда не перестанет дурить людей. Но начинать ссору Джеку не хотелось. Наоборот, от мысли, что вот сейчас они с Хортонами сделают вид, что даже не встречались, и разъедутся, на души становилось тоскливо. Когда они увидятся в следующий раз? И будет ли эта встреч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потому, Шеридан рискнул предлож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от что, с битой фарой и вмятиной будет останавливать каждый второй полицейский на дороге, а потому у меня предложение. Давайте вы заночуете у нас, а машину отдадите в автосервис на ремонт. Что скажете? – наверно, неправильно было принимать такое решение без жены, а потому, повернувшись к машине, Джек позвал. – Джейд, ты меня поддерживаеш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6.05.12 18:47.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хоже, разговор начинался не самым лучшим образом. Во всяком случае, Картер пару раз эмоционально дернул головой, как будто в подтверждение того, что он доказывал Джеку. Но, судя по всему, речь шла о машинах, а не о том, что Шериданам следует держаться подальше от Хортона и его семь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оймала на себе взгляд Полли и отвернулась. Пусть договариваются, пусть даже пожимают руки и улыбаются. Джейд помнила, что Хортон делает исключение для Джека, но не для нее. В душе нарастало желание поскорее уехать. Уехать и забыть. Джейд мысленно поторапливала Дже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дивительное дело. В душе она все же была рада тому, что с Хортоном все в порядке. После того, как они оставили его в больнице... Родители Полли вполне могли предпринять следующую попытку избавиться от неугодного зятя, который мозолит им глаза и притягивает к Полли неприятности. Но, судя по всему, дела у Хортонов шли неплох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ца была закрыта плотно и Джейд не слышала, о чем муж говорит со своим другом, хотелось выйти, но она была уверена, что испортит все дело, а потому оставалась в машине. И хотела уехать. Кажется, она сама себя не поним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вдруг оглянулся и явно обратился к ней. Джейд заметила, как по лицу Картера промелькнула тень. Может быть, все дело было в игре света, но Джейд вовсе не была уверена, что все так уж хорошо.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Ну, зач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бы ни предложил Джек, Картер сомневался. Джейд нехотя открыла дверцу и вылезла из своего укрытия. Глупо было оставаться у машины и оттуда уточнять, чего от нее хотят. Поэтому Джейд все же подошла и встала рядом с мужем. Не стала прятаться за него, хотя такое желание и появи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 начал было Картер и видно было, что внутреннее противоречие заставляет его взвешивать "за" и "против". Да что тако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ведь этого хочешь, - мягко сказала Полли и это было неожиданно. Она как будто взяла на себя роль миротворца, чего от нее нельзя было ожидать. Картер нахмурился, желая возразить, но женщина добавила: - Мы думали о том, чтобы к вам заехать. </w:t>
      </w:r>
    </w:p>
    <w:p>
      <w:pPr>
        <w:pStyle w:val="Style18"/>
        <w:jc w:val="both"/>
        <w:rPr/>
      </w:pPr>
      <w:r>
        <w:rPr>
          <w:rFonts w:cs="Times New Roman" w:ascii="Times New Roman" w:hAnsi="Times New Roman"/>
          <w:i/>
          <w:sz w:val="20"/>
          <w:szCs w:val="20"/>
        </w:rPr>
        <w:t>"Неправда"</w:t>
      </w:r>
      <w:r>
        <w:rPr>
          <w:rFonts w:cs="Times New Roman" w:ascii="Times New Roman" w:hAnsi="Times New Roman"/>
          <w:sz w:val="20"/>
          <w:szCs w:val="20"/>
        </w:rPr>
        <w:t xml:space="preserve">, - тут же отметила про себя Джейд. Не могли Хортоны об этом думать. Но Картер вдруг смутился, как будто его поймали за чем-то неприличны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адно, - с напускным смирением с обстоятельствами сказал он. И тут до Джейд дошло, что именно сделал Джек. Пригласил их домой, вот что.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Зач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й понадобилось немалое усилие, чтобы справиться с собой и не выдать своего смяте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ы переехали, - зачем-то сказала она. - Вам стоит взглянуть на 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ечно, они с Джеком ехали за мебелью, но вряд ли стоило предлагать Хортонам поучаствовать в выборе детского письменного стола. Похоже, поездка откладывалась. </w:t>
      </w:r>
    </w:p>
    <w:p>
      <w:pPr>
        <w:pStyle w:val="Style18"/>
        <w:jc w:val="both"/>
        <w:rPr>
          <w:rFonts w:ascii="Times New Roman" w:hAnsi="Times New Roman" w:cs="Times New Roman"/>
          <w:sz w:val="20"/>
          <w:szCs w:val="20"/>
        </w:rPr>
      </w:pPr>
      <w:r>
        <w:rPr>
          <w:rFonts w:cs="Times New Roman" w:ascii="Times New Roman" w:hAnsi="Times New Roman"/>
          <w:i/>
          <w:sz w:val="20"/>
          <w:szCs w:val="20"/>
        </w:rPr>
        <w:t>"Главное, чтобы мы не пожалели",</w:t>
      </w:r>
      <w:r>
        <w:rPr>
          <w:rFonts w:cs="Times New Roman" w:ascii="Times New Roman" w:hAnsi="Times New Roman"/>
          <w:sz w:val="20"/>
          <w:szCs w:val="20"/>
        </w:rPr>
        <w:t xml:space="preserve"> - подумала Джей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 xml:space="preserve">Отправлено: 16.05.12 20:09.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первую секунду Джеку показалось, что жена не поддержит его. Ведь она была не рада его решению - это почувствовалось по ее взгляду, по ее поведению. Наверно, он совершил ошибку, пригласив Хортона и его жену раньше, чем посоветовался с Джейд. И как теперь исправить ситуацию, если жена будет проти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Джейд поддержала его, может быть, через силу, но поддержала. И охотник был благодарен ей за это. Он был просто не готов вот так позволить Хортону уехать, мешали воспоминания об их прежних если и не дружественных, то хотя бы приятельских отношениях, а еще… чувство вин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если сейчас Картер откажется, оно, это чувство лишь затаится в душе, периодически напоминая о себе, как старая ра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Хортон не отказался, и как ни странно, инициатором его согласия выступила Полли. Женщина искренне была рада видеть Шериданов, а ведь три года назад она была готова поверить даже самому нелепому обвинению, лишь только потому, что оно касалось Джека и Джейд… Правду говорят, что время меня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т и договорились, - улыбнулся Джек, чтобы скрасить паузу, которая затягивалась. – Джейд права, вам действительно стоит увидеть наш новый дом. Возможно, он не такой шикарный, как особняки некоторых богачей, но посмотреть там есть на что. А в сервис мы заедем по дороге. Ну что, поеха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ождавшись кивка Картера, Шеридан направился к своей машине, снова садясь за рул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пасибо тебе, - поблагодарил он жену, уже заводя мотор. – Я был не прав, что не посоветовался с тобой, просто… просто мне хотелось бы, чтобы наши отношения с Картером и Полли были как прежде… Нас ведь многое связывает…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Думаешь, такое возможно после того, как Картер умер из-за ва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мебель мы заберем завтр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 этими словами он дал задний ход, отъезжая от разбитой машины Картера и разворачиваяс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6.05.12 20:53.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иний БМВ развернулся и пристроился в хвосте у джипа. По пути Хортоны не передумали и не поддали газу, чтобы внезапно скрыться от внезапно встреченных друзей. Бывших, наверное. Джейд просто не могла представить себе, чтобы после всего случившегося и сказанного могло быть как прежде. Она бы не простила. Если бы к ним в дом заявился Питер Тернер, она бы с ним и разговаривать не стала. А ведь Питер Теренер не сделал и десятой части того, что вытворила она са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здохнула. Может быть, ее спокойный тон обманул Картера и Полли, но от Джека ее настроение не укрылось.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понимаю. Картер - друг, - </w:t>
      </w:r>
      <w:r>
        <w:rPr>
          <w:rFonts w:cs="Times New Roman" w:ascii="Times New Roman" w:hAnsi="Times New Roman"/>
          <w:i/>
          <w:sz w:val="20"/>
          <w:szCs w:val="20"/>
        </w:rPr>
        <w:t>"Твой друг".</w:t>
      </w:r>
      <w:r>
        <w:rPr>
          <w:rFonts w:cs="Times New Roman" w:ascii="Times New Roman" w:hAnsi="Times New Roman"/>
          <w:sz w:val="20"/>
          <w:szCs w:val="20"/>
        </w:rPr>
        <w:t xml:space="preserve"> - Просто... просто я не ожидала, что мы встретимся. Понимаешь, когда я смотрю на Картера, я вспоминаю, что сделала и... это ведь было неправильно, нельзя было его вмешивать. Его и Пол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яснения давались с трудом. Джейд вообще не умела объяснять свои чувства, а в данном случае она даже и не могла понять толком своих ощущений. Это ее раздражало. Поэтому она просто предпочла сменить те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ичего, мебель подождет. А что они здесь делают? Приехали по дел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ас пик еще не начался, так что они достаточно быстро доехали до нужного района. Неожиданно издалека дом показался Джейд каким-то унылым. Кому они тут что собрались показывать? Полли, у которой богатые родители? Джейд покачала головой, чтобы избавиться от внезапного наважде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ошо, что им нужно было заехать в автосервис. Хоть какая-то да пауз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умаешь, стоило сказать сразу, что комната для гостей у нас еще не обставлена? - поинтересовалась она у муж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6.05.12 23:25.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Жена тоже винила себя за случившееся, за то, что позвонила Хортонам, втянула их в войну с богиней, в которой те не имели никакого отноше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не могла знать, как все обернется, - покачал головой Джек, успокаивающе кладя ладонь жене на руку. – Да и сделанного не воротиш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жалуй, на них это правило не распространялось, ведь им-то повезло остаться в живых, в отличие от Розалинды… Стоило вспомнить о гадалке, которая пожертвовала своей жизнью, спасая их, как сердце болезненно сжалось. Ощущение, что он живет за счет других, тех, кто рискнул помочь ему, пришло к охотнику уже давно, и время от времени напоминало о себе. И это не было прият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ы можем только учиться на своих ошибках…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И больше не заключать следок с языческими богиня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говор принимал слишком нехороший оборот, и Шеридан почти с радостью сменил тему, переходя на обсуждение дел Хортон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 них филиал фирмы в Кентукки. Картер и Полли торгуют амулетами… Это Картер предложил, он не исправи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ереди показалось здание автосервиса на въезде в Ист-Сент-Луис, и автомобиль Хортона мигнул огоньками, сворачивая к нему. И Джеку пришлось притормозить, также заворачивая к здани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умаю, скажем… Картер и Полли должны знать, что их ждет. С другой стороны, они могут занять наш диван, а мы переночуем на старых матрасах.  – и с этими словами охотник заглушил мотор, приоткрывая дверцу машины, чтобы, при необходимости, подключиться к переговорам Картера с механика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7.05.12 08:13.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казывается, у Картера и Полли была своя фирма по... производству амулетов. Джейд хмыкну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деюсь, цену за их целительские способности не завышаю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ом, что Картер продает действительно магические амулеты, Джейд сомневалась. Во-первых, Джек был слишком спокоен. А ведь там, у машин, он едва не вспылил, Джейд видела это по его лицу и движениям, ставшим более резкими. А во-вторых, Хортон думал о семье и вряд ли стал бы ввязываться в авантюру с "заимствованием" чьих-либо сил. На чужих ошибках не так сложно учиться, если эти ошибки делают и твоими тож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снова невольно напряглась, когда Джек открыл дверцу, чтобы присоединиться к обсуждению ремонта машины. Беспокоиться было совершенно излишним. В чем, в чем, а в том, чтобы поторговаться Картер был специалист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ы можем занять комнату мальчиков, там, по крайней мере, есть ковер. Только придется вести себя хорошо, - Джейд улыбнулась мужу, отгоняя от себя мрачные мысли. Правда, ей пока не представлялось вероятным, что они смогут "вести себя хорошо", оказавшись на полу, на старых матрасах. Может и не романтично, зато близко друг к друг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ер договорился достаточно быстро, и по его лицу можно было представить, насколько он недоволен тратой денег. Джейд снова невольно улыбнулась, раньше, чем Картер и Полли пересели в их машину. А потом в салоне установилось едва ощутимое, но все же неприятное напряжение, благо, до дома было недалек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 двухэтажного дома, возвышавшегося над типовыми зданиями по-соседству, заставило Картера присвистну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 должно быть, стоит нема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верное, но нам достался в качестве возмещения ущерб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щерба? - в голосе Хортона прорезалось напряжение, сложно уловимое, но, поскольку Джейд была готова к этому, все-таки ощущаемо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ерми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ерми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едставь себ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думал, у вас нечисть разгулялась, - неожиданно легко, без скрытого упрека, заметил Картер на мгновение превращаясь в того Картера, который таскался за Джеком, раздражая Джейд своим присутстви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обще-то, Картер попал в точку. Шериданы предполагали возможность того, что термиты могли появиться благодаря ярткину и его дрессированным растениям. Растения ведь были гиперактивны, может быть, и термиты сгрызли дом до такой степени, как будто укоренились в нем давно и прочно. Но ведь раньше их активность не замечалась. Так или иначе, но теперь у них был новый до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7.05.12 12:46.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А мы разве ведем себя как-то по-другому, - пошутил Джек, наблюдая за тем, как Картер договаривается с мастером о стоимости ремонта. Вряд ли Хортону требовалась помощь, уже что-что, а торговаться он уме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счастью, торги были недолгими, и уже через полчаса охотники в сопровождении друзей вернулись домой. После чего Картер и Полли сразу же приступили к осмотру, причем на лице приятеля было неподдельное удивление, словно он никак не мог поверить, что Шериданы когда-нибудь разживутся таким домом. И это слегка задевало… Ведь неприятно осознавать, когда тебя считают неудачником по жизни, неспособным обеспечить свою семь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анно, к этим мыслям охотник не возвращался с прошедшей весны, когда их с Джейд отношения вернулись на прежний уровень, а вот теперь они пришли опять. И прогнать их не удава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чисть тоже была, - сам не зная зачем сообщил Джек, чувствуя, как у него начинает портиться настроение. И в голове мелькнула мысль, что он, возможно, был не прав, пригласив Хортонов в дом… Но не выгонять же их теперь. – У наших соседей поселился ярткин – разновидность фэйри, который помогал им с садом в обмен на котлеты. А потом в доме появилась собака, и котлеты ярткину перестали доставаться, вот он и разозлился и попытался убить наших соседей. Нам удалось его прогнать… А после этого и встал вопрос о переезд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ер снова хмык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всегда говорил, что ты дурак, помогающий людям и попадающий из-за этого в неприятности… Хорошо, что ваши соседи не ославили вас по всему району. </w:t>
      </w:r>
    </w:p>
    <w:p>
      <w:pPr>
        <w:pStyle w:val="Style18"/>
        <w:jc w:val="both"/>
        <w:rPr/>
      </w:pPr>
      <w:r>
        <w:rPr>
          <w:rFonts w:cs="Times New Roman" w:ascii="Times New Roman" w:hAnsi="Times New Roman"/>
          <w:i/>
          <w:sz w:val="20"/>
          <w:szCs w:val="20"/>
        </w:rPr>
        <w:t>«Ну, это как сказать»</w:t>
      </w:r>
      <w:r>
        <w:rPr>
          <w:rFonts w:cs="Times New Roman" w:ascii="Times New Roman" w:hAnsi="Times New Roman"/>
          <w:sz w:val="20"/>
          <w:szCs w:val="20"/>
        </w:rPr>
        <w:t xml:space="preserve">, - пронеслось в голове. Но вслух Джек лишь пожал плечами. Настроение у него испортилось окончатель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авайте ужинать, что л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7.05.12 18:04</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все же рассказал про ярткина и Джейд настороженно взглянула на Хортонов, в любой момент ожидая "изменения погоды". Но, кажется, Картер совершенно не удивился, но и не разозлился тоже. Скорее, отнесся к наличию нечисти в жизни Шериданов как к какой-то даннос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на душе скребли кошки, потому что Джейд все больше думала о том, что это спокойствие Картера - только напускное, а на самом деле, он уже сто раз пожалел о том, что согласился. И что бы там ни говорила Полли... да не собирались они заезжать к Джеку и Джейд. Эта фальшь лишь доставляла больше внутренней, глухой боли, от которой никак не избав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чтобы не расстраивать Джека, Джейд смолчала. В конце концов, нельзя заставить мужа перестать думать о хорошем друге, хотя Джейд, наверное, так и не сможет понять, как эти двое умудрились стать друзьями. Не так уж много друзей у них с Джеком, чтобы разбрасываться ими вот так просто, чтобы не чувствовать своей вины... </w:t>
      </w:r>
    </w:p>
    <w:p>
      <w:pPr>
        <w:pStyle w:val="Style18"/>
        <w:jc w:val="both"/>
        <w:rPr/>
      </w:pPr>
      <w:r>
        <w:rPr>
          <w:rFonts w:cs="Times New Roman" w:ascii="Times New Roman" w:hAnsi="Times New Roman"/>
          <w:i/>
          <w:sz w:val="20"/>
          <w:szCs w:val="20"/>
        </w:rPr>
        <w:t>"Но и до завтра терпеть будет тяжело"</w:t>
      </w:r>
      <w:r>
        <w:rPr>
          <w:rFonts w:cs="Times New Roman" w:ascii="Times New Roman" w:hAnsi="Times New Roman"/>
          <w:sz w:val="20"/>
          <w:szCs w:val="20"/>
        </w:rPr>
        <w:t xml:space="preserve">, - внезапно поняла Джейд. Она чувствовала, что Картер, так упорно избегающий обращения к ней при каждой возможности, очень бдителен, словно только и ждет, что Шериданы подкинут ему очередную свинью. Это понимание пришло внезапно и теперь Джейд просто не могла избавиться от грызущего ощущения, что они сделали ошибку. Большую ошиб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а невольно следила за Хортоном исподтишка, на всякий случай. Еще не хватало, чтобы Джеку причинили боль. Он и так лишь недавно отошел после той поездки в Англи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друг перехватила взгляд Полли, обращенный на Джека. И этот взгляд ей совсем не понравился. </w:t>
      </w:r>
    </w:p>
    <w:p>
      <w:pPr>
        <w:pStyle w:val="Style1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идемте, у нас еще остался сырный пирог. На кухне, правда, пока проблемы с водой, но...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Зачем я так много говор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ухне уже было почти все, даже микроволновка. Часть техники они все же привезли из прежнего дома, хотя это было рискован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бель на кухне была новая, Джейд заметила, как Полли оценивающе оглядывается. Вряд ли в их с Картером доме мебель такая же. Полли должна была привыкнуть к роскоши. За всеми этими мыслями Джейд совсем забыла, что Полли уже была у Шериданов в доме и ни разу не высказала своего недовольства отсутствием шикарных условий. Но почему-то Джейд никак не могла избавиться от ощуще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 давно у вас своя фирма? - спросила о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очень, - отозвалась Полли, не глядя на нее. Картер тоже отвел взгля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быстро развиваемся, - добавил он. - Как поживают ваши дети? Кстати, где они? Неужели вы от них избавилис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7.05.12 20:14.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астроение портилось с каждой секундой. И в каждом взгляде, в каждом слове Картера Джеку все больше и больше чудилась насмешка. И что самое противное, Картер имел право смеяться, тем более, что ему и было над чем. Ведь у него была уже своя фирма… свой бизнес. А Джек все так и ютился на подработках у чужих людей… Работал за гроши, как обычно характеризовал подобное приятел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прос о детях стал неожиданно болезненным. Почему, Шеридан сам не знал, но фраза о том, что они избавились от детей по причине неустройства в доме, задела его. Может быть, потому что у Хортонов хватило бы денег на то, чтобы обставить дом сразу, а не по частям и не сплавлять сына чужим людя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же не спрашиваю, где Грэйсон, - огрызнулся охотник, причем довольно грубо. Полли тут же удивленно вскинула брови, непонимающе смотря на него, но этот взгляд разозлил Джека еще сильнее.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его пялиш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рэйсон в школе-пансионате с углубленным изучением иностранных языков, - ответила женщина, и в голосе ее Шеридану почудился вызов. Дескать, смотрите, вот мы какие крутые, наш сын учится в элитной школе, а ваши ходят в обычную. И не удержавшись, Джек париров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Хлоя в колледже, она изучает историю и археологию… - почему девочка выбрала эти специальности, Шеридан не знал. Но тогда, летом он не возражал против них. А вот теперь в душе шевельнулась досада, ведь специальности были непрестижные и стоили недорого, лучше было отдать Хлою на экономику, ну и пусть стоило бы это в два раза дороже, зато престиж…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думал, что вы уговорите вашу пацанку учиться, - ухмыльнулся Картер. И вот тогда Джек вскипел окончательно. Как приятель смел так говорить про ЕГО, Шеридана, дет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икакая она не пацанка! Просто умеет постоять за себя, не всем же быть размазнями и сидеть на папочкиной ш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нев кипел все сильнее, а в голове билась только одна мысль, что их дети лучшие… Намного лучше Грэйсона. И чтобы доказать это – нужно было привести их сю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съезжу за детьми, - сообщил Джек Джейд…</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7.05.12 22:52.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альнейшее напоминало снежный ком, который катится с горы и набирает при этом рост и обороты. Чего-то подобного Джейд и ожидала.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Вот черт, какое вам дело до наших дет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этот неожиданный напор, с которым Полли расхвалила Грэйсона... как будто они с Джеком пытались кого-то оскорбить! Между прочим, Джек просто отвечал на выпад Картера! И нужно было ему спросить... </w:t>
      </w:r>
    </w:p>
    <w:p>
      <w:pPr>
        <w:pStyle w:val="Style18"/>
        <w:jc w:val="both"/>
        <w:rPr/>
      </w:pPr>
      <w:r>
        <w:rPr>
          <w:rFonts w:cs="Times New Roman" w:ascii="Times New Roman" w:hAnsi="Times New Roman"/>
          <w:i/>
          <w:sz w:val="20"/>
          <w:szCs w:val="20"/>
        </w:rPr>
        <w:t>"Специально... он сделал это специально",</w:t>
      </w:r>
      <w:r>
        <w:rPr>
          <w:rFonts w:cs="Times New Roman" w:ascii="Times New Roman" w:hAnsi="Times New Roman"/>
          <w:sz w:val="20"/>
          <w:szCs w:val="20"/>
        </w:rPr>
        <w:t xml:space="preserve"> - поняла Джейд и посмотрела на Хортона с таким выражением, что он должен был сразу понять - пора прикусить язык и вспомнить, как нужно вести себя в гостях. Но Картер не смотрел на нее, что было не удивитель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конечно, все закончилось тем, что Джек разозлился. Ни с того, ни с сего, он решил ехать за мальчиками. Хотя они с Джейд и не намеревались привозить их в дом сегодня и даже завтра, хотя, вроде бы, детская должна была быть укомплектована, но ведь они обсуждали продолжение ремонта. Эдди наверняка бы не отказался присмотреть за детьми еще какое-то время. Кажется, он компенсировал отъезд сына и отсутствие внуков тем, что время от времени приглядывал за детьми Шериданов. А может, он тоже таким образом пытался контролировать ситуацию? Контролировать Джека и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к! Но...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Не оставляй меня с ни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она так ничего и не сказала. Потому что Картер и Полли подумали бы, будто Шериданам стыдно за собственных детей! Джейд, может быть, стыдилась своих поступков, себя, но никак не детей, это была ее гордость, надежда на то, что уж они-то не наделают таких глупых ошибок, как она. А Хортоны так легко подвергали сомнению то, что Хлоя, Лэрри или Дик могли в будущем стать успешны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жейд скрипнула зубами и бросила еще один злой взгляд на Картера... и обнаружила, что Хортон озадачен. Кажется, его удивила реакция Джека. Или, скорее, он просто думал, чтобы такое еще сказать гадкое, чтобы Шериданам было неприятн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8.05.12 00:29</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Известие о том, что он хочет уехать, вызвало у жены протест. Сегодня она слишком много с ним спорила. Слишком много… И в этом споре Джеку почудилось недоверие. Жена считала, что он не способен привезти детей? Сомневалась в н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 да, она ведь лучше знает, как с ними найти общий язык. И в своих видениях Лэрри больше откровенен с н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как это ни было глупо, в душе шевельнулась ревность к Джейд, которую их сын любил больш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скоро буду! – отрезал он и направился к выходу, хлопнув за собой дверь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чем, стоило сесть за руль, как плохое настроение начало улетучиваться. А отъехав от дома, Джек вовсе задался вопросом, что именно в поведении Хортонов и жены так его разозлило, вроде бы все было, как обычно… И ему было стыдно за свое поведе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жется, ты становишься неврастеником, - вслух «поздравил» себя охотник, и в голове тут же укоренилась мысль о том, что по возвращении нужно будет извиниться и перед Джейд, и перед Картером с Пол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с этой мыслью Джек достал телефон, чтобы предупредить Эдд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чем, зачем он собрался забирать детей, Шеридан тоже не знал. Ведь комната для них еще не была готова. Но с другой стороны, просто развернуться тоже было глуп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дди удивился звонку, ведь дети должны были побыть у него еще несколько дн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уже обставили комнату? – поинтересовался 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Шеридану пришлось совр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большей степен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перативно… Ну, хорошо, я соберу мальчиков.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риезду Джека, дети действительно были готовы. И Дик весь буквально горел от нетерпения, желая увидеть новый дом. Это чувствовалось по его поведению, хотя мальчишка и старался скрывать свои чувства. А вот Лэрри напротив был хму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 такой с самого утра, - пояснил Эдди, которого, кажется, поведение ребенка насторожило. – Но не говорит поче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пробую разговорить его в машине, - улыбнулся Джек, у которого на душе почти сразу стало тревожно, хотя вроде бы явных причин для тревоги и не было. С другой стороны, малыш всегда остро предчувствовал неприятности… - Как Май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ормально. Звонил, ему все нравится, - Спенсер скептически поджал губы. После двух лет учебы в юридическом колледже Майк неожиданно бросил учебу и подал документы в полицейскую академию. Как говорил Эдди, он сделал это по чьему-то дурному примеру, и при этом многозначительно намекал на Джека. В данный момент Спенсер-младший проходил практику в соседнем штате по какой-то там программе обмена опыт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ередавай ему от меня прив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два они с детьми разместились в машине, как Лэрри произне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больше не сердишься на ма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этот вопрос заставил Шеридана почувствовать себя последним мерзавц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конечно, сынок, не сержусь, - покачал он головой. – Это… это было неправильно, прости меня. И думаю, мама на меня тоже не серди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лицо Лэрри не просветлело, он лишь еще больше нахмури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не ты, это они… - сообщил ребено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то они? – не понял Джек. Но мальчик уже смотрел в окно, давая понять, что разговор законче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ет быть, у Джейд получится его разговор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душе шевельнулась недавняя ревность, но охотник отогнал ее. Глупо было ревновать двух людей, которых он любил больше всего на свете.</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8.05.12 10:34</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cs="Times New Roman" w:ascii="Times New Roman" w:hAnsi="Times New Roman"/>
          <w:i/>
          <w:sz w:val="20"/>
          <w:szCs w:val="20"/>
        </w:rPr>
        <w:t>"Вот черт, как же ты мог?!"</w:t>
      </w:r>
      <w:r>
        <w:rPr>
          <w:rFonts w:cs="Times New Roman" w:ascii="Times New Roman" w:hAnsi="Times New Roman"/>
          <w:sz w:val="20"/>
          <w:szCs w:val="20"/>
        </w:rPr>
        <w:t xml:space="preserve"> - неожиданно зло подумала Джейд, когда за Джеком захлопнулась дверь. Картер даже не отреагировал - как будто его уход хозяина дома совсем не побеспокоил. Хортон как-то странно смотрел на жену, как будто что-то замышлял. Джейд нахмури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ли перехватила ее взгляд, да Джейд и не собиралась скрывать, что недовольна происходящим. Да они они практически выпнули Джека из собственного дома и сидят, как ни в чем не быва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к слишком сильно переживает, - сказала Пол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а детей принято переживать, - едко отозвалась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а хороших детей переживать не нужно, - хмыкнул Картер. Джейд снова нахмури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ртер, - Полли положила ладонь на руку мужа, потом сказала, обращаясь к Джейд: - Я схожу, принесу еще кофе. </w:t>
      </w:r>
    </w:p>
    <w:p>
      <w:pPr>
        <w:pStyle w:val="Style18"/>
        <w:jc w:val="both"/>
        <w:rPr/>
      </w:pPr>
      <w:r>
        <w:rPr>
          <w:rFonts w:cs="Times New Roman" w:ascii="Times New Roman" w:hAnsi="Times New Roman"/>
          <w:i/>
          <w:sz w:val="20"/>
          <w:szCs w:val="20"/>
        </w:rPr>
        <w:t>"Если после этого вы уйдете - можешь взять кофейник с собой в машину!"</w:t>
      </w:r>
      <w:r>
        <w:rPr>
          <w:rFonts w:cs="Times New Roman" w:ascii="Times New Roman" w:hAnsi="Times New Roman"/>
          <w:sz w:val="20"/>
          <w:szCs w:val="20"/>
        </w:rPr>
        <w:t xml:space="preserve"> - зло подумала Джейд. Однако оказавшись с Картером один на один, она поняла, что лучше ей было сходить за кофе сам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думай, что я забыл, как меня загрызли псы из-за тебя, - сказал вдруг Картер и в голосе его звучала такая ненависть, что Джейд вскочи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и не думала, - огрызнулась она и почти опрометью скрылась на кухн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йд! - окликнул ее Картер, но ей было совершенно не интересно, что еще он хочет ей сказать. Полли стояла у раковины и, кажется, просто смотрела на слегка шипящий кран. Джейд ведь предупреждала, что с водой пока перебои. Кран постоянно засорялся непонятно почему. Услышав Джейд, Полли обернулась. На лице ее застыло странное выраже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ы не должны были этого делать, мне очень жаль, - произнесла она. Джейд удивленно посмотрела на нее. Чего они не должны были делать? Приезжать сюда? Да очень бы они с Джеком расстроились, как ж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й вдруг показалось, что она попала в какой-то дурацкий зазеркальный мир, где все говорят не то и невпопа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ли, похоже, и не думала заниматься кофе. Джейд была бы не против остаться на кухне под благовидным предлогом "смены блюд". Все лучше, чем терпеть ненавидящие взгляды. Но Полли не спешила уходить. Она взяла со стола блюдце, вытряхнув из него печенье прямо на стол. Джейд все еще не понимала, что происходит, когда Полли ударила блюдцем по столу. Блюдце раскололось на несколько довольных крупных кусков, один из которых - достаточно острый - оказался зажат в руке Полли. Джейд невольно сделала шаг в сторону, но Полли на нее не смотрела. Целую долгую секунду ее взгляд был устремлен в пустоту, губы шевелились, как будто Полли все еще хотела что-то сказать. Время внезапно замедлилось. Джейд уже понимала, что сейчас случится что-то очень плохое, но еще не предвидела того, что Полли поднимет руку и направит осколок острым краем себе в горло. Но женщина замахивалась так медленно - по крайней мере, так казалось - что Джейд успела подскочить и перехватить ее за запястье. Полли тут же начала сопротивляться и Джейд пришлось перехватить вторую ее ру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артер! - выкрикнула она, все еще ощущая себя в Зазеркалье.</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8.05.12 13:09</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 тому моменту, когда они подъехали к дому, Лэрри стал еще мрачнее. И стоило машине остановиться, как он произне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не хочу туда идти! – наверно, у другого ребенка подобное могло сойти за каприз. Но… малыш никогда не капризничал, даже когда был совсем-совсем маленьки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овернувшись к нему, Джек, стараясь говорить спокойно, спрос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эрри, может быть, ты объяснишь, что происход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ребенок продолжал смотреть в окно, делая вид, что не слышит, как к нему обращается. И очень захотелось на него прикрикнуть… Странно, Шеридан не любил повышать голос, но сейчас это желание стало почти непреодолимы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неизвестно, чем закончилось бы затянувшееся молчание, как Лэрри, так и не отворачиваясь от окна, произне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ама кричит! – и сказано это было тоном, который не вызывал сомнени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рдце екнуло, и повернувшись к дому, Джек на несколько секунд замер, пытаясь прислушаться. Но вряд ли звуки могли донестись сюда, скорее мальчик почувствовал. Он же всегда хорошо чувствовал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ик, оставайтесь в машине и запри дверцы! – велел Джек, выскакивая наружу и бросаясь к до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ло распахнуть дверь, как со стороны кухни донесся шум. И охотник первым делом бросился ту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ты виновата, дрянь! – раздался голос Картера, за которым последовал звук удара. И заскочив в следующую секунду на кухню, Шеридан понял, что это значило. Хортон поднял руку на его жену… Он посмел ударить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ярости в глазах потемнело. И прямо с порога Джек бросился к приятелю, нанося тому удар в лиц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ад!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Дождался моего отъезда и решил поквитаться за тот случай с Гекат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тон, не ожидавший нападения, охнув, заваливаясь на спину. Ну да, он никогда не был силен в драке. И, наверно, Джек бил бы еще и еще, если бы не странный вскрик за спиной, словно кто-то пореза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ысль была о Джейд, и потому охотник обернулся. И первое, что бросилось ему в глаза – это кровь… Фонтанчик кров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18.05.12 18:39</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артер появился на кухне спустя какое-то мгновение. Он замер на пороге, пытаясь осмыслить ситуацию. Джейд было не до объяснений, Полли и не думала сдаваться. Но при появлении Хортона ее поведение резко изменилось. Она всем телом дернулась, как будто пыталась дотянуться до муж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 ты мог! - закричала она с такой яростью, что Картер невольно отступил. - Как ты мог дать втянуть себя в такое! Ты хоть представляешь, что я пережила?! Когда забирала тебя из морга, ты, самовлюбленный болва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лли, - хрипло проговорил Картер. Джейд стиснула зубы, теперь ее задачей было не выпустить женщину. Но та неожиданно укусила ее за руку и, когда Джейд разжала от неожиданности пальцы, как дикая кошка бросилась к мужу. Картер, кажется, только сейчас заметил у нее в руках осколок. Он успел уйти в сторону, Полли только распорола рукав его рубаш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диотка! Твои родители едва не отправили меня обратно! - прорычал он. Джейд уже была рядом с Полли, но это обвинение даже ее заставило запнуться. Да что, черт возьми, происходит между Хортонами. И какого черта они явились срывать свою злость на них с Джек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ер попытался выбить из руки Полли осколок тарелки, но, кажется, действовал слишком сильно. От удара Полли упала на пол и всхлипнула. Но проклятый осколок она сжимала в ладони, по руке струилась кровь. Джейд вцепилась в руку женщины, стараясь выбить осколок раньше, чем в голову придет мысль напасть снова. Она совершенно забыла про Картера. И вспомнила только когда раскрытая ладонь впечаталась ей в лиц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ты виновата, дрян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лы Хортон действительно не сдерживал. Джейд отлетела от Полли, налетев спиной на холодильник. В ушах зазвенело. Джейд показалось, что на кухне откуда ни возьмись появился Джек. Надо же, мог бы и не беспокоиться. Он ведь догадался оставить ее с Хортонами одну, так чего теперь строить из себя геро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жчины ввязались в потасовку. Полли осталась без присмотр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ра! - Джейд успела только увидеть, как рука с осколком вновь направилась к горлу. Кровь уже добралась Полли до локтя, так что когда брызнул красный фонтанчик, в первое мгновение Джейд подумала, что Полли просто сильнее порезала руку. Но дела обстояли гораздо хуже. Джейд уже разжала ладонь женщины, все еще пытающейся давить на проклятый осколок. Она зажала рану пальц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Кто-нибудь из вас, идиотов, вызовет скорую или нет?!</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8.05.12 19:57.</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крик Джейд подействовал отрезвляюще, причем в прямом смысле слова. С разума словно сдернули какую-то пелену, которая заставляла воспринимать все в искаженном све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 господи, - выдохнул Картер, рывком поднимаясь с пола и бросаясь к жене. На миг в душе шевельнулся страх, что Хортон снова попытается ударить Джейд, но нет, все внимание приятеля было сконцентрировано на его жене. – Полли! Полли, зач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зьмите полотенце! – выдохнул Джек, рывком срывая с вешалки одно из кухонных полотенец и бросая его Картеру. Так было бы удобнее зажимать рану. А сам охотник метнулся в гостиную, выскакивая в коридор, к телефону и набирая 9-1-1.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жалуйста, Мэди… - Шеридан осекся, понимая, что чуть не назвал их прежний адрес. И поправившись, произнес. – Гэмбл-стрит, 17. Женщина порезала себе шею… У нее сильное кровотечение.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то говорит? – раздался в трубке женский голос. </w:t>
      </w:r>
    </w:p>
    <w:p>
      <w:pPr>
        <w:pStyle w:val="Style18"/>
        <w:jc w:val="both"/>
        <w:rPr/>
      </w:pPr>
      <w:r>
        <w:rPr>
          <w:rFonts w:cs="Times New Roman" w:ascii="Times New Roman" w:hAnsi="Times New Roman"/>
          <w:i/>
          <w:sz w:val="20"/>
          <w:szCs w:val="20"/>
        </w:rPr>
        <w:t>«А какая разница?»</w:t>
      </w:r>
      <w:r>
        <w:rPr>
          <w:rFonts w:cs="Times New Roman" w:ascii="Times New Roman" w:hAnsi="Times New Roman"/>
          <w:sz w:val="20"/>
          <w:szCs w:val="20"/>
        </w:rPr>
        <w:t xml:space="preserve"> - пронеслось в голове, но вслух охотник ответ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ладелец дома. Приезжайте скор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здесь происходит? – раздавшийся за спиной голос Дика заставил Джека вздрогнуть, и тот едва не выронил труб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льчики стояли на пороге, причем Дик держал Лэрри за руку. А малыш смотрел в сторону кухни, словно прислушиваясь к тому, что происходило т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ачем вы вышли из машины?! – не выдержал Шеридан, которого любое непослушание сегодня раздражало особенно сильно. – Я же велел оставаться в н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ик удивленно взглянул на него. Ну да, для мальчика кричащий Джек был в диковинку. А вот Лэрри, казалось, даже не удивился. Вместо этого он произнес, не обращаясь ни к кому конкретно, но в тоже время было понятно, что его фраза адресована всем находящимся в дом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м надо уехать… Они не остановятся… Никогда не остановятс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18.05.12 22:49.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какой-то момент Джейд показалось, что Картер, уже не контролирующий себя, сейчас снова примется отталкивать ее от жены. Она не боялась получить удар. Просто если сейчас отпустить рану, кровь хлынет ручь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Картер лишь перехватил полотенце, которое ему подал Джек и накрыл сверху ладони Джейд. А она все никак не могла заставить себя убрать руки. Их пальцы соприкасались сквозь полотенц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лли, - как безумный повторял Картер. - Зачем... Зач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ли смотрела куда-то вверх и ее трясло, как будто в лихорадке. Джек вызвал скорую, но вряд ли она примчится в считанные секунд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тут Джейд услышала голос Дика. Поначалу ей показалось, что это только обман слуха. Но к обману слуха прибавился и обман зрения тоже. Джек все-таки привез детей. И дети увидели Полли, залитые кровью ладони Джейд и Картера, последствия драки. Почему дети вечно лезут туда, куда не просят, видят то, что не должны видеть, заставляют лишний раз за них беспоко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арш отсюда! - рявкнула Джейд, сама не понимая, насколько необычно резка с детьми. - Вам нечего здесь делать! Дик, ты старший, какого черта ты его привел?! Быстро оба из дома!!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то я дела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осеклась, но Дик уже схватил Лэрри за руку и поволок вон из кухни. И остававшийся до этого момента спокойным Лэрри, вдруг заволновался. Развернувшись, он ухватился за дверной косяк и, настойчиво повысив голос, повтор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и не остановятся. Папа, выведи их!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Значит, вот так?! Папа у нас в семье самый лучший, всегда пойдет на поводу у детей, поэтому цены ему н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это мгновение Джейд забыла даже про Полли, хотя автоматически продолжала зажимать ра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улицы послышался звук сирены скорой помощи. Наконец-т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8.05.12 23:10</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бычно Лэрри никогда не вынуждал родителей повышать на себя голос. Никогда… А вот теперь, как назло, перед Картером, который и так считал детей Шериданов проблемными, начал не слуша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елай, что тебе говорят! – вместо этого рявкнул на него Джек, испытывая еще и желание отшлепать малыша, чтобы в следующий раз неповадно было. Это желание было очень непривычным, ведь раньше он никогда не поднимал на сына руку… Вот тот и вырос разбалованны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верно, лишь присутствие Картера удержало Шеридана от рукоприкладства. Ведь подобное окончательно убедило бы Хортона в том, что дети у Джека и Джейд неблагополучны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потому, вымещая кипевшее внутри раздражение, он рявкнул на же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ты не смей орать на дет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апа! Папа! Пожалуйста! Они не остановятся! – из глаз Лэрри брызнули слезы, и он сорвался на крик, все еще цепляясь за косяк. – Пап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Дику все же удалось оторвать его. И мальчишка потащил ребенка к выход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апа! Они не остановятся! – еще донесся до Шеридана отчаянный крик, дверь распахнулась. Видимо, это Дик вытащил Лэрри на улиц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в коридоре стало шумно, и люди в белых халатах замелькали, продвигаясь к кухне. Кто-то из них, оттеснил Джека, а потом, увидев Полли, и Джейд с Картер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зойдите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сколько минут врачи склонялись над женщиной, пытаясь зажать ей рану, а затем последовала коман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осил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 царящей суматохе Джек неожиданно остро понял, что во всем случившемся был виноват он сам. Не нужно было приглашать Картера и Полли к ним. Не после того, что случи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Я виноват… Не надо было мне этого делать! – трудно было понять, прозвучала ли эта фраза у него в голове или он произнес ее вслух, но одно Шеридан знал точно. Он был виноват, и виноват так сильно, что жить ему не хотелос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19.05.12 08:46</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всем показал, кто в доме хозяин. Сначала прикрикнул на детей, а потом наорал на Джейд. Ей-то было все равно, в каком тоне с ней разговаривают. В смысле, ее грозным тоном не удалось напугать, она не стала реветь, как Лэрри. Только огрызнулась: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Нечего было во всем им потакать! Это ты распустил дет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каких это пор она виновата во всем, что творится в их семье? Да семья вообще не ее идея и если Джеку надоело, поиграл и наскучило, то теперь уже поздно, придется исполнять свои родительские обязаннос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алившиеся в дом медики быстро оттеснили Шериданов и Картера, осмотрели Полли и погрузили ее на носилки. Глаза женщины все еще были открыты и она словно искала кого-то взгля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поеду с ней. Я ее муж! - запальчиво заявил Картер, когда кто-то из медиков попытался оттеснить его от машины. Джейд даже не подумала, что нужно выйти из дома. Ей казалось, что ее мир ограничивается порогом, все, что происходит за его пределами, уже не ее де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а услышала только слова мужа, который, наконец, понял, что тоже несет ответственность за то, что происходит в дом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уж, наконец-то признался, - язвительно отозвалась она, недовольная тем, что полы в коридоре и кухне оказались утоптанными. А на кухонном новом линолеуме еще были пятна крови. Теперь их просто так не оттереть, следы уж точно останутся. Эта мысль настолько раздражала Джейд, что она уже хотела выместить скопившуюся злость на двери, захлопнув ее со всей силы (главное, чтобы услышал Джек), но тут взгляд ее уперся в Дика и Лэрри, которые остались стоять у крыльца одни и даже не догадались дойти до машины. Хотя им ясно было сказа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чего встали?! Марш в дом! - прикрикнула на них Джейд. - Без вас дел пол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к смотрел на нее как-то странно, как будто в чем-то подозревал и подозрения подтверждались. Джейд было все равно, что за мысли бродят в голове у мальчиш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колько раз повторять?!</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9.05.12 17:57</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Это я! Это все из-за меня! Из-за меня умирают люди!»</w:t>
      </w:r>
      <w:r>
        <w:rPr>
          <w:rFonts w:cs="Times New Roman" w:ascii="Times New Roman" w:hAnsi="Times New Roman"/>
          <w:sz w:val="20"/>
          <w:szCs w:val="20"/>
        </w:rPr>
        <w:t xml:space="preserve"> - эти мысли повторялись в голове раз за разом, словно кто-то включил пластинку. И с каждым их повторением Джек все больше убеждался в том, что приносит окружающим одну лишь бед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за него умер Лэрри Кроуфорд, охотник, вину перед которым он смехотворно пытался загладить, назвав своего сына его именем. Из-за него погиб Картер, которого чудом удалось вернуть к жизни… Розалинда, родители, а теперь вот Пол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на него! Все из-за него! Как он мог пригласить Хортонов в этот дом?! Зачем?! И кто будет следующим в этом списке смертей? Джейд? Или Лэрри? Нет! Это нужно было прекратить! Прекратить немедлен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голос, прозвучавший в голове, был настолько убедителен, что у Шеридана не хватило сил ему противиться. Наоборот, он четко понял, что именно должен сдел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овь на полу была как указатель. А на кухне все еще лежали осколки тарелки. Не случайно лежали… И охотник уже наклонился, чтобы поднять одну из них, но неожиданно в голове мелькнула мысль, что нож будет лучше… будет интереснее. Почему интереснее, Джек сам не знал, но покорно бросил осколок, направляясь к ящику стол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19.05.12 20:41</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Я не хочу туда, - сказал Лэрри. Неожиданно прорезавшееся упрямство только раздражало Джейд. Нашел время! Как будто мало они с Джеком ради него потратили сил и нервов, неужели нельзя быть хоть чуточку благодарным за все те силы, которые они вложили в то, чтобы у него были крыша над головой, нормальное питание. Они угадывали любой его каприз! Что мистер Шеридан любит поесть, какие мультики ему больше нравятся, читать ли ему сказки перед сном. А этот сопляк так и не усвоил, что родителей нужно слуша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за него они вытерпели столько унижений. Из-за него переезжают! Джеку и Джейд было бы плевать, как к ним относятся соседи, пусть бы себе бухтели, сколько им влезет. Но нет, они же думали о детях, не хотели, чтобы на мальчиков показывали пальцами и перешептывались, чтобы за ними закрепилась слава "ненормальных" и родители боялись подпускать к ним своих ча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удешь делать то, что тебе говоря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не хочу, - упрямо повторил Лэрри. Джейд нахмури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йд, он боится. В доме кто-то есть, - вмешался Дик. И Джейд, наконец, вышла из себя. Окончательно и бесповоротно. Куда бы они не приехали, где бы ни оказались, Лэрри обязательно чувствовал что-то неладное. Как проклятие какое-то. Может, это и есть проклятие. И Хлоя с Диком поддерживали его дурацкие иде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подзуживай его! - окрикнула Джейд мальчишку. Что он тут о себе возомнил, интересно? Будет диктовать Джейд условия? Может, они решили переехать жить к Эдди? Там им больше нрави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схватила Лэрри за руку и буквально втащила на крыльцо. Малыш запнулся о порог, но Джейд не обратила на это никакого внимания. Лэрри, кажется, что-то пытался ей сказать. Но у Джейд было слишком много дел и слишком мало времени, чтобы тратить его на ныть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а доволокла Лэрри до подвальной двери. В подвале точно ничего не было. Пустота. Только стены и лампочка. Они с Джеком спускались туда раз десять и ни разу ничего не заподозрили. Там было безопасно. Если дети побудут там, от них можно будет отдохну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гда она открыла дверь в темноту, Лэрри расклеился. Он заревел в голо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ама, не над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йд, прекрати! - послышался окрик Дика. Он все время шел следом за ними и, наверное, не знал, что предпринять. Джейд развернулась к не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молчи! Старшим лучше знать, что делать! Посидите в подвале. Там есть свет. И не вздумайте поднимать кри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ама! Не хочу! Мама, мамоч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ватит пищ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жейд заставила Лэрри переступить порог. Дик почти бросился следом, схватил малыша за руку, прижал к себе. На Джейд он смотрел почти с ненавистью. Ишь ты, попробовал бы оказаться на ее месте, а потом уже судил! Джейд захлопнула дверь и повернула в замке ключ. Она не помнила, когда и где взяла его, наверное, он был при ней с момента покупки дома, в конце концов, она же здесь хозяйка. Дверь заглушила плач. Наконец-то, хоть немного поко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19.05.12 22:01</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Рукоять ножа приятно легла в руку. И держать оружие было очень удобно. Один взмах – и все будет закончено. Никто больше не умрет из-за н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из коридора раздался истошный плач Лэрри и голос Дика, и им вторила раздраженная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 один миг желание умереть сменилось злостью. Нет, он не может просто убить себя! Ведь что в этом случае будет с его сыном? Он оставит его с Джейд… С этой истеричкой, у которой даже семьи нормальной никогда не было, и мальчик будет жить, как в аду… Нет! Нет! Н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учше, пусть он растет в детдоме! Там за ним присмотрят… За ним, и Дик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еще лучше, если они все умрут. Сперва Джейд, а потом и дети. Так будет правильнее вс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акой-то миг эта мысль показалась охотнику пугающей, но звучавший в голове голос, твердящий, что смерть - решение всех проблем, заглушил стр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окрепче перехватив нож, Джек вышел в коридор. Джейд как раз запирала дверь в подвал, а из подвала слышался плач Лэрри. И злость в душе закипела еще сильн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что творишь?! – выдохнул Шеридан. – Совсем рехнулась! Выпусти их немедленно! Вот когда в тебе проснулся твой отец!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чем тут Барт Тивертон понять было трудно, но имя сорвалось с языка само по себе. А еще рука так и чесалась нанести удар, словно кто-то невидимый сидел у Джека на левом плече и зудел: «бей-бей-б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как, дай мне ключ! – велел Шеридан, делая шаг вперед и угрожающе поднимая руку с ножом. – Жив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19.05.12 22:33</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днако о спокойствии можно было разве что мечтать. Потому что тут в коридоре объявился дорогой муженек с пылающим взглядом. Ну да, защитник невинных малышей, пришел спасать своих крошек. Как будто это только его дети и Джейд не имеет никакого права заниматься воспитани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развернулась к Джеку. Открывать дверь или выдавать ему ключи она не собиралась просто потому, что... да какого черта?! Он еще будет ей приказывать! Лучше умереть, чем быть служанкой в его доме! А еще лучше - просто избавиться от проблем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дняя мысль, внезапная, оказалась настолько ясной и простой, что Джейд даже удивилась - почему она раньше об этом никогда не думала? То есть, думала, но как-то неправиль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лова Джека только подзадорили 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мотри, как заговорил, - съязвила она. - Думаешь, будешь командовать всеми? Я тоже имею право решать, как воспитывать дет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чему-то упоминание о том, что она стала воплощением отца, только рассмешили ее. Внутри все кипело. Вот, значит, как. Все это время он ждал, когда в ней "проснется ее отец". Ждал и держал наготове нож. А она? Дура, любила его, и сейчас любит. Но Джек сам не оставил ей выбора. Потому что сдаваться Джейд не была намерена. И когда Джек шагнул к ней, она просто бросила ключи на пол - подальше от себя и от мужа. Джек просто не мог не отвлечься. Хотя бы на долю секунды. И этой доли секунды ей хватило на то, чтобы перехватить его руку, в которой был нож, и ударить локтем в солнечное сплете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корее всего, дети слышали, что происходит. Но Джейд до этого не было никакого дела. Сначала нужно было разобраться с Джеком. А потом уже заняться Лэрри и Дико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19.05.12 23:33</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 ты и воспитание – вещи не совместимые!»</w:t>
      </w:r>
      <w:r>
        <w:rPr>
          <w:rFonts w:cs="Times New Roman" w:ascii="Times New Roman" w:hAnsi="Times New Roman"/>
          <w:sz w:val="20"/>
          <w:szCs w:val="20"/>
        </w:rPr>
        <w:t xml:space="preserve"> - пронеслась в голове злая мысль за миг до того, как жена швырнула на пол ключи. Швырнула, как собаке! Заставить бы ее поднять! Дрян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раньше, чем Джек успел придумать, как он заставит Джейд отдать ключи ему в руки, жена неожиданно перешла в ата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е пальцы сжались на руке охотника, а локоть впечатался в поддых, в одну секунду перекрывая доступ воздух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х… ах ты… - захрипел Шеридан, сгибаясь пополам. На языке вертелись всевозможные ругательства, но произнести их вслух сил не было.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Дрянь! Стерв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апа! Папа, не надо! – донесся из подвала истеричный крик Лэрри. – Это не мама! Мама не виноват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 вот, эта гадина довела ребенка до истерики. Нет, ее однозначно нужно было убить, чтобы больше не ходила по этой земл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неожиданно смолкший крик мальчика, словно его оттащили от двери и закрыли рот, прошел для Шеридан почти незамеченны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разгибаясь и жадно ловя губами воздух, охотник попытался ударить ножом вперед, планируя всадить лезвие в бок своей женуш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 получай!</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0.05.12 10:06</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cs="Times New Roman" w:ascii="Times New Roman" w:hAnsi="Times New Roman"/>
          <w:i/>
          <w:sz w:val="20"/>
          <w:szCs w:val="20"/>
        </w:rPr>
        <w:t>"А, не понравилось?!"</w:t>
      </w:r>
      <w:r>
        <w:rPr>
          <w:rFonts w:cs="Times New Roman" w:ascii="Times New Roman" w:hAnsi="Times New Roman"/>
          <w:sz w:val="20"/>
          <w:szCs w:val="20"/>
        </w:rPr>
        <w:t xml:space="preserve"> - пронеслась в голове ликующая мысль. Слабак! Думал, что она никогда не сможет ему ответ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 подвала донесся крик Лэрри. Да что этот мальчишка о себе возомнил?! Точь-в-точь как его папаша: думает, что весь мир должен крутиться вокруг н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отвлеклась всего на мгновение, но она забыла, что Джек только что сам купился на ту же поднач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следующий миг она поняла, что рука Джека, в которой все еще был нож, высвободилась. И еще через мгновение лезвие пропороло одежду, но Джейд уже подставила руку, так что пострадал, по большей части, рукав. Кровь охотно хлынула из раны и разозленная этим Джейд снова попыталась перехватить руку мужа, но пальцы скользили. Тогда она отстранилась, отталкивая Джека от себя и бросилась на кухн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ухне было оружие. И если Джек дошел до того, что взялся за нож, кто запрещает ей сделать то же самое? В конце концов, они ведь обещали друг другу быть вместе и в горе, и в радости. И в мире, и в войне. Да, именно так - и в войне. Если муж встал на тропу войны, жена поступит так же. А сторона - это уже дело десято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бежав на кухню, Джейд запнулась обо что-то, вполне возможно, что об осколок стекла, который бросила идиотка Полли. Джейд налетела на стол, понимая, что время бездарно растрачено, и она все еще не вооружена. На столе стоял пластмассовый чайник. Они пили чай... идиотизм какой-то! Схватив чайник, в котором еще бултыхались остатки воды, Джейд развернулась и ударила наотмашь, куда придется, хотя и не видела, где Джек, только слышала его и чувствовала, что он рядом. Может быть, ей только так казалось, ведь она все еще была в Зазеркаль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20.05.12 13:09</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от только нанести точный удар не получилось. В последнюю секунду Джейд увернулась, подставляя руку. Верткая, как… змея? Ну да, самый подходящий ей эпитет. Ничего, и со змеей можно справ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жена, оттолкнув охотника, бросилась в сторону кухни. Сбежать надумала?! Не выйдет! Поздно уже! Раньше надо было дум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ыругавшись словами, которые обычно у него даже в голове не вертелись, Джек бросился следом за ней, думая только о том, какое это блаженство будет всадить нож ей в спину. Один раз, второй… А потом еще и ещ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после удара, живот все еще болел и дыхания по-прежнему не хватало. А потому Джейд успела опередить Шеридана, добежав до кухни перв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ичего, оттуда ей никуда не деться. И влетев следом за ней, Джек замахнулся, готовясь всадить нож.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ую секунду на его голову обрушилось что-то тяжелое, так что даже перед глазами потемнело. И по лицу хлынуло что-то обжигающе горячее… Кровь? Возмож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хватившись за голову одной рукой, охотник снова выругался, делая попытку снова напасть. Но неожиданно, пол накренился, и Джек потерял равновесие, оседая вниз. Голова стукнулась об угол стола, так что клацнули зубы, и нож выскочил их пальцев… Это было плохо, очень плохо. Ведь теперь Лэрри защитить было некому… И на этой мысли свет перед глазами Шеридана померк.</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0.05.12 14:15</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началу Джейд показалось, что удар не был достаточно сильным, чтобы свалить Джека. Конечно, отъелся на домашних харчах, попробуй, завали такого боров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муж все-таки покачнулся, а потом и вовсе упал, удачно ударившись головой о столешницу. Джейд ударила мужа еще раз - чтобы уже наверняка лишить его сознания. Это и решило дело. Чайник был бесповоротно сломан, Джейд отшвырнула его от себя. Что-то звякнуло у нее под ногой. Опустив взгляд, охотница увидела измазанный в крови нож. Ее кровь. На этом ноже ее кровь. Собственный муж, ради которого она сделала так много, пытался ее уб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лая до невозможности, Джейд схватила нож. Она представила, что сейчас будет. Ей нужно только всадить нож Джеку в грудь и все ее проблемы разом разрешатся. Не будет больше беспокойств, ожиданий по вечерам, размышлений, почему Джек охладел к ней или с кем он там проводит время, может быть, его и на работе-то нет. И больше не будет никаких упреков, обвинений, скрытых или явных. Все будет кончено. Джейд будет свободна! Она победит. Да, она останется победительницей. Для этого нужно сделать так ма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ять ножа легла в руку. Джейд взглянула на мужа, лежащего на полу. Все так легко. Она уже победила. Только нужно постараться и воткнуть нож так, чтобы не сделать ошибку, которую совершил тот наркоман, промахнувшись мимо сердца. У Питчфорда не получилось то, что удастся ей! Даже Геката, даже отец Джека не смогли! А она, "так похожая на своего отца", сделает все как над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гляд Джейд скользнул по кухне, упираясь в темное окно. В нем она видела свое отражение, сжимающее в руке нож. Хотя нет, что это? То ли какое-то странно искажение света, то ли что-то еще, но Джейд вдруг почудилось, что ее двойник в окне держит вовсе не нож. Ножницы. Старые, большие и острые. Это было неправильно и почему-то до ужаса пугающе. Джейд в панике разжала пальцы и не сразу решилась посмотреть на тот предмет, который со звоном упал на пол. Но это был всего лишь кухонный нож, которым она собиралась убить Дже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ая-то мысль шевельнулась в голове, но тут Джейд услышала в коридоре слабый шум и вспомнила про запертую подвальную дверь. Дети. Она их заперла. Да, сначала нужно разобраться с детьми, а потом уже можно будет заняться и Джеком. Это ведь недол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обрав нож и больше не глядя в окно, Джейд направилась к выходу из кухн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ик Рэддинг</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0.05.12 15:09</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се происходящее очень сильно походило на кошмар, и Дику отчаянно хотелось проснуться. А еще ему хотелось, чтобы рядом была Хлоя. После отъезда сестры подросток сильно тосковал, хотя и старался не показывать вида, чтобы не расстраивать Шериданов, ведь они старались сделать для Хлои лучше… Но теперь, теперь мальчишке отчаянно не хватало старшей сестры, с которой было бы спокойнее от одного ее присутствия, которая знала бы, что делать, потому что у самого Дика такого знания не бы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верно, если бы не Лэрри, подросток просто забился в угол подвала, давая волю слезам, которые отчаянно рвались из глаз. Но присутствие малыша заставляло ощущать себя главным и чувствовать ответственность, которая придавала сил. А потому, стараясь скрыть свои слезы, Дик, уже в который раз, огляделся по сторонам, ища выход из подв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дверь раздавался шум, кажется, там была драка… Дрались дорогие мальчику люди, которые в один миг превратились в каких-то психов. Как такое могло случ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чем, ответ на этот вопрос у Дика был. Что-то, обитавшее в этом доме, превратило Джека и Джейд в безумцев. И именно это имел в виду Лэрри, говоря, что они не остановя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 дверь послышался звук удара и ругань, и малыш тут же бросился к двери, уговаривая отца прекратить. И в душе шевельнулся страх, что своими криками братишка, да подросток давно уже считал Лэрри своим младшим братишкой, привлечет внимание родителей-безумцев к себ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ихо, не надо! – зашипел он, подскакивая к двери и зажимая малышу рот, а потом оттаскивая того вглубь подвала. – Не кричи, пожалуйста… Это только разозлит и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ик, затаив дыхание, прислушивался к тому, что происходит в коридоре, опасаясь, что вот-вот дверь откроется, и Джек и Джейд ворвутся в подвал… Что именно произойдет в этом случае, подросток не знал. Сердцем он отказывался верить, что Шериданы могут причинить вред ему или Лэрри. По крайней мере, те Шериданы, которых он знал все эти годы. Но ведь они никогда бы и не посмели запереть их с Лэрри в подвале, и никогда бы не напали на жену мистера Хортона… Никогда бы не устроили дра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вместо звука отпираемого замка, мальчишка услышал удаляющиеся быстрые шаги. Кто-то куда-то побежал. И решение о том, что им делать, пришло в голову внезап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йчас они выберутся из подвала, добегут до ближайшего телефона и позвонят дяде Эдди, а он свяжется с охотниками, которые приедут и помогу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ихо, только не кричи, - прошептал мальчик, выпуская брата из своих объятий. Впрочем, Лэрри, как ни странно, уже не кричал, только беззвучно рыдал, глядя на дверь. – Я сейча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згляд Дика скользнул по подвалу, находя небольшой моток проволоки в углу, наверно, остался пот прежних владельцев – то, что надо! Открывать замки с помощью проволоки его научила Хлоя, еще когда они жили на улице… И хотя за последние годы подросток не практиковался в подобном, кое-какие навыки у него все же остали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увствуя, как сердце колотится, словно сумасшедшее, Дик торопливо оторвал кусочек проволоки, вставляя ее в замок и, едва зацепив собачку, начинал поворачивать ее. А спустя полминуты раздался тихий щелчок, и дверь с еле слышным скрипом распахнулась. И выглянув в коридор, мальчишка огляделся, убеждаясь в том, что пусть к входной двери чис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йдем, не шуми! – прошептал он, хватая брата за руку и выходя с ним в коридо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шь бы только их не заметил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20.05.12 16:04</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ервое, что бросилось в глаза - распахнутая дверь в подвал. Ключи по-прежнему валялись на полу, Джейд потратила целых несколько секунд на то, чтобы найти их взглядом, а потом еще осмыслить, что произош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ганцы как-то выбрались из подвала! Лэрри еще слишком мал, чтобы догадаться отпереть замок. Но ключи здесь, значит, Дик попросту взломал замок. А как еще мальчишки могли высвободиться? Джейд точно помнила, как поворачивала ключ в зам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х вы мелкие неблагодарные паршивцы! - процедила она, крепче сжимая нож. Пальцы заболели. Кровь капала на пол, но Джейд не обращала на собственный вид никакого внимания. Сначала Картер разбил ей лицо, затем Джек набросился с ножом, теперь еще дети вздумали с ней играть?! Ее просто никто ни в грош не ставит, вот что! Джейд стиснула зубы. Ну нет, она покажет всем, что нужно с ней счита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тя зачем ей все это? Просто пора избавиться от всего этого. Всего того, что так мешает. Избавиться и жить в доме одной. В тишине и спокойствии. А можно будет даже играть с другими, кто будет приходить к ней в 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рислушалась. Она точно не слышала как открываются окна или двери. Окна ужасно тугие, они с Джеком проверяли. Значит, дети еще в доме. Не могли далеко уйти. И спрятаться им особо негд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сделала несколько тихих шагов по направлению к лестниц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эрри! - позвала она. - Лэрри, сынок! Мы тебя напугали? Прости, не знаю, что на меня нашло. Теперь уже все в порядке. Можно выход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к слишком труслив, он может прятаться до последнего, но она все равно отыщет его. Но Лэрри все же ее сын. Он должен выйти к ней. Она его мать и она его зовет, черт возь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ик Рэддинг</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20.05.12 18:26</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ни не успели добраться до выхода, как за спиной раздались шаги. Не Джека, Джейд. Впрочем, Дик не знал, хорошо это или плохо. С одной стороны, Джейд была женщиной, а женщины, обычно, добрее, если, конечно, не считать их мачеху, с другой… Хлоя всегда больше доверяла Джеку, говоря, что он тут главны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мысль о сестре, которой не было рядом, а потому очень не хватало, заставила мальчика сжать зубы, чтобы сдержать слез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онимая, что добраться до выхода они не успеют, подросток потянул Лэрри за собой, бросаясь в сторону гостиной, а потом к лестнице ведущей наверх. Все равно в наполовину обставленной главной комнате прятаться было негд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и как раз успели добраться до двери в детскую, не видную с первого этажа, когда снизу прозвучал голос Джейд, зовущей Лэрри. На миг в душе всколыхнулась робкая надежда, что кошмар закончился, и женщина снова стала сама собой. Но почти сразу ее заглушил страх… Страх, появившийся в душе Дика еще когда им с сестрой приходилось жить на улице, страх, призывающий не верить взрослым, чтобы они не говорили. </w:t>
      </w:r>
    </w:p>
    <w:p>
      <w:pPr>
        <w:pStyle w:val="Style18"/>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ихо! – прошипел он, призывая брата молч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ребенок и сам, вздрогнув, обернулся в сторону, откуда они только что пришли и по его щекам снова хлынули беззвучные слезы. Звать маму он не спешил, словно понимал, что с ней по-прежнему не все в поряд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от тогда страх подстегнул Дика, заставляя заскочить в ближайшую к нему комнату. В конце концов, в ней ведь есть окно, которое можно попробовать открыть и выбраться наружу. Руку брата подросток по-прежнему не отпуск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ккуратно прикрыв за собой дверь, Дик тут же бросился к окну, пытаясь открыть его, но то, как назло, заклини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крывайся! – зашипел, не выдержав, подросток заколотил по стеклу кулаками. И то лопнуло, брызгая осколками… Руки тут же обожгло болью, потекла кровь… И слезы, так долго державшиеся внутри, хлынули из глаз.</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20.05.12 20:34.</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Лэрри, малыш! - Джейд оглянулась на всякий случай. Вдруг что-то подскажет ей, что мальчишки все еще на первом этаже. Если она поднимется на первый этаж, а они доберутся до входной двери, будет паршиво. Потому что тогда у Дика будет шанс добраться до входной двери, а Лэрри он потащит за собой. Будет говорить ее собственному сыну, что делать! Вместо нее, хотя она мать Лэрр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едва не зашипела от ненависти. Нет, это уже слишком. Зачем они с Джеком вообще притащили в дом этих бродяжек? Ездили к ним в приют, столько сил положили, чтобы сделать из них нормальных людей и что? Одна даже отказывалась поступать в колледж, небось, только и ждет, когда можно будет снова сбеж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сль о том, что Лэрри и Дик могут выбраться из дома, заставила Джейд на всякий случай заглянуть в гостиную, затем пройти к входной двери и убедиться, что она надежно заперта, вытащить ключи из карманов одежды - своей и Джека. На случай если Дик не погнушается обшарить их вещ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ом Джейд вернулась к лестнице и начала медленно подниматься, прислушиваясь к тому, что происход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хватит, мальчики. Вы меня пугаете, - позвала она. Голос ее вполне натурально стал жалобным. Можно было собой горд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не очень жаль, прав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одумала, что мальчишки забились на чердак. Самое высокое место в доме, там их стали бы искать в последнюю очередь потому что подниматься туда дольше всего, разве не это детская логи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жейд уже собиралась направиться к чердачной лестнице, когда услышала звон бьющегося стек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ик, я знаю, что это ты! Как ты смеешь портить дом, сопляк?! - закричала она, направляясь к закрытой двери в детскую. Как она сама не догадалась. Самая уютная комната в доме. Наверное, детям она казалась и самой безопасной. Дернув ручку двери, Джейд поняла, что дверь закрыта. И кто придумал, чтобы на двери в детскую была щекол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ама, ты должна ее прогнать! - послышался из-за двери голос Лэрри. Умоляющий тонкий голосо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десь никого нет, милый, - ласково сказала Джейд. - Открой дверь, пожалуйст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пустите ее! Я знаю, что вы здесь! Верните мою ма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наконец, надоел весь этот цирк. Уж она-то знала, что происходит. Это паршивец Дик наплел что-то малышу. Ну, доберется она до н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ну открывайте сейчас же, мерзавц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ик Рэддинг</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20.05.12 22:07</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Голос Джейд раздался почти сразу, едва звякнуло стекло. И от угрозы, звучащей в ней Дик испытал острое желание забиться куда-нибудь в угол и прикинуться чем-то незаметны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жимая порезанную руку, он повернулся к двери, глядя на нее сквозь застилающие глаза слез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уговаривала Лэрри впустить ее, но ее голос не обманул мальчика, который требовал у непонятных существ, населяющих этот дом, вернуть ее ма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ах требовал немедленно убраться отсюда, но ощерившееся осколками стекла окно не позволяло это сделать. Да и вряд ли Лэрри смог бы спрыгнуть со второго этажа, а о том, чтобы бросить его речь идти не мог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от понимания, что они сами загнали себя в ловушку, слезы из глаз потекли еще сильнее. Может быть, если попытаться выломать осколки стекол – это помож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едва Дик повернулся к окну, как увидел подъезжающую машину такси, из которой тут же выскочил дядя Картер… Зачем он вернулся мальчик так и не понял, но это было и не важно. Самое главное, что дядя Картер – охотник, он сможет помочь и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ысунувшись в окно, насколько позволяли осколки, Дик пронзительно крик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могите! Помогите нам! – и лишь спустя мгновение до него дошло, что мистер Хортон тоже может быть под контролем тех самых странных существ, что превратили Джека и Джейд в безумцев. И тогда привлекать его внимание было опас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мальчик, осекшись, торопливо подался назад, налетая на один из осколков. Кусок стекла тут впился в щеку, заставляя подростка вскрикнуть от бо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дядя Картер уже забегал в до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20.05.12 22:27.</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днако Лэрри стоял на своем. Точнее, он просто перестал с ней разговаривать. Паршивец! Вот она, благодарность! Джейд даже не могла выразить своего возмущения. Чертовы дети. Заботишься о них, заботишься, а они предают тебя также легко, как твой собственный муж. Как сговорили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это было еще одним подтверждением в пользу того, что Джейд должна от всего избавиться. От всего и от всех. Начать все сначала. У нее ничего не получилось. Семья, работа, ничего этого у нее нет. Джек лишил ее возможности работать и она радостно подчинилась, превратившись в домашнюю собачку. Детей воспитать она не смогла, даже говорить с ними она не научи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друг остро почувствовала, насколько на самом деле виновата. Кругом виновата в том, что ничего у нее не получается. Она просто не умеет жить. И Джек прав, она действительно вся в своего отца. Она ведь говорила ему об этом сама, предупреждала, но он ее переубедил, а она, дура, ему повери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се это нужно прекратить. Так будет лучше для всех. Все перестанут страдать. И Джейд в первую очеред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за двери донесся крик Дика. Он звал кого-то на помощь. Вот идиот, неужели в такое время кто-то его услышит? Да если и услыш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тут до нее дошло, что мальчишка мог увидеть кого-то на улице. Поэтому и закричал. До этого ведь ему не приходила в голову подобная дикость. И почти тут же раздался стук в дверь. Громкий и настойчивый. Вот мерзавец, все-таки до кого-то достуча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погодите у меня! - процедила Джейд. Она дернула дверь, но та не поддалась. А внизу все стучали и стучали. Этот звук невозможно было игнорировать. И Джейд не выдержала - пошла открывать. Нож она спрятала за спиной. О том, что ее одежда и лицо и руки в крови, своей и чужой, она как-то не задумывалас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артер Хортон</w:t>
      </w:r>
    </w:p>
    <w:p>
      <w:pPr>
        <w:pStyle w:val="Style18"/>
        <w:jc w:val="both"/>
        <w:rPr>
          <w:rFonts w:ascii="Times New Roman" w:hAnsi="Times New Roman" w:cs="Times New Roman"/>
          <w:sz w:val="20"/>
          <w:szCs w:val="20"/>
          <w:lang w:val="en-US"/>
        </w:rPr>
      </w:pPr>
      <w:r>
        <w:rPr>
          <w:rFonts w:cs="Times New Roman" w:ascii="Times New Roman" w:hAnsi="Times New Roman"/>
          <w:sz w:val="20"/>
          <w:szCs w:val="20"/>
        </w:rPr>
        <w:t>Отправлено: 21.05.12 00:35.</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cs="Times New Roman" w:ascii="Times New Roman" w:hAnsi="Times New Roman"/>
          <w:sz w:val="20"/>
          <w:szCs w:val="20"/>
        </w:rPr>
        <w:t xml:space="preserve">Злость и ненависть к Шериданам, поселившиеся в душе, исчезли почти сразу, едва Картер сел в машину скорой. Пожалуй, можно было лишь дивиться, почему он так разозлился без всяких видимых причин, но мысли Хортона были заняты совершенно другим вопрос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лли, почему?! – уже в который раз прошептал он, держа жену за руку и глядя ей в глаза, пока кто-то медиков пытался зажать рану на шее. И это, к счастью, у него получа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ена слабо шевельнулась, пожимая Картеру руку в ответ, и с губ ее сорвалось слабо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я не зна… э… это не… 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второй медик почти сразу вмешался с фраз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ам нельзя говорить, - и жена замолч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ть до больницы показался Хортону вечностью, хотя они ехали от силы пять мину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два машина остановилась, и дверца открылась, как из здания выскочили люди с каталк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кладывайте ее, осторожнее! – велел кто-то, и Хортона снова оттеснили в сторону. Все, что ему оставалось, это лишь смотреть, как жену перекладывают на каталку, а потом везут к входу в больнице, и идти следом за н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же в больничном холле к Полли подбежал еще один человек, велевший вести ее в операционную. Кажется, это был хирург. И нагнав его, Картер ухватил мужчину за ру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 ней все будет в порядке? – спросил 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ач обернулся, скользнув по Хортону взглядом, словно оценивая, кто перед ним, и предполож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ее муж?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ер кив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 ней все будет в поряд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рдце радостно екнуло.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Слава бог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а потеряла много крови, но угрозы жизни никакой. Через пару часов вы сможете с ней увидеться. А теперь я должен идти, - и он поспешил к лифт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тон по инерции двинулся за ним, но его перехватила какая-то женщи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ее муж? Вы должны заполнить кое-какие документы, - произнесла она, подводя охотника к стойке регистратуры. – Как ее имя и фамил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лли… Полин Хорт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колько ей л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35.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первая ее попытка суицида? Она пыталась покончить с собой раньше? Что могло послужить причиной?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Суици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она раньше никогда не… не пыталась… И причин у нее не было… </w:t>
      </w:r>
    </w:p>
    <w:p>
      <w:pPr>
        <w:pStyle w:val="Style18"/>
        <w:jc w:val="both"/>
        <w:rPr/>
      </w:pPr>
      <w:r>
        <w:rPr>
          <w:rFonts w:cs="Times New Roman" w:ascii="Times New Roman" w:hAnsi="Times New Roman"/>
          <w:i/>
          <w:sz w:val="20"/>
          <w:szCs w:val="20"/>
        </w:rPr>
        <w:t>«Черт побери! Все было прекрасно, пока мы не приехали в этот поганый дом…» - и</w:t>
      </w:r>
      <w:r>
        <w:rPr>
          <w:rFonts w:cs="Times New Roman" w:ascii="Times New Roman" w:hAnsi="Times New Roman"/>
          <w:sz w:val="20"/>
          <w:szCs w:val="20"/>
        </w:rPr>
        <w:t xml:space="preserve"> промелькнувшая в голове мысль заставила Хортона вздрогнуть. – «Да, дом! Полли сказала, что это не она… Не она вонзила себе осколок в горло… У нее не было причин. И у меня не было причин злиться на Джека и Джейд, но я злился… 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жется, в доме, которым так гордились Шериданы, было что-то нечисто. И все произошедшее очень походило на действия призраков или полтергейста. Уж с кем, а с этим видом нечисти Картер был знаком более, чем хорошо, и прекрасно знал, как они могут управлять людь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ерт! – выдохнул охотник, понимая, что именно произош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енщина, заполняющая бумаги, подняла на него взгля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ости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Хортон даже не ответил 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клятый дом делал всех, кто находился в нем либо суицидниками, либо не в меру агрессивными. И в этом доме оставались Джек и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верно, нужно было вернуться к Шериданам и заставить их выйти из дома. Вот только это было опасно, слишком опасно… Да и оправдание у Картера было – он ведь должен оставаться с жен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этот довод показался смехотворным, стоило только вспомнить, что вместе с агрессивными Шериданами в доме находятся и их де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не нужно ехать! Я вернусь! – выдохнул охотник, бросаясь к выходу. Благо на стоянке у больницы дежурили несколько машин такс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ам куда? – поинтересовался водитель, едва Хортон плюхнулся на сиденье. И этот вопрос напомнил Картеру, что он не знает адрес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ямо, - махнул рукой. – Я покаж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браться до дома удалось не так быстро, как хотелось бы. И стоило Картеру выскочить из машины, как его самые страшные опасения подтвердились. В разбитом окне второго этажа мелькнула фигурка Дика, который звал на помощь… Страшно было подумать, что могло произойти внутри за время его отсутств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Хортон бросился к двери, начиная колотить в нее руками и ногами, и подумывая о том, чтобы вовсе высадить 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жек! Джейд! Откройте! Вам нельзя оставаться внутри! – заорал он.</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1.05.12 21:17.</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Из-за двери послышался знакомый голос. Картер Хортон. И что его принесло? Забыл что-то в доме? Надо же, вместо того, чтобы думать о Полли, примчался за какой-нибудь ненужной финтифлюшкой. И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 нет же. Хортон просто хочет отомстить. Наверное, вообразил себе, что Шериданы виноваты. Они ведь кругом винова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разве это не так?" - спросила Джейд у самой себя и тут же себе ответила: </w:t>
      </w:r>
    </w:p>
    <w:p>
      <w:pPr>
        <w:pStyle w:val="Style1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Так. Именно так. И ты виновата куда больше, чем Джек. Он лишь поддержал тебя, потому что всегда поддерживал... почти всегда! Когда дошло до воспитания детей - начались проблемы... так вот, чего хотел Джек! Ему не нужна была ты, ему нужны были дети! Джек хотел детей, чтобы сделать из них таких людей, которые ему бы нравились, которыми бы он гордился, а ты - всего лишь средство... все мужики такие! Собственники! Нужно избавиться от всего этого... избавиться, избавиться. Освободиться!"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ледняя мысль накрепко засела в сознании Джейд. Да, единственное, что ей остается - избавиться от всего, что ее ограничивает. И тогда она будет свободна. Свободна даже от воспоминания об отце, потому что некому будет напоминать, как это любезно сделал недавно Дже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Картер явился очень кста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открыла дверь и встала на пороге, показывая, что не собирается впускать Хортона внутрь так прос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ртер? Не ожидала тебя увидеть, - заявила она. - Что ты кричишь, уже поздно, напугаешь дет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а прислонилась плечом к дверному косяку и хмуро взглянула на нежданного гостя. Потом все-таки лениво посторони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абыл что-то? Зайдешь или ты только попрощатьс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артер Хортон</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1.05.12 22:12</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верь открылась довольно быстро, вот только обрадоваться этому Картер не успел, так как вид Джейд, чья одна рука, (вторая была спрятана за спиной и вряд ли женщина прятала в ней конфетку), и одежда были заляпаны кровью. </w:t>
      </w:r>
    </w:p>
    <w:p>
      <w:pPr>
        <w:pStyle w:val="Style18"/>
        <w:jc w:val="both"/>
        <w:rPr/>
      </w:pPr>
      <w:r>
        <w:rPr>
          <w:rFonts w:cs="Times New Roman" w:ascii="Times New Roman" w:hAnsi="Times New Roman"/>
          <w:i/>
          <w:sz w:val="20"/>
          <w:szCs w:val="20"/>
        </w:rPr>
        <w:t>«Что с Джеком?! С Лэрри?!»</w:t>
      </w:r>
      <w:r>
        <w:rPr>
          <w:rFonts w:cs="Times New Roman" w:ascii="Times New Roman" w:hAnsi="Times New Roman"/>
          <w:sz w:val="20"/>
          <w:szCs w:val="20"/>
        </w:rPr>
        <w:t xml:space="preserve"> - пронеслось в голове, но озвучить свой вопрос Хортон не сумел, так как слова буквально застряли у него в горле. По крайней мере, Дика он видел в окне минуту назад, вряд ли Джейд успела до него добраться. Но малыш Лэрр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тнув головой, чтобы отогнать от себя жуткие картинки, которые так и лезли в голову, Картер криво усмехнулся, выдавливая из себ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айду? Ну, конечно, - но это, естественно, было неправдой. Заходить в дом было нельзя, потому что это означало бы снова оказаться в зоне действия призраков. Нужно было вытащить из дома Джейд, привести ее в чувство, а потом узнать, что он успела натвор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елая вид, что собирается шагнуть вперед, Хортон резко ухватил женщину за руку, стаскивая ее с крыльца, и тут же залепил ей пощечину со слов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де Джек? Где Лэрри? А ну очнис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1.05.12 22:29.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артер выглядел так, словно они столкнулись внезапно где-то на людной улице. Ничего необычного, пояснений не требуется. Джейд мысленно поторопила его. Картер, никогда не отличавшийся смелостью, уже успел доказать, что становится решительным, когда рядом нет Джека. Видимо, думает, что Джейд и дальше будет терпеть его присутствие и его выходки. Джейд пока действительно терпела. Вот только терпения становилось все меньше и меньше. У нее еще куча дел. И что за вопросы такие - где Джек, где Лэрри? Внутренний голос говорил Джейд, что это подозрительно, что Картер спрашивает не просто так, что он явно задумал что-то дурно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и в доме. Не хотят тебя видеть после того, что произошло, - ровным голосом сказала Джейд. Но кажется, Картеру вообще не нужно было ответа. Он вдруг схватил Джейд и дернул на себя. Джейд едва не упала, чудом удержавшись на ногах. От оплеухи голова ее дернулась.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от тогда терпение закончилось. Ей как будто кто-то шептал в спину, что она должна сделать. И это было правильно. Джейд зарычала, пытаясь высвободиться из хватки Картера. Если этот кретин думает, что она его боится или испытывает такое чувство вины, что будет подставлять щеки, пока ему не надоест, он очень ошибается. И эта ошибка будет последней. Потому что у Джейд есть нож и она может его примен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ж?!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забыв про Картера, Джейд уставилась на собственную руку, которую до этого момента все еще старалась прятать от Хортона. Точнее, старалась спрятать то, что было в руке. Окровавленное лезвие тускло блеснуло в сумерках. Джейд разжала пальцы. </w:t>
      </w:r>
    </w:p>
    <w:p>
      <w:pPr>
        <w:pStyle w:val="Style18"/>
        <w:jc w:val="both"/>
        <w:rPr/>
      </w:pPr>
      <w:r>
        <w:rPr>
          <w:rFonts w:cs="Times New Roman" w:ascii="Times New Roman" w:hAnsi="Times New Roman"/>
          <w:i/>
          <w:sz w:val="20"/>
          <w:szCs w:val="20"/>
        </w:rPr>
        <w:t>"Слабачка!"</w:t>
      </w:r>
      <w:r>
        <w:rPr>
          <w:rFonts w:cs="Times New Roman" w:ascii="Times New Roman" w:hAnsi="Times New Roman"/>
          <w:sz w:val="20"/>
          <w:szCs w:val="20"/>
        </w:rPr>
        <w:t xml:space="preserve"> - пронеслось у нее в голове. Как будто кто-то обвинял ее. Джейд уставилась на Картера, но видела только Джека. Который не так давно вот также стоял прямо перед ней и взгляд у него был чужой, колючи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жек... - выдохнула Джейд, а потом, позабыв про Картера, развернулась, чтобы броситься обратно в дом. - Лэрри! Дик!</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артер Хортон</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1.05.12 23:38</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первую секунду Джейд зарычала от злости, и Картер весь собрался, готовясь к ее сопротивлению. Но сверкнувший в руке женщины нож, заставил его шарахнуться в сторону, и не потому что стал неожиданностью, а потому что стать очередной жертвой маньяки Джейд Хортону совсем не хоте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ако злость миссис Шеридан угасла так же быстро, как и появилась. На лице возникло выражение растерянности, и оружие выскользнуло из пальцев, падая на землю. А сама Джейд развернулся к дому, собираясь броситься обратно внутрь и зовя по имени тех, кто оставался внутри. Кажется, она снова была сама собой. И нельзя было позволить ей войти в дом и вновь поддаться призрак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той! Подожди! – Хортон бросился к Джейд, обхватывая ее руками за талию и пытаясь оттащить от крыльца. – В дом нельзя! Там призрак или полтергейст! Из-за них мы все чуть не посходили с ума. Что случилось с Джеком и Лэрр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другой стороны, просто оставаться на улице и ничего не делать было нельзя. Почему? Потому что в доме все еще были де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пробуй уговорить Дика выйти! А я… - что именно он собирается делать, Хортон сам не знал. Больше всего ему хотелось оказаться подальше отсюда, тем более, что в больнице его ждала Пол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 меня в багажнике есть кое-что из охотничьего набора, травы, например. Можно попробовать использовать их, чтобы отпугнуть призраков на время и войти в дом! Ты слышишь мен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pPr>
      <w:r>
        <w:rPr>
          <w:rFonts w:cs="Times New Roman" w:ascii="Times New Roman" w:hAnsi="Times New Roman"/>
          <w:sz w:val="20"/>
          <w:szCs w:val="20"/>
        </w:rPr>
        <w:t>Отправлено: 22.05.12 16:39.</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Пус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ервый момент Джейд подумала, что Картер попросту нападает, хочет помешать ей. Он и правда хотел помешать, но не из злых побуждений. Джейд не знала, сколько прошло времени с тех пор, как Полли увезли в больницу, но вряд ли много. И Картер, как оказалось, вернулся не просто так. Во всяком случае, он пытался убедить Джейд, что в доме опасно, и он был прав, потому что еще недавно сама Джейд была воплощением той опасности, о которой говорил Хортон. Господи, что она собиралась сделать?! Что она могла сделать, если бы добралась до детск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се еще была сосредоточена на доме, смотрела на входную дверь. Ей нужно было вывести оттуда детей. И Джек... на кухне. О черт, она била его чайником! Как она могла?! В душе родилась злость, но эта злость ничего общего не имела с недавним состоянием Джейд. Во всяком случае, ей так казалось. Джейд злилась на призраков или полтергейста, который, как думал, Картер, заставлял людей, находившихся в доме, сходить с ума. И она не собиралась подвергать детей еще большей опасности, чем уже подвергла. Нужно было вывести их из дома. Вот только проблема - кто сказал, что она снова не сойдет с ума, если переступит порог? Джейд вдруг разозлилась. Но это была не та безумная злость, которая заставляла ее делать безумные вещи. Она злилась, потому что кто-то угрожает ее детям, ее мужу, ее друзьям. Это черт знает что! И плевать на все, главное, вывести детей.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Вот только пойдут ли они за тоб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что там говорит Картер? Трав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вай все, что есть. Соль и желез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а все равно войдет. Но если есть шанс избавиться от влияния дома - нужно им воспользоваться. Главное, чтобы подготовка не заняла много времен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ыстрее... Джек на кухне... он без сознания. Дети наверху. Я... - Джейд запнулась, что еще она могла сказать. - Полли поэтом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артер Хортон</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2.05.12 19:11.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йд прислушалась к его словам, но рваться в дом не перестала. И услышав ее требование, Картер лишь хмык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оль и железо?! Думаешь, они помогут?! Призракам не нужно будет приближаться к тебе, чтобы ты снова взбесилась, они могут действовать на расстоянии! Так что не валяй дурака! Лучше просто позови детей, надеюсь, ты не успела напугать их до смерти?! – Хортон криво усмехнулся, давая понять, что шутит, и направился к своей машине, открывая багажник и вытаскивая набор трав. – Сделаем так, - продолжал он говорить, - Смешаем травы, подожжем их, закинем в дом, как только запах распространится, попробуем войти. Если дети не выйдут сами, ты пойдешь за ними, а я…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Подожду тебя зде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тащу Джека. Ты меня поня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льзя сказать, что травяной набор обладал особым разнообразием, конечно, когда Хортон занимался охотой, а также выдавал себя за медиума, его арсенал был не в пример богаче, но и того, что осталось, должно было хват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 временем, Джейд предположила, что Полли пыталась убить себя вовсе не из-за нелюбви к сырному пирогу. И снова криво усмехнувшись, охотник бурк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ениально! Сама догадалась или кто подсказ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тряхнув содержимое трех мешочков, в которых были асафетида и стручки рожкового дерева – отгоняющие злых духов и потергейстов, а также укроп, для снятия морока, Картер торопливо перемешал его и начал распихивать обратно по мешочк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гда первый был готов, он чиркнул зажигалкой, поджигая сме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отова?! Зови! – а сам приблизился к крыльцу, швыряя мешочек внутрь. Хотелось надеяться, что они не устроят пожар. – Надеюсь, дом у вас застрахован? – сорвалась с языка очередная шутк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2.05.12 20:35.</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Откуда ты знаешь, что не помогут? - отозвалась Джейд, которой любое промедление казалось преступлением. Дети, должно быть, с ума сходят. Но когда Картер предложил просто их позвать, Джейд почувствовала, как к горлу подступает ком. Не напуг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ожно подумать, ты не испугался, - процедила она. Если бы Картер знал, он бы не шутил на эту тему... потому что было не до шуток. Джейд с уверенностью могла сказать, что дети напуганы и еще как. После того, как она собственноручно заперла их в подвале, а потом ломилась в детскую. В памяти сохранились собственные ощущения, когда отец пытался выбить дверь... ни черта приятно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ер собирался обкуривать дом... это же куча времени. И ведь никто из них не произнес этого вслух, но призраки могли напасть на детей. Теперь, когда Джейд нет в доме.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Этого не должно случиться. Я войду и они будут в безопаснос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Джейд тут же поняла, что даже этого она не может сделать. Потому что будучи под влиянием дома, она снова может захотеть...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Убить Лэрри и Дика? Имей смелость назвать вещи своими имен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ер что-то сказал о страховке. Но Джейд даже не стала вникать в суть вопроса, потому что какое ей сейчас дело до дома? Нужно вытащить оттуда Джека и детей. А они не могут войти внутрь... какое дело до какой-то там страхов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обошла с той стороны, на которую выходило окно детской. Она даже не представляла, как сможет смотреть в глаза детям. Вряд ли они неправильно истолковали ее намерения в тот раз, когда она стояла за дверью.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эрри? Дик?! - в окне никто не появился, что вряд ли могло бы быть удивительно, но Джейд поняла, что начинает паниковать. Она ведь не в доме, она даже не знает наверняка, что там происходит! - Мальчики! Я знаю, что напугала вас, мне очень жаль. Но... - </w:t>
      </w:r>
      <w:r>
        <w:rPr>
          <w:rFonts w:cs="Times New Roman" w:ascii="Times New Roman" w:hAnsi="Times New Roman"/>
          <w:i/>
          <w:sz w:val="20"/>
          <w:szCs w:val="20"/>
        </w:rPr>
        <w:t>"Еще скажи: "теперь все в порядке!"</w:t>
      </w:r>
      <w:r>
        <w:rPr>
          <w:rFonts w:cs="Times New Roman" w:ascii="Times New Roman" w:hAnsi="Times New Roman"/>
          <w:sz w:val="20"/>
          <w:szCs w:val="20"/>
        </w:rPr>
        <w:t xml:space="preserve"> - Дик, пожалуйста, поговори со мной. Вам нельзя оставаться в доме. Это опас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гое мгновение ничего не происходило. Потом, наконец, в окне показался Дик. Он смотрел настороженно, но Джейд уже было достаточно даже этого шага навстречу... По крайней мере, она знает, что с мальчиками все в порядке... Все 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ик, где Лэрр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запретил ему выглядывать... здесь стекло, - в голосе Дика звучала настороженность и затаенных страх. Джейд мысленно обругала себя. Проклятье! Как она мог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прав. Конечно. Дик, вам нужно уйти из дома. Я знаю, вы мне не доверяете. Но здесь Картер, может быть...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Может быть, ему вы повери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эрри сказал, что они больше тобой не управляют, - перебил Дик. Но голос его по-прежнему звучал напряженно. Джейд сглотнула. Она вспомнила, как Лэрри кричал, чтобы его маму оставили в покое.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Маленький мой... ты все чувствов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наверное, вне дома они бессильны, - кто бы ни были эти "они", их связь с домом была очевидна. - Дик, ты можешь вывести Лэрр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да... наверное, - Дик исчез. Джейд закусила губу, но потом все-таки крикну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олько убедись, что Джека в коридоре нет!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ерт! Вот чер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бросилась обратно к Картер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ни выйдут. Уверен, что можно идти внутр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артер Хортон</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2.05.12 23:09.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ым от горящего мешочка потянулся внутрь помещения, гонимый легким ветерком. Наверно, аромат трав уже должен был заполнить коридор, и даже добраться до кухн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другой стороны дома доносился голос Джейд, которая разговаривала с Диком. Судя по всему, Лэрри был вместе с пацаном, и, главное, он был жив. И поняв это, Хортон выдохнул с облегчени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и выйдут. Уверен, что можно идти внутрь? – слова вернувшейся Джейд заставили охотника отвлечься от своих мыслей. И он осознал, что идти внутрь дома ему отчаянно не хоче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ого черта?! Это вообще не его дело! Это Шериданы отхапали себе такое жилище, вот пусть и разгребаются, если даже, благодаря своему идиотскому везению, переехать спокойно не могу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сли пронеслись в голове, заставляя Картера покоситься на женщину и буркнуть с ирони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не нельзя! У меня семья ес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вряд Джейд была способна оценить эту самую иронию. И скривив губы в ухмылке, дескать, это шутка, Хортон добав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адно, шучу… Оставайся здесь, раз дети выйдут сами. Кто-то из нас двоих должен оставаться в своем уме, - и с этими словами шагнул в направлении распахнутой двери, уверенный в том, что пожалеет о своем поступ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коридоре запах трав был достаточно силен. И вытащив второй мешочек, Картер поджег и его, бросая в сторону гостиной – детям будет легче выбраться. Третий, тоже тлеющий, охотник оставил у себя, держа его в ру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нашелся на кухне, на полу. Судя по слипшимся над ухом волосам, Джейд отлупила его как следует, однако, коснувшись его горла, Картер ощутил биение пульса и выдохнул с облегчени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повезло тебе с женой, - пробормотал он, закидывая руку приятеля себя на плечо. – Говорил я тебе, не женись на охотниц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сил Шеридан не меньше тонны, по крайней мере, такое впечатление создалось у Хортона, когда туша Джека повисла на его плеч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 кому-то пора худеть, причем очень сроч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холодильник за спиной Картера как-то странно задрожал, заставляя охотника вздрогнуть и обернуться. В лицо дохнул порыв ледяного ветра, разогнавший запах трав. И по спине пробежали мураш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шли-ка отсюда, приятель! – пробормотал Хортон, торопясь в сторону выхода. Будь его воля, он бы давно уже сорвался на бег. Но с Шериданом на плечах трудно было ставить мировые рекорд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от когда до двери оставалось не больше одного шага, дверь неожиданно захлопнулась, заставив Картера выругаться. А над самой дверью проступила кровавая надпись, от одного вида которой внутри все заледенело. </w:t>
      </w:r>
    </w:p>
    <w:p>
      <w:pPr>
        <w:pStyle w:val="Style18"/>
        <w:jc w:val="both"/>
        <w:rPr>
          <w:rFonts w:ascii="Times New Roman" w:hAnsi="Times New Roman" w:cs="Times New Roman"/>
          <w:sz w:val="20"/>
          <w:szCs w:val="20"/>
        </w:rPr>
      </w:pPr>
      <w:r>
        <w:rPr>
          <w:rFonts w:eastAsia="Gungsuh" w:cs="Gungsuh" w:ascii="Gungsuh" w:hAnsi="Gungsuh"/>
          <w:sz w:val="16"/>
          <w:szCs w:val="16"/>
        </w:rPr>
        <w:t>«Это наш дом!»</w:t>
      </w:r>
      <w:r>
        <w:rPr>
          <w:rFonts w:cs="Times New Roman" w:ascii="Times New Roman" w:hAnsi="Times New Roman"/>
          <w:sz w:val="20"/>
          <w:szCs w:val="20"/>
        </w:rPr>
        <w:t xml:space="preserve"> - гласила она, и Хортон был с ней полностью солидарен…</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3.05.12 08:54</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йд честно ждала, когда Картер ушел. Его решение было неожиданным - с Хортона вполне сталось бы нести дозор снаружи дома и не соваться внутрь. Тем более, если дело касалось Шериданов. Картер ясно дал понять, что не хочет иметь дел с их проблемами, а это была проблема Шериданов. Еще какая пробле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Джейд не привыкла дожидаться у моря погоды. Тем более, если под угрозой были дети и Джек. Она даже на месте устоять не могла. Прошлась в одну сторону, в другую. Никто не появлялся и нарастающее беспокойство, наконец, сделало свое де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м был окутан терпким травяным запахом. Наверное, примерно так должна была бы пахнуть лавочка какой-нибудь заправской ведьмы, промышляющей отварами и приворотными зельями. Джейд мысленно чертыхнулась и решительно пересекла порог. Ничего не случилось. Во всяком случае, она никаких изменений в себе не почувствов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детьми она столкнулась у основания лестницы. Дик шарахнулся от нее. Джейд тоже поспешно отступила, чтобы не пугать дет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се в порядке! - она подняла руки, показывая, что никакого оружия при ней нет. Хотя, на самом деле, будь у нее при себе оружие, она бы чувствовала себя куда увереннее. И была бы куда опаснее для окружающих. Поэтому лучше уж та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де Джек? - спросил Дик. Он держал Лэрри за руку и не отпускал от себя, настороженно следя за Джейд. Лэрри прятал взгляд. Да и чего она ожид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и не хотят отпускать папу и дядю Картера, - сказал вдруг Лэрри и теснее прижался к боку Дика, как будто теперь на него должен был обрушиться гнев Джейд. Джейд и разозлилась. Пришла в ярость. Но Лэрри не имел к этой злости никакого отноше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то в коридоре хлопнула дверь. Кухонная дверь. Джейд скрипнула зубами. Да, без оружия она чувствовала себя совсем не так уверен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Идите на улицу, - сказала она детям. - Отойдите подальше. Сядьте в машину и заблокируйте двери, - Дик хотел что-то возразить, но Джейд лишь повторила: - На улиц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 нее не сразу дошло, что она стоит как раз на пути к выходу и мальчики попросту не решаются приблизиться. Мысленно чертыхнувшись, Джейд отошла в сторону. Дик потянул Лэрри к выходу. Малыш все же оглянулся, но ничего не сказал. Джейд бросилась на кухню. Дверт была закрыт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ртер? Джек! Карте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друг остро почувствовала чье-то присутствие. Как будто кто-то стоял за спиной и чего-то ждал. Джейд развернулась, но никого не увидела. Может быть, ее просто сводил с ума травяной зап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ну выпусти их, сволочь! - потребовала Джейд у пустоты. При этом она совершенно не чувствовала себя сумасшедше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артер Хортон</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3.05.12 12:46</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Из коридора донесся голос Джейд, зовущих его, Хортона, и Джека. Похоже, она все-таки не утерпела и приперлась в дом. Дур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дпись на стене продолжала кровоточить, и приближаться к ней у Картера не было особого желания. А затем в душе всколыхнулась злость. На себя – зачем ему нужно было переться сюда, и на Шериданов - за то, что втравили его во все это. Сколько еще они будут использовать его?! Нет, пора это прекрат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о Джека соскользнуло на пол, и Картер со всей силы пнул его, вымещая свою злость… И, наверно, пинал бы еще, если бы до него не донесся запах тлеющих трав. И злость схлынула, словно ее и не бы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 черт! – прошептал охотник, понимая, что именно только что на него наш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шочек в руке все еще тлел, но запах от него разносился не так далеко, как хотелось бы, а потому и задерживаться в доме не следовало. Может быть, попробовать выбраться через ок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росившись к нему, Хортон попробовал поднять его, но, кажется, призрак постарался и здесь. И вот тогда, схватив стул, охотник просто выбил стекло, вычистив ножкой все оскол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йд, убирайся отсюда! – крикнул он в сторону коридора, а затем подхватив Джека со словами. – Прости, приятель, ничего личного, - потащил того к окну, перекидывая того через подоконник, а затем полез и с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же, когда он перекидывал ногу, по кухне снова пронесся порыв холодного ветра. Задребезжала немногочисленная посуда, а осколки на полу пришли в странное движение, отрываясь от по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вою мать за ногу! – выдохнул Хортон, понимая, что сейчас произойдет, и волосы на загривке у него шевельнулись от ужаса. Он как раз успел рухнуть на землю, больно ударяясь боком – теперь точно будет синяк, как горсть стеклянных осколков вырвалась следом за ним. Это был последний привет от находящихся в доме призрак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не рискуя подняться, Картер ухватив Дежка за шкирку и ползком потянул его к углу дома, заорав при эт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жейд, иди сюда! Раскормила своего мужика, теперь и таскай его сам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3.05.12 19:50</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чему-то Джейд не подумала о том, что дверь мог запереть Картер. Или даже Джек, очнувшийся к тому моменту, когда Хортон переступил порог кухни. И сейчас они могли гоняться друг за дружкой с ножами - на кухне можно найти, что использовать в качестве оруж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из-за двери, наконец, послышался ответный выкрик Картера. И следом за ним - звон бьющегося стекла. Джейд поняла, что это означает - Картер попросту решил открыть себе другой выход из дома и воспользовался для этих целей окном. Так все прос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ь задрожала, как будто кто-то дергал ее с обратной стороны. Джейд пробрал озноб и она поняла, что вряд ли, разбив окно, Картер снова решил попробовать выбраться из кухни традиционным образом. Отступив на пару шагов, Джейд развернулась на каблуках и бросилась вон из дома. Ей казалось, что невидимая рука пыталась схватить ее, но промахнулась. Невнятный шепот несся всле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наружи уже слышался шум и крик Картера. Джейд оглянулась, но детей возле дома не было, хоть это хорошо. Спустя мгновение она была уже на углу дома, наблюдая, как Картер, почему-то пригнувшись, как под обстрелом, отползает от кухонного окна, подтягивая за собой Дже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завидуй, - беззлобно огрызнулась она в ответ на заявление о том, что ее муж, видите ли, слишком откормленный. Она помогла Картеру дотащить Джека до машины. Дик открыл дверцу, как только увидел их. Это было не очень предусмотрительно - ведь взрослые все еще могли напасть. Но, наверное, Лэрри был уверен, что угрозы нет. И Джейд была рада уже тому, что мальчики вообще рискнули довериться ей после того, что произошло. Или довериться Картер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Едем к Эдди, - сказала Джейд Картеру. - Ты отвезешь Джека, я поеду с детьми...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Если они рискнут остаться с тобой в одной машине".</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Картер Хортон</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3.05.12 22:24</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4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гда Джека все-таки погрузили в машину, Хортон своими глазами смог убедиться, что с детьми все в порядке, разве что руки у Дика были в крови и на лице остались следы недавних слез – но это было почти ничем по сравнению с тем, что могло случиться под воздействием непонятных духов, обосновавшихся в дом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Если ты не заметила, у меня жена в больнице, - произнес Картер, поворачиваясь к Джейд. </w:t>
      </w:r>
    </w:p>
    <w:p>
      <w:pPr>
        <w:pStyle w:val="Style18"/>
        <w:jc w:val="both"/>
        <w:rPr/>
      </w:pPr>
      <w:r>
        <w:rPr>
          <w:rFonts w:cs="Times New Roman" w:ascii="Times New Roman" w:hAnsi="Times New Roman"/>
          <w:i/>
          <w:sz w:val="20"/>
          <w:szCs w:val="20"/>
        </w:rPr>
        <w:t>«И там она из-за вас!»</w:t>
      </w:r>
      <w:r>
        <w:rPr>
          <w:rFonts w:cs="Times New Roman" w:ascii="Times New Roman" w:hAnsi="Times New Roman"/>
          <w:sz w:val="20"/>
          <w:szCs w:val="20"/>
        </w:rPr>
        <w:t xml:space="preserve"> - в душе снова всколыхнулась злость, и охотник тут же с опаской прислушался к себе. Но нет, на этот раз чувства были его собственными и вполне обоснованными, если бы не Шериданы с их дурацким приглашением, ничего бы этого не было.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ак что к Эдди ты поедешь одна! И предупреди своего муженька, чтобы в следующий раз, перед переездом не ленился проверять историю дома, - фраза получилась довольно упрекающей, впрочем, именно этого и добавился охотник. В конце концов, теперь, когда все закончилось, можно и поворчать в удовольствие. Вот только Лэрри, который уже обосновался рядом со своим родителем неожиданно произне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не злой, я знаю… - и злость схлынула в один миг.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ного ты знаешь, - огрызнулся Картер, а затем добавил. – Ладно, проведаю, как дела у Полли и позже позвоню. А то ведь вы сами даже призрака идентифицировать не сможе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с этими словами он направился к своей машин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3.05.12 23:24.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о Картер не собирался ехать к Эдди, он вполне ожидаемо намеревался вернуться в больницу. Возможно, он и согласился бы поехать, если бы Джейд объяснила, что боится остаться наедине с детьми. Точнее, боится, что дети останутся наедине с ней. Но ничего такого Джейд говорить не стала. Они уже покинули дом, а за его пределами призраки власти не имели. Если, конечно, они и в самом деле имели дело с призрак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твоему мы не проверили историю дома? - язвительно поинтересовалась Джейд. В прочем, язвить можно было сколько угодно, но факт остается фактом - несмотря на то, что они с Джеком действительно проверили, кто жил в доме, когда и кем он был построен и что было раньше на месте постройки, что-то они упустили. Может быть, какая-то вещь в доме или что-то еще... это если речь идет о призраках. А если за время, пока дом пустовал, в него решила забраться какая-то нечис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что-то еще не нравилось Джейд, но пока она не могла определенно сказать, что именно. Что-то, связанное со словами Картера... да, конечно, он обвинял Шериданов в том, что они, вольно или невольно, втянули их с Полли в очередную сверхъестественную авантюру. 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деюсь, с Полли все будет в порядке, - сказала Джейд прежде, чем сесть в машину. У Дика были порезаны руки. О том, насколько пострадал Джек и как на его состояние повлияла транспортировка из дома до машины, даже думать было страшно. Джейд достала из бардачка аптечку и влажные салфетки. Больше подошла бы вода, но ее под рукой не бы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й, я промою порезы, - попросила она Дика. Тот поколебался, но протянул руки. Джейд мысленно выругалась. Очень хотелось уехать поскорее прочь от до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ничего не чувствуешь? - спросила она у Лэрри. Тот отрицательно покачал головой. Порезы оказались достаточно глубокими, чтобы начать тревож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огда мы приедем к Эдди, займемся твоими руками, хорошо? Нужно будет тебя перевязать. Только сначала уедем отсю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к молча кивнул. Джейд взглянула на Лэрри, попыталась ободряюще улыбнуться, но вышло у нее плохо. У Джека получилось бы лучше, но Джек все еще не пришел в себя. По счастью, ключ Джек так и не вытащил, видимо, покидая машину в спешке, так что искать не пришлось и вскоре они уже отъехали от дома. По пути Джейд позвонила Эдди. Современные мобильные телефоны с функцией голосового управления значительно облегчали разговоры во время езд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дди не подал вида, что удивился. Коротко сказал, что будет ждать и в голосе его Джейд почувствовала скрытое напряжение. Может быть, приезд Джека уже показался ему подозрительным... может быть, поведение Шериданов в последнее время вообще вызывало вопросы? </w:t>
      </w:r>
    </w:p>
    <w:p>
      <w:pPr>
        <w:pStyle w:val="Style18"/>
        <w:jc w:val="both"/>
        <w:rPr/>
      </w:pPr>
      <w:r>
        <w:rPr>
          <w:rFonts w:cs="Times New Roman" w:ascii="Times New Roman" w:hAnsi="Times New Roman"/>
          <w:i/>
          <w:sz w:val="20"/>
          <w:szCs w:val="20"/>
        </w:rPr>
        <w:t>"Но ведь ничего такого не было!"</w:t>
      </w:r>
      <w:r>
        <w:rPr>
          <w:rFonts w:cs="Times New Roman" w:ascii="Times New Roman" w:hAnsi="Times New Roman"/>
          <w:sz w:val="20"/>
          <w:szCs w:val="20"/>
        </w:rPr>
        <w:t xml:space="preserve"> - возразил внутренний голос. И Джейд действительно не могла вспомнить, чтобы они с Джеком ругались или чтобы она злилась на мужа. С покупкой дома, казалось, все становилось только лучш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ревога Спенсера была достаточно сильной - он дожидался во дворе. И, наверное, это было даже к лучшему. Джейд не представляла, как доставить к нему в квартиру Джека и при этом не привлечь к себе внимани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r>
        <w:br w:type="page"/>
      </w:r>
    </w:p>
    <w:p>
      <w:pPr>
        <w:pStyle w:val="Style18"/>
        <w:jc w:val="both"/>
        <w:rPr>
          <w:rFonts w:ascii="Times New Roman" w:hAnsi="Times New Roman" w:cs="Times New Roman"/>
          <w:sz w:val="20"/>
          <w:szCs w:val="20"/>
        </w:rPr>
      </w:pPr>
      <w:r>
        <w:rPr>
          <w:rFonts w:cs="Times New Roman" w:ascii="Times New Roman" w:hAnsi="Times New Roman"/>
          <w:sz w:val="20"/>
          <w:szCs w:val="20"/>
        </w:rPr>
        <w:t>***</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4.05.12 00:19.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голове звучали чьи-то голоса, злые и недовольные. Трудно было разобрать, что именно они говорят, но ощущение зла, исходящее от них, было пугающи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чем, все это, скорее всего, было плодом воображения Джека, потому что стоило открыть глаза, как голоса исчезли. И Шеридан понял, что находится в машине. И в голове тут же возник вопрос, как именно он здесь оказа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споминания пришли мгновением позже, заставив охотника вздрогнуть от ужаса, и оглядеться по сторонам, отыскивая Джейд. Джейд, на которую он напал с нож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резкого движения голова сразу же заныла и закружилась, и коснувшись того места, где ощущалось неприятное саднение, Шеридан ощутил под пальцами волосы, слипшиеся от запекшейся крови. Ну да… Джейд ударила его, когда защищалась… И это хорошо, значит, он не успел ее ударить ножом… Или успел, но не помн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дверца машины распахнулась, и обернувшись Джек увидел Спенсера, который, непонятно как оказался зде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ишел в себя? – поинтересовался здоровяк, помогая охотнику выбраться из машины. И вот тогда Шеридан увидел жену и детей. И все они были в порядк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Господи, Джейд, прости меня! Я не знаю, что на меня нашло! – слова вырвались сами по себе, но вряд ли они могли исправить содеянное. – Я не хотел…</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4.05.12 08:58.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Эдди потрясенно смотрел то на Джейд, то на выбравшихся из машины дет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вообще понимаешь, что выглядишь, как жертва маньяка? - поинтересовался он у Джейд уже после того, как убедился, что с Диком все будет в порядке. - Что у вас случилось?! Что с Джеком? </w:t>
      </w:r>
    </w:p>
    <w:p>
      <w:pPr>
        <w:pStyle w:val="Style18"/>
        <w:jc w:val="both"/>
        <w:rPr/>
      </w:pPr>
      <w:r>
        <w:rPr>
          <w:rFonts w:cs="Times New Roman" w:ascii="Times New Roman" w:hAnsi="Times New Roman"/>
          <w:i/>
          <w:sz w:val="20"/>
          <w:szCs w:val="20"/>
        </w:rPr>
        <w:t>"Он и дети еще недавно были в порядке!"</w:t>
      </w:r>
      <w:r>
        <w:rPr>
          <w:rFonts w:cs="Times New Roman" w:ascii="Times New Roman" w:hAnsi="Times New Roman"/>
          <w:sz w:val="20"/>
          <w:szCs w:val="20"/>
        </w:rPr>
        <w:t xml:space="preserve"> - так и слышалось в его словах. Джейд отвела взгля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ы повздорили... не по своей вин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дди нахмурился, потом вздрогнул и, осторожно подбирая слова, уточн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вздорили, как тогда, когда Май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оняла, о каком "тогда" говорит Спенсер. Все началось с поездки Майка на какую-то экскурсионную программу, смерти его подруги и, в итоге, завершилось явлением призраков семейной четы, Джеймс и Абигейл Колбэрнов, ненавидящих друг друга... тогда Джек и Джейд тоже "повздорили", потому что призраки вздумали их одержать... Тогда они были уязвимы и...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ер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совсем. Это не было одержимостью, это... скорее, как влияние до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 в "Ужасах Амитивилля" или в "Семи днях до смерти", - вмешался Дик и пояснил: - Там люди в доме становились совсем другими... не такими, как раньш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наверное, Эдди собирался удивиться насчет того, что они проверяли дом и все такое, но тут Джек пришел в себя. Джейд сделала было шаг вперед, но потом вспомнила нож в своей руке и остановилась. Эдди помог Джеку выбраться. По выражению лица мужа Джейд предугадала, что он собирается сказать. Взять вину на себя. Джейд переби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надо, Джек. Идем к Эдди. Я объясн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ужно было убраться с улицы, поэтому они добрались до квартиры Эдди. Первым делом нужно было заняться ранами Дика и Джека... и неплохо было бы избавиться от грязной одежды. Эдди заверил, что сам займется порезами мальчика и, снабдив Джека и Джейд перевязочным материалом, отправил их в ванну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жно посмотреть твою рану, - сказала Джейд. - Я ударила тебя чайником. Ты обжегся... Джек, ты должен знать. После того, как ты... как я... нож оказался у меня. И я собиралась... я была уверена, что это правильно. И если бы не ножницы... Я увидела свое отражение и мне показалось, что вместо ножа у меня ножницы. Это меня напугало и я просто ушла... Нет, я пошла за детьми. Понимаешь? Нож был у меня и я шла за детьми и требовала, чтобы они меня впустили. Дик успел увести Лэрри, они заперлись в детской. Но если бы Картер не вернулся... Слишком много "если". Картер считает, что в доме что-то есть. Призраки или полтергейст. Похоже, Лэрри тоже чувствует их. Именно "их", он говорил во множественном числе. Они повлияли на всех: на нас, на Полли, на Картера. Они заставили нас обезуметь. И они все еще там... Картер вытащил тебя. Я пыталась напасть и на него, знаешь, думаю, он от этого не в восторге, - Джейд грустно улыбнулась. - Он поехал в больницу, но обещал потом приехать сюда... И Джек... после всего, что случилось, мальчики меня боятс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4.05.12 12:56.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от только Джейд не дала ему договорить, не дала извиниться за ту беду, которая едва не случилось… И дело было вовсе не обид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яснилось все дело в доме, обосновавшееся в нем зло влияло на людей, заставляя подчиняться себе и творить страшные вещи. И жена прошла через тот же кошмар, что и сам охотник, только она пыталась убить дет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ерестань, - произнес Джек на секунду прерывая процесс перевязки и прижимая Джейд к себе. – Мальчики не не доверяют тебе, Лэрри знает, что там в доме была не ты, он объяснить Дику…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Вот только поверит ли Ди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жно было проверить дом с ЭМП, - Шеридан действительно винил себя в том, что затаившееся в доме зло не удалось обнаружить сразу. Хотя, вряд ли осмотр ЭМП что-то дал бы, поняв, что их обнаружили, призраки, скорее всего, напали б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почему они не проявили себя раньше, ведь Джек и Джейд ночевали в этом доме уже несколько раз. И лишь приезд Картера и Полли спровоцировал духов. Может быть, они не любят большого количества люд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прочем, какая разница. Главное, что они совершили ошибку и теперь должны были сделать соответственные вывод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к там Полли? – поинтересовался Джек, выпуская жену из объяти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когда с его перевязкой было закончено, он осторожно взял Джейд за раненую руку. Это ведь он ранил ее ножом… Идио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перь моя очередь… - произнес охотник, беря бинты и перекись. – Мы выясним, что могло засесть в доме и выгоним его. Не знаю, будет ли мне нравиться это место так же, как раньше, но призраков там больше не будет.</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4.05.12 22:25</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пытался ее оправдать. Как всегда, когда Джейд совершала что-то, что легко можно было бы приравнять к преступлению. Что может быть ужасней попытки убить собственного мужа и детей - тех, кого она больше всего люб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Джек всегда был на ее сторон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окачала головой и грустно улыбну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ик знает. Иначе не вышел бы из комнаты... мне бы не удалось его уговорить. Просто понимать и не бояться - это разные вещи. Сейчас лучше, если ты будешь рядом с ни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был прав - им стоило проверить сам дом при помощи датчика ЭМП. Это ведь было элементарно. Но они столько времени провели в доме и не почувствовали никакой угрозы... почему сейчас?!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Хортоны приехали. Вот причина - они приехали и что-то случи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было бы предположить, что неизвестные призраки вовсе не жили в доме, а преследовали Картера и Полли. И когда они встретились с Шериданами, случилось непоправимое... Поче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обратил внимание на то, что сама Джейд тоже ранена. Если бы он не сказал, она бы не обратила внимания. Хотя, когда Джек сказал, что теперь его очередь заниматься перевязкой, Джейд осознала, что рука нещадно болит, видимо, от напряжения. Проклять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чему сейчас? Они могли напасть на нас с тобой. Но все случилось после того, как появились Картер и Полли. Мы начали ссориться, как только переступили порог...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спомнила свои ощущения. Ей казалось, что она была как будто в перевернутом мире, в котором все говорят невпопад и делают не то... Особенно когда Полли ушла на кухню... да, на кухне явно был эпицентр безум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жно будет проверить кухню... но мы ведь смотрели историю дома! Там ничего не случалось!.. Может, эти призраки появились с какой-то вещью?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Из новой мебели, которую вы купили?"</w:t>
      </w:r>
      <w:r>
        <w:rPr>
          <w:rFonts w:cs="Times New Roman" w:ascii="Times New Roman" w:hAnsi="Times New Roman"/>
          <w:sz w:val="20"/>
          <w:szCs w:val="20"/>
        </w:rPr>
        <w:t xml:space="preserve"> - язвительно поинтересовался внутренний голо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лушай, - сказала Джейд. - Они, может, и пытались напасть раньше, просто ничего у них не получалось. У нас ведь было все в порядке... а потом, когда появились Полли и Картер... призраки ведь пользуются слабостью людей. А мы были на взводе. Чувствовали свою вину. И Полли... когда она сказала "Мы не должны были этого делать", я подумала, она имеет ввиду, что они с Картером не должны были соглашаться на наше приглашение. Но, может быть, ее убедили, что она - как и ее родители? Она чувствовала себя виноватой в том, что случилось с Картером тогда, когда он надел кольцо. И призраки убедили ее покончить с собой... Это ведь ненормальное поведение для призраков...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Но мы с таким встречались. Колбэрны. Подруга Майка, несчастная девочка, на которую - вольно или невольно - повлияли духи, привязанные к медальону".</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4.05.12 22:25.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пытался ее оправдать. Как всегда, когда Джейд совершала что-то, что легко можно было бы приравнять к преступлению. Что может быть ужасней попытки убить собственного мужа и детей - тех, кого она больше всего люб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Джек всегда был на ее сторон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окачала головой и грустно улыбну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ик знает. Иначе не вышел бы из комнаты... мне бы не удалось его уговорить. Просто понимать и не бояться - это разные вещи. Сейчас лучше, если ты будешь рядом с ни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был прав - им стоило проверить сам дом при помощи датчика ЭМП. Это ведь было элементарно. Но они столько времени провели в доме и не почувствовали никакой угрозы... почему сейчас?!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Хортоны приехали. Вот причина - они приехали и что-то случи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было бы предположить, что неизвестные призраки вовсе не жили в доме, а преследовали Картера и Полли. И когда они встретились с Шериданами, случилось непоправимое... Почем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к обратил внимание на то, что сама Джейд тоже ранена. Если бы он не сказал, она бы не обратила внимания. Хотя, когда Джек сказал, что теперь его очередь заниматься перевязкой, Джейд осознала, что рука нещадно болит, видимо, от напряжения. Проклять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чему сейчас? Они могли напасть на нас с тобой. Но все случилось после того, как появились Картер и Полли. Мы начали ссориться, как только переступили порог...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спомнила свои ощущения. Ей казалось, что она была как будто в перевернутом мире, в котором все говорят невпопад и делают не то... Особенно когда Полли ушла на кухню... да, на кухне явно был эпицентр безум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жно будет проверить кухню... но мы ведь смотрели историю дома! Там ничего не случалось!.. Может, эти призраки появились с какой-то вещью?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Из новой мебели, которую вы купили?"</w:t>
      </w:r>
      <w:r>
        <w:rPr>
          <w:rFonts w:cs="Times New Roman" w:ascii="Times New Roman" w:hAnsi="Times New Roman"/>
          <w:sz w:val="20"/>
          <w:szCs w:val="20"/>
        </w:rPr>
        <w:t xml:space="preserve"> - язвительно поинтересовался внутренний голо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лушай, - сказала Джейд. - Они, может, и пытались напасть раньше, просто ничего у них не получалось. У нас ведь было все в порядке... а потом, когда появились Полли и Картер... призраки ведь пользуются слабостью людей. А мы были на взводе. Чувствовали свою вину. И Полли... когда она сказала "Мы не должны были этого делать", я подумала, она имеет ввиду, что они с Картером не должны были соглашаться на наше приглашение. Но, может быть, ее убедили, что она - как и ее родители? Она чувствовала себя виноватой в том, что случилось с Картером тогда, когда он надел кольцо. И призраки убедили ее покончить с собой... Это ведь ненормальное поведение для призраков...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Но мы с таким встречались. Колбэрны. Подруга Майка, несчастная девочка, на которую - вольно или невольно - повлияли духи, привязанные к медальону".</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5.05.12 09:18.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был прав: влияние со стороны призраков - явление не то, чтобы уникальное, но все-таки охотникам не часто приходилось слышать именно о таком проявлении сверхъестественной активности. Наверное, это не показатель и если спросить у Брайана, он скажет, что они просто глупые дети, которые вообще мало что знают, потому что не утруждают себя предварительным поиском информации. Но обращаться к Норбриджу Джейд не собиралась. Во-первых, они, в конце концов, охотники и могут справиться с проблемой сами. Или с помощью Картера, которому придется остаться в городе до тех пор, пока Полли не поправится или ее нельзя будет перевезти в другую больницу. Но вот вопрос: захочет ли Картер помогать Шериданам? А во-вторых... что там во-вторых Джейд так и не решила. Ей было вполне достаточно того, что было "во-первых". К тому же, Джек уже закончил с перевязкой, и нужно было покинуть укрытие, снова увидеть детей... Джейд, может быть, была не готова к этому, но не прятаться же от Дика и Лэрр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к, как и ожидалось, отвернулся - хотя в глубине души все же жила наивная надежда на то, что мальчик простит взрослых, которые вовлекли его в очередную неприятность. А Лэрри неожиданно оказался рядом с ней - Джейд даже не сразу поняла, что он обнимает ее, а на душе - тепло. Прижав сына к себе, Джейд благодарно улыбнулась. Лэрри прощал своим родителям слишком многое - то, что они у него такие, какие есть и слабо поддаются изменени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чему каждый раз, когда заходит речь об интернете, у меня такое чувство, будто меня считают деревенщиной? - проворчал Спенсер, хотя его обида и была напускной и это сразу становилось заметно. - Знаете, что будете искать? Я имею ввиду: вы ведь проверяли историю дома. Там ничего не случало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наешь, Эдди, компания могла как-то замять дело, просто мы об этом не знаем. Думаю, нам нужно более внимательно присмотреться к бывшим жильцам. Может быть, что-то узнаем, пока рано говор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м сразу был слишком хорош, - сказал Эдди. Джейд взглянула на Лэрри и Ди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верное, - Джейд вздохнула и перевела тему: - Эдди, скоро может заехать Картер.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ортон? - удивился Спенсер. - Он зде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месте с женой. Она в больниц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и были в дом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кивнула. Эдди покачал голов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ерт возь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5.05.12 13:16.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Интернет у Эдди нашелся. Вот только, что именно они собираются искать, Джек не знал. Ведь они с женой уже проверяли историю дома и по бумагам компании, и по собственным каналам. Ничего подозрительного, никаких криминальных историй, суицидов или убийств. Но ведь откуда-то призраки взялись, не из воздуха же они появились… Может быть, они пришли, когда дом пустов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купировав ноутбук Спенсера, Джек снова задал в поиск нужный ему адрес. И его почти сразу перенаправило на сайт компании, где значился полный список клиентов дома. Довольно внушительный списо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стати, этот факт сперва заставил Шеридана насторожиться, но компания сказала, что раньше это жилье стоило намного дороже, и люди, сперва купившиеся на красоту района, потом оказывались не в состоянии платить. Но теперь, благодаря скидкам, дом подешевел в раз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чего бы вдруг, а? Теперь этот факт казался Джеку подозрительным, как и обилие прежних жильцов. Похоже, люди в доме не приживались, и компания знала об этом, в потом и снизила це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почему он не подумал об этом раньше? Болван! Захотел обладать шикарным домом за бесценок? Воистину, скупой платит дважд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другой стороны, если компания знала о каких-то историях, связанных с домом, то она могла замять их. Вот почему нет информаци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умаю, в интернете мы ничего не найдем, - покачал головой охотник, глядя на страницу с фамилиями прежних жильцов. И вот тогда в голове мелькнула неплохая мысль. – Но мы можем найти всех тех людей, что жили в доме раньше и поговорить с ними. Если они подтвердят, что уехали из дома, потому что там было «нечисто» - значит, призраки обосновались там давно. А если нет – значит, они появились недавно. Предлагаю начать с семьи Торрес, - и Шеридан ткнул пальцем в экран. – Они жили в доме перед нами. Эдди, у тебя есть телефонный справочник?</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5.05.12 20:06.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омпания исправно указывала имена и фамилии клиентов, которые обращались к ним за помощью в поисках жилья. Последними значились сами Шериданы... вот после этого и думай о неприкосновенности личной жизни. Конечно, информация была достаточно скупая и больше ориентирована на то, чтобы прорекламировать саму фирму. Фамилии мало о чем могли сказать и не факт, что все прежние жильцы остались в Сент-Луисе и даже в Иллинойсе, но попробовать стоило. К тому же, им все равно нужно было выяснить, что не так с домом. Возможно, прежние жильцы согласятся сказать, почему на самом деле решили сменить дом? Хотя, конечно, им будет странно узнать, что с ними связались новые жильц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учше назваться представителем фирмы, спроси их как им понравились предоставленные услуги, - предложила она муж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ка Эдди ходил за телефонным справочником - увесистым томом, которым Спенсер почти не пользовался, но исправно покупал новые версии - на всякий случай. На какой такой всякий случай было известно только ему, но, наверное, Спенсер справедливо полагал, что когда в друзьях у тебя такие странные типы, нужно всегда быть наготов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ка муж и Эдди занимались поисками телефона, Джейд подтянула ноутбук к себе. Ей пришла в голову мысль... очень простая мысль - ввести имена прежних жильцов в поисковик и посмотреть, что получится. Конечно, Торрес - не самая редкая фамилия, но Джейд знала имена 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интернете было несколько сообщений, в которых повторялись имена Мигеля и Дарлы Торрес. В марте прошлого года их машину вынесло на встречную полосу на магистрали, в аварии погибли трое человек, в том числе и Мигель Торрес. Если верить информации на сайте фирмы, Торресы расторгли договор найма дома за неделю до этого случа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ешь, это совпадение? </w:t>
      </w:r>
    </w:p>
    <w:p>
      <w:pPr>
        <w:pStyle w:val="Style18"/>
        <w:jc w:val="both"/>
        <w:rPr>
          <w:rFonts w:ascii="Times New Roman" w:hAnsi="Times New Roman" w:cs="Times New Roman"/>
          <w:sz w:val="20"/>
          <w:szCs w:val="20"/>
        </w:rPr>
      </w:pPr>
      <w:r>
        <w:rPr>
          <w:rFonts w:cs="Times New Roman" w:ascii="Times New Roman" w:hAnsi="Times New Roman"/>
          <w:i/>
          <w:sz w:val="20"/>
          <w:szCs w:val="20"/>
        </w:rPr>
        <w:t>"Но авария случилась за пределами дома"</w:t>
      </w:r>
      <w:r>
        <w:rPr>
          <w:rFonts w:cs="Times New Roman" w:ascii="Times New Roman" w:hAnsi="Times New Roman"/>
          <w:sz w:val="20"/>
          <w:szCs w:val="20"/>
        </w:rPr>
        <w:t>, - возразил внутренний голос. На что Джейд вполне справедливо заметила, что, в отличие от Шериданов, Торресы провели в доме долгих пять месяце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5.05.12 22:27</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5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Звонить Торресам не пришлось. Джейд нашла про них информацию в интернете. И, как выяснилось, глава семьи погиб в автокатастрофе. На первый взгляд связи с домом не было никакой. И все ж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не знаю… С домом смерть не связана… Думаешь, он таким образом пытался покончить с собой? Может быть, позвонить его жене? </w:t>
      </w:r>
    </w:p>
    <w:p>
      <w:pPr>
        <w:pStyle w:val="Style18"/>
        <w:jc w:val="both"/>
        <w:rPr/>
      </w:pPr>
      <w:r>
        <w:rPr>
          <w:rFonts w:cs="Times New Roman" w:ascii="Times New Roman" w:hAnsi="Times New Roman"/>
          <w:i/>
          <w:sz w:val="20"/>
          <w:szCs w:val="20"/>
        </w:rPr>
        <w:t>«Отлично, и что ты ей скажешь?»</w:t>
      </w:r>
      <w:r>
        <w:rPr>
          <w:rFonts w:cs="Times New Roman" w:ascii="Times New Roman" w:hAnsi="Times New Roman"/>
          <w:sz w:val="20"/>
          <w:szCs w:val="20"/>
        </w:rPr>
        <w:t xml:space="preserve"> - хмыкнул внутренний голо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лучше попробовать узнать заключение полиции по этому дел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как это сделать? Джек и Джейд уже давно не выдавали себя за представителей органов правопорядка. Разве только попросить Ридбе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позвоню Кэйси, попрошу его проверить это дело, - произнес Шерида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зяв телефон, набрал номер полицейского. Тот ответил довольно быстро. И в голосе его звучал легкий скептициз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й угадаю, ты позвонил, потому что тебе понадобилась моя помощь, - поприветствовал охотника Кэйси. Кажется, у него было плохое настроение. Но не желая нагнетать ситуацию, Джек попытался отшут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угадал. Говорят, интуиция – вторая натура полицейско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рубке послышалось недовольное сопение, и Ридбек ответ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случилось?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эйси, нам нужно, чтобы ты проверил аварию, которая произошла в марте этого года. В ней участвовала семья Торрес. Нам нужно знать, была ли эта авария несчастным случаем, и если нет – то кто в ней виноват. Сможешь это сдел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у меня есть выбор? – Кэйси снова засопел, а затем добавил. – Ладно, не бери в голову. Просто у нас тут легкая запарка с всплеском преступлений, совершаемых несовершеннолетними. Но я посмотрю. Как только что-то выясню - позвоню в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пасибо, – и на этом разговор закончился. Убрав телефон, Джек посмотрел на Джейд.- Кэйси выяснит подробности по этой аварии и позвонит нам, - сообщил он. – А по другим фамилиям что-нибудь ест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6.05.12 08:35.</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Нет, но, может быть, влияние на них было более сильным. Представь, что эти люди провели в доме почти полгода.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А мы не больше неде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удя по всему, дом начинал воздействовать на своих жильцов не сразу. Или, во всяком случае, жильцы не сразу ощущали это влияние. Возможно, постепенно, накапливая негатив, цепляясь за каждую мелкую ссору, неосторожно сказанные слова, неприятности на работе, призраки, кто бы они ни были, все больше подтачивали моральную устойчивость, доверие друг к другу... Джейд вполне могла представить себе мучительную атмосферу недосказанности, которая постепенно устанавливалась между теми, кто жил в проклятом доме.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Ну да, это может быть и проклятие. Вот только все равно для него нужны основания, а мы пока этих оснований попросту не види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потом это самое усиливающееся напряжение только обеспечивает успех призракам. Им остается только понемногу подогревать ситуацию и...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Машина на полной скорости врезается в ограждение. Металл не выдерживает напора и часть ограждения падает вместе с машиной, которая переворачивается... скрежет металла и отчаяние осознания того, что это - все, завершение движения будет знаменовать конец прежней жизн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тряхнула головой. Кажется, она слишком увлеклась сопереживанием. Она мельком взглянула на Лэрри, но малыш, казалось, был безмятежен. Словно чувствуя, что Дику нужна поддержка, он сел рядом с братом и, кажется, это придавало Дику уверенност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снова взглянула на экран компьютера. Пока Джек звонил Ридбеку, радуя его новым материалом для поиска, Джейд прошлась еще по нескольким фамилия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эм Мэйджерс покончил с собой. Застрелился. Судя по всему, уже после того, как выселился. Его нашли недалеко от дома, на пустыре, там, где сейчас парк. Валери Роджерс попала в психушку после того, как... пропали ее дети. Ее муж выселился. И помнишь Тома Гранта, который гонялся за своей женой с топором? Они съехали через какое-то время. Мы ведь не проверяли их судьбу дальше. На самом деле, она пропала без вести. Вроде бы уже после переезда. Но Джек... фирма могла подделывать документы и менять срок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6.05.12 19:34</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ак выяснилось, другие жильцы нехорошего дома тоже не зажились на этом свете. Все они так или иначе умерли, хотя ни одна из смертей не была связана с домом. И что это значи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Джек и Джейд, даже выбравшись из строения, все равно находятся в опасности и призраки в любой момент могут снова возыметь над ними влас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этой мысли Шеридан вздрогнул, и в голове появилась дурацкая мысль, что лучше, если это правда, им с Джейд какое-то время побыть порознь… Слишком уж страшным было вспоминать нож в своей руке и желание уб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другой стороны, даже если они будут порознь, это не значит, что никто не пострада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прозвучавшие слова жены заставили Джека отвлечься от его неприятных мыслей. И предположение Джейд нельзя было назвать неправильным. Фирма могла подделывать документы, указывая другое время выселения жильцов, чтобы их смерть никак было нельзя связать с домом. Это, конечно, был риск, но не трудно было понять, что ради денег компания пойдет на всех. А этот дом стоил нема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ешь, они занимаются фальсификация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в кармане зазвонил телефон, и на экране высветился номер Ридбе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и задал ты мне задачку, - послышался в трубке голос полицейского. – В общем, я проверил это дело. Какое-то странное оно, как по мне – шито белыми нитками. Говорится, что в аварии погибло три человека, но никаких данных по двум из них нет. В отчете сказано, что водитель не справился с управлением – но участок там совершенно открытый, никаких поворотов. И еще одно… Один мой приятель из дорожной полиции вспомнил, что первоначальной версией было самоубийство. Считалось, что Торрес специально вырулил под грузовик, после того, как убил свою же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рдце екну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т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он убил ее, зарезал, а потом, видимо понял, что натворил, сел в машину, выехал на шоссе и покончил жизнь самоубийством. Но что самое интересное. Мой приятель точно помнит, что убийство произошло в доме, а сейчас в деле написано, что убитую нашли за несколько кварталов… Кажется, кто-то покопался в делах. Не знаю кто, но отделу внутренних расследований будет над чем покопаться, когда я подкину им эту информаци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советуй им проверить риелторскую компанию «Элит», - произнес Джек. – И будь осторожнее. И спасиб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отключив телефон, он посмотрел на же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права. Компания фальсифицировала все данные по прежним жильцам. Торрес не просто погиб в аварии, он покончил с собой после того, как убил свою жену. </w:t>
      </w:r>
    </w:p>
    <w:p>
      <w:pPr>
        <w:pStyle w:val="Style18"/>
        <w:jc w:val="both"/>
        <w:rPr/>
      </w:pPr>
      <w:r>
        <w:rPr>
          <w:rFonts w:cs="Times New Roman" w:ascii="Times New Roman" w:hAnsi="Times New Roman"/>
          <w:i/>
          <w:sz w:val="20"/>
          <w:szCs w:val="20"/>
        </w:rPr>
        <w:t>«А что бы сделал ты, если бы убил Джейд?»</w:t>
      </w:r>
      <w:r>
        <w:rPr>
          <w:rFonts w:cs="Times New Roman" w:ascii="Times New Roman" w:hAnsi="Times New Roman"/>
          <w:sz w:val="20"/>
          <w:szCs w:val="20"/>
        </w:rPr>
        <w:t xml:space="preserve"> - мысль была дурацкой, и, мотнув головой, охотник отогнал ее. Компания компанией, но откуда все же взялись призра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А кто были самые первые владельцы дом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6.05.12 20:23</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Думаю, они берегут свою собственность. Дом стоит на хорошем месте и за него можно получить немало денег... во всяком случае, так было раньше, до того, как дом перешел к нам. Может быть, кто-то начал о чем-то догадываться и фирме пришлось занизить цену, потому что дом перестал быть интересен покупателя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м временем, Джеку позвонили и, как выяснилось, это был Кэйси. Джейд выгнула бров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очешь сказать, он узнал подробности дела за полчаса? Хорошо иметь связ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вости не радовали. Итак, больше полутора лет в доме никто не продержался. И чем больше времени жильцы проводили в доме, тем более кровавой была развязка. Торрес, например, убил свою жену. Причем сделал это в доме. Джейд вздрогнула. Она могла бы сделать то же... Джек был без сознания и она... ведь тогда, в доме, она хотела это сделать. Если бы ни эта дикая идея с ножницами... Может быть, она сама поставила себе блок - больше никогда не навредить Джеку?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Да ну, значит ты у нас, оказывается, Джин Грэ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еперь с вами тоже что-то случится? - спросил вдруг Дик. Джейд тревожно взглянула на Дже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енсер кашля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важаемые родители, дать бы вам по шеям. Детей спать отправить не хотит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ы имеем право знать! - возразил Дик, которого, похоже, задело, что его все еще называют ребенком.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ик, все будет в порядке. Мы с этим справимся, - мягко сказала Джейд, и тут же подумала, что ей бы лучше вообще не открывать рта. Дик уставился в сторо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опять пойдете в страшный дом?  - спросил Лэрр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олько после того, как поймем, как защититься, малыш...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ам были дядя и тетя, - подумав, сказал Лэрри. - Они злые... они специально все подстрои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ядя и тет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пасибо, Лэрри.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Черт! Почему наш сын видит все это?! Зачем ему знать про дядю и тетю, которые подбивают людей на убийства и самоубийств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адно, молодые люди, пойдемте, обсудим что-нибудь менее мрачное, - предложил Эдди. - Джеку и Джейд нужно подум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ни странно, это его заявление возражений не вызвало. Скорее всего, просто потому, что не было Хлои. Уж она бы не спустила Шериданам того, что они невольно снова втянулись в неприятности, хотя и обеща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ервые владельцы - Гордон и Эвита Штайнер, - сказала Джейд, когда Эдди увел мальчиков. - Те самые Штайнеры, которые владели "Смайлз".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ряд ли кто-то не слышал про Штайнеров. Гордон Штайнер, человек, который спонсировал постройку самого большого центра для детей, больных онкологическими заболеваниями в Штатах, прослыл в прессе ангелом-спасителем. Он собирался учредить фонд для тяжело больных детей, в который планировал направить часть немаленьких доходов от стремительно развивающейся сети магазинов молодежной одежды. Штайнер был везде - на экране, на обложках журналов, на страницах газет. Пока не умер от внезапного приступа астмы в своем загородном доме. Так и не успел учредить обещанный фонд. Наверное, именно поэтому его имя еще долго вспоминалось журналистами. Как пример ни то чрезмерно чистой совести, ни то обладатель слишком большого числа скелетов в шкафу (потому что не может человек, так много сделавший для больных детей, взять и внезапно умереть, это же перст судьбы, знамение, назидание, если хотите). Все это случилось четыре года наза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о они жили в Пеории... скорее всего, это был просто дом, который Штайнер время от времени использовал как рабочий... Дом находился в его собственности всего полгода. Скорее всего, призраки связаны не с ним, а со следующими жильца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26.05.12 22:28.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жалуй, Эдди был прав, детям было лучше не присутствовать при разговоре. Как же он сам об этом не подумал, болван! И Джек лишь благодарно кивнул Спенсеру, который увел мальчиков на кухн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яснила Джейд – первыми владельцами дома были Штайнеры. Да, это была известная фамилия. И Шериданы нередко слышали ее в выпусках новостей и встречали в газетных заметках, пока четыре года назад миллионер-филантроп не умер при загадочных обстоятельствах. А в скором времени та же участь постигла и его же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п! И Лэрри сказал, что призраков двое: тетя и дядя. Что если при жизни Штайнер был не таким уж ангелом, каким пытался казаться общественности, и его смерть была не случайной? Сперва он умер сам, потом свел в могилу жену, а потом они вместе начали изводить других людей… Или жена не причем? Может быть, она, наоборот, пытается помочь, как пыталась остановить своего мужа жена Колбэр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неприятного воспоминания по спине пробежали мурашки, и передернув плечами охотник отогнал 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прочем, с уверенностью сказать, что именно миллионер и его жена превратились в злобных духов, было нельзя. Возможно, призраки появились в доме откуда-то со стороны, и именно они послужили причиной смерти Штайнера и его жен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знаю, - покачал головой Джек. – Возможно. А возможно, они пришли в дом, еще когда тот принадлежал Штайнерам. И именно поэтому Штайнер и умер. Кстати, насколько я помню, его жена тоже умерла спустя какое-то время. Давай поищем информацию про ее смерть, может быть, она как-то связана с этим домо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6.05.12 23:10</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о, похоже, Джек склонялся к мысли, что смерть Штайнера была слишком внезапной и подозрительной, чтобы можно было списать ее со счетов. Насколько Джейд помнила - хотя она вовсе не следила за судьбой миллионера - умер он вовсе не в Ист-Сент-Луисе. И вряд ли дело со Штайнером было бы так просто замять, как с Торресами.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Если только сами Штайнеры не хотели что-то скры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ожет быть, ты прав. Штайнер мог что-то привезти в дом. Богатые люди любят антиквариат. Что и странно. Новые вещи куда безопасн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рислушалась: из кухни, куда Эдди увел детей. Похоже, Спенсер что-то рассказывал мальчикам. Может быть, стоило расспросить Лэрри поподробнее?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И что ты будешь у него спрашивать? Скажи, как выглядели дядя и тетя, которые заставили нас с папой наброситься друг на дружку с нож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учше малышу поменьше об этом дума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вроде бы, жена не выдержала расставания с мужем и покончила жизнь самоубийством, - подтвердила Джейд. Как им удалось уточнить, это случилось через пару недель после смерти самого Штайнера. Причем глядя на фотографию женщины, которой вряд ли исполнилось двадцать пять, сложно было представить, что она так уж убивалась по Гордону, который был едва ли не в три раза старше ее Пресса склонялась к тому, что Эвита Штайнер была слишком чувствительной натурой, к тому же, будучи фотомоделью, мучила себя постоянными диетами, так что нервная система была на пределе, вот бедняжка и не справилась с ситуаци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и жена Штайнера умерла не в Ист-Сент-Луис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ожет быть, в доме все-таки осталось что-то из их вещей? - предположила Джейд. - В каком-нибудь тайник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7.05.12 00:33</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Возможно, - согласился Джек, поддерживая версию жены о том, что призраки могли быть завязаны на каких-то предметах. Насколько он знал и газет - Штайнера кремировали. А значит, какая-то вещь – единственная его зацепка за этот мир. А вот его жену, кажется, похоронили. И она могла прийти в этот дом следом за мужем – Кстати, где могила Эвиты?… Мы можем попробовать сжечь ее останки. Возможно, это ослабит влияние до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другой стороны, чтобы добраться до вещи, которая удерживает в доме Штайнера, все равно нужно будет зайти в дом. И вряд ли справиться с одним духом будет намного проще, чем с двум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ожет быть, провести какой-то обряд очищения? </w:t>
      </w:r>
    </w:p>
    <w:p>
      <w:pPr>
        <w:pStyle w:val="Style18"/>
        <w:jc w:val="both"/>
        <w:rPr/>
      </w:pPr>
      <w:r>
        <w:rPr>
          <w:rFonts w:cs="Times New Roman" w:ascii="Times New Roman" w:hAnsi="Times New Roman"/>
          <w:i/>
          <w:sz w:val="20"/>
          <w:szCs w:val="20"/>
        </w:rPr>
        <w:t>«Или вообще сжечь дом?»</w:t>
      </w:r>
      <w:r>
        <w:rPr>
          <w:rFonts w:cs="Times New Roman" w:ascii="Times New Roman" w:hAnsi="Times New Roman"/>
          <w:sz w:val="20"/>
          <w:szCs w:val="20"/>
        </w:rPr>
        <w:t xml:space="preserve"> – эта мысль заставила Шеридана усмехнуться. То-то обрадуется риелторская компания, которая так пыталась сохранить свое имущество, что пошла на фальсификацию. Впрочем, это было бы достойное наказание за все те сломанные жизни, которые случились по из-за жадности ее сотрудник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но, почему дети Штайнера вообще продали этот дом? Поняли, что в нем что-то неладно и решили от него избав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Джека словно ошпарило. Да, дети! У Штайнера был сын – это охотник точно помнил. И, кажется, он тоже умер, как и жена покончил с собой… Пресса писала, что он не мог пережить смерть отца… Но если это было не самоубийство, а убийств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жейд, слушай, а ведь у Штайнера был сын, который тоже умер. Помнишь? Об этом писали в газетах. Не скажу точно, что именно, но, кажется, он покончил жизнь, как и Эвита… И случайно не вместе с не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7.05.12 10:16</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уществование призрака самого Гордона Штайнера было маловероятно. Потому что Штайнер был кремирован в Пеории. А вот насчет жены Джейд была не уверена. Также как не была она уверена и насчет сына Штайнера. Вся эта история настолько ее не касалась, что она никогда не считала нужным специально следить за событиями и потому совместное самоубийство Эвиты и сына... то есть, видимо, пасынка, учитывая, что Штайнеру-младшему было двадцать три года - стало для нее новостью. Но Джек был прав. И сам Штайнер, и его жена и его сын были мертвы. Причем, если верить газетам, Эвита и Майлз находились в загородном доме Штайнеров. Весьма размытое понятие. Загородный дом? Может быть, имелось ввиду, что дом был иногородни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но не все согласны с тем, что это было самоубийство. Полиция предполагала, что Штайнеров убили. Они задохнулись от паров газа... - Джейд запнулась, неприятная тема неожиданно всколыхнула те воспоминания, которые она не хотела трогать. </w:t>
      </w:r>
    </w:p>
    <w:p>
      <w:pPr>
        <w:pStyle w:val="Style18"/>
        <w:jc w:val="both"/>
        <w:rPr/>
      </w:pPr>
      <w:r>
        <w:rPr>
          <w:rFonts w:cs="Times New Roman" w:ascii="Times New Roman" w:hAnsi="Times New Roman"/>
          <w:i/>
          <w:sz w:val="20"/>
          <w:szCs w:val="20"/>
        </w:rPr>
        <w:t>"Я не хочу иметь к этому отношения!"</w:t>
      </w:r>
      <w:r>
        <w:rPr>
          <w:rFonts w:cs="Times New Roman" w:ascii="Times New Roman" w:hAnsi="Times New Roman"/>
          <w:sz w:val="20"/>
          <w:szCs w:val="20"/>
        </w:rPr>
        <w:t xml:space="preserve"> - тут же возник внутренний протес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то-то включил плиту на кухне, - добавила Джейд, справляясь с собой. - Но это был совсем другой 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ли верить журналистам, Эвита в последние дни была сама не своя, вела себя ненормально, даже говорила кому-то, что ее преследуют (видимо, это и стало основанием для полиции полагать, что Штайнеров могли убить), а потому, когда она пропала, Майлз поехал за ней, но не смог спасти - не сразу понял, какой способ самоубийства выбрала Эвита и задохнулся с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т только дом журналисты называли совсем другой - загородное имение Штайнеров в Пеории... Но что, если дом назвали неправиль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огли журналисты ошибиться? Здесь говорится, что никто не знал, куда поехали Эвита и Майлз, их нашли спустя несколько дней, никто их не хватился... Но... нет, это невозможно. Как можно было замять такое дело? Кто-то должен был бы их видеть.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Разве только сами Штайнеры хотели замять дело... зач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нечно, можно было предположить, что Эвита и Майлз Штайнеры боялись какого-то неизвестного преследователя. Но тогда не проще ли было спрятаться в фамильном поместье и окружить себя охраной? Так бы они и сделали. Если тольк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ожет, родня хотела скрыть то, что они были любовниками? - предположила Джейд. - Хотя это все равно не объясняет того, что дом назван неправильно. Скорее всего, мы просто ошибаемся.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Или все-таки нет?"</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7.05.12 15:25</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Итак, сын и жена Штайнера умерли вместе… Или же один убил другого. В конце концов, у них была веская причина для этого – наследство. Ведь и Эвита, и Майлз оба претендовали на н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в этом случае, кто-то один остался бы жив… Или же они убили друг друг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мог быть яд, - предположил Джек. –Они пытались избавиться друг от друга таким способом из-за наследств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днако версия с любовниками тоже была правдоподобной. Что, если при жизни они любили друг друга? И вместе убили Штайнера, который мог узнать их секрет. А потом совместная тайна стала тяготить их, и они попытались избавиться друг от друга одновременно, и одновременно умер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зможно, эту историю замяла компания, которая приобрела дом, - предположил Джек. – Допустим, она согласилась купить ее на условии, что место смерти Эвиты и Майлза будет изменено. И родственники, чтобы не терять деньги, согласились. А на самом деле жена и сын Штайнера погибли именно в этом дом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их души, помня о собственных тайнах, теперь используют тайны других людей, чтобы сводить их в могил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де похоронены Эвита и Майлз? – спросил Джек, подходя к ноутбуку. Суд по данным некрологов – их похоронили в разных местах, но на одном кладбище. Майлза в фамильном склепе, а Эвиту рядом с могилами ее родител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Хоть это хорошо, - констатировал Шеридан. – Не придется мотаться по город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охо было, что кладбище возле церкви святого Петра было охраняемым, так как там покоились останки самых богатых людей горо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ю, нам нужно будет сжечь останки Эвиты и Майлза – возможно, это очистит дом, а потом, на всякий случай проведем обряд очище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дите пить чай! – раздался из кухни недовольный голос Эдди. – Сколько вас можно ждат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7.05.12 16:16</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у да, совершенно верно, в принципе, Эвита и Майлз становились первыми претендентами на наследство. Жену Гордон Штайнер приобрел за полтора года до всего случившегося. Именно приобрел - на какой-то благотворительной вечеринке в пользу все тех же больных детишек. Иногда, чтобы собрать деньги, устраивают такое... Джейд даже представить себе не могла, как можно выставить себя на торги, даже в шутку. Ну, вроде как, это была "распродажа специалистов". Эвита как начинающий дизайнер одежды оказалась весьма перспективна и вскоре сделала головокружительную карьеру из директорского кабинета в директорскую спальню... довольно примитивно и кое-кто утверждал, что девица, несмотря на всю свою воздушнось, поэтичность и стремление во всем поддержать мужа, на самом деле - банальная охотница за богатым мужем. Так это или нет - уже никто не узнает, потому что если Эвита Штайнер и жаждала наследства, которое должно было достаться ей после смерти мужа, она его не получи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ообще - Штайнер был весьма щедр и разделил между сыном и женой свое имущество... но, возможно, кому-то из двоих этого показалось ма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Если Майлз хотел избавиться от мачехи, он должен был знать про газ...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Или он подмешал Эвите яд, и когда она поняла, что ее отравили - включила газ в надежде, что убийца явится проверить, умерла ли она? Или она просто не хотела муч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к выяснилось, Эвита и Майлз Штайнеры кремированы не были, но были похоронены по всем правил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к... а если они остались в том доме потому, что их действительно убили? И призраки возмущены тем, что дело сфальсифицировали? Если все случилось в нашем дом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давать этот вопрос относительно "нашего дома" было весьма неприятно.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Как мы могли опять вляпаться в тако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жно было рассуждать сколько угодно, вот только слишком уж много странностей было в деле. Как раз в этот момент Эдди позвал их пить ча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знали что-нибудь? - спросил Дик с таким видом, будто заранее ожидал, что ему скажут, что это не его дело и готов был замкнуться в себе еще до получения ответ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ка ничего конкретно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о вы знаете, кто это может быть?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Да, Эвита и Майлз Штайнеры, которые до сих пор пытаются убить друг друга чужими руками. Может у них что-то вроде соревнован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Дик, мы знаем. К сожалению, мы не могли узнать этого раньше. В истории дома нет ничего подобно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о есть, вам совра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росто не посчитали, что это важно.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Кому придет в голову, что нужно предупредить новых жильцов о возможных призраках в дом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этот момент раздался звонок в дверь. Эдди вопросительно взглянул на Шериданов, как будто ожидал, что они сейчас запаникуют и бросятся за соль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аверное, это Картер.</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7.05.12 18:09</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6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редположение Джейд об убийстве было еще более правдоподобным. Компания могла замять и это дело, а родственники, не желая терять крупную сумму, не стали возражать. И призраки, обозленные тем, что их участь так и осталась тайной стремились раскрывать тайны других, вызывая в людях затаенные чувства и обид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се же это открытие уже никак не влияло на планы. Убили ли Майлз и Эвита друг друга или же они стали жертвами загадочного убийцы, но в любом случае их дальнейшее нахождение в доме было слишком опасным, и от них нужно было избав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ло войти на кухню, как Дик тут же поинтересовался тем, что именно удалось выяснить охотника. И слушая ответы Джейд, Джек мысленно порадовался тому, что на кухне нет Хлои. Она бы не простила Шериданам того, что они не проверили историю дома, как следует, учитывая, что это чуть не стоило жизни ее брату и Лэрр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давшийся в дверь звонок тсал неожиданностью, но, как и предположила жена – это был Хорт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 Полли все в порядке, - сообщил он почти с порога, словно это была главная новость, которая должна была волновать всех. </w:t>
      </w:r>
    </w:p>
    <w:p>
      <w:pPr>
        <w:pStyle w:val="Style18"/>
        <w:jc w:val="both"/>
        <w:rPr/>
      </w:pPr>
      <w:r>
        <w:rPr>
          <w:rFonts w:cs="Times New Roman" w:ascii="Times New Roman" w:hAnsi="Times New Roman"/>
          <w:i/>
          <w:sz w:val="20"/>
          <w:szCs w:val="20"/>
        </w:rPr>
        <w:t>«А разве нет?»</w:t>
      </w:r>
      <w:r>
        <w:rPr>
          <w:rFonts w:cs="Times New Roman" w:ascii="Times New Roman" w:hAnsi="Times New Roman"/>
          <w:sz w:val="20"/>
          <w:szCs w:val="20"/>
        </w:rPr>
        <w:t xml:space="preserve"> - шепнул внутренний голос. – «Разве судьба женщины, которая пострадала из-за вашей доверчивости, не важнее всего остально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охотник отвел глаза, стараясь не встречаться взглядом с Картером, ответ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Это хорошо, что все обошлось. И прости, что так вышло… Мы не зна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а что вы вообще знаете?! – тут же окрысился Хортон, но встретившись взглядом с детьми, которые тоже вышли в коридор, добавил уже более спокойно. – Выяснили, откуда взялись призра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ак, мальчики, пойдемте пить чай, - тут же спохватился Эдди, торопясь увести детей. – А то пока ваши родители надумают – он уже остын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ождавшись, пока Дик и Лэрри выйдут, Шеридан ответ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считаем, что это призраки жены и сына покойного Штайнера, местного миллионера-филантропа. Возможно, их убили или они расправились друг с другом из-за наследством, но это могло произойти в нашем доме, и духи до сих пор там. И думаем, что сегодня ночью нужно будет поехать на кладбище и сжечь их останк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7.05.12 19:38</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ействительно, Картер все-таки решил их навестить. Как выяснилось, больницу он покинул только потому, что состояние Полли было стабильно и врачи наверняка попросту выставили Хортона, чтобы не путался под ног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пытка Джека извиниться была принята в штыки и в ответе Картера крылась давняя затаенная обида. И, наверное, он был прав. Потому что не предвидеть результатов своих действий - еще не значит, быть ни в чем не виноваты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этом и играли призра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знаю про Штайнера... точнее, родители Полли были с ним близки, если понятие близости характерно для акул. И Полли... - сказал Картер рассеянно, а потом, насторожившись, спросил: - Надеюсь, на этом основании, вы не станете обвинять нас...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станем. Мы же сказали, что дело в доме. Ты сам в этом убедился. Призраки к нему привязаны, - отозвалась Джейд. В конце концов, Картер первый понял, что призраки зависимы от до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ткуда вы знаете, что это он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ожиданно Картер замолк, как будто что-то обдумывая. Потом сказ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ак вот, значит, где их нашли на самом деле. Я слышал, что у Штайнера был дом в Ист-Сент-Луисе. Но не дум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взглянула на Джека. А захочет ли вообще Картер участвовать в раскапывании могил людей, которых знала его же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адно, поехали, - словно услышав ее мысли, сказал Картер. Джейд кивнула. Картер был... удивительно терпелив. При всей своей капризности. Даже учитывая право обижаться, даже ненавидеть Шериданов. Не удивительно, что Джейд так и не поняла этого человека с самого начала, зато Джек мирился со всеми его причуд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скоро вернетесь? - раздался голосок Лэрри. Мальчик стоял в коридоре. Похоже, он почувствовал, что родители собираются на очередную авантюру и снова сбежал от Эдд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 беспокойся, я за ними пригляжу, - пообещал Картер с таким видом, будто Лэрри больше не от кого было ждать благоразуми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7.05.12 21:43</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явление Лэрри на пороге кухни заставило Джека смутиться. Малыш, наверняка, прекрасно знал, куда отправляются его родители. Так что пытаться его обмануть было бесполезно. С другой стороны, сказать ребенку правду было… неправильно, потому детям вообще не нужно знать о призраках и том, как их уничтожаю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раньше, чем Шеридан придумал, что сказать Картер произне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беспокойся, я за ними пригляж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мальчик тут же рассмеялся, словно услышал шут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зна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именно он знал? Что предстоящая эксгумация пройдет не так успешно, как хотелось бы, и Джеку и Джейд понадобится помощь Хортона? Или наоборот, что Картеру не обойтись без их помощ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спросить охотник не реши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се будет хорошо, Лэрри, - только и заверил Джек. – Мы с мамой скоро вернемся,- и с этими словами он направился к выход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устившись на первый этаж и выйдя из дома, охотник направился к машин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с нами? – поинтересовался он у Картера. Но тот лишь хмык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Угу, с вами поедь только. Решите покончить жизнь самоубийством, и что я буду делать? Нет уж, лучше на сво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о слова были сказаны в шутку, но Джеку не было смешно. Наоборот, в душе его пробрал стр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не удержавшись, он спросил у жен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ожет быть, тебе поехать с ним?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Вдруг он прав…»</w:t>
      </w:r>
    </w:p>
    <w:p>
      <w:pPr>
        <w:pStyle w:val="Style18"/>
        <w:jc w:val="both"/>
        <w:rPr>
          <w:rFonts w:ascii="Times New Roman" w:hAnsi="Times New Roman" w:cs="Times New Roman"/>
          <w:b/>
          <w:b/>
          <w:i/>
          <w:i/>
          <w:sz w:val="20"/>
          <w:szCs w:val="20"/>
        </w:rPr>
      </w:pPr>
      <w:r>
        <w:rPr>
          <w:rFonts w:cs="Times New Roman" w:ascii="Times New Roman" w:hAnsi="Times New Roman"/>
          <w:b/>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7.05.12 22:42</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дготовка к поездке все же заняла определенное время. Потому что ни у Шериданов, ни у Картера теперь в машинах не хранились лопаты. Хотя у Хортона было кое-что из снаряжения, а с солью не расставались и Джек и Джейд - на всякий случай. И все же к выкапыванию могил никто из них не был готов. И Шериданы, и Хортоны мнили, что расстались с охотничьей жизнью. Но на деле выходило инач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ер отказался ехать с Джеком и Джейд в одной машине под предлогом того, что существует опасность попасть в аварию. Может быть, он был прав. Ведь другие тоже погибали за пределами одержимого дома. Вот только предложение Джека Джейд не понравилось совсем. Она нахмурилась, даже не считая нужным отвечать. Если Джек опасается того же, чего боится она сама - причинить вред любимому человеку, может быть в предложении и есть резон. Вот только не в том смысле, который вкладывает в него Джек. А потому Джейд просто покачала головой, давая понять, что тема закрыта. К тому же, Картер и Шериданы наравне имели шансы потерять контроль над собой. Почему-то эта мысль заставила Джейд подумать еще кое-о-чем. И когда они уже спустились к машинам, она сказала Хорто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артер, ты должен знать. Мы думали, почему призраки напали только сейчас, после вашего появления... - Джейд почувствовала, как вмиг накаляется воздух, потому что Картер почувствовал в ее словах скрытую угрозу, но она продолжила все тем же ровным тоном, не давая Картеру вставить ни слова: - Скорее всего, они воспользовались скрытым чувством вин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ер явно передумал что-либо говорить. Он не спросил, при чем тут Полли, но взгляд его потемне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ерт бы вас побрал, - пробормотал он и забрался в свою маши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инут через двадцать они оказались на кладбище. Им просто повезло, что не понадобилось ехать в Пеори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Штайнеры жили здесь раньше, - пояснил Картер, когда они уже шли между могил, выискивая нужную. - Поэтому их фамильный склеп здесь... Полли говорила, что когда его жену и сына нашли, полиция специально назвала другое место, потому что подозревала, что их обоих убил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8.05.12 00:28</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о ехать вместе Джейд отказалась, даже не собираясь обсуждать это. С одной стороны, это радовало, ведь жена все еще доверяла ему, несмотря на все произошедшее. С другой… С другой Джек вообще предпочел, чтобы Джейд была где-нибудь подальше и от него, и от злополучного дома, и что ей ничего не угрожа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ладбище они приехали уже тогда, когда начинало смеркаться. А потому на узких дорожках еще были редкие посетители, которые, впрочем быстро расходили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смотрю ты много знаешь про из семью, - произнес Джек, в ответ на слова Хортона. – Скажи, Эвита и Майлз действительно могли быть любовниками или это наше предположе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ер на минуту задума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знаю. Я не был знаком близко ни с кем из них, но как я слышал сын Штайнера был еще тот ловелас, перед которым не могла устоять ни одна женщина. Возможно, он и охмурил Эвиту, которая тоже, между прочим, был не ангелочк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тон хмыкнул, и глядя вперед, указал рукой на один из склепов под ближайшим фонар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т он. Там похоронен Майлз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леп был достаточно большим и украшенным разной лепниной. А резную дверь на нем украшала полинявшая позолота. Ненужная, а потому непонятная роскош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арая дверь еле слышно заскрипела, когда Картер сбил с нее висячий замок. Петли были смазаны, видимо за склепом присматрива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ло войти внутрь, как в нос ударил запах пыли и тлена, а щеки коснулось что-то мягкое и липкое. Паути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хнув рукой, Джек невольно шарахнулся в сторону, налетая на Хортона, который сперва уставился на охотника непонимающим взглядом, а потом посмотрел тому на плечо и хихик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бойся, здешние пауки тоже элитные, так просто не кусают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проследив его взгляд, Шеридан увидел у себя на плече весьма упитанного паука. Интересно, на каких харчах тот так отъе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Черт! – еще один взмах руки, и чудище отлетело в сторону, а Джек отскочил от него подальше. – Черт! – повторил он, передергивая плечам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8.05.12 15:23</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ладбище было достаточно старым, чтобы на нем оказался не один семейный склеп. Джейд оглянулась. Еще недавно им встретилась печальная пара старичков, бредущих по дорожке. Так что следовало быть осторожным - их мог увидеть еще кто-нибудь. Конечно, наглость - второе счастье и они вполне могли заявить, что являются друзьями или родственниками, пришедшими проведать склеп. Но пожар после этого будет выглядеть весьма подозритель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пока Картер срывал замок - на это не потребовалось много усилий - поблизости никто не появился, так что внутрь склепа они пробрались незамеченны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десь явно никого не было с самого момента похорон Майлза. Некому было прийти его проведать. Родственники у Штайнеров остались - для них наверняка неожиданностью стало внезапное наследство - но, похоже, семейный склеп их мало заботил. Как следствие внутри было затхло и пыльно. К тому же, склеп облюбовали пауки, что вряд ли могло понравиться Джеку. Хотя он сам паукам определенно понравился. Картер не забыл подколоть Джека и на мгновение все стало как в прежние времена, когда их сводила судьба для совместной охо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как-то раз с ним встречался, - заметил вдруг Картер, обнаружив нужный гроб, в нише в стене. Голос Хортона звучал задумчиво, но никак не с сожаление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 и за Полли тоже ухлестывал. Хотя она была старше его... А жена Штайнера любила новые наряды... Должно быть, Штайнер от обоих на стенку лез. Не удивительно, что сердце не выдержа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асения Джейд по поводу того, что Картеру не захочется осквернять останки Штайнера-младшего не оправдали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то-нибудь что-нибудь чувствует? - на всякий случай спросила Джейд, когда они взялись вытаскивать гроб. Но, похоже, все было спокойно. Призраки не спешили защищаться. Похоже, они и правда были привязаны к дому и не могли его покинуть.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Отлично, это нам как раз на руку... хотя лучше бы они были привязаны к чему-нибудь другому".</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8.05.12 17:27</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прочем, пауки больше не спешили нападать на Джека, наоборот, стремясь убраться от вторгшихся в склеп людей подальше, и Шеридан был безумно рад этому. Гроб нашелся довольно быстр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вопрос Джейд, когда они начали вытаскивать, заставил охотника невольно передернуть плечами. Как призрак может защищать то, что удерживает его на этом свете, Джек знал достаточно хорошо. Но на этот раз духи не спешили спасать свои остан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это могло быть как хорошо, так и плохо. Хорошо, потому что сталкиваться с ними Шеридану не хотелось. Плохо, потому что это могло означать, что Майлз и Эвита привязаны именно к дому, и тогда сожжение останков не подейству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ничего, - покачал головой охотник, пытаясь поддеть лопатой крышку гроба, но гвозди держали ее крепко. И покосившись на Картера, Джек добавил. - Может, поможешь? - и не удержался от подколки. - И как ты пережил его пристава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ответ, Хортон лишь молча засопел и попытался поддеть крышку с другой стороны. И под двойным натиском она сдалась, срываясь с места и открывая на всеобщее обозрение скелет с остатками плоти на костях. Мерзкое зрелище. И, видимо с отвычки, к горлу Шеридана подкатил тошнотворный ком, заставляя его отвести взгляд я сторо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Где там бензин? – поинтересовался он у жены, доставая пачку соли и зажигал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лишь когда бензин вспыхнул, моментально охватывая останки, охотник позволил снова себе взглянуть на труп, испытывая в душе облегчение и что-то похожее на злорадство. Призрак, который был повинен в гибели стольких людей сам отправлялся на тот свет или куда-то там отправляются призра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перь еще нужно было найти могилу Эвит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ы знаешь, где она похоронена? - вопрос был адресован Картер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9.05.12 08:18</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клеп - место, не предназначенное для разведения огня. По крайней мере, внутри оставаться точно не стоило после того, как бензин, соль и спички были применены по назначени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от не думал, - пробормотал Картер, но продолжать не стал. О чем он не думал - о том, что придется вернуться к охоте после всего случившегося или о том, что доведется отомстить таким затейливым способом сопернику после его смерти - так и осталось загадк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ауки прыснули из склепа следом за вандалами, наверняка расстроенные тем, что их лишили такого спокойного жилищ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округ не было ни души, но дым все равно могли заметить, так что задерживаться возле склепа не стоило. Хотя и оставлять внутри горящий гроб тоже было не очень-то умно. В склепе ведь были останки не только Майлза Штайнер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ам не кажется это странным - Гордон Штайнер отказался от захоронения в семейном склепе, - заметил Картер. - Может, он просто не хотел иметь с ними ничего общ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хоже, идея измены сына и жены Штайнера не казалась Хортону такой уж невероятной. Даже маловероятной не казала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ичего не произошло... - заметила Джейд. - Плохо де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призраки вовсе не всегда являлись защитить свои останки. Привязанность к месту смерти зачастую накладывает ограничения на их перемещения. Это значительно облегчало охоту во многих случаях. Но сейчас почему-то именно этот факт казался весьма неприятным. Потому что Джейд не была уверена, что в доме ничего не осталось от Майлза и Эвиты. Хотя, казалось бы, они ведь заехали практически в пустой 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 нагнетай, - огрызнулся Картер. - Чего встали? Пошли, нам еще нужно разыскать Эвиту Штайнер. Понятия не имею, где именно она похоронен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прочем, несмотря на его опасения, вторую могилу они нашли достаточно быстро. Здесь уже пришлось копать. И хорошо, что никому не показалось странным, что они бродят по кладбищу с тяжелыми сумками и лопатам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перь нужно проверить дом, - заметил Картер. И в голосе его слышалось острое нежелание возвращаться в новое жилище Шеридан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9.05.12 13:01</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озвращаться в дом не хотелось и Джеку. Вот только вряд ли у них был выбор. Дом нужно было очистить, вне зависимости от того, будут они там жить или не будут. Кстати, в первом Шеридан был не уверен, вряд ли он смог бы чувствовать себя спокойно в доме, помня о том, какая трагедия чуть не разыгралась в его стенах.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и просто отказаться от жилища было нельзя. Ведь в этом случае компания поселит туда других жильцов. И если призраки остались в доме – скоро появятся новые жертв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уж, дом нужно очистить, убедиться, что духов в нем больше нет, а потом уже что будет, то и буд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ам понадобится ЭМП, - произнес Джек и тут же потер подбородок, задаваясь вопросом, где именно его взять. Нет, конечно, прибор у Шериданов был, вот только находился он в подвале в том самом доме, который с его помощью нужно было провер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ечно у вас все не слава богу, - тут подал голос Картер, который видимо понял, что ЭМП взяться неоткуда. И с этими словами он направился к выходу с кладбища. – Идите за мной, профан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машине у Хортона действительно обнаружился ЭМП, который охотник с гордостью продемонстрировал Джеку и Джейд. А еще наборы каких-то трав, который, Картер, смешав, рассыпал по мешочкам, протягивая по несколько штук Шеридан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Берите, они неплохо себя зарекомендовали. Как подойдем к дому, подожжем их, и будем бросать в помещения. Конечно, если призраки сильно разозлились – это их не остановит, но все же лучше, чем ничего, - Хортон угрюмо осмотрел охотников и добавил. – Ну что, поеха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Джек отчетливо показалось, что к своему вопросу Картер хотел добавить слово «смертничк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9.05.12 19:35</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Знаешь, Картер, меня все больше мучает вопрос... - заметила Джейд, когда Картер со снисходительным видом раздал им с Джеком по мешочку с пахучими травами, которых у него, похоже, был большой запас. - Травы, датчик ЭМП... ты как будто на охоту собирал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ного ты понимаешь, - тут же окрысился Картер, а Джейд вдруг подумала, уж не завелись ли в их с Полли фирме какие-нибудь инфернальные сюрпризы, от которых Хортон собирался избавиться... или травки нужны были для амулето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ер справедливо заметил, что вряд ли с помощью травы им удастся остановить призраков, особенно разозленных. Оставалось надеяться, что призраков в доме вообще нет. </w:t>
      </w:r>
    </w:p>
    <w:p>
      <w:pPr>
        <w:pStyle w:val="Style18"/>
        <w:jc w:val="both"/>
        <w:rPr/>
      </w:pPr>
      <w:r>
        <w:rPr>
          <w:rFonts w:cs="Times New Roman" w:ascii="Times New Roman" w:hAnsi="Times New Roman"/>
          <w:i/>
          <w:sz w:val="20"/>
          <w:szCs w:val="20"/>
        </w:rPr>
        <w:t>"А ведь мы не сможем там жить",</w:t>
      </w:r>
      <w:r>
        <w:rPr>
          <w:rFonts w:cs="Times New Roman" w:ascii="Times New Roman" w:hAnsi="Times New Roman"/>
          <w:sz w:val="20"/>
          <w:szCs w:val="20"/>
        </w:rPr>
        <w:t xml:space="preserve"> - подумала Джейд. И подумала еще, что дом ей понравился. Как-то сразу, когда они только его увидели... черт побери, ни охотничьего нюха, ни вкуса! Надо было сразу почуять неладное. Ведь они с Джеком не могли не обратить внимания на удивительно низкую цену дома. Но им подумалось, что компания просто пытается загладить свою вину и боится дополнительных исков. Но они слишком хорошо думали о людях, которые способны скрыть информацию о том, сколько смертей связано с домом, за который они рассчитывают выручить деньг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гда они добрались до дома, сумерки уже сгущались. В свете фонарей дом, раньше выглядевший романтичным и воздушным, теперь казался мрачным. Джейд не могла отделаться от мысли, что в нем затаилось з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верь осталась открыта, но вряд ли кто-то забирался внутрь. Слишком спокойный район... слишком злые призра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ерт, - пробормотал Картер и поежился, когда они уже стояли на пороге. Хортон достал зажигалку и совершил уже знакомый маневр по поджогу мешочка и забрасыванию его внутрь дома. Наверное, теперь запах впитается в стены и избавиться от него будет не так-то просто. Хотя разве это должно волновать Джейд?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А как вы избавитесь от дома? Продадите ег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чик ЭМП, который тоже был у Картера (он сжимал его подмышкой, пока поджигал мешочек), молчал. И это должно было быть добрым знако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9.05.12 20:03</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7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темноте, подсвеченный фонарями, дом, до этого момента казавшийся Джеку таким уютным и красивым, теперь выглядел зловеще, и распахнутая его дверь казалась пастью какого-то монстр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ойдя к порогу, Картер чиркнул зажигалкой, поджигая один из мешочков и закидывая его внутрь. Потом поджег и остальные, протягивая зажигалку Джеку и Джейд.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джигайте вс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дома тем временем потянуло ароматом тлеющих трав. И, наверно, можно было заходить. Хотя идти внутрь не хотелось совершенно. И лишь мысль о том, что из-за его, Шеридана малодушия, беда может постичь ни в чем неповинных людей, удерживала охотника от того, чтобы развернуться, сесть в машину и уехать от этого злополучного мест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Пошли! – решил Джек, первым делая шаг через порог, в темноту дома, и привычно нащупывая на стене выключател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затем в голове запоздало мелькнула мысль, что лучше не идти всем сразу. Кто-то должен остаться снаружи, если вдруг призраки все еще в доме и их злая воля снова подчинит себе люд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кем будет этот кто-то, сомнений у охотника сомнений не бы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йд, может быть, подождешь снаружи? – спросил он, - Так будет лучше всего, если вдруг мы с Картером станем не собой… </w:t>
      </w:r>
    </w:p>
    <w:p>
      <w:pPr>
        <w:pStyle w:val="Style18"/>
        <w:jc w:val="both"/>
        <w:rPr>
          <w:rFonts w:ascii="Times New Roman" w:hAnsi="Times New Roman" w:cs="Times New Roman"/>
          <w:i/>
          <w:i/>
          <w:sz w:val="20"/>
          <w:szCs w:val="20"/>
        </w:rPr>
      </w:pPr>
      <w:r>
        <w:rPr>
          <w:rFonts w:cs="Times New Roman" w:ascii="Times New Roman" w:hAnsi="Times New Roman"/>
          <w:i/>
          <w:sz w:val="20"/>
          <w:szCs w:val="20"/>
        </w:rPr>
        <w:t xml:space="preserve">«Нельзя ведь оставить Лэрри сирото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 Хортон тем временем уже двинулся в сторону гостиной, бросая два мешочка ту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29.05.12 21:45</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и Картер уже вошли в дом. И тут Джеку пришла в голову "светлая" идея оставить Джейд дожидаться снаружи. Может быть, он и был прав, потому что если Джек и Картер сейчас передерутся...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Я все равно не смогу ничего сделать, если буду стоять за порог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Джек, - возразила было Джейд, но в голове тут же возникла мысль о том, что они теперь не вольны распоряжаться своими жизнями так, как раньше. Потому что теперь они ответственны за троих детей, которых любят и которых просто не могут оставить второй раз... </w:t>
      </w:r>
    </w:p>
    <w:p>
      <w:pPr>
        <w:pStyle w:val="Style18"/>
        <w:jc w:val="both"/>
        <w:rPr/>
      </w:pPr>
      <w:r>
        <w:rPr>
          <w:rFonts w:cs="Times New Roman" w:ascii="Times New Roman" w:hAnsi="Times New Roman"/>
          <w:i/>
          <w:sz w:val="20"/>
          <w:szCs w:val="20"/>
        </w:rPr>
        <w:t>"А если с вами что-то случится?"</w:t>
      </w:r>
      <w:r>
        <w:rPr>
          <w:rFonts w:cs="Times New Roman" w:ascii="Times New Roman" w:hAnsi="Times New Roman"/>
          <w:sz w:val="20"/>
          <w:szCs w:val="20"/>
        </w:rPr>
        <w:t xml:space="preserve"> - кажется, Хлоя была права в своих подозрениях. Шериданы очень быстро и легко нашли неприятности, в которые втянули Лэрри и Ди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Если я пойму, что в доме что-то происходит, я войду, - мрачно предупредила Джейд. Картер оглянулся на них с таким видом, будто хотел сказать что-то язвительное, но передума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тут в его руках сработал датчик ЭМП. Резко, внезапно и так агрессивно, как будто весь дом вдруг наполнился призраками. Пронзительный писк заполнил все пространство коридора. На кухне задребезжала посуда, а потом начало биться стекло - как будто кто-то швырял тарелки в стену. Скорее всего, так оно и бы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го было более, чем достаточно. Джейд бросилась к мужу, но дверь захлопнулась прямо у нее перед носом. На шероховатой поверхности стали проступать грязные полосы, как будто натекшие чернила складывались в слова. </w:t>
      </w:r>
    </w:p>
    <w:p>
      <w:pPr>
        <w:pStyle w:val="Style18"/>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Здесь все мое!" </w:t>
      </w:r>
      <w:r>
        <w:rPr>
          <w:rFonts w:cs="Times New Roman" w:ascii="Times New Roman" w:hAnsi="Times New Roman"/>
          <w:sz w:val="20"/>
          <w:szCs w:val="20"/>
        </w:rPr>
        <w:t xml:space="preserve">- гласила надпись. Джейд почувствовала, что крыльцо дрожит, как будто кто-то подталкивает его снизу. Ощущение было настолько жутким, что охотница попятилась. Там, где она только что стояла, доски вдруг выгнулись, как их подталкивала чья-то рука. Послышался треск. А потом - грохот изнутри дом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жек?!</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30.05.12 00:04.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 счастью, Джейд согласилась остаться снаружи. И Джек облегченно выдохнул, благодарный ей за это согласие. Чтобы не случилось в доме, кто-то должен был вернуться к Эдд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верно, это была дурацкая мысль. И Картер, словно прочитав ее, обернулся, явно собираясь съязвить. Но истошный вопль ЭМП слился с грохотом захлопнувшейся двери.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 кухне задребезжала, а затем с грохотом не то лопнула, не то разбилась посуда. Резкий удар захлопнул кухонную дверь. И над ней проступили кровавые буквы: </w:t>
      </w:r>
      <w:r>
        <w:rPr>
          <w:rFonts w:eastAsia="Gungsuh" w:cs="Gungsuh" w:ascii="Gungsuh" w:hAnsi="Gungsuh"/>
          <w:sz w:val="16"/>
          <w:szCs w:val="16"/>
        </w:rPr>
        <w:t xml:space="preserve">«Это мой 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Они здесь! – выдохнул Хортон. – В гостиную.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 наверно, это было правильное решение, запах горящих трав уже должен был заполнить комнату, и призраки могли не рискнуть зайти туд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стоило охотникам заскочить в комнату, как дверь в нее с грохотом захлопнулась. И ледяной порыв ветра разогнал аромат тлеющих сушеных растени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 окно! – крикнул Картер, бросаясь к окну и со всего размаха швыряя в него ЭМП. Стекло жалобно звякнуло, разбиваясь. А в следующий миг за спиной у Джека прозвучал женский голо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десь все мое! – и обернувшись, Шеридан увидел женщину по возрасту ровесницу Джейд. Она была красива при жизни, явно красива, в шикарном красном платье и с крупным кулоном на шее. Трудно было понять, из чего сделано украшение, но охотник был уверен, что это какая-то бижутери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десь все мое! – повторила женщина, и невидимая сила сбила Джека с ног, отбрасывая его к стене. Второй удар смел Картера, отшвыривая его на лестниц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мой 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удара перед глазами заметались цветные круги. И это было забытое ощущение прежних времен, когда Джек с Джейд еще охотились… Да, призраки и раньше швыряли их, но тогда у Шериданов была при себе защита: соль, святая вода, железо. А сейчас… Сейчас они пришли в дом безо всего, лишь с несколькими мешочками трав.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енщина шагнула вперед, приближаясь к Джеку и глядя на него холодными, мертвыми глазами. Точно так же смотрела проститутка, убившая Лэрри Кроуфорда… И давний страх всколыхнулся в душе, заставляя Шеридана вжаться в стену и в отчаянии швырнуть в призрака тлеющие мешочк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 фигуре Эвиты прошла рябь, и она на миг исчезла, чтобы спустя несколько секунд появиться прямо перед охотник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Здесь все мое! – прозвучал ее голос, и ледяной ветер обжег Джеку лиц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30.05.12 09:13.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Gungsuh" w:cs="Gungsuh" w:ascii="Gungsuh" w:hAnsi="Gungsuh"/>
          <w:sz w:val="16"/>
          <w:szCs w:val="16"/>
        </w:rPr>
        <w:t>"Здесь все мое"</w:t>
      </w:r>
      <w:r>
        <w:rPr>
          <w:rFonts w:cs="Times New Roman" w:ascii="Times New Roman" w:hAnsi="Times New Roman"/>
          <w:sz w:val="20"/>
          <w:szCs w:val="20"/>
        </w:rPr>
        <w:t xml:space="preserve">... Надпись вполне могла бы быть написана кровью. Джейд на удивление отрешенно подумала, что надпись эта не логична. Потому что призраков в доме два. По крайней мере, их было два раньше, до того, как охотники побывали на кладбище и осквернили могилы. Возможно, один из двоих все же остался. Или стал сильнее. Почему? Что пошло не так?! </w:t>
      </w:r>
    </w:p>
    <w:p>
      <w:pPr>
        <w:pStyle w:val="Style18"/>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Вы вечно не выясняете всей информаци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услышала звон бьющегося стекла и бросилась на звук. Очередное стекло было разбито - на этот раз в гостиной. Но людей видно не было. Зато Джейд запнулась обо что-то, оказавшееся датчиком ЭМП. Стоило ей приблизится к окну, как стекло посыпалось на нее градом. Кажется, столько стекла не могло вместиться в оконные рамы. Джейд закрыла голову руками и зачем-то пригнулась, пережидая, пока стеклянный ливень иссякне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х ты, гадость, - процедила она. И что теперь? Она будет пытаться забраться внутрь через окно, а призрак будет бить ее по рук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ольше всего Джейд хотелось убедиться, что с Джеком все в порядке. Но она не стала звать мужа. В гостиной стоял такой шум, словно вся мебель там пришла в движение. Джейд попятилась. Нужно было что-то сделать. Кто из двоих призраков остался?! Кто оказался убийце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айлз Штайнер, ты, маленький похотливый ублюдок! Я знаю, что ты устроил все это из-за наследства! - выкрикнула Джейд. Да, призрака не так сложно вывести из себя, не сложнее, чем человека, это она уже давно усвоила. Зачем бы ей это делать? Джейд просто хотела отвлечь внимание. На какое-то время. Которого бы хватило Джеку и Картеру, чтобы сбежать... если, конечно, это не они двигают мебель, охотясь друг за друг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с Эвитой были любовниками! Может быть, вы даже убили Гордона Штайнера, он единственный кто стоял между вами и деньгами. Наверное, он мало выдавал вам на карманные расход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доме установилась неожиданная тишина. Джейд понятия не имела, что это должно значит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потом ты узнал, что и Эвите деньги Гордона нужнее, чем ты? Может быть, ты вообще ее не интересовал? И ты решил убить е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темном оконном проеме обозначился силуэт. Женский силуэт. Эвита Штайнер завопи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айлз глупец! Он не мог меня убить. Это я убила ег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30.05.12 13:15.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наружи послышался голос Джейд. На что именно рассчитывала жена, Джек не знал, но призрак неожиданно отпрянул от него, перемещаясь к окн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йд, осторож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 конечно, вряд ли Эвита могла оставить дом, но крик вырвался все равно, несмотря на это понимание.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 в следующий миг Карт ер на четвереньках бросился вверх по лестницы. И в первую секунду Шеридану показалось, что приятель просто пытается сбежать. И хотя понимать это было неприятно, Хортон имел на это прав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спустя несколько секунд Джек понял, что о бегстве речь не идет. Рука Картера скользнула в щель между ступеньками, вытаскивая оттуда что-то красное, щелкнула зажигалка, а затем раздалось тихое ругательств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вита обернулась, и в эту самую секунду сквозь ее тело пробились языки пламен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ет!!!! – прозвучал полный ярости голос. И дом, казалось, содрогнулся от подвала до чердака. Лампы брызнули осколками. И в наступившей темноте Джек увидел как в руках Картера плавится тот самый кулон, который был на шее у призрака… Пластмасс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наступила тишина, в которой стало слышно, как со скрипом распахнулась входная двер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30.05.12 21:24.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Кто там кого убил, Джейд, на самом деле, не очень-то интересовало. Но, судя по тому, что младший Штайнер не спешил появиться и наподдать своей мачехе, его призрак в доме больше не бесчинствовал. И Эвита решила, что теперь полноправная владелица наследств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чувствовала злость. Она не может войти в собственный дом - даже если этот дом она видеть больше не хочет! - потому что какой-то скандальный призрак захлопнул дверь перед ее нос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Вы оба мертвы! Значит, у тебя ничего не получилось! - огрызнулась охотница. Эвита, наверное, собиралась что-то ответить. Но тут в доме что-то произошло. Кто-то из мужчин, запертых внутри, привлек ее внимание. А может, призрак Майлза вернулся... пожалуй, это был бы самый паршивый вариант.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сделала шаг к дому. Вряд ли она собиралась воспользоваться тем, что призрак стоит у окна и попытаться вытащить его из дома - это же призрак, его не схватиш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вита закричала. Пронзительно и зло. Джейд почувствовала, что сейчас случится что-то паршивое и инстинктивно снова закрыла голову руками. Грохот стоял такой, словно дом решил разрушиться до основания. Но на самом деле только полопались те стекла, которые до сих пор оставались целыми. На Джейд снова обрушился град осколков. Остро запахло гарью. Запах появился так неожиданно, что Джейд не смогла осмыслить происходящее - внезапная паника подтолкнула ее и заставила броситься к дверям. Она думала только об одном - Джек все еще в доме. И то, что дверь оказалась открыта, осталось попросту без внимания. Джейд ворвалась в дом и даже если бы на ее пути возник призрак Эвиты, вряд ли это ее остановило бы.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же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увидела мужа и он был жив, только повязка на голове пропиталась кровью. Картер обнаружился на лестнице. И у него в руке была зажигалка. Пахло паленым пластиком, но не очень сильно. Пожара в доме явно не был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хоже, мужчины просто нашли то, что удерживало Эвиту. И эту вещь удалось уничтожить без осложнений.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прижалась к Джеку.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Черт! - сказал Картер, опускаясь на ступеньки. - Просто повезло, что я заметил. Она его уронила. Свой кулон...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ю, твой ЭМП сломался, - заметила Джейд, не отодвигаясь от Джека. Хортон подскочил на ноги, как будто вдруг что-то вспомни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тавьте себе. Не знаю, как вы, а я отсюда убираюс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к</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тправлено: 31.05.12 01:12. </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В первую секунду Джеку показалось, что хлопанье двери связано со вторым призраком, но нет. Это была Джейд, которая обеспокоенная ворвалась в комнату.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Я в порядке! – тут же поспешил заверить ее Шеридан. Голова была горячая и тяжелая, кажется, удар об стену не прошел бесследно. Но самое главное, что они до сих пор были живы. – В порядке. А ты как?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тон вскочил на ноги, собираясь убраться из этого дома. И его можно было понять. Сам охотник тоже не собирался задерживаться зде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умаю, нам придется написать отказ от этого дома, - произнес он, глядя на жену. – Уверен, в компании очень расстроятся… </w:t>
      </w:r>
    </w:p>
    <w:p>
      <w:pPr>
        <w:pStyle w:val="Style18"/>
        <w:jc w:val="both"/>
        <w:rPr/>
      </w:pPr>
      <w:r>
        <w:rPr>
          <w:rFonts w:cs="Times New Roman" w:ascii="Times New Roman" w:hAnsi="Times New Roman"/>
          <w:i/>
          <w:sz w:val="20"/>
          <w:szCs w:val="20"/>
        </w:rPr>
        <w:t>«А еще вычтут с вас сумму, компенсирующую стоимость разбитых окон и поврежденного имущества»,</w:t>
      </w:r>
      <w:r>
        <w:rPr>
          <w:rFonts w:cs="Times New Roman" w:ascii="Times New Roman" w:hAnsi="Times New Roman"/>
          <w:sz w:val="20"/>
          <w:szCs w:val="20"/>
        </w:rPr>
        <w:t xml:space="preserve"> - шепнул внутренний голос.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А я бы советовал вам вызвать полицию, - неожиданно произнес Картер. – Позвоните Ридбеку. Если удастся доказать, что причиной ущерба было незаконное проникновение, а соответственно неблагонадежность района, вы не будете ничего должны риелтору, даже наоброт, он вам еще выплатит компенсацию. Главное, чтобы Кэйси составил фальшивый протоко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жется, Хортон стал знатоком в мухлевательствах современных фирм, вот только Джек не был уверен, что готов принять подобную «помощь», а уж тем более попросить о ней Ридбек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ы подумаем, - произнес он и попытался поднятьс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sz w:val="20"/>
          <w:szCs w:val="20"/>
        </w:rPr>
      </w:pPr>
      <w:r>
        <w:rPr>
          <w:rFonts w:cs="Times New Roman" w:ascii="Times New Roman" w:hAnsi="Times New Roman"/>
          <w:b/>
          <w:sz w:val="20"/>
          <w:szCs w:val="20"/>
        </w:rPr>
        <w:t>Джейд</w:t>
      </w:r>
    </w:p>
    <w:p>
      <w:pPr>
        <w:pStyle w:val="Style18"/>
        <w:jc w:val="both"/>
        <w:rPr>
          <w:rFonts w:ascii="Times New Roman" w:hAnsi="Times New Roman" w:cs="Times New Roman"/>
          <w:sz w:val="20"/>
          <w:szCs w:val="20"/>
        </w:rPr>
      </w:pPr>
      <w:r>
        <w:rPr>
          <w:rFonts w:cs="Times New Roman" w:ascii="Times New Roman" w:hAnsi="Times New Roman"/>
          <w:sz w:val="20"/>
          <w:szCs w:val="20"/>
        </w:rPr>
        <w:t>Отправлено: 31.05.12 09:11</w:t>
      </w:r>
    </w:p>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mc:AlternateContent>
          <mc:Choice Requires="wps">
            <w:drawing>
              <wp:inline distT="0" distB="0" distL="0" distR="0">
                <wp:extent cx="4770755" cy="9525"/>
                <wp:effectExtent l="0" t="0" r="0" b="0"/>
                <wp:docPr id="8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жек пытался убедить ее, что с ним ничего страшного не случилось, но при этом не смог сразу подняться на ноги. Джейд его поддержала.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ер предложил обставить дело как незаконное проникновение. Он был прав, потому что вряд ли фирме понравится, что Шериданы пытаются отказаться от дома, в котором все перевернуто вверх дном (в тех комнатах, где уже успела появиться мебель), и не осталось ни одного целого стекла. Картер даже предлагал составить подложный протокол, обратившись за помощью к Кэйси Ридбеку, но в голосе Джека слышалось явственное сомнение. Он не хотел подставлять друга. А вдруг кто-то видел, что произошло? Хотя бы то, что стекла полопались уже после того, как Шериданы приехали в до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Мы не будем подставлять Кэйси, - возразила Джейд. Картер хмык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Ну, тогда будьте готовы к тому, что компания откажется принимать дом. Или выставит вам счет по полной его стоимости. Век не расплатитесь.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жейд такой вариант очень не понравился. Особенно тем, что он не казался таким уж невероятным. Она не была уверена, что им могут отказать в обмене дома, но мало ли...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тон вздохнул.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Ладно, чего от вас еще ожидать. Есть у меня один знакомый, который знает про существование проклятых домов... задействую свои каналы. Если бы не полиция, можно было бы нажать на компанию за сокрытие информации по поводу того, что Майлз и Эвита были здесь перед смертью. Но связываться с копами я не буду. Мне хватило и того, что родители Полли натравили на меня частного детектива. С ним непросто было договор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о, что Картер сам предложил помощь, было неожиданно. Джейд думала, что Хортон постарается побыстрее уехать и больше уже не встречаться с Шериданами. Но Картер как будто действительно намеревался помириться.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акое ощущение, что нечисти стало слишком много, - сказал вдруг Картер. - И от нее не избавишься. Мы с Полли тоже сталкивались несколько раз... с неприятностями. Конец света, может, и не случился, но что-то точно изменилось. И вы никуда от этого не денетесь, потому что дураки... - Картер взглянул на Джека исподлобья и завершил свою неожиданную речь фразой: - Мы действительно думали заехать к вам.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н не сказал ничего вроде "Я так и знал, что кто-нибудь пострадает", не стал обвинять Шериданов в том, что случилось с Полли. Сказал тольк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олько не вздумайте приглашать нас на новоселье. Разбирайтесь в следующий раз сами. Вас и в дорогу-то отпускать одних страшно. </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ы с нами не поедешь? - спросила Джейд. Картер покачал головой. </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у, уж нет, Спенсер и без меня хватает захребетников. Сниму люкс в гостинице поближе к больнице... Заеду завтра.</w:t>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6</w:t>
    </w:r>
    <w:r>
      <w:rPr>
        <w:sz w:val="18"/>
        <w:szCs w:val="18"/>
      </w:rPr>
      <w:fldChar w:fldCharType="end"/>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02:00Z</dcterms:created>
  <dc:creator>Ann Lyapkova</dc:creator>
  <dc:description/>
  <dc:language>en-US</dc:language>
  <cp:lastModifiedBy>Ann Lyapkova</cp:lastModifiedBy>
  <cp:lastPrinted>2011-11-14T00:10:00Z</cp:lastPrinted>
  <dcterms:modified xsi:type="dcterms:W3CDTF">2015-03-23T11:02:00Z</dcterms:modified>
  <cp:revision>2</cp:revision>
  <dc:subject/>
  <dc:title/>
</cp:coreProperties>
</file>