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sz w:val="24"/>
          <w:szCs w:val="24"/>
        </w:rPr>
      </w:pPr>
      <w:r>
        <w:rPr>
          <w:rFonts w:eastAsia="Gungsuh" w:cs="Gungsuh" w:ascii="Gungsuh" w:hAnsi="Gungsuh"/>
          <w:sz w:val="24"/>
          <w:szCs w:val="24"/>
        </w:rPr>
        <w:t>Грехи отцов</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Эпизод 4</w:t>
      </w:r>
      <w:r>
        <w:rPr>
          <w:rFonts w:cs="Times New Roman" w:ascii="Times New Roman" w:hAnsi="Times New Roman"/>
          <w:sz w:val="20"/>
          <w:szCs w:val="20"/>
          <w:lang w:val="en-US"/>
        </w:rPr>
        <w:t>6</w:t>
      </w:r>
    </w:p>
    <w:p>
      <w:pPr>
        <w:pStyle w:val="Style17"/>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круизный лайнер,</w:t>
      </w:r>
    </w:p>
    <w:p>
      <w:pPr>
        <w:pStyle w:val="Style17"/>
        <w:jc w:val="both"/>
        <w:rPr/>
      </w:pPr>
      <w:r>
        <w:rPr>
          <w:rFonts w:cs="Times New Roman" w:ascii="Times New Roman" w:hAnsi="Times New Roman"/>
          <w:i/>
          <w:sz w:val="20"/>
          <w:szCs w:val="20"/>
        </w:rPr>
        <w:t>следующий по маршруту Майами-Сан-Франциско</w:t>
      </w:r>
      <w:r>
        <w:rPr>
          <w:rFonts w:cs="Times New Roman" w:ascii="Times New Roman" w:hAnsi="Times New Roman"/>
          <w:bCs/>
          <w:i/>
          <w:color w:val="765E4D"/>
          <w:sz w:val="20"/>
          <w:szCs w:val="20"/>
        </w:rPr>
        <w:t xml:space="preserve"> </w:t>
      </w:r>
    </w:p>
    <w:p>
      <w:pPr>
        <w:pStyle w:val="Style17"/>
        <w:jc w:val="both"/>
        <w:rPr>
          <w:rFonts w:ascii="Times New Roman" w:hAnsi="Times New Roman" w:cs="Times New Roman"/>
          <w:i/>
          <w:i/>
          <w:sz w:val="20"/>
          <w:szCs w:val="20"/>
        </w:rPr>
      </w:pPr>
      <w:r>
        <w:rPr>
          <w:rFonts w:cs="Times New Roman" w:ascii="Times New Roman" w:hAnsi="Times New Roman"/>
          <w:i/>
          <w:sz w:val="20"/>
          <w:szCs w:val="20"/>
        </w:rPr>
        <w:t>конец февраля 2011 г.</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t>Пролог</w:t>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7.10 17:5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казалось, что после бурной предсвадебной подготовки, после выходок перебравших Джерри и Дигана, после попыток Брайана потанцевать с невестой, он уже не способен больше ни чему удивл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показало следующее утро, он был не прав. Удивляться еще было чему и причиной для этого, как ни странно, снова оказался старый професс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Джеку и Джейд спуститься вниз, как Норбридж, словно он их поджидал, выкатился на встречу, сохраняя на лице прискорбно-обиженное выражение человека, которому за доброе дело отплатили черной неблагодарно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конец-то, а я уже думал, что вы никогда не проснетесь, – заворчал он. – Мне уже уезжать надо. У меня билет на самолет, а вас все нет и нет. Джейд, деточка, поверь мне, старику, в жизни нужно уделять внимание и другим вещам, а не только… - Брайан замолк и многозначительно подмигнул, дескать, я не стану ничего говорить, но я-то знаю, чем вы там заним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предположение Норбриджа было не совсем верным. Ничем таким охотники не занимались. Они просто спали – и это было не удивительно предыдущая ночь практически без сна, марш-броски в Аризону и обратно, и события, произошедшие в Санта-Розе – все это изрядно измотало их. Но спорить с Норбриджем было себе дор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Джек прост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езжаете? Сегод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рбридж недовольно засо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и рад, да? Ждешь - не дождешься моего отъезда? Джейд, объясни своему муженьку, что это неприлично, я же не его теща. Да и потом, это нарушение законов гостеприим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закатил глаза и, вздохнув, отвернулся. Прощание обещало быть долг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идимо, довольный произведенным эффектом, Брайан возмущался только для профор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ладно, – миролюбиво произнес он. А затем вздохнул. – Эх, и не стыдно вам? Пользуетесь моим добрым сердцем… В общем, держите… - и с этими словами он протянул охотнице два бил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это?</w:t>
      </w:r>
      <w:r>
        <w:rPr>
          <w:rFonts w:eastAsia="Times New Roman" w:cs="Times New Roman" w:ascii="Times New Roman" w:hAnsi="Times New Roman"/>
          <w:sz w:val="18"/>
          <w:szCs w:val="18"/>
          <w:lang w:eastAsia="ru-RU"/>
        </w:rPr>
        <w:t xml:space="preserve"> – не удержался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фыр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лепой? Билеты на круизный лайнер. Ты же, оболтус, наверняка не думал о том, где вы с Джейд будете проводить медовый меся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ээ, вообще-то я думал… Мы бы поехали куда-нибу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бщем, чтобы вы без меня делали? – Норбридж снова засопел и переключился на Джейд. – Ну, что ты молчишь? Только не говори, что у этого здоровяка бывают приступы морской болезни… Хватит с него и арахнофоб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Шеридан даже вздрогнул. </w:t>
      </w:r>
    </w:p>
    <w:p>
      <w:pPr>
        <w:pStyle w:val="Style17"/>
        <w:jc w:val="both"/>
        <w:rPr/>
      </w:pPr>
      <w:r>
        <w:rPr>
          <w:rFonts w:eastAsia="Times New Roman" w:cs="Times New Roman" w:ascii="Times New Roman" w:hAnsi="Times New Roman"/>
          <w:i/>
          <w:iCs/>
          <w:sz w:val="18"/>
          <w:szCs w:val="18"/>
          <w:lang w:eastAsia="ru-RU"/>
        </w:rPr>
        <w:t>«Черт! Откуда?!»</w:t>
      </w:r>
      <w:r>
        <w:rPr>
          <w:rFonts w:eastAsia="Times New Roman" w:cs="Times New Roman" w:ascii="Times New Roman" w:hAnsi="Times New Roman"/>
          <w:sz w:val="18"/>
          <w:szCs w:val="18"/>
          <w:lang w:eastAsia="ru-RU"/>
        </w:rPr>
        <w:t xml:space="preserve"> - довольный произведенным эффектом Брайан расплылся в улыбке. – </w:t>
      </w:r>
      <w:r>
        <w:rPr>
          <w:rFonts w:eastAsia="Times New Roman" w:cs="Times New Roman" w:ascii="Times New Roman" w:hAnsi="Times New Roman"/>
          <w:i/>
          <w:iCs/>
          <w:sz w:val="18"/>
          <w:szCs w:val="18"/>
          <w:lang w:eastAsia="ru-RU"/>
        </w:rPr>
        <w:t>«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7.10 20:0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романтично сказать, что поутру вчерашняя невеста просыпается с осознанием того, что что-то в мире измен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изменения однозначно были. Миссис Шеридан не ходила дозором под дверями спальни Джека. Хотя насчет того, что никто не подслушивал - охотники ручаться не могли. Преимущественно потому, что слишком быстро уснули. Джейд вообще не помнила, как выбралась из плат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нувшись у Джека на груди, она почувствовала, что мир, наконец, вернулся с головы на но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пока дорогие гости не разъехались, следовало ожидать дальнейших сюрпризов. Первый сюрприз преподнес Брайан, который караулил их, похоже, достаточно давно, хотя не сказать, чтобы охотники припозднились. Похоже, кроме них и Норбриджа бодрствующих в доме вообще не было бодрствующих.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рофессор собирался домой, но не хотел уходить по-английски. Более того, у него был подарок, который с заговорщическим видом был передан Джейд из рук в рук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илеты? Круиз?.. А просто отдохнуть мы не мож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рикидывайся пугалом, - хмыкнул Норбридж, - вас отпусти одних - по дороге запнетесь о какую-нибудь нечисть. А так я буду точно знать, что вы отдыхаете, а не ищете неприятн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овый месяц... правильно, ведь свадьбой все не ограничивается. По вполне понятным причинам охотники не говорили об этом до свадьбы и уж тем более - во время нее. Были вопросы поактуаль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бщем, чтобы вы без меня делали! Ну, что ты молчишь? Только не говори, что у этого здоровяка бывают приступы морской болезни… Хватит с него и арахнофоб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уро взглянула на дарителя, почувствовав, как дернулся Джек. Она взяла охотника за руку. Интересно, что еще успел рассказать Картер окружающ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было не тратить на нас деньг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это могло бы быть твоим наследством. Но, раз я нечаянно дожил до твоей свадьбы... теперь у меня есть стимул: интересно, на сколько вас хва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чень смеш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Похоже, никто не воспринимал их с Джеком всерье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что задержался в Штатах, Брай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дачного плавания.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Плавания? Джек, вы куда-то собираетесь? - послышался голос миссис Шеридан.</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еще вопро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посмотрела на охотника. То есть, на мужа... похоже, кое к чему действительно придется привык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7.10 00:0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реакции Джейд, о нелюбви охотника к паукам Брайану проболталась не она. Тогда кто? Ответ напрашивался сам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ртер, я тебе язык отрежу»</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Норбридж не умолкал. И, похоже, у него были сомнения на счет того, что их с Джейд брак просуществует дол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его же вы о нас мнения»</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в комнате появилось новое действующее ли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лавания? Джек, вы куда-то собирае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ну в принципе,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Шеридан, ваш сын и его… - Норбридж ухмыльнулся, – супруга собрались в круиз по Карибскому мор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свадебное путешествие?! – мама сразу расцвела. – Это же замечательно… Джек, когда мы с твоим отцом поженились он повез меня в Европу… Три дня в Пари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ма, ты это тысячу раз рассказывала»</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ариж великолепный город. – поддержал ее Брайан. – Но думаю, им стоит поторопиться. Через три дня лайнер «Афродита» отплывает из Май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ут кто-то упомянул Майами? – в дверях показался Картер. Словно в театральной постановке все новыe и новые действующие лица подключались к разговору. – Я тоже туда хо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там будешь, – поддержал его Брайан. – Кто-то должен будет отвезти туда молодоже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олодожены доедут туда сами…</w:t>
      </w:r>
      <w:r>
        <w:rPr>
          <w:rFonts w:eastAsia="Times New Roman" w:cs="Times New Roman" w:ascii="Times New Roman" w:hAnsi="Times New Roman"/>
          <w:sz w:val="18"/>
          <w:szCs w:val="18"/>
          <w:lang w:eastAsia="ru-RU"/>
        </w:rPr>
        <w:t xml:space="preserve"> - запротестовал Джек. – </w:t>
      </w:r>
      <w:r>
        <w:rPr>
          <w:rFonts w:eastAsia="Times New Roman" w:cs="Times New Roman" w:ascii="Times New Roman" w:hAnsi="Times New Roman"/>
          <w:bCs/>
          <w:sz w:val="18"/>
          <w:szCs w:val="18"/>
          <w:lang w:eastAsia="ru-RU"/>
        </w:rPr>
        <w:t xml:space="preserve">Джип может подождать на платной стоян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лго ему придется ждать, – хмыкнул Норбридж. – Лайнер идет из Майами в Сан-Франциско. И там высаживает пассажиров. Извините, на обратный рейс билеты покупать будете с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будто тебя кто-то просил покупать билеты на это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ообще, Джейд, деточка, не спорь, – хотя охотница вроде бы и не спорила. – Лучше подумай о том, где сейчас можно купить купальник. Насколько я слышал – на этом лайнере отличные бассей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за этим дело не станет. – снова встряла мама. – Я знаю один отличный магазинчик нижнего белья, там можно все купить. Джейд, я тебе его пока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надежды охотника на то, что со свадьбой вся эта суматоха закончится, не оправдались. Весь кошмар начинался снач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динственное, что было по-иному – это то, что Джейд теперь была не его невестой, а его же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7.10 08:5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разумеется, тут начались умиления, воспоминания... Джейд попыталась представить родителей Джека в свадебном путешествии и у нее мало что по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подтянулся Картер, которого тут же приняли на работу в качестве перегонщика джипа обратно в Эшленд... или же доставки охотников к месту назнач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могли бы долететь самолетом, - заикнулась было миссис Шеридан, обнаружив, что отъезд охотников, получается, опять не за горами. Но Картер тут же запротестовал, что тогда в его услугах никто не будет нуждаться, а это как-то не по-товарищески, ведь он столько сделал для Джека и Джейд. Вообще, создавалось впечатление, что старый лис и хитрюга-охотник обо всем сговорились заранее. Оставалось надеяться, что остальные в сговоре не участвуют. Иначе медовый месяц грозил обернуться трагед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Шеридан уже начала планировать поездку, хотя в голосе Джека не слышалось большой увере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пальни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послала Норбриджа ко всем чертям вместе с его билет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вам, будете отдыхать, - протянул Картер почти плаксиво, словно его только что глубоко оскорбили, оставив на берегу. Похоже, эту мину на физиономии охотника они с Джеком увидят в ближайшие дни еще не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Брайаном приехала машина. Картер, справедливо рассудив, что ему теперь придется задержаться (все с тем же знакомым скорбным выражением на физиономии), принялся терроризировать миссис Шеридан на предмет завтрака. Джерри и Диган подтянулись только через несколько часов и, узнав в чем дело (похоже, впервые, значит, не только молодожены оказались в неведении), начали дружно предлагать свою посильную консультационную помощь в выборе купаль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ось дуться, - в конце концов сказал мрачнеющей на глазах охотнице Джерри. - Привыкай к семейной жизни. Подумай: теперь вам придется купить дом, значит, будут соседи, которым вечно не с кем поговорить или ваша лужайка лучше подходит для барбекю, а ваш холодильник - набит продуктами повкус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воему, нормальные соседи так и выглядят?</w:t>
      </w:r>
      <w:r>
        <w:rPr>
          <w:rFonts w:eastAsia="Times New Roman" w:cs="Times New Roman" w:ascii="Times New Roman" w:hAnsi="Times New Roman"/>
          <w:sz w:val="18"/>
          <w:szCs w:val="18"/>
          <w:lang w:eastAsia="ru-RU"/>
        </w:rPr>
        <w:t xml:space="preserve"> - фыркнула Джейд, стараясь отогнать мысль про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и еще хуже, - оптимистично пообещал Джерри. - У соседей могут быть дети, с которыми некому будет сидеть по выход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Ну уж, дуд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едставила, что ее на день оставят с детишками Сандерсов... не зря ведь они всю дорогу обзывали ее "тетей", а Джека - "дя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рри остался доволен произведенным эффекто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7.10 13: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не слушай его</w:t>
      </w:r>
      <w:r>
        <w:rPr>
          <w:rFonts w:eastAsia="Times New Roman" w:cs="Times New Roman" w:ascii="Times New Roman" w:hAnsi="Times New Roman"/>
          <w:sz w:val="18"/>
          <w:szCs w:val="18"/>
          <w:lang w:eastAsia="ru-RU"/>
        </w:rPr>
        <w:t xml:space="preserve"> – поспешно вмешался Джек, оттесняя Джерри от напарницы… вернее, от своей жены. – </w:t>
      </w:r>
      <w:r>
        <w:rPr>
          <w:rFonts w:eastAsia="Times New Roman" w:cs="Times New Roman" w:ascii="Times New Roman" w:hAnsi="Times New Roman"/>
          <w:bCs/>
          <w:sz w:val="18"/>
          <w:szCs w:val="18"/>
          <w:lang w:eastAsia="ru-RU"/>
        </w:rPr>
        <w:t xml:space="preserve">Все не так страшно, честное сло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инвуд ухмыльнулся – дескать, посмотрим-посмотр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с купальниками мы как-то сами разберем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ышал? А ты мне не верил. Я же говорю, он ее ревнует ко всему, что движется, – встрял Диган. Причем в голосе парня звучало явное негодование. Дескать, какой жлоб – не дает посторонним выбрать купальник для его ж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 повезло ей, – сочувственно кивнул Джерри, глядя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А по-моему, кто-то сильно задержался в этом дом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7.10 13: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r>
        <w:rPr>
          <w:rFonts w:eastAsia="Times New Roman" w:cs="Times New Roman" w:ascii="Times New Roman" w:hAnsi="Times New Roman"/>
          <w:sz w:val="18"/>
          <w:szCs w:val="18"/>
          <w:lang w:eastAsia="ru-RU"/>
        </w:rPr>
        <w:t xml:space="preserve">Впрочем, все оказалось не так страшно, как выглядело на первый взгляд. За сборами и покупками два дня пролетели незаметно. Гости тоже особо не задерживались. Сперва уехали Диган и Джерри, затем Эдди с Майком. И только Картер крепко обосновался в чужом, в принципе, доме, совершенно не стесняясь этого. У Джека даже возникло ощущение, что по возвращении он снова увидит здесь Хортона и даже узнает, что родители его усынов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ираться до Майами охотникам пришлось на… джипе. Почему-то Хортон наотрез отказался везти их на своем лендровере, ссылаясь на неполадки в двигателе. Но у Шеридана возникло ощущение, что Картер просто положил глаз на его автомобиль, и это заставляло изрядно нервни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приехали, – сообщил Хортон, припарковав машину на стоянке возле порта. – Можете выхо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ом выражение лица у Картера было примерно таким же, как и у собаки, которую уезжающие в отпуск хозяева бросили одну. </w:t>
      </w:r>
    </w:p>
    <w:p>
      <w:pPr>
        <w:pStyle w:val="Style17"/>
        <w:jc w:val="both"/>
        <w:rPr/>
      </w:pPr>
      <w:r>
        <w:rPr>
          <w:rFonts w:eastAsia="Times New Roman" w:cs="Times New Roman" w:ascii="Times New Roman" w:hAnsi="Times New Roman"/>
          <w:i/>
          <w:iCs/>
          <w:sz w:val="18"/>
          <w:szCs w:val="18"/>
          <w:lang w:eastAsia="ru-RU"/>
        </w:rPr>
        <w:t>«Надеюсь, плыть за кораблем в лучших собачьих традициях ты не собираеш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7.10 18: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Картер использовал возможность позанудствовать на полную катушку. И то, что охотники терпеливо делали вид, что их все устраивает, только подзадоривало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уизный лайнер "Афродита" (неужели обязательно нужно было называть чертову посудину именем богини?) был огромным белоснежным чудовищ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да... прямо "Титаник", - поддакнул в такт мыслям охотницы заботливый Картер.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разу становилось понятно, что бассейн в такой махине мог быть и не один.</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яка будет куча наро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мысль охотницу не слишком обрадовала. Надежда на то, что им с Джеком все же удастся побыть наедине, рассыпалась прахом.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Разве медовый месяц не предполагает, что молодые посвящают все время друг друг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бы нам достались билеты на необитаемый остр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дин существенный плюс в плавании все-таки был. Нечисти на новеньком лайнере неоткуда было взяться. И никаких кораблей-призраков по маршруту следования (надо сказать, изрядной длины, учитывая, что лайнер заходил в Карибсоке море - там предполагались какие-то экскурсии и даже карнавал) лайнера замечено не было. Джейд специально проверила. Слишком яркие воспоминания оставило после себя островное путешеств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йан был в чем-то прав, в последнее время они только и делали, что "спотыкались" о нечисть. Как проклятие какое-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ы туда собираетесь или нет? Сказали бы мне, я бы пригласил кого-нибудь... Билеты хоть и халявные, зачем добру пропадать... Не беспокойся, Джек, доставлю твою машину обратно в целости и сохранности... Ну, может заскочу в пару мест. Вы все равно не завтра верне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бщем, Картер был неисправи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7.10 23:3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Хортон действительно завидовал охотникам, а потому и «оттягивался» по полной, заставляя их нервничать. Джеку очень хотелось, чтобы зависть приятеля носила все-таки белый характер, а не черный, а то еще не хватало потонуть посреди Карибского мор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а, как сопровождающего, на корабль не пустили. Чем еще добавили грустного выражения его лицу. У Шеридана даже возникло подозрение, что свой джип он больше не увидит, поскольку Хортон продаст его кому-нибудь из чувства м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в раздосадованного Хортона на берегу, охотники поднялись на борт. Один из матросов, он же видимо портье, помог донести им вещи до каюты… класса люк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юта представляла собой двухкомнатное помещение, со спальней и шикарной ва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богатого убранства у Джека даже свело скулы – думать о том, сколько могла стоить эта поездка, было даже страшно. А еще неприятней было осознавать, что сам бы он никогда не смог сделать Джейд такой подар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ятного путешествия. – пожелал матрос, загадочно улыбаясь. – У нас на лайнере самые лучшие номера для молодоженов. Уверен, вам и вашей жене понрав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пасибо. Все замечательно.</w:t>
      </w:r>
      <w:r>
        <w:rPr>
          <w:rFonts w:eastAsia="Times New Roman" w:cs="Times New Roman" w:ascii="Times New Roman" w:hAnsi="Times New Roman"/>
          <w:sz w:val="18"/>
          <w:szCs w:val="18"/>
          <w:lang w:eastAsia="ru-RU"/>
        </w:rPr>
        <w:t xml:space="preserve"> – парень снова улыбнулся, но уходить не спешил, словно ждал чего-то. И не трудно было догадаться чего. Вздохнув, Джек вытащил из кармана двадцатку и протянул портье в качестве чаевых. Тот благодарно кивнул и сразу же испарился, оставив напарников… точнее супругов од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думаю, Брайан выложил круглую сумму за эту поездку,</w:t>
      </w:r>
      <w:r>
        <w:rPr>
          <w:rFonts w:eastAsia="Times New Roman" w:cs="Times New Roman" w:ascii="Times New Roman" w:hAnsi="Times New Roman"/>
          <w:sz w:val="18"/>
          <w:szCs w:val="18"/>
          <w:lang w:eastAsia="ru-RU"/>
        </w:rPr>
        <w:t xml:space="preserve"> – произнес Джек, глядя по сторонам. И снова, как тогда в Филадельфии, в душе охотника шевельнулось что-то похожее на зависть. Этих денег им с Джейд хватило бы на полгода жизни, если не на год. С другой стороны, чтобы они с ними сделали? Проели бы? А это путешествие запомнится им на всю жизнь. Так что хватит ныть и пора начинать пользоваться момен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бодренный этими мыслями Джек взглянул на жену. </w:t>
      </w:r>
    </w:p>
    <w:p>
      <w:pPr>
        <w:pStyle w:val="Style17"/>
        <w:jc w:val="both"/>
        <w:rPr/>
      </w:pPr>
      <w:r>
        <w:rPr>
          <w:rFonts w:eastAsia="Times New Roman" w:cs="Times New Roman" w:ascii="Times New Roman" w:hAnsi="Times New Roman"/>
          <w:sz w:val="18"/>
          <w:szCs w:val="18"/>
          <w:lang w:eastAsia="ru-RU"/>
        </w:rPr>
        <w:t xml:space="preserve">- Не устала? – и добавил полушутя-полусерьезно: – Не хочешь проверить спальню?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7.10 09: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Брайан заказал не просто номер, а номер для новобрачных. По крайней мере, стюард, который завладел их вещами без всяких разговоров, был в курсе недавно состоявшейся свадь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или каюта - как должно называться двухкомнатное помещение величиной с площадку для гольфа на дорогущем лайнере? - был обставлен со вкусом и явно не подержанной мебелью. На стене в прихожей висела картина, на которой изображалась делегация русалок, обхаживающих какого-то бородатого мужика в шапке и халате. "Садко в подводном царстве", - гласила подпись к картине. Наверняка все это стоило кучу дене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оглядывающему апартаменты Джеку, провела руками по его плеч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айан хотел показать, что мы ему не безразличны. Он только кажется сухарем. Он не собирался нас обиде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тем не мен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ему действительно некуда было применить свои капиталы. Насколько знала Джейд, Брайан спонсировал несколько благотворительных фондов и не так давно учредил стипендию имени себя для исследователей в сфере религии, мифологии и фольклорист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ам он, будучи богатым, не мог воспользоваться своими сбережениями в полной мере. Большее счастье ему мог бы принести восстановившийся позвоночник. Но этого ему не могли дать даже день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ошла вокруг Джека, едва касаясь пальцем его плеча, и, наконец, оказалась с ним лицом к л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стала от болтовни</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Картер - это наказа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будь они в другой ситуации, первым делом проверили номер на безопасность. Но в этот раз охотники не собирались заниматься охотой. Картер конфисковал датчик ЭМП, который они собирались прихватить с собой на всяки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ша задача - получать удовольствие, а не притягивать неприятности", - сказа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нас просто дурят? Кровать без водяного матраса и без вибромассажера?.. И даже не в форме сердца?</w:t>
      </w:r>
      <w:r>
        <w:rPr>
          <w:rFonts w:eastAsia="Times New Roman" w:cs="Times New Roman" w:ascii="Times New Roman" w:hAnsi="Times New Roman"/>
          <w:sz w:val="18"/>
          <w:szCs w:val="18"/>
          <w:lang w:eastAsia="ru-RU"/>
        </w:rPr>
        <w:t xml:space="preserve"> - поинтересовалась она, теребя пальцами ворот рубашки охотника. - </w:t>
      </w:r>
      <w:r>
        <w:rPr>
          <w:rFonts w:eastAsia="Times New Roman" w:cs="Times New Roman" w:ascii="Times New Roman" w:hAnsi="Times New Roman"/>
          <w:bCs/>
          <w:sz w:val="18"/>
          <w:szCs w:val="18"/>
          <w:lang w:eastAsia="ru-RU"/>
        </w:rPr>
        <w:t>Ты прав. Нужно провести тщательный осмотр, 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звучало настолько глупо, что Джейд не выдержала и засмеялась, потянув Джека за собой. Жаль, на нем уже не было галстука. Тянуть было бы куда удобне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7.10 13:4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леченные «осмотром спальни» охотники, то бишь супруги, пропустили отплытие лайнера. Они поняли это, когда несколько часов спустя вышли из своей каюты. Но нельзя сказать, что Джека очень сильно огорчил этот факт, да и Джейд не выглядела очень расстроен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рег уже почти не был виден, единственное, что о нем напоминало – это темно-серая полоска на горизонте. А вокруг, насколько хватало глаз, простирался водная гла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юбуетесь? – послышался сзади знакомый голос. Джек обернулся и увидел уже знакомого им матроса… или все-таки портье? – Поверьте, у нас есть на что посмотреть. Хотите, проведу вам небольшую экскурс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ээ…</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шу следовать за мной. Мэм, - матрос галантно подвинулся, предлагая Джейд пойти пер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Кажется, двадцатка была лишней, нужно было ограничиться пятью долларами. Потому что такими темпами вездесущий портье-экскурсовод грозил вытянуть у охотников все сбережения. Или это опять было делом рук Брай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провождении матроса молодожены шли по палубе. То тут, то там виднелись шезлонги, на некоторых из них загорали дамочки в открытых купальниках. Гораздо более открытых, чем рискнула купить себе Джейд… И нельзя сказать чтобы эти купальники им не 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в, что он слишком уж долго смотрит на одну из женщин, Джек торопливо отвернулся и, встретившись взглядом с Джейд, невинно улыбнулся ей. Дескать, я никуда не смотрел – у меня просто шею переклин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ртье тем временем продолжал рассказ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сторан находится двумя палубами ниже. На том же уровне казино… Еще у нас одиннадцать бассейнов. Четыре открытых… В смысле на воздухе, и семь закрыт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4.07.10 14:4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они пропустили начало путешествия и если кому-то где-то объясняли, где на "Титанике"... то есть "Афродите" спасательные шлюпки, жилеты и буфет - слишком сосредоточившиеся друг на друге супруги этого не услыш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еан, лишь где-то вдалеке перечеркнутый полоской суши, вызывал смутную тревогу, а вовсе не успокоение, о котором говорят, когда продают диски с записью шелеста волн и крика чаек, которые, якобы, являются самыми главными природными антидепрессантам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когда-нибудь путешествовал так?</w:t>
      </w:r>
      <w:r>
        <w:rPr>
          <w:rFonts w:eastAsia="Times New Roman" w:cs="Times New Roman" w:ascii="Times New Roman" w:hAnsi="Times New Roman"/>
          <w:sz w:val="18"/>
          <w:szCs w:val="18"/>
          <w:lang w:eastAsia="ru-RU"/>
        </w:rPr>
        <w:t xml:space="preserve"> - поинтересовалась Джейд, пока они стояли на палубе. Джек ведь мог уже видеть все это раньше... может быть, они путешествовали с Эмил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м... и что должны означать эти мыс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ившийся словно ниоткуда стюард, предложил им пройтись по лайнеру. Вид у него был такой, словно он просто не принял бы отказа. Пришлось идти. К тому же, возможно, парень был в курсе, где на этой махине буф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сажиры уже полностью погрузились в отдых. Кто-то плескался в одном из пресловутых бассейнов ("На черта их так много?.. Точнее: сколько же здесь народу, если понадобилось столько бассейнов при том, что океан за бортом?"), кто-то загорал, откуда-то слышалась гавайские моти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какой-то совершенно невообразимый мир, для которого существовали какие-то свои правила. Только солнце, вода, музыка и коктейли... Отдыхай - не хо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дивительно, что Картер так рвался на корабль, учитывая количество слегка одетых женщин... В прочем, охотник наверняка не упустил своего и оставшись на бере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хватила взгляд Джека, направленный на загорающих. Тот смутился, как будто его застукали за преступл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так... похоже, кого-то опасно будет оставлять одн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она считала, что теперь Джек должен смотреть исключительно на нее и закрывать глаза при появлении других женщин... тем более, так откровенно одетых... точнее, так откровенно раздетых и без всяких заметных изъянов на теле... Однако "но" есть всегда, когда речь идет о чувствах, а не о разу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годня вечером концерт. Будет петь Одетта, - стюард сложил пальцы щепотью и приблизил к губам, изобразив поцелуй. - Она нечасто соглашается отправиться с нами в плавание и требует немалых денег. Но поет божественно. А ее фигура... Сами все увидите. Когда она танцует, никто не способен устоять... Конечно, Ваш столик будет готов, согласно заказу. Открытая площадка - вон там, ближе к сцене, вид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клама как-то не особенно вдохно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еще за столик? То есть, все равно придется пялиться на эту красотку? Брай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следила за рукой стюарда, который указывал на какой-то огороженный пятачок на верхней палу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 этот раз Одетту удалось уговорить только потому, что тур для молодоженов... Конечно, не все пассажиры - молодожены, так что не все получили скидки. Ну, и конечно, сыграло роль то, что капитан - большой поклонник Одетты и ее друг. В общем, вам повезло. А завтра будет конкурс молодоженов, вечером - большая игра в казино... Ну, вы знаете, как в фильме про Джеймса Бонда, только без бандитов... Запись еще идет, так что если хотите - можете поучаствов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7.10 18:3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тур был для молодоженов. И парень даже упомянул слово «скидка». Интересно, это сколько? 3% от 100 тысяч?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удно было представить сколько стоит подобный тур, но Джек почти интуитивно чувствовал, что рядовому человеку он вряд ли по карману. Наверно, будь он даже не охотником, а офицером полиции, он бы все равно не смог повезти Джейд в такое вот путешествие. Тогда кто же ездит в такие туры? Детки богатых родите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рипнул зубами. Еще во время работы в полиции ему приходилось сталкиваться с влиятельными людьми, которые были готовы пойти на все, чтобы выгородить своих непутевых чад. И наверно именно с той поры в глубине души у Шеридана и затаилась нелюбовь к отпрыскам богатых семейств, почти патологическая нелюб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портье-экскурсовод не умолкал, обещая супругам кучу развлечений, как будто те уже начали изнывать от ск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курс молодоженов? Это в смысле, кто лучше целуется? Или кто как познакомился? Или кто и при каких обстоятельствах сделал предложение?»</w:t>
      </w:r>
      <w:r>
        <w:rPr>
          <w:rFonts w:eastAsia="Times New Roman" w:cs="Times New Roman" w:ascii="Times New Roman" w:hAnsi="Times New Roman"/>
          <w:sz w:val="18"/>
          <w:szCs w:val="18"/>
          <w:lang w:eastAsia="ru-RU"/>
        </w:rPr>
        <w:t xml:space="preserve"> - судя по всему, в двух последних номинациях конкурентов у Джека и Джейд будет немного. Вряд ли кто-то из здесь присутствующих мог похвастаться тем, что познакомился со своей будущей женой на шоссе, где орудовал гаитянский дух-вампир. И уже тем более никто не делал своей девушке предложение, только что взорвав в старой шахте толпу японских духов-людоед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ем, парен упомянул и кази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а бильярд там есть? Если да, нужно будет записаться, хоть как-то пополним финансы…»</w:t>
      </w:r>
      <w:r>
        <w:rPr>
          <w:rFonts w:eastAsia="Times New Roman" w:cs="Times New Roman" w:ascii="Times New Roman" w:hAnsi="Times New Roman"/>
          <w:sz w:val="18"/>
          <w:szCs w:val="18"/>
          <w:lang w:eastAsia="ru-RU"/>
        </w:rPr>
        <w:t xml:space="preserve"> - впрочем, волноваться за финансы охотникам, то есть супругам, вряд ли стоило. Судя по всему, питание входило в стоимость путевки, почти как в самолете – «все включе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закончить экскурсию портье не успел. Его отвлекла какая-то пожилая дама, нежившаяся под солнцем в открытом купальнике, наравне с молодыми девушками. Видимо, женщина была экстремал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я на минуту, – с этими словами парень удал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хоть на десять дней»,</w:t>
      </w:r>
      <w:r>
        <w:rPr>
          <w:rFonts w:eastAsia="Times New Roman" w:cs="Times New Roman" w:ascii="Times New Roman" w:hAnsi="Times New Roman"/>
          <w:sz w:val="18"/>
          <w:szCs w:val="18"/>
          <w:lang w:eastAsia="ru-RU"/>
        </w:rPr>
        <w:t xml:space="preserve"> - наверно, стоило воспользоваться уходом портье-прилипалы и наведаться в ресторан. Тем более что желудок уже неоднократно напоминал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парень сказал, что ресторан находится несколькими палубами ниже,</w:t>
      </w:r>
      <w:r>
        <w:rPr>
          <w:rFonts w:eastAsia="Times New Roman" w:cs="Times New Roman" w:ascii="Times New Roman" w:hAnsi="Times New Roman"/>
          <w:sz w:val="18"/>
          <w:szCs w:val="18"/>
          <w:lang w:eastAsia="ru-RU"/>
        </w:rPr>
        <w:t xml:space="preserve"> – произнес Шеридан, обращаясь к жене. – </w:t>
      </w:r>
      <w:r>
        <w:rPr>
          <w:rFonts w:eastAsia="Times New Roman" w:cs="Times New Roman" w:ascii="Times New Roman" w:hAnsi="Times New Roman"/>
          <w:bCs/>
          <w:sz w:val="18"/>
          <w:szCs w:val="18"/>
          <w:lang w:eastAsia="ru-RU"/>
        </w:rPr>
        <w:t xml:space="preserve">Если хочешь, можно сходить и прове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ходите, я вам рекомендую… Говорят, там сегодня приготовили отличную форель, – раздался за спиной еще один, на этот раз уже незнакомый голос. Джек обернулся, ожидая увидеть какого-нибудь повара или официанта. Но перед ним стояли парень и девушка. Девушка была примерно ровесницей Джейд, шатенка, невысокая, но очень симпатичная. Парень был, наверно, немного младше Джека, и вовсе не производил впечатление разбалованного сынка богатых родителей. Подтянутый, спортивного телосложения… Увидев, немного удивленный взгляд охотника, он чуть смут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что лезу, – улыбнулся он. – Меня зовут Дэн Скотт… Это Моника, моя жена. Мы поженились неделю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Шеридан, это Джейд, мо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арни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я ж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чень приятно. Я просто случайно услышал, что вы собираетесь в ресторан. Мы с Моникой направлялись туда. Если хотите, мы можем пойти вместе… Если, конечно, вы не хотели побыть наед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эн Скотт не страдал никакими комплексами и легко сходился с людьми. Но, надо было признать, Джеку он понравился. Так почему бы, и не познакомиться поближе? Шеридан взглянул на Джейд.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кажешь… дорогая?</w:t>
      </w:r>
      <w:r>
        <w:rPr>
          <w:rFonts w:eastAsia="Times New Roman" w:cs="Times New Roman" w:ascii="Times New Roman" w:hAnsi="Times New Roman"/>
          <w:sz w:val="18"/>
          <w:szCs w:val="18"/>
          <w:lang w:eastAsia="ru-RU"/>
        </w:rPr>
        <w:t xml:space="preserve"> – слово было непривычным, но выговорилось неожиданно лег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7.10 21:3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а? Неплохая идея. Обычно охотникам не везло на еду и сон: во время охоты на них оставалось меньше всего времени. Поэтому сейчас можно было восполнять упущенное. Тем более, если верить обещаниям Брайана, билеты на лайнер предполагают бесплатное четырехразовое питание за вычетом выпивки, которую нужно приобретать сверх стоим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Джейд согласно кивнуть, как у них появились собеседники. Похоже, их разговор просто подслушали. Хорошо еще, что они говорили о е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ядом с ними остановились парень и девушка, примерно одних с охотниками лет. По их виду можно было сказать, что они вполне довольны обществом друг друга, но им немного скучновато среди праздно шатающихся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звали Дэн и Моника и они поженились чуть раньше Джека и Джейд. Похоже, в туре молодоженов истории о женитьбе были своеобразным кодом, который должен был сближать людей на почве общего интере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роде, был не против компании, сменившей говорливого стюарда, который отвлекся на кого-то из пассажиров. Точнее, пассажир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тала возражать, когда охотник справился о ее мнении. Слышать слово "дорогая" оказалось неожиданно приятно, хотя то, что Джек так назвал ее при посторонних, все же резануло слух. Вот еще, странная прич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тут уже побродили. Народ скучный. Сначала узнают, сколько у тебя нефтяных вышек, а потом уже думают, разговаривать с тобой или нет, - сказал Дэн. Не осуждая или насмехаясь - с каким-то непередаваемым философским выражением, которое вообще плохо подходило такому молодому челов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м тоже нужно отчитаться по вышкам? </w:t>
      </w:r>
      <w:r>
        <w:rPr>
          <w:rFonts w:eastAsia="Times New Roman" w:cs="Times New Roman" w:ascii="Times New Roman" w:hAnsi="Times New Roman"/>
          <w:sz w:val="18"/>
          <w:szCs w:val="18"/>
          <w:lang w:eastAsia="ru-RU"/>
        </w:rPr>
        <w:t xml:space="preserve">- уточнила Джейд. Моник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обижайтесь, но по вам не скажешь, что вы владеете выш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как? То есть, на лбу написано, что мы - не из богаты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о, я прошу прощения. Я модельер, у меня салон красоты... и я знаю все фирмы одежды, - пояснила девушка. - Поэтому могу сказать по одежде, кто сколько зарабатывает и кем работ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девушка привыкла к тому, что ей никто не верит, поэтому почти сразу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а работа требует постоянного движения, переездов. И вы свободны - сами собой распоряжаетесь. Я бы подумала, что художники, но ваши руки... нет, они, скорее, привыкли к оруж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икки, ты рассекретила службу безопасности! - в притворном ужасе прошипел Дэн. Моника засмеялась.</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7.10 23:2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к оружию»,</w:t>
      </w:r>
      <w:r>
        <w:rPr>
          <w:rFonts w:eastAsia="Times New Roman" w:cs="Times New Roman" w:ascii="Times New Roman" w:hAnsi="Times New Roman"/>
          <w:sz w:val="18"/>
          <w:szCs w:val="18"/>
          <w:lang w:eastAsia="ru-RU"/>
        </w:rPr>
        <w:t xml:space="preserve"> - Джек нахмурился. – </w:t>
      </w:r>
      <w:r>
        <w:rPr>
          <w:rFonts w:eastAsia="Times New Roman" w:cs="Times New Roman" w:ascii="Times New Roman" w:hAnsi="Times New Roman"/>
          <w:i/>
          <w:iCs/>
          <w:sz w:val="18"/>
          <w:szCs w:val="18"/>
          <w:lang w:eastAsia="ru-RU"/>
        </w:rPr>
        <w:t>«Интересно, а то, что мы регулярно имеем дело с адскими тварями, у нас нигде не написа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ика перестала смеяться, и в разговоре возникла некая пау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мы вас не обидели? – поспешил уточнить Дэ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конечно,</w:t>
      </w:r>
      <w:r>
        <w:rPr>
          <w:rFonts w:eastAsia="Times New Roman" w:cs="Times New Roman" w:ascii="Times New Roman" w:hAnsi="Times New Roman"/>
          <w:sz w:val="18"/>
          <w:szCs w:val="18"/>
          <w:lang w:eastAsia="ru-RU"/>
        </w:rPr>
        <w:t xml:space="preserve"> – Шеридан заставил себя улыбнуться. – </w:t>
      </w:r>
      <w:r>
        <w:rPr>
          <w:rFonts w:eastAsia="Times New Roman" w:cs="Times New Roman" w:ascii="Times New Roman" w:hAnsi="Times New Roman"/>
          <w:bCs/>
          <w:sz w:val="18"/>
          <w:szCs w:val="18"/>
          <w:lang w:eastAsia="ru-RU"/>
        </w:rPr>
        <w:t xml:space="preserve">Вообще-то вы, Моника, в чем-то правы. У нас свой бизнес – мы частные детекти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это интересно. Милый, ты почти угадал, – девушка взглянула на Дэна. – Один-ноль в твою пользу. – а затем, взглянув на охотников, пояснила. – Дэн предположил, что вы, Джек, либо полицейский, либо воен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так замет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е записать вашему мужу три очка. Я бывший полицейск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обмениваясь шуточками и ничего не значащими фразами, они, наконец, добрались до ресторана. Меню пестрело сотней разнообразный названий, из которых самыми безобидными Джеку показались форель в апельсиновом соке с овощами, та самая, которую предлагал Дэн, и курица по-парм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именно эти блюда Шеридан и рискнул предложить своей жене. Впрочем, возможно, у нее были другие вариан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спевший официант поинтересовался какое вино они предпочитают в это время суток. Джек понятия не имел, что именно принято пить под форель или курицу. И вообще, будь его воля, он предпочел бы пиво. Вот только не хотелось ударить в грязь лицом перед четой Скот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белое?</w:t>
      </w:r>
      <w:r>
        <w:rPr>
          <w:rFonts w:eastAsia="Times New Roman" w:cs="Times New Roman" w:ascii="Times New Roman" w:hAnsi="Times New Roman"/>
          <w:sz w:val="18"/>
          <w:szCs w:val="18"/>
          <w:lang w:eastAsia="ru-RU"/>
        </w:rPr>
        <w:t xml:space="preserve"> – рискнул предположить он. – </w:t>
      </w:r>
      <w:r>
        <w:rPr>
          <w:rFonts w:eastAsia="Times New Roman" w:cs="Times New Roman" w:ascii="Times New Roman" w:hAnsi="Times New Roman"/>
          <w:bCs/>
          <w:sz w:val="18"/>
          <w:szCs w:val="18"/>
          <w:lang w:eastAsia="ru-RU"/>
        </w:rPr>
        <w:t>Джейд, дорогая, что ты буд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ка напарница, она же жена думала, задал очередной вопрос Дэ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ы чем занимает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ботаю в судовладельческой компании моего отца. – Скотт усмехнулся, причем Джеку показалось, что как-то невесело. – Офис компании находится в Нью-Йорке, а в Майами у нас представительство. Я его и возглавляю. </w:t>
      </w:r>
    </w:p>
    <w:p>
      <w:pPr>
        <w:pStyle w:val="Style17"/>
        <w:jc w:val="both"/>
        <w:rPr/>
      </w:pPr>
      <w:r>
        <w:rPr>
          <w:rFonts w:eastAsia="Times New Roman" w:cs="Times New Roman" w:ascii="Times New Roman" w:hAnsi="Times New Roman"/>
          <w:i/>
          <w:iCs/>
          <w:sz w:val="18"/>
          <w:szCs w:val="18"/>
          <w:lang w:eastAsia="ru-RU"/>
        </w:rPr>
        <w:t>«Значит, все-таки богатенький сыно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7.10 10:2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 похоже, решил полностью погрузиться в радости семейной жизни. Не то, чтобы Джейд привыкла к таким нежностям, но она все же пришла к мысли, что Джек имеет право на это и, конечно, он же не будет называть ее дорогой перед нечистью, так что все в порядк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ишком много мысл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сторан оказался просторным и полупустым помещением с канделябрами, что еще добавляло сходства с "Титаником" и "Посейдоном", разве что елки не хват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ню было похоже на состав шампуня против перхоти: куча незнакомых названий, половина на французском, Джейд даже не понимала, что именно предлагают. Если бы не пояснения: "первое блюдо", "горячие закуски", "холодные закуски" и прочее, она бы точно не смогла ориентироваться в этой шифровке повышенной секретности. Джек еще как-то вычислил там форель и курицу. Рыба Джейд вполне устраивала, хоть соус был весьма стра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же дошло до вина, охотница и вовсе смутилась. Алкоголя ей не хотелось, с другой стороны - если правила приличия требовали... потом она вспомнила о том, что выпивка оплачивается отдельно и рискнула поинтересоваться нельзя ли обойтись апельсиновым соком, на что официант ответил, что из всех соков он рекомендует виноградный. На том и сошлись. Скотты заказали рислинг. Моника улыбнулась Джеку, а Дэн поинтересо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ребята, наверное, только что узн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когда у Моники случился положительный тест, она даже мне запретила пить пиво. А потом выяснилось, что тест был псевдоположительный. А мы уже успели спланировать детскую. Ну, вы поним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ж такое, все сговори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ренируюсь на будущее</w:t>
      </w:r>
      <w:r>
        <w:rPr>
          <w:rFonts w:eastAsia="Times New Roman" w:cs="Times New Roman" w:ascii="Times New Roman" w:hAnsi="Times New Roman"/>
          <w:sz w:val="18"/>
          <w:szCs w:val="18"/>
          <w:lang w:eastAsia="ru-RU"/>
        </w:rPr>
        <w:t xml:space="preserve">, - буркнула Джейд, забывая, что собиралась быть приветливой. Ее слова восприняли, как хорошую шу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фициант принес две бутылки вина, что выглядело небольшим перебором. Однако на вопросительные взгляды официант заявил, что мистер и миссис Шеридан заказывали это вино, но если они хотят, то бутылку можно оставить на потом, хотя на потом они тоже заказывали. Джейд показалось, что она заметила мелькнувшую в зале фигуру прилипчивого стюар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лжно быть, вы были очень грязным полицейским, - пошутила Моника, и в голосе ее не было и намека на подозрение или оскорбление. Похоже, у Скоттов просто было принято откровенно шутить и говорить то, что на уме... В общем-то, вполне нормально, просто слегка неожиданно в общении с едва знакомыми людь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асто бываете в таких круизах?</w:t>
      </w:r>
      <w:r>
        <w:rPr>
          <w:rFonts w:eastAsia="Times New Roman" w:cs="Times New Roman" w:ascii="Times New Roman" w:hAnsi="Times New Roman"/>
          <w:sz w:val="18"/>
          <w:szCs w:val="18"/>
          <w:lang w:eastAsia="ru-RU"/>
        </w:rPr>
        <w:t xml:space="preserve"> - спросила Джейд, пока готовился заказ. Дэн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утите? Такие деньжищи за такую скуку? - он махнул рукой. - Нет, в следующий раз мы выберем что-то подемократич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романтическая история. Мои родители познакомились в таком же скучном круизе, правда, тогда была не "Афродита", а "Венера". Мы просто выбрали что-то максимально похож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и родители тоже отправились в круиз в медовый месяц. Мы случайно это выяснили, - добавил Дэн. - Маршрут даже не пришлось выбирать. В общем, мы просто не могли не взять билет на этот лайнер. Благо, была скид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ец Дэна готов был помочь, он большой романтик. Но Дэн никогда не любил, чтобы за него кто-то платил. Случилось, что у него вытащили кредитку и он не заметил этого. Мы были в ресторане, и вдруг выясняется, что у него нет с собой денег. Я предложила заплатить, но сумма была кругленькая, - она улыбнулась. - Я люблю вкусно поесть, это моя слабость. В общем, Дэн наотрез отказался, пришлось ждать, пока его брат привезет деньги из офиса... Правда, этому моменту счет увеличился... Ой, простите, наверное, это скучно. Я просто очень сентиментальна... У вас хорошая фигура, Джек. Не хотите заказать костюм? Мы можем разработать ваш корпоративный стиль, - она улыбнулась Джейд, давая понять, что обратилась к ее мужу исключительно чтобы сделать безобидный комплиме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глашайтесь, - засмеялся Дэн. - Она сделает вам скидку в семьдесят процентов, но за это придется ездить к ней в салон на каждую примерку. Воображение у Никки работает слишком быстро, костюмы не успевают ш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которые клиенты отказываются от наших услуг из-за этого, - кивнула Моника. - Им не нравится, что я слишком быстро меняю варианты... Вы ведь пойдете на вечерний конце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да. У нас заказан столи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тоже, но мы можем сесть за один и допить это вино, - предложила Моника. - Заодно и обсудим ваши костю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представля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поративный стиль охотников на нечисть... в голову не приходило ничего, кроме балахонистых комбинезонов, к которым прилагается по ловушке для призраков. И эмблема с изображением перечеркнутого красной полосой удивленного призрака, больше похожего на зефирного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частливые люди"</w:t>
      </w:r>
      <w:r>
        <w:rPr>
          <w:rFonts w:eastAsia="Times New Roman" w:cs="Times New Roman" w:ascii="Times New Roman" w:hAnsi="Times New Roman"/>
          <w:sz w:val="18"/>
          <w:szCs w:val="18"/>
          <w:lang w:eastAsia="ru-RU"/>
        </w:rPr>
        <w:t xml:space="preserve">, - решила Джейд, глядя на Монику и Дэна. И тут же поняла, что совершенно им не завидует. Может быть потом, когда она вспомнит о доме и прочем... Но сейчас - определенно нет. </w:t>
      </w:r>
    </w:p>
    <w:p>
      <w:pPr>
        <w:pStyle w:val="Style17"/>
        <w:jc w:val="both"/>
        <w:rPr/>
      </w:pPr>
      <w:r>
        <w:rPr>
          <w:rFonts w:eastAsia="Times New Roman" w:cs="Times New Roman" w:ascii="Times New Roman" w:hAnsi="Times New Roman"/>
          <w:sz w:val="18"/>
          <w:szCs w:val="18"/>
          <w:lang w:eastAsia="ru-RU"/>
        </w:rPr>
        <w:t>Она посмотрела на Джека и улыбнулась. У нее есть все, чтобы самой быть счастливо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7.10 16: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исходящее казалось охотнику чем-то нереальным. Он сам не мог понять почему, но никак не мог избавиться от нехорошего предчувствия, что вот-вот эта беззаботная беседа, эти прогулки по палубе, вино, ресторан, весь круиз – все это закончится, и они снова окажутся нос к носу с какой-нибудь адской тварью. И это предчувствие раздражало и даже зл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хватит!»</w:t>
      </w:r>
      <w:r>
        <w:rPr>
          <w:rFonts w:eastAsia="Times New Roman" w:cs="Times New Roman" w:ascii="Times New Roman" w:hAnsi="Times New Roman"/>
          <w:sz w:val="18"/>
          <w:szCs w:val="18"/>
          <w:lang w:eastAsia="ru-RU"/>
        </w:rPr>
        <w:t xml:space="preserve"> - одернулся себя охотник. – </w:t>
      </w:r>
      <w:r>
        <w:rPr>
          <w:rFonts w:eastAsia="Times New Roman" w:cs="Times New Roman" w:ascii="Times New Roman" w:hAnsi="Times New Roman"/>
          <w:i/>
          <w:iCs/>
          <w:sz w:val="18"/>
          <w:szCs w:val="18"/>
          <w:lang w:eastAsia="ru-RU"/>
        </w:rPr>
        <w:t>«Даже думать об этом не смей… Еще накарк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о чем-то задумались? – похоже, от Моники не ускользнуло состояние Джека. – Или мы вас утомили своей болтов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нет, просто, знаете, в голову лезут всякие мысли о работе… Никак от них не отб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это мне знакомо. Иногда голова так забита, что ни о чем другом даже думать не можешь. – тут же поддержал Дэн. – А Моника на меня за это всегда страшно серд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тт улыбнулся, давая понять, что шутит. Его жена поддержала шу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правильно делаю, – произнесла она, легонько стукнув мужа кулаком по плечу. – Мысли о работе нужно оставлять на работе. Джейд, вы со мной соглас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ветить охотница не усп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вот где они! – послышался чей-то громкий голос. К их столику подошла компания молодых людей – три парня, две девушки. Парням было максимум лет двадцать, девушкам, несмотря на обилие косметики, и того меньше. И вся компания была не совсем трезвая. – А я вас по всему кораблю ищу! – произнес, обращаясь к Дэну, один из ребят. – В бассейне на третьей палубе решили устроить конкурс купальников… Мы идем туда, не хочешь с 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Дэна отразилось какое-то смешанное чувство раздражения и переживания. Кажется, он знал этого парня. Моника тоже помрачн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хочу… - ответил, наконец, Скот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равнодушно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ак хочешь… А мы пошли. Лесли, давай в бар. Возьми с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м, по-моему, тебе уже хва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арень протестующе махнул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ам знаю, когда мне хватит. Эй, официант… - с этими словами компания направилась к бару. Скотт проводил их взглядом и, посмотрев на Джека и Джейд, со вздохом пояс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ом, мой младший брат, и его комп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5.07.10 20:4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к все же думал о работе. Наверное, ему, как и Джейд, было сложно расслабиться после всего того, что случилось за последние месяцы. Слишком много страшных вещей произошло, слишком часто опасность поджидала там, где уж никак не ожидалось с ней столк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просто нужно было время. И, кажется, время у них появилось. Но поверить в это оказалось не так уж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был прерван появлением компании молодых людей, которые вовсе не казались молодоженами, хотя две пары явно обозначились. Молодежь была примерно возраста Джордана, правда, вела себя куда развязней, чем младший Сандерс и его друзья. По крайней мере, по той встрече в парке, которая так и не произошла благодаря Гекате, молодые люди вели себя поспокой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компания золотой молодежи уделила внимание их столику потому, что Дэн приходился одному из парней старшим братом. Вообще-то, они были похожи, если пригляде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вестив о конкурсе купальников, компания отправилась грабить бар, хотя, судя по излишней активности и громкости, алкоголем они уже были подзаправл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не похожи на молодожен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Они здесь потому, что Том обещал слушаться Дэна. Но нет никого, кто бы мог заставить Тома слушаться, - Моника развела руками. - Он сидит на шее у отца, недавно добился того, что его выгнали из очередного коллед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хватит ворчать, Моника, - с легкой долей раздражения, адресованного не Монике, а, скорее Тому, о котором приходится говорить не самые лестные вещи, попросил Дэ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сегда его защищаешь, а он и привык сваливать на тебя свою вину. Том не самый плохой вариант младшего братца, уверяю вас. По крайней мере, он не наркоман и никого не сбил, гоняя по ночным улицам. Так что у него есть все шансы пройти естественный отб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котты обсуждали эту тему не впервые, и не находили нужным ссориться из-за беспутного младшего брата Дэ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наконец, подошло время расставаться, Дэн протянул Джеку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ло приятно поболтать, прав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интересная пара, - улыбнулась Моника. - И загадочная. Не успокоюсь, пока не узнаю всех подробностей. До веч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снова вернулись на пал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Брайан не записал нас в участники всех мероприятий, включая конкурс купальников</w:t>
      </w:r>
      <w:r>
        <w:rPr>
          <w:rFonts w:eastAsia="Times New Roman" w:cs="Times New Roman" w:ascii="Times New Roman" w:hAnsi="Times New Roman"/>
          <w:sz w:val="18"/>
          <w:szCs w:val="18"/>
          <w:lang w:eastAsia="ru-RU"/>
        </w:rPr>
        <w:t xml:space="preserve">, - хмыкну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Норбридж был бы так жесток, зная, что охотникам больше подошла бы тишина и покой, чем бешеный туристический рит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у меня развилась паранойя, но мне кажется, что этот стюард специально подослан, чтобы присматривать за нам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7.10 22:1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непутевый младший братец, сидящий на шее старших родственников. Если это бы единственный недостаток семейной четы Скоттов, то его можно было простить. А других Джек пока не зам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и их новые знакомее посидели за столом еще немного, а затем пришла пора прощ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не тоже было очень приятно. Не ожидал, что на этом корабле найдется такая хорошая компания, как вы, </w:t>
      </w:r>
      <w:r>
        <w:rPr>
          <w:rFonts w:eastAsia="Times New Roman" w:cs="Times New Roman" w:ascii="Times New Roman" w:hAnsi="Times New Roman"/>
          <w:sz w:val="18"/>
          <w:szCs w:val="18"/>
          <w:lang w:eastAsia="ru-RU"/>
        </w:rPr>
        <w:t xml:space="preserve">– признался Шеридан, отвечая на рукопожатие Дэ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интересная пара. И загадочная. Не успокоюсь, пока не узнаю всех подробностей. До вечера. – отозвалась Моника. Высказывание девушки заставило Джека немного занервничать, но он постарался скрыть свои чувства за очередной шут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тогда эта поездка обещает быть еще более интересной… До встр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пруги вернулись обратно на пал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у меня развилась паранойя, но мне кажется, что этот стюард специально подослан, чтобы присматривать за нами, – предполож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олне возможно, девушка была права. Не исключено, что Брайан специально заплатил парню, чтобы тот не спускал с охотников глаз и убеждался, что они активно отдыхают, а не просто день напролет сидят в каю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предположение лишь усилилось, когда вездесущий матрос обнаружился поджидающим Джека и Джейд у дверей их каю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церт назначен на семь, – сообщил он. – Я зайду за вами в половину. Костюмы и платья – все есть в шкаф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стюмы и платья? Только не говорите, что это тоже входит в стоимость путевки»</w:t>
      </w:r>
      <w:r>
        <w:rPr>
          <w:rFonts w:eastAsia="Times New Roman" w:cs="Times New Roman" w:ascii="Times New Roman" w:hAnsi="Times New Roman"/>
          <w:sz w:val="18"/>
          <w:szCs w:val="18"/>
          <w:lang w:eastAsia="ru-RU"/>
        </w:rPr>
        <w:t xml:space="preserve"> - но парень тут же опроверг эту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аши вещи, которые вы присл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прислали?!... Брайан, черт тебя возь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шкафу действительно обнаружилось несколько мужских костюмов от классического черного до светло-серого, а также богатый набор вечерних платьев. Даже с первого взгляда легко было догадаться, что все они подобраны специально для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лишь гадать, откуда Норбридж успел так хорошо узнать их размеры. Особенно размер Джейд… Отгоняя неприятную мысль, Джек взглянул на жену.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какое платье вы предпочтете надеть сегодня вечером, моя дорогая?</w:t>
      </w:r>
      <w:r>
        <w:rPr>
          <w:rFonts w:eastAsia="Times New Roman" w:cs="Times New Roman" w:ascii="Times New Roman" w:hAnsi="Times New Roman"/>
          <w:sz w:val="18"/>
          <w:szCs w:val="18"/>
          <w:lang w:eastAsia="ru-RU"/>
        </w:rPr>
        <w:t xml:space="preserve"> – поинтересовался он шутливым то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07.10 23:0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зрения скоро нашли подкрепление. В лице самого стюарда, который подкарауливал их под дверью. Джейд с трудом подавила желание сгрести паршивца в охапку, затащить в каюту, привязать к стулу и выпытать, сколько ему заплатили за такое нежное внимание к персонам супруг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просто не понял, как ему повезло. Сообщив о том, что он еще порадует охотников своим присутствием и не даст им остаться без концерта. А кроме того, стюард порадовал их с Джеком тем, что они не только заказали заранее выпивку, но и прислали сами себе вечерние наряды в таком количестве, будто собирались в кругосветное плавание... или же намеревались переодеваться по нескольку раз за веч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тащив из шкафа нечто красивое, напоминающее ручное кружево - правда, недоделанное... а иначе куда делась одна бретелька и подклад, чтобы не так просвечивало?! - Джейд изумленно уставилась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это все-таки платье или ночная сороч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джинсы не прокатят, да?</w:t>
      </w:r>
      <w:r>
        <w:rPr>
          <w:rFonts w:eastAsia="Times New Roman" w:cs="Times New Roman" w:ascii="Times New Roman" w:hAnsi="Times New Roman"/>
          <w:sz w:val="18"/>
          <w:szCs w:val="18"/>
          <w:lang w:eastAsia="ru-RU"/>
        </w:rPr>
        <w:t xml:space="preserve"> - без особой надежды спросила она, поспешно запихивая подозрительный стопроцентно прозрачный объект обратно в шка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ье таки пришлось выбрать. Джейд остановилась на темно-зеленом, с декольте. Правда, короткие рукава заставили ее задум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у, чтобы на меня пялились!"</w:t>
      </w:r>
      <w:r>
        <w:rPr>
          <w:rFonts w:eastAsia="Times New Roman" w:cs="Times New Roman" w:ascii="Times New Roman" w:hAnsi="Times New Roman"/>
          <w:sz w:val="18"/>
          <w:szCs w:val="18"/>
          <w:lang w:eastAsia="ru-RU"/>
        </w:rPr>
        <w:t xml:space="preserve"> - билась в голове отчаянная мысль. Но, как назло, практически все платья были либо совсем, либо почти без рукавов. Мало того, что Джейд вообще чувствовала себя неуверенно в платье. Благо, хоть босоножки у нее были сво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учело же из тебя получится"</w:t>
      </w:r>
      <w:r>
        <w:rPr>
          <w:rFonts w:eastAsia="Times New Roman" w:cs="Times New Roman" w:ascii="Times New Roman" w:hAnsi="Times New Roman"/>
          <w:sz w:val="18"/>
          <w:szCs w:val="18"/>
          <w:lang w:eastAsia="ru-RU"/>
        </w:rPr>
        <w:t xml:space="preserve">, - оценил внутренний голос, пока Джейд пыталась прикинуть на себя платье. В шкафу нашелся газовый черный шарф, которым можно было задрапировать плечи и скрыть ож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Не будет стыдно выйти со мной из каюты в таком виде?</w:t>
      </w:r>
      <w:r>
        <w:rPr>
          <w:rFonts w:eastAsia="Times New Roman" w:cs="Times New Roman" w:ascii="Times New Roman" w:hAnsi="Times New Roman"/>
          <w:sz w:val="18"/>
          <w:szCs w:val="18"/>
          <w:lang w:eastAsia="ru-RU"/>
        </w:rPr>
        <w:t xml:space="preserve"> - поинтересовалась она. - </w:t>
      </w:r>
      <w:r>
        <w:rPr>
          <w:rFonts w:eastAsia="Times New Roman" w:cs="Times New Roman" w:ascii="Times New Roman" w:hAnsi="Times New Roman"/>
          <w:bCs/>
          <w:sz w:val="18"/>
          <w:szCs w:val="18"/>
          <w:lang w:eastAsia="ru-RU"/>
        </w:rPr>
        <w:t>Учтите, мой милый, что взамен вам придется повязать галстук. Мне особенно нравится эта деталь вашего гардероб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лыбнулась. Однако улыбка быстро увя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жек, у меня такое чувство, что я спл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ть сегодняшним днем проще. Не нужно задумываться о том, что будет, что могло бы быть. И чего уже не будет нико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это немного пугает, потому что можно проснуться 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я не будет ряд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се окажется неправд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е, я превращаюсь в глупую слезливую клушу."</w:t>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7.10 01:0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Не будет стыдно выйти со мной из каюты в таком виде? – Спросила Джейд, примеряя темно-зеленое платье с глубоким вырезом и короткими рукавами. Платье действительно было очень симпатичным и удивительно шло охотнице. Даже странно, как удачно Брайан все уга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всем не стыдно,</w:t>
      </w:r>
      <w:r>
        <w:rPr>
          <w:rFonts w:eastAsia="Times New Roman" w:cs="Times New Roman" w:ascii="Times New Roman" w:hAnsi="Times New Roman"/>
          <w:sz w:val="18"/>
          <w:szCs w:val="18"/>
          <w:lang w:eastAsia="ru-RU"/>
        </w:rPr>
        <w:t xml:space="preserve"> - улыбнулся Джек. – </w:t>
      </w:r>
      <w:r>
        <w:rPr>
          <w:rFonts w:eastAsia="Times New Roman" w:cs="Times New Roman" w:ascii="Times New Roman" w:hAnsi="Times New Roman"/>
          <w:bCs/>
          <w:sz w:val="18"/>
          <w:szCs w:val="18"/>
          <w:lang w:eastAsia="ru-RU"/>
        </w:rPr>
        <w:t>Вам очень идет, мадам. Хотя…</w:t>
      </w:r>
      <w:r>
        <w:rPr>
          <w:rFonts w:eastAsia="Times New Roman" w:cs="Times New Roman" w:ascii="Times New Roman" w:hAnsi="Times New Roman"/>
          <w:sz w:val="18"/>
          <w:szCs w:val="18"/>
          <w:lang w:eastAsia="ru-RU"/>
        </w:rPr>
        <w:t xml:space="preserve"> - он хитро ухмыльнулся. – </w:t>
      </w:r>
      <w:r>
        <w:rPr>
          <w:rFonts w:eastAsia="Times New Roman" w:cs="Times New Roman" w:ascii="Times New Roman" w:hAnsi="Times New Roman"/>
          <w:bCs/>
          <w:sz w:val="18"/>
          <w:szCs w:val="18"/>
          <w:lang w:eastAsia="ru-RU"/>
        </w:rPr>
        <w:t>Я бы предпочел это – красное.</w:t>
      </w:r>
      <w:r>
        <w:rPr>
          <w:rFonts w:eastAsia="Times New Roman" w:cs="Times New Roman" w:ascii="Times New Roman" w:hAnsi="Times New Roman"/>
          <w:sz w:val="18"/>
          <w:szCs w:val="18"/>
          <w:lang w:eastAsia="ru-RU"/>
        </w:rPr>
        <w:t xml:space="preserve"> – и он указал на еще одно платье. У него не было ни рукавов, не бретелек, так что оставалось только удивляться как такое может держаться на теле. – </w:t>
      </w:r>
      <w:r>
        <w:rPr>
          <w:rFonts w:eastAsia="Times New Roman" w:cs="Times New Roman" w:ascii="Times New Roman" w:hAnsi="Times New Roman"/>
          <w:bCs/>
          <w:sz w:val="18"/>
          <w:szCs w:val="18"/>
          <w:lang w:eastAsia="ru-RU"/>
        </w:rPr>
        <w:t xml:space="preserve">Просто я уже нацелился на черный костюм. Черное хорошо сочетается с красным. А вот теперь придется одевать что-то сер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чтите, мой милый, что взамен вам придется повязать галстук. Мне особенно нравится эта деталь вашего гардеро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тогда вам придется сказать об этом Монике, чтобы она учла это при создании корпоративного сти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утки закончились сами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Джек, у меня такое чувство, что я сплю. – неожиданно произнесла Джейд. – И это немного пугает, потому что можно проснуться и... И все окажется неправд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ебя понимаю. Я… Мне самому трудно поверить в реальность всего происходящего. Знаешь, прямо так и кажется, что в следующую секунду откуда-то из-за угла выскочит очередная тварь и все это исчезнет в один миг.</w:t>
      </w:r>
      <w:r>
        <w:rPr>
          <w:rFonts w:eastAsia="Times New Roman" w:cs="Times New Roman" w:ascii="Times New Roman" w:hAnsi="Times New Roman"/>
          <w:sz w:val="18"/>
          <w:szCs w:val="18"/>
          <w:lang w:eastAsia="ru-RU"/>
        </w:rPr>
        <w:t xml:space="preserve"> – Шеридан вздохнул еще раз и, обняв жену, прижал ее к себе. – </w:t>
      </w:r>
      <w:r>
        <w:rPr>
          <w:rFonts w:eastAsia="Times New Roman" w:cs="Times New Roman" w:ascii="Times New Roman" w:hAnsi="Times New Roman"/>
          <w:bCs/>
          <w:sz w:val="18"/>
          <w:szCs w:val="18"/>
          <w:lang w:eastAsia="ru-RU"/>
        </w:rPr>
        <w:t xml:space="preserve">Это все из-за охоты. Из-за нее мы отвыкли жить как нормальные люди… Но… Думаю, это наш второй шанс… И нужно им воспольз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неожиданно в голове мелькнула мысль, что для девушки все это может непривычно и пугающе. А потому, охотник поспешно добави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если ты не хочешь – мы никуда не пойдем. Только скажи и этот вечер мы можем провести вдво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7.10 09: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стал над ней смеяться. Напротив, предложил не ходить на концерт. Наверное, в тишине каюты охотница действительно чувствовала бы себя уютней. Но прятаться все время, пока длится плавание, просто потому, что ей неуютно среди толпы радующихся жизни людей? Хотя вторым шансом это было только для Джека, но не для Джейд. Для нее он, скорее, был первым. Вот только и она уже достаточно повидала в жизни, чтобы вот так запросто поверить в безопас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прятаться глупо... Но после концерта - ты мой. И только попробуй назвать меня озабоченной ненасытной маньячк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 сомнением изучила красное плат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красное будет в следующий ра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не потерять чертов шарф".</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вно через три часа, как и обещал, появился стюард. Физиономия его лучилась улыб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 столик уже готов. Мистер и миссис Скотт пожелали сидеть с вами, - голос его стал немного извиняющимся. - Конечно, если вы, на самом деле, хотите побыть вдв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ы договаривались,</w:t>
      </w:r>
      <w:r>
        <w:rPr>
          <w:rFonts w:eastAsia="Times New Roman" w:cs="Times New Roman" w:ascii="Times New Roman" w:hAnsi="Times New Roman"/>
          <w:sz w:val="18"/>
          <w:szCs w:val="18"/>
          <w:lang w:eastAsia="ru-RU"/>
        </w:rPr>
        <w:t xml:space="preserve"> - произнесла Джейд. Стюард кивнул. - Я позволил себе отобрать вино и легкие заку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как бы спрашивая, не пора ли взять хитреца за жабры и поинтересоваться, где заканчивается обычный для круиза такого уровня сервис, и начинается трепетная забота Брайана... о которой, в общем-то, никто не 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это Джейд тоже слегка пугало. Когда она говорила Джеку, что подаренные билеты - проявление заботы со стороны старого профессора, она сама не подозревала, насколько далеко Норбридж готов за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однялись на верхнюю палубу, где уже собирались люди. Дэна и Моники еще не было, но столик действительно оказался накрыт. На небольшой сцене, возле которой обнаружилось свободное пространство - видимо, для танцев - сидел парень возраста Тома Скотта и играл на гитаре. Надо сказать, неплохо, но вряд ли это и была обещанная Одет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тты появились только через полчаса. Оба были в приподнятом настроении и выглядели так, будто собирались в изрядной спешке. В прочем, это не помешало наблюдательной Монике зам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вязка на вашей ноге смотрится более чем загадочно. Даже если вы просто оступились на лестнице... Вы выглядите как совсем другие люди. Я даже подумала, что обозн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ела на предложенный Дэном стул и заинтересованно взглянула на приготовленный уж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это здорово... Ой, простите, я же говорила, что люблю вкусно по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всегда извиняется, - пояснил Дэн. Моник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мы с Дэном спорили, правда ли вы - бывший полицейский, - призналась она. - В самом деле, полицейские не покупают билеты в такие круизы. И не выглядят так загад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ника даже предположила, что вы - тайные агенты. Французы или немцы. Поэтому у вас нет акцен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идет галстук. Но цвет я бы подобрала более яркий, - заметила Моника, внезапно меняя тему. Дэн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ладно. На самом деле Моника загорелась идеей. Дело едва не дошло до синих обтягивающих комбинезонов и красных плащей. Теперь вам ни за что от нее не отвязаться. Она настоящая вампирш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история повторилась. Они болтали ни о чем и на удивление хорошо проводили время. Скотты располагали к себе, хотя продолжали иногда говорить откровенные и даже вызывающие вещи, которые могли бы оскорбить малознакомых людей, если бы были сказаны немного в другом то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мерки постепенно сгущались и на палубе зажглась разноцветная подсветка. На сцену взошел человек в белом форменном костю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мы и господа, на сцене - несравненная Одет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опустевшую сцену действительно выпорхнула женщина неопределенных лет - ей можно было дать от двадцати пяти до сорока, так странно она выглядела. Хотя нельзя было сказать, что эта странность была отталкивающей. Нет, Одетта была красива, просто красота была как будто застывш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х ты, - сказал Дэн. Моника фыркнула. </w:t>
      </w:r>
    </w:p>
    <w:p>
      <w:pPr>
        <w:pStyle w:val="Style17"/>
        <w:jc w:val="both"/>
        <w:rPr/>
      </w:pPr>
      <w:r>
        <w:rPr>
          <w:rFonts w:eastAsia="Times New Roman" w:cs="Times New Roman" w:ascii="Times New Roman" w:hAnsi="Times New Roman"/>
          <w:sz w:val="18"/>
          <w:szCs w:val="18"/>
          <w:lang w:eastAsia="ru-RU"/>
        </w:rPr>
        <w:t>- Вот котяра! У нее платье на размер меньше, чем нужно. Но эта женщина точно знает, как выглядеть эффектно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6.07.10 20: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оника всерьез решила раскрыть тайну охотников. Нельзя сказать, что Джеку это не нравилось, скорее ему было неприятно, что его пребывание на подобном корабле может вызывать у кого-то подозрения, как будто он этого не досто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 всем виновата чертова охота»</w:t>
      </w:r>
      <w:r>
        <w:rPr>
          <w:rFonts w:eastAsia="Times New Roman" w:cs="Times New Roman" w:ascii="Times New Roman" w:hAnsi="Times New Roman"/>
          <w:sz w:val="18"/>
          <w:szCs w:val="18"/>
          <w:lang w:eastAsia="ru-RU"/>
        </w:rPr>
        <w:t>.</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мы с Дэном спорили, правда ли вы - бывший полицейский. В самом деле, полицейские не покупают билеты в такие круизы. И не выглядят так загадочно... Моника даже предположила, что вы - тайные агенты. Французы или немцы. Поэтому у вас нет акцен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ыдавил из себя улыб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ая догадка. Почти в яблочко. Вообще-то мы шпионы КГБ, но об этом никому ни слова…</w:t>
      </w:r>
      <w:r>
        <w:rPr>
          <w:rFonts w:eastAsia="Times New Roman" w:cs="Times New Roman" w:ascii="Times New Roman" w:hAnsi="Times New Roman"/>
          <w:sz w:val="18"/>
          <w:szCs w:val="18"/>
          <w:lang w:eastAsia="ru-RU"/>
        </w:rPr>
        <w:t xml:space="preserve"> - охотник сделал небольшую паузу. – </w:t>
      </w:r>
      <w:r>
        <w:rPr>
          <w:rFonts w:eastAsia="Times New Roman" w:cs="Times New Roman" w:ascii="Times New Roman" w:hAnsi="Times New Roman"/>
          <w:bCs/>
          <w:sz w:val="18"/>
          <w:szCs w:val="18"/>
          <w:lang w:eastAsia="ru-RU"/>
        </w:rPr>
        <w:t xml:space="preserve">А если серьезно, то эта поездка – наш свадебный подарок. Ее нам сделал один из… один из родственников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ить это было непросто и не очень при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 Моника оценивающе взглянула на охотницу. – Может быть, хотя… Знаете, не обижайтесь, но я бы не сказала, что вы из тех у кого есть богатая род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это очень дальний родственни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очень щедрый, – пошутил Дэ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емя летело быстро, примерно так же, как и темнело вокруг. И когда палуба погрузилась в сумрак, и над ней начали зажигаться огни, на всеобщее обозрение предстала та самая Одетта. Трудно было понять, сколько ей лет, но это было и неважно. При взгляде на нее Джек сразу понял, почему стюард говорил о ней с таким восхищением. Одетта была женщиной, настоящей женщиной во всех понятиях этого слова… Такая, неважно сколько ей будет 18 или 80, всегда способна привлечь внимание мужчины, потому что… Потому что, в ней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х ты, – не выдержал Скотт, кажется, он тоже пришел в восторг. Монике это естественно не понрав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котяра! У нее платье на размер меньше, чем нужно. Но эта женщина точно знает, как выглядеть эффект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ы от зависти, – парировал Дэн. И Джек был с ним согласен, но, тем не менее, и дальше глазеть на Одетту не стал, понимая, что Джейд от этого будет не в восторг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Одетта, эффектно поклонившись приветствовавшей ее публике и послав кому-то воздушный поцелуй, сообщила, что ее сегодняшнее выступление посвящено молодоженам. И поскольку любовь – это самая важная вещь в мире, то ее первая песня будет посвящена именно люб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блика снова разразилась аплодисментами. Заиграла музыка и женщина запела… Голос у нее и в самом деле был волшебным. Не признать это было нельзя, и в голове невольно возникло странное слово «богиня». Джек сам не знал, откуда у него возникла такая ассоциация. Тем более, что уж кто-кто, а он точно знал, что боги – это вовсе не купидоны с крылышками, это твари похлеще демонов. И тем не менее ничего не мог с собой по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Дэн, слушай, ты не видел Лесли?! – раздалось за спиной. Оторвавшись от лицезрения певицы, охотник не хотя обернулся. Возле их столика стоял Том Скотт, вид у него по-прежнему был нетрезвый, но тем не менее озабочен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тт-старший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идел. Я вообще плохо знаю твою компа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го ты должен знать, это сын Ксандера Харриса. Такой высокий, черноволос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покачал головой еще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же –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нно. – Том немного растерянно оглянулся по сторонам и отошел от стол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 напился и уснул где-нибудь… в машинном отделении, – пробормотал Дэн. Моника успокаивающе взяла его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Может они с его девушкой просто уединились. Не переживай, найдется…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7.10 00: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Одетты оказался глубокий завораживающий голос. Не удивительно, что она приковала к себе взгляды всех мужчин. Во взгляде Джека тоже мелькнуло восхищение. Если бы их не отвлек подошедший брат Дэна, возможно, Одетта так и продолжала бы владеть всеобщим внима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искал кого-то из своих друзей. Кажется, этот Лесли был с ним, когда охотники впервые встретились со Скоттом-младш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глядел Том по-прежнему нетрезво, но теперь он был расстроен, а не разгорячен и радостно-активен. Дэна это расстроило. Похоже, он, как ответственный за брата, чувствовал необходимость присматривать и за его дружками тоже. Тяжелая ноша, учитывая, что ни один из юнцов не считал, что за ним необходимо пригляд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ика попыталась успокоить супруга, но у Дэна, похоже, уже испортилось настроение. Скорее всего, он представлял себе, как в очередной раз будет перед кем-нибудь извиняться за чужое безалаберное повед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етта, словно заметив неладное, сошла со сцены и, пройдясь между столиками, остановилась возле Скотта, неуловимо легким движением проведя по его плечу. Моника наморщила носик. Дэн, наконец, улыбнулся, решив, видимо, на сегодня взвалить бремя ответственности на Тома. Они с Моникой пошли танцевать. Глядя на топчущиеся на площадке рядом со столиками парочки, Джейд малодушно порадовалась тому, что ее нога - благовидный предлог отказаться от подобного сомнительного удовольствия... Танцевать она не умела и, возможно, Джек был бы разочаров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церт закончился глубоко за полночь, Одетта появлялась на сцене еще несколько раз, ее всегда встречали аплодисмент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ем они как-то дружно решили, что хорошо бы прогуляться, обязательно в обнимку и продолжая болт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нижней палубе они снова наткнулись на Тома. Парень свешивался через борт. Похоже, его р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стало последней каплей. Дэн схватил брата за плечо и встря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м! Что с тобой? И одного дня не можешь вести себя норма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взглянул на него невидящими испуганными глазами. С этого момента Джейд резко перестало нравиться происходящ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7.10 01:3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церт был просто очаровательный. Похоже, после него пребывать в плохом настроении было невозможно. По крайней мере, так казалось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со Скоттами просто шли по палубе, под висящей где-то высоко в небе луной, шутили, говорили какие-то глуп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то, вернее лет пять назад он, Джек вместе с друзьями из полиции субботними вечерами точно так же гулял по улицам Эшленда. Только тогда с ним была друг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й мысли охотник неожиданно вздрогнул и прислушался к своим чувствам. Жалел ли он о тех временах? Ответ был однозначным –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ни в коей мере не жалел о том, что их с Эмили отношения закончились разрывом, как не жалел и о том, что в один прекрасный день просто повернулся и уехал из дома. Ведь тогда он бы никогда не оказался в Ассонете и никогда бы не встретил лучшую женщину в этом мире…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ома они наткнулись совершенно случайно, на одной из нижних палуб. Похоже, парень на это раз перебрал основательно, поскольку его буквально выворачивало наизнанку. Дэн попытался возмутиться по этому поводу, но брат неожиданно взглянул на Скотта как-то затравленно. И от этого взгляда в голове снова всплыла мысль о поджидающей за углом потусторонней твари, из-за которой весь этот рай в один миг может рухнуть в тартара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еридан невольно передернул плечами. Дэн тоже немного растерялся, а потому спросил уже не так резк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Том, ч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ня скрутил новый рвотный позыв, а затем, едва отдышавшись, тот выд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если, его нигде нет. И Тины, его девушки тоже… Я все обыск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м, что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тт-младший сплюнул и с трудом выгово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се обыскал… Не был только у них в каюте. Зашел, а там… - он вздрогнул. – Там кровь… Все в крови! – его голос сорвался на кр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и Моника растерянно перегляну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м, ты снова что-то курил? – неуверенно спросил его бр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арень лишь отчаянно замотал головой и, едва не срываясь на слезы, загово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чего я не курил, ты не понимаешь… Там кровь, везде кровь… И тут тоже… Вот она… - с этим словами он ткнул куда-то в нескольких метрах от себя. В лунном свете разглядеть было что-то нелегко, но Джек все же сумел заметить несколько темных маслянистых пятен на полу. И, кажется, следы вели за бо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только не это! Господи, умоляю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7.10 23: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растерялся. Поведение брата стало для него непонятным, а непонятное всегда пугает больше, чем, конкретная опасность. Из-за своей неопределенности. Попытка выяснить, что происходит, дала неожиданные результаты. По словам Тома, он искал своих приятелей, отсутствие которых, похоже, беспокоило его одного. Остальные, надо думать, решили также как и сам Дэн на концерте: ребята просто решили уединиться и нашли место поукромней… ну, и чтобы добавлялось острых ощущ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у самого Тома была совсем другая теория, которая подкреплялась весьма мрачными доказательст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вь на палубе не обязательно должна была принадлежать Лесли или его подружке. Здесь была куча народу, мало ли кто порезал ногу… Но кровь в каюте ребят с куда большей вероятностью принадлежала им. Если, конечно, на лайнере не пропал еще кто-ниб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мы не должны в это ввязываться. На корабле есть служба охраны. Наверняка есть. Пусть они разбираются, если это нападение. Или похищ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убийство», - закончи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ие темных пятен на палубе позволяло представить, как они могли появиться… кто-то двигался к борту… или кого-то тащили к борт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бросился к поручням. Джейд невольно последовала за ним, как будто была надежда на то, что человек, оказавшийся в воде, все еще может держаться рядом с бор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низу была только пугающая темн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сообщить стюардам. Или службе охраны, - словно уловив направление мысли охотницы, проговорил Дэн и Том не стал хватать его за рубашку и просить оставить все, как есть, чтобы следы обнаружил кто-нибудь другой… Похоже, палуба была непопулярна среди пассажиров, и это могло произойти нескоро, так что никто и не вспомнит, что Том искал своих прияте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Том первый попадал под подозрение. Как человек, который мог желать отвести подозрение от себя. Мало ли что могло произойти между нетрезвыми ребятами. Том не производил впечатления человека, который может выкинуть кого-то за борт. С другой стороны, в таком состоянии он вообще мог не понимать, что тво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ладший Скотт словно и не услышал слов брата. Возможно, он действительно ждал его решения, привыкнув к тому, что именно Дэн разбирается с проблемами, в которых увяз младш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й здесь, - сказал Дэн брату. – Здесь с Моникой, ты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снова не отреагировал. Его опять замутило. То, что Дэн просил его остаться с Моникой, могло означать только одно – старший брат доверяет бр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 легко согласилась Мо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останусь</w:t>
      </w:r>
      <w:r>
        <w:rPr>
          <w:rFonts w:eastAsia="Times New Roman" w:cs="Times New Roman" w:ascii="Times New Roman" w:hAnsi="Times New Roman"/>
          <w:sz w:val="18"/>
          <w:szCs w:val="18"/>
          <w:lang w:eastAsia="ru-RU"/>
        </w:rPr>
        <w:t xml:space="preserve">, - сказала Джейд, глядя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у самому требовалась помощ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закрыл голову ру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вно ты здесь?</w:t>
      </w:r>
      <w:r>
        <w:rPr>
          <w:rFonts w:eastAsia="Times New Roman" w:cs="Times New Roman" w:ascii="Times New Roman" w:hAnsi="Times New Roman"/>
          <w:sz w:val="18"/>
          <w:szCs w:val="18"/>
          <w:lang w:eastAsia="ru-RU"/>
        </w:rPr>
        <w:t xml:space="preserve"> – спросила Джейд. Том то ли задумался, то ли, наоборот, не желал отвечать. Вряд ли он здесь долго… но вот сколько здесь уже эти пят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ты в последний раз их вид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т вопрос все же заставил Тома выйти из ступ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е конкурса. Тина почти выигр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кур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ребята вроде звали их на конкурс купаль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вечно злится, а Лесли пытался ее успокоить, но они поругались и Тина ушла, а мы еще плавали в бассейне… кажется, я не помню точно. Лесли пошел поговорить с Тиной. Всегда идет к ней первым, а она и ра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Теоретически, с момента появления кровавых пятен мог пройти не один час. Моника, сообразившая, куда клонит Джейд, отвернулась, прикрыв рукой.</w:t>
      </w:r>
      <w:r>
        <w:rPr>
          <w:rFonts w:eastAsia="Times New Roman" w:cs="Times New Roman" w:ascii="Times New Roman" w:hAnsi="Times New Roman"/>
          <w:i/>
          <w:iCs/>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Пока еще ничего не ясно»</w:t>
      </w:r>
      <w:r>
        <w:rPr>
          <w:rFonts w:eastAsia="Times New Roman" w:cs="Times New Roman" w:ascii="Times New Roman" w:hAnsi="Times New Roman"/>
          <w:sz w:val="18"/>
          <w:szCs w:val="18"/>
          <w:lang w:eastAsia="ru-RU"/>
        </w:rPr>
        <w:t xml:space="preserve">, - попыталась убедить себя Джейд. Но это мало помогло.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1.07.10 01:4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ая у него каюта? – уточнил Дэн у брата. Тот ответил: «717». И, велев Тому оставаться с Моникой, Скотт-старший отошел от борта. Джек направился следом за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прежде, чем объявлять тревогу, нужно самим разобраться, что к чему</w:t>
      </w:r>
      <w:r>
        <w:rPr>
          <w:rFonts w:eastAsia="Times New Roman" w:cs="Times New Roman" w:ascii="Times New Roman" w:hAnsi="Times New Roman"/>
          <w:sz w:val="18"/>
          <w:szCs w:val="18"/>
          <w:lang w:eastAsia="ru-RU"/>
        </w:rPr>
        <w:t xml:space="preserve"> – произнес он, и подумав, добавил, стараясь, чтобы его речь звучала без намеков. – </w:t>
      </w:r>
      <w:r>
        <w:rPr>
          <w:rFonts w:eastAsia="Times New Roman" w:cs="Times New Roman" w:ascii="Times New Roman" w:hAnsi="Times New Roman"/>
          <w:bCs/>
          <w:sz w:val="18"/>
          <w:szCs w:val="18"/>
          <w:lang w:eastAsia="ru-RU"/>
        </w:rPr>
        <w:t xml:space="preserve">Может быть, все не так страшно, как показалось Т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вряд ли кровь в каюте могла быть последствием чего-то безобидного. Но Скотт согласн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ак и сделаем… - похоже, он тоже немного сомневался во вменяемости брата, и собирался все увидеть своими глаз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в каюту №717 оказалась не заперта. Первое, что бросилось в глаза охотнику, едва они со Скоттом переступили порог – это темно-красные пятна на бежевой дорожке у входа. Причем, при взгляде на них не возникало никаких сомнений, что это не кетчуп или с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сделал несколько шагов вперед и замер. Точно такие же пятна вели в спаль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то кровь?! – полувопросительно-полуутвердительно спросил Скотт. В ответ Джек только кивнул. Думать о том, что все это натекло из одного человека было страшно… Скорее всего, бедолаги уже просто нет в живых. Вот только кто в этом виноват? Кому могло понадобиться убивать ни в чем не повинного пар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то из его компании, с которым они что-то не поделили по пьяни? Или на судно пробрался маньяк, который терпеть не может деток из богатых семей? Хотя, стоп… Кто сказал, что убитый - парень? Что если Лесли и Тина снова поссорились, и первый в порыве гнева убил свою подружку? Такое возможно? Вполне. Допустим, он ее убил и выбросил за борт. Тогда где сейчас он сам? Выбросился следом, или свихнулся и бродит по кораб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что не следовало оставлять Джейд и Монику одних… А в следующую секунду Дэн, который до этого растерянно оглядывался по сторонам, неожиданно решительно шагнул вперед, направляясь в спаль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секунду оттуда донесся его испуганный вздох. Джeк поспешно направился следом. В спальне картина была еще страшнее, чем в первой комнате. Похоже, основное действие разворачивалось именно здесь. Поскольку крови тут было гораздо больше. На одной из стен буквально виднелись ее потеки… Даже страшно было предположить, что это сделал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все-таки не человек?»</w:t>
      </w:r>
      <w:r>
        <w:rPr>
          <w:rFonts w:eastAsia="Times New Roman" w:cs="Times New Roman" w:ascii="Times New Roman" w:hAnsi="Times New Roman"/>
          <w:sz w:val="18"/>
          <w:szCs w:val="18"/>
          <w:lang w:eastAsia="ru-RU"/>
        </w:rPr>
        <w:t xml:space="preserve"> - неожиданно поинтересовался внутренний голос. И от этого вопроса Джек вздрогнул. – </w:t>
      </w:r>
      <w:r>
        <w:rPr>
          <w:rFonts w:eastAsia="Times New Roman" w:cs="Times New Roman" w:ascii="Times New Roman" w:hAnsi="Times New Roman"/>
          <w:i/>
          <w:iCs/>
          <w:sz w:val="18"/>
          <w:szCs w:val="18"/>
          <w:lang w:eastAsia="ru-RU"/>
        </w:rPr>
        <w:t>«Нет, только не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гнав подобную догадку, Шеридан взглянул на Дэ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вызвать стюарда все-таки придется,</w:t>
      </w:r>
      <w:r>
        <w:rPr>
          <w:rFonts w:eastAsia="Times New Roman" w:cs="Times New Roman" w:ascii="Times New Roman" w:hAnsi="Times New Roman"/>
          <w:sz w:val="18"/>
          <w:szCs w:val="18"/>
          <w:lang w:eastAsia="ru-RU"/>
        </w:rPr>
        <w:t xml:space="preserve"> – произнес он. Скотт ошарашен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юард нашелся довольно быстро. Сперва он воспринял слова Дэна достаточно прохладно, видимо, считая, что имеет дело с очередным перепившим клиентом. Но затем, когда он своими глазами увидел пятна крови в каюте, его поведение измен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торопливо умчался куда-то, а уже через пару минут вернулся в сопровождении нескольких матросов и помощника капитана. Последний настоятельно попросил Скотта и Шеридана никуда не уходить, и занялся осмот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Джек и Дэн, воспользовавшись этим, решили на время вернуться к дожидавшимся их Джейд и Мони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8.10 02:0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снова замкнулся в себе. Как будто желая показать, что сказать ему больше не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ика держалась за турникет и всматривалась во тьму, словно все еще надеялась там что-то увидеть. Потом, словно очнувшись, шагнула к Тому. Немного поколебавшись, положила руку ему на плеч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эн все выяснит</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о вот станет ли от этого лучш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ошла в сторону. Сейчас она была лишн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Лесли и Тина делали на этой палубе? Если, конечно, кровь действительно принадлежит кому-то из них, а не третьему лицу. Такой же жертве, как и они сами или же, наоборот, напавшего на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конечно, по лайнеру бродит маньяк с огромным топором. А как же иначе, вы же отправились в путешествие"</w:t>
      </w:r>
      <w:r>
        <w:rPr>
          <w:rFonts w:eastAsia="Times New Roman" w:cs="Times New Roman" w:ascii="Times New Roman" w:hAnsi="Times New Roman"/>
          <w:sz w:val="18"/>
          <w:szCs w:val="18"/>
          <w:lang w:eastAsia="ru-RU"/>
        </w:rPr>
        <w:t xml:space="preserve">, - появилась в голове язвительн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Тина могла напасть на Лесли? - спроси 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ю, ты мог напасть на низ обоих. По крайней мере, версия не из самых невероятны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вполне мог что-то утаить от них. Например, свою связь с Тиной, о которой узнал Лесли. Или Тина могла что-то узнать и напасть на своего приятеля. Или они просто что-то не поделили. Причиной ссоры могла стать какая-нибудь несуразица, о которой они вообще не задумались бы, если бы были трезв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сли показалось, что Том вмешивается в их с Тиной дела и напал на младшего Скотта, но тот оказался сильнее. Все могло произойти случайно. Том с Тиной вынесли тело Лесли на палубу и выбросили за бо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где же тогда сама Т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 очередной раз поняла, что расследования - не по ее части. Она не понимала, как полицейские могут решать, какая из сотни версий - самая правильная, что же произошло на самом деле. Это серьезная ответственность. Как Джек мог справляться с эт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ногой охотницы оказалось что-то темное и скользкое. Разыгравшееся воображение тут же подсунуло ей картинку: в полутьме двое волокут тело, которое оказывается слишком тяжелым, оно падает и из него вываливаются внутре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Джейд отступила. Но на палубе оказался только комок неизвестно откуда взявшихся водоро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е показалось, что Джек и Дэн отсутствуют слишком долго. Но они наверняка должны были удержать стюардов в том, что с двумя пассажирами, вероятно, что-то случилось. И это что-то определенно нехорош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Скотт-старший появились, словно почувствовали, что терпение ее подходит к кон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шагнула к охотнику.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выяснили?</w:t>
      </w:r>
      <w:r>
        <w:rPr>
          <w:rFonts w:eastAsia="Times New Roman" w:cs="Times New Roman" w:ascii="Times New Roman" w:hAnsi="Times New Roman"/>
          <w:sz w:val="18"/>
          <w:szCs w:val="18"/>
          <w:lang w:eastAsia="ru-RU"/>
        </w:rPr>
        <w:t xml:space="preserve"> - спросила о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8.10 13:0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ичего особенно.</w:t>
      </w:r>
      <w:r>
        <w:rPr>
          <w:rFonts w:eastAsia="Times New Roman" w:cs="Times New Roman" w:ascii="Times New Roman" w:hAnsi="Times New Roman"/>
          <w:sz w:val="18"/>
          <w:szCs w:val="18"/>
          <w:lang w:eastAsia="ru-RU"/>
        </w:rPr>
        <w:t xml:space="preserve"> - Джек подошел к девушке, пытаясь отогнать все еще стоящую перед глазами картину – залитую кровью каюту. А в голове билась только одна – какой человек мог так поступ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выглядел подавленным. Моника успокивающе взяла его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убедились? – выдавил Том. – Я же говорил, там все в кро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кивнул, подтверждая Джейд, что это действительно так. И, в очередной раз, пытаясь отогнать жутковатую картинку, попытался обдумать сложившуюся ситу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что мы имеем… Скорее всего, жертву убийства… А может даже две жертвы убийства»</w:t>
      </w:r>
      <w:r>
        <w:rPr>
          <w:rFonts w:eastAsia="Times New Roman" w:cs="Times New Roman" w:ascii="Times New Roman" w:hAnsi="Times New Roman"/>
          <w:sz w:val="18"/>
          <w:szCs w:val="18"/>
          <w:lang w:eastAsia="ru-RU"/>
        </w:rPr>
        <w:t xml:space="preserve"> - судя по количеству крови в спальне, вряд ли она натекла из одного человека. – </w:t>
      </w:r>
      <w:r>
        <w:rPr>
          <w:rFonts w:eastAsia="Times New Roman" w:cs="Times New Roman" w:ascii="Times New Roman" w:hAnsi="Times New Roman"/>
          <w:i/>
          <w:iCs/>
          <w:sz w:val="18"/>
          <w:szCs w:val="18"/>
          <w:lang w:eastAsia="ru-RU"/>
        </w:rPr>
        <w:t>«Итак, две жертвы… Возможно, это Лесли и Тина. Допустим, они помирились, пришли к себе в спальню, и тут на них напали… Кто?»</w:t>
      </w:r>
      <w:r>
        <w:rPr>
          <w:rFonts w:eastAsia="Times New Roman" w:cs="Times New Roman" w:ascii="Times New Roman" w:hAnsi="Times New Roman"/>
          <w:sz w:val="18"/>
          <w:szCs w:val="18"/>
          <w:lang w:eastAsia="ru-RU"/>
        </w:rPr>
        <w:t xml:space="preserve"> - ответа на последний вопрос у Джека пока не было. Но возможно, помочь прояснить его могли Дэн и его бр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м,</w:t>
      </w:r>
      <w:r>
        <w:rPr>
          <w:rFonts w:eastAsia="Times New Roman" w:cs="Times New Roman" w:ascii="Times New Roman" w:hAnsi="Times New Roman"/>
          <w:sz w:val="18"/>
          <w:szCs w:val="18"/>
          <w:lang w:eastAsia="ru-RU"/>
        </w:rPr>
        <w:t xml:space="preserve"> - Шеридан взглянул на Скотта-младшего. – </w:t>
      </w:r>
      <w:r>
        <w:rPr>
          <w:rFonts w:eastAsia="Times New Roman" w:cs="Times New Roman" w:ascii="Times New Roman" w:hAnsi="Times New Roman"/>
          <w:bCs/>
          <w:sz w:val="18"/>
          <w:szCs w:val="18"/>
          <w:lang w:eastAsia="ru-RU"/>
        </w:rPr>
        <w:t xml:space="preserve">У Лесли и Тины были вра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как-то криво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аги?! Такие, чтоб могли сделать это… Извини, в последнее время они не общались с Джеком-Потрошите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се-таки. До Лесли у Тины был парень? Как они расстались? Или у Лесли была девушка, которую он брос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и эта девушка, вооружившись топором, пробралась на корабль и в одиночку расправилась с бывшим возлюбленным и его подружкой. Гениально!»</w:t>
      </w:r>
      <w:r>
        <w:rPr>
          <w:rFonts w:eastAsia="Times New Roman" w:cs="Times New Roman" w:ascii="Times New Roman" w:hAnsi="Times New Roman"/>
          <w:sz w:val="18"/>
          <w:szCs w:val="18"/>
          <w:lang w:eastAsia="ru-RU"/>
        </w:rPr>
        <w:t xml:space="preserve"> - нет, вряд ли одна девушка могла такое совершить. Но вот если предположить, что она решила отомстить и обратилась для этого к потусторонним силам… От этого предположения по спине пробежал неприятный холодок. – </w:t>
      </w:r>
      <w:r>
        <w:rPr>
          <w:rFonts w:eastAsia="Times New Roman" w:cs="Times New Roman" w:ascii="Times New Roman" w:hAnsi="Times New Roman"/>
          <w:i/>
          <w:iCs/>
          <w:sz w:val="18"/>
          <w:szCs w:val="18"/>
          <w:lang w:eastAsia="ru-RU"/>
        </w:rPr>
        <w:t>«Нет, лучше уж допустить мысль, что она просто наняла какого-то психа… И вот, этот псих, разобравшись с Лесли и Тиной, вытащил тела из каюты, оттащил к борту и выкинул в океан. Тогда его кто-то мог видеть. Нужно будет опросить всех пассажиров, кто живет на этой палуб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Том покачал головой, отвечая на вопрос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Лесли была девушка, но давно. И расстарались они мирно, у нее сейчас другой парень. На счет Тины я не в курсе, Лесли недавно с ней познакомился. Но не думаю, чтобы ее кто-то преследовал. Он была болтушка, и, если бы такое случилось, всем бы разболтала… Хотя, может, Кора в кур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ора, это вторая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ра Флеминг, она здесь с Чаком Коваль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ая у них каю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720, а у меня 732. Мы все живем на этой палу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Это можно считать намеком на то, что убийца еще верн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было бы лучше, если бы ребята пожили пока в другом месте, но предложить это Дэну Джек не успел, потому что к ним подошел помощник капитана и сообщил, что им всем придется пройти с ним и ответить на несколько вопро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8.10 23:3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чего особенного пока Джек и Дэн не выяснили. Однако кровь в каюте действительно была. И, судя по вопросам и выражению лица Джека - крови было достаточно, чтобы предполагать нападение на Лесли и Тину. Причем, нападение с целью убийства. Джек считал, что у ребят мог отыскаться враг, который был способен на то, чтобы убить человека и выкинуть труп за борт... Предположение Джейд по поводу того, что нападение могло быть результатом случайности, охотник поставил под сомнение после посещения каюты... Не удивительно, что Тому стало пло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ика поддерживала Дэна, Дэн не мог придумать, что сказать брату. Проблемы, которые ему приходилось решать раньше, явно не были связаны с вероятными трупами друзей, выкинутыми за борт.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смотрела на Джек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ведь не будем в это ввязываться? Убийства, покушения - это дело полиции, службы охраны, но не наше... У нас ведь медовый месяц, нас отправили в это чертово плавание, чтобы мы не ввязались в охо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Брайан имел ввиду, что они должны переключиться с охоты на полицейское расследов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м они могли помочь? Только поддержать Скот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Джек думал также. Все ее вопросы, все ее просьбы, все его обещания никогда не меняли сути дела: они неизменно оказывались в гуще событ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бесполезно было ждать, что Лесли и Тина все же найдутся и скажут, что это была всего лишь шутка. Разве что они решили разыграть приятелей и залили свою каюту свиной или бычьей кровью... Приняты ли такие розыгрыши в компании Т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помощника капитана слегка оживило Скоттов: это было хоть какое-то продвижение в деле. Но тягостная атмосфера сохраня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ыстро все закон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прозвучало слишком грустно, не хватало еще, чтобы Джек уловил в ее словах упрек, как будто именно он был виноват и как будто они могли сделать вид, что ничего не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могли, просто сказать, что они только познакомились с Дэном и Мникой, Тома видели только мельком и вообще хотят, чтобы их не беспокоили в медовый меся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кого-нибудь нашли?</w:t>
      </w:r>
      <w:r>
        <w:rPr>
          <w:rFonts w:eastAsia="Times New Roman" w:cs="Times New Roman" w:ascii="Times New Roman" w:hAnsi="Times New Roman"/>
          <w:sz w:val="18"/>
          <w:szCs w:val="18"/>
          <w:lang w:eastAsia="ru-RU"/>
        </w:rPr>
        <w:t xml:space="preserve"> - спросила Джейд у помощника капитана. Тот покачал головой.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Мы разговариваем с друзьями молодых людей, но пока еще не всех отыскал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бы это значи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еселье на верхних палубах было как раз кстати, потому что у кают никого не было и пассажиры пока ничего не заметили... но с другой стороны, вызвать сейчас приятелей Тома во всеуслышание - значит, привлечь внимание остальных пассажи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если все-таки произошло убий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дожидались еще несколько человек в форме. Наверное, та самая служба охраны, которая действовала на лайнере. Они собрались в какой-то каюте - и, скорее всего, это была каюта Тома, потому парень чувствовал себя еще более неую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именно вы отправились искать молодых людей? - спросил у него помощник капит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х долго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о ваших приятелей это не удивило. У вас были какие-то основания беспоко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й брат ничего не сделал. Он только нашел кровь в каюте, - не выдержал Дэн. Моника предупреждающе взяла его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 вы попали в каюту? - словно не услышав, спросил помощник капитана у Т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верь была откры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э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час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вы сразу не обратились к стюар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стало не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всегда нехорошо при виде кро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замол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н просто растерялся! - снова вмешался Дэ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pPr>
      <w:r>
        <w:rPr>
          <w:rFonts w:eastAsia="Times New Roman" w:cs="Times New Roman" w:ascii="Times New Roman" w:hAnsi="Times New Roman"/>
          <w:sz w:val="18"/>
          <w:szCs w:val="18"/>
          <w:lang w:eastAsia="ru-RU"/>
        </w:rPr>
        <w:t>Отправлено: 02.08.10 01: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стро все закончилось. – произнесла Джейд. И эти слова неприятным эхом отозвались в душе Шеридана. Охотнику очень не хотелось верить, что девушка права. Было очень неприятно и обидно, осознавать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очему так?! Почему?!»</w:t>
      </w:r>
      <w:r>
        <w:rPr>
          <w:rFonts w:eastAsia="Times New Roman" w:cs="Times New Roman" w:ascii="Times New Roman" w:hAnsi="Times New Roman"/>
          <w:sz w:val="18"/>
          <w:szCs w:val="18"/>
          <w:lang w:eastAsia="ru-RU"/>
        </w:rPr>
        <w:t xml:space="preserve"> - билась в голове отчаянная мысль. Почему, стоит им попытаться пожить, как нормальные люди, как все попытки заканчиваются провалом. Как будто они пытаются совершить что-то недозволенное или… как будто они прокля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предположение было особенно неприятным. И отогнав его, Джек лишь вздохнул и, аккуратно пожав руку жены, тихо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будет хорошо – помнишь?</w:t>
      </w:r>
      <w:r>
        <w:rPr>
          <w:rFonts w:eastAsia="Times New Roman" w:cs="Times New Roman" w:ascii="Times New Roman" w:hAnsi="Times New Roman"/>
          <w:sz w:val="18"/>
          <w:szCs w:val="18"/>
          <w:lang w:eastAsia="ru-RU"/>
        </w:rPr>
        <w:t xml:space="preserve"> – хотя зачем он этого говорит, он сам не знал. Скорее чтобы успокоить Джейд и…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задаваемым вопросам, у людей из службы охраны был повод подозревать Тома. Вот только с точки зрения Шеридана, парень вовсе не производил впечатление убийцы, способного хладнокровно зарезать своего друга с подружкой, выбросить их за борт, и а затем делать вид, что ничего не знает. Хотя, конечно, парень мог быть великолепным актером, но в таком случае, он первым делом должен был позаботиться об алиби, а не бегать по палубам в поисках пропавших друзей, рискуя оказаться первым подозреваем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явно нервничал. Помощник капитана одарил его подозрительно-задумчив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Скотт, мне кажется, ваш брат достаточно взрослый человек. Он сам может ответить на наши вопросы. А если понадобится, мы спросим и в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переменился в лице. Было видно, что он не привык, чтобы с ним так разговари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ушайте, 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оника снова предупреждающе взяла его за руку, и он замолк. Помощник капитана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 и снова переключился на Тома. – Итак, час назад вы обнаружили кровь в каюте вашего товарища,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уже сказал! – парень едва не сорвался на крик, но помощник капитана был терпелив и настойч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ответьте на мой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а что вы делали до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скал Лесли и Т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всему кораб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растерянн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Сперва в баре, потом в бассейнах… Потом пошел в каю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ак долго вы иск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хмурился. Ему совершенно не нравилось, куда клонит задающий вопросы. И ответ Тома лишь все усугуб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я не знаю. Час, может быть, полт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Лучше бы ты этого не говорил, парен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капитана кивнул, словно соглашаясь с какими-то своими мысл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можно сделать вывод, что на последние два-три часа у вас нет никакого алиб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растерялся еще больше и испуганно, почти затравленно, взглянул на брата. И под воздействием этого взгляда Дэн снова взорвался и вскочил, не помогла даже рука Мо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се, хватит! Том, больше ни слова. – Скотт взглянул на помощника капитана. – Он больше не будет с вами ни о чем разговаривать, и не будет отвечать на ваши вопросы, пока сюда не приедет наш семейный адвокат. Мне все равно, как вы его сюда доставите… Хотите, возвращайтесь в порт. Хотите, берите вертолет… А до этого момента ни я, ни моя жена, ни мой брат больше ничего не скажем, это наше пра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спокойтесь, мистер Скотт. Мы рассмотрим эту возможность, - серьезно согласился помощник капитана. – В порт мы пока возвращаться не собираемся. Пока не найдем тела… Но я сообщу на берег о всем случившемся, и сообщу о вашем требовании. А вас, вашу супругу и вашего брата я попрошу вернуться в свои каюты и без крайней необходимости не покидать их. Вам все пон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Дэн, кажется, даже опешил. – Это что получается, что по вашей прихоти нам придется просидеть в каюте все плавание?! Да, вы не имеете такого пра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мею! – помощник капитана тоже встал. – В сложившихся обстоятельствах я даже имею право посадить вас под арест. Но я не буду этого делать, уповая на ваше благоразумие. Я даже не буду препятствовать тому, чтобы ваш брат провел ночь не в своей каюте, а в вашей. Или наоборот, как вам будет угодно. А пока, вы можете уйти. И помните. Без особой надобности каюту не поки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терянные Дэн, Моника и Том в сопровождении одного из людей из службы охраны вышли из помещ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капитана взглянул на Джек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тоже хотите пригласить своего адвоката? – поинтересовался он. И Джек, как бывший полицейский, его понимал. А потому, взяв Джейд за руку, охотник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я думаю, мы обойдемся без адвоката. Спрашивай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8.10 01: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будет хорошо. Только это и успокаи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прос, в конце концов, вывел из себя не Тома, а Дэна. Младший-Скотт, уже начинавший приходить в себя, похоже, обдумывал сложившееся положение. Ему нечего было скрывать, но каждое его слово сейчас можно было воспринимать двояко. И Том начал понимать это, но он не мог предвидеть, какой из его ответов мог вызвать подозр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жидала, что Дэн будет возмущаться. Но, похоже, Скотты действительно не сталкивались с подобными ситуациями. Криминал - это то, с чем они не сталкивались. По крайней мере, в таком масштабе. Однако о том, чтобы упомянуть адвоката, он вспомнил. Разумеется, помощника капитана это только подзадорило. В итоге дело дошло до взаимных угроз, и моряк победил. Власть была на его стороне, по крайней мере, сейчас, пока адвокат был вне зоны видим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капитана не стал доводить дело до открытого конфликта. Просто предоставил Скоттам возможность все обдумать. Он не был бы против, если бы итогом этих размышлений стало бы чистосердечное признание Тома. Это сняло бы необходимость размышлять - живы Лесли и Тина или нет и передать дело полиции, а не кружить в поисках тел или признаков того, что кого-то из ребят еще можно спа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кроме Джека и Джейд претендентов на роль допрашиваемых не осталась. Помощник капитана повел себя настороженно, но Джек, который, похоже, ему сочувствовал, показал свою лояль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а капитана это не слишком-то воодушевило. Вряд ли это первый раз, когда на лайнере происходили чрезвычайные происшествия и разбираться с богатенькими клиентами ему было не в пер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ите, как вы оказались на палубе? - спрос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будто мы уже не говор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вместе были на вечернем концерте, и пошли погулять,</w:t>
      </w:r>
      <w:r>
        <w:rPr>
          <w:rFonts w:eastAsia="Times New Roman" w:cs="Times New Roman" w:ascii="Times New Roman" w:hAnsi="Times New Roman"/>
          <w:sz w:val="18"/>
          <w:szCs w:val="18"/>
          <w:lang w:eastAsia="ru-RU"/>
        </w:rPr>
        <w:t xml:space="preserve"> - ответила Джейд. Помощник капитана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авно знаете мистера и миссис Скот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сколько час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накомились здесь. А что, мы тоже под подозрением?</w:t>
      </w:r>
      <w:r>
        <w:rPr>
          <w:rFonts w:eastAsia="Times New Roman" w:cs="Times New Roman" w:ascii="Times New Roman" w:hAnsi="Times New Roman"/>
          <w:sz w:val="18"/>
          <w:szCs w:val="18"/>
          <w:lang w:eastAsia="ru-RU"/>
        </w:rPr>
        <w:t xml:space="preserve"> - В представлении Джейд, этот человек должен был начать их спрашивать совсем не об этом. С какой стати он сразу записал их в сообщники людям, которые ничего не совершали, кстати. Джеку, наверное, ее поведение не понравилось. Помощнику капитана так уж точно. Но ведь охотница не давала обязательства вести себя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то не говорил, что вы под подозр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зато подумал".</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8.10 12:1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тоже не была настроена давать показания. Возможно, поведение Скоттов было зара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е надо…</w:t>
      </w:r>
      <w:r>
        <w:rPr>
          <w:rFonts w:eastAsia="Times New Roman" w:cs="Times New Roman" w:ascii="Times New Roman" w:hAnsi="Times New Roman"/>
          <w:sz w:val="18"/>
          <w:szCs w:val="18"/>
          <w:lang w:eastAsia="ru-RU"/>
        </w:rPr>
        <w:t xml:space="preserve"> - тихо произнес охотник. С одной стороны, он действительно сочувствовал помощнику капитана. А с другой – у них-то не было адвоката, готового прилететь сюда даже на вертолете, так зачем заедаться? А затем обратился к помощнику капитана. – </w:t>
      </w:r>
      <w:r>
        <w:rPr>
          <w:rFonts w:eastAsia="Times New Roman" w:cs="Times New Roman" w:ascii="Times New Roman" w:hAnsi="Times New Roman"/>
          <w:bCs/>
          <w:sz w:val="18"/>
          <w:szCs w:val="18"/>
          <w:lang w:eastAsia="ru-RU"/>
        </w:rPr>
        <w:t xml:space="preserve">Сэр, знаете, уже поздно, мы все устали – поэтому немного на взводе… Со Скоттами мы познакомились сегодня днем в ресторане, решили продолжить наше знакомство и вместе провели вечер на концерте. А после этого пошли гулять по палубе, и встретили брата мистера Скотта. Ему было нехорошо… Он рассказал, что был в каюте своего друга, там везде. Мы с мистером Скоттом решили в этом убедиться… Убедились и вызвали в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капитана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концерте было много людей, думаю ваши слова будет кому подтвердить… Только скажите, почему вы сразу не вызвали охрану? Зачем пошли проверять каюту с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как вам сказ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хотели поднимать ложную трев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допрос был закончен. Попросив охотников без острой необходимости не покидать каюту, помощник капитана разрешил им ид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когда Джек и Джейд выходили из помещения, один из людей в форме службы охраны вел навстречу им женщину пенсионного возра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Долхард, это миссис Пендергаст из 703 каюты. Она утверждает, что кое-что видела… Водолаза в черном костюме… - донеслось до Шеридана. Но затем дверь захлопнулась и услышать больше ничего не уд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провождении человека из службы охраны супруги добрались до своей каюты. И, когда тот, наконец, ушел, Джек решился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знаешь… Ты, конечно, можешь меня убить, но я думаю, нам нужно воспользоваться Интернетом и посмотреть, не было ли чего-то похоже на этом рейсе раньше. Помощник капитана явно настроен обвинить Тома, но мне кажется - парень никого не убивал. Он просто не способен на такое убийство…</w:t>
      </w:r>
      <w:r>
        <w:rPr>
          <w:rFonts w:eastAsia="Times New Roman" w:cs="Times New Roman" w:ascii="Times New Roman" w:hAnsi="Times New Roman"/>
          <w:sz w:val="18"/>
          <w:szCs w:val="18"/>
          <w:lang w:eastAsia="ru-RU"/>
        </w:rPr>
        <w:t xml:space="preserve"> - перед глазами снова предстала стена с кровавыми потеками. – </w:t>
      </w:r>
      <w:r>
        <w:rPr>
          <w:rFonts w:eastAsia="Times New Roman" w:cs="Times New Roman" w:ascii="Times New Roman" w:hAnsi="Times New Roman"/>
          <w:bCs/>
          <w:sz w:val="18"/>
          <w:szCs w:val="18"/>
          <w:lang w:eastAsia="ru-RU"/>
        </w:rPr>
        <w:t>Мне даже кажется, что это сделал не человек…</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То есть, ты предлагаешь заняться охотой?»</w:t>
      </w:r>
      <w:r>
        <w:rPr>
          <w:rFonts w:eastAsia="Times New Roman" w:cs="Times New Roman" w:ascii="Times New Roman" w:hAnsi="Times New Roman"/>
          <w:sz w:val="18"/>
          <w:szCs w:val="18"/>
          <w:lang w:eastAsia="ru-RU"/>
        </w:rPr>
        <w:t xml:space="preserve"> - наверно, если бы Джейд сейчас стукнула его по голове чем-то тяжелым, охотник на нее бы не обиделся.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08.10 02: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зумеется, уладил дело миром. Он был прав: незачем было злить собеседника, тем более если за ним - власть на корабле. Посадит под арест, как Скот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отлично, не нужно будет ходить на все выступления и дурацкие конкурсы"</w:t>
      </w:r>
      <w:r>
        <w:rPr>
          <w:rFonts w:eastAsia="Times New Roman" w:cs="Times New Roman" w:ascii="Times New Roman" w:hAnsi="Times New Roman"/>
          <w:sz w:val="18"/>
          <w:szCs w:val="18"/>
          <w:lang w:eastAsia="ru-RU"/>
        </w:rPr>
        <w:t xml:space="preserve">, - эгоистично заметил внутренний голос. Хотя вообще-то ни о каких конкурсах и концертах не могло быть и речи. Вроде бы... ведь на корабле случилось двойное убийство. Не доказанное, правда. Но Джейд слабо верила в положительный исход. Если крови действительно 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йца на корабле. И подвергать опасности остальных пассажиров команда не имела права. Тем не менее, возвращаться в порт лайнер не собирался. Если, конечно, первый помощник не солгал Дэну, чтобы показать, что он здесь будет решать, что делать и какой-то богатенький отдыхающий не имеет права диктовать свои пра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что они надеялись? Что выкинутый за борт человек ухватился за какую-нибудь чудом оказавшуюся поблизости доску и ждет, пока его спасут?.. В Атлантике не водятся аку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лагоразумно молчала, пока они не оказались в своей каю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хи скоро поползут... наверное, уже поползли, - заметила она. Команда отыскала какую-то старушку, якобы видевшую кого-то... Уж она-то точно не станет молчать. Еще немного таинственности - и на корабле вполне может начаться па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рушил молчание, решившись, наконец, выложить свои планы. Как будто она по его лицу не смогла бы догадаться о том, что у охотника на у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и сама не слишком-то верила, что Том Скотт мог убить двух человек и вышвырнуть их за борт. Если что-то и произошло - это было случайностью. Лесли пытался бежать, Том хотел его остановить - и получилось так, что Лесли оказался за бортом... Том мог не позвать на помощь и разыграть растерянность? Возможно. Джейд не знала. Она видела Тома вперв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т чего она не подозревала, так это того, что Джек грешит не на человека, а на нечи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значит, не человек? В смысле, почему ты так реш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ди способны на жестокость. Джек прекрасно это знал. Его самого едва не расстреляла толпа перепуганных охотников - ни за что, просто чтобы получить деревянный оберег, возможно, способный защитить от разъяренного духа хозяина леса... Про Питчфорда вспоминать и в вовсе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аз у Джека появились подозрения, они должны подкрепляться чем-то, о чем охотник умолчал при помощнике капит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Джек не успел. В дверь постучались. На пороге, к удивлению охотников, стоял Дэн Скот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нанимаю, - с порога заявил он, даже не удосужившись поинтересоваться, что именно сказали Джек и Джейд помощнику капитана. Скотт-старший был возбужден, на лице его ясно читалось, что он решил действовать, чтобы спасти бр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ля чего?</w:t>
      </w:r>
      <w:r>
        <w:rPr>
          <w:rFonts w:eastAsia="Times New Roman" w:cs="Times New Roman" w:ascii="Times New Roman" w:hAnsi="Times New Roman"/>
          <w:sz w:val="18"/>
          <w:szCs w:val="18"/>
          <w:lang w:eastAsia="ru-RU"/>
        </w:rPr>
        <w:t xml:space="preserve"> - осторожно уточн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едь частные детективы. Я хочу, чтобы вы нашли убийцу. Не собираюсь смотреть, как на моего брата вешают всех собак. Он, конечно, порядочный гаденыш, но не способен на убийств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эн... бывают такие случаи, когда ты сам не хочешь того, что произошл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было тогда... всего одно желание, даже не желание, а просто глупые злые слова - и 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похоже, рассматривал такой вариа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бы сказал. Мне не важно, сколько вы берете, у меня есть деньги, я заплачу. Просто найдите убийцу. Он на корабле, я уверен. Эта старуха с ее идиотским водолазом - чушь собачья, - Дэн усмехнулся. - Какой водолаз, мы в океа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про водолаза не послыша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Она кое-что вспомнила. Что-то, что нужно было обсудить. Желательно, не в присутствии Дэ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т только что сказать Скотт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08.10 13:0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услышав про нечисть Джейд уди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начит, не человек? В смысле, почему ты так р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жек сам не знал ответа на этот вопрос. Никаких доказательств у него не было, только чувства. Ощущение, что обычный человек не мог так поступить. Наверно, это были не лучшие аргументы, но даже их озвучить Шеридан не успел, потому что в каюте, несмотря на все запреты помощника капитана, появился Дэн Скотт с сообщением, что он нанимает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явно был на взводе. И с одной стороны Джек его понимал. Трудно держать себя в руках, когда в таком серьезном преступлении обвиняют близкого тебе человека. Взять хотя бы Эдди, с которым они едва не поссорились только потому, что заподозрили его сестру в ведьмовст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 другой, это резкий, почти хозяйственный тон покоробил Шеридана. Дэн не просил их о помощи. Он требовал, требовал и все тут. Ему было плевать на справедливость, ему было все равно, кто станет следующим подозреваемым – он хотел избавить брата от неприятностей и ради этого был готов заплатить любые день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чему-то, Джек снова вспомнил свою работу в полиции. И одного богатенького бизнесмена, сына которого обвиняли в угонах машин. И этот бизнесмен был готов заплатить любые деньги, лишь бы его чадо «отмазали», и нашли вместо него другого преступ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душе шевельнулось разд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то, мистер Скотт, мы сейчас в отпуске и не работаем,</w:t>
      </w:r>
      <w:r>
        <w:rPr>
          <w:rFonts w:eastAsia="Times New Roman" w:cs="Times New Roman" w:ascii="Times New Roman" w:hAnsi="Times New Roman"/>
          <w:sz w:val="18"/>
          <w:szCs w:val="18"/>
          <w:lang w:eastAsia="ru-RU"/>
        </w:rPr>
        <w:t xml:space="preserve"> - немного резче, чем следовало произнес охотник. – </w:t>
      </w:r>
      <w:r>
        <w:rPr>
          <w:rFonts w:eastAsia="Times New Roman" w:cs="Times New Roman" w:ascii="Times New Roman" w:hAnsi="Times New Roman"/>
          <w:bCs/>
          <w:sz w:val="18"/>
          <w:szCs w:val="18"/>
          <w:lang w:eastAsia="ru-RU"/>
        </w:rPr>
        <w:t xml:space="preserve">Так что нанять нас вам не удас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Дэна вытянулось. Кажется, отказывающийся от работы частный детектив был для него чем-то нереальным. А может, он просто не привык слышать отказ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о мы с моей женой сами не верим в виновность Тома, а потому займемся этим делом. Если удастся доказать, что ваш брат невиновен – вы скажете нам спасибо. Ну, а если выяснится, что он все-таки виноват, то вам придется смириться с этим фактом. Понятно? А теперь покиньте, пожалуйста, каю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Дэн молча переваривал услышанное, а затем на его лице появилась какая-то кривая, презрительная усме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еперь я вижу, что вы действительно бывший полицейский, Джек… - произнес он и вышел, хлопнул двер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слова Шеридана обидели его. И, как часто бывало и раньше, охотник сразу же пожалел о том, что не сдерж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я поступил глупо?</w:t>
      </w:r>
      <w:r>
        <w:rPr>
          <w:rFonts w:eastAsia="Times New Roman" w:cs="Times New Roman" w:ascii="Times New Roman" w:hAnsi="Times New Roman"/>
          <w:sz w:val="18"/>
          <w:szCs w:val="18"/>
          <w:lang w:eastAsia="ru-RU"/>
        </w:rPr>
        <w:t xml:space="preserve"> – произнес он, глядя на захлопнувшуюся дверь. – </w:t>
      </w:r>
      <w:r>
        <w:rPr>
          <w:rFonts w:eastAsia="Times New Roman" w:cs="Times New Roman" w:ascii="Times New Roman" w:hAnsi="Times New Roman"/>
          <w:bCs/>
          <w:sz w:val="18"/>
          <w:szCs w:val="18"/>
          <w:lang w:eastAsia="ru-RU"/>
        </w:rPr>
        <w:t xml:space="preserve">Думаешь, нам надо было принять его предло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pPr>
      <w:r>
        <w:rPr>
          <w:rFonts w:eastAsia="Times New Roman" w:cs="Times New Roman" w:ascii="Times New Roman" w:hAnsi="Times New Roman"/>
          <w:sz w:val="18"/>
          <w:szCs w:val="18"/>
          <w:lang w:eastAsia="ru-RU"/>
        </w:rPr>
        <w:t>Отправлено: 04.08.10 20: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можно было ожидать, что Джек выйдет из себя, когда Дэн начал требовать найти убийцу. А Дэн не стал разбираться, почему его слова были приняты в штыки. Но и обострять ситуацию не стал, хотя мог бы встать в позу и сказать, что в таком случае в услугах охотников, то есть, детективов, не нужд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его ухода Джек как-то сник. Жалел о том, что оттолкнул человека, нуждающегося в помощи. Джейд подошла к охотнику сзади, обняв его и прижавшись щекой к его пле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зря,</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Могли содрать с парня втридорог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Дэн хотел справедливости, он пойм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Дэн хотел прикрыть своего братца - он явно не к тем обрат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се равно будут разбираться с этим делом. Если они вступят в конфликт с командой - Скоттам будет только лучше, если они при этом не будут выступать в качестве нанимателей. В прочем, вряд ли Джек заботился о добром имени Дэна Скотта. Тем не менее, Дэн во всем сможет найти свою выг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оступил так, как считал правильным, Джек. Мир не держится на одних деньг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 часто именно они все и решаю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по делу. Ты что-то наш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еще раз обдумала увиденное, важно это или нет? В конце концов, охотница решила, что лучше будет обсудить все и сразу, чем не учесть какую-то детал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может быть, это и не важно. Но я видела водоросли. Там, на палубе. Или тот, кто преследовал Лесли и Тину, побывал на кухне... или появился из воды.</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тот самый водола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авда, не думаю, что парня просто похитили шпионы с русской подлодки, чтобы шантажировать его папаш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теории заговора нам тут и не хват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бы поговорить с той старухой... так, чтобы помощник капитана не пронюхал, что мы что-то ищем. Жаль, что с интернетом в океане могут быть проблем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8.10 23: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они Джейд легли ему на пл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оступил так, как считал правильным, Джек. Мир не держится на одних деньг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аверно… »</w:t>
      </w:r>
      <w:r>
        <w:rPr>
          <w:rFonts w:eastAsia="Times New Roman" w:cs="Times New Roman" w:ascii="Times New Roman" w:hAnsi="Times New Roman"/>
          <w:sz w:val="18"/>
          <w:szCs w:val="18"/>
          <w:lang w:eastAsia="ru-RU"/>
        </w:rPr>
        <w:t xml:space="preserve"> - но то ли он уже начал успокаиваться, то ли на него так подействовала близость любимой женщины, но злость из души поспешно уход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и, взяв Джейд за руку, произнес полушутя-полусерь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чтобы я без тебя дел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й-то миг охотнику захотелось забыть о Скоттах, о лужах крови в каюте, обо всем. И просто провести остаток этого дня вместе с девушкой. В конце концов, утро вечера мудренее… Но в следующий миг в душе шевельнулась совесть, намекавшая, что пока они тут будет заниматься неизвестно чем, неведомый убийца может напасть снова. И в том, что появятся новые жертвы будет и их вина. И под этими доводами все предыдущие желания как-то стыдливо раствор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по делу. Ты что-то на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жал плечами и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ичего конкретного. Просто… Просто там в каюте. Там все было в крови… Джейд, ты же знаешь, мы с тобой повидали многое. И мне трудно представить, что это сделал обычный человек.</w:t>
      </w:r>
      <w:r>
        <w:rPr>
          <w:rFonts w:eastAsia="Times New Roman" w:cs="Times New Roman" w:ascii="Times New Roman" w:hAnsi="Times New Roman"/>
          <w:sz w:val="18"/>
          <w:szCs w:val="18"/>
          <w:lang w:eastAsia="ru-RU"/>
        </w:rPr>
        <w:t xml:space="preserve"> – Джек на секунду замолк и, неловко улыбнувшись, добавил. – </w:t>
      </w:r>
      <w:r>
        <w:rPr>
          <w:rFonts w:eastAsia="Times New Roman" w:cs="Times New Roman" w:ascii="Times New Roman" w:hAnsi="Times New Roman"/>
          <w:bCs/>
          <w:sz w:val="18"/>
          <w:szCs w:val="18"/>
          <w:lang w:eastAsia="ru-RU"/>
        </w:rPr>
        <w:t>Не самые лучшие аргументы, я зн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казалось, о чем-то задум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может быть, это и не важно. Но я видела водоросли. Там, на палубе. Или тот, кто преследовал Лесли и Тину, побывал на кухне... или появился из воды… Правда, не думаю, что парня просто похитили шпионы с русской подлодки, чтобы шантажировать его папаш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так, что получается? Что убийца Лесли и Тины – это действительно загадочный водолаз? Но откуда он взялся? Нет, самое главное – зачем он убил ребят? Допустим его наняли… Неважно кто, но наняли. И что, он плыл вслед за кораблем? Бред. Скорее уж он бы проник сюда в качестве пассажира. А вот выполнив заказ, он вполне мог покинуть корабль… При условии, что в океане его кто-то ждал. Опять бред! Это сюжет для шпионского фильма, но не для реальной жи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бы поговорить с той старухой... так, чтобы помощник капитана не пронюхал, что мы что-то ищем. Жаль, что с интернетом в океане могут быть пробл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не возражаешь, давай поговорим с ней прямо сейч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алеко уйти охотникам не удалось. Выйдя из каюты, они почти сразу наткнулись на знакомого прилипалу стюар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й, извините за неудобства, - тут же поспешил произнести парень. – Поверьте, это экстренный случай. Уверен, через несколько ней все разрешится… И вы должны простить помощника капитана за его резкость. Он просто переживает после всего случившего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Мы уже прост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все в порядке. Мы не в претензии</w:t>
      </w:r>
      <w:r>
        <w:rPr>
          <w:rFonts w:eastAsia="Times New Roman" w:cs="Times New Roman" w:ascii="Times New Roman" w:hAnsi="Times New Roman"/>
          <w:sz w:val="18"/>
          <w:szCs w:val="18"/>
          <w:lang w:eastAsia="ru-RU"/>
        </w:rPr>
        <w:t xml:space="preserve"> – заверил охотник. – </w:t>
      </w:r>
      <w:r>
        <w:rPr>
          <w:rFonts w:eastAsia="Times New Roman" w:cs="Times New Roman" w:ascii="Times New Roman" w:hAnsi="Times New Roman"/>
          <w:bCs/>
          <w:sz w:val="18"/>
          <w:szCs w:val="18"/>
          <w:lang w:eastAsia="ru-RU"/>
        </w:rPr>
        <w:t xml:space="preserve">Лучше скажите, здесь, на судне, есть Интер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В вашем номере должен быть вай-фай. А вообще, на пятой палубе у нас есть кафе, и там можно получить доступ… К тому же, если у вас нет ноутбука, вам его предоставят… За небольшую допл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Мы немного пройдем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юард оглянулся по сторо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Только ребята из службы охраны просили присматривать за 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такого известия Джек даже открыл 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ественно, я вам это не говорил. Но постарайтесь на задерживаться, ла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нув на Джейд, охотник мысленно пытался понять, сколько же денег Брайан дал этому стюарду, что тот не только готов ходить за ними, словно нянька, но даже готов прикрывать их в темном деле. Не иначе, как завещал ему все свое состоя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видишь, с Интернетом проблем не будет,</w:t>
      </w:r>
      <w:r>
        <w:rPr>
          <w:rFonts w:eastAsia="Times New Roman" w:cs="Times New Roman" w:ascii="Times New Roman" w:hAnsi="Times New Roman"/>
          <w:sz w:val="18"/>
          <w:szCs w:val="18"/>
          <w:lang w:eastAsia="ru-RU"/>
        </w:rPr>
        <w:t xml:space="preserve"> – произнес Джек, когда они отошли от каюты подальше. – </w:t>
      </w:r>
      <w:r>
        <w:rPr>
          <w:rFonts w:eastAsia="Times New Roman" w:cs="Times New Roman" w:ascii="Times New Roman" w:hAnsi="Times New Roman"/>
          <w:bCs/>
          <w:sz w:val="18"/>
          <w:szCs w:val="18"/>
          <w:lang w:eastAsia="ru-RU"/>
        </w:rPr>
        <w:t xml:space="preserve">Теперь осталось поговорить со старушкой.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pPr>
      <w:r>
        <w:rPr>
          <w:rFonts w:eastAsia="Times New Roman" w:cs="Times New Roman" w:ascii="Times New Roman" w:hAnsi="Times New Roman"/>
          <w:sz w:val="18"/>
          <w:szCs w:val="18"/>
          <w:lang w:eastAsia="ru-RU"/>
        </w:rPr>
        <w:t>Отправлено: 05.08.10 21:1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каюты, они наткнулись на знакомого стюарда, который явно поджидал именно их и никого другого. Допросы с пристрастием не понадобились - парень практически признался в том, что приставлен присматривать за охотниками. Только не ребятами из службы охраны, о которых стюард так любезно их предупредил, а кем-то, кто оказался убедительней, чем члены экипажа туристического лайн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нет им готовы были предоставить вместе с ноутбуком. В последнем охотники не нуждались, так что торчать в кафе и привлекать к себе внимание было не обязательно. Но вот поговорить со старухой, которая видела водолаза, похоже, будет не так просто, как могло бы показ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если бы мы попросили стюарда провести нас к ней, он бы согласи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яльность парня могла объясняться только деньгами. Теми самыми, на которых мир не держится, как только что заявила сама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стати, он говорил нам свое и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ни слышали номер каюты, в котором проживала глазастая старушка. Семьсот третий. Оставалось только придумать, под каким предлогом они собираются вызнать нужную информацию. Очень кстати пришлось бы упоминание о том, что они частные детективы и работают на Скоттов. Правда, за миссис Пендергаст, скорее всего, тоже велось наблюд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ам не пришлось искать каюту. Им удалось увидеться со старушкой на палубе. Разумеется, миссис Пендергаст решила поделиться своими наблюдениями со знакомыми и малознакомыми людь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ущий кошмар, - таинственным шепотом сообщала она двум стоявшим рядом дамам. - Весь черный и тина так и свисает. Я еще подумала: у нас точно что-то случилось. Знаете, корабли сейчас тонут не реже, чем падают самолеты. И потом, вы же слышали этот странный скрип. Миссис Лоуэлл точно его слышала. Как будто что-то отвалилось. И ход мы замедлили, вы заметили? Мы ведь изменили курс.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оглянулас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яка, кто-нибудь из службы охраны трется поблизости. Еще немного и старуху просто запрут в каюте, пока пассажиры не решили, что лайнер тонет, а им просто не говорят об э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лучших традициях шпионского жанра сейчас было самое время послать Джека за коктейлем и подобраться к сплетницам поближ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8.10 23:4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думаешь, если бы мы попросили стюарда провести нас к ней, он бы согласился? – поинтересовалась Джейд, намекая на стюарда. В ответ охотник лишь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скорее всего, да. Знаешь, мне только интересно – сколько Брайан ему заплатил, что он так за нами бег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старушки, видевшей водолаза, были недолгими. Она обнаружилась на одной из палуб, в окружении целой толпы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ущий кошмар. Весь черный и тина так и свисает. Я еще подумала: у нас точно что-то случилось. Знаете, корабли сейчас тонут не реже, чем падают самолеты. И потом, вы же слышали этот странный скрип. Миссис Лоуэлл точно его слышала. Как будто что-то отвалилось. И ход мы замедлили, вы заметили? Мы ведь изменили курс. – донеслось до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па одобрительно загудела. Кто-то недоверчиво охал. А затем послышался смешок, и мужской голос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вам, миссис Пендергаст. Корабль изменил курс, поскольку есть версия, что двое пассажиров вывалились за борт. Да и потом, что водолазу было делать на вашей палу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ерите?! – возмутилась женщина. – А я вам точно говорю, видела его, как вот вас сейчас вижу. - Вообще-то на палубе было темновато, и вряд ли женщина могла очень хорошо разглядеть говорившего. Оставалось лишь надеяться, что черного водолаза она разглядела лучше. – Идет-ковыляет. В черном костюме, на бороде водоросли, а в руках крю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рюк?!»</w:t>
      </w:r>
      <w:r>
        <w:rPr>
          <w:rFonts w:eastAsia="Times New Roman" w:cs="Times New Roman" w:ascii="Times New Roman" w:hAnsi="Times New Roman"/>
          <w:sz w:val="18"/>
          <w:szCs w:val="18"/>
          <w:lang w:eastAsia="ru-RU"/>
        </w:rPr>
        <w:t xml:space="preserve"> - толпа снова загудела. – </w:t>
      </w:r>
      <w:r>
        <w:rPr>
          <w:rFonts w:eastAsia="Times New Roman" w:cs="Times New Roman" w:ascii="Times New Roman" w:hAnsi="Times New Roman"/>
          <w:i/>
          <w:iCs/>
          <w:sz w:val="18"/>
          <w:szCs w:val="18"/>
          <w:lang w:eastAsia="ru-RU"/>
        </w:rPr>
        <w:t>«Что значит, крюк? Орудие убийства?»</w:t>
      </w:r>
      <w:r>
        <w:rPr>
          <w:rFonts w:eastAsia="Times New Roman" w:cs="Times New Roman" w:ascii="Times New Roman" w:hAnsi="Times New Roman"/>
          <w:sz w:val="18"/>
          <w:szCs w:val="18"/>
          <w:lang w:eastAsia="ru-RU"/>
        </w:rPr>
        <w:t xml:space="preserve"> - перед глазами возникла картинка, как человеческое тело рвут острым крюком. Да, в этом случае кровь могла брызнуть на стену, так чтобы там остались потеки. Но кто этот чертов водол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вот тоже слышала, что молодая парочка перепилась и вывалилась за борт, - поддержал мужчину женский голос. Ему тут же возраз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ерепились они, а обкур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па вновь загудела, кое-где раздались высказывания в стиле «ох, уж эта нынешняя молодежь…». Но дослушать, чем закончится, разговор охотникам не удалось. На палубе замелькали люди в форме охраны. Один из них вежливо, но твердо попросил всех разойтись. Другой взял за локоть миссис Пендергаст и жестом предложил ей куда-то прослед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адаться на глазах ребятам из охраны Джек и Джейд не собирались, а потому они поспешили ретир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ты думаешь обо всем, об этом?</w:t>
      </w:r>
      <w:r>
        <w:rPr>
          <w:rFonts w:eastAsia="Times New Roman" w:cs="Times New Roman" w:ascii="Times New Roman" w:hAnsi="Times New Roman"/>
          <w:sz w:val="18"/>
          <w:szCs w:val="18"/>
          <w:lang w:eastAsia="ru-RU"/>
        </w:rPr>
        <w:t xml:space="preserve"> – поинтересовался Шеридан, когда они с женой вернулись в каюту. – </w:t>
      </w:r>
      <w:r>
        <w:rPr>
          <w:rFonts w:eastAsia="Times New Roman" w:cs="Times New Roman" w:ascii="Times New Roman" w:hAnsi="Times New Roman"/>
          <w:bCs/>
          <w:sz w:val="18"/>
          <w:szCs w:val="18"/>
          <w:lang w:eastAsia="ru-RU"/>
        </w:rPr>
        <w:t>Черный водолаз с крюком в руке? Возможно, этот крюк и был орудием убийства. Вот только откуда он взя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долаз с крюком… Что-то знакомое? Какой-то псих? Или призрак? Призрак утонувшего водолаза… Ну хорошо, допустим. Но почему он пришел на корабль и убил Лесли и Ти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ов было больше, чем отве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умаю пора воспользоваться Интернетом. Правда, я не знаю, что именно мы будем иск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юард не обманул, в номере действительно был выход в Интернет, который даже неплохо работал. </w:t>
      </w:r>
    </w:p>
    <w:p>
      <w:pPr>
        <w:pStyle w:val="Style17"/>
        <w:jc w:val="both"/>
        <w:rPr/>
      </w:pPr>
      <w:r>
        <w:rPr/>
        <w:t xml:space="preserve">Вводя в строку запроса слова «черный водолаз, крюк, водоросли в бороде» Джек сам не знал, какой ответ хочет получить. Первые страницы оказались пустыми, но затем на глаза попалась небольшая заметка. </w:t>
      </w:r>
    </w:p>
    <w:tbl>
      <w:tblPr>
        <w:tblW w:w="4500" w:type="pct"/>
        <w:jc w:val="center"/>
        <w:tblInd w:w="0" w:type="dxa"/>
        <w:tblLayout w:type="fixed"/>
        <w:tblCellMar>
          <w:top w:w="15" w:type="dxa"/>
          <w:left w:w="15" w:type="dxa"/>
          <w:bottom w:w="15" w:type="dxa"/>
          <w:right w:w="15" w:type="dxa"/>
        </w:tblCellMar>
      </w:tblPr>
      <w:tblGrid>
        <w:gridCol w:w="6633"/>
      </w:tblGrid>
      <w:tr>
        <w:trPr/>
        <w:tc>
          <w:tcPr>
            <w:tcW w:w="6633" w:type="dxa"/>
            <w:tcBorders/>
            <w:vAlign w:val="center"/>
          </w:tcPr>
          <w:tbl>
            <w:tblPr>
              <w:tblW w:w="5000" w:type="pct"/>
              <w:jc w:val="center"/>
              <w:tblInd w:w="0" w:type="dxa"/>
              <w:tblLayout w:type="fixed"/>
              <w:tblCellMar>
                <w:top w:w="90" w:type="dxa"/>
                <w:left w:w="90" w:type="dxa"/>
                <w:bottom w:w="90" w:type="dxa"/>
                <w:right w:w="90" w:type="dxa"/>
              </w:tblCellMar>
            </w:tblPr>
            <w:tblGrid>
              <w:gridCol w:w="6603"/>
            </w:tblGrid>
            <w:tr>
              <w:trPr/>
              <w:tc>
                <w:tcPr>
                  <w:tcW w:w="6603" w:type="dxa"/>
                  <w:tcBorders/>
                </w:tcPr>
                <w:p>
                  <w:pPr>
                    <w:pStyle w:val="Style17"/>
                    <w:jc w:val="both"/>
                    <w:rPr/>
                  </w:pPr>
                  <w:r>
                    <w:rPr>
                      <w:rFonts w:eastAsia="Gungsuh" w:cs="Gungsuh" w:ascii="Gungsuh" w:hAnsi="Gungsuh"/>
                      <w:sz w:val="16"/>
                      <w:szCs w:val="16"/>
                      <w:lang w:eastAsia="ru-RU"/>
                    </w:rPr>
                    <w:t>Де ман мет де хаак - В Лимбурге, в юго-восточной части Нидерланд, ходят легенды о злом водном духе, называемом "де ман мет де хаак" (человек с крюком). Это уродливый черный человек с бородой из водорослей, у него перепончатые ступни, как у лягушки. Это существо своим крюком затаскивает в воду детей, которые играют неподалеку, и сосет их кровь. П</w:t>
                  </w:r>
                  <w:r>
                    <w:rPr>
                      <w:rFonts w:eastAsia="Gungsuh" w:cs="Gungsuh" w:ascii="Gungsuh" w:hAnsi="Gungsuh"/>
                      <w:sz w:val="16"/>
                      <w:szCs w:val="16"/>
                      <w:lang w:val="en-US" w:eastAsia="ru-RU"/>
                    </w:rPr>
                    <w:t>о-</w:t>
                  </w:r>
                  <w:r>
                    <w:rPr>
                      <w:rFonts w:eastAsia="Gungsuh" w:cs="Gungsuh" w:ascii="Gungsuh" w:hAnsi="Gungsuh"/>
                      <w:sz w:val="16"/>
                      <w:szCs w:val="16"/>
                      <w:lang w:eastAsia="ru-RU"/>
                    </w:rPr>
                    <w:t>видимому он является далеким родственником водяному и вампиру.</w:t>
                  </w:r>
                </w:p>
              </w:tc>
            </w:tr>
          </w:tbl>
          <w:p>
            <w:pPr>
              <w:pStyle w:val="Style17"/>
              <w:jc w:val="both"/>
              <w:rPr>
                <w:rFonts w:ascii="Arial Narrow;Segoe Script" w:hAnsi="Arial Narrow;Segoe Script" w:eastAsia="Times New Roman" w:cs="Arial Narrow;Segoe Script"/>
                <w:b/>
                <w:b/>
                <w:sz w:val="16"/>
                <w:szCs w:val="16"/>
                <w:lang w:eastAsia="ru-RU"/>
              </w:rPr>
            </w:pPr>
            <w:r>
              <w:rPr>
                <w:rFonts w:eastAsia="Times New Roman" w:cs="Arial Narrow;Segoe Script" w:ascii="Arial Narrow;Segoe Script" w:hAnsi="Arial Narrow;Segoe Script"/>
                <w:b/>
                <w:sz w:val="16"/>
                <w:szCs w:val="16"/>
                <w:lang w:eastAsia="ru-RU"/>
              </w:rPr>
            </w:r>
          </w:p>
        </w:tc>
      </w:tr>
    </w:tbl>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как внутри все сжимается, Джек обернулся к Джейд.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мот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8.10 12:0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рашку вокруг миссис Пендергаст все же разогнали. Похоже, охрана решила, что запахло керосином. Пассажиры, конечно, пока просто делились соображениями и не слишком-то спешили верить в бородатого водолаза с крюком... Но ведь в своей каюте каждый еще раз об этом подумает. Появятся новые версии. Так и до вселенского заговора недале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олаз с крюком. Чушь собачья. Китобой нечаянно зацепился острогой за лайнер, а тут его заметил Лесли и решил, что на корабль пытается проникнуть ниндзя-убий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речь не шла о смерти, впору было усмехаться. Миссис Пендергаст умела подогреть воображение своими ахами и вздохами. Утром экипаж еще огребется проблем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ть очередной проблемой, особенно после вежливого предупреждения стюарда, охотники не слишком-то торопились, а потому, когда кружок свежей сплетни разогнали, Джек и Джейд сделали вид, что их вообще не было на палу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иссис Пендергаст слишком живое воображение</w:t>
      </w:r>
      <w:r>
        <w:rPr>
          <w:rFonts w:eastAsia="Times New Roman" w:cs="Times New Roman" w:ascii="Times New Roman" w:hAnsi="Times New Roman"/>
          <w:sz w:val="18"/>
          <w:szCs w:val="18"/>
          <w:lang w:eastAsia="ru-RU"/>
        </w:rPr>
        <w:t xml:space="preserve">, - отозвалась Джейд на вопрос Джека. - </w:t>
      </w:r>
      <w:r>
        <w:rPr>
          <w:rFonts w:eastAsia="Times New Roman" w:cs="Times New Roman" w:ascii="Times New Roman" w:hAnsi="Times New Roman"/>
          <w:bCs/>
          <w:sz w:val="18"/>
          <w:szCs w:val="18"/>
          <w:lang w:eastAsia="ru-RU"/>
        </w:rPr>
        <w:t>Звучит, как бре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был прав: бред бредом, но ведь двое человек пропали. Охотники и сами были специалистами по части бреда: случалось, что им не верили, оно и понятно. И все же слова старухи звучали слишком уж стр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оттого, что она не знает, о чем говорит"</w:t>
      </w:r>
      <w:r>
        <w:rPr>
          <w:rFonts w:eastAsia="Times New Roman" w:cs="Times New Roman" w:ascii="Times New Roman" w:hAnsi="Times New Roman"/>
          <w:sz w:val="18"/>
          <w:szCs w:val="18"/>
          <w:lang w:eastAsia="ru-RU"/>
        </w:rPr>
        <w:t xml:space="preserve">, - тут же замети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ильно сомневалась, что им удастся что-то найти. Но если предположить, что миссис Пендергаст действительно что-нибудь ви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мот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близилась к охотнику, заглядывая ему через плеч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лой дух с лягушачьими лапами. Похоже на водяного. Думаешь, миссис Пендергаст приняла их за ласты и решила, что видела водолаз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остальные признаки совпадали: борода, водоросли и, самое главное, крюк. Правда, были и такие детали, которые не совсем вписывались в уравн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лековато же он забрался от Нидерландов</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Да и Лесли с Тиной можно назвать детьми только с натяжкой... Непонятно, почему этот дух появился именно сейчас. Похоже, нам действительно нужно поискать информацию об этом лайнер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иски успехами не увенчались. Лайнер "Афродита" был совсем новым судном и на нем не случалось шумных историй, ставших достоянием прессы.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А вот по пропажам с судна при странных обстоятельствах им больше повезло. В девяносто третьем году Элиот Прайс, помощник капитана, пропал с корабля. У парня был эксцентричный характер и куча долгов, решили, что он инсценировал свою гибель, чтобы избавиться от груза ответственности. Кровь на палубе прилагалась. В конце семидесятых случилось еще одно происшествие: за борт корабля выпал Майк Арчер, двадцатилетний студент Колумбийского университета. История была скандальная, молодой человек отдыхал в компании друзей, которые давали не очень слаженные показания, что дало основания полагать, что ребята были пьяны и не запомнили произошедшего. Была версия, что Арчер поссорился с приятелем из-за девушки, но эту версию как раз живо отвергали все, включая саму девушку, Марион Элизабет Скотт, урожденная Сэвидж. Марион только что вышла замуж и, якобы, незадолго до этого порвала с Арчеро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всего лишь совпад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нам придется поговорить с Дэно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8.10 13:1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лой дух с лягушачьими лапами. Похоже на водяного. Думаешь, миссис Пендергаст приняла их за ласты и решила, что видела водо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лековато же он забрался от Нидерландов. Да и Лесли с Тиной можно назвать детьми только с натяжкой... Непонятно, почему этот дух появился именно сейчас. Похоже, нам действительно нужно поискать информацию об этом лайне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заняли не так уж много времени. Не так уж много людей пропало в этих местах с корабля. Элиот Прайс и Майкл Арчер – эти имена мало что сказали охотнику, в отличие от фамилий людей, которые были причастны к несчастному случаю с послед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рион Элизабет Скотт… Ее муж Джеффри Скотт. Родители Дэна и Тома?»</w:t>
      </w:r>
      <w:r>
        <w:rPr>
          <w:rFonts w:eastAsia="Times New Roman" w:cs="Times New Roman" w:ascii="Times New Roman" w:hAnsi="Times New Roman"/>
          <w:sz w:val="18"/>
          <w:szCs w:val="18"/>
          <w:lang w:eastAsia="ru-RU"/>
        </w:rPr>
        <w:t xml:space="preserve"> - сердце тревожно екнуло. – </w:t>
      </w:r>
      <w:r>
        <w:rPr>
          <w:rFonts w:eastAsia="Times New Roman" w:cs="Times New Roman" w:ascii="Times New Roman" w:hAnsi="Times New Roman"/>
          <w:i/>
          <w:iCs/>
          <w:sz w:val="18"/>
          <w:szCs w:val="18"/>
          <w:lang w:eastAsia="ru-RU"/>
        </w:rPr>
        <w:t>«Совпадение? Не думаю… Марион Элизабет Скотт… Ее муж Джеффри Скотт… Ксандер Харрис… Рик Ковальски… Джонни Брикстон…»</w:t>
      </w:r>
      <w:r>
        <w:rPr>
          <w:rFonts w:eastAsia="Times New Roman" w:cs="Times New Roman" w:ascii="Times New Roman" w:hAnsi="Times New Roman"/>
          <w:sz w:val="18"/>
          <w:szCs w:val="18"/>
          <w:lang w:eastAsia="ru-RU"/>
        </w:rPr>
        <w:t xml:space="preserve"> - Джек в очередной раз пробежался глазами по списку фамилий тех, кто был причастен к тому инциденту с Майклом Арчером. – </w:t>
      </w:r>
      <w:r>
        <w:rPr>
          <w:rFonts w:eastAsia="Times New Roman" w:cs="Times New Roman" w:ascii="Times New Roman" w:hAnsi="Times New Roman"/>
          <w:i/>
          <w:iCs/>
          <w:sz w:val="18"/>
          <w:szCs w:val="18"/>
          <w:lang w:eastAsia="ru-RU"/>
        </w:rPr>
        <w:t>«Ксандер Харрис… Это имя упоминал Том. Говорил, что Лесли его сын… Черт! Черт! Черт!»</w:t>
      </w:r>
      <w:r>
        <w:rPr>
          <w:rFonts w:eastAsia="Times New Roman" w:cs="Times New Roman" w:ascii="Times New Roman" w:hAnsi="Times New Roman"/>
          <w:sz w:val="18"/>
          <w:szCs w:val="18"/>
          <w:lang w:eastAsia="ru-RU"/>
        </w:rPr>
        <w:t xml:space="preserve"> - внутри все сжалось. – </w:t>
      </w:r>
      <w:r>
        <w:rPr>
          <w:rFonts w:eastAsia="Times New Roman" w:cs="Times New Roman" w:ascii="Times New Roman" w:hAnsi="Times New Roman"/>
          <w:i/>
          <w:iCs/>
          <w:sz w:val="18"/>
          <w:szCs w:val="18"/>
          <w:lang w:eastAsia="ru-RU"/>
        </w:rPr>
        <w:t>«Это совпадение! Это всего лишь совпадение!»</w:t>
      </w:r>
      <w:r>
        <w:rPr>
          <w:rFonts w:eastAsia="Times New Roman" w:cs="Times New Roman" w:ascii="Times New Roman" w:hAnsi="Times New Roman"/>
          <w:sz w:val="18"/>
          <w:szCs w:val="18"/>
          <w:lang w:eastAsia="ru-RU"/>
        </w:rPr>
        <w:t xml:space="preserve"> - упорно билась в голове отчаянная мысль, но в глубине души охотник понимал, что это не так. – </w:t>
      </w:r>
      <w:r>
        <w:rPr>
          <w:rFonts w:eastAsia="Times New Roman" w:cs="Times New Roman" w:ascii="Times New Roman" w:hAnsi="Times New Roman"/>
          <w:i/>
          <w:iCs/>
          <w:sz w:val="18"/>
          <w:szCs w:val="18"/>
          <w:lang w:eastAsia="ru-RU"/>
        </w:rPr>
        <w:t>«Итак, что мы имеем? Арчер выпал за борт… Допустим, ему помогли выпасть. Убийство осталось не раскрытым, наказания не последовало, дух жаждал мести и… превратился в монстра. Возможно такое? Вполне»</w:t>
      </w:r>
      <w:r>
        <w:rPr>
          <w:rFonts w:eastAsia="Times New Roman" w:cs="Times New Roman" w:ascii="Times New Roman" w:hAnsi="Times New Roman"/>
          <w:sz w:val="18"/>
          <w:szCs w:val="18"/>
          <w:lang w:eastAsia="ru-RU"/>
        </w:rPr>
        <w:t xml:space="preserve"> - о том, что утопленники могут становиться не только призраками, но и чудовищами охотник хорошо знал – достаточно было вспомнить каппу из Флориды. – </w:t>
      </w:r>
      <w:r>
        <w:rPr>
          <w:rFonts w:eastAsia="Times New Roman" w:cs="Times New Roman" w:ascii="Times New Roman" w:hAnsi="Times New Roman"/>
          <w:i/>
          <w:iCs/>
          <w:sz w:val="18"/>
          <w:szCs w:val="18"/>
          <w:lang w:eastAsia="ru-RU"/>
        </w:rPr>
        <w:t>«Если предположить, что убийство произошло в этом районе – это объясняет почему монстр появился только сейчас… Возможно, он привязан к месту своей гибели… А корабль, вместо того, чтобы уплыть дальше, будет плавать кругами в поисках тел пропавших… И тогда монстр нападет снова…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нам придется поговорить с Дэном, – произнесла девушка, глядя на экран монит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ужно... Дэну, Монике, Тому и его приятелю с подружкой вообще нужно убираться с корабля. Они в большой опасности. </w:t>
      </w:r>
    </w:p>
    <w:p>
      <w:pPr>
        <w:pStyle w:val="Style17"/>
        <w:jc w:val="both"/>
        <w:rPr/>
      </w:pPr>
      <w:r>
        <w:rPr>
          <w:rFonts w:eastAsia="Times New Roman" w:cs="Times New Roman" w:ascii="Times New Roman" w:hAnsi="Times New Roman"/>
          <w:i/>
          <w:iCs/>
          <w:sz w:val="18"/>
          <w:szCs w:val="18"/>
          <w:lang w:eastAsia="ru-RU"/>
        </w:rPr>
        <w:t>«И как мы убедим их это сделать?»</w:t>
      </w:r>
      <w:r>
        <w:rPr>
          <w:rFonts w:eastAsia="Times New Roman" w:cs="Times New Roman" w:ascii="Times New Roman" w:hAnsi="Times New Roman"/>
          <w:sz w:val="18"/>
          <w:szCs w:val="18"/>
          <w:lang w:eastAsia="ru-RU"/>
        </w:rPr>
        <w:t xml:space="preserve"> - ехидно поинтересовался внутренний голос. Ответа на этот вопрос у охотника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8.10 20:5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пришла в голову та же мысль, хотя он пошел дальше, предположив, что опасность грозит Скоттам также, как и пропавшим Лесли с Ти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се же охо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Брайана наверняка был бы повод понасмехаться над неудавшимся медовым месяцем. Охотница начала подозревать, что Норбридж с Хортоном и Диганом даже ставки сделали перед тем, как разъехаться: сколько свежеиспеченные супруги протянут без нечисти... ну, или нечисть без них. А вот спорим, они и в океане раздобудут какую-нибудь злобную тварь? ну, это ты загнул, это надо умудриться. Да вы просто плохо ее знаете! Поддерживаю. Ставлю замок с привидениями на то, что они в первый же день найдут неприятностей на свои голо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гады!"</w:t>
      </w:r>
      <w:r>
        <w:rPr>
          <w:rFonts w:eastAsia="Times New Roman" w:cs="Times New Roman" w:ascii="Times New Roman" w:hAnsi="Times New Roman"/>
          <w:sz w:val="18"/>
          <w:szCs w:val="18"/>
          <w:lang w:eastAsia="ru-RU"/>
        </w:rPr>
        <w:t xml:space="preserve"> - решило подсознание, хотя разум твердил о недоказанности факта сдел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непонятный водяной вдруг решил поохотиться а Лесли и Скоттами? Джек провел какую-то связь между ними и этими людьми, которые были на корабле вместе с Арчером. Джейд пока не видела этой связи, хотя чувствовала, что, вероятно, эта связь действительно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м считать это перерывом в медовом месяце</w:t>
      </w:r>
      <w:r>
        <w:rPr>
          <w:rFonts w:eastAsia="Times New Roman" w:cs="Times New Roman" w:ascii="Times New Roman" w:hAnsi="Times New Roman"/>
          <w:sz w:val="18"/>
          <w:szCs w:val="18"/>
          <w:lang w:eastAsia="ru-RU"/>
        </w:rPr>
        <w:t xml:space="preserve">, - хмыкну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айан зря потратился на плать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латье, кстати, стоило бы переодеть - не самая подходящая одежда для охоты на водяного... тут бы сразу экипировку водолаза и баллоны со сжатым воздухо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еще не доказано, мы можем ошиб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вали случаи, когда охотники приписывали нечисти преступления, совершенные людьми. Но Джейд доверяла чутью Джека. Хотя и не всегда соглашалась с этим его чутьем, особенно если дело доходило до вампи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снова покинули каюту. Хорошо было бы сейчас повстречать знакомого стюарда - можно было бы нагло воспользоваться тем, что Брайан приставил к ним няньку и выяснить, в какой каюте живут Дэн и Моника. но стюард куда-то отлучился. Возможно, присматривал не только за Шериданами (Кстати, не так-то легко оказалось осознать, что теперь они с Джеком носят одну фамилию. Как-то непривычно. Забавно, что гораздо проще и естественней оказалось признать неразрывную связь с охот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даря допросу они знали номер каюты Тома. Туда и направились. Правда, была большая вероятность, что за парнем присматривают. Но если охотники окончательно смирились с тем, что взялись за это дело, стоило смириться с тем, что внимания экипажа избежать не удастся. Остается надеяться, что их не выбросят за борт за нарушение требований помощника капит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теперь можно хвастаться, что мы не охотились только в воздухе... ну, и под водой"</w:t>
      </w:r>
      <w:r>
        <w:rPr>
          <w:rFonts w:eastAsia="Times New Roman" w:cs="Times New Roman" w:ascii="Times New Roman" w:hAnsi="Times New Roman"/>
          <w:sz w:val="18"/>
          <w:szCs w:val="18"/>
          <w:lang w:eastAsia="ru-RU"/>
        </w:rPr>
        <w:t xml:space="preserve">, - подум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и в космосе"</w:t>
      </w:r>
      <w:r>
        <w:rPr>
          <w:rFonts w:eastAsia="Times New Roman" w:cs="Times New Roman" w:ascii="Times New Roman" w:hAnsi="Times New Roman"/>
          <w:sz w:val="18"/>
          <w:szCs w:val="18"/>
          <w:lang w:eastAsia="ru-RU"/>
        </w:rPr>
        <w:t xml:space="preserve">, - ехидно добави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юта тома была открыта и охотники издалека услышали голо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икуда не пойдешь! Хочешь, чтобы тебя здесь запер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левать! Не собираюсь сидеть сиднем, и ждать, пока выловят труп Ле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хоже, братья Скотты ссорили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1.08.10 23: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м считать это перерывом в медовом месяце, - произнесла Джейд. И эти слова неприятно кольнули охотника в сердце. В голове уже в который раз всплыла мысль о проклятии. Нет, ну в самом деле, неужели они и шагу ступить не могут без того, чтобы не наткнуться на очередную нечисть? Такое ощущение, что эти твари слетаются, ну или сплываются и сползаются, на них с женой, словно мухи на мед… Ну, или не на мед… Хотя, вторая ассоциация была менее прият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обще, откуда их столько берется? Неужели, этих монстров действительно полчища? Но тогда почему люди не замечают их?»</w:t>
      </w:r>
      <w:r>
        <w:rPr>
          <w:rFonts w:eastAsia="Times New Roman" w:cs="Times New Roman" w:ascii="Times New Roman" w:hAnsi="Times New Roman"/>
          <w:sz w:val="18"/>
          <w:szCs w:val="18"/>
          <w:lang w:eastAsia="ru-RU"/>
        </w:rPr>
        <w:t xml:space="preserve"> - Джек помнил, что за двадцать пять лет своей жизни, пока он не встретился с Лэрри Кроуфордом, он ни разу не сталкивался ни с чем странным или подозрительным. Ни с чем, чему нельзя было бы найти логическое объяснение. - </w:t>
      </w:r>
      <w:r>
        <w:rPr>
          <w:rFonts w:eastAsia="Times New Roman" w:cs="Times New Roman" w:ascii="Times New Roman" w:hAnsi="Times New Roman"/>
          <w:i/>
          <w:iCs/>
          <w:sz w:val="18"/>
          <w:szCs w:val="18"/>
          <w:lang w:eastAsia="ru-RU"/>
        </w:rPr>
        <w:t xml:space="preserve">«Может быть, в Орегоне потусторонних тварей было меньше? Или нечисть просто активизировалась именно в последне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мотнул головой, отгоняя мысли и вздохнув, улыбнулся жене. Правда, улыбка вышла чуть кривова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ладно, когда охота нам меш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эти слова стоило бы подкрепить еще и действиями, но сперва нужно было переговорить с Дэном Скоттом и убедить того, что он и его близкие находятся в большой опасности. Правда, как это сделать и при этом не выглядеть сумасшедшими, Джек не зн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юту Тома они отыскали достаточно быстро. И, как выяснилось по доносящимся из нее голосам, парень был там и был не один, а с бра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левать! Не собираюсь сидеть сиднем, и ждать, пока выловят труп Ле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да, и что ты собираешься делать? Самостоятельно найти убийцу?»</w:t>
      </w:r>
      <w:r>
        <w:rPr>
          <w:rFonts w:eastAsia="Times New Roman" w:cs="Times New Roman" w:ascii="Times New Roman" w:hAnsi="Times New Roman"/>
          <w:sz w:val="18"/>
          <w:szCs w:val="18"/>
          <w:lang w:eastAsia="ru-RU"/>
        </w:rPr>
        <w:t xml:space="preserve"> - мелькнуло в голове у охотника. – </w:t>
      </w:r>
      <w:r>
        <w:rPr>
          <w:rFonts w:eastAsia="Times New Roman" w:cs="Times New Roman" w:ascii="Times New Roman" w:hAnsi="Times New Roman"/>
          <w:i/>
          <w:iCs/>
          <w:sz w:val="18"/>
          <w:szCs w:val="18"/>
          <w:lang w:eastAsia="ru-RU"/>
        </w:rPr>
        <w:t>«Думаю, долго ждать тебе не придется… Он сам тебя най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в каюту, Джек негромко кашлянул, привлекая к себе внимание. Дэн и Том, которые до этого времени стояли друг напротив друга как по команде обернулись. На лице Скотта-младшего отразилось удивление и неприязнь. Старший же поморщился, как от зубной бо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онсон? Что вам нужно? Только не говорите, что передумали и пришли извиниться. Не портьте мое впечатление о в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он больше всего напомнил охотнику хамоватого богатея, который считает себя хозяином жизни и которому плевать на все законы. Злость всколыхнулась внутри, заглушая остальные чувства. На какой-то миг Джек уже готов был произнести что-то резкое, развернуться и уйти. Но в последний момент сдерж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он понимал, что все сказанное Дэном, сказано в порыве злости. Слишком уж много довелось пережить парню за сегодняшний день. Но не это понимание заставило охотника сдержать свои эмоции, а осознание того, что в любую минуту за Дэном и его братом может явиться потусторонняя тварь. И что тогда их смерть будет на его, Джека сов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льстите себе,</w:t>
      </w:r>
      <w:r>
        <w:rPr>
          <w:rFonts w:eastAsia="Times New Roman" w:cs="Times New Roman" w:ascii="Times New Roman" w:hAnsi="Times New Roman"/>
          <w:sz w:val="18"/>
          <w:szCs w:val="18"/>
          <w:lang w:eastAsia="ru-RU"/>
        </w:rPr>
        <w:t xml:space="preserve"> - произнес охотник. – </w:t>
      </w:r>
      <w:r>
        <w:rPr>
          <w:rFonts w:eastAsia="Times New Roman" w:cs="Times New Roman" w:ascii="Times New Roman" w:hAnsi="Times New Roman"/>
          <w:bCs/>
          <w:sz w:val="18"/>
          <w:szCs w:val="18"/>
          <w:lang w:eastAsia="ru-RU"/>
        </w:rPr>
        <w:t>Извиняться я не собираюсь – не за что. А здесь я потому, что знаю, кто убил Лесли и его девушку… Этот убийца не остановится на совершенном, и он придет за вами…</w:t>
      </w:r>
      <w:r>
        <w:rPr>
          <w:rFonts w:eastAsia="Times New Roman" w:cs="Times New Roman" w:ascii="Times New Roman" w:hAnsi="Times New Roman"/>
          <w:sz w:val="18"/>
          <w:szCs w:val="18"/>
          <w:lang w:eastAsia="ru-RU"/>
        </w:rPr>
        <w:t xml:space="preserve"> - наверно, не стоило рубить вот так с плеча. Оба брата смотрели теперь на охотника, приоткрыв рот. – </w:t>
      </w:r>
      <w:r>
        <w:rPr>
          <w:rFonts w:eastAsia="Times New Roman" w:cs="Times New Roman" w:ascii="Times New Roman" w:hAnsi="Times New Roman"/>
          <w:bCs/>
          <w:sz w:val="18"/>
          <w:szCs w:val="18"/>
          <w:lang w:eastAsia="ru-RU"/>
        </w:rPr>
        <w:t xml:space="preserve">Вы что-то говорили о вертолете. Если у вас есть такая возможность – вызовите его и убирайтесь с этого кораб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т Тома открылся еще больше. Парень вытаращил глаза и… фыр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ед! Ты что нес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эн отнесся ко всему сказанному более спокой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это серьезно? – уточнил он, а затем, видимо, не веря всему услышанному, уточнил. – Он придет за нами? Но почему? Кто он, черт возь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8.10 08:4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Дэну не стоило так говорить с Джеком. Скотт-старший вел себя как... хм, как человек, который знает, что все остальные существуют для того, чтобы исполнять его желания. Слова, мимика, само выражение, с которым была брошена умышленно обидная фраза - все это напомнило Джейд несколько человек, с которыми она общалась раньше. Среди них был Гаррисон Хэдлунд. И, как ни странно, что-то в Дэне было от Брайана Норбриджа, знающего, как пользоваться деньгами в качестве аргумен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все это должно было разозлить Джека. И счастье Дэна, что охотник не поддавался сиюминутному настроению, когда речь шла о жизнях других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 долгу Джек не остался и это более или менее привело в себя Скотта. Хотя, наверное, сработала волшебная фраза: "Я знаю, кто убий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ак ты собираешься им объясня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ожившейся ситуации, возможно, вариант с русской подлодкой и шантажистами-похитителями выглядела бы даже более правдоподоб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крыла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жде всего, давайте успокоимся</w:t>
      </w:r>
      <w:r>
        <w:rPr>
          <w:rFonts w:eastAsia="Times New Roman" w:cs="Times New Roman" w:ascii="Times New Roman" w:hAnsi="Times New Roman"/>
          <w:sz w:val="18"/>
          <w:szCs w:val="18"/>
          <w:lang w:eastAsia="ru-RU"/>
        </w:rPr>
        <w:t xml:space="preserve">, - предложила она, заметив на лице Дэна знакомое выражение: "Вы мне что, угрожаете?". - </w:t>
      </w:r>
      <w:r>
        <w:rPr>
          <w:rFonts w:eastAsia="Times New Roman" w:cs="Times New Roman" w:ascii="Times New Roman" w:hAnsi="Times New Roman"/>
          <w:bCs/>
          <w:sz w:val="18"/>
          <w:szCs w:val="18"/>
          <w:lang w:eastAsia="ru-RU"/>
        </w:rPr>
        <w:t>Девичья фамилия вашей матери - Сэвидж?</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Откуда вы... и что дальше? - спросил То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се-таки, это та самая Марион Элизабет Скотт... Паршив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мя Майк Арчер вам знакомо?</w:t>
      </w:r>
      <w:r>
        <w:rPr>
          <w:rFonts w:eastAsia="Times New Roman" w:cs="Times New Roman" w:ascii="Times New Roman" w:hAnsi="Times New Roman"/>
          <w:sz w:val="18"/>
          <w:szCs w:val="18"/>
          <w:lang w:eastAsia="ru-RU"/>
        </w:rPr>
        <w:t xml:space="preserve"> - Джейд усмехнулась. Она ответила вопросом на вопрос. Пожалуй, сейчас ей не хватало большой изогнутой трубки в зубах, плаща и блокнота, в котором записаны факты, требующие провер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вый раз слышу, - отозвался Дэн, который, как и брат, не понимал ровным счетом ничего и это его явно раздражало. </w:t>
      </w:r>
    </w:p>
    <w:p>
      <w:pPr>
        <w:pStyle w:val="Style1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Ничего странного в том, что братья не слышали про Арчера, не было. Вряд ли это семейная легенда - гибель парня во время свадебного путешествия родителей. Правда, косвенно это подтверждает, что тогда случилось нечто, о чем родители Дэна и Тома хотели бы забыть. Ведь если бы они не были причастны к этой смерти - история все же могла бы добавить пикантности... некоторым нравится рассказывать страшилки, представлять, будто они сами участвовали в расследованиях.</w:t>
      </w:r>
      <w:r>
        <w:rPr>
          <w:rFonts w:eastAsia="Times New Roman" w:cs="Times New Roman" w:ascii="Times New Roman" w:hAnsi="Times New Roman"/>
          <w:b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Ладно. Вы сказали, что ваши родители и родители Моники уже плавали на Карибы. Среди ваших друзей есть еще кто-нибудь, чьи родители тоже были в этом плаван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 фыркнули Скотты практически одноврем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Элиот Прайс?</w:t>
      </w:r>
      <w:r>
        <w:rPr>
          <w:rFonts w:eastAsia="Times New Roman" w:cs="Times New Roman" w:ascii="Times New Roman" w:hAnsi="Times New Roman"/>
          <w:sz w:val="18"/>
          <w:szCs w:val="18"/>
          <w:lang w:eastAsia="ru-RU"/>
        </w:rPr>
        <w:t xml:space="preserve"> - предположила Джейд.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е знаю, но Гэвин Прайс, - один из соучредителей "Скотт энтерпрайзис". Его доля незначительная, поэтому фирму назвали отцовской фамилией... - отозвался Дэн. - К чему все эти вопросы, черт возьми? Вы что, всерьез подозреваете, что кто-то может желать вреда отц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что-то вроде этог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лиот Прайс пропал на этом маршруте. Предполагают, что он сбежал, но не исключается вариант с выпадением за борт. Это случилось семнадцать лет назад. А Майк Арчер точно выпал за борт, его друзья это видели. Они отмечали свадьб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ших родителей? - догадливо уточнил 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есть теория, что кто-то мстит людям, присутствовавшим при гибели Арчера. Вероятно, родители Лесли и Тины тоже были вместе с вашими родителями. Они ведь друж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так не сказал, - фыркнул 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отец учился вместе с Ксандером Харрисом, - уточнил Дэ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в студенчестве родители Скоттов и Харриса могли дружить. Во всяком случае, они оказались на одном лайнере. Также как и Прайс тоже мог быть там. Джейд пожалела, что у них с Джеком нет полного списка друзей Майка Арчера, которые были с ним, когда произошел несчастный случай. Если, конечно, это был несчастный случай. А потом судьба их развела. Вполне вероятно, что гибель Арчера стала причиной такому изменению отнош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учит бредово, - задумчиво заметил Дэн. </w:t>
      </w:r>
    </w:p>
    <w:p>
      <w:pPr>
        <w:pStyle w:val="Style17"/>
        <w:jc w:val="both"/>
        <w:rPr/>
      </w:pPr>
      <w:r>
        <w:rPr>
          <w:rFonts w:eastAsia="Times New Roman" w:cs="Times New Roman" w:ascii="Times New Roman" w:hAnsi="Times New Roman"/>
          <w:i/>
          <w:iCs/>
          <w:sz w:val="18"/>
          <w:szCs w:val="18"/>
          <w:lang w:eastAsia="ru-RU"/>
        </w:rPr>
        <w:t>"Не бредовей, чем водолаз, появившийся с подлодки"</w:t>
      </w:r>
      <w:r>
        <w:rPr>
          <w:rFonts w:eastAsia="Times New Roman" w:cs="Times New Roman" w:ascii="Times New Roman" w:hAnsi="Times New Roman"/>
          <w:sz w:val="18"/>
          <w:szCs w:val="18"/>
          <w:lang w:eastAsia="ru-RU"/>
        </w:rPr>
        <w:t>, - мысленно огрызнулась 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8.10 14: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если бы Дэн и его брат сразу поверили бы охотникам, это было бы по меньшей мере странно. Так что нужно было радоваться, что их пока не обозвали сумасшедшими и не велели убираться к чертовой мат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учит бредово, - подытожил Скотт-старш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тем не менее, это правда!»</w:t>
      </w:r>
      <w:r>
        <w:rPr>
          <w:rFonts w:eastAsia="Times New Roman" w:cs="Times New Roman" w:ascii="Times New Roman" w:hAnsi="Times New Roman"/>
          <w:sz w:val="18"/>
          <w:szCs w:val="18"/>
          <w:lang w:eastAsia="ru-RU"/>
        </w:rPr>
        <w:t xml:space="preserve"> - а Дэн тем временем продолжал размышлять всл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нно… Если этот… убийца… Он хотел отомстить за смерть Арчера, то почему он столько ждал? – и надо было признать, рассуждать логически он ум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скажем – это человек 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крюк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 расстроенной психикой. Он узнал о вашей поездке и… и это показалось ему хорошим поводом для мести. Ведь Арчер тоже погиб в океа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наете кто это? Тогда мы можем сказать об этом капитану. Пусть организует его пои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лохая мысль! Очень плохая мыс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что мы ему предъявим? У нас нет никаких доказательств – только предполо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хорошо… Вы сказали, что он хочет мести и придет снова. Тогда возле наших кают можно организовать засаду и взять его, как это вы говорите… С полич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одна плохая мыс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эн был не из тех людей, кто бежит при первых признаках опасности. И это было отличное качество… только не в сложившейся ситуации. Вряд ли даже десяток спецназовцев с автоматами сумели бы остановить вампира-водя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те, это не очень хорошая идея… Во-первых, капитан может нам не поверить и не организовать никакой засады… А во-вторых… Во-вторых, вряд ли этого человека так просто остано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это, Том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кто?! Рэм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но сказать и 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ажно, кто он. Важно, что он опасен, очень опасен… И самым разумным для вас будет убраться с этого корабля… Потому что… Потому что, как я уже сказал, это человек не в себе. И то, что вы уже не находитесь в океане, может быть достаточно для него, чтобы не преследовать в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дь не трогал же он вашу семью до этого момен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похоже все еще сомневался. Покачав головой, словно не соглашаясь со своими мыслями, он взглянул на Шеридана. Том уже приготовился в очередной раз фыркнуть, как вдруг его глаза округл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 выдавил он, указывая рукой куда-то за спину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тревожно екнуло, и торопливо обернувшись, Джек почувствовал, как внутри у него все сжимается от липкого, противного чувства тревоги – ручка на двери медленно опускалась вниз, словно кто-то хотел открыть дверь, не привлекая к себе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ахлынувшего страха даже перехватило дыхани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азад…</w:t>
      </w:r>
      <w:r>
        <w:rPr>
          <w:rFonts w:eastAsia="Times New Roman" w:cs="Times New Roman" w:ascii="Times New Roman" w:hAnsi="Times New Roman"/>
          <w:sz w:val="18"/>
          <w:szCs w:val="18"/>
          <w:lang w:eastAsia="ru-RU"/>
        </w:rPr>
        <w:t xml:space="preserve"> - выдавил Шеридан, поспешно вытаскивая револьвер и наводя его на дверной проем. Замок тем временем тихонько щелкнул и дверь начала открываться… </w:t>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2.08.10 19:1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оверие братьев было вполне понятно. Охотники сначала отказались помогать в поисках похитителя, а потом заявились со странной историей о непонятном маньяке, зачем-то ждавшим лет двадцать, чтобы наказать людей, замешанных в гибели Майка Арчера, о котором ни Дэн, ни Том не слышали раньше, но теперь им нужно было поверить, что их родители могли быть причастны к тому, что случилось с этим самым непонятным Арч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что Дэн до сих пор не начал обвинять их в том, что они просто пытаются вытянуть из него день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Джека тоже не внесли ясности. Он ведь не мог напрямую сказать: парни, за вами охотится какой-то мужик с перепончатыми лапами вместо ног; зато у него есть крюк, так что вам несдобровать. Да ладно, Джек, не гони. Нет, серьезно. Угу. Если Скотты поверят в такое просто со слов охотников - прямая дорожка им обоим в психушку. И неважно, насколько Джек и Джейд правы в существовании ластоногого крюкору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сколько еще могла продолжаться эта, по сути бессмысленная, беседа, если бы Том вдруг не обратил внимание на что-то у охотников за спинами. А поскольку за их спинами была только стена и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пешно отступила поближе к Джеку. Если человек с крюком, демонстрируя чудеса смекалки, сможет отворить дверь, не хочется проверять - насколько он при этом способен определить, кто является потомком сокурсников Арчера, а кто просто попал под разда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пороге обнаружился уже успевший стать привычным стюар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у ты,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шу прощения, но мистер Долхард собирался еще раз поговорить с мистером Скоттом. Не думаю, что ему понравится ваше присутствие, - заметил он. Дэн удивленно уставился на явление локального шпионажа. Может быть, обдумывал, сколько же чаевых Шериданы отваливают этому парню за столь трепетную заботу? Наверное, узнай он, что о чаевых, в общем-то, особо речи и не идет, он бы сильно уди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же больше интересовало, как шустрый стюард успел проследить за мистером Долхардом и за ними одновременно, чтобы знать, куда идти за охотниками, чтобы предупредить в случае 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это и есть человек с крюком? Просто он еще и оборотень?"</w:t>
      </w:r>
      <w:r>
        <w:rPr>
          <w:rFonts w:eastAsia="Times New Roman" w:cs="Times New Roman" w:ascii="Times New Roman" w:hAnsi="Times New Roman"/>
          <w:sz w:val="18"/>
          <w:szCs w:val="18"/>
          <w:lang w:eastAsia="ru-RU"/>
        </w:rPr>
        <w:t xml:space="preserve"> - промелькнула в голове нелеп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наплели тут невесть чего, - проворчал Том. Джейд обернулась к н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тты смотрела на стюарда, поэтому не видели темной фигуры, возникшей за иллюминатором. К стеклу прилипли не то волосы, не то водоро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очка! - неожиданно тонко вскрикнул стюард. Охотница сильно сомневалась, что парень углядел фамильное сходство в заглянувшем на огонек неучтенном пассажире лайнера "Афроди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от же... - выдохнул Дэн, незаметно для себя закончив выражение совсем уж непечатно, правда, голос быстро ему изменил, так что непечатных ругательств вышло совсем немног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8.10 22:3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глупо было предполагать, что водяной-вампир будет проникать в номер через дверь, стараясь при этом не особенно потревожить находящихся внутри. Оставалось лишь радоваться, что назойливый стюард при виде направленного на него оружия не грохнулся в обморок и даже оказался в состоянии внятно 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что парень даже был не очень удивлен. Интересно, кем их с Джейд ему представил Брайан? Агентами спецслужб на отдых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медленно опустил оруж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наплели тут невесть чего, – буркнул уже успевший оправиться от испуга Том. Но его слова перекрыл встревоженный голос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в голосе девушки было такое, что заставило сердце снова тревожно сжаться. Охотник торопливо обернулся – взгляд жены был устремлен на иллюминатор, к стеклу которого… прижалась жутковатая физиономия в обрамлении водоро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чь из каюты!</w:t>
      </w:r>
      <w:r>
        <w:rPr>
          <w:rFonts w:eastAsia="Times New Roman" w:cs="Times New Roman" w:ascii="Times New Roman" w:hAnsi="Times New Roman"/>
          <w:sz w:val="18"/>
          <w:szCs w:val="18"/>
          <w:lang w:eastAsia="ru-RU"/>
        </w:rPr>
        <w:t xml:space="preserve"> – в иллюминатор что-то ударило. Оставалось лишь удивляться, как эта тварь держалась за борт корабля и не падала, не иначе, как цеплялась крюком. Еще один удар и окошко распахнулось, впуская неприятный запах гнилой воды… Или не только воды. – </w:t>
      </w:r>
      <w:r>
        <w:rPr>
          <w:rFonts w:eastAsia="Times New Roman" w:cs="Times New Roman" w:ascii="Times New Roman" w:hAnsi="Times New Roman"/>
          <w:bCs/>
          <w:sz w:val="18"/>
          <w:szCs w:val="18"/>
          <w:lang w:eastAsia="ru-RU"/>
        </w:rPr>
        <w:t>Быстро вон отсюда! 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иллюминатор всунулась голова твари. И при виде ее жутковатой физиономии Шеридана пробрала нервная дрожь. За головой последовала рука, от локтя которой начинался изогнутый рыбацкий крю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го уговаривать Скоттов не пришлось – не сговариваясь, братья выскочили из каюты. За ними рванулся стюард. Ухватив Джейд за руку, Джек потащил ее к выходу, и торопливо захлопнул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было? – выдохнул стюард. Кажется, впервые он жалел, что связался с подозрительными турист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 объясню! Том, где твой друг и… Ка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ра?! – переспросил Скотт-младш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ая к черту разни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ови их, быстр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послушно рванулся к одной из соседних дверей и заколотил по ней кул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 Моникой, – выдохнул Дэ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это прави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иди с ним! Нужно собрать всех в нашей каю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дальше?»</w:t>
      </w:r>
      <w:r>
        <w:rPr>
          <w:rFonts w:eastAsia="Times New Roman" w:cs="Times New Roman" w:ascii="Times New Roman" w:hAnsi="Times New Roman"/>
          <w:sz w:val="18"/>
          <w:szCs w:val="18"/>
          <w:lang w:eastAsia="ru-RU"/>
        </w:rPr>
        <w:t xml:space="preserve"> - промелькнуло в голове в следующую секунду. – </w:t>
      </w:r>
      <w:r>
        <w:rPr>
          <w:rFonts w:eastAsia="Times New Roman" w:cs="Times New Roman" w:ascii="Times New Roman" w:hAnsi="Times New Roman"/>
          <w:i/>
          <w:iCs/>
          <w:sz w:val="18"/>
          <w:szCs w:val="18"/>
          <w:lang w:eastAsia="ru-RU"/>
        </w:rPr>
        <w:t>«Соли у вас нет. Да и вряд ли бы она помогла. Как ты собираешься справиться с водяным-кровосос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омере что-то грохнуло, кажется, тварь таки пролезла сквозь иллюминатор. </w:t>
      </w:r>
    </w:p>
    <w:p>
      <w:pPr>
        <w:pStyle w:val="Style17"/>
        <w:jc w:val="both"/>
        <w:rPr/>
      </w:pPr>
      <w:r>
        <w:rPr>
          <w:rFonts w:eastAsia="Times New Roman" w:cs="Times New Roman" w:ascii="Times New Roman" w:hAnsi="Times New Roman"/>
          <w:i/>
          <w:iCs/>
          <w:sz w:val="18"/>
          <w:szCs w:val="18"/>
          <w:lang w:eastAsia="ru-RU"/>
        </w:rPr>
        <w:t>«Водяной… Водяные должны бояться высоких температур… Может, сжечь его к чертовой матери»,</w:t>
      </w:r>
      <w:r>
        <w:rPr>
          <w:rFonts w:eastAsia="Times New Roman" w:cs="Times New Roman" w:ascii="Times New Roman" w:hAnsi="Times New Roman"/>
          <w:sz w:val="18"/>
          <w:szCs w:val="18"/>
          <w:lang w:eastAsia="ru-RU"/>
        </w:rPr>
        <w:t xml:space="preserve"> - вихрем пронеслось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8.10 08:2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ах гнили и разложения вовсе не вязался с этим расцвеченным огнями шикарным лайнером и вряд ли мог натолкнуть на мысли о том, что на кухне протухла ры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стыла, наблюдая, как тварь ломится в иллюминатор, нисколько не заботясь о том, что ее могут заметить люди, гуляющие по палубе или экипа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нять это за водолаза можно было только при сильном пороке зрения. Наверное, бабуля вообще дальше своего носа ничего не видела тол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ловек с крюком больше всего походил на мокрое пугало. Именно что с крюком. Поразительные способности человека-паука нисколько не добавляли твари обаяния. Или этот тип способен лет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ишком много ненужных мыслей, вихрем пронеслось в голове. Джейд попятилась. Джек перехватил ее за руку и дернул за собой - прочь из номера. Дверь за ними захлопнулась. Джейд ожидала, что человек-крюк начнет колотиться и в нее, какая ему разница - стекло, метал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каюте установилась пугающая тишина, которая натолкнула Джека на свежую мысль о том, что сейчас нечисть устроит праздничный визит друзьям Т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человек-крюк никуда не торопился. Еще мгновение - и из каюты послышался скрежет. Как будто кто-то царапал металл. Джейд так и представила, как нечисть, припадая на перепончатые лапы, ковыляет к двери, а крюк волочиться за ним по палубе, высекая иск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то мы будем делать в нашей каюте?"</w:t>
      </w:r>
      <w:r>
        <w:rPr>
          <w:rFonts w:eastAsia="Times New Roman" w:cs="Times New Roman" w:ascii="Times New Roman" w:hAnsi="Times New Roman"/>
          <w:sz w:val="18"/>
          <w:szCs w:val="18"/>
          <w:lang w:eastAsia="ru-RU"/>
        </w:rPr>
        <w:t xml:space="preserve"> - мелькнула в голове еще одна свежая мысль. Взглянув на мужа, отпустившего ее руку, Джейд бросилась следом за Дэном. Оставалось надеяться, что Джек не станет предпринимать в ее отсутствие ни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юта Дэна и Моники располагалась достаточно далеко, Моника не слышала шума в коридоре и потому была удивлена, когда на пороге объявился перепуганный супруг.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Что случилос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так, одна тварь привязала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 Моника заметила охотницу, и удивления в ее глазах стало на порядок больше. Наверное, она полагала, что больше не увидит Дэна в обществе Шерид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нужно срочно уходить</w:t>
      </w:r>
      <w:r>
        <w:rPr>
          <w:rFonts w:eastAsia="Times New Roman" w:cs="Times New Roman" w:ascii="Times New Roman" w:hAnsi="Times New Roman"/>
          <w:sz w:val="18"/>
          <w:szCs w:val="18"/>
          <w:lang w:eastAsia="ru-RU"/>
        </w:rPr>
        <w:t xml:space="preserve">, - вместо объяснений сказ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эн схватил ее за руку и грубовато дернул на себя. Сообразил, что его действия только больше напугают Монику, и прогово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ки, потом,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е время прислушивалась к тому, что происходит в коридоре. Человек-крюк вполне мог попытаться напасть на того, кто находился ближе к каюте Т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те не будем привлекать к себе внимания</w:t>
      </w:r>
      <w:r>
        <w:rPr>
          <w:rFonts w:eastAsia="Times New Roman" w:cs="Times New Roman" w:ascii="Times New Roman" w:hAnsi="Times New Roman"/>
          <w:sz w:val="18"/>
          <w:szCs w:val="18"/>
          <w:lang w:eastAsia="ru-RU"/>
        </w:rPr>
        <w:t xml:space="preserve">, - напомнила Джейд. Не хватало еще, чтобы к ним привязался помощник капитана. Ему объяснить причину паники будет сложнее, чем Скот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похоже на водолаза, - заметил Дэн. Джейд хмыкнула, но Скотт-старший еще не закончил: - Да и на человека тоже. Вам придется объяс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прид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хоже, некоторые привычки так просто не изжить.</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8.10 13:3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Дэном побежали за Моникой, а на пороге каюты, куда ломился Том, тем временем, появился сонный парень. Как там его звали? Рик Ковальски? Или нет, Рик – это отец, а сын, кажется, был Ч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м, какого черта? – недовольно поприветствовал он прия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там? – донесся из глубины каюты женский голос. Это, наверно, была К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Скотт-младший не успел. Потому что из-за захлопнутой двери его каюты послышался металлический скрежет, в дверь что-то ударило, и на той появилась вмятина. Хорошая такая вмят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времени объяснять. Забирай свою подружку и беж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бежим? – похоже, парень был не столько сонным, сколько не трезвым. Металлический скрежет повторился, и дверь, не выдержав, треснула – в образовавшемся отверстии сверкнул крю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возьми!»</w:t>
      </w:r>
      <w:r>
        <w:rPr>
          <w:rFonts w:eastAsia="Times New Roman" w:cs="Times New Roman" w:ascii="Times New Roman" w:hAnsi="Times New Roman"/>
          <w:sz w:val="18"/>
          <w:szCs w:val="18"/>
          <w:lang w:eastAsia="ru-RU"/>
        </w:rPr>
        <w:t xml:space="preserve"> - идея укрыться в каюте уже не казалась охотнику такой заманчивой. Похоже, эта тварь вскроет дверь раньше, чем они сумеют досчитать до десяти. Разве только огонь ее отпугнет. Вот только где его взять… Использовать баллонч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к Ковальски с недоумением уставился на дверь каюты прия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м, что у тебя там твор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один скрежет и в разломанной двери мелькнуло перекошенное злобой лицо тв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ежим, я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появилась Кора, замотанная в просты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что вы тут шумите? – сонно поинтересовалась она. А затем ее взгляд упал на разломанную дверь в каюту Тома, и она онем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 будете бежать или подождете, пока монстр до вас добер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Скотт-младший, раньше казавшийся Джеку в чем-то инфантильным, неожиданно перешел к активным действиям. Схватив Кору за руку, он резко потянул ее н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же сказали – бежим! – и, взглянув на Шеридана, спросил. – Где ваша каю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 соседней палубе. </w:t>
      </w:r>
      <w:r>
        <w:rPr>
          <w:rFonts w:eastAsia="Times New Roman" w:cs="Times New Roman" w:ascii="Times New Roman" w:hAnsi="Times New Roman"/>
          <w:sz w:val="18"/>
          <w:szCs w:val="18"/>
          <w:lang w:eastAsia="ru-RU"/>
        </w:rPr>
        <w:t xml:space="preserve">– Том сразу рванулся к лестнице. За ним потянулся все еще ошарашенный Чак. Бросив последний взгляд на раскуроченную дверь, Джек бросился следом за ними, замыкал процессию стюар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у самого выхода на лестницу, они столкнулись с Дэном, Моникой и Джейд. Жена Скотта-старшего тоже пребывала в недоуменном состоянии. Видимо, муж не успел ей ничего объяс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те вниз!</w:t>
      </w:r>
      <w:r>
        <w:rPr>
          <w:rFonts w:eastAsia="Times New Roman" w:cs="Times New Roman" w:ascii="Times New Roman" w:hAnsi="Times New Roman"/>
          <w:sz w:val="18"/>
          <w:szCs w:val="18"/>
          <w:lang w:eastAsia="ru-RU"/>
        </w:rPr>
        <w:t xml:space="preserve"> – и, пропуская все компанию вперед, Джек перехватил Джйд за руку. – </w:t>
      </w:r>
      <w:r>
        <w:rPr>
          <w:rFonts w:eastAsia="Times New Roman" w:cs="Times New Roman" w:ascii="Times New Roman" w:hAnsi="Times New Roman"/>
          <w:bCs/>
          <w:sz w:val="18"/>
          <w:szCs w:val="18"/>
          <w:lang w:eastAsia="ru-RU"/>
        </w:rPr>
        <w:t>Он водяной</w:t>
      </w:r>
      <w:r>
        <w:rPr>
          <w:rFonts w:eastAsia="Times New Roman" w:cs="Times New Roman" w:ascii="Times New Roman" w:hAnsi="Times New Roman"/>
          <w:sz w:val="18"/>
          <w:szCs w:val="18"/>
          <w:lang w:eastAsia="ru-RU"/>
        </w:rPr>
        <w:t xml:space="preserve"> – произнес охотник. – </w:t>
      </w:r>
      <w:r>
        <w:rPr>
          <w:rFonts w:eastAsia="Times New Roman" w:cs="Times New Roman" w:ascii="Times New Roman" w:hAnsi="Times New Roman"/>
          <w:bCs/>
          <w:sz w:val="18"/>
          <w:szCs w:val="18"/>
          <w:lang w:eastAsia="ru-RU"/>
        </w:rPr>
        <w:t xml:space="preserve">Можно попробовать отпугнуть его огнем. Например, использовать баллончики с дезодорантом или лаком. </w:t>
      </w:r>
    </w:p>
    <w:p>
      <w:pPr>
        <w:pStyle w:val="Style17"/>
        <w:jc w:val="both"/>
        <w:rPr/>
      </w:pPr>
      <w:r>
        <w:rPr>
          <w:rFonts w:eastAsia="Times New Roman" w:cs="Times New Roman" w:ascii="Times New Roman" w:hAnsi="Times New Roman"/>
          <w:i/>
          <w:iCs/>
          <w:sz w:val="18"/>
          <w:szCs w:val="18"/>
          <w:lang w:eastAsia="ru-RU"/>
        </w:rPr>
        <w:t>«И при этом неплохо было бы не устроить пожа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8.10 15:2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столкнулись на лестнице с весьма странной компанией, хотя, наверное, девица, завернутая в простыню в обществе богатых мальчиков - не такая уж редкость... мало ли, может, для нее торта не нашлось, пришлось прикрыть тем, что под руку поп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спокаивай себя тем, что на вас, таких неприметных, никто не обратит вним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Долхард, это опять миссис Пендергаст. Она утверждает, что видела на палубе ряженых. Да что вы говорите, разве по программе маскарад не должен быть на остров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 бы самый лучший вариа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одежь слаженно, словно вымуштрованная, начала спускаться вниз по лестнице. Том с незнакомым Джейд парнем помогали девице не запутаться в простыне. Охотница удивлялась такому единодушию ровно до того момента, когда в коридоре начались перебои со све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Следовало что-то сделать и быстро. Потому что если это приближ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не заставило себя долго ждать. Джейд сглотнула. Вот так ненароком и пожалеешь о том, что не носишь с собой всегда и везде косметич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гу предложить только поджечь платье</w:t>
      </w:r>
      <w:r>
        <w:rPr>
          <w:rFonts w:eastAsia="Times New Roman" w:cs="Times New Roman" w:ascii="Times New Roman" w:hAnsi="Times New Roman"/>
          <w:sz w:val="18"/>
          <w:szCs w:val="18"/>
          <w:lang w:eastAsia="ru-RU"/>
        </w:rPr>
        <w:t xml:space="preserve">, - выдавила она, глядя выдвигающегося из возникшей посреди коридора темноты монстра. Крюк, с трогательно свисающей с нее черной водорослью, был особенно примечательной деталью в облике тв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они раньше догадались прихватить с собой что-нибудь наподобие самодельной горел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можно было бы попробовать заманить монстра на кухню... или как его там, камбуз? Там наверняка найдется открытый огонь. Но вот беда, за охотниками монстр вряд ли пойдет - ему нужны Скотты и компания Тома. А человек-крюк вряд ли согласится подождать, пока охотники побегают по каютам в поиск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аюте должно быть что-нибудь</w:t>
      </w:r>
      <w:r>
        <w:rPr>
          <w:rFonts w:eastAsia="Times New Roman" w:cs="Times New Roman" w:ascii="Times New Roman" w:hAnsi="Times New Roman"/>
          <w:sz w:val="18"/>
          <w:szCs w:val="18"/>
          <w:lang w:eastAsia="ru-RU"/>
        </w:rPr>
        <w:t xml:space="preserve">, - сказала Джейд, непроизвольно дергая Джека за руку. Хотя бы святая вода. Ведь святая вода способна отпугнуть водяного. Если, конечно, этот тип - правильный водя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там уж они придумают, что делать. Наверно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8.10 17:1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гу предложить только поджечь платье – выдавила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оденем его на монстра и подожжем… Просто замечательно»</w:t>
      </w:r>
      <w:r>
        <w:rPr>
          <w:rFonts w:eastAsia="Times New Roman" w:cs="Times New Roman" w:ascii="Times New Roman" w:hAnsi="Times New Roman"/>
          <w:sz w:val="18"/>
          <w:szCs w:val="18"/>
          <w:lang w:eastAsia="ru-RU"/>
        </w:rPr>
        <w:t xml:space="preserve"> - от замигавшего света внутри в очередной раз все сжалось. А потому, когда Джейд ухватила его за руку и потянула прочь, охотник даже и не подумал сопротивл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лишь надеяться, что в связи с поздним временем желающих прогуляться по палубам будет немного и под горячую руку твари, вернее крюк, не попадется случайный пассаж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аюту Шериданов они ввалились почти скопом. Замыкавший движение Джек поспешно захлопнул дверь, запирая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те еще подопрем чем-то, – предложил Дэн. Вот только вряд ли это могло бы помочь. Судя по тому, как лихо монстр вскрывал металлические двери – одежный шкаф он раскурочит за пару секунд. Вместо ответа Джек взглянул на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посмотри в Интернете как можно это отпугнуть, </w:t>
      </w:r>
      <w:r>
        <w:rPr>
          <w:rFonts w:eastAsia="Times New Roman" w:cs="Times New Roman" w:ascii="Times New Roman" w:hAnsi="Times New Roman"/>
          <w:sz w:val="18"/>
          <w:szCs w:val="18"/>
          <w:lang w:eastAsia="ru-RU"/>
        </w:rPr>
        <w:t xml:space="preserve">– а сам бросился к одной из сумок, торопливо вытаскивая фляги со святой водой и баллончик с дезодоран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 раздался истеричный женский голос. – Что это?! Вы его видели? Что это за маскар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Кора была близка к истерике. Чак Ковальски, уже успевший протрезветь, постарался ее успокоить. Моника держалась лучше, но по широко открытым глазам было видно, то она тоже вот-вот готова впасть в па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 ты обещал объяс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Скотт-старший взглянул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и сам жду объясн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х, жд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все значит?! Кто этот тип с крю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бовательный тон Дэна снова покоробил охотника. А потому Джек не сдержался и, криво усмехнувшись,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тип? Я думаю – это Арчер. Вернее то, во что он превратился после смер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е стоило так себя вести. В каюте повисло тяжелое молчание. Моника невольно прижалась поближе к Дэну. А сам парень слегка побледн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издеваешься, да?! – выдавил он, но голос у него звучал не так уверенно, как раньше. Похоже, он был напуган. И неизвестно, кто пугал его больше – тварь с крюком или человек, утверждающий, что Арчер вернулся с того с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обще-то и в мыслях не было»,</w:t>
      </w:r>
      <w:r>
        <w:rPr>
          <w:rFonts w:eastAsia="Times New Roman" w:cs="Times New Roman" w:ascii="Times New Roman" w:hAnsi="Times New Roman"/>
          <w:sz w:val="18"/>
          <w:szCs w:val="18"/>
          <w:lang w:eastAsia="ru-RU"/>
        </w:rPr>
        <w:t xml:space="preserve"> - но ответить охотник не успел. Откуда-то снаружи раздался знакомый скрежет. Страх накатил ледяной волной, и на какую-то секунду в душе появилось малодушное желание забиться в угол, прикинуться ветошью и не участвовать в этих семейных разборках. Но усилием воли Джек отогнал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 поговорим. Отойдите от двери. Идите в соседнюю комнату.</w:t>
      </w:r>
      <w:r>
        <w:rPr>
          <w:rFonts w:eastAsia="Times New Roman" w:cs="Times New Roman" w:ascii="Times New Roman" w:hAnsi="Times New Roman"/>
          <w:sz w:val="18"/>
          <w:szCs w:val="18"/>
          <w:lang w:eastAsia="ru-RU"/>
        </w:rPr>
        <w:t xml:space="preserve"> – произнес он, торопливо откупоривая одну из фляг. Ни Скотты, ни их приятели не заставили себя упрашивать. Наоборот, они шарахнулись от двери, как от огня. – </w:t>
      </w:r>
      <w:r>
        <w:rPr>
          <w:rFonts w:eastAsia="Times New Roman" w:cs="Times New Roman" w:ascii="Times New Roman" w:hAnsi="Times New Roman"/>
          <w:bCs/>
          <w:sz w:val="18"/>
          <w:szCs w:val="18"/>
          <w:lang w:eastAsia="ru-RU"/>
        </w:rPr>
        <w:t xml:space="preserve">Джейд, есть хорошие новости?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8.10 20:29</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стеро человек разместились в каюте без особых проблем. Правда, радоваться этому никто не спешил. Все больше интересовались другими вопросами - типа: что происходит и кто этот странный тип, разгуливающий по лайнеру с крю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стал миндальничать и сказал все, как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сомнением покосилась на мужа: действительно ли он рассчитывает, что ему вот так с ходу возьмут и поверят? Хотя, судя по голосу, Джек просто хотел привести в чувство Дэна, которого снова понесло на замашки богатенького мальч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читала, что Джека стоит одергивать. В конце концов, рано или поздно (при такой активности нечисти) Скоттам придется рассказать, что за ними охотится не обычный манья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м, что характерно, молчал. Возможно, младший Скотт тоже не был потерян для обще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скрежет, раздавшийся из-за двери, наверное отохотил кого-либо пытаться выйти и проверить слова Джека насчет того, что человек-крюк - это действительно погибший Арч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как же вас угораздило собраться на корабле всех вместе"</w:t>
      </w:r>
      <w:r>
        <w:rPr>
          <w:rFonts w:eastAsia="Times New Roman" w:cs="Times New Roman" w:ascii="Times New Roman" w:hAnsi="Times New Roman"/>
          <w:sz w:val="18"/>
          <w:szCs w:val="18"/>
          <w:lang w:eastAsia="ru-RU"/>
        </w:rPr>
        <w:t xml:space="preserve">, - мелькнула в голове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лей святой воды у порога,</w:t>
      </w:r>
      <w:r>
        <w:rPr>
          <w:rFonts w:eastAsia="Times New Roman" w:cs="Times New Roman" w:ascii="Times New Roman" w:hAnsi="Times New Roman"/>
          <w:sz w:val="18"/>
          <w:szCs w:val="18"/>
          <w:lang w:eastAsia="ru-RU"/>
        </w:rPr>
        <w:t xml:space="preserve"> - посоветов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ытаться найти в интернете ответ, как спастись от монстра, который уже стучится в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Высококлассная охота, ничего не скаж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черты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 этого нидерландского гастролера везде пишут одно и то же</w:t>
      </w:r>
      <w:r>
        <w:rPr>
          <w:rFonts w:eastAsia="Times New Roman" w:cs="Times New Roman" w:ascii="Times New Roman" w:hAnsi="Times New Roman"/>
          <w:sz w:val="18"/>
          <w:szCs w:val="18"/>
          <w:lang w:eastAsia="ru-RU"/>
        </w:rPr>
        <w:t xml:space="preserve">, - заметила она. Как будто в интернете бывает по-друг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 ман мет де хаак" считался дальним родственником одновременно и водяным и вампирам. Видимо, в мире нечисти проблема несовместимости разных видов решалась прощ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родственник водяным и вампирам. Мы можем попробовать снести ему башку или высушит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ый план. Сейчас выйдем и сразу - бац! Голову твари дол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дяной в воде практически непобедим". Понятно, почему он утягивает жертв за борт. В воде сопротивление бессмысл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человеку предназначено утонуть, водяной получает над ним тайную вла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лично. Просто отлично. То есть, если кому-то из Скоттов или их приятелей суждено утонуть - как бы охотники не бились, ничего сделать они не смог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о Джейд дошло, что скрежет за дверью прекратился. Она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плохо или хорош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8.10 22: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лей святой воды у пор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пешно выполнил указание, хотя с его точки зрения отпугивать водяного водой было более чем странно. Но сомневаться в словах Джейд у охотника не было ни малейшей прич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 этого нидерландского гастролера везде пишут одно и то же, - продолжилa говорить охотница. – Он родственник водяным и вампирам. Мы можем попробовать снести ему башку или высуш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риво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осталось сплавать на берег, найти наш джип на стоянке и достать оттуда маче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что-нибу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режет за дверью больше не повтор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он ушел… Святая вода подействовала… – похоже, это сказала Мо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думаю»</w:t>
      </w:r>
      <w:r>
        <w:rPr>
          <w:rFonts w:eastAsia="Times New Roman" w:cs="Times New Roman" w:ascii="Times New Roman" w:hAnsi="Times New Roman"/>
          <w:sz w:val="18"/>
          <w:szCs w:val="18"/>
          <w:lang w:eastAsia="ru-RU"/>
        </w:rPr>
        <w:t xml:space="preserve"> - охотник прислушался, но из-за двери больше не доносилось ни звука. И эта внезапная тишина пугала еще больше, чем если бы тварь начала ломиться в дверь. - </w:t>
      </w:r>
      <w:r>
        <w:rPr>
          <w:rFonts w:eastAsia="Times New Roman" w:cs="Times New Roman" w:ascii="Times New Roman" w:hAnsi="Times New Roman"/>
          <w:i/>
          <w:iCs/>
          <w:sz w:val="18"/>
          <w:szCs w:val="18"/>
          <w:lang w:eastAsia="ru-RU"/>
        </w:rPr>
        <w:t>«Иллюминатор»</w:t>
      </w:r>
      <w:r>
        <w:rPr>
          <w:rFonts w:eastAsia="Times New Roman" w:cs="Times New Roman" w:ascii="Times New Roman" w:hAnsi="Times New Roman"/>
          <w:sz w:val="18"/>
          <w:szCs w:val="18"/>
          <w:lang w:eastAsia="ru-RU"/>
        </w:rPr>
        <w:t xml:space="preserve"> - вихрем пронеслось в голове, и, выскочив в соседнюю комнату, Джек поспешно запер окошко. Остальные лишь молча следили за его действ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он не ушел? – не выдержал Дэн, снова переходя на «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так просто он не сдас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только на корабле нет еще каких-нибудь родственников людей, присутствовавших при гибели Арчера, и тварь не решила сперва наведаться к н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в подтверждение этих слов, за закрытым иллюминатором мелькнула уже знакомая, перекошенная злобой физиономия. Кто-то истерично завизж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ался глухой удар и стекло покрылось трещи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 и в очередной раз в душе шевельнулось отчаянное желание убраться отсюда куда-нибудь подальше. Еще один удар, и толстое стекло, способное выдержать шторм, брызнуло кусками. В иллюминатор просунулся крюк. Истошный визг повторился и кто-то, кажется, это была Кора бросилась к двери, видимо собираясь выскочить прочь из каю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ыпускайте ее!</w:t>
      </w:r>
      <w:r>
        <w:rPr>
          <w:rFonts w:eastAsia="Times New Roman" w:cs="Times New Roman" w:ascii="Times New Roman" w:hAnsi="Times New Roman"/>
          <w:sz w:val="18"/>
          <w:szCs w:val="18"/>
          <w:lang w:eastAsia="ru-RU"/>
        </w:rPr>
        <w:t xml:space="preserve"> – времени, чтобы проверить послушаются его или нет, у охотника не было. Вслед за крюком в узкое окошко протиснулась и голова. Каюту быстро заполнял запах гнили. Жабьи, стеклянные глаза уставились на Джека. И подавив подкативший к горлу тошнотворный ком, Шеридан выплеснул остатки из фляги прямо в морду рвавшемуся в каюту монст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ультат превзошел все возможные ожидания. От твари повалил не то пар, не то дым. Она зашипела, открывая рот точно рыба, вытащенная на берег, и забившись, рванулась назад. Еще мгновение и иллюминатор был пуст, лишь осколки на полу напоминали о недавнем вторж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медленно отступал, сменяясь нервной дрожью. И, прислонившись к стене, Джек облегченно выдохнул и улыбнулся ж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была права. Святой воды он не любит.</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Вот только надолго ли это его отпугну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08.10 08:1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как рванулся Джек в соседнюю комнату, он ожидал, что человек-крюк снова попытается проделать тот же финт, что и раньше - проберется через иллюминатор. Крики и шум тут же подтвердили опасение Джейд. Она подскочила, хватая ноутбук (прямо рефлекс какой-то). По полу плеснуло осколками. Вряд ли обычный человек был способен разбить иллюминатор - там ведь какое-то специальное стекло, прави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же не в подводной лод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ский визг слился с предупреждающим криком Джека. Похоже, у кого-то сдали нервы. Недолго думая, Джейд наступила на край простыни. Девушка ничего не замечала, поэтому вряд ли вообще поняла, что охотница оказалась поблизости. В панике девушка попыталась сбросить с себя мешающуюся простыню. По счастью, ей это не удалось: кто знает, как встретили бы такой номер оказавшиеся поблизости люди (нелюдю, надо думать, все равно). Подоспевший приятель Тома перехватил девушку поперек тал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ра! Кора, ст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а визжала и дрыгала ногами. Если в каютах нет звукоизоляции, даже не стоит представлять, что подумали соседи. Лучший вариант - если что-нибудь неприличное и просто деликатно сделали вид, что ничего не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в молодежь перетягивать простыню, Джейд ринулась в соседнюю комнату, подоспев как раз к триумфальному самоиспарению монстра. Джек привалился к стене. Охотница хмыкнул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Значит, есть надежда, что чеснока он не любит тоже. Хотя уж это-то могли написать просто по аналогии с вампирам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вампирам, как мы знаем, до чеснока никакого дела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сли на "Афродите" есть еще родственники тех, кто был на том корабле, во время гибели Арчера? Если уж Скотты с их друзьями умудрились догадаться оказаться здесь все вместе, почему бы, по роковой случайности, и еще кому-нибудь не решить поплавать, как это делали в молодости их родит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ители... Человек-крюк любит детей (интересный момент, тварь весьма напоминает японскую каппу и английских русалкоподобных фэйри типа знакомой охотникам Дженни Зеленые Зубы) - это значит, что нападает она только на тех, чьи родители были на корабле? Другие родственники не в с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ы так и вовсе не при чем"</w:t>
      </w:r>
      <w:r>
        <w:rPr>
          <w:rFonts w:eastAsia="Times New Roman" w:cs="Times New Roman" w:ascii="Times New Roman" w:hAnsi="Times New Roman"/>
          <w:sz w:val="18"/>
          <w:szCs w:val="18"/>
          <w:lang w:eastAsia="ru-RU"/>
        </w:rPr>
        <w:t xml:space="preserve">, - успокаивающе шепнул внутренний голос. Однако Джейд не спешила рад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нятия не имела, были ли родители хоть раз в круизе. Судя по роду деятельности Тивертона-старшего - вряд ли. Но ведь и Джейд тоже охотница. А мистер и миссис Шеридан, как насчет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пая мысль - это было бы уж слишком... Как в кино. Но эгоистичная мысль не желала уходить, подпитываемая инстинктом самосохранения. Внутренний голос, надо заметить, неожиданно перешел на сторону охотницы, успокаивающе напомнив: </w:t>
      </w:r>
      <w:r>
        <w:rPr>
          <w:rFonts w:eastAsia="Times New Roman" w:cs="Times New Roman" w:ascii="Times New Roman" w:hAnsi="Times New Roman"/>
          <w:i/>
          <w:iCs/>
          <w:sz w:val="18"/>
          <w:szCs w:val="18"/>
          <w:lang w:eastAsia="ru-RU"/>
        </w:rPr>
        <w:t>"Да ладно, вы его уже все равно разозлили, вас он порвет на копчености просто за компани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будем 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святим океан и тварь попросту сварится живь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вернется? - спросила Моника. Дэн обнял ее и взглянул на Джека. Ответа, в общем-то, не требовалось. Понятно, что святая вода только отпугнула поганца. А значит, он еще вер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тепер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корабль проплывал где-то поблизости, когда Арчер выпал за борт. Чем быстрее мы отсюда уберемся, тем больше шансов, что тварь отвяжет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отвяж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если бы человек-крюк не был привязан к месту своей гибели, давно выбрался бы на берег и навестил всех своих прияте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ще одно - лайнер никуда не плывет, потому что неизвестно, что случилось с Лесли и Тиной. Джейд сильно сомневалась, что молодые люди еще живы, но вряд ли помощнику капитана понравятся аргументы охотников, попробуй они доказать необходимость снятся с якоря... или что там есть у лайн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позаботимся о защите. Чеснок на кухне есть?</w:t>
      </w:r>
      <w:r>
        <w:rPr>
          <w:rFonts w:eastAsia="Times New Roman" w:cs="Times New Roman" w:ascii="Times New Roman" w:hAnsi="Times New Roman"/>
          <w:sz w:val="18"/>
          <w:szCs w:val="18"/>
          <w:lang w:eastAsia="ru-RU"/>
        </w:rPr>
        <w:t xml:space="preserve"> - спросила Джейд у стюарда, тот кивнул (нужно признать, самообладание у парня было неплохое: если он и пожалел о том, что взял деньги у Брайана, это пока не сильно замечалось), Джейд продолжила: - </w:t>
      </w:r>
      <w:r>
        <w:rPr>
          <w:rFonts w:eastAsia="Times New Roman" w:cs="Times New Roman" w:ascii="Times New Roman" w:hAnsi="Times New Roman"/>
          <w:bCs/>
          <w:sz w:val="18"/>
          <w:szCs w:val="18"/>
          <w:lang w:eastAsia="ru-RU"/>
        </w:rPr>
        <w:t>Пополним запасы святой воды. Есть и еще кое-что. От водяного можно защититься пуговицами со свадебного наря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ж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08.10 15:4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казалось в арсенале борцов с вампиром-водяным еще есть чеснок и… пуговицы от свадебного наряда. В первую секунду Джеку даже показалось, что он ослыш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ряда?!</w:t>
      </w:r>
      <w:r>
        <w:rPr>
          <w:rFonts w:eastAsia="Times New Roman" w:cs="Times New Roman" w:ascii="Times New Roman" w:hAnsi="Times New Roman"/>
          <w:sz w:val="18"/>
          <w:szCs w:val="18"/>
          <w:lang w:eastAsia="ru-RU"/>
        </w:rPr>
        <w:t xml:space="preserve"> – переспросил он. – </w:t>
      </w:r>
      <w:r>
        <w:rPr>
          <w:rFonts w:eastAsia="Times New Roman" w:cs="Times New Roman" w:ascii="Times New Roman" w:hAnsi="Times New Roman"/>
          <w:bCs/>
          <w:sz w:val="18"/>
          <w:szCs w:val="18"/>
          <w:lang w:eastAsia="ru-RU"/>
        </w:rPr>
        <w:t xml:space="preserve">Мужского или женс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все-таки мужского, потому что охотник с трудом припоминал были ли пуговицы на платье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адебное путешествие и нечисть, которая боится пуговиц от свадебного наряда… Случайность? Или не случайность?»</w:t>
      </w:r>
      <w:r>
        <w:rPr>
          <w:rFonts w:eastAsia="Times New Roman" w:cs="Times New Roman" w:ascii="Times New Roman" w:hAnsi="Times New Roman"/>
          <w:sz w:val="18"/>
          <w:szCs w:val="18"/>
          <w:lang w:eastAsia="ru-RU"/>
        </w:rPr>
        <w:t xml:space="preserve"> - в голове мелькнуло шальное предположение, а не подстроил ли это все Норбридж. Перед глазами так и встала картинка, как старый профессор с хитрым выражением на лице сидит за компьютером и, копаясь в Интернете, задает в строке поиска фразу «нечисть, которая боится свадебных плать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нув головой, Джек отогнал дурацкое предположение и взглянул на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вучит бредово, но главное, чтобы помог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за пуговицами дела не станет… А вот чеснок? Кому-то придется идти на кухн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у? Ответ был предельно ясен… От мысли, что ему в одиночку придется идти по темным палубам, на которых может прятаться тварь, внутри у охотника все сжалось. Но просить Джейд составить ему компанию Джек не собирался. Во-первых, не хотел подвергать жену опасности. А во-вторых, не стоило оставлять Скоттов и Ко в одиночестве. То, что монстр на время убрался, еще не значит, что они в без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 чесноком схожу я…</w:t>
      </w:r>
      <w:r>
        <w:rPr>
          <w:rFonts w:eastAsia="Times New Roman" w:cs="Times New Roman" w:ascii="Times New Roman" w:hAnsi="Times New Roman"/>
          <w:sz w:val="18"/>
          <w:szCs w:val="18"/>
          <w:lang w:eastAsia="ru-RU"/>
        </w:rPr>
        <w:t xml:space="preserve"> - произнес Шеридан, подавляя отчаянный протест инстинкта самосохранения. И, взглянув на жену, добавил. – </w:t>
      </w:r>
      <w:r>
        <w:rPr>
          <w:rFonts w:eastAsia="Times New Roman" w:cs="Times New Roman" w:ascii="Times New Roman" w:hAnsi="Times New Roman"/>
          <w:bCs/>
          <w:sz w:val="18"/>
          <w:szCs w:val="18"/>
          <w:lang w:eastAsia="ru-RU"/>
        </w:rPr>
        <w:t xml:space="preserve">Один… Джейд, не спорь, пожалуйста. Кто-то же должен остаться со Скоттами, если тварь вер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pPr>
      <w:r>
        <w:rPr>
          <w:rFonts w:eastAsia="Times New Roman" w:cs="Times New Roman" w:ascii="Times New Roman" w:hAnsi="Times New Roman"/>
          <w:sz w:val="18"/>
          <w:szCs w:val="18"/>
          <w:lang w:eastAsia="ru-RU"/>
        </w:rPr>
        <w:t>Отправлено: 25.08.10 20: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ку тоже не сразу поверилось в такое потрясающее совпадение: свадебный круиз, куча молодоженов (ну, во всяком случае, предполагается, что их много) и вдруг водяной боится именно пуговиц со свадебных нарядов. Прямо сказочная уда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уточняется, - отозвалась она в ответ на то ли вопрос, то ли просто размышление-дополнение Джека по поводу того, кому же все-таки должен принадлежать пресловутый свадебный наряд - жениху или все-таки невесте? В их случае ставить следовало бы на жениха. Платье невесты было настоящим средневековым орудием пытки - оно было оснащено не менее, чем сотней крючочков, и все - на спине. Может, человек-крюк из чистой галантности сделает вид, что испугался и крючков со свадебного плат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аль только, что мы не догадались прихватить твою свадебную рубашку на случай появления водяного</w:t>
      </w:r>
      <w:r>
        <w:rPr>
          <w:rFonts w:eastAsia="Times New Roman" w:cs="Times New Roman" w:ascii="Times New Roman" w:hAnsi="Times New Roman"/>
          <w:sz w:val="18"/>
          <w:szCs w:val="18"/>
          <w:lang w:eastAsia="ru-RU"/>
        </w:rPr>
        <w:t xml:space="preserve">, - проворч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онкурс? - подала голос Моника. Она слегка заикалась и, похоже, стеснялась этого своего заикания, но не могла с собой справиться. Дэн обнял ее за плечи, почувствовав, что супруга нуждается в поддерж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что, сейчас мы начнем дружно жалеть о том, что подлый человек-крюк сорвал нам очередное шо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дь всех предупреждали, что будет конкурс свадебных нарядов, - окрепшим голосом пояснила Моника. - Участие было условием предоставления скид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Шериданы просто не могли этого не знать... если бы действительно интересовались скидкой на билеты.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 значит, у вас двоих костюмы с собой,</w:t>
      </w:r>
      <w:r>
        <w:rPr>
          <w:rFonts w:eastAsia="Times New Roman" w:cs="Times New Roman" w:ascii="Times New Roman" w:hAnsi="Times New Roman"/>
          <w:sz w:val="18"/>
          <w:szCs w:val="18"/>
          <w:lang w:eastAsia="ru-RU"/>
        </w:rPr>
        <w:t xml:space="preserve"> - заключила Джейд, пытаясь придать голосу необоснованную бодрость. За костюмами все равно пришлось бы идти в каюту Скоттов. Вот уж где нечисть не догадается их искат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сойдут любые пуговицы? Не будет же он разбир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Прошу прощения, но ваши костюмы тоже на борту, - вмешался стюард. Джейд поперхнулась. Ну да, парень ведь что-то говорил о том, что они записаны как участники всех конкурсов. Видимо, этот был первым в списке. А скидочная разница отошла в карман стюарду за нежную опеку над охотниками, решившими понюхать простой человеческой жизни - а ну как завидно стане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орбридж, попадись ты м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удно. Тогда где они?</w:t>
      </w:r>
      <w:r>
        <w:rPr>
          <w:rFonts w:eastAsia="Times New Roman" w:cs="Times New Roman" w:ascii="Times New Roman" w:hAnsi="Times New Roman"/>
          <w:sz w:val="18"/>
          <w:szCs w:val="18"/>
          <w:lang w:eastAsia="ru-RU"/>
        </w:rPr>
        <w:t xml:space="preserve"> - Джейд повернулась было к шкафу, вспоминая, видела ли она там что-то белое, напоминающее свадебное платье... Однако стюард виновато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и все остальные - в зале на нижней палубе. Там манекены, чтобы костюмы не мя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нет пробл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адо отдать должное профессору: на этот раз его инициатива пришлась кстати... если бы он еще настоял, чтобы костюмы Джека и Джейд доставили в номер (а то вдруг конкуренты подгадят - подол порежут или пуговицы поотрываю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конечно, эта бредятина со свадебными пуговицами вообще действу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тут вмешался Джек, который, похоже, думал совсем в другом направлении. Как говорит народная пословица, путь к сердцу мужчины лежит через его желудок. Видимо, мозги тоже как-то с ним связаны, потому что охотника явно больше привлекала кухня.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вскинулась. Джек поспешно принялся приводить доводы в пользу того, чтобы она осталась. Да, кто-то должен остаться со Скоттами, потому что тварь может вернуть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оставим им святой воды, пусть позаботятся о себе! Их много, а ты - од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на понимала, что человек-крюк, скорее всего, вообще не обратит на Джека внимания, потому что ни он, ни Джейд, ни стюард ему не интересны. И все же... одно делать - здравый расчет и совсем другое - эмоции. Поэтому Джейд, не задумываясь, перешла в ата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говорила тебе в Санта-Розе, что тот раз был последним</w:t>
      </w:r>
      <w:r>
        <w:rPr>
          <w:rFonts w:eastAsia="Times New Roman" w:cs="Times New Roman" w:ascii="Times New Roman" w:hAnsi="Times New Roman"/>
          <w:sz w:val="18"/>
          <w:szCs w:val="18"/>
          <w:lang w:eastAsia="ru-RU"/>
        </w:rPr>
        <w:t xml:space="preserve">, - твердо заявила она, глядя мужу в глаза. - </w:t>
      </w:r>
      <w:r>
        <w:rPr>
          <w:rFonts w:eastAsia="Times New Roman" w:cs="Times New Roman" w:ascii="Times New Roman" w:hAnsi="Times New Roman"/>
          <w:bCs/>
          <w:sz w:val="18"/>
          <w:szCs w:val="18"/>
          <w:lang w:eastAsia="ru-RU"/>
        </w:rPr>
        <w:t>Ты обещал.</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5.08.10 22:10</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рассчитывать, что Джейд вот так просто согласится, было глуп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говорила тебе в Санта-Розе, что тот раз был последним. Ты обещ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авда, обещал?</w:t>
      </w:r>
      <w:r>
        <w:rPr>
          <w:rFonts w:eastAsia="Times New Roman" w:cs="Times New Roman" w:ascii="Times New Roman" w:hAnsi="Times New Roman"/>
          <w:sz w:val="18"/>
          <w:szCs w:val="18"/>
          <w:lang w:eastAsia="ru-RU"/>
        </w:rPr>
        <w:t xml:space="preserve"> – Джек нахмурился, пытаясь припомнить, говорил ли такое. – </w:t>
      </w:r>
      <w:r>
        <w:rPr>
          <w:rFonts w:eastAsia="Times New Roman" w:cs="Times New Roman" w:ascii="Times New Roman" w:hAnsi="Times New Roman"/>
          <w:bCs/>
          <w:sz w:val="18"/>
          <w:szCs w:val="18"/>
          <w:lang w:eastAsia="ru-RU"/>
        </w:rPr>
        <w:t>Может, это было в состоянии аффекта?... А если серьезно… Джейд, мы не можем их оставить одних.</w:t>
      </w:r>
      <w:r>
        <w:rPr>
          <w:rFonts w:eastAsia="Times New Roman" w:cs="Times New Roman" w:ascii="Times New Roman" w:hAnsi="Times New Roman"/>
          <w:sz w:val="18"/>
          <w:szCs w:val="18"/>
          <w:lang w:eastAsia="ru-RU"/>
        </w:rPr>
        <w:t xml:space="preserve"> – При этом он кивнул в сторону столпившихся у стены Дэна, Моники, Тома, Чака и Коры. – </w:t>
      </w:r>
      <w:r>
        <w:rPr>
          <w:rFonts w:eastAsia="Times New Roman" w:cs="Times New Roman" w:ascii="Times New Roman" w:hAnsi="Times New Roman"/>
          <w:bCs/>
          <w:sz w:val="18"/>
          <w:szCs w:val="18"/>
          <w:lang w:eastAsia="ru-RU"/>
        </w:rPr>
        <w:t xml:space="preserve">Если человек с крюком вернется, они не сумеют себя защи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 сумеют. Именно поэтому кто-то должен остаться, чтобы защитить их… Вот только кто защитит самого защищающего?! Что если тварь будет более назойливой, чем в прошлый раз?»</w:t>
      </w:r>
      <w:r>
        <w:rPr>
          <w:rFonts w:eastAsia="Times New Roman" w:cs="Times New Roman" w:ascii="Times New Roman" w:hAnsi="Times New Roman"/>
          <w:sz w:val="18"/>
          <w:szCs w:val="18"/>
          <w:lang w:eastAsia="ru-RU"/>
        </w:rPr>
        <w:t xml:space="preserve"> - от последней мысли по спине пробежал неприятный холодок. Что, если тварь таки ворвется в номер? Удовлетворится ли она только теми, чьи родители были свидетелями гибели Арчера, или разберется со всеми, кто находится в каю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снова пробежал неприятный холодок. А в голове неожиданно прозвучал голос Гекаты: «ты не можешь спасти все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вольно передерну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замкнутый круг какой-то…»</w:t>
      </w:r>
      <w:r>
        <w:rPr>
          <w:rFonts w:eastAsia="Times New Roman" w:cs="Times New Roman" w:ascii="Times New Roman" w:hAnsi="Times New Roman"/>
          <w:sz w:val="18"/>
          <w:szCs w:val="18"/>
          <w:lang w:eastAsia="ru-RU"/>
        </w:rPr>
        <w:t xml:space="preserve"> - он не мог отпустить Джейд одну, потому что это было слишком опасно, но и оставлять ее в каюте – было тоже не лучше. – </w:t>
      </w:r>
      <w:r>
        <w:rPr>
          <w:rFonts w:eastAsia="Times New Roman" w:cs="Times New Roman" w:ascii="Times New Roman" w:hAnsi="Times New Roman"/>
          <w:i/>
          <w:iCs/>
          <w:sz w:val="18"/>
          <w:szCs w:val="18"/>
          <w:lang w:eastAsia="ru-RU"/>
        </w:rPr>
        <w:t>«Черт! Чер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им все же стоило пойти вдвоем. Так, по крайней мере, он смог бы защитить ее… Вот только, как быть со Скоттами? Оставить их одних, по принципу – «спасение утопающих – дело рук самих утопающ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так подумать, как в душе тут же шевельнулась совесть, утверждая, что так поступать нельзя. Нет, идти нужно кому-то одному… Или, если только…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згляд Шеридана скользнул к стюарду, и в голове мелькнула отчаянная иде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жешь дорогу?</w:t>
      </w:r>
      <w:r>
        <w:rPr>
          <w:rFonts w:eastAsia="Times New Roman" w:cs="Times New Roman" w:ascii="Times New Roman" w:hAnsi="Times New Roman"/>
          <w:sz w:val="18"/>
          <w:szCs w:val="18"/>
          <w:lang w:eastAsia="ru-RU"/>
        </w:rPr>
        <w:t xml:space="preserve"> – спросил охотник, ожидая, что парень отрицательно замотает головой и заявит, что на такое не подписывался. Но стюард лишь на секунду задумался и…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знаю короткий п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было признать, держался парень отлично, словно каждый день только и делал, что сталкивался с нечи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ж не охотник ли он?»</w:t>
      </w:r>
      <w:r>
        <w:rPr>
          <w:rFonts w:eastAsia="Times New Roman" w:cs="Times New Roman" w:ascii="Times New Roman" w:hAnsi="Times New Roman"/>
          <w:sz w:val="18"/>
          <w:szCs w:val="18"/>
          <w:lang w:eastAsia="ru-RU"/>
        </w:rPr>
        <w:t xml:space="preserve"> - мелькнуло в голове очередное глупое предположение. – </w:t>
      </w:r>
      <w:r>
        <w:rPr>
          <w:rFonts w:eastAsia="Times New Roman" w:cs="Times New Roman" w:ascii="Times New Roman" w:hAnsi="Times New Roman"/>
          <w:i/>
          <w:iCs/>
          <w:sz w:val="18"/>
          <w:szCs w:val="18"/>
          <w:lang w:eastAsia="ru-RU"/>
        </w:rPr>
        <w:t>«Неужто Брайан подговорил кого-то из своих знакомых разыграть роль стюарда и попутно присмотреть за н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Норбридж опустился бы до такого, но… кто его знает. Правда, высказывать свои мысли вслух Джек не спешил. Вместо этого он кивнул и снова посмотрел на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с ним ты меня отпустишь? Он за мной присмотри, ты же зн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8.10 00:02</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в состоянии аффек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к ничего не обещал. Джейд просто поставила его перед фактом. Но молчание - знак соглас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у Джейд был еще один - совсем уж подлый - аргумент, которым она наверняка бы и воспользовалась. Но Джек был так уверен в своей правоте и на лице его так отчетливо отражалось все то, о чем он думает, что... что Джейд просто расхотелось подогревать эти его внутренние мет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же</w:t>
      </w:r>
      <w:r>
        <w:rPr>
          <w:rFonts w:eastAsia="Times New Roman" w:cs="Times New Roman" w:ascii="Times New Roman" w:hAnsi="Times New Roman"/>
          <w:sz w:val="18"/>
          <w:szCs w:val="18"/>
          <w:lang w:eastAsia="ru-RU"/>
        </w:rPr>
        <w:t xml:space="preserve">, - буркнула она для порядка, чтобы уж точно определить, что она - жертва обстоятельство и в другой ситуации ни за что бы не согласилась отпустить охотника одного, не зная, позарится на него урод с крюком и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более что стюард, паршивец, подыграл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глотив угрозу типа: "И если тебя сожрут, обратно не возвращайся!", которая прозвучала бы слишком уж двусмысленно, Джейд попросту отвернулась, чтобы еще раз подчеркнуть свое несогласие с решением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еще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огда охотник в сопровождении местного следопыта ушел на поиски оберегов, Кора уже перестала всхлипывать, прислушиваясь к происходящему. Джейд отправилась в ванную, где попросту заткнула дырку раковины платком и наполнила получившуюся емкость водой. На то, чтобы освятить воду, ушло не больше пары минут. И то охотница могла бы справиться быстрее, но она все время отвлекалась, пытаясь прислушаться и убедиться в том, что ничего подозрительного за пределами номера не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думаете, это... пошло за ними? - спросил парень, все еще державший Кору. Джейд так и не вспомнила, слышала ли его имя. Да и какая разниц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на набрала освященной воды во флягу. Да уж... интересно, а если тварь не будет отвлекаться так надолго, чем ей защищать Скоттов? Магическими пассам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водяной и правда последовал за Джек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й мысли стало как-то уж совсем тоскливо. Да и потом... даже если человек-крюк не последовал за охотником, тому было, кого опасаться. Например, помощника капитана. Мало ли что придет в голову этому типу. Застанет Джека за воровством чеснока или пуговиц со свадебных рубашек и тут же запишет его в манья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ху что-то скрип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лышите?! - тут же отреагировала Кора, голос ее подскочил, как будто девица вот-вот готова была снова завизж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8.10 00:57</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же, - мрачно ответила Джейд. И, давая понять, что она крайне недовольна, добавила – Вы еще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у нее были причины сердиться, но Джеку показалось, что она вовсе не настолько разозлена, как пытается по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наверно, в подобной ситуации в любом уважающем себя фильме главный герой всегда добавлял неизменную фразу «я тебя люблю», но Шеридан почему-то не ощущал себя главным героем. Да и присутствие многочисленных свидетелей не способствовало откровенности чувств. А потому, охотник лишь ободряюще улыбнулся, правда, улыбка вышла немного грустноватой, и, вздохнув, повернулся к дв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 сказал он стюар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ереть замок удалось не сразу. То ли он немного повредился из-за удара в дверь, то ли руки у охотника плохо слушались. Но как бы там ни было, Джеку показалось, что прошло полчаса, прежде, чем замок щелкнул, и дверь, заскрипев, начала открываться. От этого скрипа сердце сжалось и рухнуло куда-то вниз. Шеридан торопливо отступил назад, на тот случай, если тварь поджидает в засаде… Но на пороге было пу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стинкт самосохранения отчаянно призывал не делать глупостей и не выходить. Вот только когда охотник к нему прислуши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закроешь за нами, ла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ерехватив по удобнее револьвер, словно тот мог защитить от потусторонней твари, Шеридан перешагнул через пор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ли стюард действительно знал короткий путь, то ли Джек шел слишком быстро, но буквально через пару минут они уже стояли перед дверями кух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ождите здесь – шепнул парень. – Я принесу. – и вошел внут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шись наедине, Джек нервно передернул плечами. Фонарь, горевший вдалеке, как-то странно мигнул, чем вызвал в душе новый приступ страха. Умом охотник понимал, что человек с крюком вряд ли будет охотиться за ним, однако справиться с чувствами все равно было нелегко. К счастью, мигание света оказалось лишь перебоями с электричеством, поскольку никакие твари из темноты не выполз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через минуту из кухни торопливо выскочил стюард, протягивая охотнику связку чесно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го хва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куда я зн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полне.</w:t>
      </w:r>
      <w:r>
        <w:rPr>
          <w:rFonts w:eastAsia="Times New Roman" w:cs="Times New Roman" w:ascii="Times New Roman" w:hAnsi="Times New Roman"/>
          <w:sz w:val="18"/>
          <w:szCs w:val="18"/>
          <w:lang w:eastAsia="ru-RU"/>
        </w:rPr>
        <w:t xml:space="preserve"> – Джек взял протянутую ему «гирлянду». Такая вполне сгодилась бы для участия в съемках «Дракулы». Не иначе, как парень спер годовой запас чеснока. - </w:t>
      </w:r>
      <w:r>
        <w:rPr>
          <w:rFonts w:eastAsia="Times New Roman" w:cs="Times New Roman" w:ascii="Times New Roman" w:hAnsi="Times New Roman"/>
          <w:bCs/>
          <w:sz w:val="18"/>
          <w:szCs w:val="18"/>
          <w:lang w:eastAsia="ru-RU"/>
        </w:rPr>
        <w:t xml:space="preserve">Ладно, пошли за пуговицами. Куда ид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юард махнул рукой в сторону мигавшего фонар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уда. Так будет короче и нас никто не заме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выдержке можно было даже позавид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 тебя зовут? </w:t>
      </w:r>
      <w:r>
        <w:rPr>
          <w:rFonts w:eastAsia="Times New Roman" w:cs="Times New Roman" w:ascii="Times New Roman" w:hAnsi="Times New Roman"/>
          <w:sz w:val="18"/>
          <w:szCs w:val="18"/>
          <w:lang w:eastAsia="ru-RU"/>
        </w:rPr>
        <w:t xml:space="preserve">– спросил Джек, когда они со стюардом спускались на нижнюю пал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тт, – ответил т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ще од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тт Сорен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8.10 09: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луба - это не паркет, чтобы скрипеть, да еще так странно. Может быть, лайнер, на самом деле, не новый, а старый, списанных. Подкрасили, покрыли лаком, где надо, протерли иллюминаторы, повесили фонарик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аступившая тишина заставила всех замолчать в ожидании. Джейд мысленно чертыхнулась. Что же там происходи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то там, выше? Каюты. Тогда - чьи имен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хорошее подозрение закралось в голову, отвлекая охотницу. Однако все остальные дружно пялились на потолок, как будто с него вот-вот свалится знакомый водяной. Кстати, хорошо, что за ним не водится умение превращаться в воду и просачиваться в самые мелкие отверстия, как бывает с киношными монстрами. Джейд так и представила, как с потолка сочится, капля за каплей, зловонная водица, которая, в конце концов, образует мерзкую лужу, полную водорослей, а уже из лужи живенько вырастает человек с крю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будь версия фильмов ужасов реальностью, спастись от твари было бы практически невозможно. Разве что освятить бассейн и посадить всех потенциальных жертв в него, чтобы тварь не могла к ним подобр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винтила крышку с фляги со святой водой. Скотты сами не заметили, как сбились в кучку у перехода между комнатами, стараясь держаться в равной степени дальности и от двери в каюту, и от разбитого иллюминат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ихо, Никки, тихо. Я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Скотт-старший больше ничего не требовал. Зато Джейд позавидовала Монике. Да уж...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днако зависть долго не продержалась. В стену правее иллюминатора что-то с лязгом ударилось. Кора вскрикнула. Джейд инстинктивно развернулась на звук, но изматывающая тишина обрушилась на них с новой силой.</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ты там творишь, мерзо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олне вероятно, Арчер пострадал ни за что: студенты дурачились, а еще вероятнее - поссорились. Возможно, за борт Арчера вытолкнул именно отец Дэна и Тома. Но это не означало, что наказывать нужно брать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язгающий звук повторился - теперь удар пришелся чуть левее первой точки. По крайней мере, Джейд так показалось. Как будто кто-то вслепую двигался к иллюминатору. Вот только там не было палубы, чтобы грешить на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тий удар оказался куда сильнее. В стене появилась здоровенная вмятина, оставленная достаточно узким предметом, которым, с большой долей вероятности был знакомый крюк. Теперь уже вскрикнули Кора и Моника вместе, а парень Коры выругался слабым голос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н делает? - спросил Дэн взвинченно. Джейд с удовольствием ответила бы, если бы сама понимала, что вообще происходит. Двигаться не особенно хотелось, тем более, по направлению к иллюминатору. Остановившись у стены - но не прижимаясь к ней (мало ли, а что, если твари только это и нужно, может, она способна проткнуть обшивку насквозь?!), Джейд жестом показала, чтобы остальные отошли еще дальше, в другую комнату. Главное, чтобы никто не запаниковал. Вновь наступившая тишина действовала сильнее, чем если бы человек-крюк тарабанил в стену без остановки. Джейд очень хотелось высунуться в иллюминатор и плеснуть из фляги по направлению звуков. Чтобы прекратить это издеватель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з в этот момент в дверь каюты кто-то решительно посту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Скотт? Я знаю, что вы там. Открывайте немедленно! Иначе я вынужден буду арестовать и вас и Шерид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чертыхнулась. Помощник капитана, как раз вовремя! Дэн в смятении взглянул на Джейд. По его расширившимся глазам Джейд поняла, что дело плохо. Да, в общем-то, об этом свидетельствовал и запах гнили, резко ударивший в ноздри. Резко развернувшись, охотница успела увидеть, как черная масса почти втекает в иллюминатор - причем, создавалось такое впечатление, что водяной вползал в каюту сверху, а вовсе не с правой стороны. Однако, поразмышлять над этим Джейд не успела. Памятуя о своей прошлой ошибке, человек-крюк с размаха впечатал свое оружие в стену уже со стороны каюты. Лезвие пилось в обшивку в паре дюймов от лица Джейд. От неожиданности она вскрикнула и Кора с Моникой, которым только и надо было, дружно поддержали. Не выдержавшие парни присоединились к общему концерту с воплями типа: "Назад!", "Бей его!" и просто "Твою мать!" Джейд отшатнулась, выплескивая из фляги святую воду прямо перед собой. Водяной зашипел, крюк, сорвавшись, скользнул по ст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продолжали колотить и требовать объяснитьс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 вон!</w:t>
      </w:r>
      <w:r>
        <w:rPr>
          <w:rFonts w:eastAsia="Times New Roman" w:cs="Times New Roman" w:ascii="Times New Roman" w:hAnsi="Times New Roman"/>
          <w:sz w:val="18"/>
          <w:szCs w:val="18"/>
          <w:lang w:eastAsia="ru-RU"/>
        </w:rPr>
        <w:t xml:space="preserve"> - рявкнула Джейд, запуская в монстра флягой вместе с остатками святой вод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8.10 17:1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юард действительно оказался хорошим проводником. Добраться до зала, где на манекенах висели свадебные костюмы, они с Джеком смогли достаточно быстро и никем незамечен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наряды: ваш и вашей супруги – приглушенным голосом сообщил Соренсон, указывая на два манекена. – А вот там мистера и миссис Скотт… - а затем, немного помолчав, добавил. – А может, возьмете пуговицы с других нарядов. Или вам важно, чтобы были именно ва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ебе-то что?!»</w:t>
      </w:r>
      <w:r>
        <w:rPr>
          <w:rFonts w:eastAsia="Times New Roman" w:cs="Times New Roman" w:ascii="Times New Roman" w:hAnsi="Times New Roman"/>
          <w:sz w:val="18"/>
          <w:szCs w:val="18"/>
          <w:lang w:eastAsia="ru-RU"/>
        </w:rPr>
        <w:t xml:space="preserve"> - под взглядом Джека парень смутился и объяс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у вашей жены и у миссис Скотт – красивые платья. Жалко их пор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Джейд это переживет,</w:t>
      </w:r>
      <w:r>
        <w:rPr>
          <w:rFonts w:eastAsia="Times New Roman" w:cs="Times New Roman" w:ascii="Times New Roman" w:hAnsi="Times New Roman"/>
          <w:sz w:val="18"/>
          <w:szCs w:val="18"/>
          <w:lang w:eastAsia="ru-RU"/>
        </w:rPr>
        <w:t xml:space="preserve"> – усмехнулс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срезать пуговицы с платьев не пришлось – поскольку они там практически отсутствовали. Пришлось удовлетвориться собственным костюмом и костюмом Дэна. Ссыпав пригоршню пуговиц в карман, Джек кивнул Соренс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хватит? – поинтересовался с деловым видом т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удем наде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тная дорога также не заняла много времени и была спокойной. Неприятности начались, когда до каюты оставалось шагов двадцать – н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рнув за угол, шедший впереди Соренсон неожиданно резко затормозил и попятился, так что Шеридан едва не влетел ему в сп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О, черт! – прошептал пар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похоло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щник капитана… - выглянув из-за плеча Скотта, Джек увидел уже знакомого ему помощника, который как раз стоял у дверей их каюты. И похоже, его присутствие пугало Соренсона больше, чем возможность повстречать монс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Скотт? Я знаю, что вы там. Открывайте немедленно! Иначе я вынужден буду арестовать и вас и Шериданов! – донесся до охотника возмущенный голос. Вот только вместо звука отпираемого замка из каюты донесся истошный визг. И не трудно было догадаться о его прич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Джек бросился вперед, и, отпихнув помощника капитана в сторону, заколотил в дверь. – </w:t>
      </w:r>
      <w:r>
        <w:rPr>
          <w:rFonts w:eastAsia="Times New Roman" w:cs="Times New Roman" w:ascii="Times New Roman" w:hAnsi="Times New Roman"/>
          <w:bCs/>
          <w:sz w:val="18"/>
          <w:szCs w:val="18"/>
          <w:lang w:eastAsia="ru-RU"/>
        </w:rPr>
        <w:t>Джейд, открой! Джей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Что происходит?! – раздался над ухом негодующий голос, но охотник не обратил на него никакого внимани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открой – это 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8.10 19: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дымилась, шипела, но убираться не спешила. То ли Джек попал в какое-то особо болезненное место в прошлый раз, то ли Джейд ошиблась в тексте молитвы... хотя нет, тогда бы человек-крюк вообще не обратил бы внимания на воду. Разве что он не любит пресную, а предпочитает исключительно солен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бираться, что к чему, было как-то не с руки. Нечисть, судя по всему, общаться не умела. А Джейд больше волновал вопрос, как обеспечить безопасность людям, до которых человек-крюк норовил добраться, если святая вода не имела большого успе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 тебе лопну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ущенные крики помощника капитана на какое-то мгновение прервались. В прочем, криков и без него хватало. Сквозь уже начавшуюся по второму кругу истерику Коры, Джейд едва смогла расслышать голос Джека. Сердце сбилось с ритма, радостно возвещая хозяйке, что, вероятно, коллективная расправа отменяется на неопределенный срок. В прочем, охотница и так не собиралась сдаваться без боя, но шансов было не так уж 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эн, дверь! Идите в коридор! </w:t>
      </w:r>
      <w:r>
        <w:rPr>
          <w:rFonts w:eastAsia="Times New Roman" w:cs="Times New Roman" w:ascii="Times New Roman" w:hAnsi="Times New Roman"/>
          <w:sz w:val="18"/>
          <w:szCs w:val="18"/>
          <w:lang w:eastAsia="ru-RU"/>
        </w:rPr>
        <w:t xml:space="preserve">- крикнула Джейд Скотту-старшему. Тот не сразу сообразил, о чем она, а когда сообразил - не стал сп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ежду тем схватила с кровати покрывало и накинула его на монстра. А что она, собственно, могла сделать еще? Будь у нее под рукой железный нож, она бы проверила на практике, насколько железо эффективно против водной нечисти. Но ножа не было. Оставалось надеяться, что покрывало хоть ненадолго задержит монстра. Охотнице досталась новая порция шипения - на этот раз приглушен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ернулась. Дэн отпер дверь и первым делом вытолкнул из каюты Монику, а потом потащил за плечо Тома. Тот, в свою очередь, держался за Кору, которая, вопреки всем доводам рассудка, отбивалась, закрыв глаза, и, похоже, выходить не собиралась. Друг Тома пытался совладать с обезумевшей девицей, но получалось у него плохо. В результате на пороге возникла закономерная куча-м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w:t>
      </w:r>
      <w:r>
        <w:rPr>
          <w:rFonts w:eastAsia="Times New Roman" w:cs="Times New Roman" w:ascii="Times New Roman" w:hAnsi="Times New Roman"/>
          <w:sz w:val="18"/>
          <w:szCs w:val="18"/>
          <w:lang w:eastAsia="ru-RU"/>
        </w:rPr>
        <w:t xml:space="preserve"> - позвала Джейд, понимая, что это безобразие на охоту никак не пох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сторожно! - предупреждающе крикнул Дэн. Джейд инстинктивно шарахнулась в сторону. Крюк, вспоровший покрывало, вонзился в стену примерно на такой высоте, что вполне мог бы пригвоздить ее голову. Джейд даже успела представить, как могла бы хрустнуть черепная короб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08.10 19:5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его крики все-таки услышали, дверь распахнулась. Правда, на пороге была вовсе не Джейд. Сперва показалась Моника, за ней Дэн, а затем Том и Чак, которые пытались вытащить из каюты отчаянно отбивавшуюся Кору. Наверно, со стороны это выглядело смешно, но смеяться Шеридану почему-то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голос Джейд, зовущий его, и крик Дэ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орожно! – слились в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кратите это безобразие! Немедленно!– перекрыл общий шум возмущенный голос помощника капитана. Но охотнику в очередной раз было не до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отпихнув в сторону Тома, Шеридан, наконец, смог прорваться с каюту, как раз вовремя для того, чтобы увидеть, как тварь, выпутываясь из покрывала, замахивается на Джейд крюком. –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сама скользнула в карман, и, нащупав несколько пуговиц, Джек со всего размаха швырнул его в человека с крюком. По-видимому, монстр не ожидал такого поворота событий. Потому что… замер. На какое-то мгновение, охотнику показалось, что тварь сейчас расхохочется оттого, что ее пытаются отпугнуть какими-то пуговицами. Но смеяться водяной-вампир не спешил. Наоборот, на его физиономии появилось какое-то обиженное выражение, и он попятился. Покрывало, из которого он так до конца и не выпутался, потянулось за ним по по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слава бо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вырнув в монстра еще и головку чеснока, чтобы закрепить успех, Джек схватил жену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 порядке? Не ранена?</w:t>
      </w:r>
      <w:r>
        <w:rPr>
          <w:rFonts w:eastAsia="Times New Roman" w:cs="Times New Roman" w:ascii="Times New Roman" w:hAnsi="Times New Roman"/>
          <w:sz w:val="18"/>
          <w:szCs w:val="18"/>
          <w:lang w:eastAsia="ru-RU"/>
        </w:rPr>
        <w:t xml:space="preserve"> – спросил он, торопливо отступая прочь из каюты и увлекая Джейд за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кочив на палубу, Шеридан поспешно захлопнул за собой дверь, прижимаясь к ней спи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возьми, вы с ума посходили?! – тут же гаркнул ему в ухо возмущенный голос помощника капитана. – Что творится у вас в каюте? Откройте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эр, не думаю, что это хорошая мысль… - попытался было урезонить своего начальника стюард, но тот даже не стал его слу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тобой, Соренсон, я поговорю потом, а пока откройте дверь! </w:t>
      </w:r>
    </w:p>
    <w:p>
      <w:pPr>
        <w:pStyle w:val="Style17"/>
        <w:jc w:val="both"/>
        <w:rPr/>
      </w:pPr>
      <w:r>
        <w:rPr>
          <w:rFonts w:eastAsia="Times New Roman" w:cs="Times New Roman" w:ascii="Times New Roman" w:hAnsi="Times New Roman"/>
          <w:i/>
          <w:iCs/>
          <w:sz w:val="18"/>
          <w:szCs w:val="18"/>
          <w:lang w:eastAsia="ru-RU"/>
        </w:rPr>
        <w:t>«Уверены, что хотите эт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8.10 10:4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монстр прекратил свое движение. Продолжавшая пятиться Джейд едва не запнулась обо что-то, попавшее под ногу. По полу забарабанила какая-то мелочь, похожая на горо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гов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обавил еще и чесночка. Совсем обалдевший от такой нестандартной атаки водяной (который, видимо, не знал, что боится таких странных вещей и теперь пребывал в легком шоке от одолевшей его фобии), ожил и подался назад. Покрывало с шуршанием потянулось по полу, следуя за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вел ее из каюты. С Джейд ничего не случилось, крюк ее не задел, поэтому охотница попросту промолчала на вопрос о том, все ли с ней в порядке. Но успела отметить, что сам Джек тоже выглядит нормально, значит, с ним ничего страшного не произошло и монстр действительно не пытался препятствовать ему в сборе амуле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захлопнул дверь и прислонился к ней спиной. Джейд сразу вспомнила вмятину в стене каю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ойди</w:t>
      </w:r>
      <w:r>
        <w:rPr>
          <w:rFonts w:eastAsia="Times New Roman" w:cs="Times New Roman" w:ascii="Times New Roman" w:hAnsi="Times New Roman"/>
          <w:sz w:val="18"/>
          <w:szCs w:val="18"/>
          <w:lang w:eastAsia="ru-RU"/>
        </w:rPr>
        <w:t xml:space="preserve">, - попросила она, хотя, скорее всего, человек-крюк уже не решится последовать за ними. По крайней мере, через каю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ерите это! Уберите это! - охрипшая Кора все еще пыталась кричать, и ее вид производил на помощника капитана весьма негативное впечатление. Непонятно, что он ожидал увидеть в каюте, может быть, подозревал, что Скотты на пару с охотниками свежевали там трупы пропавших? Но никакие возражения не действо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мистер Долхард... - попытался было возразить стюард, откликавшийся на фамилию Соренсон (судя по тону помощника капитана, бедолага уже сообразил, что это плавание на "Афродите" для него - послед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казал: открывайте. Мне что, повторять это до бесконеч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ум привлек внимание других пассажиров, начавших выглядывать из своих к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роисходит? - спросил кто-то. Помощнику капитана хватило ума не нагнетать обстанов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сходитесь по каютам. Повода для беспокойства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это только подогрело всеобщий интерес, но пока возражать никто не стал. Двери начали захлопываться, а, судя по звукам, и подпираться чем потяжел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каюты Шериданов, наоборот, не доносилось ни зву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и следовало показать помощнику капитана, что за монстр бродит по кораблю? Чтобы не ставил охотникам палки в колес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хотите. Джек, впусти ег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я говорю? Не открывай эту чертову две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как и ожидалось, внутри уже никого не было. Зато разгром, глубокие царапины на стенах и полу, разбитый иллюминатор - все свидетельствовало о недавней дра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объясните мне, что здесь происходит?! - потребовал Долхард, изучая дыру в иллюминато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нас напал человек с крюком! - сообщил ему Дэн. - Он пытался убить нас. Между прочим, это вы обеспечиваете нашу безопасность. Я себя в безопасности не чувствую. Вы посмотрите, во что он превратил каю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корабле не может быть посторонних лиц, - отрезал Долхард и замолчал, наткнувшись взглядом на пресловутую вмятину в стене. Видимо, пытался представить, как она могла образоваться. Джейд подошла к иллюминатору. Оставалось надеяться, что тварь не висит снаружи, в ожидании новой возможности. Все же охотница подобрала одну из пуговиц, попавшихся под ногу, и только потом выгля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хотите взглянуть? </w:t>
      </w:r>
      <w:r>
        <w:rPr>
          <w:rFonts w:eastAsia="Times New Roman" w:cs="Times New Roman" w:ascii="Times New Roman" w:hAnsi="Times New Roman"/>
          <w:sz w:val="18"/>
          <w:szCs w:val="18"/>
          <w:lang w:eastAsia="ru-RU"/>
        </w:rPr>
        <w:t xml:space="preserve">- предложила она помощнику капитана. Тот подозрительно уставился на нее, как будто ожидал, что это уловка и его сейчас попросту выкинут за борт. Но демонстрировать внезапно накативший страх ему не очень-то хотелось, так что пришлось выглядывать. Увиденное его определенно заинтересовало, потому что Долхард простоял, наполовину высунувшись из иллюминатора, не меньше минуты. Еще бы. Не каждый день увидишь такие царапины на обшивке. Похоже, помощник капитана пытался представить, как они могли появиться не только в каюте, но и снаруж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йдешь ты оттуда или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то это значит? - спросил, наконец, Долхард, возвращая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8.10 15:1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А на что это по-вашему похо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моему мистер Скотт вам уже все объяснил. На нас напали… И похоже, это был тот самый тип, который причастен к случившемуся с Лесли Харрисом и его девуш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поэтому нам нужно как можно быстрее убраться с этого места»</w:t>
      </w:r>
      <w:r>
        <w:rPr>
          <w:rFonts w:eastAsia="Times New Roman" w:cs="Times New Roman" w:ascii="Times New Roman" w:hAnsi="Times New Roman"/>
          <w:sz w:val="18"/>
          <w:szCs w:val="18"/>
          <w:lang w:eastAsia="ru-RU"/>
        </w:rPr>
        <w:t xml:space="preserve"> - но помощник капитана не спешил им ве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пали? Человек с крюком? – Долхард усмехнулся. – Знаете, что я вам скажу? Как по мне – то все это напоминает попытку запутать следствие и отвести от себя подозр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й фразы в голове у Джека мелькнула о том, где работал помощник капитана до того, как оказался на корабле. В ФБ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ам не верите? – удивленно выдохнула Моника. Кажется, она была шокирована тем фактом, что в ее словах могут усомниться. – Да я его видела… Мы все его видели. Он жуткий, у него огромный крюк и от него воняет. Посмотрите, что он сделал с каютой. Вы думаете, нормальный человек на такое способен?! Он хотел убить нас! Вы обязаны защитить нас от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окинул девушку скептическим взглядом и кивнул, доставая р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этим я и займусь… - в нескольких коротких фразах помощник капитана обрисовал ситуацию и вызвал сюда какого-то Джонса, а затем снова взглянул на Монику. – Мои люди во всем разберутся. А вас мы пока разместим в тюремном отсе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Нет! Нет! Нет! Это очень плохая идея!»</w:t>
      </w:r>
      <w:r>
        <w:rPr>
          <w:rFonts w:eastAsia="Times New Roman" w:cs="Times New Roman" w:ascii="Times New Roman" w:hAnsi="Times New Roman"/>
          <w:sz w:val="18"/>
          <w:szCs w:val="18"/>
          <w:lang w:eastAsia="ru-RU"/>
        </w:rPr>
        <w:t xml:space="preserve"> - Джек протестующее замотал головой, но помощник капитана даже не обратил на него никакого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т отсек хорошо охраняется, и никакой человек-крюк туда не проберется. Поверьте м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 за что не повер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ушайте, Долхард, вы не понимаете с чем…</w:t>
      </w:r>
      <w:r>
        <w:rPr>
          <w:rFonts w:eastAsia="Times New Roman" w:cs="Times New Roman" w:ascii="Times New Roman" w:hAnsi="Times New Roman"/>
          <w:sz w:val="18"/>
          <w:szCs w:val="18"/>
          <w:lang w:eastAsia="ru-RU"/>
        </w:rPr>
        <w:t xml:space="preserve"> - помощник капитана окинул Шеридана ледян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вы пройдете туда добровольно, и мне не придется применять си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8.10 17:47.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жидать, что Долхард тут же поверит в существование сверхъестественной твари, которая разгуливает по лайнеру с крюком и нападает на отдельно взятых пассажиров, было глуп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помощник капитана не проигнорировал увиденное. Но как он объяснил для себя исцарапанные стены каюты (а точнее, двух или даже трех кают, у которых теперь было много общего - хоть сейчас фотографируй для игры "Найди десять отличий"), так и осталось загадкой. Скорее всего, никак не смог объяснить, а версия с человеком-пауком его не устроила. Потому он и решил изолировать шумных пассажиров до выяснения всех обстоятельств дел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Интересный у нас способ отвести от себя подозрения"</w:t>
      </w:r>
      <w:r>
        <w:rPr>
          <w:rFonts w:eastAsia="Times New Roman" w:cs="Times New Roman" w:ascii="Times New Roman" w:hAnsi="Times New Roman"/>
          <w:sz w:val="18"/>
          <w:szCs w:val="18"/>
          <w:lang w:eastAsia="ru-RU"/>
        </w:rPr>
        <w:t>, - мрачно подумала Джейд. Возникал вопрос, зачем вообще им с Джеком отводить от себя подозрения, если они со Скоттами встретились впервые на этом лайнер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друг вы - наемные убийцы? Непонятно, как вы заработали денежки на билеты, если о вас не слышал ни один магнат, за исключением, разве что Хэдлунда, который уже никому ничего не расскажет. А Скотты попросту вас наняли. Точнее, Том вас нанял, чтобы вы убили Лесли. А потом решил обезопасить себя и разыграть историю с обнаружением окровавленной каюты, Дэн пытался во всем разобраться, а Кора обо всем догада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разив, что всерьез размышляет над тем, какое обвинение можно выдвинуть всем арестованным, Джейд хмыкнула. Впору писать детективы. Или триллеры. На пару с Джеком. Денежки уж точно будут водиться - учитывая то, что мистика сейчас популярна и если их детективы будут замешаны на призраках и вампирах - оглушительных успех гарантиру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нтересно, зачем на таком лайнере тюремный отсек? </w:t>
      </w:r>
      <w:r>
        <w:rPr>
          <w:rFonts w:eastAsia="Times New Roman" w:cs="Times New Roman" w:ascii="Times New Roman" w:hAnsi="Times New Roman"/>
          <w:sz w:val="18"/>
          <w:szCs w:val="18"/>
          <w:lang w:eastAsia="ru-RU"/>
        </w:rPr>
        <w:t xml:space="preserve">- проворчала охотница, следуя по указанному направлению. По счастью, по пути им не запрещали переговариваться и пуговицы вместе с чесноком разошлись-таки по рукам Скоттов и друзей Тома. Правда, Кора ничего не соображала. Помощник капитана отправил вызвал своих помощников и одному из них приказал сходить за вещами мисс, а также разбудить докт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олятор был довольно просторным - видимо, на случай, если среди пассажиров заведется зомби-вирус и половину их срочно придется убрать от остальной, еще здоровой части счастливых участников плавания. Интересно, а водяной, вылезший из океана, чтобы осуществить акт кровной мести, может считаться за форс-мажор? А то, может, Норбридж еще отсудит свои денежки обра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ражению лица Дэна, он думал примерно в том же направлении. Похоже, у устроителей круиза скоро возникнут серьезные проблемы, грозящие перерасти в громкий скандал. Еще бы, такое творится на корабле, на котором плывут самые сливки общества (ну, если не считать экипажа, случайно затесавшихся в общую кучу-малу охотников и злобную нечисть). Долхард, наверное, тоже над этим думал. И, может, уже прикидывал, не будет ли экономнее отправить всех изолированных на корм рыбам: несколько трупов не будут такой большой проблемой, чем богатеи, заявляющие о том, что вместо защиты их самым возмутительным образом аресто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х развели по каютам - то ли боялись, что всей компанией они устроят очередную бучу и расколошматят еще один иллюминатор, то ли в тюремном отсеке вообще не предполагалось коллективное заклю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вам будет комфортно, - словно извиняясь, проговорил сопровождавший их матрос. - Просто мы закроем дверь - вот и все отличия. Для вашей же безопасности. Мы принесем вам завтрак. Мистер Долхард во всем разбер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не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ражение, живо нарисовавшее знакомые клетки где-нибудь в самом дальнем отсеке корабля, оказалось разочарованным. Каюта и правда была уютная - разве что иллюминатор отсутствовал, зато было окошко в двери - ни дать, ни взять, палата псих-больницы... но в сложившихся обстоятельствах это было даже на руку - у человека-крюка будет меньше возможностей добраться до Скоттов и их друзей.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ередайте мистеру Долхарду, что всем будет лучше, если мы побыстрее доберемся до суши</w:t>
      </w:r>
      <w:r>
        <w:rPr>
          <w:rFonts w:eastAsia="Times New Roman" w:cs="Times New Roman" w:ascii="Times New Roman" w:hAnsi="Times New Roman"/>
          <w:sz w:val="18"/>
          <w:szCs w:val="18"/>
          <w:lang w:eastAsia="ru-RU"/>
        </w:rPr>
        <w:t>, - буркнула Джейд в закрывающуюся дверь. А потом повернулась к Джек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го ведь стоило ожидать, прав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умаешь, защита поможе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8.10 21: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спектива быть запертым в камере, пусть даже и очень комфортной, как-то не очень впечатляла охотника. Джек не хотел себе признаваться, но после «близкого» знакомства с шерифом из Лост-Ривер, он боялся вновь оказаться на положении подозреваем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никакой возможности избежать ареста у них не было – не устраивать же в самом деле драку. Мордобой – он хорош для дешевого боевика, а в реальной жизни от него толку не много, зато гораздо больше неприятн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за спиной захлопнулась, и запираемый замок неприятно скрипнул, отозвавшись каким-то тревожным чувством в душе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защита поможет? –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лишь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бы я знал… Было бы лучше, если бы на время тварь вообще успокоилась. Потому что, если нет…</w:t>
      </w:r>
      <w:r>
        <w:rPr>
          <w:rFonts w:eastAsia="Times New Roman" w:cs="Times New Roman" w:ascii="Times New Roman" w:hAnsi="Times New Roman"/>
          <w:sz w:val="18"/>
          <w:szCs w:val="18"/>
          <w:lang w:eastAsia="ru-RU"/>
        </w:rPr>
        <w:t xml:space="preserve"> - Шеридан неопределенно махнул рукой, указывая на дверь каюты. – </w:t>
      </w:r>
      <w:r>
        <w:rPr>
          <w:rFonts w:eastAsia="Times New Roman" w:cs="Times New Roman" w:ascii="Times New Roman" w:hAnsi="Times New Roman"/>
          <w:bCs/>
          <w:sz w:val="18"/>
          <w:szCs w:val="18"/>
          <w:lang w:eastAsia="ru-RU"/>
        </w:rPr>
        <w:t xml:space="preserve">Сама понимаешь – эти двери надолго его не задержат. А пуговицы и чеснок – кто знает, насколько их хва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что, наверно, стоило бы попросить Долхарда отправить их всех на берег, пусть под тот же арест – но там тварь не доберется до Скоттов. Джек даже раздосадовано прикусил губу, жалея, что эта идея не пришла несколькими минутами ра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икакой уверенности, что помощник капитана согласился бы с этой просьбой, у охотника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лхард не собирается уводить корабль с этого места, пока не найдутся тела Лесли и Тины. Как думаешь, удастся уговорить его отправить Скоттов на берег?</w:t>
      </w:r>
      <w:r>
        <w:rPr>
          <w:rFonts w:eastAsia="Times New Roman" w:cs="Times New Roman" w:ascii="Times New Roman" w:hAnsi="Times New Roman"/>
          <w:sz w:val="18"/>
          <w:szCs w:val="18"/>
          <w:lang w:eastAsia="ru-RU"/>
        </w:rPr>
        <w:t xml:space="preserve"> – спросил Шеридан у жены. А затем, помолчав, добавил: – </w:t>
      </w:r>
      <w:r>
        <w:rPr>
          <w:rFonts w:eastAsia="Times New Roman" w:cs="Times New Roman" w:ascii="Times New Roman" w:hAnsi="Times New Roman"/>
          <w:bCs/>
          <w:sz w:val="18"/>
          <w:szCs w:val="18"/>
          <w:lang w:eastAsia="ru-RU"/>
        </w:rPr>
        <w:t xml:space="preserve">Кстати, чеснок и пуговицы – это хорошо. А есть какие-то мысли по поводу того, как убить водяного-вампи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7.08.10 22:4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был настроен отдохнуть, дожидаясь, пока тварь сама решит проблему, объявившись пред светлые очи Долхарда. А ну, как и помощник капитана опять запоздает к зрелищ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Двери вряд ли надолго задержат человека-крюка. Он был похож на вездеход, который прет без разбора дороги. Хотя нет, почему без разбора? Иллюминатор же этот поганец на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куда он делся, - пробормотала Джейд. Действительно, куда исчезает нечисть? Возвращается в воду, потому что, как все водяные, не может долго находиться вне водной стих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отсиживается в каком-нибудь трюме, вынашивая новые планы, как бы добраться до намеченных жер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вольно представила, как человек-крюк, распластавшись наподобие морской звезды, цепляется крюком за какую-то выпуклость борта лайнера. Корабль движется и водяной, болтаясь в воде, как водоросль, тянется следом. Да уж. Теперь, когда лайнер стоит, водяному ни к чему искать способ оказаться в воде и не отстать от кораб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ие не имею. Высушить или снести ему голову? Может, поискать топор на местной кухне? Устраивать пожары на борту слишком опасно, если и пытаться сжечь этого монстра, то сначала нужно его заманить куда-нибу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ак мы его заманим, если сами сидим в запад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ожет быть, его сила в крюке. Оттяпаем крюк, он и загн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это - чистейшей воды теор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ь и еще вариант. Водяные теряют силы, если находятся вдали от воды. Можно было бы попробовать заманить его в какой-нибудь отсек... трю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икак не могла отделаться от мысли, что водяной в любой момент может вернуться. Это заставляло то и дело выглядывать в окошко в двери. Но никого не было видно достаточно долго, чтобы проголод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только желудку напомнить о том, что ему плевать на охоту и приемы пищи должны быть регулярными, как за дверью наметилось какое-то шевеление. Джейд шагнула к Джеку, одновременно подумав, что человек-крюк не стал бы копаться в зам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действительно объявился не водяной. К охотникам заглянул помощник капитана. И вряд ли он явился лично убедиться, что у заключенцев есть е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случилось?</w:t>
      </w:r>
      <w:r>
        <w:rPr>
          <w:rFonts w:eastAsia="Times New Roman" w:cs="Times New Roman" w:ascii="Times New Roman" w:hAnsi="Times New Roman"/>
          <w:sz w:val="18"/>
          <w:szCs w:val="18"/>
          <w:lang w:eastAsia="ru-RU"/>
        </w:rPr>
        <w:t xml:space="preserve"> - предполож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вушка пропала. Врач утверждает, что ее что-то утащ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вушка? Кор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8.10 01:0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тоже не знала, как можно избавиться от монстра-мутан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счет, крюка хорошая мысль. Можно попробовать… Сперва оттяпать ему крюк, а потом запереть где-нибудь в трюме. Без крюка он не сможет пробить стены… А для большего эффекта можно подкинуть ему чесно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плеснуть бенз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как следует обсудить план уничтожения твари охотники не успели, поскольку в замке послышалось неприятное шуршание, вызвавшее в душе у Джека новый приступ тревоги, и дверь распа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был никто иной, как Долхард, и заглянул помощник капитана сюда не просто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вушка пропала. Врач утверждает, что ее что-то утащ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показалось, что ей нужна медицинская помощ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но это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тверть часа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тверть часа?! За это время тварь вполне могла вытащить свою жертву в океан… »</w:t>
      </w:r>
      <w:r>
        <w:rPr>
          <w:rFonts w:eastAsia="Times New Roman" w:cs="Times New Roman" w:ascii="Times New Roman" w:hAnsi="Times New Roman"/>
          <w:sz w:val="18"/>
          <w:szCs w:val="18"/>
          <w:lang w:eastAsia="ru-RU"/>
        </w:rPr>
        <w:t xml:space="preserve"> - Джек скрипнул зубами, чувствуя, как в душе нарастет злость от собственного бессилия и глупости помощника капитана. И словно почувствовав состояние охотника, Долхард виновато объяс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не пришел к вам, но наш врач… Миссис Найфи, она самый здравомыслящий человек, которого я когда-либо встречал. И она утверждает, что девушку утащил черный человек с крюком вместо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этому вы решили придти сю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проследили путь, куда ее утащ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и люди нашли следы, ведущие в трю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возможно, монстр решил пока не возвращаться в оке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помощника капитан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ы пришли только для того, чтобы сообщить нам это потрясающее известие? Или вы позволите вам помоч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8.10 08:1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ора потеряла пуговицу? Да она вообще слабо реагировала на все происходящее, могла растерять всю одежду и ничего не заметить. Тут Долхард был прав, ей была нужна медицинская помощь или девушка могла закончить свои дни в психушк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еперь закончит их на дне океана. А скорее всего, уже закончи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нсов у Коры было маловато. В ее-то состоянии и при силе человека-крюка. Нет, девушка определенно не была привычной к опасност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ее приятель?</w:t>
      </w:r>
      <w:r>
        <w:rPr>
          <w:rFonts w:eastAsia="Times New Roman" w:cs="Times New Roman" w:ascii="Times New Roman" w:hAnsi="Times New Roman"/>
          <w:sz w:val="18"/>
          <w:szCs w:val="18"/>
          <w:lang w:eastAsia="ru-RU"/>
        </w:rPr>
        <w:t xml:space="preserve"> - спросила Джейд, хотя не была уверена, что Том или второй парень действительно являются таков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капитана поморщился. Похоже, тут у него тоже была пробле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му еще не сообщили, - признался он, након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Конечно, как тут сообщишь. Парень, наверное, сынок какого-нибудь йогуртового короля, а его подружку скормили непонятному монст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ти",</w:t>
      </w:r>
      <w:r>
        <w:rPr>
          <w:rFonts w:eastAsia="Times New Roman" w:cs="Times New Roman" w:ascii="Times New Roman" w:hAnsi="Times New Roman"/>
          <w:sz w:val="18"/>
          <w:szCs w:val="18"/>
          <w:lang w:eastAsia="ru-RU"/>
        </w:rPr>
        <w:t xml:space="preserve"> - одернула он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яснил, как все случилось, и вышло, что охотников вообще не поставили бы в известность, если бы местный медик не нашла в себе силы настаивать на том, что видела черного человека с крюком. По крайней мере, версия с водолазом уже не была столь популярной. Долхард был от этого не в восторге. Похоже, он и сам сомневался, что правильно сделал, обращаясь к ним.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Скотт сказал, что вы частные детективы, и он пытался вас нанять, чтобы разыскать Лесли и Тин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огда это он успел так много разболт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просили мне передать, что если лайнер не достигнет берега, убийства не прекратятся. Вам что-то известно и я требую объяснен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Ой, как страшно. Сейчас начнутся обвинения в пособничестве или даже дрессировке Ихтиандра, а попутно и в запрещенных генетических опытах над людь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не так страшно предъявлять претензии частным детективам, как Скоттам, да?</w:t>
      </w:r>
      <w:r>
        <w:rPr>
          <w:rFonts w:eastAsia="Times New Roman" w:cs="Times New Roman" w:ascii="Times New Roman" w:hAnsi="Times New Roman"/>
          <w:sz w:val="18"/>
          <w:szCs w:val="18"/>
          <w:lang w:eastAsia="ru-RU"/>
        </w:rPr>
        <w:t xml:space="preserve"> - поинтересовалась она язвительно. Долхард взглянул на нее с таким видом, словно раздумывал, правильно ли сделал, что при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Шеридан, речь идет о жизнях троих человек. Вас это не интересует? Или вы ждете вознаграждения? Тогда почему вы отказали Скот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мневаюсь, что три жизни уже стоит брать в расчет. Коре должно сильно повезти, чтобы остаться в живых. Это монстр. Считайте его маньяком, если вам так удобнее. Такие объяснения вас устроя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он вз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агаю, из воды. Ведь посторонние не могли проникнуть на бо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рюмы тщательно проверялись, - отрезал Долхард. Никто не мог попасть на корабль незамеченным. Разве что его пронесли по частям в чемодан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что, хотите сказать, что по "Афродите" бродит терминатор?</w:t>
      </w:r>
      <w:r>
        <w:rPr>
          <w:rFonts w:eastAsia="Times New Roman" w:cs="Times New Roman" w:ascii="Times New Roman" w:hAnsi="Times New Roman"/>
          <w:sz w:val="18"/>
          <w:szCs w:val="18"/>
          <w:lang w:eastAsia="ru-RU"/>
        </w:rPr>
        <w:t xml:space="preserve"> - Джейд выгнула бровь. Долхард поморщ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городите ерунды. Скажите, почему этот... как он выбирает жер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конфиденциальная информация</w:t>
      </w:r>
      <w:r>
        <w:rPr>
          <w:rFonts w:eastAsia="Times New Roman" w:cs="Times New Roman" w:ascii="Times New Roman" w:hAnsi="Times New Roman"/>
          <w:sz w:val="18"/>
          <w:szCs w:val="18"/>
          <w:lang w:eastAsia="ru-RU"/>
        </w:rPr>
        <w:t xml:space="preserve">, - отрезала охотница. Помощник капитана нахмурился. Она сильно сомневалась, что Скотты будут рады, если они начнут направо и налево бросаться теорией, согласно которой их родители были причастны к убийству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Скотт так и не нанял вас, не так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а плечами. Разговор был похож на допрос. Полицейское расследование ничем не могло помочь людям, которые все еще состояли в черном списке человека-крюк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помните, как он перебирается по борту корабля, и подумайте, сможете ли вы его поймать без нашей помощи</w:t>
      </w:r>
      <w:r>
        <w:rPr>
          <w:rFonts w:eastAsia="Times New Roman" w:cs="Times New Roman" w:ascii="Times New Roman" w:hAnsi="Times New Roman"/>
          <w:sz w:val="18"/>
          <w:szCs w:val="18"/>
          <w:lang w:eastAsia="ru-RU"/>
        </w:rPr>
        <w:t>, - сказала о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8.08.10 12: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и препирались шансы на спасение у Коры, если она вообще до сих пор была жива, таяли с каждой секундой. А Долхард явно сомневался, правильно ли поступает, разглашая важную информацию потенциальным подозреваем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помните, как он перебирается по борту корабля, и подумайте, сможете ли вы его поймать без нашей помощ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капитана мрачно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ак же вы собираетесь его ловить? Или вы скажете, что это тоже конфиденциальная информац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Наверно, можно было сослаться на профессиональную тайну и поставить условие, чтобы их выпустили отсюда, иначе, как поймать тварь они не скажут. Но вместо этого Шеридан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го нужно загнать в трюм… Так, чтобы он не смог выбраться обратно в океан. Это его ослабит… И еще можно попробовать от… лишить его крюка. Только пусть ваши люди будут очень осторожны. Он смертельно опасен, но боится ог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ще святой воды, чеснока, пуговиц со свадебного костюма…»</w:t>
      </w:r>
      <w:r>
        <w:rPr>
          <w:rFonts w:eastAsia="Times New Roman" w:cs="Times New Roman" w:ascii="Times New Roman" w:hAnsi="Times New Roman"/>
          <w:sz w:val="18"/>
          <w:szCs w:val="18"/>
          <w:lang w:eastAsia="ru-RU"/>
        </w:rPr>
        <w:t xml:space="preserve"> - но произнести последнее вслух охотник пока не реш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немного растерянно переступил с ноги на н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его ты ждешь – иди! Может, Кора еще жи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вы много знаете об этом… этом маньяке. Возможно, нам действительно пригодится ваша помощь… Если только вы не откажетесь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Это значит – что нас отсюда выпустя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откажем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рить в такой поворот событий было трудно, но Долхард действительно собирался выпустить их, поскольку посторонился и жестом предложил Шериданам выйти из каю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адеюсь, это не такой изысканный способ пристрелить при попытке к бегст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как тревожное ощущение в душе нарастает, Джек и Джейд вышли из каюты. За дверью их ожидали несколько человек в форме службы охраны, но вели они себя спокой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Где вы обнаружили сле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махнул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от лазарета они вели прямо вниз, на нижнюю палубу. Я пока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8.08.10 15: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ак всегда, Джек смог переупрямить упрямца. Он умел вести переговоры так, чтобы они не заканчивались потасовкой. Более того, охотников даже соглашались выпустит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ужели, дош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хоже, сам не поверил в такой успех. Однако, факт оставался фактом. Их выпустили и теперь нужно было реализовывать план, который на словах казался вполне осуществим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те</w:t>
      </w:r>
      <w:r>
        <w:rPr>
          <w:rFonts w:eastAsia="Times New Roman" w:cs="Times New Roman" w:ascii="Times New Roman" w:hAnsi="Times New Roman"/>
          <w:sz w:val="18"/>
          <w:szCs w:val="18"/>
          <w:lang w:eastAsia="ru-RU"/>
        </w:rPr>
        <w:t xml:space="preserve">, - осадила Джейд разогнавшегося Долхарда, который, похоже, решил, что сейчас они вытащат из кармана веревку и вмиг заарканят нечисть - да так, что никто из пассажиров ничего и не заме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ак они справляются с остальны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ипажу можно было только посочувствовать. Столько богатых, избалованных жизнью и просто требовательных людей, осознающих свое право требовать... это похуже, чем заблудившийся детский сад, требующий мультиков и сгущен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обернувшегося помощника капитана появилось такое выражение, что желание сочувствовать вмиг отпало, зато появилось почти непреодолимое желание двинуть ему по физиономии. Как будто Долхард только и ждал, когда зайдет разговор о вознаграждении за риск и спасение пассажи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бираетесь идти на него с голыми руками? Нужен топор или большой нож</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призадумался - наверное, только сейчас понял, насколько серьезен был Джек, когда говорил о необходимости лишить водяного его крюка. Один из помощников тут же был отправлен куда-то - видимо, в местный ресторан. Джейд представила удивление поваров, у которых сотрудник службы охраны просит клинок покруп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оды во фляге</w:t>
      </w:r>
      <w:r>
        <w:rPr>
          <w:rFonts w:eastAsia="Times New Roman" w:cs="Times New Roman" w:ascii="Times New Roman" w:hAnsi="Times New Roman"/>
          <w:sz w:val="18"/>
          <w:szCs w:val="18"/>
          <w:lang w:eastAsia="ru-RU"/>
        </w:rPr>
        <w:t xml:space="preserve">, - в спину уходящему запоздало добавила Джейд. - </w:t>
      </w:r>
      <w:r>
        <w:rPr>
          <w:rFonts w:eastAsia="Times New Roman" w:cs="Times New Roman" w:ascii="Times New Roman" w:hAnsi="Times New Roman"/>
          <w:bCs/>
          <w:sz w:val="18"/>
          <w:szCs w:val="18"/>
          <w:lang w:eastAsia="ru-RU"/>
        </w:rPr>
        <w:t>Скоттов вы тоже выпуст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после недолгого раздумья признался Долхар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правильно. Пусть пока побудут в относительной безопас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тавьте возле их каюты охрану и пусть сообщают, даже если кому-то просто покажется что-то странное. Звуки, тени - без разниц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исто коммандос на тропе войны. Тебе бы еще камуфляж и по гранате в каждую ру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огда они добрались до лазарета, стало понятно, что Долхард, не мудрствуя лукаво, попросту закрыл доступ в медицинский отсек. Следы действительно были. Знакомые царапины на полу и стенах. Была еще кровь, но немного. В любом случае, Кора была ранена. Следы тянулись к лестнице, ведущей куда-то вниз в полутьму. Пришлось дождаться парня, которого посылали за вооружением. Он вернулся с топором, завернутым в фольгу. Какая трепетная забота о пассажирах.</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равильно. Паника будет лишн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паникующие пассажиры вполне могли потребовать от капитана плыть к берегу...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олучив свою флягу, Джейд отошла в сторонку, нашептывая молитву. Не хотелось бы, чтобы их заподозрили в каких-нибудь сатанистских обрядах или обычном сумасшествии. В прочем, с последним можно было не заморачиваться. Вооруженными пистолетами охранники и без того, смотрели на охотников, как на умалишенных, которым, к тому же, хочется повыпендриваться. У Долхарда на лице вновь появилось сомнени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мотрим, что вы запоете, когда этот фрукт соизволит нарисовать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8.10 18:0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лишь радоваться, что Долхард не спорил с ними и не спешил обвинить в сумасшествии, а, наоборот, помогал в меру своих возможн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знакомых царапин и следов крови Джек почувствовал, как внутри у него что-то сжимается. Но к счастью, крови было не так много, как в каюте Лесли. Так что был шанс, что девушка еще жи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сам-то в это веришь?»</w:t>
      </w:r>
      <w:r>
        <w:rPr>
          <w:rFonts w:eastAsia="Times New Roman" w:cs="Times New Roman" w:ascii="Times New Roman" w:hAnsi="Times New Roman"/>
          <w:sz w:val="18"/>
          <w:szCs w:val="18"/>
          <w:lang w:eastAsia="ru-RU"/>
        </w:rPr>
        <w:t xml:space="preserve"> - ехидно поинтересовался внутренний голос. Но Шеридан не стал к нему прислуш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стница, куда уводили следы, была окутана мраком. И при виде этой темноты в душе у охотника снова шевельнулся страх. Не помогало ни наличие святой воды, ни даже тесака, который принес один из людей Долхар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ди туда!»</w:t>
      </w:r>
      <w:r>
        <w:rPr>
          <w:rFonts w:eastAsia="Times New Roman" w:cs="Times New Roman" w:ascii="Times New Roman" w:hAnsi="Times New Roman"/>
          <w:sz w:val="18"/>
          <w:szCs w:val="18"/>
          <w:lang w:eastAsia="ru-RU"/>
        </w:rPr>
        <w:t xml:space="preserve"> - отчаянно посоветовал инстинкт самосохранения. Но и к нему охотник не спешил прислуш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мы можем идти? – поинтересовался Долхард, когда Джейд закончила освящать воду. Причем на лице у помощника капитана так и читался вопрос, не совершает ли он самую большую ошибку в своей жизни, выпустив из камеры двух псих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м,</w:t>
      </w:r>
      <w:r>
        <w:rPr>
          <w:rFonts w:eastAsia="Times New Roman" w:cs="Times New Roman" w:ascii="Times New Roman" w:hAnsi="Times New Roman"/>
          <w:sz w:val="18"/>
          <w:szCs w:val="18"/>
          <w:lang w:eastAsia="ru-RU"/>
        </w:rPr>
        <w:t xml:space="preserve"> - отозвался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Джонс, ты и Армстронг пойдете первыми, а вы мистер Шеридан и ваша супруга вместе со мной, за н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тоило возразить, сказать, что Долхард не до конца понимает, с чем могут столкнуться его люди. Но спорить Джек не стал, просто потому, что боялся усугубить ситу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как скаж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стница, изгибаясь пролетами, вела куда-то вниз. В свете фонариков, которыми идущие впереди люди Долхарда освещали дорогу, то и дело виднелись знакомые царапины на стенах, словно тварь специально вела по ним крюком, и пятна крови на полу. Перед каждым поворотом сердце охотника тревожно сжималось – он очень боялся увидеть уже знакомую картину пиршества вампира-водяного: кровавые лужи и потеки на стенах, но крови по-прежнему было не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монстр был сыт и не спешил убивать свою жертву. А может быть, Кора была ему не нужна. В конце концов, никто не сказал, что ее родители присутствовали при гибели Арчера. Либо… тварь просто заманивала их в ло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го предположения по спине пробежали мурашки. И словно в подтверждение этой догадки один из шедших впереди охранников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там что-то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вете фонаря мелькнуло какое-то движение, и эхом ему отозвался приглушенный, человеческий с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8.10 21:2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о похоже, что Джеку очень хочется намекнуть Долхарду, что он и его подручные ничего не смогут сделать, даже если будут при автоматах. Огнестрельное оружие вряд ли могло напугать водяного. Хотя насчет серебра Джейд не была уверена, но вряд ли охрана на "Афродите" была оснащена противооборотническим набо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сгодился бы огнемет, но его у службы охраны тоже не наш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же словно ждал, когда ему намекнут, что тут есть специалисты получше, чем он. Ну, ни дать, ни взять - вышибала в придорожном баре. Кто его побьет - того и принимают на работу взамен неудач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возможно, и здесь могла действовать та же система. Вот только вряд ли охотник согласился бы переквалифицироваться в охранника богатеньких пляж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н бы выл от такой работы выл уже через неде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уязвленному самолюбию Долхарда в принципе было неуютно от того, что он, профессионал (а в его поведении чувствовалось что-то такое, что позволило Джейд и в Джеке разгадать полицейского еще в первую их встречу), не может понять, что происходит, а какие-то сомнительные частные детективы, которые вообще на этом лайнере отдыхали - вместе с кучей таких же, как они, лентяев - вот так запросто читают ему лекции по организации безопасности на вверенном объек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Самое время пометить территор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то - то ли Джонс, то ли Армстронг (Джейд так и не поняла, кто из них кто) заметил "что-то", что могло быть только Корой, поскольку водяной раньше не издавал никаких других звуков, кроме шип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но девушка была жива. Забившись в угол, Кора прижималась к стене, зачем-то цепляясь за нее окровавленными пальцами, и дрожала так сильно, что голос ее срыв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исс, с вами все в порядке? </w:t>
      </w:r>
      <w:r>
        <w:rPr>
          <w:rFonts w:eastAsia="Times New Roman" w:cs="Times New Roman" w:ascii="Times New Roman" w:hAnsi="Times New Roman"/>
          <w:sz w:val="18"/>
          <w:szCs w:val="18"/>
          <w:lang w:eastAsia="ru-RU"/>
        </w:rPr>
        <w:t xml:space="preserve">- задал Долхард самый гениальный из всех вопросов, которые могли бы быть заданы в данной ситуации. Кора шумно выдохнула и дернула головой, а потом попросту попыталась отползти из пятна с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близости никого не замечалось. Охране надоело ждать, когда обещанный маньяк выпрыгнет откуда-нибудь... (не особо-то ему было где спрятаться, но кто-то - то ли Армстронг, то ли Джонс даже догадался проверить, не сидит ли кто на потолке. Кстати, не безосновательное опасение, но не оправдавшее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приблизился к Коре. Та замычала что-то нечленораздельное. Похоже, теперь ей точно нужна была помощь психотерапев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человек-крюк изменил своему обыкновению и не убил ее? Может быть, и Лесли с Тиной где-то поблизости? Похоже, помощнику капитана пришла в голову та же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здесь все обыскать, - сказал он, наверное, сам не замечая того, что понижает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Джейд сомневалась, что все так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водяной просто водит нас за но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ли человека-крюка здесь нет, то где же он? Джейд чувствовала, что ответ ей не понравит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8.08.10 22:0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Кора была жива. Непонятно, как и почему, но разве это сейчас было самым главным? Правда, если физическое состояние девушки можно было признать удовлетворительным, то на счет психического такого сказать было нельзя. Все на что оказалась способна подружка Чака Ковальски – это нечленораздельное мычание. Впрочем, кто имел право потребовать от нее больш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здесь все обыскать? – приказал своим людям Долхард. Кажется, он полагал, что тварь устроила здесь логово и притаскивала свои жертвы сюда. Но, несмотря на все свое желание поверить, что Лесли и Тина живы, Джек не разделял его оптимизма, слишком хорошо памятуя о кровавых потеках на стене каю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человек с крюком до сих пор не убил Кору и не утащил ее в океан, было скорее чудом, нежели закономерностью. И еще оставался вопрос, почему он так поступ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засаде никак не желала уходить из головы, и от этого Шеридан чувствовал себя довольно неуютно. Хотя нападать на них никто пока не спешил, равно как на Джонса, который, подсвечивая себе дорогу фонариком, начал осматривать помещение. Армстронг тем временем пытался оказать Коре первую медицинскую помощь, правда, получалось это с переменным успехом, поскольку девушка то и дело пыталась отползти в темноту и не давала к себе притро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засада предназначалась не нам…»</w:t>
      </w:r>
      <w:r>
        <w:rPr>
          <w:rFonts w:eastAsia="Times New Roman" w:cs="Times New Roman" w:ascii="Times New Roman" w:hAnsi="Times New Roman"/>
          <w:sz w:val="18"/>
          <w:szCs w:val="18"/>
          <w:lang w:eastAsia="ru-RU"/>
        </w:rPr>
        <w:t xml:space="preserve"> - мелькнула в голове нехорошая догадка. – </w:t>
      </w:r>
      <w:r>
        <w:rPr>
          <w:rFonts w:eastAsia="Times New Roman" w:cs="Times New Roman" w:ascii="Times New Roman" w:hAnsi="Times New Roman"/>
          <w:i/>
          <w:iCs/>
          <w:sz w:val="18"/>
          <w:szCs w:val="18"/>
          <w:lang w:eastAsia="ru-RU"/>
        </w:rPr>
        <w:t>«Но кому?»</w:t>
      </w:r>
      <w:r>
        <w:rPr>
          <w:rFonts w:eastAsia="Times New Roman" w:cs="Times New Roman" w:ascii="Times New Roman" w:hAnsi="Times New Roman"/>
          <w:sz w:val="18"/>
          <w:szCs w:val="18"/>
          <w:lang w:eastAsia="ru-RU"/>
        </w:rPr>
        <w:t xml:space="preserve"> - ответ пришел сам по себе, и он был не из приятных. – </w:t>
      </w:r>
      <w:r>
        <w:rPr>
          <w:rFonts w:eastAsia="Times New Roman" w:cs="Times New Roman" w:ascii="Times New Roman" w:hAnsi="Times New Roman"/>
          <w:i/>
          <w:iCs/>
          <w:sz w:val="18"/>
          <w:szCs w:val="18"/>
          <w:lang w:eastAsia="ru-RU"/>
        </w:rPr>
        <w:t>«Скот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пробежал мороз. Если это действительно так – то тварь не просто кровожадный монстр, она обладает интеллектом, а значит, она опасна вдвой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лхар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рация у помощника капитана зашипела, и встревоженный мужской голос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эр, это Донахью… У нас тут проблемы… - как в плохом ужастике на заднем плане послышались несколько приглушенных выстрелов. А затем какой-то странный звук, похожий на удар и голос смол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почти рывком поднес рацию к л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нахью?! Донахью, что у вас происходит?! Пр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чувствуя, как внутри все сжимается от ужаса перед монстром, обладающим разумом, взглянул на Джейд.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господи… Он разумен…</w:t>
      </w:r>
      <w:r>
        <w:rPr>
          <w:rFonts w:eastAsia="Times New Roman" w:cs="Times New Roman" w:ascii="Times New Roman" w:hAnsi="Times New Roman"/>
          <w:sz w:val="18"/>
          <w:szCs w:val="18"/>
          <w:lang w:eastAsia="ru-RU"/>
        </w:rPr>
        <w:t xml:space="preserve"> - пробормотал охотник, а затее взглянул на помощника капитана. – </w:t>
      </w:r>
      <w:r>
        <w:rPr>
          <w:rFonts w:eastAsia="Times New Roman" w:cs="Times New Roman" w:ascii="Times New Roman" w:hAnsi="Times New Roman"/>
          <w:bCs/>
          <w:sz w:val="18"/>
          <w:szCs w:val="18"/>
          <w:lang w:eastAsia="ru-RU"/>
        </w:rPr>
        <w:t>Долхард, нам нужно вернуться! Немедлен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08.10 09:3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аза Джека привела Долхарда в еще большее замешательство. В способности маньяка подстроить ловушку не сильно-то приходилось. В конце концов, он же догадался доплыть до корабля и забраться на бор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охотники не сидели под замком во время похищения, их наверняка снова заподозрили бы в том, что это они путают следствие и, возможно, являются соучастниками преступлений, которые пытаются скр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ный водяной? Почему нет? Разумного лешего, способного говорить даже в медвежьем облике, они уже видели. Чем хуже тварь из оке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это сильно осложняет поимку тва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только Джеку озвучить свои подозрения, как они тут же и подтверд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val="en-US" w:eastAsia="ru-RU"/>
        </w:rPr>
        <w:t>X</w:t>
      </w:r>
      <w:r>
        <w:rPr>
          <w:rFonts w:eastAsia="Times New Roman" w:cs="Times New Roman" w:ascii="Times New Roman" w:hAnsi="Times New Roman"/>
          <w:i/>
          <w:iCs/>
          <w:sz w:val="18"/>
          <w:szCs w:val="18"/>
          <w:lang w:eastAsia="ru-RU"/>
        </w:rPr>
        <w:t>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урод,</w:t>
      </w:r>
      <w:r>
        <w:rPr>
          <w:rFonts w:eastAsia="Times New Roman" w:cs="Times New Roman" w:ascii="Times New Roman" w:hAnsi="Times New Roman"/>
          <w:sz w:val="18"/>
          <w:szCs w:val="18"/>
          <w:lang w:eastAsia="ru-RU"/>
        </w:rPr>
        <w:t xml:space="preserve"> - ответила Джейд, на данный момент это все, что она могла сказать о крюкастом монст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олхард не сразу поверил в то, что такое может произойти в реальности. Одно дело – остросюжетное кино, где упор делается не на смысл, а на действие. И совсем другое – настоящая жизнь, в которой вдруг неизвестный, предположительно в одиночку, штурмует круизный лайнер, чтобы убить или похитить нескольких пассажиров, кстати, вполне вероятно, не самых богатых и влиятель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и Джейд спасло только то, что на разговоры после тревожного сигнала времени просто не осталось. Двоих оставили с Кор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вращались они бегом. Проклятый наряд мешал. Все, чем смогла облегчить себе жизнь Джейд – разуться. И все равно она отстала. Надо думать, их с Джеком в любом случае собирались держать на заднем плане событий и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 тому, с чем пришлось столкнуться, видавшая виды (ну, или, по крайней мере, делающая вид, что многое повидала) охрана пришла в замешатель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режет они услышали еще на подходе к тюремному отсеку. На полу полусидел-полулежал охранник. Рубашка пропиталась кровью. Рядом лежали осколки рации. Разумен – не то слово. Если рация сломалась не случайно в процессе борьбы, а водяной уничтожил ее целенаправленно – он просто г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ого охранника видно не было. Зато был человек-крюк, методично вскрывающий дверь. Осколки стекла усеяли пол. Скоттам просто повезло – крюк никак не проходил в полученное отверстие и водяной пытался просто отогнуть часть двери, как будто вскрывал консервную банку с киль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даже не обратила внимания на первые два выстрела. Вряд люди из службы охраны сталкивались с таким хладнокровием или таким безумием. Сквозь обрывки одежды вполне отчетливо проглядывало тело неестественно-серого цвета, ни о каком бронежилете не шло и р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вот пуговица заставила водяного обратить внимание на пришельцев. Он замер, сделал осторожный шаг от запертой каюты. А потом развернулся к своим обидчикам.</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8.10 12:5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род – не то слово!»</w:t>
      </w:r>
      <w:r>
        <w:rPr>
          <w:rFonts w:eastAsia="Times New Roman" w:cs="Times New Roman" w:ascii="Times New Roman" w:hAnsi="Times New Roman"/>
          <w:sz w:val="18"/>
          <w:szCs w:val="18"/>
          <w:lang w:eastAsia="ru-RU"/>
        </w:rPr>
        <w:t xml:space="preserve"> - к счастью разумному монстру не хватило ума обыскать охранников и найти ключи от каюты. Иначе со Скоттами уже можно было попрощаться. Кто из людей Долхарда бросился к раненому охраннику, остальные открыли огонь по монст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последнему было совершенно плевать на пули. Он даже ни на секунду не оставил своих попыток откупорить дверь. Куда эффективнее оказалась пуговица, брошенная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поняв, что спокойно расковырять дверь ему не дадут, водяной-вампир нехотя обернулся. Его глаза уставились на назойливых людишек, и у Джека сложилось впечатление, что тварь сейчас произнесет: «Как вы меня все достали. Ну, дайте не спокойно отомс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говорить человек с крюком не собирался, видимо, не умел. Вместо этого, он еще несколько секунд потоптался на месте, а затем достаточно проворно двинулся в сторону охотницы, выбрасывая вперед руку с крю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Джек торопливо шарахнулся назад, ухватив Джейд за руку и оттаскивая жену в сторону. Рука нырнула в карман сама по себе, и, выхватив несколько пуговиц, охотник со всего размаха швырнул их в монс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 к черту!</w:t>
      </w:r>
      <w:r>
        <w:rPr>
          <w:rFonts w:eastAsia="Times New Roman" w:cs="Times New Roman" w:ascii="Times New Roman" w:hAnsi="Times New Roman"/>
          <w:sz w:val="18"/>
          <w:szCs w:val="18"/>
          <w:lang w:eastAsia="ru-RU"/>
        </w:rPr>
        <w:t xml:space="preserve"> – тот вновь замер, не иначе как обидевшись, и попятился. Но уже через секунду снова повторил атаку, теперь намеченной жертвой стал один из людей Долхарда. Шеридан даже не успел понять, как именно крюк оказался возле парня. Лишь мелькнуло острие, грохнул выстрел, перекрывший сдавленный крик, и брызнула к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зад!</w:t>
      </w:r>
      <w:r>
        <w:rPr>
          <w:rFonts w:eastAsia="Times New Roman" w:cs="Times New Roman" w:ascii="Times New Roman" w:hAnsi="Times New Roman"/>
          <w:sz w:val="18"/>
          <w:szCs w:val="18"/>
          <w:lang w:eastAsia="ru-RU"/>
        </w:rPr>
        <w:t xml:space="preserve"> – еще одна партия пуговиц заставила вампира-водяного вновь попятиться. Кто-то из охранников подхватил раненого, оттаскивая того в сторону. – </w:t>
      </w:r>
      <w:r>
        <w:rPr>
          <w:rFonts w:eastAsia="Times New Roman" w:cs="Times New Roman" w:ascii="Times New Roman" w:hAnsi="Times New Roman"/>
          <w:bCs/>
          <w:sz w:val="18"/>
          <w:szCs w:val="18"/>
          <w:lang w:eastAsia="ru-RU"/>
        </w:rPr>
        <w:t>Долхард, тес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шарашенный помощник капитана даже не сопротивлялся, когда Шеридан вырвал у него из руки импровизированное оружие. А тварь, тем временем, атаковала вновь, причем двигалась она все быстрее и быстрее. И, похоже, поняв, что ее собираются лишить самого ценного, а именно крюка, выбрала теперь своей жертвой именно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едва успел заметить нацеленный ему в голову крюк, и уклонился в бок, правда, при этом потерял равновесие и, не удержавшись на ногах, рухну на спину.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х ты, черт!</w:t>
      </w:r>
      <w:r>
        <w:rPr>
          <w:rFonts w:eastAsia="Times New Roman" w:cs="Times New Roman" w:ascii="Times New Roman" w:hAnsi="Times New Roman"/>
          <w:sz w:val="18"/>
          <w:szCs w:val="18"/>
          <w:lang w:eastAsia="ru-RU"/>
        </w:rPr>
        <w:t xml:space="preserve"> – выдавил он сквозь з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8.10 19: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ээ..."</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тояла в первых рядах с плакатом "Ату монстра!" Но монстр безошибочно определил, кто тот мерзавец, который бросил в него пуговицу. А может, он просто был женоненавистником - не удивительно, если Арчер действительно погиб из-за женщ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или иначе, но тварь шустро двинулась к охотнице. От неожиданности стоявший у него на пути охранник попросту отступил, чем, вполне вероятно, спас себе жизнь. Джейд уже почти собралась плеснуть из фляги, но Джек успел раньше, попросту оттащив ее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тороны казалось, что пуговицы больше озадачивают человека-крюка, чем вредят ему. Как будто водяной все никак не мог поверить, что ему действительно пытаются противостоять таким смехотворным способом. Видимо, нужно было уточнить, в каком количестве требовались пуговицы, чтобы действительно отогнать монс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сяком случае, Джек заставил человека-крюка сменить направление. Правда, ненадолго, потому что охотнику пришла в голову светлая мысль насчет топора. Топор показался нечисти более серьезной угрозой. Стремительно сменив траекторию движения, тварь сделала внезапный выпад. Джейд даже не успела испугаться, все произошло слишком быстро. Джек опрокинулся на спину. Крюк просвистел прямо над ним. Удар должен был быть такой силы, что голова охотника вряд ли удержалась бы на плечах. Водяного повело в сторону. К этому моменту колпачок с фляги, наконец, был снят, хотя Джейд, хоть режьте, не могла вспомнить, когда сделала движение навстречу монстру. Сначала она зачем-то свистнула, будто пыталась привлечь монстра как какую-нибудь собаку, а потом уже плеснула святой вод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от нее этого не ожидал ни сам монстр, ни охранник. Выстрел грохнул так близко, как будто стреляли Джейд прямо в ухо. Охотница шарахнулась в сторону. Водяной тоже - правда, вряд ли его напугал выстрел. Скорее уж, подействовала святая вода. А кроме того, у Джека, вполне возможно, еще оставались пугов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пор - это прекрасная иде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тите, уважаемый, вы не могли бы постоять с вытянутой рукой? Нам нужно отрубить ваш крюк. Так теперь не модно. Да что вы говорите? Вы просто спасли мой имидж. На океанском дне, знаете ли, тяжело с новостям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8.10 22:1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 порядке,</w:t>
      </w:r>
      <w:r>
        <w:rPr>
          <w:rFonts w:eastAsia="Times New Roman" w:cs="Times New Roman" w:ascii="Times New Roman" w:hAnsi="Times New Roman"/>
          <w:sz w:val="18"/>
          <w:szCs w:val="18"/>
          <w:lang w:eastAsia="ru-RU"/>
        </w:rPr>
        <w:t xml:space="preserve"> – поспешно сообщил охотник, успокаивая жену. Под воздействием святой воды человек с крюком отпрянул, но ненадолго. И буквально через полминуты он был готов снова повторить ата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юк мелькнул в очередной раз, теперь он целился в очередного охранника. К счастью тот, наученный горьким опытом раненого коллеги, успел увернуться. Тварь пролетела мимо, но буквально через секунду восстановила равновесие, готовясь нападать снова и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 мысленно выругался охотник. Как спрашивается отрубить монстру крюк, когда он мечется, как кошка по горящей крыше. – </w:t>
      </w:r>
      <w:r>
        <w:rPr>
          <w:rFonts w:eastAsia="Times New Roman" w:cs="Times New Roman" w:ascii="Times New Roman" w:hAnsi="Times New Roman"/>
          <w:i/>
          <w:iCs/>
          <w:sz w:val="18"/>
          <w:szCs w:val="18"/>
          <w:lang w:eastAsia="ru-RU"/>
        </w:rPr>
        <w:t>«Хоть бы ты за что-то зацепился»,</w:t>
      </w:r>
      <w:r>
        <w:rPr>
          <w:rFonts w:eastAsia="Times New Roman" w:cs="Times New Roman" w:ascii="Times New Roman" w:hAnsi="Times New Roman"/>
          <w:sz w:val="18"/>
          <w:szCs w:val="18"/>
          <w:lang w:eastAsia="ru-RU"/>
        </w:rPr>
        <w:t xml:space="preserve"> - мысленно пожелал твари Шеридан, не особенно надеясь, что его желание сбуд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хоже, удача решила, наконец, повернуться лицом к людям. Тварь бросилась в очередное нападение, выбрав своей жертвой еще одного человека Долхарда… и неожиданно зацепилась за какую-то трубу, проходящую по стене. Послышался скрежет, во все стороны от крюка брызнули иск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труба не газовая»,</w:t>
      </w:r>
      <w:r>
        <w:rPr>
          <w:rFonts w:eastAsia="Times New Roman" w:cs="Times New Roman" w:ascii="Times New Roman" w:hAnsi="Times New Roman"/>
          <w:sz w:val="18"/>
          <w:szCs w:val="18"/>
          <w:lang w:eastAsia="ru-RU"/>
        </w:rPr>
        <w:t xml:space="preserve"> - ни с того, ни с сего мелькнуло в голове у охотника. А в следующую секунду сердце забилось учащенней, давая понять, что это редкостный шанс лишить монстра его оружия. И его нельзя упус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святая вода! Отвлеки его!</w:t>
      </w:r>
      <w:r>
        <w:rPr>
          <w:rFonts w:eastAsia="Times New Roman" w:cs="Times New Roman" w:ascii="Times New Roman" w:hAnsi="Times New Roman"/>
          <w:sz w:val="18"/>
          <w:szCs w:val="18"/>
          <w:lang w:eastAsia="ru-RU"/>
        </w:rPr>
        <w:t xml:space="preserve"> – крикнул Шеридан, бросаясь вперед. Похоже, тварь поняла, что сейчас ей придется несладко, потому что злобно зашипела и попыталась выр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ыплеснувшая ей в лицо вода остудила ее пыл, а в следующую секунду, Джек замахнулся и со всей силы опустил тесак на руку монс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удара кисть буквально загудела. Ощущение было таким, что он пытался перерубить кухонным ножом дубовую кол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зашипел от боли, схватившись за руку и стараясь не выронить тесак, а потому не сразу заметил, как на пол рухнуло что-то тяжелое, что-то похожее на крю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8.10 09:2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о было похоже на бесплодные попытки утихомирить вырвавшегося из клетки зверя. За одним только исключением: зверя можно было пристрелить. На человека-крюка потратили уже кучу патронов, в отчете службе охраны придется писать, что они отбивались от оравы пиратов, решивших взять лайнер на абордаж (по крайней мере, эта версия будет выглядеть куда правдоподобней, чем маньяк, настолько обколотый наркотиками, что пули его временно не берут и уж тем более - чем правда), но все было без толку. Если кто-нибудь слышал стрельбу, наверное, уже искал спасательные шлюпки, чтобы эвакуироваться с места военных действ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повезло. Монстр допустил оплошность, позабыв, что пространство отсека не бесконечно и нужно быть осторожным, если у тебя очень острый крюк, способный увязнуть даже в металле. Труба, попавшая под лезвие, со скрежетом прог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рик Джека совпал с мыслями - точнее, единственной мыслью "Сейчас!" - Джейд отпихнула в сторону некстати оказавшегося рядом человека и, сделав полушаг-полупрыжок к оказавшейся временно в ловушке твари, чтобы выплеснуть на нее остатки святой воды. Человек-крюк обиженно зашипел, попытавшись достать охотницу, но без крюка это оказалось не так-то просто сделать, потому что у Джейд было больше свободы передви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ъ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омент подоспел Джек с топором, почему-то на время ставший похожим на Железного дровосека из сказки. Наверное, потому, что удар сопровождался металлическим звоном - то ли трубе тоже досталось в запале, то ли шум произвел рухнувший на палубу крю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шенная оружия нечисть и не подумала отходить в мир иной, разочаровавшись в м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наза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хоже, повредил руку и вряд ли мог сейчас продолжать бодро размахивать топором. А даже если и мог - у твари еще оставалась вторая рука. И тварь была в ярости. Палубу пятнали черные пятна, больше похожие на сильно разбавленную нефть, чем на что-либо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лхард, ключ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помощник капитана понял, что она имеет ввиду. По крайней мере, он очень резво распахнул дверь той каюты, в которой еще не так давно были заперты охотники... Однако, похоже, ключей у Долхарда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ро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оглянулась. Еще нужно было придумать, как заманить внутрь вконец озверевшую тварь. Которая была слишком близко к крюку, но ведь нужно было что-то делать. Понадеявшись, что отвлекшийся на Джека монстр не заметит ее маневра, Джейд метнулась к крюку. Ноги проехались по скользкому и охотница брякнулась на колени, но отреагировала лодыжка - она отозвалась такой болью, что перед глазами поплыли черные круги. Похоже, все предыдущее лечение пошло насмарку. Мысленно помянув монстра самыми нехорошими словами, которые только имелись в словарном запасе, Джейд поднялась, продолжая скользить, и со всей силы пнула крюк здоровой ногой. Снова едва не упала, и снова выругалась - теперь уже вслух.</w:t>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8.10 16:5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азад! – раздался очередной крик Джейд, и он был как раз вовремя, потому что лишившись крюка вампир-водяной вовсе не собирался падать в обморок. Наоборот, почувствовав свободу, он вновь был готов нападать. У Шеридана даже сложилось впечатление, что отрубленная конечность вовсе не ослабила монстра, а скорее, взбес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рудом увернувшись от руки твари, которая метила ему не то в горло, не то в лицо, Джек попробовал отбиться тесаком, но особого эффекта этого не д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дохни же ты, наконец,</w:t>
      </w:r>
      <w:r>
        <w:rPr>
          <w:rFonts w:eastAsia="Times New Roman" w:cs="Times New Roman" w:ascii="Times New Roman" w:hAnsi="Times New Roman"/>
          <w:sz w:val="18"/>
          <w:szCs w:val="18"/>
          <w:lang w:eastAsia="ru-RU"/>
        </w:rPr>
        <w:t xml:space="preserve"> – процедил сквозь зубы охотника, пятясь к стене под напором твари. В пору было звать на помощ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охоже, у Джейд уже появился новый план. По крайней мере, ее возглас свидетельствовал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задумала жена, Шеридан сразу и не понял, он лишь увидел, как та тянется к отрубленному крюку и поскальзыв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охотник дернулся, чтобы помочь ей, но этим лишь привлек к девушке внимание монстра. Человек с крюком, вернее, уже без крюка, обернулся, как раз вовремя для того, чтобы заметить, как охотница пинает отрубленную железяку по направлению к открытой двери каюты. И ему явно не понравилось подобное обращение с его бывшей конечностью. Зашипев, монстр проворно развернулся и попытался ударить Джейд здоровой рукой. – </w:t>
      </w:r>
      <w:r>
        <w:rPr>
          <w:rFonts w:eastAsia="Times New Roman" w:cs="Times New Roman" w:ascii="Times New Roman" w:hAnsi="Times New Roman"/>
          <w:bCs/>
          <w:sz w:val="18"/>
          <w:szCs w:val="18"/>
          <w:lang w:eastAsia="ru-RU"/>
        </w:rPr>
        <w:t>Остор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тварь промахнулась и накренилась вперед, теряя равновес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в голове мелькнула запоздалая догадка о планах жены. Кажется, она хотела запереть вампира-водяного в каю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ая мысль!»</w:t>
      </w:r>
      <w:r>
        <w:rPr>
          <w:rFonts w:eastAsia="Times New Roman" w:cs="Times New Roman" w:ascii="Times New Roman" w:hAnsi="Times New Roman"/>
          <w:sz w:val="18"/>
          <w:szCs w:val="18"/>
          <w:lang w:eastAsia="ru-RU"/>
        </w:rPr>
        <w:t xml:space="preserve"> - и, собравшись с силами, Джек, со всего разгона налетел на монстра, толкая того прямо в распахнутую дверь. В нос ударил тошнотворный запах гнили, а на руках сразу появилось что-то липкое, похожее на слизь, от чего к горлу подкатил нехороший ком. Но толчок достиг своего результата. Тварь, потеряв равновесие, со всего разгона влетела в каю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крывайте!</w:t>
      </w:r>
      <w:r>
        <w:rPr>
          <w:rFonts w:eastAsia="Times New Roman" w:cs="Times New Roman" w:ascii="Times New Roman" w:hAnsi="Times New Roman"/>
          <w:sz w:val="18"/>
          <w:szCs w:val="18"/>
          <w:lang w:eastAsia="ru-RU"/>
        </w:rPr>
        <w:t xml:space="preserve"> – но Долхард и его люди не нуждались в подобных указаниях. Как по команде, они дружно навалились на дверь. Еще мгновение и щелкнул запираемый замок. На несколько секунд воцарилась тишина, прерываемая лишь неровным дыханием участников недавней борьбы, а затем, кто-то из охранников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и хрена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Метко подмечено», </w:t>
      </w:r>
      <w:r>
        <w:rPr>
          <w:rFonts w:eastAsia="Times New Roman" w:cs="Times New Roman" w:ascii="Times New Roman" w:hAnsi="Times New Roman"/>
          <w:sz w:val="18"/>
          <w:szCs w:val="18"/>
          <w:lang w:eastAsia="ru-RU"/>
        </w:rPr>
        <w:t xml:space="preserve">- Джек отыскал взглядом Джейд и, чуть улыбнувшись, кивнул 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лодец, хорошо придумано…</w:t>
      </w:r>
      <w:r>
        <w:rPr>
          <w:rFonts w:eastAsia="Times New Roman" w:cs="Times New Roman" w:ascii="Times New Roman" w:hAnsi="Times New Roman"/>
          <w:sz w:val="18"/>
          <w:szCs w:val="18"/>
          <w:lang w:eastAsia="ru-RU"/>
        </w:rPr>
        <w:t xml:space="preserve"> - и добавил пусть и до жути традиционный, но все же нужный в данной ситуации вопрос. – </w:t>
      </w:r>
      <w:r>
        <w:rPr>
          <w:rFonts w:eastAsia="Times New Roman" w:cs="Times New Roman" w:ascii="Times New Roman" w:hAnsi="Times New Roman"/>
          <w:bCs/>
          <w:sz w:val="18"/>
          <w:szCs w:val="18"/>
          <w:lang w:eastAsia="ru-RU"/>
        </w:rPr>
        <w:t xml:space="preserve">Он тебя не за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30.08.10 21:1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была уверена в том, что произошло в первую очередь: почувствовала ли она движение сзади или Джек предупреждающе вскрикнул. Скорее всего, все произошло одновременно - как раз в тот момент, когда охотница начала оборачиваться, подгоняемая инстинктом самосохранения, у которого было весьма пессимистическое настроение. Разумеется, небезоснова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нова подскользнулась и только поэтому человек-крюк промахнулся. Хотя, вполне возможно, его дезориентировало и отсутствие крюка. Водяной словно пытался решить - что сделать: либо добить таки охотницу, либо все же бежать спасать свою драгоценную конеч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т-то и подоспел Джек. Врезавшись в нечисть, он буквально затолкнул ее в каюту, а люди Долхарда довершили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на этом тварь не успокоилась. В окошко было видно, как она бьется в стены, пытаясь выбраться. Но без крюка дело шло уже не так успешно. А может быть, тварь просто истекала кровью? Если, конечно то, чем пропитался подол платья, можно было условно принять за к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в ответ на слов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хорошо, ничего не скажешь... просто гений мыс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ад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она ведь сказала чистую правду. И просто нужно будет стараться хромать поме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льзя увеличить ему там температуру? - поинтересовалась Джейд у помощника капитана. Тот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на всем лайне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аль, мы бы ему устроили сауну до полного выпарива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направился к раненным, похоже, собирался вызвать врача. В прочем, тот скоро явился сам, заявив, что на палубе слышали стрельбу. Настроен он был скептически, но, увидев результаты побоища, слегка побледн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тащилась до Джека, размышляя, не предложить ли доктору и себя в качестве пациента. Спросила у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долго он там бу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о жутковато. Оттого, что попахивало истязанием. Разумеется, с водяным нужно было разобраться, иначе он перебил бы Скоттов. Но все равно: запереть монстра в клетку и ждать, пока он испустит дух... было неправильно. Может быть, Джейд перекинулось вселенское сострадание Джека, который мог и вампирам оправдание найти? Арчер наверняка был не виноват, скорее всего, его утопили, он имеет право мстить... Глуп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ется дежурить возле каю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мысли, что человек-крюк может выбраться и все пойдет по новой, стало жутковато. А что, если в воде он сможет прирастить себе крюк? Или вообще новый отрас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й! Выпустит нас кто-нибудь или нет?! - послышался голос Дэна. Скоттам пришлось довольствоваться тем, что они смогли разглядеть в расширенную человеком-крюком щель. Правда, вряд ли они рисковали подходить слишком близко к двери, когда в коридоре стреляют. По крайней мере, никто из них не пострадал.</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8.10 23:0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с Джейд все обошлось без особых травм. Хотя девушка вновь начала хромать, не иначе как падая, она опять повредила ногу. В голове мелькнула неизвестно откуда взявшаяся мысль, что каждая встреча с вампирами, заканчивается для жены травмой но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Лучше бы вампиры нам вообще больше не попадались… Ни в какой вариации» </w:t>
      </w:r>
      <w:r>
        <w:rPr>
          <w:rFonts w:eastAsia="Times New Roman" w:cs="Times New Roman" w:ascii="Times New Roman" w:hAnsi="Times New Roman"/>
          <w:sz w:val="18"/>
          <w:szCs w:val="18"/>
          <w:lang w:eastAsia="ru-RU"/>
        </w:rPr>
        <w:t xml:space="preserve">- и после этой мысли Джек обнял Джейд за плечи, прижимая к себе. Как ни странно, но его даже не смущало присутствие такого числа людей. Да и вообще, какое им дело – ведь это его ж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думаешь, долго он там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твлекся от своих мыслей и покосился на запертую каюту. Кажется, внутри все было тихо. Похоже, человек с крюком пока не предпринимал попыток выбраться. Может быть, травма и долгое пребывание вне воды действительно ослабили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Лучше, чтобы не очен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в его же интересах»</w:t>
      </w:r>
      <w:r>
        <w:rPr>
          <w:rFonts w:eastAsia="Times New Roman" w:cs="Times New Roman" w:ascii="Times New Roman" w:hAnsi="Times New Roman"/>
          <w:sz w:val="18"/>
          <w:szCs w:val="18"/>
          <w:lang w:eastAsia="ru-RU"/>
        </w:rPr>
        <w:t xml:space="preserve"> - правда, никакого сочувствия к твари Джек не испытывал. Да и разве можно было его испытывать после увиденного в каюте Лесли и Тины? Хотя, самого Арчера охотнику было жаль. Кем бы ни был парень при жизни, он явно не заслуживал того, чтоб превратится в подобного монстра. Никто этого не заслуж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дется дежурить возле каю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авер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Выпустит нас кто-нибудь или нет?! – раздался возмущенный голос Дэна Скотта. Похоже, поняв, что опасность миновала, парень решился напомнить о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то из людей Долхарда отпер дверь. Правда, та открылась не сразу, видимо ломившийся в каюту вампир-водяной повредил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теперь вы нам поверили?! – негодующе поинтересовалась Моника у помощника капитана, едва вышла наружу. На ее лице так и читалось – только дайте нам добраться до берега и вам не поздоровится. – Человек с крю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поморщился, как от зубной бо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м, успокойтесь, пожалуйста, я вам вер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ика нехорошо прищурилась, явно собираясь сказать еще что-то, но раздавшееся из соседней каюты злобное шипение и глухой удар в дверь заставили ее замолчать и испуганно отскочить назад, прижимаясь к мужу. Может быть, вампир почуял приближение потенциальных жертв, а может быть, понял, что чем дольше он засиживается в каюте, тем больше и больше приближает свой смертный ч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вы что, не убили его?! – возмущенно спросил Дэн, глядя на помощника капитана. – Я думал…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Что ты думал?!»</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w:t>
      </w:r>
      <w:r>
        <w:rPr>
          <w:rFonts w:eastAsia="Times New Roman" w:cs="Times New Roman" w:ascii="Times New Roman" w:hAnsi="Times New Roman"/>
          <w:sz w:val="18"/>
          <w:szCs w:val="18"/>
          <w:lang w:eastAsia="ru-RU"/>
        </w:rPr>
        <w:t xml:space="preserve"> голосе Скотта звучала неприкрытая претензия. Несмотря на все свои старания, несмотря на все случившееся он так и остался мальчиком из богатой семьи. И на какую-то секунду у Джека появилось отчаянное желание дать Дэну в руки тесак и предложить собственноручно добить монстра. Но охотник сдержал себя. С трудом, но сдержал. Вместо этого он взглянул на жену и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воя нога? Может показать ее врач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31.08.10 12:3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устить заточенцев удалось не сразу. На лице Моники отразился праведный гнев. Теперь у нее был повод позлорадствовать. Дэн тоже был настроен решительно. Том молчал, но вряд ли это объяснялось сильным шо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капитана выглядел довольно бледно, но пытался сделать вид, что он как держал все под контролем, так и продолжает дер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шедший врач сообщил, что у одного из пострадавших выбита ключица и обширная кровопотеря, другому человек-крюк едва не пронзил серд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бщем, все это похоже на побоище, - заметил врач. - Учитывая, что стрельбу слышали другие, вам лучше придумать какое-то объяснение, иначе этот круиз станет последним для всех н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мневаюсь, что я вообще хочу еще куда-то плавать, - тихо отозвался Долхард. - Что с девуш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же кровопотеря. Но ей больше нужен хороший психиатр. Хотя думаю, что ее родня первым делом начнет искать хорошего адвок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Корой что-то случилось?! - рядом оказался Том. Конечно, Скоттам ведь наверняка не сообщали о новом нападении человека-крю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го охранника пока не нашли и Долхард, помрачнев, отправил двоих в машинный отсек, попутно заверив Тома, что жизнь Коры вне опасности. Он неплохо справлялся со всеми, даже с Дэном и Моникой, которые обнаружили, наконец, что опасность все еще реальна. И источник опасности находится совсем рядом, за двер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Джейд была не против того, что про них с Джеком временно все заб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если заодно покажем ему и твою руку,</w:t>
      </w:r>
      <w:r>
        <w:rPr>
          <w:rFonts w:eastAsia="Times New Roman" w:cs="Times New Roman" w:ascii="Times New Roman" w:hAnsi="Times New Roman"/>
          <w:sz w:val="18"/>
          <w:szCs w:val="18"/>
          <w:lang w:eastAsia="ru-RU"/>
        </w:rPr>
        <w:t xml:space="preserve"> - хмыкнула она в ответ на вопрос Джека о том, не показать ли врачу ее н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го вообще можно убить? - спросил Том. На его лице отразилось сомнение. Похоже, парень уже представлял, что до самой старости будет вздрагивать по ночам от каждого скрипа, представляя, как отвратительная тварь карабкается по стене дома, цепляясь крюком. Вопрос был обоснованным. Если охотники были правы насчет того, что монстр - не маньяк, а когда-то выпавший за борт Арчер, он уже должен быть мерт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сутствие воды должно его ослабить. Но, думаю, сбрасывать его в воду будет неосмотрительно. Придется его сжечь... когда он перестанет двигаться. А пепел, лучше всего, доставить на берег</w:t>
      </w:r>
      <w:r>
        <w:rPr>
          <w:rFonts w:eastAsia="Times New Roman" w:cs="Times New Roman" w:ascii="Times New Roman" w:hAnsi="Times New Roman"/>
          <w:sz w:val="18"/>
          <w:szCs w:val="18"/>
          <w:lang w:eastAsia="ru-RU"/>
        </w:rPr>
        <w:t xml:space="preserve">, - Джейд посмотрела на помощника капит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его не было крови и его не брали пули, - проговорил он. - Я уже ничему не удивляюсь. Главное, чтобы сюда не совались пассажиры. Особенно тот, с телеви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никла тишина. После того, как раненых отправили в лазарет, их осталось шестеро. Дэн задумчиво посмотрел на закрытую дверь каюты, за которой находился монст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нам придется придумать какую-то правдоподобную версию, - заметил он. Похоже, приступ злости начал проходить. - Никто не поверит, что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го придется сжечь,</w:t>
      </w:r>
      <w:r>
        <w:rPr>
          <w:rFonts w:eastAsia="Times New Roman" w:cs="Times New Roman" w:ascii="Times New Roman" w:hAnsi="Times New Roman"/>
          <w:sz w:val="18"/>
          <w:szCs w:val="18"/>
          <w:lang w:eastAsia="ru-RU"/>
        </w:rPr>
        <w:t xml:space="preserve"> - повторила Джейд. - </w:t>
      </w:r>
      <w:r>
        <w:rPr>
          <w:rFonts w:eastAsia="Times New Roman" w:cs="Times New Roman" w:ascii="Times New Roman" w:hAnsi="Times New Roman"/>
          <w:bCs/>
          <w:sz w:val="18"/>
          <w:szCs w:val="18"/>
          <w:lang w:eastAsia="ru-RU"/>
        </w:rPr>
        <w:t>В противном случае есть опасность, что он сможет вернуться. Так что версия действительно будет нуж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как можно будет объяснить полиции, зачем сжигать труп маньяка, даже если он и обладал недюжинной силой и убил двоих, а возможно - и троих, если предположить самое печальное про судьбу второго охранника, который оставался сторожить Скот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ем правду, - сказал Том. - Арчер хотел отомстить 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омстить? - переспросила Моника. В голосе ее зазвучала неприязнь. Похоже, ей не понравилось, что такая версия заведомо должна была подтвердить вину их родителей. Дэн размышл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мневаюсь, что эксперты смогут опознать Арчера.</w:t>
      </w:r>
      <w:r>
        <w:rPr>
          <w:rFonts w:eastAsia="Times New Roman" w:cs="Times New Roman" w:ascii="Times New Roman" w:hAnsi="Times New Roman"/>
          <w:sz w:val="18"/>
          <w:szCs w:val="18"/>
          <w:lang w:eastAsia="ru-RU"/>
        </w:rPr>
        <w:t xml:space="preserve"> - сказала Джейд, хотя таким образом вовсе не собиралась успокаивать ничью сов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ем, что это был маньяк</w:t>
      </w:r>
      <w:r>
        <w:rPr>
          <w:rFonts w:eastAsia="Times New Roman" w:cs="Times New Roman" w:ascii="Times New Roman" w:hAnsi="Times New Roman"/>
          <w:sz w:val="18"/>
          <w:szCs w:val="18"/>
          <w:lang w:eastAsia="ru-RU"/>
        </w:rPr>
        <w:t xml:space="preserve">, - предложил Дэн. - И что он выпал за борт. Журналисты все равно докопаются. Пусть придумывают, что хот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хард взвесил все "за" и "против". Такая версия возлагала на него обязанность охранять тайну нахождения монстра в тюремном отсе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удет сложно сделать, если репортер захочет кого-нибудь подкуп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ак поговорите со своими людьми! - отозвался Дэн. - Взамен мы не будем предъявлять обвин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Чаком мы договоримся, - сказал 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жалась к Джеку крепче. С одной стороны, сговор был необходимой мерой. Слишком много странностей было бы в этом деле, многое пришлось бы объяснять. Но все равно спокойствие этих людей, которые были уверены, что со всеми можно "договориться"... Джейд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ждый раз бы так тихо решать наши проблемы. Договорились - и 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Шеридан? - Долхард взглянул на Джека. </w:t>
      </w:r>
    </w:p>
    <w:p>
      <w:pPr>
        <w:pStyle w:val="Style17"/>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ы бы вообще не хотели во всем этом участвовать</w:t>
      </w:r>
      <w:r>
        <w:rPr>
          <w:rFonts w:eastAsia="Times New Roman" w:cs="Times New Roman" w:ascii="Times New Roman" w:hAnsi="Times New Roman"/>
          <w:sz w:val="18"/>
          <w:szCs w:val="18"/>
          <w:lang w:eastAsia="ru-RU"/>
        </w:rPr>
        <w:t>, - заметила Джейд раньше, чем Джек собрался что-то сказ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Arial Narrow">
    <w:altName w:val="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8:00Z</dcterms:created>
  <dc:creator>Your User Name</dc:creator>
  <dc:description/>
  <dc:language>en-US</dc:language>
  <cp:lastModifiedBy>Ann Lyapkova</cp:lastModifiedBy>
  <dcterms:modified xsi:type="dcterms:W3CDTF">2015-03-22T04:48:00Z</dcterms:modified>
  <cp:revision>2</cp:revision>
  <dc:subject/>
  <dc:title/>
</cp:coreProperties>
</file>