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Gungsuh" w:hAnsi="Gungsuh" w:eastAsia="Gungsuh" w:cs="Gungsuh"/>
          <w:b/>
          <w:b/>
          <w:sz w:val="24"/>
          <w:szCs w:val="24"/>
        </w:rPr>
      </w:pPr>
      <w:r>
        <w:rPr>
          <w:rFonts w:eastAsia="Gungsuh" w:cs="Gungsuh" w:ascii="Gungsuh" w:hAnsi="Gungsuh"/>
          <w:b/>
          <w:sz w:val="24"/>
          <w:szCs w:val="24"/>
        </w:rPr>
        <w:t>Месть</w:t>
      </w:r>
    </w:p>
    <w:p>
      <w:pPr>
        <w:pStyle w:val="Style19"/>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3</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rPr>
        <w:t>Джек Шеридан и Джейд Тивертон</w:t>
      </w:r>
    </w:p>
    <w:p>
      <w:pPr>
        <w:pStyle w:val="Style1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i/>
          <w:sz w:val="20"/>
          <w:szCs w:val="20"/>
        </w:rPr>
        <w:t>г. Элсмер, штат Делавэр</w:t>
      </w:r>
    </w:p>
    <w:p>
      <w:pPr>
        <w:pStyle w:val="Style19"/>
        <w:jc w:val="both"/>
        <w:rPr/>
      </w:pPr>
      <w:r>
        <w:rPr>
          <w:rFonts w:cs="Times New Roman" w:ascii="Times New Roman" w:hAnsi="Times New Roman"/>
          <w:i/>
          <w:sz w:val="20"/>
          <w:szCs w:val="20"/>
        </w:rPr>
        <w:t>Июль 2008 г.</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b/>
          <w:b/>
          <w:i/>
          <w:i/>
          <w:sz w:val="18"/>
          <w:szCs w:val="18"/>
        </w:rPr>
      </w:pPr>
      <w:r>
        <w:rPr>
          <w:b/>
          <w:i/>
          <w:sz w:val="18"/>
          <w:szCs w:val="18"/>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12.08 23: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мо промелькнул указатель: "Ньюпорт - 5 миль". Джек взглянул в зеркало заднего обзора. Метрах в десяти за ним ехал форд Джейд.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Еще во Фритауне, когда они только собирались ехать на это дело, Шеридан предлагал девушке оставить свою старую машину на какой-нибудь городской свалке и пересесть в его джип. Но охотница наотрез отказалась. А переубеждать ее не было никакого смысла. Девушка, всем своим характером, полностью подтверждала старинную народную мудрость: есть несколько теорий по поводу того, как спорить с женщинами - но ни одна из них не работает.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Мысли охотника вернулись к предстоящему делу. Действительно ли здесь замешана нечисть? Или это обычный несчастный случа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ве недели назад в одном из пригородов Ньюпорта пропали двое подростков, парень и девушка. Вечером они ушли гулять и не вернулись. Обо всем этом охотник узнал из одной, весьма популярной на восточном побережье, газеты. Статья носила звучное название: "Маяк дьявола". Автор, очередной собиратель сенсаций, подробно описывал обстоятельства проведенного расследования. Младший брат пропавшего утверждал, что подростки собирались пойти на заброшенный маяк. Местная полиция обыскала здание маяка и его окрестности, но ничего не нашла. Следствие прекратили, решив, что дети действительно отправились на маяк. А поскольку было это уже в темное время суток, то они оступились и упали в воду. Течение там сильное и их унесло в открытое море. Однако на этом автор статьи не успокаивался. Он разыскал какого-то свидетеля, который уверял, что в ту ночь, когда пропали дети, на заброшенном маяке горел фонарь. Более того, журналист ударился в историю. И написал, что про данный маяк ходят нехорошие легенды еще с конца 20-ых годов 20-го века. Что случаи исчезновения людей были на нем и раньше. И вообще, что в народе это место пользуется недоброй славо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собирался заняться этим делом, как только прочитал статью. Но по дороге в Делавэр, ему подвернулась информация про убийства на шоссе возле Фритауна. А поскольку до Фритауна оказалось ближе и жертв там было больше, то Шеридан решил, что случаи на шоссе - дело более первостепенное. А расследование в Ньюпорте отложил на потом. От воспоминаний про охоту в Массачусетсе на духа-вампира охотник невольно вздрогнул. Оскаленный доберман регулярно появлялся в его ночных кошмарах. А раненые плечо и бок до сих пор давали о себе 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 временем, машина въехала в город. В очередной раз взглянув в зеркало заднего обзора, Джек убедился, что с фордом Джейд ничего не случилось. Руководствуясь указателями, он довольно быстро нашел местный отель под названием "Лагуна". Остановившись на стоянке, охотник вышел из машины и стал ждать пока подъедет его напарниц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12.08 00:22.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оехал до отеля первым и демонстративно стоял возле своей машины. Как будто хотел сказать: вот, мол, говорил тебе, сдай свою развалюху на металлолом... Советчик, тож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не менее демонстративно прошла мимо охотника ко входу в отел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тель назывался "Лагуна". Лагуна, так лагуна. Бывало и похуж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Здравствуйте, - скучающий за стойкой мужчина распрямился, отвлекаясь от решенного наполовину кроссворда. - Вы, наверное, хотите заказать номер.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мы пришли заказать переносную ракетную установку и пару гамбургер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хмуро глянула на мужчин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вухместный</w:t>
      </w:r>
      <w:r>
        <w:rPr>
          <w:rFonts w:eastAsia="Times New Roman" w:cs="Times New Roman" w:ascii="Times New Roman" w:hAnsi="Times New Roman"/>
          <w:sz w:val="18"/>
          <w:szCs w:val="18"/>
          <w:lang w:eastAsia="ru-RU"/>
        </w:rPr>
        <w:t xml:space="preserve">, - уточнила она на всякий случай. Судя по взгляду, которым одарил ее мужчина, уточнение было не лишним.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Его счастье, что не стал с ходу предлагать номера для новобрачных.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Стоило, конечно, сначала посоветоваться с Джеком... Ну, да ладн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орога была утомительной. И Джейд не горела желанием обсуждать подробности своих отношений с Джеком с каждым работником отел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олучив ключ, она направилась к лестнице. Отель оказался не таким уж плохим. Во всяком случае, светлый номер в кремовых тонах производил хорошее впечатление. В прочем, Джейд сейчас было безразлично, насколько аккуратно здесь проводят уборку и стирают постельное бель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Хотелось в душ и чего-нибудь перекусить. Чего-нибудь, отличающегося от гамбургеров, похожих на подошвы, и диетической колы.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ешь, дело по нашей части? </w:t>
      </w:r>
      <w:r>
        <w:rPr>
          <w:rFonts w:eastAsia="Times New Roman" w:cs="Times New Roman" w:ascii="Times New Roman" w:hAnsi="Times New Roman"/>
          <w:sz w:val="18"/>
          <w:szCs w:val="18"/>
          <w:lang w:eastAsia="ru-RU"/>
        </w:rPr>
        <w:t xml:space="preserve">- спросила Джейд у Джек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оверять слишком развитому воображению журналиста было опрометчиво. Вполне возможно, в Ньюпорте произошел самый обычный несчастный случай. Мало ли подростков, перебрав алкоголя, падают в воду и их вылавливают через пару дне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Хотя с момента пропажи этих двоих прошло несколько недель. И их до сих пор не нашл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была настроена скептически. Маяк, на котором загорается свет. Смутные намеки, которыми журналист в статье пытался нагнать на читателей страху, наверняка объяснялись тем, что автор сам точно не знал, чем маяк заслужил то звучное прозвище, которым был поименован в заголовк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я в душ</w:t>
      </w:r>
      <w:r>
        <w:rPr>
          <w:rFonts w:eastAsia="Times New Roman" w:cs="Times New Roman" w:ascii="Times New Roman" w:hAnsi="Times New Roman"/>
          <w:sz w:val="18"/>
          <w:szCs w:val="18"/>
          <w:lang w:eastAsia="ru-RU"/>
        </w:rPr>
        <w:t xml:space="preserve">, - сообщ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к ведь не рассчитывал, что они помчатся на этот маяк прямо сейчас... Ведь нет?!</w:t>
      </w:r>
    </w:p>
    <w:p>
      <w:pPr>
        <w:pStyle w:val="Style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2.08 01: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ошли в здание отел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Здравствуйте, - поприветствовал их портье. - Вы, наверное, хотите заказать номер?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Двухместный, - торопливо ответила девушк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глазах портье промелькнуло удивление. Джек уже приготовился вмешаться разговор и представить Джейд своей сестрой, кузиной или внучатой племянницей. Но мужчина не стал задавать лишних вопросов, а лишь протянул девушке ключ. Номер оказался вполне приличным. Заперев дверь, Джек поставил вещи на пол.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Думаешь, дело по нашей части? - обратилась к нему Джейд.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Может быть и нет. Но учитывая написанное в газете - проверить все-таки сто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лудок недовольно заворчал, давая понять, что его хозяину стоит подумать не про заброшенные маяки, а про ужин. Девушка, услышав ответ, скептически посмотрела на охотника. </w:t>
      </w:r>
    </w:p>
    <w:p>
      <w:pPr>
        <w:pStyle w:val="Normal"/>
        <w:spacing w:lineRule="auto" w:line="240" w:before="0" w:after="0"/>
        <w:jc w:val="both"/>
        <w:rPr/>
      </w:pPr>
      <w:r>
        <w:rPr>
          <w:rFonts w:eastAsia="Times New Roman" w:cs="Times New Roman" w:ascii="Times New Roman" w:hAnsi="Times New Roman"/>
          <w:i/>
          <w:iCs/>
          <w:sz w:val="18"/>
          <w:szCs w:val="18"/>
          <w:lang w:eastAsia="ru-RU"/>
        </w:rPr>
        <w:t>"Дескать, такой большой - а верит газетным байка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на с самого начала сомневалась в сверхъестественности этого дела. Джек сделал вид, что занят распаковыванием своих вещей и не замечает ее взгляд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Ладно, я в душ, - сообщила девушка тоном нетерпящим возражений. В ответ Шеридан лишь кивнул. Пока напарница приводила себя в порядок, он занялся обеспечением безопасности номера, насыпая соляные дорожки на подоконниках и перед дверью. Благо, купленной в Ассонете соли должно было хватить еще на десяток номеров. Желудок в очередной раз напомнил о себе, теперь уже более настойчиво. </w:t>
      </w:r>
    </w:p>
    <w:p>
      <w:pPr>
        <w:pStyle w:val="Normal"/>
        <w:spacing w:lineRule="auto" w:line="240" w:before="0" w:after="0"/>
        <w:jc w:val="both"/>
        <w:rPr/>
      </w:pPr>
      <w:r>
        <w:rPr>
          <w:rFonts w:eastAsia="Times New Roman" w:cs="Times New Roman" w:ascii="Times New Roman" w:hAnsi="Times New Roman"/>
          <w:i/>
          <w:iCs/>
          <w:sz w:val="18"/>
          <w:szCs w:val="18"/>
          <w:lang w:eastAsia="ru-RU"/>
        </w:rPr>
        <w:t>"Время уже позднее - расследование лучше отложить до утра."</w:t>
      </w:r>
      <w:r>
        <w:rPr>
          <w:rFonts w:eastAsia="Times New Roman" w:cs="Times New Roman" w:ascii="Times New Roman" w:hAnsi="Times New Roman"/>
          <w:sz w:val="18"/>
          <w:szCs w:val="18"/>
          <w:lang w:eastAsia="ru-RU"/>
        </w:rPr>
        <w:t xml:space="preserve"> - подумал охотник. Желудок отозвался на эту мысль радостным урчанием. </w:t>
      </w:r>
    </w:p>
    <w:p>
      <w:pPr>
        <w:pStyle w:val="Normal"/>
        <w:spacing w:lineRule="auto" w:line="240" w:before="0" w:after="0"/>
        <w:jc w:val="both"/>
        <w:rPr/>
      </w:pPr>
      <w:r>
        <w:rPr>
          <w:rFonts w:eastAsia="Times New Roman" w:cs="Times New Roman" w:ascii="Times New Roman" w:hAnsi="Times New Roman"/>
          <w:iCs/>
          <w:sz w:val="18"/>
          <w:szCs w:val="18"/>
          <w:lang w:eastAsia="ru-RU"/>
        </w:rPr>
        <w:t>"Наверно, стоит куда-то сходить? В таких отелях должен быть ресторан..."</w:t>
      </w:r>
      <w:r>
        <w:rPr>
          <w:rFonts w:eastAsia="Times New Roman" w:cs="Times New Roman" w:ascii="Times New Roman" w:hAnsi="Times New Roman"/>
          <w:sz w:val="18"/>
          <w:szCs w:val="18"/>
          <w:lang w:eastAsia="ru-RU"/>
        </w:rPr>
        <w:t xml:space="preserve"> - но после целого дня проведенного за рулем идти куда-то не хотелось. К тому же и плечо неизвестно почему разнылось. </w:t>
      </w:r>
    </w:p>
    <w:p>
      <w:pPr>
        <w:pStyle w:val="Normal"/>
        <w:spacing w:lineRule="auto" w:line="240" w:before="0" w:after="0"/>
        <w:jc w:val="both"/>
        <w:rPr/>
      </w:pPr>
      <w:r>
        <w:rPr>
          <w:rFonts w:eastAsia="Times New Roman" w:cs="Times New Roman" w:ascii="Times New Roman" w:hAnsi="Times New Roman"/>
          <w:i/>
          <w:iCs/>
          <w:sz w:val="18"/>
          <w:szCs w:val="18"/>
          <w:lang w:eastAsia="ru-RU"/>
        </w:rPr>
        <w:t>"Может, стоит заказать ужин в номер".</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хотник огляделся. Так и есть на тумбочке, возле телефона, лежало меню. Перевернув несколько страниц, Шеридан даже подивился обилию местной кулинарии. В здешнем ресторане готовили блюда и европейской, и мексиканской, и даже китайской кухни. В душевой выключилась вода, Джейд вошла в комнат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лучайно не проголодалась?</w:t>
      </w:r>
      <w:r>
        <w:rPr>
          <w:rFonts w:eastAsia="Times New Roman" w:cs="Times New Roman" w:ascii="Times New Roman" w:hAnsi="Times New Roman"/>
          <w:sz w:val="18"/>
          <w:szCs w:val="18"/>
          <w:lang w:eastAsia="ru-RU"/>
        </w:rPr>
        <w:t xml:space="preserve"> - поинтересовался охотник, и не дожидаясь ответа протянул девушке меню - </w:t>
      </w:r>
      <w:r>
        <w:rPr>
          <w:rFonts w:eastAsia="Times New Roman" w:cs="Times New Roman" w:ascii="Times New Roman" w:hAnsi="Times New Roman"/>
          <w:bCs/>
          <w:sz w:val="18"/>
          <w:szCs w:val="18"/>
          <w:lang w:eastAsia="ru-RU"/>
        </w:rPr>
        <w:t>Наверно, стоит заказать ужин. Хотя, если не хочешь есть в номере - можем куда-то сходить. Только, тогда тебе придется немного подождать, пока я душ прим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ив напарнице решать, где и что им сегодня ужинать, Джек отправился в душев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2.08 11: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ричудливый желтоватый рисунок на спине, напоминающий о столкновении с деревом, поблек. Мозг хранил память о боли дольше, чем тело. Говорят, на своих ошибках учатс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была паршивой ученицей. Вместо того чтобы поступить на работу швеей в каком-нибудь мелком городишке, не интересующем даже демонов, и прожить остаток жизни в мире и покое, впасть к старости в маразм и рассказывать внукам о бурной молодости бабушки Джи... Хотя нет, как она и говорила Джерри, из охотников получаются паршивые родители. Это она не забудет, даже впав в маразм... Так вот, вместо всего этого Джейд поплелась в Массачусетс. А теперь еще и в Делавэр. С каким-то парнем, который подобрал ее на дороге. </w:t>
      </w:r>
    </w:p>
    <w:p>
      <w:pPr>
        <w:pStyle w:val="Normal"/>
        <w:spacing w:lineRule="auto" w:line="240" w:before="0" w:after="0"/>
        <w:jc w:val="both"/>
        <w:rPr/>
      </w:pPr>
      <w:r>
        <w:rPr>
          <w:rFonts w:eastAsia="Times New Roman" w:cs="Times New Roman" w:ascii="Times New Roman" w:hAnsi="Times New Roman"/>
          <w:i/>
          <w:iCs/>
          <w:sz w:val="18"/>
          <w:szCs w:val="18"/>
          <w:lang w:eastAsia="ru-RU"/>
        </w:rPr>
        <w:t>«Так держать, Джейд!»</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атянув свежую футболку, Джейд вышла из душ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глаза бросились аккуратные белые полосы, украсившие порог и подоконник... Кажется, она расслабилась. Джерри сказал бы по этому поводу несколько малоприятных слов...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встретил ее вопросом о еде. </w:t>
      </w:r>
    </w:p>
    <w:p>
      <w:pPr>
        <w:pStyle w:val="Normal"/>
        <w:spacing w:lineRule="auto" w:line="240" w:before="0" w:after="0"/>
        <w:jc w:val="both"/>
        <w:rPr/>
      </w:pPr>
      <w:r>
        <w:rPr>
          <w:rFonts w:eastAsia="Times New Roman" w:cs="Times New Roman" w:ascii="Times New Roman" w:hAnsi="Times New Roman"/>
          <w:i/>
          <w:iCs/>
          <w:sz w:val="18"/>
          <w:szCs w:val="18"/>
          <w:lang w:eastAsia="ru-RU"/>
        </w:rPr>
        <w:t>«Черт, у него всегда все схваче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не хватило марш-броска из штата в штат, на прогулки не тянет</w:t>
      </w:r>
      <w:r>
        <w:rPr>
          <w:rFonts w:eastAsia="Times New Roman" w:cs="Times New Roman" w:ascii="Times New Roman" w:hAnsi="Times New Roman"/>
          <w:sz w:val="18"/>
          <w:szCs w:val="18"/>
          <w:lang w:eastAsia="ru-RU"/>
        </w:rPr>
        <w:t>, - проговорил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принимая из рук Джека меню. Проклять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Заказав ужин, Джейд прошлась по номеру, то ли рассматривая обои, то ли проверяя установленную защит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на не заметила, когда вернулся Джек. И это было неприятно. Как будто он подкрался и застал ее за чем-то неприличным.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Может, она просто отвыкла быть в компании? Чтобы скрыть замешательство, Джейд сказа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недалеко от нашей фермы был старый заброшенный дом. Тетушки и мамаши, собравшись на пикник, обязательно начинали судачить о том, что пора бы снести эту развалюху. Говорили, что в доме поселилось зло, что там по ночам видели огни и все такое... Я не знаю, кто вызвал копов. И они обнаружили там воровской притон. Точнее, скла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С какой радости ей припомнилась эта история? Джейд было лет десят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я не утверждаю, что в случае с маяком - то же самое. Просто говорю, что большинство слухов о старых домах - это сказки, которые придумывают родители в воспитательных целя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Хорошее начало расследования, нечего сказать. Притащиться из Массачусетса в Делавэр, чтобы поссориться только потому, что ей вспомнилось что-то из детств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чего начнем: с маяка или с родственников?</w:t>
      </w:r>
      <w:r>
        <w:rPr>
          <w:rFonts w:eastAsia="Times New Roman" w:cs="Times New Roman" w:ascii="Times New Roman" w:hAnsi="Times New Roman"/>
          <w:sz w:val="18"/>
          <w:szCs w:val="18"/>
          <w:lang w:eastAsia="ru-RU"/>
        </w:rPr>
        <w:t xml:space="preserve"> - спросила она, не очень удачно меняя тем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К счастью, в этот момент в дверь постучал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деюсь, это ужин».</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8.12.08 14: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голосе девушки было недовольство, словно Джек был виноват в том, что заинтересовался этим глупым делом и притащил ее сюда. Впрочем, ее недовольство, скорее всего, было связано с усталостью. Ну да, кому понравится провести целый день в дороге. Чтобы не начинать ссору - Шеридан сделал вид, что не заметил раздраженного тона девушк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С чего начнем: с маяка или с родственников? - продолжала Джейд.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И в этот момент в дверь постучали. Официант принес ужин. Расплатившись с ним, Джек поставил поднос на стол. Ужин, заказанный Джейд, был отменным. Джек мысленно признал, что несмотря ни на что - вкус у девушки был, причем хороший. Судя по всему, еда настроила охотницу на более положительный лад и Джек рискнул поговорит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ты и права. Может это действительно обычный несчастный случай,</w:t>
      </w:r>
      <w:r>
        <w:rPr>
          <w:rFonts w:eastAsia="Times New Roman" w:cs="Times New Roman" w:ascii="Times New Roman" w:hAnsi="Times New Roman"/>
          <w:sz w:val="18"/>
          <w:szCs w:val="18"/>
          <w:lang w:eastAsia="ru-RU"/>
        </w:rPr>
        <w:t xml:space="preserve"> - сказал он, имея в виду недавний разговор про события на маяке. - </w:t>
      </w:r>
      <w:r>
        <w:rPr>
          <w:rFonts w:eastAsia="Times New Roman" w:cs="Times New Roman" w:ascii="Times New Roman" w:hAnsi="Times New Roman"/>
          <w:bCs/>
          <w:sz w:val="18"/>
          <w:szCs w:val="18"/>
          <w:lang w:eastAsia="ru-RU"/>
        </w:rPr>
        <w:t>Наверно, я излишне склонен видеть во всем сверхъестественное. Просто три года назад я даже не догадывался про существование призраков, демонов, вампиров. Я думал, они есть только в фильмах ужасов и подростковых страшилках. А потом выяснилось, что это не так.</w:t>
      </w:r>
      <w:r>
        <w:rPr>
          <w:rFonts w:eastAsia="Times New Roman" w:cs="Times New Roman" w:ascii="Times New Roman" w:hAnsi="Times New Roman"/>
          <w:sz w:val="18"/>
          <w:szCs w:val="18"/>
          <w:lang w:eastAsia="ru-RU"/>
        </w:rPr>
        <w:t xml:space="preserve"> - Охотник на секунду замолк, а затем пошутил: - </w:t>
      </w:r>
      <w:r>
        <w:rPr>
          <w:rFonts w:eastAsia="Times New Roman" w:cs="Times New Roman" w:ascii="Times New Roman" w:hAnsi="Times New Roman"/>
          <w:bCs/>
          <w:sz w:val="18"/>
          <w:szCs w:val="18"/>
          <w:lang w:eastAsia="ru-RU"/>
        </w:rPr>
        <w:t>Так что теперь я наверстываю упущенное. А с чего нам лучше начать? Мне кажется с маяка. Надо проверить его твоим ЭМП. Если будет сигнал - значит, это не простой несчастный случай. И тогда уже будет смысл начинать разговоры с родственниками, изучать городские легенды, копаться в архива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хотник прожевал очередной кусок и добавил: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нишь, я говорил, что в своей охоте больше сталкивался с призраками. Так вот мне почему-то кажется, что здесь тоже замешан призрак - какой-нибудь дух бывшего смотрителя маяка, не исполнивший свой долг. Аналогичный случай был в Калифорнии. Я, правда, сам его не расследовал. Но читал про него в записках другого охотни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прочем, распространяться по этому поводу Джек не стал. Закончив ужин, он пошел к своей кроват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длагаю лечь спать пораньше. Завтра у нас может быть тяжелый день,</w:t>
      </w:r>
      <w:r>
        <w:rPr>
          <w:rFonts w:eastAsia="Times New Roman" w:cs="Times New Roman" w:ascii="Times New Roman" w:hAnsi="Times New Roman"/>
          <w:sz w:val="18"/>
          <w:szCs w:val="18"/>
          <w:lang w:eastAsia="ru-RU"/>
        </w:rPr>
        <w:t xml:space="preserve"> - сказал он, раздеваясь. Засунув револьвер под подушку, Джек улегся в постель. Очевидно, после дня за рулем охотник устал даже сильнее, чем мог предполагать - поскольку через несколько минут он уже спал.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2.08 19:0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Ужин слегка примирил Джейд с окружающей действительностью. Джек остался невозмутим. Стоило отдать ему должное, выходки Джейд до сих пор не смогли вывести его из себя. Не то, чтобы охотница пыталась проверить предел терпения Джека. Но все ж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хотник сам возобновил разговор.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фильмах ужасов показывают много ерунды</w:t>
      </w:r>
      <w:r>
        <w:rPr>
          <w:rFonts w:eastAsia="Times New Roman" w:cs="Times New Roman" w:ascii="Times New Roman" w:hAnsi="Times New Roman"/>
          <w:sz w:val="18"/>
          <w:szCs w:val="18"/>
          <w:lang w:eastAsia="ru-RU"/>
        </w:rPr>
        <w:t xml:space="preserve">, - заметила Джейд, пытаясь скрыть досаду на саму себя. С какой стати Джек должен перед ней оправдываться? Потому что побеспокоился о двух пропавших детях?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Слишком уж он обо всех беспокоитс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А с чего нам лучше начать? Мне кажется с маяка. Надо проверить его твоим ЭМП. Если будет сигнал - значит, это не простой несчастный случай. И тогда уже будет смысл начинать разговоры с родственниками, изучать городские легенды, копаться в архивах.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если это наше дело, не обязательно, что здесь замешан призрак</w:t>
      </w:r>
      <w:r>
        <w:rPr>
          <w:rFonts w:eastAsia="Times New Roman" w:cs="Times New Roman" w:ascii="Times New Roman" w:hAnsi="Times New Roman"/>
          <w:sz w:val="18"/>
          <w:szCs w:val="18"/>
          <w:lang w:eastAsia="ru-RU"/>
        </w:rPr>
        <w:t xml:space="preserve">, - резонно заметила Джейд. - </w:t>
      </w:r>
      <w:r>
        <w:rPr>
          <w:rFonts w:eastAsia="Times New Roman" w:cs="Times New Roman" w:ascii="Times New Roman" w:hAnsi="Times New Roman"/>
          <w:bCs/>
          <w:sz w:val="18"/>
          <w:szCs w:val="18"/>
          <w:lang w:eastAsia="ru-RU"/>
        </w:rPr>
        <w:t>Тела не нашли, поэтому и выводы делать не из че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озможно, ее слова прозвучали слишком цинично. Но прошло уже две недели. Стоило признать, что дети вряд ли живы.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Камиллу ЭМП не среагировал</w:t>
      </w:r>
      <w:r>
        <w:rPr>
          <w:rFonts w:eastAsia="Times New Roman" w:cs="Times New Roman" w:ascii="Times New Roman" w:hAnsi="Times New Roman"/>
          <w:sz w:val="18"/>
          <w:szCs w:val="18"/>
          <w:lang w:eastAsia="ru-RU"/>
        </w:rPr>
        <w:t xml:space="preserve">, - добавила Джейд. Воспоминание о недавней охоте заставило вздрогнуть. Смерть прошла слишком близко. В очередной раз. Если бы Джейд не оступилась, скорее всего, они бы сейчас не разговаривал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Помнишь, я говорил, что в своей охоте больше сталкивался с призраками. Так вот мне почему-то кажется, что здесь тоже замешан призрак - какой-нибудь дух бывшего смотрителя маяка, не исполнивший свой долг. </w:t>
      </w:r>
    </w:p>
    <w:p>
      <w:pPr>
        <w:pStyle w:val="Normal"/>
        <w:spacing w:lineRule="auto" w:line="240" w:before="0" w:after="0"/>
        <w:jc w:val="both"/>
        <w:rPr/>
      </w:pPr>
      <w:r>
        <w:rPr>
          <w:rFonts w:eastAsia="Times New Roman" w:cs="Times New Roman" w:ascii="Times New Roman" w:hAnsi="Times New Roman"/>
          <w:i/>
          <w:iCs/>
          <w:sz w:val="18"/>
          <w:szCs w:val="18"/>
          <w:lang w:eastAsia="ru-RU"/>
        </w:rPr>
        <w:t>«Замечательно. У него еще и предчувстви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так кажется, потому что ты прочитал в газете, будто кто-то видел свет на маяке. Ладно, допустим, свет зажигает дух смотрителя. Это его обязанность. Но при чем тут пропавшие дети? Застали призрак на маяке, испугались, попытались бежать и куда-нибудь провалились? Насколько я поняла, этот маяк давно никем не используется. Да эти подростки вообще могли и не пойти на маяк. Мало ли что они сказали родителям. Тем более, если у них на уме были шуры-мур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замолчала. Она уже приехала с Джеком в Делавэр. Зная, что именно они собираются расследовать. Так чего же теперь брюзжать по-стариковск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заметил, что уже сталкивался с подобным случаем. </w:t>
      </w:r>
    </w:p>
    <w:p>
      <w:pPr>
        <w:pStyle w:val="Normal"/>
        <w:spacing w:lineRule="auto" w:line="240" w:before="0" w:after="0"/>
        <w:jc w:val="both"/>
        <w:rPr/>
      </w:pPr>
      <w:r>
        <w:rPr>
          <w:rFonts w:eastAsia="Times New Roman" w:cs="Times New Roman" w:ascii="Times New Roman" w:hAnsi="Times New Roman"/>
          <w:i/>
          <w:iCs/>
          <w:sz w:val="18"/>
          <w:szCs w:val="18"/>
          <w:lang w:eastAsia="ru-RU"/>
        </w:rPr>
        <w:t>«Так вот откуда предчувстви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конце концов, почему она так упирается? Потому что Джерри тоже всегда как будто чувствовал, куда надо ехать, чтобы огрести неприятностей побольш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Завтра с утра проверим маяк,</w:t>
      </w:r>
      <w:r>
        <w:rPr>
          <w:rFonts w:eastAsia="Times New Roman" w:cs="Times New Roman" w:ascii="Times New Roman" w:hAnsi="Times New Roman"/>
          <w:sz w:val="18"/>
          <w:szCs w:val="18"/>
          <w:lang w:eastAsia="ru-RU"/>
        </w:rPr>
        <w:t xml:space="preserve"> - проговорила Джейд, с трудом подавляя желание зевнут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отправился на свою половину номер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Предлагаю лечь спать пораньше. Завтра у нас может быть тяжелый день, - послышался его голос из-за ширмы. Джейд тоже была не против отправиться в постель. Может, быть не особо мягкую, но все же постел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днако сон долго не шел. Хотя Джейд чувствовала усталост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сказал, что охотится три года. Джейд попыталась представить, какой была его жизнь до того, как он стал охотником. Любящие родители, колледж, подружка, семейные сборы на Рождество... Да, обычная жизнь. Наверное, именно так она и выглядит.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Может, Джек был агентом ФБР? Он так уверенно ведет себя в этой рол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прочем, видала она охотников, претворяющихся и пожарниками, и врачами, и даже сектантами. Главное, наглости побольш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За окном давно стемнело, а Джейд все ворочалась с боку на бок.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И тут за дверью послышались странные звуки. Как будто чем-то острым чиркают по стене... или кто-то копается в замк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прислушалась. Джек, похоже, давно спал. Никакие звуки его не тревожили. Вытащив из-под подушки нож, Джейд неслышно подошла к двер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И увидела, как ручка медленно поворачивается. Тот, кто пытался открыть дверь, не хотел, чтобы его услышали. Джейд отвела руку с ножом, готовая в любой момент нанести удар.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верь со скрипом отворилась. За ней была темнота. Неужели в отеле экономят на электричестве и отключают в коридорах свет на ночь. Или кто-то выкрутил пробк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напряженно вглядывалась в темноту. Постепенно чернота стала рассеиваться... словно в коридоре вдруг появилась луна, заглядывающая сквозь прорехи в стенах. За порогом начиналось просторное помещение, никак не вяжущееся с отелем. Как будто две реальности насильно соединили, связав белеющей на полу полосой сол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узнала развалины склада, на котором они ловили Камиллу. И тут же услышала приглушенное рычание. И шаги. В глубине развалин показался темный приземистый силуэт. Он неторопливо приближался, подергиваясь и пропадая в неверном свете лу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ятилась. </w:t>
      </w:r>
    </w:p>
    <w:p>
      <w:pPr>
        <w:pStyle w:val="Normal"/>
        <w:spacing w:lineRule="auto" w:line="240" w:before="0" w:after="0"/>
        <w:jc w:val="both"/>
        <w:rPr/>
      </w:pPr>
      <w:r>
        <w:rPr>
          <w:rFonts w:eastAsia="Times New Roman" w:cs="Times New Roman" w:ascii="Times New Roman" w:hAnsi="Times New Roman"/>
          <w:sz w:val="18"/>
          <w:szCs w:val="18"/>
          <w:lang w:eastAsia="ru-RU"/>
        </w:rPr>
        <w:t>Силуэт в очередной раз пропал. И появился у самого входа в номер. Только если раньше</w:t>
      </w:r>
    </w:p>
    <w:p>
      <w:pPr>
        <w:pStyle w:val="Normal"/>
        <w:spacing w:lineRule="auto" w:line="240" w:before="0" w:after="0"/>
        <w:jc w:val="both"/>
        <w:rPr/>
      </w:pPr>
      <w:r>
        <w:rPr>
          <w:rFonts w:eastAsia="Times New Roman" w:cs="Times New Roman" w:ascii="Times New Roman" w:hAnsi="Times New Roman"/>
          <w:sz w:val="18"/>
          <w:szCs w:val="18"/>
          <w:lang w:eastAsia="ru-RU"/>
        </w:rPr>
        <w:t>Джейд видела приближавшегося пса, то через солевую преграду переступил челов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высокий, коренасты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н вошел в номер и остановилс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Привет, Джи. Давно не виделис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Голос был все такой же хриплый, вечно простуженный. Джейд отступила еще на шаг. На пороге стоял Тивертон-старший. Точнее, покойный Тивертон-старш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Ночуешь в отеле с парнем, которого едва знаешь, потаскушка? - поинтересовался папаш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исто</w:t>
      </w:r>
      <w:r>
        <w:rPr>
          <w:rFonts w:eastAsia="Times New Roman" w:cs="Times New Roman" w:ascii="Times New Roman" w:hAnsi="Times New Roman"/>
          <w:sz w:val="18"/>
          <w:szCs w:val="18"/>
          <w:lang w:eastAsia="ru-RU"/>
        </w:rPr>
        <w:t xml:space="preserve">! - выдохнула Джейд и сама не услышала собственного голос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Глаза Тивертона-старшего сверкнули красным.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Совсем отбилась от рук, - констатировал отец с несвойственным добродушием. - А ну, иди сюд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Ледяные пальцы сомкнулись на запястье руки, сжимающей нож. Джейд с воплем попыталась отшатнутьс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И с грохотом сверзилась с кроват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Еще плохо соображая, что произошло, она обнаружила, что сжимает в руке нож.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Часы, висевшие на стене, показывали, шесть утр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оклять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дея сэкономить на одном номере уже не казалась такой уж удачной.</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2.08 22: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отличие от предыдущих ночей сегодня Джека кошмары не мучили. Даже наоборот, ему снились приятные воспоминания прошлой жизни, той, которой он жил еще до охоты. Эмили - его бывшая девушка, их подготовка к свадьбе. Эми очень волновалась по этому поводу, и готовиться начала заранее. Шеридану приснилось, как они спорили, куда поехать на медовый месяц. Вернее, Джек просто предлагал какой-нибудь вариант, а Эмили тут же его раскритиковыва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Из сладких грез Шеридана вырвал резкий крик. Охотник открыл глаза, рука автоматически нырнула под подушку, нащупав рукоять револьвера. На половине Джейд раздался грохот. Предположить, что в номер мог кто-нибудь проникнуть, было нелепо. Хот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Что-то случилось?</w:t>
      </w:r>
      <w:r>
        <w:rPr>
          <w:rFonts w:eastAsia="Times New Roman" w:cs="Times New Roman" w:ascii="Times New Roman" w:hAnsi="Times New Roman"/>
          <w:sz w:val="18"/>
          <w:szCs w:val="18"/>
          <w:lang w:eastAsia="ru-RU"/>
        </w:rPr>
        <w:t xml:space="preserve"> - окликнул он напарницу. Но та не ответила. Джек торопливо натянул джинсы. Мельком взглянул на часы - "ходячий будильник" был верен себе. Шесть часов утра. Хорошо хоть, спать вчера они легли рано, и он успел выспаться. Охотник подошел к краю ширмы, разделявшей комнат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 сейчас зайду, хорош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е дожидаясь ответа, Шеридан заглянул на половину девушки. Джейд лежала на полу, сжимая в руке нож. Джек подбежал к не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тобой все в порядке. Что случилось?</w:t>
      </w:r>
      <w:r>
        <w:rPr>
          <w:rFonts w:eastAsia="Times New Roman" w:cs="Times New Roman" w:ascii="Times New Roman" w:hAnsi="Times New Roman"/>
          <w:sz w:val="18"/>
          <w:szCs w:val="18"/>
          <w:lang w:eastAsia="ru-RU"/>
        </w:rPr>
        <w:t xml:space="preserve"> - спросил он, помогая девушке подняться. Слава богу, что она была одета. Вернее не совсем одета, но все-таки. На ней была достаточно длинная футболка. Хотя футболка не помешала охотнику заметить, что ноги у нее длинные и красивы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пираясь на руку охотника, Джейд села на кровать. Кажется, она еще не до конца опомнилась после кошмара. А в том, что девушке приснился кошмар, Джек нисколько не сомневался. Самому много раз приходилось вскакивать среди ночи в холодном пот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охоже, падение обошлось для охотницы безо всяких травм. Разве только, присутствие Шеридана было ей не очень приятно. По крайней мере, Джеку бы не очень хотелось, чтобы его застали в подобном состоянии. Убедившись, что с напарницей все нормально, Шеридан поторопился вернуться на свою половину комнаты. Как-то не хотелось смущать девушку. Поскольку дальнейший сон ему все равно не предвиделся, он начал одеваться. Несколько минут в комнате висело молчание. Джек нарушил его перв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еред тем, как поехать на маяк - предлагаю пойти позавтракать. Ты как? </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8.12.08 23: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оглянулась. Вокруг не было ни души. Маяк располагался на достаточном расстоянии от города. Хотя видно его было издалека. Маяк располагался на одинокой скале. Подняться на которую оказалось тем еще удовольствием. Карабкаясь следом за Джеком, охотница подумала, что если здесь нет призраков, будет, мягко говоря, обидн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Машину им пришлось оставить внизу. Они приехали в Элсмер на джипе Джека. Это вышло как-то само собой. Последнее время слишком многое выходило само собо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была молчалива. Было бы хорошо, если бы Джек списал утреннее происшествие на обычный кошмар. Но почему-то Джейд казалось, что он ждет объяснений. Которых она давать не желала. Джейд просто воспользовалась тем, что у нее был повод злиться: в конце концов, это не она ворвалась без приглашения на чужую половину номера, не она пялилась на собственные голые ноги... хоть и недолг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За завтраком она смотрела в тарелку и на все вопросы отвечала коротко и сухо. В голове все еще звучал голос отца. </w:t>
      </w:r>
    </w:p>
    <w:p>
      <w:pPr>
        <w:pStyle w:val="Normal"/>
        <w:spacing w:lineRule="auto" w:line="240" w:before="0" w:after="0"/>
        <w:jc w:val="both"/>
        <w:rPr/>
      </w:pPr>
      <w:r>
        <w:rPr>
          <w:rFonts w:eastAsia="Times New Roman" w:cs="Times New Roman" w:ascii="Times New Roman" w:hAnsi="Times New Roman"/>
          <w:i/>
          <w:iCs/>
          <w:sz w:val="18"/>
          <w:szCs w:val="18"/>
          <w:lang w:eastAsia="ru-RU"/>
        </w:rPr>
        <w:t>«Проклятье... Когда это закончится?!»</w:t>
      </w:r>
      <w:r>
        <w:rPr>
          <w:rFonts w:eastAsia="Times New Roman" w:cs="Times New Roman" w:ascii="Times New Roman" w:hAnsi="Times New Roman"/>
          <w:sz w:val="18"/>
          <w:szCs w:val="18"/>
          <w:lang w:eastAsia="ru-RU"/>
        </w:rPr>
        <w:t xml:space="preserve"> - это, пожалуй, был самый актуальный вопрос утра. Внутренний голос охотно заявлял что-нибудь вроде: "А ты не знаеш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общем, Джейд форменным образом сходила с ума. И хуже всего было то, что Джек наблюдал это ее сумасшестви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Сколько лет этому чудовищу? Штукатурка отваливалась кусками, оголяя камни, из которых был сделан маяк. На двери висел огромный ржавый замок. В прочем, внутрь и заходить-то особо не хотелось. Наверняка, внутри все так же обветшало, как и снаружи. Не удивительно, что сюда не водят туристов.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дернула дверь. Замок был закрыт. Значит, если подростки и были здесь, они попали внутрь как-то по-другому. Например, вскарабкались по стен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Что и требовалось доказать. Если, конечно, сообразительный призрак не научился закрывать за своими жертвами двер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оглянулась на Джека и демонстративно подергала замок. Послышался щелчок. Язычок вышел из паза. Охотница взглянула на дело своих р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полезла в рюкзак за датчиком ЭМП. Прибор молчал. Пришлось тащиться внутр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Как и ожидалось, евроремонта внутри никто не делал. Деревянная лестница, почерневшая от времени, не внушала доверия. Похоже, когда-то ее пытались укрепить железными скобами, успевшими проржаветь. Ступени скрипели под ногами так, что, казалось, весть Элсмер должен был сбежаться, чтобы узнать, что за вандалы доламывают местный памятник культу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лестница выдержа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Стоило охотникам подняться на вышку, как датчик ЭМП бодро затрещал и замигал лампочкам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снова взгляну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похоже, призрака мы наш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2.08 00: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весь завтрак Джейд не проронила ни слова. Похоже, утренние события основательно испортили ей настроение. Все попытки Джека отвлечь ее от тяжелых мыслей провалились. Джейд продолжала злиться. Даже теперь, на маяке она предпочитала молчать. Глядя на нее охотник в очередной раз пожалел, что вошел без разрешения. Плохое настроение Джейд передалось и ему. Чтобы хоть немного отвлечься, Шеридан посмотрел на маяк. Даже с первого взгляда было видно, что здание давно не ремонтировали. Осыпавшаяся штукатурка, оголенные камни, и прогнившая дверь, запертая на ржавый замок. Джейд демонстративно подергала замок и повернулась к охотнику, всем своим видом показывая, что раз дверь заперта снаружи, значит его идеи по поводу призрака полная ерунда. Джек скрипнул зубами, чтобы не сказать ничего лиш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ался тихий щелчок и открытый замок оказался в руках девушки. Дверь была заперта не так уж прочно, как показалось в начале. Джек почувствовал, что настроение начинает потихоньку улучшаться. Он подмигнул девушке, мысленно спрашивая: </w:t>
      </w:r>
    </w:p>
    <w:p>
      <w:pPr>
        <w:pStyle w:val="Normal"/>
        <w:spacing w:lineRule="auto" w:line="240" w:before="0" w:after="0"/>
        <w:jc w:val="both"/>
        <w:rPr/>
      </w:pPr>
      <w:r>
        <w:rPr>
          <w:rFonts w:eastAsia="Times New Roman" w:cs="Times New Roman" w:ascii="Times New Roman" w:hAnsi="Times New Roman"/>
          <w:i/>
          <w:iCs/>
          <w:sz w:val="18"/>
          <w:szCs w:val="18"/>
          <w:lang w:eastAsia="ru-RU"/>
        </w:rPr>
        <w:t>"Ну и кто из нас пра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о внизу ЭМП не подавал никаких признаков жизни. </w:t>
      </w:r>
    </w:p>
    <w:p>
      <w:pPr>
        <w:pStyle w:val="Normal"/>
        <w:spacing w:lineRule="auto" w:line="240" w:before="0" w:after="0"/>
        <w:jc w:val="both"/>
        <w:rPr/>
      </w:pPr>
      <w:r>
        <w:rPr>
          <w:rFonts w:eastAsia="Times New Roman" w:cs="Times New Roman" w:ascii="Times New Roman" w:hAnsi="Times New Roman"/>
          <w:i/>
          <w:iCs/>
          <w:sz w:val="18"/>
          <w:szCs w:val="18"/>
          <w:lang w:eastAsia="ru-RU"/>
        </w:rPr>
        <w:t>"Это еще ничего не значит. На шоссе, возле сломанного дерева он тоже не работал. А все дело в том, что Камилла избегала этого места. Может и здесь призрак далеко не отходит от маякового фонар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о скрипящей, еле живой лестнице охотники поднялись наверх. Едва они оказались наверху, как ЭМП запищал и замигал лампочками, изо всех показывая, что здесь есть что-то потусторонне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Ну, похоже, призрака мы нашли. - нарушила свой обет молчания Джейд, глядя на Джека. Кажется, ей не очень хотелось признавать его право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у вот, а я что говорил. Призрак это, самый классический призрак."</w:t>
      </w:r>
      <w:r>
        <w:rPr>
          <w:rFonts w:eastAsia="Times New Roman" w:cs="Times New Roman" w:ascii="Times New Roman" w:hAnsi="Times New Roman"/>
          <w:sz w:val="18"/>
          <w:szCs w:val="18"/>
          <w:lang w:eastAsia="ru-RU"/>
        </w:rPr>
        <w:t xml:space="preserve"> - мысленно усмехнулся охотник. Но вслух произнес друго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перь осталось только выяснить, кто это может быть. Предлагаю сейчас поехать в городской архив. Газетчик писал, что с этим маяком связана какая-то нехорошая история. Надо узнать, что здесь произошло и где похоронен тот, чей дух все никак не успокоится. А дальше как обычно: могила, бензин, спич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i/>
          <w:iCs/>
          <w:sz w:val="18"/>
          <w:szCs w:val="18"/>
          <w:lang w:eastAsia="ru-RU"/>
        </w:rPr>
        <w:t>«Самый обычный призрак, никаких тебе вселений в мертвых псов, скелетообразных девиц. Раскопал могилу, сжег останки и тысячи горожан могут спать спокой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вернулись к пропавшим подросткам. Что с ними произошло, он мог только предполагать. </w:t>
      </w:r>
    </w:p>
    <w:p>
      <w:pPr>
        <w:pStyle w:val="Normal"/>
        <w:spacing w:lineRule="auto" w:line="240" w:before="0" w:after="0"/>
        <w:jc w:val="both"/>
        <w:rPr/>
      </w:pPr>
      <w:r>
        <w:rPr>
          <w:rFonts w:eastAsia="Times New Roman" w:cs="Times New Roman" w:ascii="Times New Roman" w:hAnsi="Times New Roman"/>
          <w:i/>
          <w:iCs/>
          <w:sz w:val="18"/>
          <w:szCs w:val="18"/>
          <w:lang w:eastAsia="ru-RU"/>
        </w:rPr>
        <w:t>"Дети забрались на маяк. Было темно. И тут появился призрак. Что он с ними сделал? Забрал? Куда забрал? А куда вообще исчезают жертвы призраков, те, чьих тел не находят? А может просто напугал. Дети бросились бежать, оступились и сорвались в воду. А течение здесь действительно сильно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дошел к краю вышки. Внизу гремели волны, со всей силой ударяясь о ска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А может быть призрак затягивает свои жертвы в прожектор? Ведь не случайно в ту ночь кто-то видел на маяке св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Какой бы глупой не была мысль, но охотник невольно подошел к огромному фонарю и прислушался. Но внутри естественно было все тихо. </w:t>
      </w:r>
    </w:p>
    <w:p>
      <w:pPr>
        <w:pStyle w:val="Normal"/>
        <w:spacing w:lineRule="auto" w:line="240" w:before="0" w:after="0"/>
        <w:jc w:val="both"/>
        <w:rPr/>
      </w:pPr>
      <w:r>
        <w:rPr>
          <w:rFonts w:eastAsia="Times New Roman" w:cs="Times New Roman" w:ascii="Times New Roman" w:hAnsi="Times New Roman"/>
          <w:i/>
          <w:iCs/>
          <w:sz w:val="18"/>
          <w:szCs w:val="18"/>
          <w:lang w:eastAsia="ru-RU"/>
        </w:rPr>
        <w:t>"Придет же такое в голов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Шеридан взглянул на Джейд. Девушка следила за его действиями с легким удивлением. Джек почувствовал себя глупо. Чтобы скрыть свое замешательство, он поспешно предложил: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можно спуск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хотники спустились вниз и сели в машину. Джек покосился на Джейд. Она, судя по всему, была по-прежнему в плохом настроении и не разделяла его оптимизма. Охотник завел машину, они поехали обратно в Ньюпорт. Несколько минут оба молчали, наконец, Джек не выдерж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лушай, ну извини. Я был не прав. Мне не следовало заходить без разрешения. Просто я испугался, что с тобой что-то случилось. Больше я так не сделаю, обещ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2.08 09: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нится, Джек говорил, что с духом-вампиром на дороге тоже будет все просто: раскопали могилу, засолили труп, сожгли, выпили за удачную охоту и разбежалис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очему всегда не получается "прост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был доволен собой. Его теория нашла подтверждение. Подумать только, какая-то девчонка посмела критиковать его гениальное предположени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ообще-то, для того, чтобы узнать, где похоронен смотритель кладбища, можно было просто съездить на кладбище и поговорить со сторожем. Кладбищенские сторожа - странные люди. Наверное, потому, что проводят слишком много времени в мире мертвых, будучи живым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о, если верить журналисту, история случилась в начале XX века. В маленьком городке должны помнить, что случилось. Но не бегать же с соцопросом по дом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документы очень часто не отражают реальной картины произошедших событий, представляя их официальную версию.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ни покинули маяк, закрыв замок, как и полагается. Интересно, сколько подростков сюда забиралось? Наверняка ведь детишки засылают сюда друг друга, чтобы проверить "на храбрость". Она помнила, как сама провела в том самом старом доме, недалеко от фермы, ночь, с ужасом ожидая появления привидений... и как потом папаша поймал ее утром, когда она пробиралась к себе в спальню...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Слушай, ну извини. Я был не прав. Мне не следовало заходить без разрешения. Просто, я испугался, что с тобой что-то случилось. Больше я так не сделаю, обещаю, - нарушил тишину Джек. Занятая своими мыслями, Джейд не сразу поняла, о чем он. </w:t>
      </w:r>
    </w:p>
    <w:p>
      <w:pPr>
        <w:pStyle w:val="Normal"/>
        <w:spacing w:lineRule="auto" w:line="240" w:before="0" w:after="0"/>
        <w:jc w:val="both"/>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ет, дело было не только в том, что она сомневалась в существовании призрака. Многие сверхъестественные дела выглядят, как самые обычные преступления. И многие преступления настолько дикие, что, кажется, человек не мог до такого додуматься, если он не демон или не заручился поддержкой потусторонних 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о в проклятом кошмар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поморщилась, представив, что подумал Джек, увидев в ее руке нож.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я не монашка, давшая обет безбрачия</w:t>
      </w:r>
      <w:r>
        <w:rPr>
          <w:rFonts w:eastAsia="Times New Roman" w:cs="Times New Roman" w:ascii="Times New Roman" w:hAnsi="Times New Roman"/>
          <w:sz w:val="18"/>
          <w:szCs w:val="18"/>
          <w:lang w:eastAsia="ru-RU"/>
        </w:rPr>
        <w:t xml:space="preserve">, - заметила он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начало неплохое. Так держать! Еще скажи что-нибудь типа: "Я вовсе не против, чтобы ты заявлялся, когда тебе вздумается"</w:t>
      </w:r>
      <w:r>
        <w:rPr>
          <w:rFonts w:eastAsia="Times New Roman" w:cs="Times New Roman" w:ascii="Times New Roman" w:hAnsi="Times New Roman"/>
          <w:i/>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йд нахмурилась и сказа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тут не причем... И давай больше не будем об этом. Я постараюсь не доставлять неприятност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 да! Просто великолепно. Я постараюсь больше не видеть кошмар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2.08 22:3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я не монашка, давшая обет безбрачия, – ответила девушка. </w:t>
      </w:r>
    </w:p>
    <w:p>
      <w:pPr>
        <w:pStyle w:val="Normal"/>
        <w:spacing w:lineRule="auto" w:line="240" w:before="0" w:after="0"/>
        <w:jc w:val="both"/>
        <w:rPr/>
      </w:pPr>
      <w:r>
        <w:rPr>
          <w:rFonts w:eastAsia="Times New Roman" w:cs="Times New Roman" w:ascii="Times New Roman" w:hAnsi="Times New Roman"/>
          <w:i/>
          <w:iCs/>
          <w:sz w:val="18"/>
          <w:szCs w:val="18"/>
          <w:lang w:eastAsia="ru-RU"/>
        </w:rPr>
        <w:t>«Замечательно, так почему ты полдня дуешься на мен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Ты тут не при чем... И давай больше не будем об этом. Я постараюсь не доставлять неприятностей.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Ладно, давай больше не будем…</w:t>
      </w:r>
      <w:r>
        <w:rPr>
          <w:rFonts w:eastAsia="Times New Roman" w:cs="Times New Roman" w:ascii="Times New Roman" w:hAnsi="Times New Roman"/>
          <w:sz w:val="18"/>
          <w:szCs w:val="18"/>
          <w:lang w:eastAsia="ru-RU"/>
        </w:rPr>
        <w:t xml:space="preserve"> - согласился охотник. </w:t>
      </w:r>
    </w:p>
    <w:p>
      <w:pPr>
        <w:pStyle w:val="Normal"/>
        <w:spacing w:lineRule="auto" w:line="240" w:before="0" w:after="0"/>
        <w:jc w:val="both"/>
        <w:rPr/>
      </w:pPr>
      <w:r>
        <w:rPr>
          <w:rFonts w:eastAsia="Times New Roman" w:cs="Times New Roman" w:ascii="Times New Roman" w:hAnsi="Times New Roman"/>
          <w:i/>
          <w:iCs/>
          <w:sz w:val="18"/>
          <w:szCs w:val="18"/>
          <w:lang w:eastAsia="ru-RU"/>
        </w:rPr>
        <w:t>«Я постараюсь не доставлять неприятностей? О чем это она? Ты тут не при чем… Джек - ты идиот с завышенным самомнением. Накрутил себе невесть что. Она же не злится, она расстроена тем, что приснилось. Может быть, этот кошмар преследует ее регулярно. А может она, вообще, видит вещие сн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этот момент охотники уже подъезжали к архиву, и Джек отложил свои размышления до лучших времен.</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К счастью, в это время впереди показалось здание архива и разговор сошел на нет.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городском архиве, конечно, вновь пришлось пойти на обман, чтобы их пустили внутрь и предоставили нужные документы. На этот раз охотники представились журналистам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Если охотники ожидали, что найти нужную информацию будет трудно, они ошибалис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О, у нас каждый год кто-нибудь из студентов пишет курсовое исследование по Честеру Тиндейлу, - сообщила консультант в читальном зале. - Ну, вы понимаете, вся эта история... Молодежь тянет на насили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Уже по одному этому можно было понять, что они наверняка на правильном пути. А уж когда они получили тонкое судебное дел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удно,</w:t>
      </w:r>
      <w:r>
        <w:rPr>
          <w:rFonts w:eastAsia="Times New Roman" w:cs="Times New Roman" w:ascii="Times New Roman" w:hAnsi="Times New Roman"/>
          <w:sz w:val="18"/>
          <w:szCs w:val="18"/>
          <w:lang w:eastAsia="ru-RU"/>
        </w:rPr>
        <w:t xml:space="preserve"> - пробормотала Джейд.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Согласно делу, Герберт Тиндейл, сорокапятилетний смотритель маяка, убил свою дочь и ее дружка, утопил тела... за что и был повешен. А затем кремирован.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тец, убивший собственную дочь. Джейд почувствовала, как по спине поползли мурашк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дело осложняется</w:t>
      </w:r>
      <w:r>
        <w:rPr>
          <w:rFonts w:eastAsia="Times New Roman" w:cs="Times New Roman" w:ascii="Times New Roman" w:hAnsi="Times New Roman"/>
          <w:sz w:val="18"/>
          <w:szCs w:val="18"/>
          <w:lang w:eastAsia="ru-RU"/>
        </w:rPr>
        <w:t xml:space="preserve">, - замет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дивительно, что душа не нашла покоя. Пока только непонятно, чья именно душа: Тиндейла, его дочери или ее бойфренд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ы собираетесь написать очередную глупость про маяк? - вздохнула женщина, которая принесла им дело. - Если вы собрались к Молли Карвер, советую отказаться от этой иде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лли Карвер?</w:t>
      </w:r>
      <w:r>
        <w:rPr>
          <w:rFonts w:eastAsia="Times New Roman" w:cs="Times New Roman" w:ascii="Times New Roman" w:hAnsi="Times New Roman"/>
          <w:sz w:val="18"/>
          <w:szCs w:val="18"/>
          <w:lang w:eastAsia="ru-RU"/>
        </w:rPr>
        <w:t xml:space="preserve"> - переспрос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х, да бросьте вы, все к ней ходят, - усмехнулась женщина. - Хотя я этого и не понимаю. Ее бабка почти не общалась с Тиндейлом...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Бабка... согласно делу, у Тиндейла была сес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правы, это глупо. Нет, нам будет достаточно только официальных документов. Спасиб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2.08 22:3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редставившись журналистами, они прошли в читальный зал. Консультант, женщина средних лет и довольно приятной наружности, узнав какая тема их интересует, ничуть не удив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ас каждый год кто-нибудь из студентов пишет курсовое исследование по Герберту Тиндейлу. Ну, вы понимаете, вся эта история... Молодежь тянет на насилие. </w:t>
      </w:r>
    </w:p>
    <w:p>
      <w:pPr>
        <w:pStyle w:val="Normal"/>
        <w:spacing w:lineRule="auto" w:line="240" w:before="0" w:after="0"/>
        <w:jc w:val="both"/>
        <w:rPr/>
      </w:pPr>
      <w:r>
        <w:rPr>
          <w:rFonts w:eastAsia="Times New Roman" w:cs="Times New Roman" w:ascii="Times New Roman" w:hAnsi="Times New Roman"/>
          <w:i/>
          <w:iCs/>
          <w:sz w:val="18"/>
          <w:szCs w:val="18"/>
          <w:lang w:eastAsia="ru-RU"/>
        </w:rPr>
        <w:t>«Интересно на како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нашелся быстро, в судебном деле. В документе говорилось, что Герберт Тиндейл, последний смотритель маяка, был повешен толпой горожан в 1927 году. По сути его линчевали на маяке за то, что он убил свою дочь и ее парня. Во главе линчевателей был отец убитого, некто Рональд Хэйган, довольно зажиточный горожанин. После казни тело Тиндейла было кремирова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два сдержался, чтобы не выругаться. Раскопанная могила, бензин и спички отменялис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Кажется, дело осложняется, - заметила Джейд. </w:t>
      </w:r>
    </w:p>
    <w:p>
      <w:pPr>
        <w:pStyle w:val="Normal"/>
        <w:spacing w:lineRule="auto" w:line="240" w:before="0" w:after="0"/>
        <w:jc w:val="both"/>
        <w:rPr/>
      </w:pPr>
      <w:r>
        <w:rPr>
          <w:rFonts w:eastAsia="Times New Roman" w:cs="Times New Roman" w:ascii="Times New Roman" w:hAnsi="Times New Roman"/>
          <w:i/>
          <w:iCs/>
          <w:sz w:val="18"/>
          <w:szCs w:val="18"/>
          <w:lang w:eastAsia="ru-RU"/>
        </w:rPr>
        <w:t>«Оно не просто усложняется. Оно очень усложняется. Вместо одного потенциального призрака – теперь у нас целых три: сам Тиндейл, его дочка и несостоявшийся зять. И все трое без останков. Ведь, согласно судебному делу, тела дочери смотрителя и ее дружка найдены не был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ы собираетесь написать очередную глупость про маяк? - спросила женщина-консультант. – Если вы собрались к Молли Карвер, советую отказаться от этой иде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Молли Карвер? - переспросила ее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х, да бросьте вы, все к ней ходят, - усмехнулась женщина. – Хотя я этого и не понимаю. Ее бабка почти не общалась с Тиндейлом...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деле значилось, что у Тиндейла была сестр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ы правы, это глупо. Нет, нам будет достаточно только официальных документов. Спасибо, – поблагодарила женщину девушка. Охотники сели за один из столов. Копаясь в материалах дела, Джек попутно обдумывал, кто из трех умерших мог стать злобным духом. </w:t>
      </w:r>
    </w:p>
    <w:p>
      <w:pPr>
        <w:pStyle w:val="Normal"/>
        <w:spacing w:lineRule="auto" w:line="240" w:before="0" w:after="0"/>
        <w:jc w:val="both"/>
        <w:rPr/>
      </w:pPr>
      <w:r>
        <w:rPr>
          <w:rFonts w:eastAsia="Times New Roman" w:cs="Times New Roman" w:ascii="Times New Roman" w:hAnsi="Times New Roman"/>
          <w:i/>
          <w:iCs/>
          <w:sz w:val="18"/>
          <w:szCs w:val="18"/>
          <w:lang w:eastAsia="ru-RU"/>
        </w:rPr>
        <w:t>«Дочь Тиндейла и ее парень вряд ли. Их убийца был схвачен и казнен. Скорее всего, это сам Тиндейл. Это логично объясняет нападение на подростков. Они тоже встречались… Газетчик писал, что на маяке пропадали люди до этого. Интересно, они тоже были влюбленными парочками. Но вот при чем здесь свет? В статье говорилось, что в ту ночь на маяке горел свет. Хотя, прожектор могли зажечь сами подростки… Ну да, а раз тело Тиндейла сожгли, то его дух привязан к чему-то другому, например, к фонарю. Возможно, призрак появляется, только если зажечь прожектор. А если его, прожектор, уничтожить, например, спихнуть со скалы – то дух тоже погибне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Шеридан покачал головой, слишком уж просто и хорошо все складывалось. Может, он слишком зациклился на идее призрака-смотрителя. Может быть исчезновения связаны не с человеком, а маяком.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обратился к женщине-консультанту: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У вас есть материалы по самому зданию мая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Та кивнула и подошла к одной из полок.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Зачем они вам? – поинтересовалась женщина, доставая папку. И тут же сама предположила:  – Вас интересуют эти случаи исчезновения, не так 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смехнулся: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Что, студенты пишут курсовые и по этой тем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Женщина принесла дело. Ничего особенного в документах не было. Маяк построили в 1898 году. В 1927, спустя несколько месяцев после смерти Тиндейла, он был закрыт. Только одна деталь привлекла внимание охотника – в папке обнаружился старый, пожелтевший от времени, документ. Какое-то заявление на имя губернатора. Некто Рассел Хэйган убеждал чиновника, что строительство маяка на Ведьминой скале экономически невыгод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этот тоже Хэйган… А тот, который повесил смотрителя, наверно, его родственник. И почему Ведьмина скал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Шеридан обратился с этим вопросом к женщине-консультанту. Та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еще одна глупая легенда, которой в 30-ые, после закрытия маяка, пытались привлекать туристов. Говорят, в 17-ом веке с этой скалы топили ведьм. Связывали и бросали их в море.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И многих так утопили?</w:t>
      </w:r>
      <w:r>
        <w:rPr>
          <w:rFonts w:eastAsia="Times New Roman" w:cs="Times New Roman" w:ascii="Times New Roman" w:hAnsi="Times New Roman"/>
          <w:sz w:val="18"/>
          <w:szCs w:val="18"/>
          <w:lang w:eastAsia="ru-RU"/>
        </w:rPr>
        <w:t xml:space="preserve"> – попытался пошутить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наю, – пожала плечами женщина, - Вы извините у меня много работы. Если вас интересуют эти глупости - в деле должна быть брошюрка с рекламой. Такие раздавали туристам. До тех пор, пока их не перестали туда водить из-за нескольких несчастных случае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вернув несколько страниц, Шеридан обнаружил небольшую, потрепанную рекламку с громким названием «Охота на ведьм в Элс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2.08 23:4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Беснующаяся толпа вздернула убийцу. Разумеется, после этого на маяке вполне мог поселиться обозленный на весь город</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ух. Который до сих пор преследует горож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олне вероя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вно следовало снести этот маяк к чертовой бабушке. Памятник культуры, будь он неладен.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рассматривал какой-то пожелтевший от времени лист бумаги. Текста на нем было немного, но что-то определенно привлекло внимание охотника. Джейд взяла лист. Документ оказался письмом, адресованным губернатор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еоднократно указывал... строительство маяка будет более рационально в... В Элсмере же маяк ни к чему... Ведьмина ска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исьмо было подписано Расселом Хэйганом. Джейд задержалась взглядом на подпис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Хэйган. Фамилия убитого дружка дочери Тиндей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ажно это или нет?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Может, между Хэйганами и Тиндейлами вообще старая вражд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между тем, мучил консультантшу на предмет Ведьминой скалы. Место оказалось гиблое. Негативная энергия... Не удивительно, что горожане докатились до суда Линча. Возможно, если бы они поймали Тиндейла где-нибудь в городе, смотритель отделался бы только побоям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Итак, тело Тиндейла сожгли. "Просто" избавиться от духа не получится. Скорее всего, он привязан к маяку. Вряд ли им позволят разрушить здание... Да и призрак может по-прежнему появляться на руинах. Мало л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епонятно только, при чем тут свет на маяке? Тиндейл продолжает выполнять свои обязанности? Плохой папаша, хороший работник? Джейд криво усмехнулась. Где-то она уже с этим встречалас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Фонарь могли включить подростки. И этим вызвать гнев призрак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И что? Он сбросил несчастных со скал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ехали, поговорим с этой Молли Карвер,</w:t>
      </w:r>
      <w:r>
        <w:rPr>
          <w:rFonts w:eastAsia="Times New Roman" w:cs="Times New Roman" w:ascii="Times New Roman" w:hAnsi="Times New Roman"/>
          <w:sz w:val="18"/>
          <w:szCs w:val="18"/>
          <w:lang w:eastAsia="ru-RU"/>
        </w:rPr>
        <w:t xml:space="preserve"> - тихо сказала Джейд. Раз к ней все ездят, значит, что-то она все-таки может рассказать. </w:t>
      </w:r>
    </w:p>
    <w:p>
      <w:pPr>
        <w:pStyle w:val="Normal"/>
        <w:spacing w:lineRule="auto" w:line="240" w:before="0" w:after="0"/>
        <w:jc w:val="both"/>
        <w:rPr/>
      </w:pPr>
      <w:r>
        <w:rPr>
          <w:rFonts w:eastAsia="Times New Roman" w:cs="Times New Roman" w:ascii="Times New Roman" w:hAnsi="Times New Roman"/>
          <w:sz w:val="18"/>
          <w:szCs w:val="18"/>
          <w:lang w:eastAsia="ru-RU"/>
        </w:rPr>
        <w:t>Кажется, в архиве они выяснили уже все, что нужно, чтобы запутаться. Ведьмы, погибшие Ромео и Джульетта местного разлива, папаша-убийца... Может, на этой скале целая компания дух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2.08 02:5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Адрес мисс Мэри Элизабет Карвер без труда отыскался в адресной книге. Она проживала в частном доме в Элсмер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Знаешь, - сказала Джейд, когда они уже садились в машину. – Нам стоило остановиться в Элсмере, а не в Ньюпор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была прав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за сегодняшний день вопрос с призраком не решится, надо будет подыскать какой-нибудь мотель в Элсмере</w:t>
      </w:r>
      <w:r>
        <w:rPr>
          <w:rFonts w:eastAsia="Times New Roman" w:cs="Times New Roman" w:ascii="Times New Roman" w:hAnsi="Times New Roman"/>
          <w:sz w:val="18"/>
          <w:szCs w:val="18"/>
          <w:lang w:eastAsia="ru-RU"/>
        </w:rPr>
        <w:t xml:space="preserve"> – согласился охотник – </w:t>
      </w:r>
      <w:r>
        <w:rPr>
          <w:rFonts w:eastAsia="Times New Roman" w:cs="Times New Roman" w:ascii="Times New Roman" w:hAnsi="Times New Roman"/>
          <w:bCs/>
          <w:sz w:val="18"/>
          <w:szCs w:val="18"/>
          <w:lang w:eastAsia="ru-RU"/>
        </w:rPr>
        <w:t>А то мы так на одном бензине разорим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ом, где жила дальняя родственница смотрителя-убийцы, был небольшим, одноэтажным, с очень ухоженным газончиком. Просто кукольный домик. Хотя, дом Алексисов тоже не чем не напоминал обитель последователей культа вуду. Подойдя к двери, охотники постучали. Дверь открыла невысокая, полноватая женщина лет 60-65-ти. Звание мисс как-то резко не вязалось с ее возрастом.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обрый день, мэм.</w:t>
      </w:r>
      <w:r>
        <w:rPr>
          <w:rFonts w:eastAsia="Times New Roman" w:cs="Times New Roman" w:ascii="Times New Roman" w:hAnsi="Times New Roman"/>
          <w:sz w:val="18"/>
          <w:szCs w:val="18"/>
          <w:lang w:eastAsia="ru-RU"/>
        </w:rPr>
        <w:t xml:space="preserve"> – поздоровался Джек и на всякий случай уточнил, - </w:t>
      </w:r>
      <w:r>
        <w:rPr>
          <w:rFonts w:eastAsia="Times New Roman" w:cs="Times New Roman" w:ascii="Times New Roman" w:hAnsi="Times New Roman"/>
          <w:bCs/>
          <w:sz w:val="18"/>
          <w:szCs w:val="18"/>
          <w:lang w:eastAsia="ru-RU"/>
        </w:rPr>
        <w:t>Вы мисс Мэри Элизабет Карве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это я. А вы кт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Чтобы не нарушать традицию охотники представились журналистами, проводящими свое расследование. На удивление, визит прессы не вызвал у женщины никакого недовольства. Даже наоборот, она расплылась в улыбке, приглашая Шеридана и Джейд в дом.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ы, наверно, пришли поговорить про маяк? Проходите в гостиную.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хотники расположились на диване. Шеридан огляделся. Судя по всему, Молли Карвер никогда не была замужем. По крайней мере, отсутствие мужчины в ее доме Джек ощущал на каком-то интуитивном уровне.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 вы угадали, мы пришли поговорить про маяк.</w:t>
      </w:r>
      <w:r>
        <w:rPr>
          <w:rFonts w:eastAsia="Times New Roman" w:cs="Times New Roman" w:ascii="Times New Roman" w:hAnsi="Times New Roman"/>
          <w:sz w:val="18"/>
          <w:szCs w:val="18"/>
          <w:lang w:eastAsia="ru-RU"/>
        </w:rPr>
        <w:t xml:space="preserve"> – ответил охотник. – </w:t>
      </w:r>
      <w:r>
        <w:rPr>
          <w:rFonts w:eastAsia="Times New Roman" w:cs="Times New Roman" w:ascii="Times New Roman" w:hAnsi="Times New Roman"/>
          <w:bCs/>
          <w:sz w:val="18"/>
          <w:szCs w:val="18"/>
          <w:lang w:eastAsia="ru-RU"/>
        </w:rPr>
        <w:t>Наверно, после того, как пропали подростки, к вам часто приходят поговорить по этому пово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 мне и раньше приходили любопытные газетчики. А после этого события совсем зачастили. А я и не возражаю. – Молли Карвер засмеялась – Мне, старой, это даже как развлечение. А то сидишь дома целый день одна… Так что вы хотели узнать?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ы хотели поговорить про Герберта Тиндейла, про обстоятельства его смер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Улыбка сошла с лица женщ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говорить про Герберта. А что про него говорить… Может быть, нехорошо так говорить о покойном, но свою смерть он заслужил. Моя бабка рассказывала мне про него. Жестокий он был человек.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Говорят, он убил свою дочь и ее парн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бил. Он был на это способен. Мэнди вообще жилось не сладко. Мэнди – это его дочь, – пояснила женщина. – Аманда Тиндейл ее звали. Жена Герберта умерла при родах, и он всю жизнь не мог простить это девочке. Бабка говорила, что он был уверен, что в его дочери живет зло. Он много раз повторял, что она стала убивать, едва появившись на свет. Герберт держал Мэнди в ежовых рукавицах, наказывал за малейшее непослушание. А когда она подросла и стала встречаться с Эрни Хэйганом, он совсем с цепи сорвался. Запирал ее в чулане по несколько дней. А один раз, когда застал их вдвоем, избил Эрни и велел ему больше не приближаться к маяк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Женщина немного помолчала. Затем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и, Хэйганы, народ упрямый. Никогда не отступались от своего. Ну, и Эрни не отступил. В ту ночь он снова пошел на маяк. И больше ни его, ни Аманды никто не видел… А у Герберта даже не хватило смелости ответить за собственный поступок. Когда его схватили, он говорил, что не в чем не виноват, что не убивал свою дочь. И плел что-то про русалок. Хотя, чего еще ждать от таког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Молли Карвер замолчала, не став подбирать эпитеты для характеристики своего покойного родственника. Похоже, в их семье Герберт Тиндейл не пользовался большим уважением.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кажите, говорят, что в плохую погоду на маяке видели свет. Что вы думаете по этому поводу?</w:t>
      </w:r>
      <w:r>
        <w:rPr>
          <w:rFonts w:eastAsia="Times New Roman" w:cs="Times New Roman" w:ascii="Times New Roman" w:hAnsi="Times New Roman"/>
          <w:sz w:val="18"/>
          <w:szCs w:val="18"/>
          <w:lang w:eastAsia="ru-RU"/>
        </w:rPr>
        <w:t xml:space="preserve"> – осторожно поинтересовался охотник. Но женщина как будто ждала этого вопрос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Это правда. Я сама его видела, – спокойно ответила она.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И кто по-вашему его зажиг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Герберт, кто же еще. </w:t>
      </w:r>
    </w:p>
    <w:p>
      <w:pPr>
        <w:pStyle w:val="Normal"/>
        <w:spacing w:lineRule="auto" w:line="240" w:before="0" w:after="0"/>
        <w:jc w:val="both"/>
        <w:rPr/>
      </w:pPr>
      <w:r>
        <w:rPr>
          <w:rFonts w:eastAsia="Times New Roman" w:cs="Times New Roman" w:ascii="Times New Roman" w:hAnsi="Times New Roman"/>
          <w:sz w:val="18"/>
          <w:szCs w:val="18"/>
          <w:lang w:eastAsia="ru-RU"/>
        </w:rPr>
        <w:t>В первую секунду Джеку показалось, что женщина смеется над его расспросами. Но Молли Карвер была вполне серьезн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Более того, взглянув на удивленное лицо охотника, она спроси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Что, не верите? Считаете, что я совсем выжила из ума?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 нет, просто</w:t>
      </w:r>
      <w:r>
        <w:rPr>
          <w:rFonts w:eastAsia="Times New Roman" w:cs="Times New Roman" w:ascii="Times New Roman" w:hAnsi="Times New Roman"/>
          <w:sz w:val="18"/>
          <w:szCs w:val="18"/>
          <w:lang w:eastAsia="ru-RU"/>
        </w:rPr>
        <w:t xml:space="preserve"> – Шеридан пытался подобрать слова – </w:t>
      </w:r>
      <w:r>
        <w:rPr>
          <w:rFonts w:eastAsia="Times New Roman" w:cs="Times New Roman" w:ascii="Times New Roman" w:hAnsi="Times New Roman"/>
          <w:bCs/>
          <w:sz w:val="18"/>
          <w:szCs w:val="18"/>
          <w:lang w:eastAsia="ru-RU"/>
        </w:rPr>
        <w:t>Просто, вы так об этом говори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ыто? – женщина добродушно улыбнулась – Знаете, в моем возрасте уже много о чем можно говорить открыто, даже о таких вещах. Тем более, что в Элсмере меня и так все считают сумасшедшей. Одна история ничего не изменит.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о если Тиндейл умер – то как он зажигает маяк?</w:t>
      </w:r>
      <w:r>
        <w:rPr>
          <w:rFonts w:eastAsia="Times New Roman" w:cs="Times New Roman" w:ascii="Times New Roman" w:hAnsi="Times New Roman"/>
          <w:sz w:val="18"/>
          <w:szCs w:val="18"/>
          <w:lang w:eastAsia="ru-RU"/>
        </w:rPr>
        <w:t xml:space="preserve"> – поинтересовался охотник, притворяясь скептическим журналистом, не верящим во всякую чертовщин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А это его дух – ответила женщин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Сохранять спокойствие Шеридану становилось все труднее. Все-таки не каждый день встречаешься с человеком, свободно рассказывающим о существовании призрака.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чему вы так думае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Так считала моя бабка, она утверждала, что дух Герберта по-прежнему живет на маяке. И что один раз она даже видела его. А еще она рассказывала, что Герберт был помешан на порядке. Все вещи в доме должны были лежать на своих местах. А уж работа – это был его особый пунктик. Чтобы не случилось, в любую погоду, в любом состоянии он поднимался на маяк и зажигал прожектор. Он любил повторять, что фонарь – это его жизн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Ну что ж, все сходится. Суровый папаша, в порыве гнева убивший свою дочь, и повешенный за это. Вполне веская причина чтобы превратиться в злобного призрака. Тело сожгли, но у духа было еще кое-что, что помогло ему «зацепиться» за этот мир. Фонарь. Фонарь – это его жизнь. Если прожектор уничтожить – дух погибне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2.08 11:0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очему-то имя мисс Мэри Элизабет Карвер наводило на мысли о невысокой светловолосой девушке с мечтательным лицом. Но никак не о шестидесятилетней бабуле в крашеном шиньоне. Молли Карвер явно страдала от отсутствия бесконечных родственников и нелюбопытных соседе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аверное, журналисты сбегали от нее, не допив предложенный чай с домашним печеньем, радовались, что их не уболтали насмерть и больше никогда не возвращ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сяком случае, у Джейд возникло именно такое впечатл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 маяк женщина была готова поболтать, а вот вопрос о Тиндейле ее несколько удивил. Хотя, чего уж тут странного. Похоже, даже у студентов маяк прочно ассоциировался с именем Тиндейла, а не с Ведьминой скал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могла знать о двоюродном деде Молли Карвер? В двадцатых годах она еще не род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я бабка рассказывала мне про него. Жестокий он был челов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что же... рассказы сестры Тиндейла могли оказаться полезны. Тем более, если она была свидетельницей убий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манда Тиндейл ее звали. Жена Герберта умерла при родах, и он всю жизнь не мог простить это девоч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Молли Карвер звучал так, будто она рассказывала о секретах выращивания тепличных помидоров. Джейд покосилась на женщ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бка говорила, что он был уверен, что в его дочери живет зло. Он много раз повторял, что она стала убивать, едва появившись на свет. Герберт держал Мэнди в ежовых рукавицах, наказывал за малейшее непослушание. А когда она подросла и стала встречаться с Эрни Хэйганом, он совсем с цепи сорвался. Запирал ее в чулане по несколько д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друг обнаружила, что с силой вцепилась в лакированный подлокотник старого дивана. Костяшки пальцев побелели, сравнявшись по цвету с лепестками увядающих в вазе цв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мнате было душно. В горле пересох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никто ничего не заметил. Джек продолжал пытать мисс. Мисс, в свою очередь, охотно подвергалась пыткам, выдавая информацию столь мизерными порциями, что разговор грозил затянуться до позднего веч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слушалась к разговору. Молли Карвер утверждала, что призрак Тиндейла все еще сидит на маяке и выполняет свой профессиональный долг. На этот раз в голосе Молли звучала такая безбрежная уверенность, что Джейд не стала осуждать жителей Элсмера, считавших родственницу Тиндейла сумасшедш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арь... скорее всего, дух завязан на фонаре. Разбить фонарь - избавиться от монстра. Загнать еще одного демона в А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У тебя скоро появится компания, папочк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до того, как Тиндейл стал смотрителем маяка, он был таким же жестоким?</w:t>
      </w:r>
      <w:r>
        <w:rPr>
          <w:rFonts w:eastAsia="Times New Roman" w:cs="Times New Roman" w:ascii="Times New Roman" w:hAnsi="Times New Roman"/>
          <w:sz w:val="18"/>
          <w:szCs w:val="18"/>
          <w:lang w:eastAsia="ru-RU"/>
        </w:rPr>
        <w:t xml:space="preserve"> - спросила Джейд. Мисс Карвер озадаченно морг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нет, наверное. Я думаю, смерть жены повлияла на него. Бабушка говорила, миссис Тиндейл была красавиц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В конце концов, она сама задала вопрос. Что она хотела услышать? Что Молли Карвер начнет с воодушевлением рассказывать про Ведьмину скалу и отрицательную энергию, которая сконцентрирована вокруг маяка, выстроенного на месте жестоких убийст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но. Вы знали людей, которые проп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маленький городок, Грегори Кертиса я сама предупреждала, чтобы не водил Элис к маяку. Это было так давно. Лет сорок назад все парочки бегали к скале. Это было место свиданий. На маяк, к счастью, почти никто не поднимался. И Элис... такой ужас. Хэйганам на маяк ход заказан. Он проглатывает их. Это все Тиндейл. Элис так и не нашли. Грегори обыскал весть мая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при чем тут Хэйганы?»</w:t>
      </w:r>
      <w:r>
        <w:rPr>
          <w:rFonts w:eastAsia="Times New Roman" w:cs="Times New Roman" w:ascii="Times New Roman" w:hAnsi="Times New Roman"/>
          <w:sz w:val="18"/>
          <w:szCs w:val="18"/>
          <w:lang w:eastAsia="ru-RU"/>
        </w:rPr>
        <w:t xml:space="preserve"> - едва не ляпнула Джейд. Но тут Молли Карвер словно что-то припомнила. Она извинилась и вышла. Джейд покосилась на Джека. Интересно, что он думает обо всем это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хоже на маяке и впрямь пропадают парочк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 Молли Карвер вернулась с пухлой тетрадью в клеенчатой обложке, какими раньше пользовались школьники. Женщина раскрыла тетрадь. - Здесь все, что писали журналисты о маяке после разговоров со мной... И все статьи о пропавших людях... Тетрадь начала вести еще бабушка. Я говорила, она была уверена, что Тиндейл продолжает жить на мая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тетради свисали какие-то газетные обрывки... Джейд восхищенно вы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 Карвер... это же настоящее сокровище! Вы разрешите нам посмотреть тетрадь? Обязуемся вернуть вам ее, как только закончим рас... стать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ли Карвер осталась довольна произведенным эффек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 милостиво кивнула она. - Вообще-то, я никому ее не давала. Но вы задаете совсем не те вопросы, которые задавали до вас.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Похвала от местной чудачк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яла тетрадь и тут же перевела тему, чтобы женщина, чего доброго, не переменила своего ре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аяк... вроде бы Хэйганы были против его построй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 удивленно спросила женщина. - Может, поэтому Тиндейлы и враждовали с Хэйганами? Когда Тиндейл поймал Мэнди и Эрни, он пригрозил, что если еще раз увидит парня возле маяка, застрелит, как во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ро маяк Молли Карвер ничего больше не могла рассказ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жейд пришла в голову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где... хм, где хранится прах Тиндейла?</w:t>
      </w:r>
      <w:r>
        <w:rPr>
          <w:rFonts w:eastAsia="Times New Roman" w:cs="Times New Roman" w:ascii="Times New Roman" w:hAnsi="Times New Roman"/>
          <w:sz w:val="18"/>
          <w:szCs w:val="18"/>
          <w:lang w:eastAsia="ru-RU"/>
        </w:rPr>
        <w:t xml:space="preserve"> - спрос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Его развеяли по ветру с той самой скал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еликолепно! Ничего умнее, конечно, нельзя было придума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ит, остается только фонар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2.08 16: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раздумывал, Джейд выясняла фамилии тех, кто пропал на маяке и упомянула фамилию Хэйган.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эйганы, опять эти Хэйганы. Кажется, судьба всех поколений этой семьи так или иначе связана с маяком. »</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женщина куда-то вышла. Через несколько минут она вернулась, неся в руках какую-то тетрадку, набитую газетными вырез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все, что писали журналисты о маяке после разговоров со мной... И все статьи о пропавших людях... Тетрадь начала вести еще бабушка. Я говорила, она была уверена, что Тиндейл продолжает жить на маяке. – пояснила женщ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Карвер... это же настоящее сокровище! – восторженно произнесла Джейд – Вы разрешите нам посмотреть тетрадь? Обязуемся вернуть вам ее, как только закончим рас... ста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торг девушки явно польстил Молли Карв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 кивнула она. – Вообще-то, я никому ее не давала. Но вы задаете совсем не те вопросы, которые задавали до в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дости Джейд не разделял. Нет, конечно, для охотников подобные материалы просто бесценны. Но в данном случае все и так ясно. За исчезновениями стоит дух Герберта Тиндейла. Призрак связан с фонарем. Уничтожь фонарь – и дух погибнет. Вопрос только, как именно лучше уничтожить фонарь. Пару идей у Джека уже было. Во-первых, его можно было сбросить в море или на камни, чтобы разбился. Во-вторых, полить бензином и сжечь. Может у тебя еще какие-нибудь варианты е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рощавшись с женщиной и поблагодарив ее за помощь, охотники вышли на ул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вот, подыскивать жилье в Элсмере нам, кажется, не придется. </w:t>
      </w:r>
      <w:r>
        <w:rPr>
          <w:rFonts w:eastAsia="Times New Roman" w:cs="Times New Roman" w:ascii="Times New Roman" w:hAnsi="Times New Roman"/>
          <w:sz w:val="18"/>
          <w:szCs w:val="18"/>
          <w:lang w:eastAsia="ru-RU"/>
        </w:rPr>
        <w:t xml:space="preserve">– сказал Шеридан девушке – </w:t>
      </w:r>
      <w:r>
        <w:rPr>
          <w:rFonts w:eastAsia="Times New Roman" w:cs="Times New Roman" w:ascii="Times New Roman" w:hAnsi="Times New Roman"/>
          <w:bCs/>
          <w:sz w:val="18"/>
          <w:szCs w:val="18"/>
          <w:lang w:eastAsia="ru-RU"/>
        </w:rPr>
        <w:t xml:space="preserve">Расследование, можно сказать, завершено. Предлагаю поехать на маяк и посмотреть, как можно уничтожить фона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2.08 16: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полчаса охотники подъехали к маяку. Снова пришлось совершать долгий подъем. Сперва на скалу, а затем по полуразрушенной, скрипящей лест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жектор был прикреплен к полу крупными болтами – оторвать его было не так уж просто. А значит, и спихнуть его на камни окажется не такой уж легкой задачей. Может лучше воспользоваться бензином и спичками? Однако обсудить способы ликвидации маяковых фонарей охотники не усп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льком взглянув в ту сторону, где они оставили джип, Шеридан увидел стоявшую рядом с его автомобилем, полицейскую машин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Черт. Только их здесь не хват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маю, нам надо уходить – обратился он к напарнице, указывая на неизвестно откуда взявшийся автомобиль представителей местного закона. Но было поздно. Внизу заскрипела лестница, оповещая все окрестности о том, что по ней кто-то подним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ы влипли – пробормотал охотник, и добавил, обращаясь к Джейд – Только давай без глупостей. Нам только полиции на хвосте не хват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ышке появились двое мужчин с оружием в руках. Судя по форме, они были из службы шериф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м оставаться на местах. – произнес тот, кто был постарше. – Ты, руки за голову. Повернись лицом к стене, ноги на ширину плеч. – эта фраза адресовалась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делать резких движений, Шеридан выполнил требов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 отойдите от него и станьте туда, – теперь мужчина обращался к Джейд. Судя по всему, он не считал девушку угрозой. Джек готов был поспорить на что угодно, что человек шерифа сильно ошибается, и что Джейд в состоянии вырубить его за несколько секунд. Но охотник очень надеялся, что девушка этого не сделает. Иначе неприятностей у них будет выше крыши. Прозвучала следующая фр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м, обыщи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мужчина подошел к Шеридану, собираясь произвести обыс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койно. Я полицейский – тихо проговорил охотник – Значок в заднем карма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достал полицейский значок. Несколько минут он молча рассматривал его. Мысленно Джек порадовался тому, что не стал таскать с собой липовое удостоверение ФБР-овца. В отличие от него значок был настоящий, на имя детектива Джека Шеридана, Эшленд, штат Орегон. Правда, если бы местный шериф решил позвонить в Эшланд, то ему бы сообщили, что детектив Шеридан был уволен из правоохранительных органов два с половиной года назад. Но охотник очень надеялся, что никто никуда звонить не бу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в порядке, Крис. Он действительно полицейский. – произнес тот, кого звали Джимом, - Можете повернуться, мистер Шеридан – обратился он к охотнику, протягивая ему знач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вернулся. Старший, которого назвали Крисом, убрал оружие. </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 Что вы здесь делаете? – спросил он, подозрительно оглядывая охотников. – Здесь находиться запрещено. Думаю вам придется проехать с нами, в офис шерифа. </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2.08 22: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мужчина лет пятидесяти, грузный, с густыми усами, смотрела на охотников таким взглядом, словно читал их мыс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глядывала шерифскую лысину, блестевшую почти также как и шерифская звез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м же занимался полицейский из Орегона на маяке в Элсмере? - наконец, поинтересовался шериф.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ничем особенно... старался отковырять от пола маяковый прожектор».</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бить фонарь... Охотники так и не определились, достаточно ли будет просто утопить прожектор. Или стоит его расплавить для вер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собственно, в чем дело?</w:t>
      </w:r>
      <w:r>
        <w:rPr>
          <w:rFonts w:eastAsia="Times New Roman" w:cs="Times New Roman" w:ascii="Times New Roman" w:hAnsi="Times New Roman"/>
          <w:sz w:val="18"/>
          <w:szCs w:val="18"/>
          <w:lang w:eastAsia="ru-RU"/>
        </w:rPr>
        <w:t xml:space="preserve"> - спросила Джейд. - </w:t>
      </w:r>
      <w:r>
        <w:rPr>
          <w:rFonts w:eastAsia="Times New Roman" w:cs="Times New Roman" w:ascii="Times New Roman" w:hAnsi="Times New Roman"/>
          <w:bCs/>
          <w:sz w:val="18"/>
          <w:szCs w:val="18"/>
          <w:lang w:eastAsia="ru-RU"/>
        </w:rPr>
        <w:t>Мы что-то наруши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як закрыт для посетите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ное, мы пропустили табличку. Дверь была открыт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бросьте. Вы собираетесь убеждать меня, что просто поднялись на маяк полюбоваться вид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е никак не могла понять, чего шериф добивается. Может, ждет, пока пробьют значок Джека? И, конечно, обнаружат, что значок липовый. Вот счастья-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были у Молли Карвер, - заявил вдруг шериф. С таким видом, будто подловил охотников на воровстве денег из бан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что? Поход к Молли Карвер это тоже преступлени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ное, там мы тоже пропустили табличку, на которой было предупреждение, что к мисс Карвер ходить нельзя</w:t>
      </w:r>
      <w:r>
        <w:rPr>
          <w:rFonts w:eastAsia="Times New Roman" w:cs="Times New Roman" w:ascii="Times New Roman" w:hAnsi="Times New Roman"/>
          <w:sz w:val="18"/>
          <w:szCs w:val="18"/>
          <w:lang w:eastAsia="ru-RU"/>
        </w:rPr>
        <w:t xml:space="preserve">, - не сдержалась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го черта? Пока они тут болтают непонятно о чем, на маяк может забраться еще кто-нибудь.  Если, конечно, шериф не выставил там дозор, чтобы отлавливать любопыт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ро</w:t>
      </w:r>
      <w:r>
        <w:rPr>
          <w:rFonts w:eastAsia="Times New Roman" w:cs="Times New Roman" w:ascii="Times New Roman" w:hAnsi="Times New Roman"/>
          <w:sz w:val="18"/>
          <w:szCs w:val="18"/>
          <w:lang w:eastAsia="ru-RU"/>
        </w:rPr>
        <w:t xml:space="preserve">, - ляпнула Джейд. Она уже начала считать, что ее персона вообще никого не интересует. Поэтому несформулированный вопрос застал ее врасплох.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до же... с чего бы это именно Нир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маяке ее просто оттеснили в сторону от Джека, которого обыскали, как какого-нибудь преступника... Может, надеялись, что он и есть маньяк, похищающий люд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они с Джеком действительно были преступниками, Джейд успела бы всадить нож в одного из двоих помощников шерифа и вырубить друг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Ниро журналистка, - полувопросительно-полуобвиняюще проговорил шериф. Ага... Может быть, Молли Карвер сама позвонила шерифу? Забеспокоилась о своей драгоценной тетра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у, да</w:t>
      </w:r>
      <w:r>
        <w:rPr>
          <w:rFonts w:eastAsia="Times New Roman" w:cs="Times New Roman" w:ascii="Times New Roman" w:hAnsi="Times New Roman"/>
          <w:sz w:val="18"/>
          <w:szCs w:val="18"/>
          <w:lang w:eastAsia="ru-RU"/>
        </w:rPr>
        <w:t xml:space="preserve">, - Джейд не стала спорить с очевид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газеты? Можно взглянуть на ваше удостовер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нештатный журналист. Журнал "Городские легенды". Да, я пишу стать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мая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Ведьминой скал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истер Шеридан, видимо, вас охраня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ворят, у вас тут люди исчезают</w:t>
      </w:r>
      <w:r>
        <w:rPr>
          <w:rFonts w:eastAsia="Times New Roman" w:cs="Times New Roman" w:ascii="Times New Roman" w:hAnsi="Times New Roman"/>
          <w:sz w:val="18"/>
          <w:szCs w:val="18"/>
          <w:lang w:eastAsia="ru-RU"/>
        </w:rPr>
        <w:t xml:space="preserve">, - замет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огда, вам должны были говорить, что маяк закры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кусила нижнюю губ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бщем, я не желаю видеть вас возле маяка, - заключил шериф. - В следующий раз окажетесь за решет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нтересно, за что?»</w:t>
      </w:r>
      <w:r>
        <w:rPr>
          <w:rFonts w:eastAsia="Times New Roman" w:cs="Times New Roman" w:ascii="Times New Roman" w:hAnsi="Times New Roman"/>
          <w:sz w:val="18"/>
          <w:szCs w:val="18"/>
          <w:lang w:eastAsia="ru-RU"/>
        </w:rPr>
        <w:t xml:space="preserve"> - язвительно подумала Джейд. Но вслух ничего не сказ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лько времени было потрачено зр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2.08 23:5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ный шериф, Роберт Малдини, оказался мужчиной лет 50-ти, лысоватым, страдающим излишней полнотой и отдыш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м же занимался полицейский из Орегона на маяке в Элсмере? – поинтересовался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обще-то в данный момент я нахожусь в отпуске</w:t>
      </w:r>
      <w:r>
        <w:rPr>
          <w:rFonts w:eastAsia="Times New Roman" w:cs="Times New Roman" w:ascii="Times New Roman" w:hAnsi="Times New Roman"/>
          <w:sz w:val="18"/>
          <w:szCs w:val="18"/>
          <w:lang w:eastAsia="ru-RU"/>
        </w:rPr>
        <w:t xml:space="preserve"> – сообщил Джек, но Джейд перебила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собственно, в чем дело? Мы что-то нарушили? – естественно, она сразу перешла к обороне. Разговор девушки и шерифа грозил перерасти в словесную перепалку. Шеридан уже собирался одернуть Джейд, но шериф неожиданно резко сменил т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были у Молли Карв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е, там мы тоже пропустили табличку, на которой было предупреждение, что к мисс Карвер ходить нельзя, - не сдержалась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ерт Малдини пристально взглянул на охот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 неопределенно протянул, желая узнать имя столь активной собесед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ро, - ответ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 Ниро журналистка? - уточнил шериф.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тала с ним спорить и подтвердила данное предположение. Как и следовало ожидать, шериф потребовал показать удостоверение. Дальнейшее препирание Джейд с ним ни к чему не прив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я не желаю видеть вас возле маяка, - подытожил шериф Малдини. – В следующий раз окажетесь за решет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росто замечатель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ытался встрять в разговор и объясниться, но его достаточно грубо прервали. Не желая выслушивать дальнейшие объяснения охотников, шериф удалился, распорядившись отпустить задержанных. Через несколько минут Шеридан и Джейд вышли на улицу. Уже почти стемн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поездка в полицию была более чем бессмысленна. Они потеряли огромное количество времени только для того, чтобы выслушать обычную воспитательную бесе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у что, попробуем вернуться на маяк?</w:t>
      </w:r>
      <w:r>
        <w:rPr>
          <w:rFonts w:eastAsia="Times New Roman" w:cs="Times New Roman" w:ascii="Times New Roman" w:hAnsi="Times New Roman"/>
          <w:sz w:val="18"/>
          <w:szCs w:val="18"/>
          <w:lang w:eastAsia="ru-RU"/>
        </w:rPr>
        <w:t xml:space="preserve"> – поинтересовался у напарницы Джек. – </w:t>
      </w:r>
      <w:r>
        <w:rPr>
          <w:rFonts w:eastAsia="Times New Roman" w:cs="Times New Roman" w:ascii="Times New Roman" w:hAnsi="Times New Roman"/>
          <w:bCs/>
          <w:sz w:val="18"/>
          <w:szCs w:val="18"/>
          <w:lang w:eastAsia="ru-RU"/>
        </w:rPr>
        <w:t>Или отложим ликвидацию фонаря до завтрашнего утр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адеюсь, местный шериф не выставил там заградительное оцепление… Хотя, лучше бы выставил, это гарантировало бы отсутствие жертв нынешней ноч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12.08 00: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до утра они ждать не стали. Раньше или позже - но на маяк охотникам все равно пришлось бы вернуться. Или убираться из Дэлавэра на все четыре стороны. Пришлось предпринять некоторые меры предосторожности. То есть, оставить джип подальше от Ведьминой скалы и пройтись по бережку под луной. Шериф, похоже, специально держал их в участке, дожидаясь темноты. Рассчитывал, наверное, что они не сунутся на маяк ночью. Ну, по этой же причине ночью около маяка могло и не быть помощников шерифа. А вот завтра днем они могут вполне появ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мотрела на волны. Романтика. Не удивительно, что побережье стало местом свиданий. Вид на Ведьмину скалу даже ночью был потрясающий. Все же Элсмер много терял, отвадив туристов. В прочем, сколько сообщений о пропавших туристах пополнило бы тетрадку в случае, если бы маяк открыли для посещений - неизвес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ственное, что ей не понравилось - это какая-то не то тина, не то еще что-то, что плавало на поверхности воды. В лунном свете выглядело это как гигантский зеленоватый плев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тит весь вид, наводя на мысли о боло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морщилась и поторопилась вслед за ушедшим вперед Дже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ожидалось, никакой засады для них шериф не оставил. Наверное, пожалел своих подручных. И правильно. Глядишь, охотники сегодня управятся с фонарем и завтра уже будут на пути в соседний шта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ночь была не самым лучшим временем для посещения маяка. В конце концов, последняя пропавшая парочка отправилась на маяк после захода солнца. Да и вообще, не секрет, что призраки более активны в темное время сут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скрипнула и открыла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до же... даже замок не сменили... просто верх предусмотрительност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ключив прихваченные из машины фонарики, охотники поднялись на вышку. Датчик ЭМП молчал. И это было странно. Днем присутствие призрака было очеви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история с Тиндейлом все-таки лишь игра воображения особо впечатлительных тетушек, которым скучно выращивать овощи в своих огороди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охотники взяли с собой л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азло, несмотря на общую ветхость здания, именно фонарь сидел в камне креп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делом охотники заключили фонарь в солевой круг. Пренебрегать мерами предосторожности даже при молчащем ЭМП было неосмотри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ожет, его просто разбить?</w:t>
      </w:r>
      <w:r>
        <w:rPr>
          <w:rFonts w:eastAsia="Times New Roman" w:cs="Times New Roman" w:ascii="Times New Roman" w:hAnsi="Times New Roman"/>
          <w:sz w:val="18"/>
          <w:szCs w:val="18"/>
          <w:lang w:eastAsia="ru-RU"/>
        </w:rPr>
        <w:t xml:space="preserve"> - предложила Джейд шепотом. Говорить вслух не хотелось. Хотя призраку, в принципе, все равно, как громко ведут себя лю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зу хлопнула дверь. Возможно, это был всего лишь сквозняк. Заскрипели ступени, словно прогибающиеся под тяжелыми шаг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гда датчик ЭМП ожил. Порыв ветра ударил Джейд в лиц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Сол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ыбкая белая линия истончалась, взвиваясь в возду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заметила момента, когда у самой тающей солевой границы вдруг появился человек в старомодной одежде... В следующий момент Джейд отшвырнуло к стене. Ну, почему всегда спина?! </w:t>
      </w:r>
    </w:p>
    <w:p>
      <w:pPr>
        <w:pStyle w:val="Normal"/>
        <w:spacing w:lineRule="auto" w:line="240" w:before="0" w:after="0"/>
        <w:jc w:val="both"/>
        <w:rPr/>
      </w:pPr>
      <w:r>
        <w:rPr>
          <w:rFonts w:eastAsia="Times New Roman" w:cs="Times New Roman" w:ascii="Times New Roman" w:hAnsi="Times New Roman"/>
          <w:i/>
          <w:iCs/>
          <w:sz w:val="18"/>
          <w:szCs w:val="18"/>
          <w:lang w:eastAsia="ru-RU"/>
        </w:rPr>
        <w:t>«Прочь!»</w:t>
      </w:r>
      <w:r>
        <w:rPr>
          <w:rFonts w:eastAsia="Times New Roman" w:cs="Times New Roman" w:ascii="Times New Roman" w:hAnsi="Times New Roman"/>
          <w:sz w:val="18"/>
          <w:szCs w:val="18"/>
          <w:lang w:eastAsia="ru-RU"/>
        </w:rPr>
        <w:t xml:space="preserve"> - послышалось в завываниях вет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31.12.08 03: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емное время суток, охотники вернулись на маяк. Первым делом, фонарь заключили в круг из соли. Однако помочь в уничтожении прожектора это никак не смогло. Болты держались в камне намертво, даже с помощью лома не удавалось их выковыря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его просто разбить? – шепотом предлож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 возражал против такого способа ликвидации, главное, чтобы помог избавиться от призр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внизу хлопнула дверь и заскрипела лестница. Джек нервно взгляну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нтересно, кого понесло на вышку в такое врем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азу вспомнились слова Молли Карв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Что бы ни случилось, в любую погоду Герберт Тиндейл поднимался на мая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ался писк. Это сработал датчик ЭМП . По маяку пронесся порыв ветра. Почему-то он напомнил Шеридану обряд вселения духа, и охотник почувствовал, как по спине ползут мурашки. Резкий ветер разметал защитную солевую линию. На вышке появился мужчина, одетый так, как одевались в 20-ых годах.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ерберт Тиндейл!»</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ь – раздалось в холодном воздух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кинул дробовик и выстрелил в призрака. Соль подействовала безотказно, дух исчез, но лишь на секунду… В следующее мгновение призрак появился снова. Неизвестная сила разбросала охотников в стороны. Шеридана отшвырнуло на стену, от удара перед глазами поплыли цветные круги. Дробовик выскользнул из рук и полетел куда-то вниз, туда, где плескались морские волны. Рядом, ударившись о каменную стену, уп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райтесь. Вам здесь не ме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едующую секунду охотников отшвырнуло в сторону выхода. Еще мгновение и очередной бросок вынес Шеридана и Джейд на край лест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райтесь! – снова прозвучало в порывах ве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на вышку захлопнулась. Пожалуй, предложенный духом вариант был самым разумным. Шеридан помог подняться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Ты в порядке?</w:t>
      </w:r>
      <w:r>
        <w:rPr>
          <w:rFonts w:eastAsia="Times New Roman" w:cs="Times New Roman" w:ascii="Times New Roman" w:hAnsi="Times New Roman"/>
          <w:sz w:val="18"/>
          <w:szCs w:val="18"/>
          <w:lang w:eastAsia="ru-RU"/>
        </w:rPr>
        <w:t xml:space="preserve"> – поинтересовался он. Фраза конечно избитая до нельзя, но ничего умнее в голову сейчас ему не шло. – </w:t>
      </w:r>
      <w:r>
        <w:rPr>
          <w:rFonts w:eastAsia="Times New Roman" w:cs="Times New Roman" w:ascii="Times New Roman" w:hAnsi="Times New Roman"/>
          <w:bCs/>
          <w:sz w:val="18"/>
          <w:szCs w:val="18"/>
          <w:lang w:eastAsia="ru-RU"/>
        </w:rPr>
        <w:t>Пожалуй, стоит вернуться сюда завтра утром.</w:t>
      </w:r>
      <w:r>
        <w:rPr>
          <w:rFonts w:eastAsia="Times New Roman" w:cs="Times New Roman" w:ascii="Times New Roman" w:hAnsi="Times New Roman"/>
          <w:sz w:val="18"/>
          <w:szCs w:val="18"/>
          <w:lang w:eastAsia="ru-RU"/>
        </w:rPr>
        <w:t xml:space="preserve"> – предположил Джек.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Ну да, когда призрак будет не таким активным. А до этого времени придется сидеть в машине и следить, чтобы никакие любопытные детишки не полезли на маяк. Просто замечатель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12.08 11: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лушительный грохот выстрела слился с новым порывом ветра. Джейд закрыла лицо рукой. В кожу впивались кристаллики соли. Джек рухнул рядом, сползая по сте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райтесь. Вам здесь не ме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уке Джейд уже был пистолет. Совершенно бесполезное оружие против призра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ому еще тут не мест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стрелила два раза прежде, чем невидимая сила выдернула оружие из руки и сделала еще один швырок охотниками - недвусмысленно запустив их в полет к лестнице. Покатившись по полу, Джейд успела представить, как сейчас слетит по ступеням вниз. Дверь еще менее двусмысленно захлопнулась за охотниками, выпустив в воздух фонтанчики трухи и пы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шуме ветра, терзающего дверь, она не разобрала вопроса Джека. Но и так было понятно, что он интересуется ее состоянием. Спина болела, но Джейд недовольно мотнула головой: мол, все в поря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ндейл оказался тем еще старым перцем. Конечно, глупо было надеяться, что он позволит вот так вот просто уничтожить фона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Я все равно отправлю тебя на тот свет, где тебе самое мес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он не стал нас преследовать?</w:t>
      </w:r>
      <w:r>
        <w:rPr>
          <w:rFonts w:eastAsia="Times New Roman" w:cs="Times New Roman" w:ascii="Times New Roman" w:hAnsi="Times New Roman"/>
          <w:sz w:val="18"/>
          <w:szCs w:val="18"/>
          <w:lang w:eastAsia="ru-RU"/>
        </w:rPr>
        <w:t xml:space="preserve"> - спросила Джейд. - </w:t>
      </w:r>
      <w:r>
        <w:rPr>
          <w:rFonts w:eastAsia="Times New Roman" w:cs="Times New Roman" w:ascii="Times New Roman" w:hAnsi="Times New Roman"/>
          <w:bCs/>
          <w:sz w:val="18"/>
          <w:szCs w:val="18"/>
          <w:lang w:eastAsia="ru-RU"/>
        </w:rPr>
        <w:t>Думаешь, дело в том, что никто из нас не Хэйга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а маяке с двадцатых годов прошлого века пропали трое Хэйганов. И вряд ли могли возникнуть сомнения в том, почему именно они. Вопрос в дургом: какого черта их так тянуло на мая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 другой стороны, в тетради Молли Карвер, которую Джейд успела просмотреть только мельком - во время двух поездок на маяк - от дома Карвер и от офиса шерифа - значились случаи, когда пропажи не были связана с Хэйганами. В прочем, стоило порыться в генеалогии этого злосчастного семейства, умудрившегося нажить себе родовое проклятье в виде злобного призр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спустились к воде. До джипа было не так далеко. Лунная ночь больше не казалась романтичной и Ведьмина скала нависала безобразной кляксой, указательным пальцем, намекающим охотникам, в какую сторону им под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олнах снова плескалась зеленая плесень, слегка позолоченная луной. Может, у Тиндейла где-то на берегу склад своих жертв? И они, мягко говоря, отрицательно влияют на состояние местной во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вообще сказал, что Тиндейл похищает своих жертв именно на маяке? Может, он отлавливает их здесь, на береж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плеск, как будто кто-то выходил из воды, шлепая мокрыми ногами по пес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вряд ли мог не заметить белесый силуэт, причудливо фосфорицирующий в лунном свете. Женская фигура в пене ночной сорочки двигалась как-то странно. Если это вообще можно было назвать передвижением. Скорее уж, перемещением. Еще мгновение назад она была шагах в десяти, а в следующее мгновение оказалась прямо перед Дже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ло Джейд словно захлестнула удавка. Острые лезвия впились в кожу. От рывка девушка выронила пистолет и опрокинулась на песок. По лицу ее мазнули длинные мокрые волосы, склизкие, словно измазанные тиной. Но лица нападавшего, точнее, нападавшей, Джейд не разглядела. Только бледные до прозрачности руки, обтянутые серо-голубой кожей. Джейд извернулась и ударила противницу ногой. Пришлось почти перекувырнуться через голову. Захват на горле ослаб на мгновение, фигура в белом откатилась и проп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12.08 03: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r>
        <w:rPr>
          <w:rFonts w:eastAsia="Times New Roman" w:cs="Times New Roman" w:ascii="Times New Roman" w:hAnsi="Times New Roman"/>
          <w:sz w:val="18"/>
          <w:szCs w:val="18"/>
          <w:lang w:eastAsia="ru-RU"/>
        </w:rPr>
        <w:t xml:space="preserve">Шеридан и Джейд кое-как спустились с маяка. Призрак оказался слишком силен. Гораздо сильнее, чем они рассчитывали. Возможно, он даже понял, что они задумали. Да и вообще, не стоило приходить сюда ноч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отправились к джипу. Обратный путь казался совсем не таким уж романтичным. То ли так подействовал разбушевавшийся на маяке призрак, то ли зашедшая за собирающиеся грозовые тучи луна. Неизвестно, как чувствовала себя Джейд, но Джеку от этой прогулки морским побережьем было не по себе. Они не отошли от маяка еще и 20-ти метров, как впереди замелькал белесый силуэт, который приближался очень быстро. Казалось, кто-то из горожан решил подышать морским воздухом на ночь гляд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нтересно, кого понесло в такое время в такое место»</w:t>
      </w:r>
      <w:r>
        <w:rPr>
          <w:rFonts w:eastAsia="Times New Roman" w:cs="Times New Roman" w:ascii="Times New Roman" w:hAnsi="Times New Roman"/>
          <w:sz w:val="18"/>
          <w:szCs w:val="18"/>
          <w:lang w:eastAsia="ru-RU"/>
        </w:rPr>
        <w:t xml:space="preserve"> - подумал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лесый силуэт приблизился на расстояние в несколько метров. Это была женщина, одетая в длинную белую рубашку. Глядя на нее, охотник почувствовал, как у него холодеет внутри. Даже в ночной темноте было видно, что лицо незнакомки закрывают длинные, похожие на водоросли волосы. А в следующее мгновение силуэт оказался возле охотника, и Шеридан ощутил, как на горле сжимаются холодные когтистые пальцы. Еще секунда, и неведомая сила повалила его на землю и потащила в сторону моря. Невольно Джеку вспомнился призрак на шоссе в Ассонете, тот тоже был не против устроить своим жертвам выволочку. Сбоку раздался кри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круг плескались холодные волны, кажется, эта безликая женщина собиралась утопить свою жертву. Рука автоматически сжала рукоять ножа. Джек нанес удар, целясь в белесое, казавшееся сделанным из морской пены, туловище незнакомки. Раздался крик, похожий на вой ветра. Сила, тянувшая Джека в морскую глубину, исчезла. Охотник поднялся на ноги, его трясло. То ли из-за всего произошедшего, то ли из-за промокшей насквозь одеж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казалась совсем не там, где он видел ее в последний раз. Женщина без лица, в белой рубашке, схватив девушку за плечи, неумолимо тащила свою жертву в море, на глубину. Шеридан бросился к напарнице. Удар ножом, крик, похожий на вой ветра и белесый силуэт исчез. Растекся лужей морской воды, смешанной с водорослями… Растекся, только для того, чтобы снова начать проявляться в нескольких метрах от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мог девушке подняться. Впереди, в той стороне, где находился джип, замаячили еще несколько белесых фигур, отрезая охотников от возможного спас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Господи, да здесь целый вывод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ся только один путь – обратно на мая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12.08 11: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пытаясь вскочить. Ее схватили за лодыжку. Опрокинувшись снова, Джейд почувствовала, что ногу отпустили. И тут же когти впились в плечо. Рывок - и охотницу потянуло в сторону плещущихся о берег вол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Черт!»</w:t>
      </w:r>
      <w:r>
        <w:rPr>
          <w:rFonts w:eastAsia="Times New Roman" w:cs="Times New Roman" w:ascii="Times New Roman" w:hAnsi="Times New Roman"/>
          <w:sz w:val="18"/>
          <w:szCs w:val="18"/>
          <w:lang w:eastAsia="ru-RU"/>
        </w:rPr>
        <w:t xml:space="preserve"> - единственная мысль, которая смогла закрепиться в голове. Джек оказался рядом неожиданно. Тварь, похоже, тоже этого не ожидала. Выплеснувшись на Джейд потоком затхлой воды, она проп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уже второй раз за вечер пришлось поднимать Джейд с зем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эт-то... б-б...</w:t>
      </w:r>
      <w:r>
        <w:rPr>
          <w:rFonts w:eastAsia="Times New Roman" w:cs="Times New Roman" w:ascii="Times New Roman" w:hAnsi="Times New Roman"/>
          <w:sz w:val="18"/>
          <w:szCs w:val="18"/>
          <w:lang w:eastAsia="ru-RU"/>
        </w:rPr>
        <w:t xml:space="preserve">- зубы стучали - то ли от холода, то ли от страха, а скорее - от всего вместе взят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с шелестом начало вырастать прямо из вол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ле джипа тоже образовалось несколько белесых силуэ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не сговариваясь, бросились обратно к маяку. А какой еще был выход? Если выбирать между одним призраком и толпой озверевших тет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Призраки... суккубы... русалки...» </w:t>
      </w:r>
      <w:r>
        <w:rPr>
          <w:rFonts w:eastAsia="Times New Roman" w:cs="Times New Roman" w:ascii="Times New Roman" w:hAnsi="Times New Roman"/>
          <w:sz w:val="18"/>
          <w:szCs w:val="18"/>
          <w:lang w:eastAsia="ru-RU"/>
        </w:rPr>
        <w:t xml:space="preserve">- билось в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абкаться в спешке по скале - это не одно и то же, что подниматься спокойно, выбирая, куда наступить. Хорошо хоть, в такую лунную ночь фонарики им не понадобились... Они все равно остались на маяке - там же, где и оруж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поткнулась в очередной раз и упала, отчаянно упираясь ногами, чтобы не съехать с той высоты, на которую они уже поднялись. Надежда на то, что умертвия отстанут и уберутся обратно в воду, не оправдалось. Серая рука вцепилась в ботинок, протыкая его когтями насквозь. Джейд взвы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от чееооорт!»</w:t>
      </w:r>
      <w:r>
        <w:rPr>
          <w:rFonts w:eastAsia="Times New Roman" w:cs="Times New Roman" w:ascii="Times New Roman" w:hAnsi="Times New Roman"/>
          <w:sz w:val="18"/>
          <w:szCs w:val="18"/>
          <w:lang w:eastAsia="ru-RU"/>
        </w:rPr>
        <w:t xml:space="preserve"> - под аккомпанемент этой панической мысли рукоять ножа выскользнула из ножен в ладонь. Джейд с силой воткнула лезвие в запястье. Послышался разъяренный воп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на маяке вспыхнул свет. Такой, словно на вышке все пыл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квал ветра едва не сбросил со скалы и охотников, и их преследовате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Ь!!! - загремело над скал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друг ветер успокоился. Свет погас. Джейд поспешно отползла наверх, царапая руки о камни. Фигуры пропали. Ночь была тиха и спокой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мант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яжело дыша, Джейд круглыми глазами уставилась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 проклятье! Как они вообще здесь живу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мысле: как в Элсмере еще хоть кто-то живой остался. Если на побережье загнездился целый выводок тварей из японских ужаст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почему на охоте всегда все непро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ранен?</w:t>
      </w:r>
      <w:r>
        <w:rPr>
          <w:rFonts w:eastAsia="Times New Roman" w:cs="Times New Roman" w:ascii="Times New Roman" w:hAnsi="Times New Roman"/>
          <w:sz w:val="18"/>
          <w:szCs w:val="18"/>
          <w:lang w:eastAsia="ru-RU"/>
        </w:rPr>
        <w:t xml:space="preserve"> - запоздалый вопрос. Но лучше поздно, чем никог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зникает еще один вопрос: кто именно похищает люд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дьмы...</w:t>
      </w:r>
      <w:r>
        <w:rPr>
          <w:rFonts w:eastAsia="Times New Roman" w:cs="Times New Roman" w:ascii="Times New Roman" w:hAnsi="Times New Roman"/>
          <w:sz w:val="18"/>
          <w:szCs w:val="18"/>
          <w:lang w:eastAsia="ru-RU"/>
        </w:rPr>
        <w:t xml:space="preserve"> - пробормотала Джейд, еще до конца не сформулировав свою мысль. Ведьмы - что? Это Элсмер, а не Салем и не Иствик. Даже если здесь охотились на ведьм, еще не факт, что убитые женщины были настоящими ведьмами, способными из мести выползать из воды. Призраки убитых женщин? В таком количестве? Да что это за место так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и чем тут, черт возьми, Тиндей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что будем делать? Похоже, до утра нам отсюда не выбр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Джейд сделала несколько шагов от края обрыва. В прочем, приближаться к маяку тоже не было большого желания. В ботинке неприятно хлюпало. И, кажется, это была не только в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31.12.08 16:3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эт-то... б-б...- попыталась спросить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е знаю, может быть русалки… Или съемки фильма «Звонок-3» »</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луэты быстро приближались. Охотники бросились к мая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Хотя это, конечно, спорный вопрос, что лучше: разъяренный призрак или десяток женщин с водорослями вместо воло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абкаться по скале было тяжело. Несколько раз Джек едва не сорвался. Неожиданно Джейд оступилась, и тут же вскрикнула. Охотник обернулся. Женщина, русалка или черт знает кто такая, вцепилась в ногу девушки. Шеридан попытался развернуться, что помочь напарнице. Но та справилась сама, со всей силой рубанув по руке ножом. Раздался крик, и рука разж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на вышке маяка загорелся свет. По скале пронесся бешеный порыв ветра. ПРОЧЬ!!! – послышался в нем голос Тиндейла. Белесые фигуры, словно подчиняясь внезапно налетевшему шквалу, начали отступать. И вдруг все стихло. Фигуры исчезли, как будто ничего и не было. Охотники забрались на скалу. Тяжело дыша, Джейд посмотре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роклятье! Как они вообще здесь жив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даже не понял, о чем она говори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то они? Призрак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ранен? – спрос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рислушался к себе. Понять ранен он или нет, было нелегко. Его сильно знобило, то ли от страха, то ли от холода. Кожа на горле слегка саднила, наверняка там хорошие царапины. Охотник покачал головой, давая понять, что не ранен и пошу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кажется, у здешних приз-зраков четко раз-зделены зоны влия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убы буквально стучали, поэтому говорить было нелег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ы... - пробормотала Джей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едьмы? Ну да, эта же та скала, откуда раньше топили женщин, подозреваемых в колдовстве. И что, это все души утопленных? Возможно, они все были невиновны, и теперь выползают на берег в поисках мести. А может, наоборот, они как раз и были ведьмами. Тогда возникает вопрос, кто стоит за всеми этими исчезновениями, покойный смотритель или эти дамочки?… Господи, Молли Карвер сказала, что перед повешеньем Тиндейл что-то говорил про русалок. Быть может, он и не убивал свою дочь, может быть, ее утащили эти… С другой стороны, Тиндейлы прожили возле маяка долгие годы, если бы эти морские кикиморы действительно хотели утопить его дочь – ни могли сделать это раньш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Черт побери</w:t>
      </w:r>
      <w:r>
        <w:rPr>
          <w:rFonts w:eastAsia="Times New Roman" w:cs="Times New Roman" w:ascii="Times New Roman" w:hAnsi="Times New Roman"/>
          <w:sz w:val="18"/>
          <w:szCs w:val="18"/>
          <w:lang w:eastAsia="ru-RU"/>
        </w:rPr>
        <w:t xml:space="preserve"> – пробормотал Джек.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Ну почему всегда так? Почему, простое на первый взгляд дело обязательно должно усложн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и что будем делать? Похоже, до утра нам отсюда не выбраться. – спрос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зябко передернул плечами. Джейд была права, судя по всему, до утра эти дамочки в белом их отсюда не выпустят. А, просидев здесь всю ночь в мокрой одежде, они, охотники, рискуют схватить воспаление легких. Словно в подтверждение этой мысли в носу неприятно защекотало, и охотник чи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впереди замелькали огни, похожие на фары автомобиля. В первую секунду охотнику показалось, что это призраки вселились в его джип. Но машина была не его. По берегу ехал старенький пикап. Подъехав к скале, он остановился. Из него вышел мужчина лет 50-55-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какого черта его сюда принесло, да еще в такое время? Решил, как Алексис, покончить жизнь самоубийством в лапах этих кикимор?»</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ждал, что возле машины сейчас замелькают белесые силуэты и незнакомца потащат в море. От волнения даже пересохло в горле. Но шли секунды, а силуэты все не появлялись. Мужчина посмотрел на скалу и неожиданно крик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й, вы там, наверху, если не хотите заработать простуду - спускайтесь. Не бойтесь, они не верну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ичего не понимая, посмотрел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31.12.08 17: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чка обещала быть чудной. Перспектива сидеть на ветру в промокшей одежде даже в летнюю ночь как-то не грела. Тем более, когда под боком есть укрытие в виде маяка. В котором, видите ли, окопался обиженный на все человечество призр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местные призраки не делили территорию, охотникам пришлось бы плох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почему спасать людей всегда так трудно? Жители Элсмера начинают стенать после каждого исчезновения. Но стоило только появится охотникам, как их тут же задержали. Если бы они пришли днем, скорее всего, ничего не произошло 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ихо выруг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зу зажглись огн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 черт! Еще один призрак для полного счасть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этот раз призраки были не при чем. По берегу ехала машина. Джейд тоже отпустила сквозь зубы пару ругательст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оре было спокойно и не желало разрождаться отксерокопированными Афродитами. То ли это Тиндейл спугнул ведьм (если, конечно, предположение о ведьмах верно), то ли у водителя была защита от тварей, выходящих из мор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он ими управлял. Люди иногда играют с судьбой, пытаясь подчинить порождения Преисподней. Ничего хорошего из этого не выходило. Алексис тому живое - чудом оставшееся в живых, стоит оговориться, - доказатель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Из нее вышел мужчина и достаточно громко обратился к охотникам. Его слова полностью подтвердили подозрения Джейд о том, что человеку из машины было известно о призраках. Причем, именно о призраках из моря. Ведь он сказал о "них" во множественном чис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по было притворяться булыжниками. Они наверняка были лучше видны мужчине, чем он 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спустились вниз. Джейд на всякий случай продолжала держать нож к руке, спрятав лезвие под рукав. Наступать на правую ногу - ту, в которую вцепилась тварь - становилось все труднее и труднее. Джейд показалось, что они спускались целую вечность. К концу пути нога совсем онем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что, жить надоело? - сразу напустился на них мужчина. Джейд фыр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же знал, что у вас тут повышенная радиоактивность и медузы мутирую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замолчал. То ли раздумывал, не помутились ли охотники рассудком от страха, то ли сомневался, стоит ли принимать на борт промокших пассажир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дитесь. Они, конечно, убрались. 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не заставили себя уговаривать. Уже разместившись на заднем сидении и вытянув ногу насколько это было вообще возможно, Джейд проговор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Откуда вы узнали, ч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на маяк среди ночи поперлись два остолопа? - уточнил мужчина, заводя мотор. - </w:t>
      </w:r>
      <w:r>
        <w:rPr>
          <w:rFonts w:eastAsia="Times New Roman" w:cs="Times New Roman" w:ascii="Times New Roman" w:hAnsi="Times New Roman"/>
          <w:bCs/>
          <w:sz w:val="18"/>
          <w:szCs w:val="18"/>
          <w:lang w:eastAsia="ru-RU"/>
        </w:rPr>
        <w:t>На ваше счастье, заходил к Молли Карвер. И она сказала, что сдала вас шерифу. Потому что боялась, что вы потащитесь на маяк. Не зря, как выяснилось, боялась. Только шериф оплош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о будет не забыть поблагодарить Молли Карвер за бесконечную заботу,</w:t>
      </w:r>
      <w:r>
        <w:rPr>
          <w:rFonts w:eastAsia="Times New Roman" w:cs="Times New Roman" w:ascii="Times New Roman" w:hAnsi="Times New Roman"/>
          <w:sz w:val="18"/>
          <w:szCs w:val="18"/>
          <w:lang w:eastAsia="ru-RU"/>
        </w:rPr>
        <w:t xml:space="preserve"> - буркнула Джейд. - </w:t>
      </w:r>
      <w:r>
        <w:rPr>
          <w:rFonts w:eastAsia="Times New Roman" w:cs="Times New Roman" w:ascii="Times New Roman" w:hAnsi="Times New Roman"/>
          <w:bCs/>
          <w:sz w:val="18"/>
          <w:szCs w:val="18"/>
          <w:lang w:eastAsia="ru-RU"/>
        </w:rPr>
        <w:t>Если бы не она, мы бы уж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секлась, поймав взгляд, брошенный на нее водителем в через зеркало заднего вид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ще один охотни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вы хотите пересесть в свою машину, должен вас разочаровать, - сообщил он. - Эти дамочки наверняка в ней покопались. Видели их ког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Кажется, джипу недолго остало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откуда вы все это знаете?</w:t>
      </w:r>
      <w:r>
        <w:rPr>
          <w:rFonts w:eastAsia="Times New Roman" w:cs="Times New Roman" w:ascii="Times New Roman" w:hAnsi="Times New Roman"/>
          <w:sz w:val="18"/>
          <w:szCs w:val="18"/>
          <w:lang w:eastAsia="ru-RU"/>
        </w:rPr>
        <w:t xml:space="preserve"> - поинтересовалась Джей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почему ни черта не делаете, если знает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остаточно понаблюдал за маяком... Да, жалко детишек. Если бы я з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он говорил про подростков, пропавших последни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егори Кертис, - запоздало представился водитель. - Говорю просто для того, чтобы вас успокоить. Только попробуйте упомянуть мое имя в своей дурацкой статейк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х, да. Он думает, что мы – журналист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яло подумала, что имя Грегори Кертиса ей знакомо. Кто-то его упоминал. Что-то, связанное с мая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ли Карвер. Она рассказывала про пропавшую Элис. Ее парня звали Грегори Керти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устало откинулась на спинку сидения. Кажется, в ботинке уже было полно кров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12.08 22: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охотники спустились вниз, как мужчина сразу набросился на них с упре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 что, жить надо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же знал, что у вас тут повышенная радиоактивность и медузы мутируют. – огрызнулась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окинул их скептическим взглядом, ему явно не хотелось сажать промокших людей в свою машину. Наконец он протянул одолжительным то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дитесь. Они, конечно, убрались. 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ываться от приглашения, даже от такого, у Джека не было никакого желания. Джейд видимо думала также. Усевшись в машину, девушка спрос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вы узнали,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на маяк среди ночи поперлись два остолопа? – нежданный спаситель завел мотор. - На ваше счастье, заходил к Молли Карвер. И она сказала, что сдала вас шерифу. Потому что боялась, что вы потащитесь на маяк. Не зря, как выяснилось, боялась. Только шериф оплош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йд недовольно прошлась по адресу упомянутой мисс Карвер. Джек посмотрел в ту сторону, где все еще находился его джип. Словно уловив это движение, незнакомец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вы хотите пересесть в свою машину, должен вас разочаровать, эти дамочки наверняка в нем покопались. Видели их ког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чертыхнулся. Кажется, 21 век повлиял даже на нечисть. Слишком уж технически продвинутые призраки попадались им в последнее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откуда вы все это знаете? - поинтересовалась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достаточно понаблюдал за маяком... Да, жалко детишек. Если бы я з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мужч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Достаточно долго наблюдал… И при этом ничего не дел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гори Кертис, - запоздало представился водитель. – Говорю просто для того, чтобы вас успокоить. Только попробуйте упомянуть мое имя в своей дурацкой статейк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ертис, дружок пропавшей сорок лет назад Элис Хэйган. Логично, что после исчезновения своей девушки, он решил выяснить все обстоятельств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Я смотрю вы хорошо изучили этих русалок?</w:t>
      </w:r>
      <w:r>
        <w:rPr>
          <w:rFonts w:eastAsia="Times New Roman" w:cs="Times New Roman" w:ascii="Times New Roman" w:hAnsi="Times New Roman"/>
          <w:sz w:val="18"/>
          <w:szCs w:val="18"/>
          <w:lang w:eastAsia="ru-RU"/>
        </w:rPr>
        <w:t xml:space="preserve"> - спросил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Так почему же вы ничего не предприня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взглянул на охотника, так обычно смотрят на умалишен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что можно предпринять? Кто мне поверит? Да, и вообще за последние 35 лет они ни разу не появились. К тому же, на маяк у нас никто давно не ходит. Разве только остолопы вроде в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что в нем начинает закипать зл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ожет быть, поедете к родителям пропавших детей и скажете это им?</w:t>
      </w:r>
      <w:r>
        <w:rPr>
          <w:rFonts w:eastAsia="Times New Roman" w:cs="Times New Roman" w:ascii="Times New Roman" w:hAnsi="Times New Roman"/>
          <w:sz w:val="18"/>
          <w:szCs w:val="18"/>
          <w:lang w:eastAsia="ru-RU"/>
        </w:rPr>
        <w:t xml:space="preserve"> – поинтересовался охотник с плохо скрываемым раздражением. В его голове просто не укладывалось, как можно столько лет знать про существование морских чудовищ, утаскивающих людей на дно и ничего, абсолютно ничего не с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хмык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не надо на меня так смотреть. Я здесь не причем. Детишек, конечно, жалко. Если бы я знал, что они пойдут сюда, обязательно попытался остановить их. Но ведь никто их сюда силком не гнал. У нас в Элсмере про маяк все зна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А они, стало быть, страдали склероз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они просто были неместные. Их семьи переехали несколько лет назад из Ньюпорта. В легенды про маяк не верили. Ну вот, 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замолк. Шеридан постарался взять себя в руки. В конце концов, именно Кертис помог охотникам. И если бы не он, сидеть им на холодном ветру и дожидаться простуды, а может и чего-нибудь похуже. Да, и чем заниматься пустыми обвинениями, лучше узнать побольше про этих дам без л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забудем про это. Куда вас отвезти? – спросил Грегори Кертис и сразу добавил, словно опасаясь, что охотники могут про него подумать излишне хорошо. – Вы не думайте, благотворительностью я не занимаюсь. Бензин вы мне оплат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Хорошо,</w:t>
      </w:r>
      <w:r>
        <w:rPr>
          <w:rFonts w:eastAsia="Times New Roman" w:cs="Times New Roman" w:ascii="Times New Roman" w:hAnsi="Times New Roman"/>
          <w:sz w:val="18"/>
          <w:szCs w:val="18"/>
          <w:lang w:eastAsia="ru-RU"/>
        </w:rPr>
        <w:t xml:space="preserve"> - согласился Шеридан – </w:t>
      </w:r>
      <w:r>
        <w:rPr>
          <w:rFonts w:eastAsia="Times New Roman" w:cs="Times New Roman" w:ascii="Times New Roman" w:hAnsi="Times New Roman"/>
          <w:bCs/>
          <w:sz w:val="18"/>
          <w:szCs w:val="18"/>
          <w:lang w:eastAsia="ru-RU"/>
        </w:rPr>
        <w:t>оплатим. Отвезите нас в Ньюпорт, отель «Лагуна».</w:t>
      </w:r>
      <w:r>
        <w:rPr>
          <w:rFonts w:eastAsia="Times New Roman" w:cs="Times New Roman" w:ascii="Times New Roman" w:hAnsi="Times New Roman"/>
          <w:sz w:val="18"/>
          <w:szCs w:val="18"/>
          <w:lang w:eastAsia="ru-RU"/>
        </w:rPr>
        <w:t xml:space="preserve"> – и сменил тему, - </w:t>
      </w:r>
      <w:r>
        <w:rPr>
          <w:rFonts w:eastAsia="Times New Roman" w:cs="Times New Roman" w:ascii="Times New Roman" w:hAnsi="Times New Roman"/>
          <w:bCs/>
          <w:sz w:val="18"/>
          <w:szCs w:val="18"/>
          <w:lang w:eastAsia="ru-RU"/>
        </w:rPr>
        <w:t xml:space="preserve">Раз вы долго за ними наблюдали – может, скажете, что это так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Русалки,</w:t>
      </w:r>
      <w:r>
        <w:rPr>
          <w:rFonts w:eastAsia="Times New Roman" w:cs="Times New Roman" w:ascii="Times New Roman" w:hAnsi="Times New Roman"/>
          <w:sz w:val="18"/>
          <w:szCs w:val="18"/>
          <w:lang w:eastAsia="ru-RU"/>
        </w:rPr>
        <w:t xml:space="preserve"> – пожал плечами Кертис.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я сам вижу, что не бабочк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Откуда они взя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наю. Некоторые считают, что это души ведьм, разбуженные Тиндейл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Разбуженны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ас тут раньше топили ведьм. Вы должны были слышать эти легенды. И вот некоторые считают, что когда Тиндейл убил свою дочь и ее дружка, и утопил их тела – то этим он разбудил духов утопленниц. И они стали выходить на берег. А вот старый Пит Хэйган, после того как спился, все время твердил о каком-то родовом прокляти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эйган. Опять Хэйга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А кто такой этот Пит Хэйган?</w:t>
      </w:r>
      <w:r>
        <w:rPr>
          <w:rFonts w:eastAsia="Times New Roman" w:cs="Times New Roman" w:ascii="Times New Roman" w:hAnsi="Times New Roman"/>
          <w:sz w:val="18"/>
          <w:szCs w:val="18"/>
          <w:lang w:eastAsia="ru-RU"/>
        </w:rPr>
        <w:t xml:space="preserve"> – спрос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Элис. После того, как она пропала, ее мать двинулась рассудком и спустя несколько месяцев покончила с собой. А сам Питер начал пить. А еще он ударился в историю и раскопал что-то про своих предков. Со мной, правда, он не говорил, винил меня в смерти Элис. Как будто, я мог ее спа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замолк. У Шеридана мелькнуло предположение, что Грегори Кертис мог быть свидетелем того, как неведомые русалки утащили его подружку, и ничего не сделать. Но копаться в его прошлом охотник не собир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А что именно говорил Хэйган?</w:t>
      </w:r>
      <w:r>
        <w:rPr>
          <w:rFonts w:eastAsia="Times New Roman" w:cs="Times New Roman" w:ascii="Times New Roman" w:hAnsi="Times New Roman"/>
          <w:sz w:val="18"/>
          <w:szCs w:val="18"/>
          <w:lang w:eastAsia="ru-RU"/>
        </w:rPr>
        <w:t xml:space="preserve"> – спроси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о не знаю. Что-то про то, что это их семья породила монстров, а расплачиваться приходиться тем, в ком есть хоть капля силы для борьбы со злом. А один раз, когда он перебрал особенно сильно, он даже ходил к сестре Тиндейла и пытался ее убедить, что Герберт был ни в чем не виноват. Но та, естественно не стала его слуш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И что с ним случи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чего особенного. Под конец он уже пропил последние мозги и все время повторял, что они не уйдут, пока в живых останется последний Хэйган. И в один прекрасный вечер он напился и пошел на маяк. Там они его и забр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 недоверием взглянул на Керти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ы так уверенно об этом говори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я это сам видел. – спокойно ответил т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жал зубы. Кертис раздражал его все сильнее и силь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знаете, после того случая они больше не появлялись. А вот теперь вышли снова. Что дальше будет – не знаю. – мужчина нервно передерну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въехала в Ньюпор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r>
        <w:br w:type="page"/>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1.01.09 15: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гори Кертис оказался просто обаятельным парнем. Черт подери, вы его только послушайте! Тридцать лет - или сколько там прошло - знал о том, что побережье опасно для любого, кто вздумает прогуляться по нему вечерком, и ничего не сдел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какой же выдержкой надо обла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астье Кертиса, что Джек взял инициативу в разговоре в свои руки, предоставив охотнице сделать вид, что она задремала. Голоса мужчин и впрямь иногда сливались в плохо различимое гудение, но ненадол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похоже, тоже проняло. Джейд вспомнила разговор с Алексисом во дворе школы в Лейквилле. Сколько людей, знающих о нечисти, совершенно ничего не хотят сделать для того, чтобы сберечь близк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хотят, но выбирают какие-то странные пу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почему же вы ничего не предприня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что можно предпринять? Кто мне повери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пример, подпалить их не пробовал? Иногда помогае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вынужден был оправдываться, и чувствовалось, что ему это не особо нравится. Традиционный аргумент - подростков за руку никто не тянул на маяк - вывел Джейд из себя оконча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с тоже никто силком на маяк не тащил</w:t>
      </w:r>
      <w:r>
        <w:rPr>
          <w:rFonts w:eastAsia="Times New Roman" w:cs="Times New Roman" w:ascii="Times New Roman" w:hAnsi="Times New Roman"/>
          <w:sz w:val="18"/>
          <w:szCs w:val="18"/>
          <w:lang w:eastAsia="ru-RU"/>
        </w:rPr>
        <w:t xml:space="preserve">, - зло бросила она. Это было жестоко. В конце концов, Кертис мог оставить их на Ведьминой скале до утра. Но Джейд было плевать на условности. Даже если спаситель передумает и решит высадить их на полпу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ожно подумать, в Элсмере все верят в истории про маяк. Да вы просто боялись, что вас будут называть клоуном, как Молли Карве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овах Кертиса была доля здравого смысла. Но такой здравый смысл Джейд принять не мог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резко оборвал беседу, сменив тему. Джейд едва удержалась от очередного язвительного замечания, когда речь зашла об оплате бенз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не намеревался так просто упускать ценный источник информации. Стоило признать, что на данный момент Керитс был единственным, кто знал про местных амфиб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едующим нашим делом будут эльфы...</w:t>
      </w:r>
      <w:r>
        <w:rPr>
          <w:rFonts w:eastAsia="Times New Roman" w:cs="Times New Roman" w:ascii="Times New Roman" w:hAnsi="Times New Roman"/>
          <w:sz w:val="18"/>
          <w:szCs w:val="18"/>
          <w:lang w:eastAsia="ru-RU"/>
        </w:rPr>
        <w:t xml:space="preserve"> - пробормотала Джей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Жаль только, что это будут не светловолосые красавцы в стиле Орландо Блума, а карлики в зеленых костюмчиках, которые прячут в лесу кубышку золота, а найти ее можно, если определить, где радуга упирается в землю...»</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дернула себя и понадеялась, что это еще не бр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пять возникла фамилия Хэйганов. Вот уж точно проклятый род. Почему, как только речь заходит о маяке, сразу всплывает фамилия Хэйг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среди утопленных ведьм не было какой-нибудь Хэйган?</w:t>
      </w:r>
      <w:r>
        <w:rPr>
          <w:rFonts w:eastAsia="Times New Roman" w:cs="Times New Roman" w:ascii="Times New Roman" w:hAnsi="Times New Roman"/>
          <w:sz w:val="18"/>
          <w:szCs w:val="18"/>
          <w:lang w:eastAsia="ru-RU"/>
        </w:rPr>
        <w:t xml:space="preserve"> - вслух подум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пустим, Хэйганы обвинили кого-то из членов своего рода в ведьмовст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удивленно взглянул на 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 отозвался он. - Вообще-то, я думал об этом. Копался в делах. Но найти удалось очень мало. В конце девятнадцатого века в Элсмере был сильный пожар. Сохранились только кое-какие косвенные упоминания... Но мне кажется это логичным. Кто-то из Хэйганов занимался черной магией... если вообще можно верить, что магия существуе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побери, ты сам видел этих тварей и еще сомневаешь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от, если такое допустить, то кто-то из предков Пита, - Кертис сделал паузу, словно хотел сказать "И Элис", - мог вызвать этих твар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плохо изучили возможности черной магии,</w:t>
      </w:r>
      <w:r>
        <w:rPr>
          <w:rFonts w:eastAsia="Times New Roman" w:cs="Times New Roman" w:ascii="Times New Roman" w:hAnsi="Times New Roman"/>
          <w:sz w:val="18"/>
          <w:szCs w:val="18"/>
          <w:lang w:eastAsia="ru-RU"/>
        </w:rPr>
        <w:t xml:space="preserve"> - проворчала Джейд. - </w:t>
      </w:r>
      <w:r>
        <w:rPr>
          <w:rFonts w:eastAsia="Times New Roman" w:cs="Times New Roman" w:ascii="Times New Roman" w:hAnsi="Times New Roman"/>
          <w:bCs/>
          <w:sz w:val="18"/>
          <w:szCs w:val="18"/>
          <w:lang w:eastAsia="ru-RU"/>
        </w:rPr>
        <w:t>Не нашли заклинания, способного изгнать их обрат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помолчал, словно раздумывал, издеваются над ним или вопрос задан серьезно. Джейд не собиралась помогать ему в раздумь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шел, - наконец, признал Кертис. Ну, по крайней мере, иска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На этот раз хотя бы обойдемся без вонючих супчик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они добрались до Ньюпор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вы сказали, что Тиндейл их вызвал</w:t>
      </w:r>
      <w:r>
        <w:rPr>
          <w:rFonts w:eastAsia="Times New Roman" w:cs="Times New Roman" w:ascii="Times New Roman" w:hAnsi="Times New Roman"/>
          <w:sz w:val="18"/>
          <w:szCs w:val="18"/>
          <w:lang w:eastAsia="ru-RU"/>
        </w:rPr>
        <w:t xml:space="preserve">, - припомнила Джейд. - </w:t>
      </w:r>
      <w:r>
        <w:rPr>
          <w:rFonts w:eastAsia="Times New Roman" w:cs="Times New Roman" w:ascii="Times New Roman" w:hAnsi="Times New Roman"/>
          <w:bCs/>
          <w:sz w:val="18"/>
          <w:szCs w:val="18"/>
          <w:lang w:eastAsia="ru-RU"/>
        </w:rPr>
        <w:t>А теперь говорите, что виноваты Хэйган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думаете, за кем охотились русалки, когда пропала дочь Тиндей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умалась. В версии, конечно, была какая-то логика. Тиндейл, жестокий человек, ненавидящий Хэйганов, решил отвадить бойфренда своей дочери. А когда понял, что уговоры на парня не действуют, вызвал тварей. Запирал дочь, чтобы она не могла пойти на свидание со своим Эрн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м. Предположим, что русалки охотятся за Хэйганами. Причем тут последняя парочка подростков? Они вообще не жители Элсмера. Похоже, от разговора с родственниками не отвертеть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перед отел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хожи вы на журналистов, - заметил вдруг Керти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Заметно, что человек привык наблюд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дь не успокоитесь? Ну, ребята, дело ваше. Но приглядывать за вами я не намерен.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кие заботливые люди в Элсмере. Просто умиление берет. Все предупреждаю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вас деньги за бензин, - напомнил Кертис. Ну, а как же...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окрые вас устроят?</w:t>
      </w:r>
      <w:r>
        <w:rPr>
          <w:rFonts w:eastAsia="Times New Roman" w:cs="Times New Roman" w:ascii="Times New Roman" w:hAnsi="Times New Roman"/>
          <w:sz w:val="18"/>
          <w:szCs w:val="18"/>
          <w:lang w:eastAsia="ru-RU"/>
        </w:rPr>
        <w:t xml:space="preserve"> - язвительно поинтересовалась 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1.01.09 21: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среди утопленных ведьм не было какой-нибудь Хэйган? – раздался с заднего сиденья голос Джейд. Кертис посмотрел в зеркало заднего обзо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я думал об этом. Копался в делах. Но найти удалось очень мало. В конце девятнадцатого века в Элсмере был сильный пожар. Сохранились только кое-какие косвенные упоминания... Но мне кажется это логичным. Кто-то из Хэйганов занимался черной магией... если вообще можно верить, что магия существует... Так вот, если такое допустить, то кто-то из предков Пита мог вызвать этих твар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плохо изучили возможности черной магии, - снова раздался голос охотницы. – Не нашли заклинания, способного изгнать их обра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нашел, – сухо ответил Керти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закрались большие сомнения, что он вообще иск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ы сказали, что Тиндейл их вызвал. А теперь говорите, что виноваты Хэйганы. – девушка, похоже, не уним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думаете, за кем охотились русалки, когда пропала дочь Тиндейл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О чем это он? Хочет сказать, что это Тиндейл вызвал этих русалок, чтобы отвадить Эрни Хэйгана от своей дочери? Вряд 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всей полученной за сегодняшний день информации, у Джека сформировалось четкое мнение, что Герберт Тиндейл, скорее всего, не убивал свою доч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верное, он был жестоким человеком, плохо обращался с девочкой, и это сыграло не в его пользу, когда произошел несчастный случай. Но свою дочку он не убивал. Наверняка, она погибла, когда на ее дружка напали эти чертовы кикиморы. Но тут возникает закономерный вопрос, почему эти твари охотятся за Хэйганами? Какой-нибудь ревнивый муж сбросил свою, подозреваемую в измене, жену со скалы? Или женщину подозревали в колдовстве? Ну да, скорее всего в колдовстве. А может, она даже была не из рода Хэйганов, а была убита кем-то из этой семейки. Тоже достаточный повод для подобных нападений. Надо будет покопаться в родословной семейств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перед отел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охожи вы на журналистов, - заметил Кертис. – Вы ведь не успокоитесь? Ну, ребята, дело ваше. Но приглядывать за вами я не намер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едва сдержался от саркастического замечани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конечно, вы же ничего не можете сдела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вас деньги за бензин, - напомнил мужч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крые вас устроят? - язвительно поинтересовалась с заднего сиденья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сплатился с Кертисом. Охотники вышли из машины. Шеридан заметил, что Джейд сильно хромает, с трудом наступая на одну ногу. Как мог, он помог девушке. Вместе охотники добрели до номера. Войдя внутрь, Джек огляделся, но в комнате было все в порядке, за время их отсутствия ничего не случилось. Повернувшись в девушке, Шеридан зам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верно, ты была права. Завтра придется подыскивать новое жилье в Элсмере. Дело оказалось не такое уж прост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доковыляла до кровати. Когда она сняла ботинок, охотник с облегчением вздохнул. Раны были не тяжел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а минутк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ышел на свою половину и вернулся уже с аптеч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надо обработать раны, неизвестно, что эти русалки могли занести туда своими когт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мотря на все возражения девушки, охотник помог ей с перевязкой. А затем, помня утренние неприятности, поспешил вернуться на свою половину. Пойти в душ сил уже не было. Поэтому, Джек поспешил раздеться и завалиться в постель. Правда, не смотря на сильную усталость, сон пока не шел. Мысль о том, что он уже слышал о подобных морских созданиях, не давала ему покоя. Вот только где, где он мог слышать? Проворочавшись около получаса, Шеридан наконец вспомнил. Поднявшись с кровати, он начал рыться в своих личных вещах. В руках оказалась старая, потрепанная записная книжка, напичканная, подобно тетрадке Молли Карвер, большой кучей газетных вырезок. Еще полчаса ушло на копание материалах. Наконец, Джек захлопнул книжку. Если верить записями покойного Лэрри Кроуфорда, то, с чем сегодня пришлось столкнуться охотникам называлось «Дженни Зеленые зубы» и было разновидностью злобных фэйри. В материалах подробно расписывалось, как и откуда появляются подобные существа. Проблема, была в том, что в записях абсолютно не значилось, как этих фэйри уничтожи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Ладно, утром обсудим это с Джейд. Может, у нее появятся какие-нибудь иде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мыслями Шеридан в очередной раз улегся в постель и, наконец, зас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1.09 14:2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уехал, оставив охотников перед дверями оте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почему некоторые люди, столкнувшись со сверхъестественным, становятся охотниками, а некоторые - забираются в кусты и оттуда с интересом наблюдают за происходящ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конечно, и другие варианты. Молли Карвер, напри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лософствования помогли добраться до номера. Хотелось поскорее скинуть ботинок, но делать это при Джеке желания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Элсмер - это просто великолепно</w:t>
      </w:r>
      <w:r>
        <w:rPr>
          <w:rFonts w:eastAsia="Times New Roman" w:cs="Times New Roman" w:ascii="Times New Roman" w:hAnsi="Times New Roman"/>
          <w:sz w:val="18"/>
          <w:szCs w:val="18"/>
          <w:lang w:eastAsia="ru-RU"/>
        </w:rPr>
        <w:t xml:space="preserve">, - хмыкнула Джейд в ответ на замечание по поводу переезда. - </w:t>
      </w:r>
      <w:r>
        <w:rPr>
          <w:rFonts w:eastAsia="Times New Roman" w:cs="Times New Roman" w:ascii="Times New Roman" w:hAnsi="Times New Roman"/>
          <w:bCs/>
          <w:sz w:val="18"/>
          <w:szCs w:val="18"/>
          <w:lang w:eastAsia="ru-RU"/>
        </w:rPr>
        <w:t>Похоже, мы там застрян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она поковыляла на свою половину. Джек потащился за ней. И никакие недовольные взгляды не помогли изгнать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ны обильно кровоточили и стесняли движения. Но на этом пока последствия встречи с русалками, ведьмами или как их там еще и законч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Джек тут же напомнил о возможности зара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умею обходиться с аптечкой</w:t>
      </w:r>
      <w:r>
        <w:rPr>
          <w:rFonts w:eastAsia="Times New Roman" w:cs="Times New Roman" w:ascii="Times New Roman" w:hAnsi="Times New Roman"/>
          <w:sz w:val="18"/>
          <w:szCs w:val="18"/>
          <w:lang w:eastAsia="ru-RU"/>
        </w:rPr>
        <w:t xml:space="preserve">, - напомнила Джейд. - </w:t>
      </w:r>
      <w:r>
        <w:rPr>
          <w:rFonts w:eastAsia="Times New Roman" w:cs="Times New Roman" w:ascii="Times New Roman" w:hAnsi="Times New Roman"/>
          <w:bCs/>
          <w:sz w:val="18"/>
          <w:szCs w:val="18"/>
          <w:lang w:eastAsia="ru-RU"/>
        </w:rPr>
        <w:t>И я не падаю в обморо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бы ее слушал? Не пинками же Джека выгонять. Наверняка это была месть за перевязку в доме Алексисов. 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охотнику уйти, как охотницу потянуло в сон. Кажется, мозг отключился раньше, чем голова достигла поду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 этот раз никаких сновидений. </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оснулась она все равно в семь. Внутренние часы - страшная штука. Прикидывая, прошло ли хотя бы часа четыре с того момента, как они вернулись в номер, Джейд потянулась за ноутбуком. Нога жутко чесалась. Джейд поскребла бин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кольку поиск по ключевым словам "зеленые волосы" и "когти" ничего не мог дать, кроме замечания о том, что, мол, не хотела ли Джейд написать "ногти" вместо когтей и выяснить, в каком салоне красоты обслуживают готов... Сочетание "ведьмы" и "утопленницы" тоже выдал массу информации, ничем не способной пом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рыла все сайты, посвященные русалкам. Русалки часто изображались с зелеными волосами. Но при этом им упорно приписывали рыбий хвост. Да и агрессивное поведение. Обычно русалки утаскивают под воду мужчин. Или, наоборот, выходили из вод к мужчинами в образе прекрасных девушек, чтобы, понимаете ли, создать крепкую семью, нарожать детишек... и уплыть обратно в море. Чего только люди не придума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утопленниками повезло больше. О призраках утонувших людей информации было достаточно много. Злобные духи, русалки, которые утаскивают под воду пловцов, фей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чаи, когда утопленники возвращались отомстить своим обидчикам, были не редки. Джейд сама несколько раз слышала подобные рассказы. Как-то она слышала байку, в которой даже присутствовал взорванный катер. Но, как правило, злобные духи-мстители могли перемещаться вместе с водой, которая поступала из водоема, где утонула жертва. Такие духи пробирались по водопроводу в дома и топили людей в ваннах или даже раковинах. Была даже история с аквариум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Ну и что, теперь прикажете перерыть в библиотеке все газеты в поисках сообщений о странных смертях в ванных комнат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глийский фольклор особенно порадовал утопленниками. Здесь на каждую реку приходился свой. Например, в реке Тиз жила Пег Паулер. В Ланкашире была русалка Дженни Гринтис, в Йоркшире – Грандилоу. Джейд криво усмехнулась. В Ирландии в реке Риббс жила Пег О'Нелл… Преимущественно упоминания были именно о девушках. Видимо, сказывался штамп русалки. Правда, всех своих Дженни и Пег англичане относили к разряду багов… видите ли, детские фейри. То есть те, которые преследуют, прежде всего, детей. Среди багов выделялись Мэри Кожа-да-Кости, Том Подгляди-в-Щелку, Лентяй Лоренс и Дженни Зеленые Зубы. Вот как раз Пег Паулер была одной из самых известных джен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звания все были сплошь дурацкие. Джейд вспомнила, как ее пугали в детстве зелеными пальцами и отрубленной рукой… Дженни Зеленые Зубы и Мэри Кожа-да-Кости больше всего подходили для детских страшилок. Как Кровавая Мэри, Зубная фея или Плохой Санта… Да Джек поднимет ее на смех, если она полезет к нему с этой самой Дженни. Подумаешь, длинные спутанные волосы, мокрая одежда, длинные когти. Джейд снова почесала бинт на ноге. Отличительной чертой Дженни были зеленые клыки. Кто бы сомневался. Смеш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 том, что Дженни близко, можно догадаться по зеленой пене на поверхности реки или пру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умчиво смотрела на экран. Пена на поверхности воды. Точно. Тина на волнах. Не похожая на водоросли, скорее – на плес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т. Дженни Зеленые Зубы. Джек точно решит, что она сви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паршивое то, что все баги-боуги-боггарты были очень прилипчивы и избавиться от них было очень и очень сложно. Проще не связываться вов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ложила ноутбук. Одежда после вчерашних приключений превратилась в грязную пахнущую плесенью массу. Ботинок вообще был продырявлен. Джейд достала из рюкзака брюки и черную футболку с улыбающейся рожицей на спине. Позитив, чтоб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спела заказать завтрак, когда вста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судим все по дороге,</w:t>
      </w:r>
      <w:r>
        <w:rPr>
          <w:rFonts w:eastAsia="Times New Roman" w:cs="Times New Roman" w:ascii="Times New Roman" w:hAnsi="Times New Roman"/>
          <w:sz w:val="18"/>
          <w:szCs w:val="18"/>
          <w:lang w:eastAsia="ru-RU"/>
        </w:rPr>
        <w:t xml:space="preserve"> - предупредила Джейд. Хотелось нормально позавтракать прежде, чем придется говорить на такую странную даже для охотников тему, как Джении Зеленые Зу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ры и процедура выписки из отеля заняли не так уж много времени. Вскоре охотники уже ехали в Элсмер. Вот и пригодилась маши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авим вещи в мотеле и поедем, поговорим с родственниками пропавших детей, идет? Если Хэйганы действительно прокляты, они должны иметь какое-то отношение к последнему исчезновению… Хотя мы-то никак к Хэйганам не относимся. Следовательно, родовое проклятье отпадает,</w:t>
      </w:r>
      <w:r>
        <w:rPr>
          <w:rFonts w:eastAsia="Times New Roman" w:cs="Times New Roman" w:ascii="Times New Roman" w:hAnsi="Times New Roman"/>
          <w:sz w:val="18"/>
          <w:szCs w:val="18"/>
          <w:lang w:eastAsia="ru-RU"/>
        </w:rPr>
        <w:t xml:space="preserve"> - произнесла Джейд, – </w:t>
      </w:r>
      <w:r>
        <w:rPr>
          <w:rFonts w:eastAsia="Times New Roman" w:cs="Times New Roman" w:ascii="Times New Roman" w:hAnsi="Times New Roman"/>
          <w:bCs/>
          <w:sz w:val="18"/>
          <w:szCs w:val="18"/>
          <w:lang w:eastAsia="ru-RU"/>
        </w:rPr>
        <w:t xml:space="preserve">Ну, ты у нас спец по призракам, как думаешь, что за чертовщина здесь твор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сть выскажется первым. Вдруг у Джека и впрямь есть идея получше, чем какие-то Дженни Зеленые Зубы из детских страшил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1.09 16: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к проснулся, на часах уже было полдевятого. На удивление, «ходячий будильник» сегодня проспал. Первым делом Шеридан подумал, что девушка плохо себя чувствует после вчерашнего нападения неизвестных кикимор. Но как оказалось, он ошибался. Джейд уже успела заказать завтрак и даже покопаться в Интернете, об этом свидетельствовал включенный ноутб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судим все по дороге – предупредила девушка охотника, давая понять, что обсуждать за завтраком классификацию морских чудовищ она не намер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возражал. Выписаться из отеля удалось быстро. И через полчаса охотники уже ехали в Элсмер, причем ехали на машине Джейд. Шеридан даже пожалел, что вчера они отправились на маяк на джипе. Лучше бы взяли старый фор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м вещи в мотеле и поедем, поговорим с родственниками пропавших детей, идет? Если Хэйганы действительно прокляты, они должны иметь какое-то отношение к последнему исчезновению… Хотя мы-то никак к Хэйганам не относимся. Следовательно, родовое проклятье отпадает, - произнесла Джейд, отрывая охотника от тоскливых воспоминаний о своем, брошенном на побережье джипе. – Ну, ты у нас спец по призракам, как думаешь, что за чертовщина здесь твор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огда я успел стать спецом?»</w:t>
      </w:r>
      <w:r>
        <w:rPr>
          <w:rFonts w:eastAsia="Times New Roman" w:cs="Times New Roman" w:ascii="Times New Roman" w:hAnsi="Times New Roman"/>
          <w:sz w:val="18"/>
          <w:szCs w:val="18"/>
          <w:lang w:eastAsia="ru-RU"/>
        </w:rPr>
        <w:t xml:space="preserve"> - мысленно усмехнулся охотник, но спорить не ст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Точно не знаю</w:t>
      </w:r>
      <w:r>
        <w:rPr>
          <w:rFonts w:eastAsia="Times New Roman" w:cs="Times New Roman" w:ascii="Times New Roman" w:hAnsi="Times New Roman"/>
          <w:sz w:val="18"/>
          <w:szCs w:val="18"/>
          <w:lang w:eastAsia="ru-RU"/>
        </w:rPr>
        <w:t xml:space="preserve"> – честно признался он – </w:t>
      </w:r>
      <w:r>
        <w:rPr>
          <w:rFonts w:eastAsia="Times New Roman" w:cs="Times New Roman" w:ascii="Times New Roman" w:hAnsi="Times New Roman"/>
          <w:bCs/>
          <w:sz w:val="18"/>
          <w:szCs w:val="18"/>
          <w:lang w:eastAsia="ru-RU"/>
        </w:rPr>
        <w:t>У меня было два дела связанных с духами утопленников. Один призрак нападал в бассейне, другой преследовал семью. Но в обоих случаях характер нападений был совсем другой. Духи нападали исключительно в воде или убивали своих жертв с помощью воды, но ни один из них не выходил на берег. Я тут покопался в записях одного охотника</w:t>
      </w:r>
      <w:r>
        <w:rPr>
          <w:rFonts w:eastAsia="Times New Roman" w:cs="Times New Roman" w:ascii="Times New Roman" w:hAnsi="Times New Roman"/>
          <w:sz w:val="18"/>
          <w:szCs w:val="18"/>
          <w:lang w:eastAsia="ru-RU"/>
        </w:rPr>
        <w:t xml:space="preserve"> – Шеридан достал записную книжку – </w:t>
      </w:r>
      <w:r>
        <w:rPr>
          <w:rFonts w:eastAsia="Times New Roman" w:cs="Times New Roman" w:ascii="Times New Roman" w:hAnsi="Times New Roman"/>
          <w:bCs/>
          <w:sz w:val="18"/>
          <w:szCs w:val="18"/>
          <w:lang w:eastAsia="ru-RU"/>
        </w:rPr>
        <w:t xml:space="preserve">Так вот тут говорится о неких фэйри, английских фэйри. Они очень похожи на тех, что напали на нас. Называются эти фэйри «Дженни Зеленые зубы», в них превращаются женщины-утопленницы. Все описания совпадают: зеленые волосы, которые закрывают лицо, острые когти, выходят из воды и утаскивают свои жертв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зглянул на девушку и доба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Ты только не смейся. Я знаю, звучит глуповато, но этим записям можно верить. Они мне во многом помогали, когда я только начинал… Теперь на счет проклятья. Мне кажется, что Хэйганы действительно могут быть прокляты. Вот только, нигде не говорится, что эти Дженни являются духами мести. Обычно они нападают на всех без разбо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много помол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ит Хэйган говорил, что их семья породила монстров.»</w:t>
      </w:r>
      <w:r>
        <w:rPr>
          <w:rFonts w:eastAsia="Times New Roman" w:cs="Times New Roman" w:ascii="Times New Roman" w:hAnsi="Times New Roman"/>
          <w:sz w:val="18"/>
          <w:szCs w:val="18"/>
          <w:lang w:eastAsia="ru-RU"/>
        </w:rPr>
        <w:t xml:space="preserve"> - припомнился ему рассказ Кертиса – </w:t>
      </w:r>
      <w:r>
        <w:rPr>
          <w:rFonts w:eastAsia="Times New Roman" w:cs="Times New Roman" w:ascii="Times New Roman" w:hAnsi="Times New Roman"/>
          <w:iCs/>
          <w:sz w:val="18"/>
          <w:szCs w:val="18"/>
          <w:lang w:eastAsia="ru-RU"/>
        </w:rPr>
        <w:t xml:space="preserve">«А расплачиваться приходиться тем, в ком есть хоть капля силы для борьбы со злом… Ведьмина скала, откуда раньше топили женщин, подозреваемых в колдовстве. Может быть за этим стояли Хэйга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Эти истории про утопленных ведьм</w:t>
      </w:r>
      <w:r>
        <w:rPr>
          <w:rFonts w:eastAsia="Times New Roman" w:cs="Times New Roman" w:ascii="Times New Roman" w:hAnsi="Times New Roman"/>
          <w:sz w:val="18"/>
          <w:szCs w:val="18"/>
          <w:lang w:eastAsia="ru-RU"/>
        </w:rPr>
        <w:t xml:space="preserve"> – снова заговорил охотник – </w:t>
      </w:r>
      <w:r>
        <w:rPr>
          <w:rFonts w:eastAsia="Times New Roman" w:cs="Times New Roman" w:ascii="Times New Roman" w:hAnsi="Times New Roman"/>
          <w:bCs/>
          <w:sz w:val="18"/>
          <w:szCs w:val="18"/>
          <w:lang w:eastAsia="ru-RU"/>
        </w:rPr>
        <w:t>Возможно, кто-нибудь из предков Хэйганов был охотником, а утопленные были настоящими ведьмами. Хэйган утопил их, а они вернулись с того света и стали преследовать их род, а также всех, кто, так или иначе, связан с охотой на нечисть. Этим же и объясняется нападение этих Дженни на нас. И, возможно, поэтому же они напали на подростков. А может быть, пропавшие дети были дальними родственниками Хэйганов… Так что ты права, как только поселимся - первым делом поедем поговорим с родственниками пропавших. Это должно многое прояснить. А потом предлагаю вернуться к маяку и проверить как там мой джип. Надеюсь, они не сильно его раскурочи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воспоминаний про свою машину, Шеридан тяжело вздохнул и сменил тем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теперь твоя очередь. Что ты думаешь по этому пово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1.09 21:5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хоже, тоже затруднялся с классификацией мадам из мор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почему, как только появился Джек, нечисть стала попадаться необычная? Может, экзоты тоже клюют на его улыбк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ут покопался в записях одного охотника, - сообщил Джек и выдал информацию про Дженни Зеленые Зубы. Джейд уставилась на Дже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хоже, нас, идиотов, уже двое... Или нет, трое, включая охотника, который оставил запись. Господи... мы все ближе к эльфам в зеленых костюмчиках и желтых лосинах...»</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обще-то, Дженни должны нападать на детей. Поскольку мы на детей не тянем... это какие-то неправильные Дженни</w:t>
      </w:r>
      <w:r>
        <w:rPr>
          <w:rFonts w:eastAsia="Times New Roman" w:cs="Times New Roman" w:ascii="Times New Roman" w:hAnsi="Times New Roman"/>
          <w:sz w:val="18"/>
          <w:szCs w:val="18"/>
          <w:lang w:eastAsia="ru-RU"/>
        </w:rPr>
        <w:t xml:space="preserve">, - хмыкнула Джейд. - </w:t>
      </w:r>
      <w:r>
        <w:rPr>
          <w:rFonts w:eastAsia="Times New Roman" w:cs="Times New Roman" w:ascii="Times New Roman" w:hAnsi="Times New Roman"/>
          <w:bCs/>
          <w:sz w:val="18"/>
          <w:szCs w:val="18"/>
          <w:lang w:eastAsia="ru-RU"/>
        </w:rPr>
        <w:t>В прочем, по легендам, вампиры боятся чесно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одолжал излагать свои соображения по поводу связи Дженни и Хэйган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ты прав. Если, конечно, эти Дженни могут определять охотников,</w:t>
      </w:r>
      <w:r>
        <w:rPr>
          <w:rFonts w:eastAsia="Times New Roman" w:cs="Times New Roman" w:ascii="Times New Roman" w:hAnsi="Times New Roman"/>
          <w:sz w:val="18"/>
          <w:szCs w:val="18"/>
          <w:lang w:eastAsia="ru-RU"/>
        </w:rPr>
        <w:t xml:space="preserve"> - Джейд представила, как мокрые девицы сидят под водой с прибором типа ЭМП... вот по берегу идут охотники, на приборе загорается красная лампочка, Дженни переглядываются и дружно всплывают. - </w:t>
      </w:r>
      <w:r>
        <w:rPr>
          <w:rFonts w:eastAsia="Times New Roman" w:cs="Times New Roman" w:ascii="Times New Roman" w:hAnsi="Times New Roman"/>
          <w:bCs/>
          <w:sz w:val="18"/>
          <w:szCs w:val="18"/>
          <w:lang w:eastAsia="ru-RU"/>
        </w:rPr>
        <w:t>Хорошо, но подростки вряд ли были охотниками. Значит, они либо родственники Хэйганов... либо родственники охотник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ибо мы ошибаем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теперь твоя очередь. Что ты думаешь по всему этому пов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что без ведьм тут не обошлось. И если дух Тиндейла не в ладах с духами ведьм, скорее всего, они и впрямь похитили его дочь. Поэтому он и объявился. Так что у нас целый призрачный выводок и с ним надо что-то делать. С ведьмами традиционно борются огн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лсмере был не такой уж большой выбор отелей. Собственно, охотникам удалось найти только один. Туристов город явно не привлекал. Хорошо, что местным жителям не приходило в голову подзаработать на истории с призраком на маяке. Многие пользую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ль назывался "Русалка". В номере были обои с рисунком в виде водорослей, шторы, расшитые морскими звездами, на тумбочке стоял большой аквариум с мутными стеклами - его явно давно не чистили. Внутри плавали три апатичные рыбки. Джейд стало их жал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ехали на побережье, заберем твою машину,</w:t>
      </w:r>
      <w:r>
        <w:rPr>
          <w:rFonts w:eastAsia="Times New Roman" w:cs="Times New Roman" w:ascii="Times New Roman" w:hAnsi="Times New Roman"/>
          <w:sz w:val="18"/>
          <w:szCs w:val="18"/>
          <w:lang w:eastAsia="ru-RU"/>
        </w:rPr>
        <w:t xml:space="preserve"> - сказала она Джеку. Не заметить его тоскливой задумчивости было невозможно. Почему-то, сказав это, Джейд почувствовала себя не в своей тарелке. И, вроде как оправдываясь, добав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ам ведь надо разделиться, чтобы опросить родственников. Поэтому тебе нужна машина... т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спомнила ночной разговор с Кертисом. М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 надо будет придумать, как именно спалить этих дам</w:t>
      </w:r>
      <w:r>
        <w:rPr>
          <w:rFonts w:eastAsia="Times New Roman" w:cs="Times New Roman" w:ascii="Times New Roman" w:hAnsi="Times New Roman"/>
          <w:sz w:val="18"/>
          <w:szCs w:val="18"/>
          <w:lang w:eastAsia="ru-RU"/>
        </w:rPr>
        <w:t xml:space="preserve">, - заключила Джей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придумать что-нибудь надежное... получше, чем вселение духа в тело пса и деревенское сафари с кровавыми жертвами».</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1.09 23: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рочем, Джейд не очень удивилась услышав про Дженни. Более того, из ее ответа Джек понял, что девушка тоже знает про этот вид фэйри, возможно, даже больше, чем он сам. В конце концов, она заключи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ты прав. Если, конечно, эти Дженни могут определять охотников. Хорошо, но подростки вряд ли были охотниками. Значит, они либо родственники Хэйганов... либо родственники охотников. Либо мы ошибаем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оводу ведьм охотница также согласилась с Дже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что без ведьм тут не обошлось. И если дух Тиндейла не в ладах с духами ведьм, скорее всего, они и впрямь похитили его дочь. Поэтому он и объявился. Так что у нас целый призрачный выводок и с ним надо что-то делать. С ведьмами традиционно борются огне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гнем? Интересно, как можно сжечь женщину, которая растекается лужей воды. Разве только вскипятить е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том, что эти Дженни боятся огня, казалась охотнику весьма сомнительной. Но критиковать ее он не спешил – лучшей идеи у него все равно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наличию всего одного отеля, Элсмер не пользовался популярностью у туристов. Но номер оказался вполне приличным, хотя апартаментам в «Лагуне» все-таки уступ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поехали на побережье, заберем твою машину – обратилась к Шеридану девушка – Нам ведь надо разделиться, чтобы опросить родственников. Поэтому тебе нужна машина... т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огласился с напарницей. Разделившись, они смогут больше выясни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деюсь, они сильно ее раскурочили»</w:t>
      </w:r>
      <w:r>
        <w:rPr>
          <w:rFonts w:eastAsia="Times New Roman" w:cs="Times New Roman" w:ascii="Times New Roman" w:hAnsi="Times New Roman"/>
          <w:i/>
          <w:sz w:val="18"/>
          <w:szCs w:val="18"/>
          <w:lang w:eastAsia="ru-RU"/>
        </w:rPr>
        <w:t xml:space="preserve"> – подумал он, - </w:t>
      </w:r>
      <w:r>
        <w:rPr>
          <w:rFonts w:eastAsia="Times New Roman" w:cs="Times New Roman" w:ascii="Times New Roman" w:hAnsi="Times New Roman"/>
          <w:i/>
          <w:iCs/>
          <w:sz w:val="18"/>
          <w:szCs w:val="18"/>
          <w:lang w:eastAsia="ru-RU"/>
        </w:rPr>
        <w:t>”А то на груде металлолома далеко не уедеш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Только давай сперва сделаем соляные барьеры.</w:t>
      </w:r>
      <w:r>
        <w:rPr>
          <w:rFonts w:eastAsia="Times New Roman" w:cs="Times New Roman" w:ascii="Times New Roman" w:hAnsi="Times New Roman"/>
          <w:sz w:val="18"/>
          <w:szCs w:val="18"/>
          <w:lang w:eastAsia="ru-RU"/>
        </w:rPr>
        <w:t xml:space="preserve"> – ответил он вслух - </w:t>
      </w:r>
      <w:r>
        <w:rPr>
          <w:rFonts w:eastAsia="Times New Roman" w:cs="Times New Roman" w:ascii="Times New Roman" w:hAnsi="Times New Roman"/>
          <w:bCs/>
          <w:sz w:val="18"/>
          <w:szCs w:val="18"/>
          <w:lang w:eastAsia="ru-RU"/>
        </w:rPr>
        <w:t xml:space="preserve">А то в этом городке нечисти больше, чем над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надо будет придумать, как именно спалить этих дам – продолжила разговор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о,</w:t>
      </w:r>
      <w:r>
        <w:rPr>
          <w:rFonts w:eastAsia="Times New Roman" w:cs="Times New Roman" w:ascii="Times New Roman" w:hAnsi="Times New Roman"/>
          <w:sz w:val="18"/>
          <w:szCs w:val="18"/>
          <w:lang w:eastAsia="ru-RU"/>
        </w:rPr>
        <w:t xml:space="preserve"> - согласился с ней охотник – </w:t>
      </w:r>
      <w:r>
        <w:rPr>
          <w:rFonts w:eastAsia="Times New Roman" w:cs="Times New Roman" w:ascii="Times New Roman" w:hAnsi="Times New Roman"/>
          <w:bCs/>
          <w:sz w:val="18"/>
          <w:szCs w:val="18"/>
          <w:lang w:eastAsia="ru-RU"/>
        </w:rPr>
        <w:t xml:space="preserve">Только на этот раз сначала все хорошо обдумаем. Хватит уже эксперимен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маяка они добрались примерно через полчаса. Джип по-прежнему находился на том самом месте, где они оставили его вчера вечером. Выйдя из машины, Джек с облегчением перевел дух. Кажется, Кертис перегнул палку, рассказывая о способностях русалок к уничтожению автомобилей. От встречи с Дженни джип отделался даже легче, чем от встречи с разъяренной Камиллой Алексис. Несколько неглубоких царапин на бампере и с правой стороны, отломанные дворники. Это все не смертельно. Главное, в мотор они не залезли и в салоне не покоп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город, охотники отправились на встречу с родителями пропавших подростков. На встречу с родственниками девочки, Кэтрин Фишер поехала Джейд. А Джеку предстоял разговор с семьей парня, Энди Барр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1.09 01: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а кто первый заговорил про эксперимент в Массачусетс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джип был найден и признан пригодным к дальнейшему использованию, что определенно порадовало Джека (облегченный вздох не ускользнул от внимания Джейд), охотники раздел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пало говорить с Фишерами, родственниками пропавшей девочки. Ее отец, высокий моложавый мужчина с поседевшими висками, смотрел на Джейд безразличным взглядо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и что я им скаж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урналистка, - констатировал мужчина и, когда Джейд приподняла бровь, пояснил: - Шериф предупреждал, что вы зайдете и просил, чтобы я вам ничего не рассказы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ы не будете ничего говорить?</w:t>
      </w:r>
      <w:r>
        <w:rPr>
          <w:rFonts w:eastAsia="Times New Roman" w:cs="Times New Roman" w:ascii="Times New Roman" w:hAnsi="Times New Roman"/>
          <w:sz w:val="18"/>
          <w:szCs w:val="18"/>
          <w:lang w:eastAsia="ru-RU"/>
        </w:rPr>
        <w:t xml:space="preserve"> - спросила Джейд, мысленно поминая шерифа самыми последними словами. Нет, ну, что за гор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ф сказал, что вы ходили на маяк, - сказал Фишер. 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я и мой напарник пытались разобраться в том, что произошло. Я не займу у вас много времени. Меня зовут Джейд Ниро и 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ордж Фишер, - мужчина посторонился. - Моей жены нет дома. Я бы не хотел, чтобы вы беспокоили ее тоже. У вас есть пятнадцать минут. Не понимаю, что вы можете сделать. Помощники шерифи проверяли побережье и мая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шла следом за мужчиной по коридору в гостиную. Хозяин предложил гостье присесть, кивком головы указывая на кресло. Девушка присела, украдкой оглядывая комнату. В груди екнуло. Дом был уютный. Люди, живущие здесь, явно жили в мире и соглас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w:t>
      </w:r>
      <w:r>
        <w:rPr>
          <w:rFonts w:eastAsia="Times New Roman" w:cs="Times New Roman" w:ascii="Times New Roman" w:hAnsi="Times New Roman"/>
          <w:sz w:val="18"/>
          <w:szCs w:val="18"/>
          <w:lang w:eastAsia="ru-RU"/>
        </w:rPr>
        <w:t xml:space="preserve"> - запоздало спрос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ят... - Фишер сглотнул, - тела снесло в мо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Фишер, скажите, Кэтрин и Энди... сколько они были знаком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шер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переехали в Элсмер недавно. Кэтрин пошла в новую школу. Энди учился в ее классе. Хороший мальчик. Правда, не нравился Лоре. Знаете, она считала, что Энди плохо влияет на Кэти. Это была его идея пойти на маяк. Я запретил Кэти туда ходить. Не думал, что она ослушает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корее всего, она и не была на маяке»</w:t>
      </w:r>
      <w:r>
        <w:rPr>
          <w:rFonts w:eastAsia="Times New Roman" w:cs="Times New Roman" w:ascii="Times New Roman" w:hAnsi="Times New Roman"/>
          <w:i/>
          <w:sz w:val="18"/>
          <w:szCs w:val="18"/>
          <w:lang w:eastAsia="ru-RU"/>
        </w:rPr>
        <w:t xml:space="preserve">, - </w:t>
      </w:r>
      <w:r>
        <w:rPr>
          <w:rFonts w:eastAsia="Times New Roman" w:cs="Times New Roman" w:ascii="Times New Roman" w:hAnsi="Times New Roman"/>
          <w:sz w:val="18"/>
          <w:szCs w:val="18"/>
          <w:lang w:eastAsia="ru-RU"/>
        </w:rPr>
        <w:t>пронеслось у Джейд в голов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Фишер, вы сказали, что переехали. Почем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ажно? - Похоже, вопросы начали тяготить Фишера. Джейд выдержала обращенный на нее тяжелый взгл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одня Лоры происходила из этих мест. Она была одержима идеей возвращения к своим корням. Да и Кэти радовалась морю.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эйган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лке над камином стояли фотографии. Традиционное семейное фото, на котором все улыбаются. Фото маленькой девочки в красном платьице. Еще несколько черно-белых фотографий, явно старин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аша дочь?</w:t>
      </w:r>
      <w:r>
        <w:rPr>
          <w:rFonts w:eastAsia="Times New Roman" w:cs="Times New Roman" w:ascii="Times New Roman" w:hAnsi="Times New Roman"/>
          <w:sz w:val="18"/>
          <w:szCs w:val="18"/>
          <w:lang w:eastAsia="ru-RU"/>
        </w:rPr>
        <w:t xml:space="preserve"> - Джейд указала на девочку в платьице. Фишер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импатичная</w:t>
      </w:r>
      <w:r>
        <w:rPr>
          <w:rFonts w:eastAsia="Times New Roman" w:cs="Times New Roman" w:ascii="Times New Roman" w:hAnsi="Times New Roman"/>
          <w:sz w:val="18"/>
          <w:szCs w:val="18"/>
          <w:lang w:eastAsia="ru-RU"/>
        </w:rPr>
        <w:t xml:space="preserve">, - сказала Джейд и тут же подумала, что замечание не самое удачное. Чтобы перевести тему, она указала на соседнюю фотографию... или это был карандашный рисунок, выполненый очень тщательно. - </w:t>
      </w:r>
      <w:r>
        <w:rPr>
          <w:rFonts w:eastAsia="Times New Roman" w:cs="Times New Roman" w:ascii="Times New Roman" w:hAnsi="Times New Roman"/>
          <w:bCs/>
          <w:sz w:val="18"/>
          <w:szCs w:val="18"/>
          <w:lang w:eastAsia="ru-RU"/>
        </w:rPr>
        <w:t>А это кто? Дед Кэ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одственник Лоры, - вяло отозвался Фишер. - Кажется, он был местным судьей... или как это раньше назыв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мистер Фишер... девичья фамилия вашей жены - Хэйга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шер посмотрел на Джейд с явным раздраж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о Хэйган была девичья фамилия ее матери... Это как-то вам поможет? Вы задаете странные вопрос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делаю из них не менее странные вывод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истер Фишер. Это все, что мне требовалось узнать. До свидан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щай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шла из дома. Итак, связь с Хэйганами по линии Кэтрин Фишер найдена. Результаты были довольно интересные. Кажется, Джейд знала, почему Хэйганы "породили чудовищ" и сами же погибали от своих твор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оставалось вернуться в отель и дождаться возвращения Дже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аршиво то, что это вряд ли поможет нам решить проблему...»</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3.01.09 04: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мья Барретов жила на окраине Элсмера. Подъехав к их дому, Шеридан вышел из машины. Подойдя к двери, охотник постучал, дверь открыла женщина лет 35, с приятным, но грустным лицом. Хотя вряд ли ей было с чего радоваться в последнее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обрый день</w:t>
      </w:r>
      <w:r>
        <w:rPr>
          <w:rFonts w:eastAsia="Times New Roman" w:cs="Times New Roman" w:ascii="Times New Roman" w:hAnsi="Times New Roman"/>
          <w:sz w:val="18"/>
          <w:szCs w:val="18"/>
          <w:lang w:eastAsia="ru-RU"/>
        </w:rPr>
        <w:t xml:space="preserve"> – начал Джек, но женщина прервала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стро же вы собрались. – произнесла она, глядя на охотника со смесью презрения и насме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ростите, что?</w:t>
      </w:r>
      <w:r>
        <w:rPr>
          <w:rFonts w:eastAsia="Times New Roman" w:cs="Times New Roman" w:ascii="Times New Roman" w:hAnsi="Times New Roman"/>
          <w:sz w:val="18"/>
          <w:szCs w:val="18"/>
          <w:lang w:eastAsia="ru-RU"/>
        </w:rPr>
        <w:t xml:space="preserve"> – не понял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говорю, что вы очень быстро пришли ко мне. Только вчера вечером шериф предупреждал меня о вас, а сегодня вы уже здесь. Что, не терпится побыстрее написать очередную сенс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мысленно чертыхнулся, поминая шерифа недобрым слов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Я здесь не поэтому</w:t>
      </w:r>
      <w:r>
        <w:rPr>
          <w:rFonts w:eastAsia="Times New Roman" w:cs="Times New Roman" w:ascii="Times New Roman" w:hAnsi="Times New Roman"/>
          <w:sz w:val="18"/>
          <w:szCs w:val="18"/>
          <w:lang w:eastAsia="ru-RU"/>
        </w:rPr>
        <w:t xml:space="preserve"> – ответил Джек. – </w:t>
      </w:r>
      <w:r>
        <w:rPr>
          <w:rFonts w:eastAsia="Times New Roman" w:cs="Times New Roman" w:ascii="Times New Roman" w:hAnsi="Times New Roman"/>
          <w:bCs/>
          <w:sz w:val="18"/>
          <w:szCs w:val="18"/>
          <w:lang w:eastAsia="ru-RU"/>
        </w:rPr>
        <w:t>Я полицейски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выражение глаз женщины это не повлия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знаю, шериф так и сказал, что у нас в городе появилась парочка охотников за жареными фактами: не в меру языкатая журналистка и полицейский из Орегона. Знаете, офицер, чем таскаться с этой вашей подружкой, вы могли бы заняться более полезным делом, например, регулировать движение или снимать кошек с деревье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по сварливости характера миссис Баррет могла бы поспорить с Джейд. А женщина продолж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ете, я никогда не понимала таких людей, как вы. Вы делаете карьеру и зарабатываете себе имя на человеческих бедах. Откуда только такие берутся… Уходите, я не буду с вами разговари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аррет собралась захлопнуть дверь. Джек почувствовал, что начинает злить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что же это за город такой! Молли Карвер, спокойно разглагольствующая о призраке, который похищает людей, но ничего не делающая. Грегори Кертис, знающий про морских дамочек-монстров, которые утаскивают людей в воду, и тоже ничего не предпринимающий по этому поводу. А теперь, еще эта мисси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ержав дверь рукой, он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Можете думать про меня что хотите, но я здесь не для того, чтобы делать себе имя на вашем горе. Я хочу узнать, что на самом деле случилось, и таким образом предотвратить дальнейшие исчезнов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его слова прозвучали резче, чем следо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им образом вы собираетесь, это сделать? – поинтересовалась женщина. Джеку показалось, что ее взгляд чуть-чуть смягчил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ействительно, каким образом журналист может предотвратить исчезновения подростков? Написать статью «Не ходите, дети, на маяк гулять»? »</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Я не могу вам сказать, это профессиональная тай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миссис снова стал уничижающим, она повторила попытку захлопнуть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дождите,</w:t>
      </w:r>
      <w:r>
        <w:rPr>
          <w:rFonts w:eastAsia="Times New Roman" w:cs="Times New Roman" w:ascii="Times New Roman" w:hAnsi="Times New Roman"/>
          <w:sz w:val="18"/>
          <w:szCs w:val="18"/>
          <w:lang w:eastAsia="ru-RU"/>
        </w:rPr>
        <w:t xml:space="preserve"> - торопливо продолжил Шеридан, опять удерживая дверь – </w:t>
      </w:r>
      <w:r>
        <w:rPr>
          <w:rFonts w:eastAsia="Times New Roman" w:cs="Times New Roman" w:ascii="Times New Roman" w:hAnsi="Times New Roman"/>
          <w:bCs/>
          <w:sz w:val="18"/>
          <w:szCs w:val="18"/>
          <w:lang w:eastAsia="ru-RU"/>
        </w:rPr>
        <w:t xml:space="preserve">Мы с напарницей здесь не для того, чтобы писать глупые статейки. Мы действительно хотим разобраться во всем случившемся, чтобы этого больше не повторилось. А ваша информация может нам очень помочь… Мне жаль вашего сына, и я понимаю, что все разговоры о случившемся, только бередят вашу рану. Но вы же не хотите, чтобы пропал еще кто-то, вы же не хотите, чтобы еще одну семью постигло такое же горе. И может быть, именно своей информацией вы сможете помочь в э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вел дух. Если бы сейчас миссис Баррет ответила, что на подобии: «Моего сына это не вернет», Шеридан убедился бы в том, что все местные жители страдают патологической «наплевательностью» на окружающих. Но вместо этого в глазах женщины появилась грусть, она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одни слова… Хотя вы правы, я не хочу, что бы еще одной матери пришлось пережить то, что пережила я. Я отвечу на ваши вопросы, хотя действительно не понимаю, как то, что я расскажу, может предотвратить дальнейшие исчезновения. Но если вы мне соврали и вы всего лишь собираете материал для глупой газетной заметки, 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замолчала. Шеридан, вспомнив о том, что раньше здесь жили ведьмы, почувствовал себя как-то не уютно. Еще только проклятия ему не хватало. Но миссис Баррет лишь махнула ру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вайте ваши вопро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аривать на крыльце, как-то не хотелось Но предложить пройти внутрь, Джек не усп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дом я вас приглашать не буду – отрезала женщина – Если хотите говорить – давайте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Шеридана промелькнула мысль, что возможно Энди Баррета никто и не утаскивал. Парень мог просто сбежать из дома от такой мамаш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иссис Баррет, скажите, ваш сын давно был знаком с Кэтрин Фише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Фишеры переехали в Элсмер несколько месяцев назад, буквально спустя пару недель после нас. Кэтрин Фишер была новенькая в классе, как и Энди. Поэтому они и подруж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откуда вы переех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удивленно взглянула на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е это имеет значение? Впрочем, до этого мы жили в Индиане. А вообще мы часто переезжали в последние пять лет. Но, думаю, вас это не касает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диана? Значит, с местными Хэйганами они никак не связаны. Почему же Дженни напали на парня. Ведь Грегори Кертиса они не тронули. Может быть, он пытался спасти Кэтри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иссис Баррет, в вашей семье или семье вашего мужа встречалась когда-нибудь фамилия Хэйга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я помню -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же тогда стало причиной нападения? А что стало причиной нападения на нас с Джейд? То, что мы охотники. По крайней мере, мы так думаем. Но 15-тилетний парень не мог заниматься охотой…  Думай Джек, думай. Какая-то связь должна бы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кажите, вы слышали местные истории о маяк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ышала. Я запрещала Энди приближаться к маяку. Но он не послушался. Такой же упрямый, как и его папа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ыталась говорить резким тоном, но в последних фразах явно прозвучала боль. Кажется, упоминание о муже было для нее не менее неприятно, чем упоминания о пропавшем сын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тец Энди, может быть причина нападения кроется в не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иссис Баррет, а чем занимается ваш муж?</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наю. А чем обычно занимаются на том св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исла тяжелая пау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Извините…</w:t>
      </w:r>
      <w:r>
        <w:rPr>
          <w:rFonts w:eastAsia="Times New Roman" w:cs="Times New Roman" w:ascii="Times New Roman" w:hAnsi="Times New Roman"/>
          <w:sz w:val="18"/>
          <w:szCs w:val="18"/>
          <w:lang w:eastAsia="ru-RU"/>
        </w:rPr>
        <w:t xml:space="preserve"> - пробормота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тоит ваших извинений – прервала его миссис Баррет – Мой муж умер 5 лет назад. А до этого он занимался тем, что помогал людям. Из-за этого и погиб.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Пять лет назад. И в разговоре про переезды она назвала тот же срок. Логично предположить, что переезды начались после смерти мужа. Только зачем?… Муж помогал людям и из-за этого погиб. Господи, а вдруг он был охотн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то уж слишком много охотников. Хотя… Как же это выяснить? Не спросишь ведь – мэм, а ваш муж случайно не охотился на призраков, вампиров и демон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думаете, исчезновение Энди может быть связано с моим мужем? – неожиданно спросила миссис Барре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думаю»</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ходится рассматривать все возможные варианты.</w:t>
      </w:r>
      <w:r>
        <w:rPr>
          <w:rFonts w:eastAsia="Times New Roman" w:cs="Times New Roman" w:ascii="Times New Roman" w:hAnsi="Times New Roman"/>
          <w:sz w:val="18"/>
          <w:szCs w:val="18"/>
          <w:lang w:eastAsia="ru-RU"/>
        </w:rPr>
        <w:t xml:space="preserve">– уклончиво ответ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ете, вы задаете странные вопросы, офицер. Даже очень стран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словно случайно, отступила назад, приоткрывая дверь чуть шире. И Шеридан невольно вздрогнул – вдоль порога была насыпана аккуратная линия соли. Подняв глаза на женщину, охотник встретился с ней взглядом. Миссис Баррет ждала его реак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Это соль</w:t>
      </w:r>
      <w:r>
        <w:rPr>
          <w:rFonts w:eastAsia="Times New Roman" w:cs="Times New Roman" w:ascii="Times New Roman" w:hAnsi="Times New Roman"/>
          <w:sz w:val="18"/>
          <w:szCs w:val="18"/>
          <w:lang w:eastAsia="ru-RU"/>
        </w:rPr>
        <w:t xml:space="preserve"> – полуутвердительно, полувопросительно произнес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знаете, что это значи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значит, что вы или охотница, или самая неаккуратная хозяйка на восточном побережь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оляная дорожка. Защита.</w:t>
      </w:r>
      <w:r>
        <w:rPr>
          <w:rFonts w:eastAsia="Times New Roman" w:cs="Times New Roman" w:ascii="Times New Roman" w:hAnsi="Times New Roman"/>
          <w:sz w:val="18"/>
          <w:szCs w:val="18"/>
          <w:lang w:eastAsia="ru-RU"/>
        </w:rPr>
        <w:t xml:space="preserve"> – ответил Шеридан, опасаясь, что это странная дама обзовет его сумасшедшим дураком и закроет дверь перед его нос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так и подумала. Заходите. – ответила женщина, открывая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миссис Баррет узнала в Джеке охотника, ее словно подменили. В голосе исчез резкий тон, и на вопросы она отвечала гораздо охотнее. Через пять минут общения, Джек уже знал, что ее мужа звали Теренс Баррет, что он был охотником и погиб, когда пытался справиться с неизвестным монстром где-то в Вашингтоне, оставив ее с тремя маленькими деть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сле исчезновения Энди вы не пытались связаться с друзьями мужа?</w:t>
      </w:r>
      <w:r>
        <w:rPr>
          <w:rFonts w:eastAsia="Times New Roman" w:cs="Times New Roman" w:ascii="Times New Roman" w:hAnsi="Times New Roman"/>
          <w:sz w:val="18"/>
          <w:szCs w:val="18"/>
          <w:lang w:eastAsia="ru-RU"/>
        </w:rPr>
        <w:t xml:space="preserve"> – поинтересовался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Я хотела, но после смерти Терри оборвала все его старые контак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на удивление Джека, она добав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оялась за своих детей, особенно за Энди. Я не хотела, чтобы он закончил так, как его отец. Я хотела, чтобы моего сына ничего не связывало с охотой, чтобы он никогда не узнал, чем занимался его папаша. Я уничтожила все записи Терри, выбросила все его вещи. Мы часто переезжали, – женщина горько усмехнулась – Я хотела спасти своего сына от охоты, а он стал жертвой того, с чем боролся его отец.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хоже, в историю с несчастным случаем она не верит. Оно и не удивитель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женщина продолж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полагаете, исчезновение Энди связано с его отцом? Каким образом? Какой-нибудь недобитый Терри монстр вернулся, чтобы поквит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аверно, не стоит об этом</w:t>
      </w:r>
      <w:r>
        <w:rPr>
          <w:rFonts w:eastAsia="Times New Roman" w:cs="Times New Roman" w:ascii="Times New Roman" w:hAnsi="Times New Roman"/>
          <w:sz w:val="18"/>
          <w:szCs w:val="18"/>
          <w:lang w:eastAsia="ru-RU"/>
        </w:rPr>
        <w:t xml:space="preserve"> – предполож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женщина упрямо ответ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т. Я хочу знать. Это тот призрак, о котором говорят местные бай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Нет, скорее духи ведьм, утопленных здесь в прошлых ве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закрыла лицо руками. Несколько минут она просидела так, затем, наконец, совладала с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уничтожите их? – спрос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пытаем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аррет немного помолч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наверно думаете, что я законченная эгоистка. – неожиданно спросила она. – Знаю, о существовании нечисти, но предпочитаю ничего не делать. Это не так. После того, как пропал Энди, я действительно пыталась найти старых приятелей мужа. Я переговорила со всеми местными знатоками легенд, даже несколько раз ходила на маяк… днем. Я думала, может быть смогу что-то найти. Но ничего… Наверно, мне стоило самой заняться расследованием, а не впутывать в это кого-то другого. Возможно, я бы смогла. Терри много рассказывал мне. Просто, я боюсь. Не за себя. У меня есть дети. Если со мной что-нибудь случится, они останутся одн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уж, провела бы она расследование. Хватит одного пропавшего в этой семь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Миссис Баррет, я думаю, вам не стоит вмешиваться в это дело. Самое главное вы уже сделали – рассказали нам все, что знаете о случившемся. Дальше уже наша рабо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говоря это, Джек сильно кривил душой. Разговор, хоть и был очень длинным, информации принес немного. Да, подтвердился факт того, что Дженни нападают не только на Хэйганов, но и на охотников. А значит, скорее всего, это действительно души утопленных ведьм. Иначе с чего у духов такая избирательная ненависть к борцам с нечистью? Вот только главный вопрос о том, как этих ведьм уничтожить, все равно оставался открыт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менявшись с хозяйкой дома еще несколькими незначительными фразами и поблагодарив ее за помощь, Шеридан распрощался и вышел из дома. Надо было возвращаться в отель. Времени было потрачено много, а пользы от этого почти никакой. Хотелось надеяться, что у Джейд поездка была более успеш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1.09 10: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r>
        <w:rPr>
          <w:rFonts w:eastAsia="Times New Roman" w:cs="Times New Roman" w:ascii="Times New Roman" w:hAnsi="Times New Roman"/>
          <w:sz w:val="18"/>
          <w:szCs w:val="18"/>
          <w:lang w:eastAsia="ru-RU"/>
        </w:rPr>
        <w:t xml:space="preserve">Когда Джейд начала утверждаться в мысли, что Джек решил ехать на маяк в одиночестве, джип охотника показался перед окнами оте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 том спасибо... А то, ей-богу, она спустила бы на Джека шерифа. Даже если бы после этого их депортировали из Делавэра с обещанием пожизненного заключения в случае возвращ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Дай догадаюсь, Барретам шериф тоже позвонил</w:t>
      </w:r>
      <w:r>
        <w:rPr>
          <w:rFonts w:eastAsia="Times New Roman" w:cs="Times New Roman" w:ascii="Times New Roman" w:hAnsi="Times New Roman"/>
          <w:sz w:val="18"/>
          <w:szCs w:val="18"/>
          <w:lang w:eastAsia="ru-RU"/>
        </w:rPr>
        <w:t xml:space="preserve">, - хмыкнула она, когда Джек переступил полосу соли, перечеркнувшую пор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лонившись к подоконнику, охотница многозначительного посмотрела на часы в виде раскрывшейся ракушки, висевшие на сте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емени у нас не так много. Давай суммировать то, что удалось узнать. Фишеры в родстве с Хэйганами по женской линии. Так что нападение на детей вполне обосновано. Кто-то из Хэйганов был местным судьей. Думаю, именно он выносил приговоры по делам ведьм, Джек. Поэтому Дженни охотятся за его потомкам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храмывая, прошлась до стены и обратно к ок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все логично. Обвиняя невинных женщин... или виновных... ладно, не важно. Обвиняя их, Хэйган породил чудовищ. И они похищали людей. Бьюсь об заклад, что исчезновения начались еще до Тиндейла. Помнишь то письмо из архива? Обращение к губернатор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то из Хэйганов догадался, что происходит. Или просто был параноиком. Может, проходя вблизи побережья, он видел женские фигуры, выходящие из моря. Так или иначе, но кто-то из Хэйганов был против строительства маяка. А может, маяк действительно было нецелесообразно строить на Ведьминой скале, кто зн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индейла Дженни не трогали. Но его дочь связалась с Эрни Хэйганом и пропала. Тиндейл видел, что случилось. Но горожане, естественно, не поверили в русало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Мою дочь похитили русалки"... Замечательное оправдание. Особенно для человека, издевавшегося над своей дочерью. Все равно, что ребенку заявить: "Варенье съела ведьма, залетевшая на метле в окно". Оправдание для сумасшедшего. Понятное дело, толпа решила, что Тиндейл издевается или окончательно сви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овсе не испытывала сострадания к смотрителю маяка, пострадавшему не за те преступления, которые совершил он сам, а за преступления нечисти, утопившей его ребенка. В роли жертвы Тиндейл по-прежнему не смотре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зрак Тиндейла враждует с Дженни. Они боятся маяка. Это может нам помоч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енькая призрачная войн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сле этого дела можно смело отправляться на реабилитацию в психушку. Доктора будут рад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слухам, на маяке иногда виден свет. Если верить Молли Карвер, он был очень педантичен. Но вряд ли дух привязан к маяку только своей работой. Незаконченное дело - это его дочь. Значит, избавимся от Дженни, избавимся и от Тиндей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 всяком случае, стоит на это надеять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отпугивает Дженни светом...</w:t>
      </w:r>
      <w:r>
        <w:rPr>
          <w:rFonts w:eastAsia="Times New Roman" w:cs="Times New Roman" w:ascii="Times New Roman" w:hAnsi="Times New Roman"/>
          <w:sz w:val="18"/>
          <w:szCs w:val="18"/>
          <w:lang w:eastAsia="ru-RU"/>
        </w:rPr>
        <w:t xml:space="preserve"> - пробормотала Джейд, глядя на Джека. - </w:t>
      </w:r>
      <w:r>
        <w:rPr>
          <w:rFonts w:eastAsia="Times New Roman" w:cs="Times New Roman" w:ascii="Times New Roman" w:hAnsi="Times New Roman"/>
          <w:bCs/>
          <w:sz w:val="18"/>
          <w:szCs w:val="18"/>
          <w:lang w:eastAsia="ru-RU"/>
        </w:rPr>
        <w:t>Ведьм надо сжечь, но сжечь воду мы не можем. А Тиндейл отпугивает их светом мая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Шикарно. Все, что нам осталось, это пойти на маяк и заключить перемирие с призраком. </w:t>
      </w:r>
      <w:r>
        <w:rPr>
          <w:rFonts w:eastAsia="Times New Roman" w:cs="Times New Roman" w:ascii="Times New Roman" w:hAnsi="Times New Roman"/>
          <w:i/>
          <w:sz w:val="18"/>
          <w:szCs w:val="18"/>
          <w:lang w:eastAsia="ru-RU"/>
        </w:rPr>
        <w:t xml:space="preserve">"Мистер Тиндейл, мы хотели бы помочь вам с Дженни... не одолжите ли нам фона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ем тут фона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ндейл не может покинуть маяк. Иначе давно бы уже разобрался с ведьмами. А они держатся подальше от маяка, потому что боятся его св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арь, фонарь, фона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Кажется, они собирались разработать надежный план. Отобрать у призрака его фонарь - не самая лучшая иде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хоже, нам придется заехать в местную церковь за святой водой».</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воем ловить толпу русалочек. Кто вообще поручится, что они выползают из воды все разом? И как их выманить? Хотя, вот здесь-то проблем быть не должно. В прошлый раз Дженни очень даже охотно вышли встречать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им просто понравился джип Джека? Вот он обрадуется. "Джек, а давай опять выставим твою машину на берегу? Она пользуется популярностью у нечи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нни быстро перемещаются. Железо может их отпугнуть... И что? Купить коробку гвоздей и рассыпать по побережью? Соль Дженни не пугает... они выходят из соленой воды, в конце конц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думаешь?</w:t>
      </w:r>
      <w:r>
        <w:rPr>
          <w:rFonts w:eastAsia="Times New Roman" w:cs="Times New Roman" w:ascii="Times New Roman" w:hAnsi="Times New Roman"/>
          <w:sz w:val="18"/>
          <w:szCs w:val="18"/>
          <w:lang w:eastAsia="ru-RU"/>
        </w:rPr>
        <w:t xml:space="preserve"> - спросила Джейд у Дже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кажи, что у тебя есть план получше... и побезопасней. Ну, что тебе стоит?»</w:t>
      </w:r>
    </w:p>
    <w:p>
      <w:pPr>
        <w:pStyle w:val="Normal"/>
        <w:spacing w:lineRule="auto" w:line="240" w:before="0" w:after="0"/>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3.01.09 14: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Джек вошел в номер, девушка сразу перешла к активным разговорам. Судя по всему, за долгое отсутствие охотника она ужасно соскучилась по возможности с кем-нибудь поговорить и теперь наверстывала упущен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ет... Дай догадаюсь, Барретам шериф тоже позвонил, - произнесла Джейд, указывая на часы. – Времени у нас не так много. Давай суммировать то, что удалось узнать. Фишеры в родстве с Хэйганами по женской линии. Так что нападение на детей вполне обосновано. Кто-то из Хэйганов был местным судьей. Думаю, именно он выносил приговоры по делам ведьм, Джек. Поэтому Дженни охотятся за его потом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рошлась по комна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все логично. Обвиняя невинных женщин... или виновных... ладно, не важно. Обвиняя их, Хэйган породил чудовищ. И они похищали людей. Бьюсь об заклад, что исчезновения начались еще до Тиндейла. Помнишь то письмо из архива? Обращение к губернатор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 том, что строить на Ведьминой скале маяк экономически невыгодно? Возможно, кто-то из Хэйганов знал о существовании духов, поэтому и пытался воспрепятствовать строительству. В отличие от большинства местных горожан – он хоть что-то пытался сделать »</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индейла Дженни не трогали. Но его дочь связалась с Эрни Хэйганом и пропала. Тиндейл видел, что случилось. Но горожане, естественно, не поверили в русалок. – продолжала свой монолог девушка. Шеридан не спешил ее перебивать. Тем более что говорить особенно было неч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ойный смотритель, конечно, не вызывал у охотника большой симпатии, но сочувствие Шеридан к нему испытыва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ывает же так. Всю жизнь человек делает гадости, и все сходит ему с рук. А расплата приходит неожиданно, совершенно с другой стороны и нередко за тот поступок, который он не совершал».</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Тиндейла враждует с Дженни. Они боятся маяка. Это может нам помочь. Он отпугивает Дженни светом... Ведьм надо сжечь, но сжечь воду мы не можем. А Тиндейл отпугивает их светом маяка... – девушка посмотрела на охотника и спросила – Что ты дум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ее глазам, охотник понял, что она ждет от него более конструктивных предложени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когда это я смог заслужить ее доверия своими идеями? Может быть, когда поперся в одиночку спасать Алексиса? Или когда предложил провести ритуал по оживлению доберман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ел на кр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о-первых, пропавший Энди Баррет был сыном охотника, его отец погиб пять лет назад. Поэтому Дженни и напали на него</w:t>
      </w:r>
      <w:r>
        <w:rPr>
          <w:rFonts w:eastAsia="Times New Roman" w:cs="Times New Roman" w:ascii="Times New Roman" w:hAnsi="Times New Roman"/>
          <w:sz w:val="18"/>
          <w:szCs w:val="18"/>
          <w:lang w:eastAsia="ru-RU"/>
        </w:rPr>
        <w:t xml:space="preserve"> – начал он и тут же добавил, чтобы у Джейд не возникло иллюзий по поводу возможного появления в Элсмере друзей покойного Баррета, жаждущих отомстить похитителю мальчика – </w:t>
      </w:r>
      <w:r>
        <w:rPr>
          <w:rFonts w:eastAsia="Times New Roman" w:cs="Times New Roman" w:ascii="Times New Roman" w:hAnsi="Times New Roman"/>
          <w:bCs/>
          <w:sz w:val="18"/>
          <w:szCs w:val="18"/>
          <w:lang w:eastAsia="ru-RU"/>
        </w:rPr>
        <w:t>Но нашествия «коллег по работе» не предвидится. Поэтому помощи ждать неоткуда, и разбираться во всем придется нам самим. Теперь, что касается способов уничтожения этих русалок. В случае опасности они растекаются лужей воды. А значит, сжечь мы их действительно не сможем… Мне в голову пришла мысль, что можно было бы попробовать электричество, оно расщепляет воду на атомы и, возможно, это уничтожит этих Дженни. С другой стороны, использование тока в воде может плохо закончиться для нас сами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молча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огласен, призрак Тиндейла враждует с Дженни. И они не идут на маяк. Но не факт, что свет их отпугивает, и тем более не факт, что он может их уничтожить. Нечисть не боится фонарного света. Дневного еще может быть, но фонарного… И самое главное, даже если предположить, что маяковый прожектор способен уничтожить Дженни, каким образом это сделать? Заманить ведьм на вышку? Вряд ли они туда пойдут. А трогать фонарь не позволит Тиндейл…»</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зглянул на девушку, идея с фонарем казалось ему очень сомнитель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им образом мы сможем применить маяк против Дженни?</w:t>
      </w:r>
      <w:r>
        <w:rPr>
          <w:rFonts w:eastAsia="Times New Roman" w:cs="Times New Roman" w:ascii="Times New Roman" w:hAnsi="Times New Roman"/>
          <w:sz w:val="18"/>
          <w:szCs w:val="18"/>
          <w:lang w:eastAsia="ru-RU"/>
        </w:rPr>
        <w:t xml:space="preserve"> – спросил он вслух – </w:t>
      </w:r>
      <w:r>
        <w:rPr>
          <w:rFonts w:eastAsia="Times New Roman" w:cs="Times New Roman" w:ascii="Times New Roman" w:hAnsi="Times New Roman"/>
          <w:bCs/>
          <w:sz w:val="18"/>
          <w:szCs w:val="18"/>
          <w:lang w:eastAsia="ru-RU"/>
        </w:rPr>
        <w:t xml:space="preserve">Будем договариваться с призраком Тиндей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упо, очень глупо. Вряд ли дух захочет с нами разговаривать. Скорее всего, опять вышвырнет с маяка… Только на этот раз уже в море, прямо в лапы морских красавиц… »</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подумал Шеридан про себя, но вслух произнес друг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аверно, если дух поймет, что мы, как и он, хотим уничтожить этих русалок – он нам поможет. Можно, конечно, попытаться ему это объяснить, вот только к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но попытаться? Опять эксперименты ставить собираешься? Мало тебе Фритауна. Сколько еще человек должно погибнуть, чтобы ты, наконец, завязал с экспериментам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ядовито поинтересовался внутренний голос.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все-таки воспользоваться более реалистичными методами. Дженни не любят железа, сделать из него защитный круг и попробовать применить электрический то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едлагать этот вариант Джек пока не спешил. Хотел узнать реакцию Джейд на его предложение попытаться договориться с призра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1.09 20: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мотрел на нее с каким-то странным выражением л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нтересно, о чем он дум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с маяком была ущербной. Уже хотя бы в том, что Джейд не была уверена в действенности предложенного метода. А отсутствие уверенности на охоте - залог неприятностей. И эти неприятности могут привести не только к испорченным ботинкам (хорошие, кстати, были ботинки, год продержались... с этой охотой можно на одной только одежде разор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ообщил, что Баррет был сыном охотника. Новость была паршивой, поскольку подтверждала теорию о том, что Дженни мстили и охотникам тоже. Следовательно, гибель всех Хэйганов не заставит тварей исчезнуть навсегда. Никакого чудесного избавления, распределения счастливых освободившихся душ по нужным адресам... Хэппи энда не будет, Дженни всегда будут ждать своих жертв...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неньк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нашествия «коллег по работе» не предвидится. Поэтому помощи ждать неоткуда, и разбираться во всем придется нам самим, - тут же поспешил добавил Джек. 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я-то уж и губу раскат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в голову пришла мысль, что можно было бы попробовать электричество, оно расщепляет воду на атомы и, возможно, это уничтожит этих Дженни. С другой стороны, использование тока в воде может плохо закончиться для нас сам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от. Еще одна идея. Пойти купить электрошокер и тыкать им в лужи... пока самих же не протряс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да, согласна. Хотя я бы посмотрела на безопасный для нас вариан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никто из охотников до сих пор не написал толкового учебного пособия? Милое дело: попался тебе вампир, открываешь страницу номер сто сорок пять и читаешь, как с ним бороться, попались тебе Дженни Зеленые Зубы, открываешь страницу двадцать семь... Ну, и так дал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им образом мы сможем применить маяк против Дженни? Будем договариваться с призраком Тиндей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оговориться? Как можно договориться с призраком? Вопрос еще: он вообще слышит, когда к нему обращаются, а если слышит - понимает л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это действительно проблема. Тиндейл уже один раз вышвырнул нас с маяка. Второй раз попросту не пустит на вышку и все... Но если мы проведем обряд очищения... Святая вода, молитва, свечи. Может, удастся на время утихомирить призрака. Только нужно будет сделать все быстр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ряд ли Тиндейл придет в восторг от такого самоуправ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чувства Тиндейла интересовали Джейд меньше вс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еще... фонарь нужно будет заставить работать</w:t>
      </w:r>
      <w:r>
        <w:rPr>
          <w:rFonts w:eastAsia="Times New Roman" w:cs="Times New Roman" w:ascii="Times New Roman" w:hAnsi="Times New Roman"/>
          <w:sz w:val="18"/>
          <w:szCs w:val="18"/>
          <w:lang w:eastAsia="ru-RU"/>
        </w:rPr>
        <w:t xml:space="preserve">, - напомнила Джейд. - </w:t>
      </w:r>
      <w:r>
        <w:rPr>
          <w:rFonts w:eastAsia="Times New Roman" w:cs="Times New Roman" w:ascii="Times New Roman" w:hAnsi="Times New Roman"/>
          <w:bCs/>
          <w:sz w:val="18"/>
          <w:szCs w:val="18"/>
          <w:lang w:eastAsia="ru-RU"/>
        </w:rPr>
        <w:t>Он ведь старый. То, что его приводит в действие Тиндейл, еще не значит, что мы тоже сможем его зажеч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ороче, надо ехать на маяк, пока еще светло. И готовить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жидающе посмотре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у, так что, будем доводить дело до конц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1.09 22: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жейд сама не была до конца уверена в своем предложени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бряд очищения? Попробовать, конечно, мож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ий голос попытался еще раз высказаться по поводу всех этих экспериментов, но Шеридан просто не стал к нему прислуши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смотрела на охотника, ожидая, что он скаж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Ладно, попробуем провернуть твою идею с прожектором</w:t>
      </w:r>
      <w:r>
        <w:rPr>
          <w:rFonts w:eastAsia="Times New Roman" w:cs="Times New Roman" w:ascii="Times New Roman" w:hAnsi="Times New Roman"/>
          <w:sz w:val="18"/>
          <w:szCs w:val="18"/>
          <w:lang w:eastAsia="ru-RU"/>
        </w:rPr>
        <w:t xml:space="preserve"> – ответил Джек – </w:t>
      </w:r>
      <w:r>
        <w:rPr>
          <w:rFonts w:eastAsia="Times New Roman" w:cs="Times New Roman" w:ascii="Times New Roman" w:hAnsi="Times New Roman"/>
          <w:bCs/>
          <w:sz w:val="18"/>
          <w:szCs w:val="18"/>
          <w:lang w:eastAsia="ru-RU"/>
        </w:rPr>
        <w:t>Но, проблема не только в том, как зажечь фонарь. Но и в том, как снести его вниз. Весит он много… Вдвоем мы не справимся.</w:t>
      </w:r>
      <w:r>
        <w:rPr>
          <w:rFonts w:eastAsia="Times New Roman" w:cs="Times New Roman" w:ascii="Times New Roman" w:hAnsi="Times New Roman"/>
          <w:sz w:val="18"/>
          <w:szCs w:val="18"/>
          <w:lang w:eastAsia="ru-RU"/>
        </w:rPr>
        <w:t xml:space="preserve">- охотник вздохнул и добавил - </w:t>
      </w:r>
      <w:r>
        <w:rPr>
          <w:rFonts w:eastAsia="Times New Roman" w:cs="Times New Roman" w:ascii="Times New Roman" w:hAnsi="Times New Roman"/>
          <w:bCs/>
          <w:sz w:val="18"/>
          <w:szCs w:val="18"/>
          <w:lang w:eastAsia="ru-RU"/>
        </w:rPr>
        <w:t xml:space="preserve">Ладно, будем решать на месте. Поехали на маяк, пока свет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в все необходимое для проведения обряда очищения, охотники в очередной раз отправились на побережье. До захода солнца времени оставалось еще достаточно. Пока девушка раскладывала все нужные ингредиенты, Шеридан занялся изучением фонаря. Несмотря на то, что прожектору было около 80 лет, он все еще работал. Это одновременно и радовало, и удивлял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что ж, включить его удастся и без помощи призрака. Вот только как сделать так, чтобы свет попал на русалок? Наверх Дженни не полезут, а свет фонаря распространяется только на уровне вышки. Чтобы прибить этих фэйри, фонарь надо опустить на берег. Вот только ка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фонарные крепления сидят в камне намертво, Джек помнил еще с прошлого визита. И нынешний осмотр не изменил его убеждения, что на их вытягивание уйдет не один день. Чтобы оторвать фонарь от пола требовался подъемный кр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с помощью веревки?»</w:t>
      </w:r>
      <w:r>
        <w:rPr>
          <w:rFonts w:eastAsia="Times New Roman" w:cs="Times New Roman" w:ascii="Times New Roman" w:hAnsi="Times New Roman"/>
          <w:sz w:val="18"/>
          <w:szCs w:val="18"/>
          <w:lang w:eastAsia="ru-RU"/>
        </w:rPr>
        <w:t xml:space="preserve"> - мелькнула у охотника очередная «гениальная» мысль. – </w:t>
      </w:r>
      <w:r>
        <w:rPr>
          <w:rFonts w:eastAsia="Times New Roman" w:cs="Times New Roman" w:ascii="Times New Roman" w:hAnsi="Times New Roman"/>
          <w:i/>
          <w:iCs/>
          <w:sz w:val="18"/>
          <w:szCs w:val="18"/>
          <w:lang w:eastAsia="ru-RU"/>
        </w:rPr>
        <w:t>«Ну да, взять канат покрепче, перекинуть через балку под потолком вышки или через каменное перекрытие, один конец привязать к фонарю, а другой к джипу. Дать задний ход и поднять фонарь. А затем с помощью той же веревки и джипа спустить прожектор со скалы. Вот только как кой длины веревка нам понадоб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кинув высоту скалы и маяка, охотник пришел к мнению, что длина каната должна быть метров 300, а то и больш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Где такую взять? Наверно, можно купить в Элсмере. Вот только придется кататься туда-сюда, а это лишняя трата вре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думав все за и против относительно возникшей у него идеи, Шеридан наконец рискнул предложить ее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так просто фонарь от пола не оторвать</w:t>
      </w:r>
      <w:r>
        <w:rPr>
          <w:rFonts w:eastAsia="Times New Roman" w:cs="Times New Roman" w:ascii="Times New Roman" w:hAnsi="Times New Roman"/>
          <w:sz w:val="18"/>
          <w:szCs w:val="18"/>
          <w:lang w:eastAsia="ru-RU"/>
        </w:rPr>
        <w:t xml:space="preserve"> – обратился он к девушке – </w:t>
      </w:r>
      <w:r>
        <w:rPr>
          <w:rFonts w:eastAsia="Times New Roman" w:cs="Times New Roman" w:ascii="Times New Roman" w:hAnsi="Times New Roman"/>
          <w:bCs/>
          <w:sz w:val="18"/>
          <w:szCs w:val="18"/>
          <w:lang w:eastAsia="ru-RU"/>
        </w:rPr>
        <w:t xml:space="preserve">Я думаю, может стоит воспользоваться длинным канатом, перекинуть его через балку и соорудить нечто вроде подъемного крана. В качестве подъемного механизма будет мой джип. Сначала оторвем прожектор от пола, а затем спустим его на берег. Вряд ли этих кикимор удастся заманить на вышку, а до берега, в том положении, в котором он сейчас установлен, фонарь не дост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3.01.09 23: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двоем мы не справим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конечно, прав. Но куда де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аль, что нельзя поехать к шерифу и сказать, что нужны рабочие руки. Для чего? Да так, ерунда. Сущий пустяк - надо всего лишь навсего стащить фонарь с маяка на побережье. Подум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ндейл не встретил их на пороге маяка, не хлопнул разъяренно дверью, подсказав предварительно, куда именно охотникам убираться. И на том спасиб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крутился вокруг фонаря, Джейд поливала стены святой водой. Хорошо было бы принести с собой не фляжку, а канистру-друг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пошли в ход свечи и ладан. По площадке стал распространятся пьянящий аромат благово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же лучше, чем зельеварение в Ассонете»</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подум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итва была на греческом. Джейд пару раз запнулась, пока читала текст, записанный собственным неразборчивым почерком в блокно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их изменений не произошло. Но и датчик ЭМП молчал, как убиты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огда она справилась с обрядом, Джек уже сгенерировал очередную иде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скатывать фонарь по лестнице было бесполезно. Возражений куча. Начать хотя бы с того, что они попросту не протолкнули бы фонарь в дверной проем. Не говоря уже о том, что лестница не выдержала бы такого напряжения. Да и сам фонарь, кстати, тоже. Хорошо хоть, что его еще можно было зажечь без помощи Тиндей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есть канат?</w:t>
      </w:r>
      <w:r>
        <w:rPr>
          <w:rFonts w:eastAsia="Times New Roman" w:cs="Times New Roman" w:ascii="Times New Roman" w:hAnsi="Times New Roman"/>
          <w:sz w:val="18"/>
          <w:szCs w:val="18"/>
          <w:lang w:eastAsia="ru-RU"/>
        </w:rPr>
        <w:t xml:space="preserve"> - поинтересовалась Джейд. Хотя понятно, что каната не было. Аварийный трос вряд ли мог похвастаться нужной дли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ехали в Элсмер,</w:t>
      </w:r>
      <w:r>
        <w:rPr>
          <w:rFonts w:eastAsia="Times New Roman" w:cs="Times New Roman" w:ascii="Times New Roman" w:hAnsi="Times New Roman"/>
          <w:sz w:val="18"/>
          <w:szCs w:val="18"/>
          <w:lang w:eastAsia="ru-RU"/>
        </w:rPr>
        <w:t xml:space="preserve"> - вздохнула Джейд. - </w:t>
      </w:r>
      <w:r>
        <w:rPr>
          <w:rFonts w:eastAsia="Times New Roman" w:cs="Times New Roman" w:ascii="Times New Roman" w:hAnsi="Times New Roman"/>
          <w:bCs/>
          <w:sz w:val="18"/>
          <w:szCs w:val="18"/>
          <w:lang w:eastAsia="ru-RU"/>
        </w:rPr>
        <w:t>Надеюсь, шериф не предупредил и продавцов, чтобы нам не продавали подозрительные предметы. А то как бы не пришлось тащиться в Ньюпо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утка получилась вял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канате можно было подумать заранее. Но всего предусмотреть нельзя. Главное, что у них еще было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подходящий трос в Элсмере оказалось не так-то просто. Купить веревку было куда про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они таки обзавелись прочным тросом на металлической основе... Пожалуй, не такой толстый, как хотелось бы. Ну, да на безрыбье и рак рыб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хотники возвращались на маяк, небо уже начало темнеть, а солнце закатывалось за горизо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это было паршиво. Потому что фонарь все еще оставался на мая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Джека оказалась просто реализуема только на словах. Пришлось попотеть, закрепляя трос... Джейд последний раз проверила узел, потом выглянула, подавая знак Джеку, дожидавшемуся вниз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план Джека удас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Тиндейл им не помеш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фонарь оторвется-таки от каменного по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сли он при этом не разобь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сли не свалится на джип, если Джек не рассчитает усил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лько "если", что лучше не думать, иначе действовать не захочет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как я только на это согласила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ышке стало слишком уж прохладно. Джейд поежилась. Или ей только показалось, что ветер начинает усили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ом, если все получится, придется очень быстро смываться из Элсмера. Иначе они и впрямь загремят за решетку за вандализ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09 02: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Джейд не восприняла идею Джека в штыки и не обозвала его идиотом. Вместо этого она предложила отправиться в Элсмер на поиски каната нужной дл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предполагал Шеридан, поездка в город и покупка троса заняли довольно много времени. К сожалению, купить электрошокер оказалось не так уж просто, и от идеи уничтожить Дженни с помощью тока, Джеку пришлось оказаться окончательно. Когда охотники вернулись к маяку, солнце уже клонилось к закату. Времени оставалось не так уж м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полчаса канат был закреплен. За это время солнце уже успело на половину скрыться за горизонтом. Джек взглянул на вышку. На ней показалась фигура девушки, Джейд подавала ему знак.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понесла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нь хотелось верить, что его план все-таки удастся, вернее, что все удастся. Фонарь оторвется от пола, не разобьется при спуске со скалы, уничтожит своим светом этих зеленозубых фэйри, а Тиндейл увидев кончину утопителей своей дочери радостно самоликвидиру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ключил заднюю передачу, машина начала сдавать назад. Свободно висящий трос натянулся. Движение джипа замедлилось, а затем автомобиль остановился, ревя мотором. Фонарь не собирался поддаваться. Переключив передачу, Джек подал вперед, затем снова назад. Но крепления в 30-ые делали на сла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вай же, давай</w:t>
      </w:r>
      <w:r>
        <w:rPr>
          <w:rFonts w:eastAsia="Times New Roman" w:cs="Times New Roman" w:ascii="Times New Roman" w:hAnsi="Times New Roman"/>
          <w:sz w:val="18"/>
          <w:szCs w:val="18"/>
          <w:lang w:eastAsia="ru-RU"/>
        </w:rPr>
        <w:t xml:space="preserve"> – пробормотал охотник. – </w:t>
      </w:r>
      <w:r>
        <w:rPr>
          <w:rFonts w:eastAsia="Times New Roman" w:cs="Times New Roman" w:ascii="Times New Roman" w:hAnsi="Times New Roman"/>
          <w:bCs/>
          <w:sz w:val="18"/>
          <w:szCs w:val="18"/>
          <w:lang w:eastAsia="ru-RU"/>
        </w:rPr>
        <w:t xml:space="preserve">Быст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ое было оторвать фонарь от пола и убедиться, что он начал спускаться. После этого, девушка должна была уйти с маяка. Поэтому охотник и торопился, оставлять Джейд наедине с духом покойного смотрителя ему совсем не хотелось. Даже после обряда очищ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топил педаль газа. Джип ревел, как раненый бизон… И неожиданно машина резко подалась назад, Шеридан едва успел надавить на тормоз. Еще не хватало расколотить фонарь о потолок вы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ключив передачу, охотник аккуратно подал вперед. Через несколько минут на маяке мигнул фонарик – Джейд дала знать, что фонарь начал спуск. Джек вздохнул спокойне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еперь главное, чтобы она побыстрее ушл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машины было уже совсем темно. Возясь с фонарем, охотник даже не заметил, как сгустились сумерки. Надо было поторапливаться. Сколько времени ушло на спуск, Шеридан не знал. Ему показалось, что все длилось несколько часов. Хотя на самом деле, наверно, прошло минут пять-десять. Наконец, в свете фар стало видно, что фонарь коснулся земл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жется, получило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глушил мотор и вышел из машины. Джейд уже должна была спуститься и попытаться зажечь фонарь. Но девушки нигде не был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неужели она замешкалась на маяк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глянул на вышку, но там, кажется, все было спокойно. Сзади раздался тихий плеск, словно кто-то выходил из воды на берег. Охотник обернулся. Знакомые белесые фигуры быстро приближались к джипу. Выхватив револьвер, Джек выстрелил в ближайшую к нему женщину и, развернувшись, бросился к фонарю. За спиной раздалось знакомое хлюпанье, очевидно, русалка растеклась лужей во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09 12:4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изу донесся шум двигателя. Трос натянулся. Послышался скрежет. Проклятый фонарь цеплялся за пол и ни в какую не хотел отрываться. Крепления скрипели, сопротивляясь тяг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давай же, ты, железный болва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рху посыпалась труха. Джейд подняла голову и на всякий случай отступила к вых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показалось, что датчик ЭМП издал слабый писк. Джейд покосилась на прибор, лежавший на полу у стены. Никаких сигналов.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нервишки-то сдаю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бряд прошел успешно. И, пожалуй, не стоит признаваться Джеку, что самостоятельно она проводила очищение помещения впервые. "Зачистка" гнезд вампиров была знакома Джейд куда луч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один из болтов поддался, высунувшись из каменной кладки. Шум внизу усил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едставила, как фонарь пробивает деревянную крышу мая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а если у нас ничего не получится, Дженни не рискнут забираться на мая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хина фонаря отделилась от пола, оставляя за собой уродливые дыры и глубокие царап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только спустить фонарь вни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самой не терпелось оказаться возле джип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Джек, надеюсь, ты все рассчитал».</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ключила и отключила фонарик пару раз. Мда, а на маяке-то опять свет... Как бы завтра не пошел слушок о новых проделках Тиндейла... В прочем, завтра жителям Элсмера будет что обсудить и без этого. "Призрак в порыве гнева выкинул фонарь с маяковой вышки", "Журналистка и полицейский пытались сдать культурную ценность в пункт приема цветм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едившись, что фонарь спускается, Джейд развернулась... как раз в тот момент, когда передатчик бешено замигал лампочками и запища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оклять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росилась к лест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Прочь!"</w:t>
      </w:r>
      <w:r>
        <w:rPr>
          <w:rFonts w:eastAsia="Times New Roman" w:cs="Times New Roman" w:ascii="Times New Roman" w:hAnsi="Times New Roman"/>
          <w:sz w:val="18"/>
          <w:szCs w:val="18"/>
          <w:lang w:eastAsia="ru-RU"/>
        </w:rPr>
        <w:t xml:space="preserve"> - донесся до нее далекий шепо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с удовольствие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реодолела лестницу в несколько прыжков, не задумываясь о прохудившихся ступенях. Поднимались-то они с Джеком на вышку осторо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была закрыта. Хотя Джейд, помнится, оставляла ее открытой. И даже подложила камень... да, вот этот камень, на который только что едва не наступ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как сердце пускается вскачь, Джейд дернула ручку двери. Запер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старый черт...</w:t>
      </w:r>
      <w:r>
        <w:rPr>
          <w:rFonts w:eastAsia="Times New Roman" w:cs="Times New Roman" w:ascii="Times New Roman" w:hAnsi="Times New Roman"/>
          <w:sz w:val="18"/>
          <w:szCs w:val="18"/>
          <w:lang w:eastAsia="ru-RU"/>
        </w:rPr>
        <w:t xml:space="preserve"> - пробормотала охот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чка двери вдруг стала обжигающе ледяной. Джейд с шипением отдернула руку. Мелкие кусочки кожи остались на побелевшем металл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х ты, урод!»</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ндейл возник прямо перед ней. Поток воздуха ударил Джейд в грудь. Охотница отступила на несколько шагов, поднимаясь ступени на три. Лестница скрип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чь! - повторил призрак, загораживая собой дверь. Джейд шевельнула рукой. Сжав рукоять, опустившуюся в ладонь, она метнула нож почти без замаха, просто вытянув руку. Железное лезвие прошло сквозь призрака, который, надо заметить, выглядел довольно материально, и впилось в дверной косяк. Тиндейл пропал. Теперь оставалось только открыто дверь. Но стоило только охотнице сделать шаг, как ее снова отшвырнуло назад. Перилла не выдержали веса девушки и она опрокинулась под лестницу. В голове вспыхнула сверхновая, искры от вселенского взрыва посыпались из гл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ангельские трубы, возвещающие о создании новой галактики, более менее затихли в голове, Джейд смогла оглядеться и понять, что Тиндейла нет поблиз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брать себя с пола оказалось не так-то просто. У Джейд возникло отчетливое ощущение, что пару-тройку мелких деталей она все-таки потеряла. Нож вошел в дерево неглубоко. Вернув оружие, Джейд почувствовала себя немного уверен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ручку на этот раз она браться не стала. Попробовала распахнуть дверь пинком здоровой ноги. Похоже, после этого здоровой она быть перест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крикнула Джейд, неуверенная, что ее голос может пробиться сквозь толщу камня. Но ведь должен же Джек заподозрить неладное? А может и заподозрил, но ничего не может сдела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истолет. Вот дура, на что тебе пистолет? Отстрелить замок, как показывают в ки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почувствовала холод. Человеческий силуэт начал формироваться возле двери прямо из темно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мааааан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шат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отсюда не выйдешь, - снова пронеслось в воздухе, хотя губы стоявшего перед Джейд мужчины не шевел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что руки у нее начинают мелко дрожать. Возможно, от хол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А может, вернемся к варианту "убирайтесь"?</w:t>
      </w:r>
      <w:r>
        <w:rPr>
          <w:rFonts w:eastAsia="Times New Roman" w:cs="Times New Roman" w:ascii="Times New Roman" w:hAnsi="Times New Roman"/>
          <w:sz w:val="18"/>
          <w:szCs w:val="18"/>
          <w:lang w:eastAsia="ru-RU"/>
        </w:rPr>
        <w:t xml:space="preserve"> - с надеждой пробормота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не получат тебя снова, Аманд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оо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снаружи раздался грохот. Звук был приглушен, но спутать с чем-либо выстрел было невозмож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 Господи! Дже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ндейл просто стоял и смотрел. Джейд, хромая, бросилась вверх по лестнице. Датчик ЭМП, оставленный на вышке, продолжал сигнал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ачала она увидела джип, потом бегущего Джека и настигающую его тварь. Джейд прицелилась и выстрелила. Женская фигура потеряла форму и осела. Джек не упал и это был хороший признак, но повторить подобное Джейд вряд ли рискнула 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бросилась обратно к лестнице. И со всего маху налетела на захлопнувшуюся перед ней дверь. Джейд заколотила в дверь кула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пусти меня, скоти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мандааа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 к черту! Я не Аман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останеш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нула дверь, не обращая внимания на боль в но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Хочешь помочь? Тогда выйди с чертова маяка! Твой фонарь та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ая волна холода возвестила о приближении Тиндейла. Он стоял прямо у Джейд за спиной. Развернувшись, она с шипением вжалась в дверь. Все-таки, встречи с призраками - не самое прият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ман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я дочь давно мертва, ты, свихнувшийся урод! Выпусти меня!</w:t>
      </w:r>
      <w:r>
        <w:rPr>
          <w:rFonts w:eastAsia="Times New Roman" w:cs="Times New Roman" w:ascii="Times New Roman" w:hAnsi="Times New Roman"/>
          <w:sz w:val="18"/>
          <w:szCs w:val="18"/>
          <w:lang w:eastAsia="ru-RU"/>
        </w:rPr>
        <w:t xml:space="preserve"> - заорала Джейд и выстрелила. Плевать ей, что Тиндейл призрак. Пуля прошила ссутулившуюся фигуру насквозь. Но на этот раз Тиндейл даже не потрудился исчезнуть хотя бы ненадол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ман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ризрака переклинило. Может, он и в самом деле пытался помочь давно потерянной дочери. Джейд готова была выть от бессильной ярос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оговориться с Тиндейлом, да, Джек? Как ты себе это представляешь?! Может, мне пригрозить, что я сброшусь с маяка, если он меня не выпусти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нстинктивно ждала новых выстрелов. Но выстрелов не было. И это приводило ее куда в больший ужас, чем присутствие рядом призрака, на которого долгие года сваливали исчезновение люд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манда, - тянул свое Тиндей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хорошо... Чувствуешь себя виноватым в ее смерти? Я тебе устрою!»</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 папочка</w:t>
      </w:r>
      <w:r>
        <w:rPr>
          <w:rFonts w:eastAsia="Times New Roman" w:cs="Times New Roman" w:ascii="Times New Roman" w:hAnsi="Times New Roman"/>
          <w:sz w:val="18"/>
          <w:szCs w:val="18"/>
          <w:lang w:eastAsia="ru-RU"/>
        </w:rPr>
        <w:t xml:space="preserve">, - выговорить это слово с ненавистью оказалось очень просто. - </w:t>
      </w:r>
      <w:r>
        <w:rPr>
          <w:rFonts w:eastAsia="Times New Roman" w:cs="Times New Roman" w:ascii="Times New Roman" w:hAnsi="Times New Roman"/>
          <w:bCs/>
          <w:sz w:val="18"/>
          <w:szCs w:val="18"/>
          <w:lang w:eastAsia="ru-RU"/>
        </w:rPr>
        <w:t>Решил меня защитить? Не поздновато ли спохватился? Они уже убили меня. Слышишь? Ты плохо приглядывал за мн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ажение лица призрака изменилось. Если Джейд думала, что страшнее ей уже не будет, она ошибала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означает, что я все делаю правильно? Или ты сейчас просто свернешь мне шею?»</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они меня утащили. Ведьмы! А ты ничего не сдел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отдалил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уда?! Я с тобой еще не закончил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о всем виноват! Ты мне не помог! Тебя повесили из-за них! А ты даже не нашел в себе смелости отомстить! Тру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ндейл закричал. Крик призрака - это вам не павлин клюв раскрыл. Джейд рухнула на колени, закрывая уши ладонями. Пистолет отлетел в сторону. В лицо ударил ледяной ветер. С потолка снова посыпалось. Балка, за которую крепился трос, заскрипела, обещая вот-вот свал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ыпусти меня! Выпусти! Выпусти!</w:t>
      </w:r>
      <w:r>
        <w:rPr>
          <w:rFonts w:eastAsia="Times New Roman" w:cs="Times New Roman" w:ascii="Times New Roman" w:hAnsi="Times New Roman"/>
          <w:sz w:val="18"/>
          <w:szCs w:val="18"/>
          <w:lang w:eastAsia="ru-RU"/>
        </w:rPr>
        <w:t xml:space="preserve"> - завопила Джейд, словно соревнуясь с призраком в истерич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гда балка, наконец, рухнула, разделив пространство вышки пополам. Одним концом балка уткнулась в каменную кладку, а другим - продолжала упираться в потол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словно стало сигналом. Ветер резко смолк. В полной тишине, залитая лунным светом вышка выглядела безжизненной. Джейд не сразу поняла, что передатчик ЭМП тоже молчит. Хотя он мог просто сломаться, кто его зн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открывалась на внешнюю сторону. Вес тела Джейд должен был распахнуть ее. Но дверь по-прежнему не поддавалась. </w:t>
      </w:r>
    </w:p>
    <w:p>
      <w:pPr>
        <w:pStyle w:val="Normal"/>
        <w:spacing w:lineRule="auto" w:line="240" w:before="0" w:after="0"/>
        <w:jc w:val="both"/>
        <w:rPr/>
      </w:pPr>
      <w:r>
        <w:rPr>
          <w:rFonts w:eastAsia="Times New Roman" w:cs="Times New Roman" w:ascii="Times New Roman" w:hAnsi="Times New Roman"/>
          <w:i/>
          <w:iCs/>
          <w:sz w:val="18"/>
          <w:szCs w:val="18"/>
          <w:lang w:eastAsia="ru-RU"/>
        </w:rPr>
        <w:t>«Сволочь!!!»</w:t>
      </w:r>
      <w:r>
        <w:rPr>
          <w:rFonts w:eastAsia="Times New Roman" w:cs="Times New Roman" w:ascii="Times New Roman" w:hAnsi="Times New Roman"/>
          <w:sz w:val="18"/>
          <w:szCs w:val="18"/>
          <w:lang w:eastAsia="ru-RU"/>
        </w:rPr>
        <w:t xml:space="preserve"> - успела подумать Джейд прежде, чем снизу послышался оглушительный виз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09 14:4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рху, с маяка раздался выстрел, за спиной привычно захлюпало. Значит, девушка все еще была на вышк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она что, хочет закончить жизнь самоубийством? Там же призрак. С другой стороны – от русалок она там в большей безопасност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добежал до фонаря и дернул рубильник. Но ожидаемого света не появилось. Фонарь оставался темным. Чувствуя, как внутри все начинает холодеть от ужаса, Шеридан попробовал снова. Эффект был тем 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он же работал на вышке! Как же так! Может, ударился о скалу?»</w:t>
      </w:r>
      <w:r>
        <w:rPr>
          <w:rFonts w:eastAsia="Times New Roman" w:cs="Times New Roman" w:ascii="Times New Roman" w:hAnsi="Times New Roman"/>
          <w:sz w:val="18"/>
          <w:szCs w:val="18"/>
          <w:lang w:eastAsia="ru-RU"/>
        </w:rPr>
        <w:t xml:space="preserve"> - замелькали беспорядочные мыс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звернулся как раз во время, чтобы всадить пулю в подобравшуюся слишком близко русалку. И бросился к скале. Очень хотелось надеяться, что отсутствие на вышке фонаря не снизит безопасность маяка, и Дженни туда не пойдут. Белесая фигура появилась прямо перед ним. Джек резко притормозил, чтобы не налететь на русалку, потерял равновесие и рухнул на кол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прямые, сволоч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релить он не успел. Мокрые, похожие на морские водоросли, волосы коснулись его лица, а в плечи впились когти. Охотник рванулся вперед, но в следующее мгновение его опрокинуло на спину. Белесые фигуры с нависающими над лицами волосами, облепили его как мухи бутерброд с вареньем. Кажется, они учли, что эта жертва может сопротивляться, и теперь решили взять числом. Острые, как ножи, когти впивались в плечи и руки, протыкая кожу и плоть и удерживая свою добычу намертво. При малейшей попытке вырваться хватка усиливалась. Наверно, так чувствует себя мышь в когтях у сов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несколько секунд, вокруг охотника уже плескались волны. Вода залила лицо, а во рту сразу появился ее соленый привкус. Сильно запекло в груди. Очередная отчаянная попытка вырваться ни к чему не привела. Только когти сжались еще сильнее, раздирая тело… А в следующую секунду над побережьем разлился яркий све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Фонар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ватка, удерживающая охотника в воде, исчезла. Джек вынырнул на поверхность, откашливаясь и жадно хватая воздух. А в следующее мгновением над берегом разнесся жуткий визг, от которого закладывало уш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жется, Джейд была прав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лесые фигуры оседали на глазах, превращаясь в лужицы выкипающей жижи, и исчезали паром. Свет находил их везде на берегу, в воде, под водой. Секунд с десять визг не умолкал, а затем все перекрыло странное гудение, словно где-то рядом работала сотня линий электропередач. Оно шло от пылающего фонаря. Свет становился все ярче, гудение усиливалось. И неожиданно фонарь взорвался, разлетевшись кучей осколков. Свет исчез, наступившая тишина резко ударила по ушам. Собрав последние силы, Джек на четвереньках выбрался из воды и рухнул на песок. Его била крупная дрож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w:t>
      </w:r>
      <w:r>
        <w:rPr>
          <w:rFonts w:eastAsia="Times New Roman" w:cs="Times New Roman" w:ascii="Times New Roman" w:hAnsi="Times New Roman"/>
          <w:sz w:val="18"/>
          <w:szCs w:val="18"/>
          <w:lang w:eastAsia="ru-RU"/>
        </w:rPr>
        <w:t xml:space="preserve"> - пронеслась в голове одинокая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няться удалось с третьей попытки, ноги слушались очень плохо. Охотник огляделся, девушки нигде не было видно. Скорее всего, она все еще была на маяке. Тяжело ступая по песку, Джек побрел к скале. Подъем наверх показался ему вечностью, но, наконец, заветное здание маяка оказалось перед ним. Охотник потянул на себя входную дверь. Та неприятно заскрипела, открываясь. Шеридан вошел в полутемное помещение маяка. Девушки по-прежнему не было ви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позвал напарницу охотник. – </w:t>
      </w:r>
      <w:r>
        <w:rPr>
          <w:rFonts w:eastAsia="Times New Roman" w:cs="Times New Roman" w:ascii="Times New Roman" w:hAnsi="Times New Roman"/>
          <w:bCs/>
          <w:sz w:val="18"/>
          <w:szCs w:val="18"/>
          <w:lang w:eastAsia="ru-RU"/>
        </w:rPr>
        <w:t>Джейд, ты гд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здания было гораздо холоднее, чем на улице. Кажется, призрак потрудился здесь на сла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снова позвал Джек, чувствуя, что в глубине души у него нарастает пани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бы она была жива..."</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09 23:0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залил вышку. Он как будто поднимался столбом откуда-то снизу. С побережь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онарь»</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услужливо подсказал внутренний голос. Кто зажег фонарь - Джек или Тиндейл? Скорее всего, Тиндейл. Слишком яркий с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гоголосый визг резал слух. Джейд слышала его издалека. А вблизи, наверное, вообще можно было оглохнуть. И ослеп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и вовсе что-то грохну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было подойти к окну, посмотреть, что произошло. Все, что ей оставалось - просто смотр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чик ЭМП вновь заработал, обнаруживая призрачную активн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нялась на ноги, опираясь на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нулся... папаша?</w:t>
      </w:r>
      <w:r>
        <w:rPr>
          <w:rFonts w:eastAsia="Times New Roman" w:cs="Times New Roman" w:ascii="Times New Roman" w:hAnsi="Times New Roman"/>
          <w:sz w:val="18"/>
          <w:szCs w:val="18"/>
          <w:lang w:eastAsia="ru-RU"/>
        </w:rPr>
        <w:t xml:space="preserve"> - процед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ндейл образовался перед ней. И на этот раз его фигура была окружена легким голубоватым сиянием. Он смотрел на Джейд. И от этого взгляда волосы на затылке начинали шевелить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 не твоя дочь, черт тебя побер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ждала, привалившись спиной к двери. Нож снова был у нее в ру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индейл ничего не предпринимал. Просто смотрел на Джейд, как будто извиня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 Аманда, - послышался шепчущий голос, хотя губы Тиндейла по-прежнему были неподвижны. - Теперь я могу уй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З</w:t>
      </w:r>
      <w:r>
        <w:rPr>
          <w:rFonts w:eastAsia="Times New Roman" w:cs="Times New Roman" w:ascii="Times New Roman" w:hAnsi="Times New Roman"/>
          <w:i/>
          <w:iCs/>
          <w:sz w:val="18"/>
          <w:szCs w:val="18"/>
          <w:lang w:eastAsia="ru-RU"/>
        </w:rPr>
        <w:t>начит, Дженни уничтожены... Что с Джеко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давай</w:t>
      </w:r>
      <w:r>
        <w:rPr>
          <w:rFonts w:eastAsia="Times New Roman" w:cs="Times New Roman" w:ascii="Times New Roman" w:hAnsi="Times New Roman"/>
          <w:sz w:val="18"/>
          <w:szCs w:val="18"/>
          <w:lang w:eastAsia="ru-RU"/>
        </w:rPr>
        <w:t xml:space="preserve">, - процедила Джейд устало. Она по-прежнему не испытывала к Тиндейлу ничего, кроме брезгливости. Сочувствовать можно было его дочери, которая не заслуживала такой страшной смерти. Ее дружку, который, собственно, тоже не был ни в чем виноват. Но Тиндейл получил по заслугам. Хотя формально обвинение было лож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ты сам чувствуешь себя виноватым - значит, совесть не чиста. Кому, как не ей это 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к датчика раздраж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чение вокруг Тиндейла стало слабеть. А вместе с ним таял и сам Тиндейл. И все это время он не переставал смотреть на Джей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сли там, куда ты попадешь, тебе встретиться мой папаша, передай ему, чтобы больше не смел ко мне являться со своими претензиям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унды тянулись бесконечно. Тиндейл все таял и таял, пока не исчез совсем, заставив, наконец, датчик умолк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с жутким скрипом отворилась сама собой, намекая, что ничто ее, собственно, и не удержи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Джейд, ты где? - донеслось сниз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ху</w:t>
      </w:r>
      <w:r>
        <w:rPr>
          <w:rFonts w:eastAsia="Times New Roman" w:cs="Times New Roman" w:ascii="Times New Roman" w:hAnsi="Times New Roman"/>
          <w:sz w:val="18"/>
          <w:szCs w:val="18"/>
          <w:lang w:eastAsia="ru-RU"/>
        </w:rPr>
        <w:t xml:space="preserve">, - отозвалась Джейд, пытаясь скрыть облегчение. Джек был жи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пустилась по лестнице навстречу охотнику. Даже зная, что призрак освободил помещение навсегда, она не хотела задерживаться на маяке ни одной лишней минуты. В Элсмере, кстати, то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аршиво выглядишь, </w:t>
      </w:r>
      <w:r>
        <w:rPr>
          <w:rFonts w:eastAsia="Times New Roman" w:cs="Times New Roman" w:ascii="Times New Roman" w:hAnsi="Times New Roman"/>
          <w:sz w:val="18"/>
          <w:szCs w:val="18"/>
          <w:lang w:eastAsia="ru-RU"/>
        </w:rPr>
        <w:t xml:space="preserve">- заметила Джейд. Одежда на Джеке была порвана и крови было достаточно. Похоже, Дженни успели неплохо позабавиться, прежде чем нарисовался Тиндейл. Оценить степень нанесенного охотнику ущерба "на глазок" было сло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это не джип взорвался? А то нам придется идти пешком. И я вряд ли смогу тебя тащить,</w:t>
      </w:r>
      <w:r>
        <w:rPr>
          <w:rFonts w:eastAsia="Times New Roman" w:cs="Times New Roman" w:ascii="Times New Roman" w:hAnsi="Times New Roman"/>
          <w:sz w:val="18"/>
          <w:szCs w:val="18"/>
          <w:lang w:eastAsia="ru-RU"/>
        </w:rPr>
        <w:t xml:space="preserve"> - попыталась пошутить Джейд. </w:t>
      </w:r>
    </w:p>
    <w:p>
      <w:pPr>
        <w:pStyle w:val="Normal"/>
        <w:spacing w:lineRule="auto" w:line="240" w:before="0" w:after="0"/>
        <w:jc w:val="both"/>
        <w:rPr/>
      </w:pPr>
      <w:r>
        <w:rPr>
          <w:rFonts w:eastAsia="Times New Roman" w:cs="Times New Roman" w:ascii="Times New Roman" w:hAnsi="Times New Roman"/>
          <w:i/>
          <w:iCs/>
          <w:sz w:val="18"/>
          <w:szCs w:val="18"/>
          <w:lang w:eastAsia="ru-RU"/>
        </w:rPr>
        <w:t>«Неужели очередная охота закончена?»</w:t>
      </w:r>
    </w:p>
    <w:sectPr>
      <w:footerReference w:type="default" r:id="rId2"/>
      <w:type w:val="nextPage"/>
      <w:pgSz w:orient="landscape" w:w="8419" w:h="11906"/>
      <w:pgMar w:left="48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54:00Z</dcterms:created>
  <dc:creator>Your User Name</dc:creator>
  <dc:description/>
  <dc:language>en-US</dc:language>
  <cp:lastModifiedBy>Ann Lyapkova</cp:lastModifiedBy>
  <cp:lastPrinted>2011-04-24T13:34:00Z</cp:lastPrinted>
  <dcterms:modified xsi:type="dcterms:W3CDTF">2015-03-21T12:54:00Z</dcterms:modified>
  <cp:revision>2</cp:revision>
  <dc:subject/>
  <dc:title/>
</cp:coreProperties>
</file>