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b/>
          <w:b/>
          <w:sz w:val="20"/>
          <w:szCs w:val="20"/>
        </w:rPr>
      </w:pPr>
      <w:r>
        <w:rPr>
          <w:rFonts w:eastAsia="Gungsuh" w:cs="Gungsuh" w:ascii="Gungsuh" w:hAnsi="Gungsuh"/>
          <w:b/>
          <w:sz w:val="20"/>
          <w:szCs w:val="20"/>
        </w:rPr>
        <w:t>Как здорово, что все мы здесь сегодня собрались</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Э</w:t>
      </w:r>
      <w:r>
        <w:rPr>
          <w:rFonts w:cs="Times New Roman" w:ascii="Times New Roman" w:hAnsi="Times New Roman"/>
          <w:sz w:val="20"/>
          <w:szCs w:val="20"/>
        </w:rPr>
        <w:t xml:space="preserve">пизод </w:t>
      </w:r>
      <w:r>
        <w:rPr>
          <w:rFonts w:cs="Times New Roman" w:ascii="Times New Roman" w:hAnsi="Times New Roman"/>
          <w:sz w:val="20"/>
          <w:szCs w:val="20"/>
          <w:lang w:val="en-US"/>
        </w:rPr>
        <w:t>12</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Ниро, Роберт, Джек, Джейд</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Куяхога Фоллз, штат Огайо</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Октябрь 2008 г.</w:t>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 Хеллбор</w:t>
      </w:r>
    </w:p>
    <w:p>
      <w:pPr>
        <w:pStyle w:val="Style17"/>
        <w:jc w:val="both"/>
        <w:rPr>
          <w:rFonts w:ascii="Times New Roman" w:hAnsi="Times New Roman" w:cs="Times New Roman"/>
          <w:sz w:val="20"/>
          <w:szCs w:val="20"/>
        </w:rPr>
      </w:pPr>
      <w:r>
        <w:rPr>
          <w:rFonts w:cs="Times New Roman" w:ascii="Times New Roman" w:hAnsi="Times New Roman"/>
          <w:sz w:val="20"/>
          <w:szCs w:val="20"/>
        </w:rPr>
        <w:t>охотница</w:t>
      </w:r>
    </w:p>
    <w:p>
      <w:pPr>
        <w:pStyle w:val="Style17"/>
        <w:jc w:val="both"/>
        <w:rPr/>
      </w:pPr>
      <w:r>
        <w:rPr>
          <w:rFonts w:cs="Times New Roman" w:ascii="Times New Roman" w:hAnsi="Times New Roman"/>
          <w:sz w:val="20"/>
          <w:szCs w:val="20"/>
        </w:rPr>
        <w:t>24 го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 Вебер</w:t>
      </w:r>
    </w:p>
    <w:p>
      <w:pPr>
        <w:pStyle w:val="Style17"/>
        <w:jc w:val="both"/>
        <w:rPr>
          <w:rFonts w:ascii="Times New Roman" w:hAnsi="Times New Roman" w:cs="Times New Roman"/>
          <w:sz w:val="20"/>
          <w:szCs w:val="20"/>
        </w:rPr>
      </w:pPr>
      <w:r>
        <w:rPr>
          <w:rFonts w:cs="Times New Roman" w:ascii="Times New Roman" w:hAnsi="Times New Roman"/>
          <w:sz w:val="20"/>
          <w:szCs w:val="20"/>
        </w:rPr>
        <w:t>охотник</w:t>
      </w:r>
    </w:p>
    <w:p>
      <w:pPr>
        <w:pStyle w:val="Style17"/>
        <w:jc w:val="both"/>
        <w:rPr>
          <w:rFonts w:ascii="Times New Roman" w:hAnsi="Times New Roman" w:cs="Times New Roman"/>
          <w:sz w:val="20"/>
          <w:szCs w:val="20"/>
        </w:rPr>
      </w:pPr>
      <w:r>
        <w:rPr>
          <w:rFonts w:cs="Times New Roman" w:ascii="Times New Roman" w:hAnsi="Times New Roman"/>
          <w:sz w:val="20"/>
          <w:szCs w:val="20"/>
        </w:rPr>
        <w:t>28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 Шеридан</w:t>
      </w:r>
    </w:p>
    <w:p>
      <w:pPr>
        <w:pStyle w:val="Style17"/>
        <w:jc w:val="both"/>
        <w:rPr>
          <w:rFonts w:ascii="Times New Roman" w:hAnsi="Times New Roman" w:cs="Times New Roman"/>
          <w:sz w:val="20"/>
          <w:szCs w:val="20"/>
        </w:rPr>
      </w:pPr>
      <w:r>
        <w:rPr>
          <w:rFonts w:cs="Times New Roman" w:ascii="Times New Roman" w:hAnsi="Times New Roman"/>
          <w:sz w:val="20"/>
          <w:szCs w:val="20"/>
        </w:rPr>
        <w:t>охотник</w:t>
      </w:r>
    </w:p>
    <w:p>
      <w:pPr>
        <w:pStyle w:val="Style17"/>
        <w:jc w:val="both"/>
        <w:rPr>
          <w:rFonts w:ascii="Times New Roman" w:hAnsi="Times New Roman" w:cs="Times New Roman"/>
          <w:sz w:val="20"/>
          <w:szCs w:val="20"/>
        </w:rPr>
      </w:pPr>
      <w:r>
        <w:rPr>
          <w:rFonts w:cs="Times New Roman" w:ascii="Times New Roman" w:hAnsi="Times New Roman"/>
          <w:sz w:val="20"/>
          <w:szCs w:val="20"/>
        </w:rPr>
        <w:t>28 л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 Тивертон</w:t>
      </w:r>
    </w:p>
    <w:p>
      <w:pPr>
        <w:pStyle w:val="Style17"/>
        <w:jc w:val="both"/>
        <w:rPr>
          <w:rFonts w:ascii="Times New Roman" w:hAnsi="Times New Roman" w:cs="Times New Roman"/>
          <w:sz w:val="20"/>
          <w:szCs w:val="20"/>
        </w:rPr>
      </w:pPr>
      <w:r>
        <w:rPr>
          <w:rFonts w:cs="Times New Roman" w:ascii="Times New Roman" w:hAnsi="Times New Roman"/>
          <w:sz w:val="20"/>
          <w:szCs w:val="20"/>
        </w:rPr>
        <w:t>охотница</w:t>
      </w:r>
    </w:p>
    <w:p>
      <w:pPr>
        <w:pStyle w:val="Style17"/>
        <w:jc w:val="both"/>
        <w:rPr>
          <w:rFonts w:ascii="Times New Roman" w:hAnsi="Times New Roman" w:cs="Times New Roman"/>
          <w:sz w:val="20"/>
          <w:szCs w:val="20"/>
        </w:rPr>
      </w:pPr>
      <w:r>
        <w:rPr>
          <w:rFonts w:cs="Times New Roman" w:ascii="Times New Roman" w:hAnsi="Times New Roman"/>
          <w:sz w:val="20"/>
          <w:szCs w:val="20"/>
        </w:rPr>
        <w:t>24 год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09.04.09 22:4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шину тряхнуло. Джейд ударилась головой о боковое стекло. Подпрыгнув в кресле (хорошо еще, была пристегнута, а то хватило бы ума и в потолок головой врезаться), она уставилась на дорогу. На обочине как раз нарисовался очередной столб с табличкой «шоссе 76».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Кажется, я уснула?</w:t>
      </w:r>
      <w:r>
        <w:rPr>
          <w:rFonts w:eastAsia="Times New Roman" w:cs="Times New Roman" w:ascii="Times New Roman" w:hAnsi="Times New Roman"/>
          <w:sz w:val="20"/>
          <w:szCs w:val="20"/>
          <w:lang w:eastAsia="ru-RU"/>
        </w:rPr>
        <w:t xml:space="preserve"> - она посмотрела на часы. Похоже, Джек опять игнорировал, что подошла ее очередь садиться за руль. </w:t>
      </w:r>
    </w:p>
    <w:p>
      <w:pPr>
        <w:pStyle w:val="Normal"/>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I went back to </w:t>
      </w:r>
      <w:r>
        <w:rPr>
          <w:rFonts w:eastAsia="Times New Roman" w:cs="Times New Roman" w:ascii="Times New Roman" w:hAnsi="Times New Roman"/>
          <w:iCs/>
          <w:sz w:val="20"/>
          <w:szCs w:val="20"/>
          <w:lang w:eastAsia="ru-RU"/>
        </w:rPr>
        <w:t>О</w:t>
      </w:r>
      <w:r>
        <w:rPr>
          <w:rFonts w:eastAsia="Times New Roman" w:cs="Times New Roman" w:ascii="Times New Roman" w:hAnsi="Times New Roman"/>
          <w:iCs/>
          <w:sz w:val="20"/>
          <w:szCs w:val="20"/>
          <w:lang w:val="en-US" w:eastAsia="ru-RU"/>
        </w:rPr>
        <w:t xml:space="preserve">hio </w:t>
      </w:r>
    </w:p>
    <w:p>
      <w:pPr>
        <w:pStyle w:val="Normal"/>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But my pretty countryside </w:t>
      </w:r>
    </w:p>
    <w:p>
      <w:pPr>
        <w:pStyle w:val="Normal"/>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Had been paved down the middle </w:t>
      </w:r>
    </w:p>
    <w:p>
      <w:pPr>
        <w:pStyle w:val="Normal"/>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By a government that had no pride </w:t>
      </w:r>
    </w:p>
    <w:p>
      <w:pPr>
        <w:pStyle w:val="Normal"/>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The farms of </w:t>
      </w:r>
      <w:r>
        <w:rPr>
          <w:rFonts w:eastAsia="Times New Roman" w:cs="Times New Roman" w:ascii="Times New Roman" w:hAnsi="Times New Roman"/>
          <w:iCs/>
          <w:sz w:val="20"/>
          <w:szCs w:val="20"/>
          <w:lang w:eastAsia="ru-RU"/>
        </w:rPr>
        <w:t>О</w:t>
      </w:r>
      <w:r>
        <w:rPr>
          <w:rFonts w:eastAsia="Times New Roman" w:cs="Times New Roman" w:ascii="Times New Roman" w:hAnsi="Times New Roman"/>
          <w:iCs/>
          <w:sz w:val="20"/>
          <w:szCs w:val="20"/>
          <w:lang w:val="en-US" w:eastAsia="ru-RU"/>
        </w:rPr>
        <w:t xml:space="preserve">hio </w:t>
      </w:r>
    </w:p>
    <w:p>
      <w:pPr>
        <w:pStyle w:val="Normal"/>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Had been replaced by shopping malls </w:t>
      </w:r>
    </w:p>
    <w:p>
      <w:pPr>
        <w:pStyle w:val="Normal"/>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And muzak filled the air </w:t>
      </w:r>
    </w:p>
    <w:p>
      <w:pPr>
        <w:pStyle w:val="Normal"/>
        <w:spacing w:lineRule="auto" w:line="240" w:before="0" w:after="0"/>
        <w:jc w:val="both"/>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From Seneca to Cuyahoga Falls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val="en-US" w:eastAsia="ru-RU"/>
        </w:rPr>
        <w:t>Said</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a</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o</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oh</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way</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to</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go</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val="en-US" w:eastAsia="ru-RU"/>
        </w:rPr>
        <w:t>Ohio</w:t>
      </w:r>
      <w:r>
        <w:rPr>
          <w:rFonts w:eastAsia="Times New Roman" w:cs="Times New Roman" w:ascii="Times New Roman" w:hAnsi="Times New Roman"/>
          <w:sz w:val="20"/>
          <w:szCs w:val="20"/>
          <w:lang w:eastAsia="ru-RU"/>
        </w:rPr>
        <w:t xml:space="preserve"> - доносилась из динамика приглушенная песн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зев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Откуда берутся такие названия?</w:t>
      </w:r>
      <w:r>
        <w:rPr>
          <w:rFonts w:eastAsia="Times New Roman" w:cs="Times New Roman" w:ascii="Times New Roman" w:hAnsi="Times New Roman"/>
          <w:sz w:val="20"/>
          <w:szCs w:val="20"/>
          <w:lang w:eastAsia="ru-RU"/>
        </w:rPr>
        <w:t xml:space="preserve"> - хмыкнула она. - </w:t>
      </w:r>
      <w:r>
        <w:rPr>
          <w:rFonts w:eastAsia="Times New Roman" w:cs="Times New Roman" w:ascii="Times New Roman" w:hAnsi="Times New Roman"/>
          <w:bCs/>
          <w:sz w:val="20"/>
          <w:szCs w:val="20"/>
          <w:lang w:eastAsia="ru-RU"/>
        </w:rPr>
        <w:t>Не удивительно, что в таких местах заводится нечис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обще-то, если верить данным «Википедии», Куяхога Фоллз сначала назвали Манчестер, но, поскольку в Огайо к тому времени уже были несколько Манчестеров, и почтовая служба столкнулась с проблемой, город был переименован в честь реки, на которой располага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обще, они бы вряд ли обратили внимание на это дело. Случайные смерти, ничем не наводящие на мысли о вмешательстве потусторонних сил - вовсе не повод тащиться через несколько штатов в Огай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им удалось вычислить дюжину смертей. Это было не особо сложно: про большинство из них писали газет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ая-то массажистка из спа-салона разнесла витрину обувного магазина, чтобы... просто примерить понравившуюся пару туфель. По крайней мере, она сама так объяснила копам. До того, как осколок, который она вдохнула, достиг сердца и наступила смерть. Полицейских тут же обвинили в издевательствах над задержанными. Тем более, что на теле женщины нашли здоровый синяк в форме человеческой ладони. Делу была посвящена целая полоса в газете "Cuyahoga news", электронный вариант которой удалось раздобыть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ующим стал парень, спрыгнувший с моста. Видите ли, его подружке пришло в голову пошутить, что ей нужны доказательства пламенной любви. И парень сиганул в обмелевшую реку. Отделался легким испугом и парой синяков... А через неделю умер от внезапного воспаления. Какой заразы только не плавает в нынешних река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ще один перл они прочли в той же газете за 15 сентября. Парень своровал в магазине пакет вяленой вишни (что зафиксировали камеры слежения и неудавшегося вора заставили оплатить приобретение по всем правилам). Конечно, на первую полосу парень попал не поэтому. А потому что задохнулся тем же вечером: вишневая косточка застряла у него в горле. Автор статьи особо напирал на кару свыше и, видимо, для этого упомянул про пятно на шее бедолаги, напоминающее "отпечаток длани Судьбы, словно говорящий: никто не уйдет от правосудия безнаказан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все это охотники выяснили уже после того, как случайно натолкнулись на сообщение о странной смерти на шоссе 76: мужчина, охотник из Куяхога Фоллз, решил поохотиться на... проезжающие грузовики. Видимо, был в стельку пьян. Стрелял по колесам, и солью. А потом случайно перепутал себя с грузовиком и выстрелил в себя тоже. Однако этого ему показалось мало, поэтому мужчина вдобавок еще и попал под машину. Причем, под свою собственную: не закрепил ручной тормоз и пикап съехал с горки прямиком на своего хозяина. Причем, если верить газетчикам, машина умудрилась прокатиться по жертве дважд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сложно было догадаться, к какому именно типу охотников относится любитель пострелять сол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снова зевнула и встряхнула голов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у что, ты пустишь меня за руль или снова будем ждать, когда уснешь во время движения?</w:t>
      </w:r>
      <w:r>
        <w:rPr>
          <w:rFonts w:eastAsia="Times New Roman" w:cs="Times New Roman" w:ascii="Times New Roman" w:hAnsi="Times New Roman"/>
          <w:sz w:val="20"/>
          <w:szCs w:val="20"/>
          <w:lang w:eastAsia="ru-RU"/>
        </w:rPr>
        <w:t xml:space="preserve"> - поинтересовалась 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гда место в топ-десятке "Самая нелепая смерть в Куяхого Фоллз" нам точно обеспечено".</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0.04.09 15:2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Между прочим, в последний раз за рулем уснула именно ты. – беззлобно огрызнулся Джек. – А если серьезно, то ты так крепко спала, что будить тебя было просто неудобно. Тем более что мы уже почти приехал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Шеридан кивком головы указал на дорожный знак, сообщающих, что до городка с трудно произносимым названием Куяхога Фоллс осталось всего несколько мил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 дороге показалась очередная рытвина. Повернув руль, охотник попытался ее объехать, но маневр не удался из-за другой ямки, в которую автомобиль угодил колесом. Джип в очередной раз тряхнуло. Джек мысленно выругался. Трудно было представить, что где-нибудь, кроме нескольких недоразвитых африканских стран, могут быть такие дорог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рт! Еще пара таких ям, и машину можно будет сдавать в ремонт. – пробормотал Шеридан, совершая очередной объездной маневр, и взглянув на Джейд спросил: - Знаешь, я всю дорогу думал над тем, какая тварь может стоять за случаями в городе. И так не до чего и не додумался… Если бы дело было только в каре, настигающей преступников, я бы решил, что в городе поселилось какое-то божество. Например, Немезида… Но дело не только в смертях, но и в том, что перед смертью жертвы совершали какие-то необычные поступки. Словно их что-то заставляло это делать. Ну, например, зачем парню было воровать пакетик вишни? Если бы он был голоден, украл бы что по существеннее, например, хлеб. Вишней ведь не наешься… Или эта девушка. Они разбила витрину, чтобы примерить туфли. Заметь, не украсть, а примерить. А для этого ей все лишь нужно было зайти в магазин и попросить продавщицу показать товар, даже не имея при себе денег…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замолчал, выворачивая руль, чтобы объехать очередную колдобину. Его ожидания, что ближе к городу дорога станет лучше, не оправдались. Наоборот, качество покрытия ухудшилось, ям стало больше, словно здесь поработал взвод минометчиков.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ак вот, я и думаю, кто заставляет людей совершать все эти необдуманные поступки, а потом расплачиваться за них жизнью? Может быть, действительно какое-то божеств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боку промелькнул указатель, сообщающий, что до мотеля «Поющие Деревья» не более полумил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кровенно говоря, после ужасной дороги, Джек опасался, что качество здешних гостиниц будет просто кошмарным. Но вместо покосившихся, и продуваемых всеми ветрами бунгало, взору охотника предстали аккуратные домики с ухоженными газончиками и чистой автомобильной стоян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чувствовав некоторое облегчение, Шеридан припарковал джип неподалеку от центрального входа и вылез из машины. После</w:t>
      </w:r>
      <w:r>
        <w:rPr>
          <w:rFonts w:eastAsia="Times New Roman" w:cs="Times New Roman" w:ascii="Times New Roman" w:hAnsi="Times New Roman"/>
          <w:sz w:val="20"/>
          <w:szCs w:val="20"/>
          <w:lang w:eastAsia="ru-RU"/>
        </w:rPr>
        <w:t xml:space="preserve"> многих часов, проведенных за рулем, очень хотелось размять затекшую спи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0.04.09 17:5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 одной из охот на оборотней, Роберт и Ниро услышали о странных смертях в городе с не менее странным названием - Куяхога Фоллз, точнее оно было не столько странным, сколько трудно выговариваемым. Именно Ниро откопала где-то газету с несколькими случаями смерти. Причем случаи были из разряда нелепостей. Ну, например, взять ту же смерть местного адвоката. Надо заметить всеми уважаемого адвоката в этом городишке. Мистер - адвокат погиб при попытке ограбить Музей искусств. Заметив приближающихся охранников, он запаниковал и попытался бежать, но, резко завернув за угол, наткнулся на метровый меч статуи. Экспонат назывался "Оружие правосудия". В принципе если бы эта смерть была единичным случаем, то охотники совершенно не обратили бы внимания на нее, но Ниро решила проверить город на подобные случаи. Новехонький ноутбук как раз оказался кстати. Как-то после очередной охоты Роберт подумал, что пора бы уже обзавестись этим чудом техники, которое так необходимо в их делах. И в один прекрасный день принес ноутбук, сдав его в полное пользование девушки. Чему она, кажется, была рада. Хотя перед этим она недоверчиво посмотрела Веберу в глаза и осторожно поинтересовалась, купил ли его Роберт или спер у какого-нибудь прыщавого студента из сумки. Удостоверившись в том, что лэптоп был приобретен законным путем, она сразу же нашла им новое дело. Надо сказать в поисках новых дел она держалась молодцом, всегда что-то да находила. Вебер даже уже не представлял себе свою жизнь без этой занудной, всей-из-себя-такой-правильной охотниц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мертей было несколько. И каждая из них была еще нелепей предыдущей. 70-летний житель Куяхога Фоллз Майкл Уорнер долго спорил с закадычным другом, кто из них будет сидеть на единственном стуле в тени дерева. Собрав при этом неплохую толпу из соседей. Он выиграл спор, после чего дерево упало прямо на него. Очевидцы тогда говорили, что он вел себя несвойственным для его спокойного характера образ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уж говорить о девушке, которая разбила витрину, чтобы померить понравившиеся ей туфли, и о парнишке, укравшем пакет вишен, которых тоже настигла смер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щем именно в этот город и держали путь охотники. Ниро как обычно сидела на пассажирском месте. Сколько бы Роберт не пытался ее научить ездить на машине, это кажется было совершенно нереальным. Быстрее можно было научить слепого, криворукого орангутанга вождению машины, чем Ниро Хеллбо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иро, я надеюсь нам не придется охотится на какого-то призрака. Ты выяснила, что ни будь по поводу того охотника, которого задавил собственный пикап?</w:t>
      </w:r>
      <w:r>
        <w:rPr>
          <w:rFonts w:eastAsia="Times New Roman" w:cs="Times New Roman" w:ascii="Times New Roman" w:hAnsi="Times New Roman"/>
          <w:sz w:val="20"/>
          <w:szCs w:val="20"/>
          <w:lang w:eastAsia="ru-RU"/>
        </w:rPr>
        <w:t xml:space="preserve"> – Вебер прикрутил радио, из которого доносилась песенка про Огайо, с упоминанием их город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одолев долгий путь, охотники наконец подъезжали к мотелю. Все прелести дороги сейчас ощущались в ноющем позвоночни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еннее солнце только-только показалось над слоем тумана, скрывшего восточный горизонт. Над перелесками также возникли столбы и облака тумана, постепенно поднимаясь вверх и редея. Было прохладно и тих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Быстро доехали,</w:t>
      </w:r>
      <w:r>
        <w:rPr>
          <w:rFonts w:eastAsia="Times New Roman" w:cs="Times New Roman" w:ascii="Times New Roman" w:hAnsi="Times New Roman"/>
          <w:sz w:val="20"/>
          <w:szCs w:val="20"/>
          <w:lang w:eastAsia="ru-RU"/>
        </w:rPr>
        <w:t xml:space="preserve"> - заметил Роберт, разминая кисти рук. Машина остановилась возле еще парочки, стоящих возле здания мотеля транспортных средст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Регистрируемся и пойдем, перекусим, а потом можно и за дело приняться. Думаю, начнем с осмотра местности и опроса некоторых свидетелей этих происшествий,</w:t>
      </w:r>
      <w:r>
        <w:rPr>
          <w:rFonts w:eastAsia="Times New Roman" w:cs="Times New Roman" w:ascii="Times New Roman" w:hAnsi="Times New Roman"/>
          <w:sz w:val="20"/>
          <w:szCs w:val="20"/>
          <w:lang w:eastAsia="ru-RU"/>
        </w:rPr>
        <w:t xml:space="preserve"> - Роберт вытащил сумку Ниро из багажника и передал ее девушке. Следом он достал и свой рюкзак, повесив его на плечо. Возле красного джипа стоял парень, который скорее всего ожидал, когда девушка с пассажирского сидения присоединится к нему и они наконец пойдут за ключами одного из номер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не поверил своим глазам, когда увидел, кем именно была девушка, которая открыла дверцу машины и лениво потянувшись, вылезла из маши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иро? Это случайно не наша старая знакомая?</w:t>
      </w:r>
      <w:r>
        <w:rPr>
          <w:rFonts w:eastAsia="Times New Roman" w:cs="Times New Roman" w:ascii="Times New Roman" w:hAnsi="Times New Roman"/>
          <w:sz w:val="20"/>
          <w:szCs w:val="20"/>
          <w:lang w:eastAsia="ru-RU"/>
        </w:rPr>
        <w:t xml:space="preserve"> – с сомнением проговорил Роберт, наклоняясь к Хеллбор, чтобы не кричать о своих догадках на всю улиц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Черт, неужели они тоже приехали сюда по этому же делу? Или по близости Джерри, что еще хуже, чем первый вариант..."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10.04.09 19: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чередное дело, теперь уже в Огайо. Девушка тяжело вздохнула и поудобнее устроилась на пассажирском сидении. Похоже, что Роберт окончательно решил закончить жизнь в каком-нибудь овраге, раз не оставлял попыток обучить охотницу вождени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втомобиль - это было не её. Абсолютно. Ниро постоянно путала педали, визжала, как резанная, когда машина, послушная её руке, трогалась с места, и постоянно выпускала руль, что грозило обоим охотникам преждевременной путёвкой на тот св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ко, несмотря на все неудачи, уроки вождения продолжались. И, надо сказать, охотнице они определённо нравились. Большей частью из-за инструктора, который поносил всё и вся, пока она пыталась вжиться в роль водителя-камикадзе, но в конце концов ободряюще улыбался и выдавал что-то вроде: "Определённо лучше, чем в прошлый ра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я надеюсь нам не придется охотится на какого-то призрака. Ты выяснила, что ни будь по поводу того охотника, которого задавил собственный пика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потянулась и зевнула, прикрыв рот тыльной стороной ладо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А как же. Его точный адрес, а так же место захоронения и точные координаты места смерти</w:t>
      </w:r>
      <w:r>
        <w:rPr>
          <w:rFonts w:eastAsia="Times New Roman" w:cs="Times New Roman" w:ascii="Times New Roman" w:hAnsi="Times New Roman"/>
          <w:sz w:val="20"/>
          <w:szCs w:val="20"/>
          <w:lang w:eastAsia="ru-RU"/>
        </w:rPr>
        <w:t xml:space="preserve"> - она помолчала и добавила </w:t>
      </w:r>
      <w:r>
        <w:rPr>
          <w:rFonts w:eastAsia="Times New Roman" w:cs="Times New Roman" w:ascii="Times New Roman" w:hAnsi="Times New Roman"/>
          <w:bCs/>
          <w:sz w:val="20"/>
          <w:szCs w:val="20"/>
          <w:lang w:eastAsia="ru-RU"/>
        </w:rPr>
        <w:t>- Отчёты полиции было бы не плохо просмотре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покосилась на напарн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тлично, усталостью и не пахн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ок, с романтичным названием Куяхога Фоллз, встретил охотников придорожной гостиницей. Судя по внешнему виду - вполне приличн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Быстро доеха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И не говори</w:t>
      </w:r>
      <w:r>
        <w:rPr>
          <w:rFonts w:eastAsia="Times New Roman" w:cs="Times New Roman" w:ascii="Times New Roman" w:hAnsi="Times New Roman"/>
          <w:sz w:val="20"/>
          <w:szCs w:val="20"/>
          <w:lang w:eastAsia="ru-RU"/>
        </w:rPr>
        <w:t xml:space="preserve"> - Ниро опять потянулась, вслушавшись в мелодичный хруст сустав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то совсем не хорошо... Надо больше двигаться, что 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ривычке проверив сотовый телефон на наличие сообщений, она со вздохом убрала его на мес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всегда - пус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 последнее сообщение с одной единственной буквой, она тоже не удаляла, хоть и перечитывать сие творение было смешно. Смешно, но не 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 временем Роберт уже излагал программу миниму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егистрируемся и пойдем перекусим, а потом можно и за дело приняться. Думаю, начнем с осмотра местности и опроса некоторых свидетелей этих происшеств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Ага, но поесть нужно в срочном порядк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да охотники выбрались из машины и выгрузили немногочисленные пожитки, их ждал небольшой сюрпри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подъехавшего чуть ранее джипа появился на свет не знакомый Ниро парень, но вот его спутн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Это случайно не наша старая знакома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что-то пробормотала под нос, вглядываясь в знакомую морду л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жейд.</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жерр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вно сработал в голове рубильник. Прямая ассоциация с пропавшим охотником. Хотелось сейчас же выловить эту мамзель и расспросить как следует. Но девушка останови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арень рядом с Джейд на Гринвуда не тянет - это раз, самого Джерри рядом не наблюдается - это два, но... а вдруг он где-то поблизост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даже оглянулась, но потом тихо засмеялось и покачала голов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аверное тоже заинтересовались этими смертями</w:t>
      </w:r>
      <w:r>
        <w:rPr>
          <w:rFonts w:eastAsia="Times New Roman" w:cs="Times New Roman" w:ascii="Times New Roman" w:hAnsi="Times New Roman"/>
          <w:sz w:val="20"/>
          <w:szCs w:val="20"/>
          <w:lang w:eastAsia="ru-RU"/>
        </w:rPr>
        <w:t xml:space="preserve"> - тихо предположила охотница - </w:t>
      </w:r>
      <w:r>
        <w:rPr>
          <w:rFonts w:eastAsia="Times New Roman" w:cs="Times New Roman" w:ascii="Times New Roman" w:hAnsi="Times New Roman"/>
          <w:bCs/>
          <w:sz w:val="20"/>
          <w:szCs w:val="20"/>
          <w:lang w:eastAsia="ru-RU"/>
        </w:rPr>
        <w:t>ничего особенного, просто совпадени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немного подумала и добав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адо сообщить им о том, что мы тоже здесь</w:t>
      </w:r>
      <w:r>
        <w:rPr>
          <w:rFonts w:eastAsia="Times New Roman" w:cs="Times New Roman" w:ascii="Times New Roman" w:hAnsi="Times New Roman"/>
          <w:sz w:val="20"/>
          <w:szCs w:val="20"/>
          <w:lang w:eastAsia="ru-RU"/>
        </w:rPr>
        <w:t xml:space="preserve"> - она посмотрела на Роберта - </w:t>
      </w:r>
      <w:r>
        <w:rPr>
          <w:rFonts w:eastAsia="Times New Roman" w:cs="Times New Roman" w:ascii="Times New Roman" w:hAnsi="Times New Roman"/>
          <w:bCs/>
          <w:sz w:val="20"/>
          <w:szCs w:val="20"/>
          <w:lang w:eastAsia="ru-RU"/>
        </w:rPr>
        <w:t>Или не стои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В любом случае я с ней поговорю, и лучше, если это будет без свидетелей.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1.04.09 08: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й, мы стояли в пробке четыре часа! Там половина водителей уснула!</w:t>
      </w:r>
      <w:r>
        <w:rPr>
          <w:rFonts w:eastAsia="Times New Roman" w:cs="Times New Roman" w:ascii="Times New Roman" w:hAnsi="Times New Roman"/>
          <w:sz w:val="20"/>
          <w:szCs w:val="20"/>
          <w:lang w:eastAsia="ru-RU"/>
        </w:rPr>
        <w:t xml:space="preserve">- возмутилась Джейд с излишним энтузиазмом. О том, что в этой пробке Джейд умудрилась содрать краску с обоих крыльев драгоценного джипа, она не стала напоминать. Тем более, что Джек уже сам сменил те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зглянула на очередной указательный столб, сообщающий, сколько миль осталось до чудного городка, в названии которого она все еще путала местами "к" и "х", когда произносила вслу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прос о том, что или кто вызывает смерти в этой самой Куяхоге, заставлял Джейд перерыла все известные ей сайты, касающиеся сверхъестественного, поминутно ругая мобильный интернет и медленно грузящиеся страницы ("Наверное, такой же интернет был у неандертальце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Джека, как всегда, были идеи. И, как всегда, ничего хорошего они не предвеща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ак вот, я и думаю, кто заставляет людей совершать все эти необдуманные поступки, а потом расплачиваться за них жизнью? Может быть, действительно какое-то божеств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Идиотские глупости, ты хотел сказать?</w:t>
      </w:r>
      <w:r>
        <w:rPr>
          <w:rFonts w:eastAsia="Times New Roman" w:cs="Times New Roman" w:ascii="Times New Roman" w:hAnsi="Times New Roman"/>
          <w:sz w:val="20"/>
          <w:szCs w:val="20"/>
          <w:lang w:eastAsia="ru-RU"/>
        </w:rPr>
        <w:t xml:space="preserve"> - поправила Джейд, нахмурившись. Действительно, причины, которые влекли за собой смерть, были не просто глупыми, а именно идиотскими. Алогичн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Только божества нам и не хватало для разнообразия. Что дальше? Составим прейскурант и начнем драть с нечисти деньги за, то, чтобы их изгнали именно мы?</w:t>
      </w:r>
      <w:r>
        <w:rPr>
          <w:rFonts w:eastAsia="Times New Roman" w:cs="Times New Roman" w:ascii="Times New Roman" w:hAnsi="Times New Roman"/>
          <w:sz w:val="20"/>
          <w:szCs w:val="20"/>
          <w:lang w:eastAsia="ru-RU"/>
        </w:rPr>
        <w:t xml:space="preserve"> - Джейд покачала голов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 уж, не хотелось бы, чтобы ты оказался прав и в городе орудуют сектанты, поклоняющиеся какому-нибудь божку, которому надо приносить кровавые жертвы, подстраивая их под случайност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Может, это ведьмы. А может, кто-то взорвал местную зеркальную фабрику, и всех ей работников тридцать три года будут преследовать неудач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шла повод посмеять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Джейд вздохнула. Вся проблема была в том, что тварь - кем бы она ни была - действовала бессистемно. Никаких совпадений между жертвами - ни раса, ни возраст, ни день рождения или знак зодиака не совпадали. Периодичностью смерти тоже не отличались. Двое - адвокат, навернувшийся на меч в музее и девушка, выпившая на спор весь лак для ногтей, который был у нее в доме (а затем добавила еще бутылочку ацетона, чтобы растворить всю эту дрянь у себя в желудке; умерла через пятнадцать часов от отравления, врачи ничего не смогли сделать) - скончались в один день. Остальные - в разные даты, разное время суток и в совершенно разных точках города. Скорее всего, связь имелась и, чтобы ее найти, требовалось больше усилий. А значит, больше времени.</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осетите мотель "Поющие деревья"",</w:t>
      </w:r>
      <w:r>
        <w:rPr>
          <w:rFonts w:eastAsia="Times New Roman" w:cs="Times New Roman" w:ascii="Times New Roman" w:hAnsi="Times New Roman"/>
          <w:sz w:val="20"/>
          <w:szCs w:val="20"/>
          <w:lang w:eastAsia="ru-RU"/>
        </w:rPr>
        <w:t xml:space="preserve"> - призывно подмигнул им пойманным солнечным бликом один из рекламных щи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 побери... какую траву они все здесь куря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Есть еще вариант</w:t>
      </w:r>
      <w:r>
        <w:rPr>
          <w:rFonts w:eastAsia="Times New Roman" w:cs="Times New Roman" w:ascii="Times New Roman" w:hAnsi="Times New Roman"/>
          <w:sz w:val="20"/>
          <w:szCs w:val="20"/>
          <w:lang w:eastAsia="ru-RU"/>
        </w:rPr>
        <w:t xml:space="preserve">, - сказала, наконец, Джейд. - </w:t>
      </w:r>
      <w:r>
        <w:rPr>
          <w:rFonts w:eastAsia="Times New Roman" w:cs="Times New Roman" w:ascii="Times New Roman" w:hAnsi="Times New Roman"/>
          <w:bCs/>
          <w:sz w:val="20"/>
          <w:szCs w:val="20"/>
          <w:lang w:eastAsia="ru-RU"/>
        </w:rPr>
        <w:t>Массовая одержимость. В Средние века одержимость демонами принимала значительные масштабы. Конечно, сейчас говорят о том, что причина этого - спорынья, попадавшая в хлеб, и галлюциногенные грибы. Но тем не мене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 самый лучший вариан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вать неприятную тему не очень хотело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Ладно, мы так еще долго можем гадать на кофейной гуще. Проверим дома жертв. Может, удастся вычеркнуть из списка хотя бы ведь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конец, показался обещанный мотель. К счастью, никаких экзотических домиков-гнезд название предполага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ыбралась из джипа, пытаясь попрыгать, чтобы размяться. Если столько времени проводить в машине, чего доброго, можно заработать атрофию мышц. Мысленно сочувствуя космонавтам, Джейд оглянулась, привычно изучая территорию. Машин на стоянке было не то, чтобы битком. Но на отсутствие постояльцев мотель точно не жалова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Я бы бежала из этого города, а они, наоборот, едут... Хотя, может, события в Куяхога Фоллз привлекли внимание и других охотников..</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вно в ответ на эту мысль, Джейд увидела парочку возле синего запыленного фор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т чер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была, без сомнения, Ниро. Боб Вебер как наклонился, чтобы что-то ей сказать... И оба смотрели в сторону джипа. Так что нырять обратно в салон было позд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 угораздило ж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у мгновений Джейд размышляла, не попросить ли Джека поехать поискать другой моте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Я на минутку,</w:t>
      </w:r>
      <w:r>
        <w:rPr>
          <w:rFonts w:eastAsia="Times New Roman" w:cs="Times New Roman" w:ascii="Times New Roman" w:hAnsi="Times New Roman"/>
          <w:sz w:val="20"/>
          <w:szCs w:val="20"/>
          <w:lang w:eastAsia="ru-RU"/>
        </w:rPr>
        <w:t xml:space="preserve"> - мрачно сообщила она охотнику и направилась к пароч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ство облегчения по поводу того, что Ниро и Роберт живы, сменилось осознанием вновь актуализирующейся темы Джерри, про которого она небезуспешно старалась не думать последние месяцы. Хотя, Джейд все равно не знала, где носит этого мерзавца. И потом, слово, данное Гринвуду, оставалось в силе...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Только не говорите мне, что вы на охоте</w:t>
      </w:r>
      <w:r>
        <w:rPr>
          <w:rFonts w:eastAsia="Times New Roman" w:cs="Times New Roman" w:ascii="Times New Roman" w:hAnsi="Times New Roman"/>
          <w:sz w:val="20"/>
          <w:szCs w:val="20"/>
          <w:lang w:eastAsia="ru-RU"/>
        </w:rPr>
        <w:t>, - произнесла она, скрывая за неприветливым тоном нахлынувшее чувство вины.</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1.04.09 14:2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удя по саркастическим высказываниям Джейд, девушка не особо была рада их визиту в этот забытый богом городок. Джек тоже не испытывал по этому поводу особого восторга. Куяхога Фоллс оказался еще той дырой. Даже трудно было поверить, что в США могут существовать подобные населенные пункты - одна разбитая дорога чего стоил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мысль, о том, что за всеми смертями стоит какой-нибудь демон, а еще хуже, бог, забавляющийся с людьми, совершенно не добавляла оптимизм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Ладно, как сказала Джейд, не будем гадать на кофейной гуще» - попытался отвлечься от невеселых мыслей охотник. – «Сейчас поселимся в мотель, перекусим в каком-нибудь кафе поблизости, а затем осмотрим жилища всех погибших. И надо будет поговорить с их родственниками, знакомыми. Может быть, кто-то видел или слышал что-нибудь подозрительно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дождав, пока Джейд выйдет из машины, Джек вытащил из багажника с сумку с вещами и повернулся к напарниц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что пойдем поселятьс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вета не последовало. Девушка с мрачным выражением лица смотрела куда-то в сторону. Проследив ее взгляд, Шеридан увидел двух молодых людей, парня и девушку, стоящих возле своей машины. Судя по всему, они тоже только что подъехали. Увидев Джейд, незнакомец наклонился к своей спутнице и что-то сказал ей на ухо. Почему-то Джеку показалось, что они с охотницей были знаком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Ты их знаешь? – поинтересовался он. Вместо ответа напарница произнесла довольно мрачным тоно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на минутку, - и с этими словами она направилась в сторону парочк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хотник обернулся на здание мотел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ожет быть, пока Джейд будет разговаривать, пойти поговорить с администратором? Чтобы не терять врем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снова посмотрел на напарницу, уже начавшую разговор с незнакомой парочкой. Судя по выражению лица девушки, эта встреча была для не самой приятной. И вообще, кто знает, как отношения связывают ее с этими молодыми людьми. Может быть, они враг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гу, кровные», - с особым сарказмом произнес внутренний голос.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ак бы там ни было, Шериадан не рискнул оставить напарницу одну, и предпочел подождать, пока закончится разговор.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ремя тянулось медленно. И с каждой минутой у охотника нарастало ощущение, что о нем просто забыли. Наконец, просто стоять и ждать Джеку надоело. Поставив сумку на землю возле машины. Шеридан подошел к разговаривающей троиц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обрый день</w:t>
      </w:r>
      <w:r>
        <w:rPr>
          <w:rFonts w:eastAsia="Times New Roman" w:cs="Times New Roman" w:ascii="Times New Roman" w:hAnsi="Times New Roman"/>
          <w:sz w:val="20"/>
          <w:szCs w:val="20"/>
          <w:lang w:eastAsia="ru-RU"/>
        </w:rPr>
        <w:t xml:space="preserve"> – поздоровался он, - </w:t>
      </w:r>
      <w:r>
        <w:rPr>
          <w:rFonts w:eastAsia="Times New Roman" w:cs="Times New Roman" w:ascii="Times New Roman" w:hAnsi="Times New Roman"/>
          <w:bCs/>
          <w:sz w:val="20"/>
          <w:szCs w:val="20"/>
          <w:lang w:eastAsia="ru-RU"/>
        </w:rPr>
        <w:t>Я вам не помешаю?</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11.04.09 16:3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йд. – Ниро сразу же развеяла сомнения Роберта по поводу того, что у него просто галлюцинации. Он как наивный мальчик надеялся, что это не «Колючка Джи», а ее двойник. Но это была именно несносная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верное тоже заинтересовались этими смертями, ничего особенного, просто совпад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кажется было весело. Вебер не разделял ее веселья по этому поводу. Встреча с Джейд сразу же переносила мысли охотника в прошлое. А это были не особо радужные воспоминания. Чувства вины перед Джейд за тот случай, когда он еще в детстве покалечил ее, все еще заседало глубоко в сердце охотн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 с ним, с этим чувством вины. При последней встрече, именно я чуть не отправился к праотцам, а она просто-напросто взяла и сбежала, даже не поинтересовавшись, остался ли я жив, или скопытил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Тебе смешно? А вот мне почему-то не очень хочется смеяться. Эта девушка у меня ассоциируется только с неприятностями. Так что надо ждать новой беды, </w:t>
      </w:r>
      <w:r>
        <w:rPr>
          <w:rFonts w:eastAsia="Times New Roman" w:cs="Times New Roman" w:ascii="Times New Roman" w:hAnsi="Times New Roman"/>
          <w:sz w:val="20"/>
          <w:szCs w:val="20"/>
          <w:lang w:eastAsia="ru-RU"/>
        </w:rPr>
        <w:t xml:space="preserve">- Роберт закатил глаза под лоб. Громко стукнув крышкой багажника, он поправил сумку на плече, и собрался уже пойти в зд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жет, удастся остаться незамеченным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до сообщить им о том, что мы тоже здесь. – Ниро кажется была совершенно другого мнения по поводу встречи с Джейд. -Или не стои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Не знаю как ты, но я бы сейчас вообще сел в машину и укатил бы отсюда, пока нас не заметили, </w:t>
      </w:r>
      <w:r>
        <w:rPr>
          <w:rFonts w:eastAsia="Times New Roman" w:cs="Times New Roman" w:ascii="Times New Roman" w:hAnsi="Times New Roman"/>
          <w:sz w:val="20"/>
          <w:szCs w:val="20"/>
          <w:lang w:eastAsia="ru-RU"/>
        </w:rPr>
        <w:t xml:space="preserve">- мрачно проговорил охотник, смотря в сторону девушки возле красного джип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ыться незамеченными не удалось бы, так как Джейд бросив какую то фразу своему спутнику, направилась в их сторо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у вот. Только Ниро стала жить без своего драгоценного Джерри нормально, как он опять появляется на горизонте. Хоть и косвенно, но все таки…А может Джейд сейчас вообще с радостной ухмылкой на лице вручит Ниро адрес с местонахождением этого суперохотника на вампиров… И о чем ты только думаешь Роберт? Лучше бы думал на тему смертей в этом город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олько не говорите мне, что вы на охоте, - Джейд не заставила себя ждать долго. Ее тон нельзя было назвать радостным, хотя кажется по-другому Джи вообще не умела разговарив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Мы тоже просто безумно рады тебя видеть,</w:t>
      </w:r>
      <w:r>
        <w:rPr>
          <w:rFonts w:eastAsia="Times New Roman" w:cs="Times New Roman" w:ascii="Times New Roman" w:hAnsi="Times New Roman"/>
          <w:sz w:val="20"/>
          <w:szCs w:val="20"/>
          <w:lang w:eastAsia="ru-RU"/>
        </w:rPr>
        <w:t xml:space="preserve"> - язвительно протянул Роберт, расплываясь в издевательской улыб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Знаешь, мы тут проездом. Решили посмотреть на местные пейзажи, подышать свежим воздухом. Отоспаться, наконец, -</w:t>
      </w:r>
      <w:r>
        <w:rPr>
          <w:rFonts w:eastAsia="Times New Roman" w:cs="Times New Roman" w:ascii="Times New Roman" w:hAnsi="Times New Roman"/>
          <w:sz w:val="20"/>
          <w:szCs w:val="20"/>
          <w:lang w:eastAsia="ru-RU"/>
        </w:rPr>
        <w:t xml:space="preserve"> продолжал охотник, глядя прямо в глаза девушке. То что она не поверит, он естественно знал. Он бы точно не поверил. Да и не бывает таких совпад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она выглядит хуже, чем в нашу прошлую встречу. Слишком уставший вид. Неужели с новым напарником ее ночи превратились в бессонные? Ха, мне уже жаль этого парня. Если он не просто подбросил ее до отеля, а охотится вместе с ней, то я ему не завидую»</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А ты тут видимо по делу? Неужели вампиры объявились и в Куяхога Фоллз? Или еще что-то страшнее? Может опять летающие тарелки и живые газонокосилки? –</w:t>
      </w:r>
      <w:r>
        <w:rPr>
          <w:rFonts w:eastAsia="Times New Roman" w:cs="Times New Roman" w:ascii="Times New Roman" w:hAnsi="Times New Roman"/>
          <w:sz w:val="20"/>
          <w:szCs w:val="20"/>
          <w:lang w:eastAsia="ru-RU"/>
        </w:rPr>
        <w:t xml:space="preserve"> Роберт сказал все это намного раньше чем успел подум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верное, зря я так на нее накинулся. Но кто ее просил подходить? Могла бы сделать вид, что не заметила. Ведь ушла же в прошлый раз, не удосужившись попрощаться, так что в этот раз заставило обратить внимание на нас?»</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залось, напряжение в воздухе так накалилось, что еще одна необдуманная фраза и начнут сверкать молнии. Парень, который приехал с Джейд решил вмешаться в разговор. Либо был просто любопытным, либо беспокоился насчет своей драгоценной напарниц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брый день, – поздоровался он, - Я вам не помешаю? </w:t>
      </w:r>
    </w:p>
    <w:p>
      <w:pPr>
        <w:pStyle w:val="Normal"/>
        <w:spacing w:lineRule="auto" w:line="240" w:before="0" w:after="0"/>
        <w:jc w:val="both"/>
        <w:rPr/>
      </w:pPr>
      <w:r>
        <w:rPr>
          <w:rFonts w:eastAsia="Times New Roman" w:cs="Times New Roman" w:ascii="Times New Roman" w:hAnsi="Times New Roman"/>
          <w:bCs/>
          <w:sz w:val="20"/>
          <w:szCs w:val="20"/>
          <w:lang w:eastAsia="ru-RU"/>
        </w:rPr>
        <w:t>-Был добрым,</w:t>
      </w:r>
      <w:r>
        <w:rPr>
          <w:rFonts w:eastAsia="Times New Roman" w:cs="Times New Roman" w:ascii="Times New Roman" w:hAnsi="Times New Roman"/>
          <w:sz w:val="20"/>
          <w:szCs w:val="20"/>
          <w:lang w:eastAsia="ru-RU"/>
        </w:rPr>
        <w:t xml:space="preserve"> - пробурчал себе под нос Вебер, рассматривая незнакомца. Типичный коп или адвокат. </w:t>
      </w:r>
      <w:r>
        <w:rPr>
          <w:rFonts w:eastAsia="Times New Roman" w:cs="Times New Roman" w:ascii="Times New Roman" w:hAnsi="Times New Roman"/>
          <w:iCs/>
          <w:sz w:val="20"/>
          <w:szCs w:val="20"/>
          <w:lang w:eastAsia="ru-RU"/>
        </w:rPr>
        <w:t>«Видимо действительно просто случайный попутчик. Не может же этот пижон быть охотником?</w:t>
      </w:r>
      <w:r>
        <w:rPr>
          <w:rFonts w:eastAsia="Times New Roman" w:cs="Times New Roman" w:ascii="Times New Roman" w:hAnsi="Times New Roman"/>
          <w:sz w:val="20"/>
          <w:szCs w:val="20"/>
          <w:lang w:eastAsia="ru-RU"/>
        </w:rPr>
        <w:t>» -</w:t>
      </w:r>
      <w:r>
        <w:rPr>
          <w:rFonts w:eastAsia="Times New Roman" w:cs="Times New Roman" w:ascii="Times New Roman" w:hAnsi="Times New Roman"/>
          <w:bCs/>
          <w:sz w:val="20"/>
          <w:szCs w:val="20"/>
          <w:lang w:eastAsia="ru-RU"/>
        </w:rPr>
        <w:t xml:space="preserve"> И вам здравствуйте, - </w:t>
      </w:r>
      <w:r>
        <w:rPr>
          <w:rFonts w:eastAsia="Times New Roman" w:cs="Times New Roman" w:ascii="Times New Roman" w:hAnsi="Times New Roman"/>
          <w:sz w:val="20"/>
          <w:szCs w:val="20"/>
          <w:lang w:eastAsia="ru-RU"/>
        </w:rPr>
        <w:t xml:space="preserve">Роберт постарался не выдать своего раздражения.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2.04.09 16:5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ебе смешно? А вот мне почему-то не очень хочется смеяться. Эта девушка у меня ассоциируется только с неприятностями. Так что надо ждать новой бед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покачала голов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Абсолютно не смешно, просто у тебя такой вид, словно ты Спасителя узрел у того джип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 временем Джейд отделилась от своего дружка и подошла к мнущимся в нерешительности охотник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лой беседой с этой девушкой Роберт Ниро не удивил, но всё же не очень было приятно начинать новое дело таким образом. Ссоры и скандалы охотница не выносила. Точнее, она их боялась, как огня и назревающий конфликт её беспокоил. Ещё и потому, что Роберт как-то уж ретиво бросился в б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ое ему до них дело, вообщ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 она размышляла, что предпринять, парень, что сопровождал язву-Тивертон, тоже присоединился к их компании. Ниро посмотрела на него и тяжело вздох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 кажется, я совсем схожу с ум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брый день. И вам здравствуй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койный тон, которым была произнесена эта фраза, заставил Ниро встрепену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ёрт, только не кипятис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влезла в центр сверлящей друг друга глазами компании и подняла руки в примирительном жес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Так-так! Спокойно! Мы что, на ринг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аясь оттеснить Роберта в сторону, она с натянутой улыбкой процедила сквозь зуб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Всё хорошо, не волнуйся ты так.</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повернувшись к Джейд, улыбнулась ещё лучезарнее, стараясь не отходить от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Привет! Как мы давно не виделись! </w:t>
      </w:r>
      <w:r>
        <w:rPr>
          <w:rFonts w:eastAsia="Times New Roman" w:cs="Times New Roman" w:ascii="Times New Roman" w:hAnsi="Times New Roman"/>
          <w:sz w:val="20"/>
          <w:szCs w:val="20"/>
          <w:lang w:eastAsia="ru-RU"/>
        </w:rPr>
        <w:t xml:space="preserve">- она для убедительности покивала </w:t>
      </w:r>
      <w:r>
        <w:rPr>
          <w:rFonts w:eastAsia="Times New Roman" w:cs="Times New Roman" w:ascii="Times New Roman" w:hAnsi="Times New Roman"/>
          <w:bCs/>
          <w:sz w:val="20"/>
          <w:szCs w:val="20"/>
          <w:lang w:eastAsia="ru-RU"/>
        </w:rPr>
        <w:t xml:space="preserve">- Быть может, отложим радостные приветствия для другого раза, м? Я вижу, что вы устали, да и мы тоже только что с дороги... </w:t>
      </w:r>
      <w:r>
        <w:rPr>
          <w:rFonts w:eastAsia="Times New Roman" w:cs="Times New Roman" w:ascii="Times New Roman" w:hAnsi="Times New Roman"/>
          <w:sz w:val="20"/>
          <w:szCs w:val="20"/>
          <w:lang w:eastAsia="ru-RU"/>
        </w:rPr>
        <w:t xml:space="preserve">- тем временем она впихнула свою сумку в руку охотника и потянула его за собой ко входу в гостиниц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ам ещё регистрироваться... Столько мороки, просто ужас... Классно выглядите!</w:t>
      </w:r>
      <w:r>
        <w:rPr>
          <w:rFonts w:eastAsia="Times New Roman" w:cs="Times New Roman" w:ascii="Times New Roman" w:hAnsi="Times New Roman"/>
          <w:sz w:val="20"/>
          <w:szCs w:val="20"/>
          <w:lang w:eastAsia="ru-RU"/>
        </w:rPr>
        <w:t xml:space="preserve"> - она показала Джейд и Джеку оттопыренный большой пале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Счастья, всех благ и прочего,</w:t>
      </w:r>
      <w:r>
        <w:rPr>
          <w:rFonts w:eastAsia="Times New Roman" w:cs="Times New Roman" w:ascii="Times New Roman" w:hAnsi="Times New Roman"/>
          <w:sz w:val="20"/>
          <w:szCs w:val="20"/>
          <w:lang w:eastAsia="ru-RU"/>
        </w:rPr>
        <w:t xml:space="preserve"> - с этими словами, она чуть ли не силком впихнула Роберта в двери "Поющих деревье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а, говорить с ними было плохой идеей, прости... Просто сделаем вид, что незнакомы,</w:t>
      </w:r>
      <w:r>
        <w:rPr>
          <w:rFonts w:eastAsia="Times New Roman" w:cs="Times New Roman" w:ascii="Times New Roman" w:hAnsi="Times New Roman"/>
          <w:sz w:val="20"/>
          <w:szCs w:val="20"/>
          <w:lang w:eastAsia="ru-RU"/>
        </w:rPr>
        <w:t xml:space="preserve"> - наигранная жизнерадостность её тона была отвратительна само Ни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 Идиотская ситуация, ничего не скажешь. Чёрт! Но!... Нет, даже думать о подобном не сме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рошо ещё, что они успели закрыть двери маши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яя встреча с Джейд и её бегство с места событий оставили внушительный отпечаток шнурованного ботинка на воспоминаниях о первом призраке, на которого охотилась девушка. И, если бы не Роберт, то Ниро явно бы составила компанию тому сумасшедшему полтергейст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Просто глупое совпадение, такое бывает</w:t>
      </w:r>
      <w:r>
        <w:rPr>
          <w:rFonts w:eastAsia="Times New Roman" w:cs="Times New Roman" w:ascii="Times New Roman" w:hAnsi="Times New Roman"/>
          <w:sz w:val="20"/>
          <w:szCs w:val="20"/>
          <w:lang w:eastAsia="ru-RU"/>
        </w:rPr>
        <w:t xml:space="preserve"> - проговорила она, заполняя регистрационный блан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Кстати, ты не знаешь, что это за телохранитель у нашей оторвы?</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ая тебе разница?! Лучше вообще не развивать тему».</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2.04.09 20:5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догадывалась, что ее не будут встречать с цветами. Действия ее не подвергались логике и объяснение типа "Джерри меня вызвал, пришлось срочно уехать. И потом, я ведь оставила Пирса приглядывать за Ниро" вряд ли могло стать оправда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есте Роберта после такого заявления она бы себя придуш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язвительный тон охотника просто невозможно было терпеть молча. Кровь бросилась Джейд в лицо. На мгновение ей почудилось, что Роберт знает, откуда в его палате взялся тот дурацкий цветок и теперь попросту издевае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наешь, мы тут проездом. Решили посмотреть на местные пейзажи, подышать свежим воздухом. Отоспаться наконе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Угу, к тому же каждый столб с названием этого долбанного города - достопримечательность. Фотоаппарат не забыли?</w:t>
      </w:r>
      <w:r>
        <w:rPr>
          <w:rFonts w:eastAsia="Times New Roman" w:cs="Times New Roman" w:ascii="Times New Roman" w:hAnsi="Times New Roman"/>
          <w:sz w:val="20"/>
          <w:szCs w:val="20"/>
          <w:lang w:eastAsia="ru-RU"/>
        </w:rPr>
        <w:t xml:space="preserve"> - Джейд покосилась на Ниро. - </w:t>
      </w:r>
      <w:r>
        <w:rPr>
          <w:rFonts w:eastAsia="Times New Roman" w:cs="Times New Roman" w:ascii="Times New Roman" w:hAnsi="Times New Roman"/>
          <w:bCs/>
          <w:sz w:val="20"/>
          <w:szCs w:val="20"/>
          <w:lang w:eastAsia="ru-RU"/>
        </w:rPr>
        <w:t>Что, мать Тереза согласилась на отпуск? А как же страждущи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нятно, что ни о какой случайности речи не шло. Роберт просто давал ей понять, чтобы она не совалась в их дела. Это читалось в его взгляде: охотник смотрел на Джейд в упор и не скрывал неприяз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была бы просто счастлива, если бы никогда больше не встретила ни Ниро с ее вопросами про Джерри, ни Роберта, один вид которого сразу вызывал воспоминания о ферм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ты тут видимо по делу? Неужели вампиры объявились и в Куяхога Фоллз? Или еще что-то страшнее? Может опять летающие тарелки и живые газонокосил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ого черта вообще было к ним подходить?!"</w:t>
      </w:r>
      <w:r>
        <w:rPr>
          <w:rFonts w:eastAsia="Times New Roman" w:cs="Times New Roman" w:ascii="Times New Roman" w:hAnsi="Times New Roman"/>
          <w:sz w:val="20"/>
          <w:szCs w:val="20"/>
          <w:lang w:eastAsia="ru-RU"/>
        </w:rPr>
        <w:t xml:space="preserve"> - недоумевающе возопил запоздало пробудившийся к жизни здравый смыс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Куда уж мне, по газонокосилкам и сельскохозяйственному инвентарю ты у нас непревзойденный спец</w:t>
      </w:r>
      <w:r>
        <w:rPr>
          <w:rFonts w:eastAsia="Times New Roman" w:cs="Times New Roman" w:ascii="Times New Roman" w:hAnsi="Times New Roman"/>
          <w:sz w:val="20"/>
          <w:szCs w:val="20"/>
          <w:lang w:eastAsia="ru-RU"/>
        </w:rPr>
        <w:t xml:space="preserve">, - процедила Джейд, прищурившись. Где-то на задворках сознания мелькнула мысль, что ее слова выглядят двусмысленно. Промелькнула - и исчез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лос Джека прозвучал отрезвляюще. Джейд разжала стиснутые кулаки. Напарник появился как раз вовремя: еще немного и, чего доброго, их с Робертом пришлось бы оттаскивать друг от друг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ь Тереза, наконец, сообразила, что только она еще не приобщилась к прекрасному. Она жизнерадостно начала что-то говорить, стараясь больше отвлечь внимание Роберта, чем перевести разговор в русло светской беседы старых знаком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конец, парочка скрылась в мотеле. Джейд взглянула на Дже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амечательно... Похоже, вопросов не избежа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Ладно, признаю, это было глупо</w:t>
      </w:r>
      <w:r>
        <w:rPr>
          <w:rFonts w:eastAsia="Times New Roman" w:cs="Times New Roman" w:ascii="Times New Roman" w:hAnsi="Times New Roman"/>
          <w:sz w:val="20"/>
          <w:szCs w:val="20"/>
          <w:lang w:eastAsia="ru-RU"/>
        </w:rPr>
        <w:t xml:space="preserve">, - вздохнула она. - </w:t>
      </w:r>
      <w:r>
        <w:rPr>
          <w:rFonts w:eastAsia="Times New Roman" w:cs="Times New Roman" w:ascii="Times New Roman" w:hAnsi="Times New Roman"/>
          <w:bCs/>
          <w:sz w:val="20"/>
          <w:szCs w:val="20"/>
          <w:lang w:eastAsia="ru-RU"/>
        </w:rPr>
        <w:t>Больше не повторит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ечно, можно было уехать на поиски другого мотеля, но... собственно, с какой стати?! Если этим двоим так уж неприятно соседство, пусть сами ищут другой ночле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йдем... Надеюсь, в этой дыре есть что-нибудь, что можно будет хотя бы с закрытыми глазами назвать едой.</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3.04.09 11:3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оказалось, подошел Джек очень вовремя. Разговор Джейд и незнакомого парня в любую секунду грозил перейти на повышенные тона. Опасаясь, что словесная перепалка может закончиться дракой, Шеридан собрался предотвратить назревающий конфликт, но вмешаться в разговор не успел. Назревающую ссору предотвратила девушка, спутница незнакомого парня. Схватив своего напарника за руку, она произнесла, натянуто улыбая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вет! Как мы давно не виделись! Быть может, отложим радостные приветствия для другого раза? Я вижу, что вы устали, да и мы тоже только что с дороги. Нам ещё регистрироваться... Столько мороки, просто ужас... Классно выглядите! Счастья, всех благ и прочего - и поспешно потащила мужчину к входу в центральное здание мотеля. Через несколько секунд странная парочка скрылась за дверя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к вздохнул с облегче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о конфликта дело не дошло, и слава богу»</w:t>
      </w:r>
      <w:r>
        <w:rPr>
          <w:rFonts w:eastAsia="Times New Roman" w:cs="Times New Roman" w:ascii="Times New Roman" w:hAnsi="Times New Roman"/>
          <w:sz w:val="20"/>
          <w:szCs w:val="20"/>
          <w:lang w:eastAsia="ru-RU"/>
        </w:rPr>
        <w:t xml:space="preserve"> - и посмотрел на напарницу. Джейд выглядела еще мрачнее, чем несколько минут наза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адно, признаю, это было глупо. Больше не повторится. – вздохнула девушка и добавила - Пойдем... Надеюсь, в этой дыре есть что-нибудь, что можно будет хотя бы с закрытыми глазами назвать ед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ражать Джек не стал. В конце концов, чтобы оформить все необходимые для поселения в номер документы, ушедшей парочке понадобится минут десять-пятнадцать. Ждать все это время на улице, было не очень приятно, а идти в здание было небезопасно. Не исключено, что стоит охотнице и этому незнакомцу встретиться снова и, едва погасшая ссора вспыхнет с новой сил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рав сумку с вещами в багажник, Джек кивком головы указал на один из указателей, расположенных возле мо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Пойдем. Судя по всему, здесь неподалеку есть каф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едение, куда пришли охотники, полностью соответствовало облику этого забытого богом городка. Маленькое темное помещение, за несколькими столами расположились немногочисленные посетители. В воздухе витали ароматы табачного дыма смешанные с запахом жареной картошки и пригорелого масла. Джек с опаской покосился на поверхность стола, покрытую какими-то подозрительными разводами, не то от жира, не то от моющего средст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амое время, чтобы из-под столешницы вылез какой-нибудь упитанный таракан»</w:t>
      </w:r>
      <w:r>
        <w:rPr>
          <w:rFonts w:eastAsia="Times New Roman" w:cs="Times New Roman" w:ascii="Times New Roman" w:hAnsi="Times New Roman"/>
          <w:sz w:val="20"/>
          <w:szCs w:val="20"/>
          <w:lang w:eastAsia="ru-RU"/>
        </w:rPr>
        <w:t xml:space="preserve"> - подумал охотник. Но упомянутое насекомое появляться не собиралось, и охотники, наконец, рискнули, присесть за один из столиков, недалеко от входа, где концентрация табачного дыма в воздухе была немного послабее. Тут же появилась официантка, полноватая дама в летах, с дежурной улыбкой на, выкрашенных в слишком яркий для ее возраста цвет, губах. Заказав небольшой завтрак и подождав пока сотрудница заведения отойдет подальше, Джек посмотрел на напарницу: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И кто это был?</w:t>
      </w:r>
      <w:r>
        <w:rPr>
          <w:rFonts w:eastAsia="Times New Roman" w:cs="Times New Roman" w:ascii="Times New Roman" w:hAnsi="Times New Roman"/>
          <w:sz w:val="20"/>
          <w:szCs w:val="20"/>
          <w:lang w:eastAsia="ru-RU"/>
        </w:rPr>
        <w:t xml:space="preserve"> – не удержался от вопроса охотник. Фраза прозвучала не слишком вежливо, и поэтому он поспешно добавил: - </w:t>
      </w:r>
      <w:r>
        <w:rPr>
          <w:rFonts w:eastAsia="Times New Roman" w:cs="Times New Roman" w:ascii="Times New Roman" w:hAnsi="Times New Roman"/>
          <w:bCs/>
          <w:sz w:val="20"/>
          <w:szCs w:val="20"/>
          <w:lang w:eastAsia="ru-RU"/>
        </w:rPr>
        <w:t>Нет, если не хочешь говорить - не говори. Просто мне интересно, с чего ты так взъелась на этого парня? Что он натворил?</w:t>
      </w:r>
      <w:r>
        <w:rPr>
          <w:rFonts w:eastAsia="Times New Roman" w:cs="Times New Roman" w:ascii="Times New Roman" w:hAnsi="Times New Roman"/>
          <w:sz w:val="20"/>
          <w:szCs w:val="20"/>
          <w:lang w:eastAsia="ru-RU"/>
        </w:rPr>
        <w:t xml:space="preserve">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13.04.09 14:5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иро вовремя удалось оттащить Роберта от Джейд. Что бы случилось, если бы не вмешательство Хеллбор? Кто знает, до чего привела бы словесная перепалка двух давних знакомых. В детстве было проще. Тогда можно было схватить несносную девчонку за плечи и хорошенько встряхнуть. Но детство кончилось уже давн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 сельскохозяйственному инвентарю ты у нас непревзойденный спец» всплыла в сознании фраза, брошенная девушкой, несколько минут назад.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стественно, она будет припоминать тот случай мне всю оставшуюся жизнь. Ничего другого от нее я и не ожидал. И какого только черта нас понесло в этот город?»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ебер заполнял регистрационную карточку на полном автомате. Мысли его были где-то далеко. Понять, почему он так взъелся на Джейд, Роберт до сих пор не мог. Ну, подумаешь, было у них пару конфликтов. Ведь это совсем не повод кидаться на нее при каждой встрече. Скорее всего это просто полная несовместимость характеров. Бывает же такое, что знать человека не знаешь, а уже испытываешь к нему антипатию.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росто глупое совпадение, такое бывает, – Ниро все еще пыталась остудить пыл Роберт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верное, - безразличным тоном проговорил охотник, отдавая регистрационный бланк администратору. Тот скучающим взглядом пробежался по написанным строчкам и дал ключ от номер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стати, ты не знаешь, что это за телохранитель у нашей оторв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от этот вопрос точно был лишним. Если Ниро хотела успокоить своего напарника, то она точно выбрала неправильную тактик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Откуда я могу знать? И вообще, какое мне дело до того, с кем сюда притащилась Джи? – фраза прозвучала немного резковат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го ты еще на Ниро орешь? Она-то тут при ч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Ладно, извини. Не обращай на меня внимания, - покачал Роберт головой и подхватил свой рюкзак и сумку Ниро. – Просто меня эта встреча немного из колеи выбила. Теперь целый день испорчен, так что придется тебе терпеть мой хмурый взгляд до самого вечера, - попытка улыбнуться кажется удалась на славу. Кривая ухмылка, точно выглядела жизнерадостной.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йдя на улицу, Роберт не заметил ни Джейд, ни ее спутника, хотя их машина все-таки осталась на стоянке. Вздохнув, он направился к одному из домиков. На двери красовался номер 14.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шло около двадцати минут, пока охотника расположились, предприняли все меры защиты, и разложили некоторые вещ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деюсь, в этом городе есть прачечная, а то у меня уже накопилось приличное количество грязных вещей. – Роберт снял футболку и, взяв чистую одежду и полотенце направился в душ.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в душ, по-быстрому ополоснусь. Надеюсь, ты не особо против, что сегодня я первый? – Не дожидаясь ответа, Вебер юркнул в ванную. – Если хорошо попросишь, я оставлю тебе чуток горячей воды, - веселый голос Роба, донесся уже из-за закрытой двер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Еще через двадцать минут Вебер вышел из ванной комнат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вот он и я. Красавец просто, - Роберт подошел к небольшому зеркалу и посмотрел на чисто выбритое лиц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ерекусим по дороге в логово старого охотника, - Вебер достал пистолет из сумки и проверил патроны. – Обыщем его дом, может он уже начинал заниматься этим делом, и нам повезет, и мы наткнемся на что-то полезное, - выжидающе посмотрел на девушку, Роб и убрал пистолет в кобур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деюсь, мы больше не пересечемся с Джейд. Будет разумным с ее стороны просто уехат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5.04.09 14:5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куда я могу знать? И вообще, какое мне дело до того, с кем сюда притащилась Дж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даже вздрог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Ладно, это было плохой идее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Успокойся... Всё, молчу,</w:t>
      </w:r>
      <w:r>
        <w:rPr>
          <w:rFonts w:eastAsia="Times New Roman" w:cs="Times New Roman" w:ascii="Times New Roman" w:hAnsi="Times New Roman"/>
          <w:sz w:val="20"/>
          <w:szCs w:val="20"/>
          <w:lang w:eastAsia="ru-RU"/>
        </w:rPr>
        <w:t xml:space="preserve"> - проговорила она, заполняя бланк регистр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адно, извини. Не обращай на меня внима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Это будет сложновато,</w:t>
      </w:r>
      <w:r>
        <w:rPr>
          <w:rFonts w:eastAsia="Times New Roman" w:cs="Times New Roman" w:ascii="Times New Roman" w:hAnsi="Times New Roman"/>
          <w:sz w:val="20"/>
          <w:szCs w:val="20"/>
          <w:lang w:eastAsia="ru-RU"/>
        </w:rPr>
        <w:t xml:space="preserve"> - усмехнулась девушка, возвращая заполненный формуляр администратору </w:t>
      </w:r>
      <w:r>
        <w:rPr>
          <w:rFonts w:eastAsia="Times New Roman" w:cs="Times New Roman" w:ascii="Times New Roman" w:hAnsi="Times New Roman"/>
          <w:bCs/>
          <w:sz w:val="20"/>
          <w:szCs w:val="20"/>
          <w:lang w:eastAsia="ru-RU"/>
        </w:rPr>
        <w:t>- Ладно, не кипятись. Не думаю, что мы встретим их снов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омере охотники старались не говорить о неприятной тем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транно, что он так на неё накинулся. В прошлый раз встреча тоже была не из тёплых, но не до такой же степени? Х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деюсь, в этом городе есть прачечная, а то у меня уже накопилось приличное количество грязных вещ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Я тоже на это надеюсь, а то стирать вещи в раковине мне уже надоело,</w:t>
      </w:r>
      <w:r>
        <w:rPr>
          <w:rFonts w:eastAsia="Times New Roman" w:cs="Times New Roman" w:ascii="Times New Roman" w:hAnsi="Times New Roman"/>
          <w:sz w:val="20"/>
          <w:szCs w:val="20"/>
          <w:lang w:eastAsia="ru-RU"/>
        </w:rPr>
        <w:t xml:space="preserve"> - вздохнула девушка и опустилась на край крова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в душ, по-быстрому ополоснусь. Надеюсь, ты не особо против, что сегодня я перв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а нет, не возражаю,</w:t>
      </w:r>
      <w:r>
        <w:rPr>
          <w:rFonts w:eastAsia="Times New Roman" w:cs="Times New Roman" w:ascii="Times New Roman" w:hAnsi="Times New Roman"/>
          <w:sz w:val="20"/>
          <w:szCs w:val="20"/>
          <w:lang w:eastAsia="ru-RU"/>
        </w:rPr>
        <w:t xml:space="preserve"> - проговорила девушка, обращаясь к захлопнувшейся двери. Пока охотник плескался в душе, она ещё раз проверила соляные барьеры. Память о призраках, отправленных ими на тот свет, была ещё свеж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чередной раз просмотрев входящие, которых не наблюдалось, девушка подошла к окну и, опершись о подоконник, принялась изучать чудесный вид на автостоянку перед отел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вот он и я. Красавец прос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Аполлон, </w:t>
      </w:r>
      <w:r>
        <w:rPr>
          <w:rFonts w:eastAsia="Times New Roman" w:cs="Times New Roman" w:ascii="Times New Roman" w:hAnsi="Times New Roman"/>
          <w:sz w:val="20"/>
          <w:szCs w:val="20"/>
          <w:lang w:eastAsia="ru-RU"/>
        </w:rPr>
        <w:t xml:space="preserve">- осклабилась охотница </w:t>
      </w:r>
      <w:r>
        <w:rPr>
          <w:rFonts w:eastAsia="Times New Roman" w:cs="Times New Roman" w:ascii="Times New Roman" w:hAnsi="Times New Roman"/>
          <w:bCs/>
          <w:sz w:val="20"/>
          <w:szCs w:val="20"/>
          <w:lang w:eastAsia="ru-RU"/>
        </w:rPr>
        <w:t>- Ну наконец-то!</w:t>
      </w:r>
      <w:r>
        <w:rPr>
          <w:rFonts w:eastAsia="Times New Roman" w:cs="Times New Roman" w:ascii="Times New Roman" w:hAnsi="Times New Roman"/>
          <w:sz w:val="20"/>
          <w:szCs w:val="20"/>
          <w:lang w:eastAsia="ru-RU"/>
        </w:rPr>
        <w:t xml:space="preserve"> - с этими словами она прошмыгнула мимо охотника, заняв его место в ванной комна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ерекусим по дороге в логово старого охотн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Отлично,</w:t>
      </w:r>
      <w:r>
        <w:rPr>
          <w:rFonts w:eastAsia="Times New Roman" w:cs="Times New Roman" w:ascii="Times New Roman" w:hAnsi="Times New Roman"/>
          <w:sz w:val="20"/>
          <w:szCs w:val="20"/>
          <w:lang w:eastAsia="ru-RU"/>
        </w:rPr>
        <w:t xml:space="preserve"> - проговорила Ниро, стараясь перекричать шум вод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ыщем его дом, может он уже начинал заниматься этим делом, и нам повезет и мы наткнемся, на что-то полез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Всенепременно наткнёмся, </w:t>
      </w:r>
      <w:r>
        <w:rPr>
          <w:rFonts w:eastAsia="Times New Roman" w:cs="Times New Roman" w:ascii="Times New Roman" w:hAnsi="Times New Roman"/>
          <w:sz w:val="20"/>
          <w:szCs w:val="20"/>
          <w:lang w:eastAsia="ru-RU"/>
        </w:rPr>
        <w:t xml:space="preserve">- проговорила девушка жизнерадостно, вылезая на свет </w:t>
      </w:r>
      <w:r>
        <w:rPr>
          <w:rFonts w:eastAsia="Times New Roman" w:cs="Times New Roman" w:ascii="Times New Roman" w:hAnsi="Times New Roman"/>
          <w:bCs/>
          <w:sz w:val="20"/>
          <w:szCs w:val="20"/>
          <w:lang w:eastAsia="ru-RU"/>
        </w:rPr>
        <w:t xml:space="preserve">- У меня такое предчувствие, что произойдёт что-нибудь хорошее, </w:t>
      </w:r>
      <w:r>
        <w:rPr>
          <w:rFonts w:eastAsia="Times New Roman" w:cs="Times New Roman" w:ascii="Times New Roman" w:hAnsi="Times New Roman"/>
          <w:sz w:val="20"/>
          <w:szCs w:val="20"/>
          <w:lang w:eastAsia="ru-RU"/>
        </w:rPr>
        <w:t xml:space="preserve">- сообщила она, проверяя наличие кинжала в чех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Тем более, что сегодня замечательная погода </w:t>
      </w:r>
      <w:r>
        <w:rPr>
          <w:rFonts w:eastAsia="Times New Roman" w:cs="Times New Roman" w:ascii="Times New Roman" w:hAnsi="Times New Roman"/>
          <w:sz w:val="20"/>
          <w:szCs w:val="20"/>
          <w:lang w:eastAsia="ru-RU"/>
        </w:rPr>
        <w:t xml:space="preserve">- и, потрепав охотника по макушке, открыла перед ним две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Прошу, </w:t>
      </w:r>
      <w:r>
        <w:rPr>
          <w:rFonts w:eastAsia="Times New Roman" w:cs="Times New Roman" w:ascii="Times New Roman" w:hAnsi="Times New Roman"/>
          <w:sz w:val="20"/>
          <w:szCs w:val="20"/>
          <w:lang w:eastAsia="ru-RU"/>
        </w:rPr>
        <w:t xml:space="preserve">- указала она на выход приглашающим жестом состроив наигранно серьёзное выражение л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Всё же, мне кажется, что та яичница была чуть более зелёной, чем это необходимо</w:t>
      </w:r>
      <w:r>
        <w:rPr>
          <w:rFonts w:eastAsia="Times New Roman" w:cs="Times New Roman" w:ascii="Times New Roman" w:hAnsi="Times New Roman"/>
          <w:sz w:val="20"/>
          <w:szCs w:val="20"/>
          <w:lang w:eastAsia="ru-RU"/>
        </w:rPr>
        <w:t xml:space="preserve"> - проговорила девушка, косясь на Роберта </w:t>
      </w:r>
      <w:r>
        <w:rPr>
          <w:rFonts w:eastAsia="Times New Roman" w:cs="Times New Roman" w:ascii="Times New Roman" w:hAnsi="Times New Roman"/>
          <w:bCs/>
          <w:sz w:val="20"/>
          <w:szCs w:val="20"/>
          <w:lang w:eastAsia="ru-RU"/>
        </w:rPr>
        <w:t xml:space="preserve">- Ты себя хорошо чувствуешь? Ладно, молчу-молчу </w:t>
      </w:r>
      <w:r>
        <w:rPr>
          <w:rFonts w:eastAsia="Times New Roman" w:cs="Times New Roman" w:ascii="Times New Roman" w:hAnsi="Times New Roman"/>
          <w:sz w:val="20"/>
          <w:szCs w:val="20"/>
          <w:lang w:eastAsia="ru-RU"/>
        </w:rPr>
        <w:t xml:space="preserve">- покачала она голов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Кажется, этот </w:t>
      </w:r>
      <w:r>
        <w:rPr>
          <w:rFonts w:eastAsia="Times New Roman" w:cs="Times New Roman" w:ascii="Times New Roman" w:hAnsi="Times New Roman"/>
          <w:sz w:val="20"/>
          <w:szCs w:val="20"/>
          <w:lang w:eastAsia="ru-RU"/>
        </w:rPr>
        <w:t xml:space="preserve">- Ниро кивком головы указала на последний из небольшого ряда дом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а самой окраине, то что нужно охотник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глядел дом вполне ухожено, если не считать разбитого окна у самой двери. Но, кто в наши дни защищён от мародёров? Или обычных подростков, что в сущности, одно и то же?</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5.04.09 22:4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верное, если помедитировать, эта тошниловка покажется не такой уж плохой... главное, чтобы в супе мухи не попадались"</w:t>
      </w:r>
      <w:r>
        <w:rPr>
          <w:rFonts w:eastAsia="Times New Roman" w:cs="Times New Roman" w:ascii="Times New Roman" w:hAnsi="Times New Roman"/>
          <w:sz w:val="20"/>
          <w:szCs w:val="20"/>
          <w:lang w:eastAsia="ru-RU"/>
        </w:rPr>
        <w:t xml:space="preserve">, - мелькнула в голове унылая мыс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ражение не желало проходить. Джейд готова была сорвать плохое настроение на ком угодно. И это выводило ее из себя еще больш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деюсь, я больше никогда не увижу Боба Вебера и этого его ангелоч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так естественно смотрелась рядом с Робертом, что Джейд даже усмехну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 кто это был? Нет, если не хочешь говорить - не говори. Просто мне интересно, с чего ты так взъелась на этого парня? Что он натворил? - спросил Джек, отвлекая ее от размышлений. Джейд с удовольствием отмолчалась бы, воспользовавшись лазейкой, которую охотник для нее оставил. Но она уже дала себе обещание, что не будет скрывать от него информацию, чтобы техасская история не повтори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корее, это я натворила</w:t>
      </w:r>
      <w:r>
        <w:rPr>
          <w:rFonts w:eastAsia="Times New Roman" w:cs="Times New Roman" w:ascii="Times New Roman" w:hAnsi="Times New Roman"/>
          <w:sz w:val="20"/>
          <w:szCs w:val="20"/>
          <w:lang w:eastAsia="ru-RU"/>
        </w:rPr>
        <w:t xml:space="preserve">, - отозвалась Джейд. - </w:t>
      </w:r>
      <w:r>
        <w:rPr>
          <w:rFonts w:eastAsia="Times New Roman" w:cs="Times New Roman" w:ascii="Times New Roman" w:hAnsi="Times New Roman"/>
          <w:bCs/>
          <w:sz w:val="20"/>
          <w:szCs w:val="20"/>
          <w:lang w:eastAsia="ru-RU"/>
        </w:rPr>
        <w:t>Это было давно, мы были детьми. Боб гостил у нас на ферме, и мы не особо друг друга жалова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ймала себя на том, что потирает колен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у... в общем, однажды мы подрались,</w:t>
      </w:r>
      <w:r>
        <w:rPr>
          <w:rFonts w:eastAsia="Times New Roman" w:cs="Times New Roman" w:ascii="Times New Roman" w:hAnsi="Times New Roman"/>
          <w:sz w:val="20"/>
          <w:szCs w:val="20"/>
          <w:lang w:eastAsia="ru-RU"/>
        </w:rPr>
        <w:t xml:space="preserve"> - сообразив, что она инстинктивно выгораживает себя, Джейд одернула себя и, пожав плечами, продолжила: - </w:t>
      </w:r>
      <w:r>
        <w:rPr>
          <w:rFonts w:eastAsia="Times New Roman" w:cs="Times New Roman" w:ascii="Times New Roman" w:hAnsi="Times New Roman"/>
          <w:bCs/>
          <w:sz w:val="20"/>
          <w:szCs w:val="20"/>
          <w:lang w:eastAsia="ru-RU"/>
        </w:rPr>
        <w:t>Я спрятала в сено вилы, думала, что Боб на них наступит. И сама на них напоролась. Все по пословице... Так, ладно, я уже сказала, что этого не повторится. Ты наелся? Тогда пошли, заселимся уже в этот чертов мотель и поедем, осмотрим дом охотника. Не хочу задерживаться в этой дыре надолг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прошло и получаса, как охотники оказались перед небольшим домом, который вовсе не наводил на мысли о том, что его владелец - охотник. Особенно почему-то Джейд удивил ухоженный са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едей, любопытной детворы и злых собак в поле зрения не наблюдало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колько им удалось узнать заранее, Руперт Массгрейв, вдовец, жил один. Родственников у него не обнаружилось. Во всяком случае, свалки наследников после похорон не произош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 что у них не было особых оснований вламываться в д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Что будем говорить, если кто-нибудь нас застукает?</w:t>
      </w:r>
      <w:r>
        <w:rPr>
          <w:rFonts w:eastAsia="Times New Roman" w:cs="Times New Roman" w:ascii="Times New Roman" w:hAnsi="Times New Roman"/>
          <w:sz w:val="20"/>
          <w:szCs w:val="20"/>
          <w:lang w:eastAsia="ru-RU"/>
        </w:rPr>
        <w:t xml:space="preserve"> - поинтересовалась Джейд у Дже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дожидаясь ответа, она расстегнула жилет, обернула кулак плотной тканью, и, подойдя к одному из окон, треснула по стекл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мотри, кто-то окно разбил. Вдруг грабите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обще-то, учитывая, что у Джека всегда под рукой удостоверение агента фбр, разбивать окно было вовсе не обязательно. Но Джейд вдруг показалось, что это неплохая идея. Сунув руку в образовавшуюся дыру, она повернула задвижку и открыла ок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у, что, идем?</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16.04.09 12:3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кровенно говоря, объяснения Джейд показались охотнику более чем странными. Трудно было предположить, чтобы два взрослых человека едва не вцепились друг другу в глотки из-за какой-то детской ссоры, произошедшей много лет назад. Скорее всего, напарница просто не хотела говорить правду. Но высказывать свои подозрения Джек не ст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пех перекусив, охотники вернулись к мотелю. И уже через полчаса, после выполнения всех необходимых для поселения в гостиницу формальностей, они были возле дома, где жил покойный любить охоты на автотранспо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о будем говорить, если кто-нибудь нас застукает? – поинтересовалась напарница, глядя на дом. Ответить Джек не успел. Обмотав руку платком, девушка подошла к одному из окон и со всей силы ударила по стеклу. Раздался треск, в стекле тут же образовалась ды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мотри, кто-то окно разбил. Вдруг грабители? – с этими словами Джейд просунула руку сквозь дыру и открыла окно изнутри – Ну, что, ид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одобрительно покачав головой, поскольку с девушкой явно творилось что-то непонятное, охотник молча двинулся за напарниц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и дома царил беспорядок, вещи были раскиданы, то тут, то там, на полу виднелись пустые бутылки из под виски. И все это резко контрастировало с аккуратными линиями соли, насыпанными вдоль окон. Словно это было последнее, что успел сделать владелец дома, перед тем, как напиться вдребезги и отправиться охотиться на автострад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Значит, все-таки охотник,</w:t>
      </w:r>
      <w:r>
        <w:rPr>
          <w:rFonts w:eastAsia="Times New Roman" w:cs="Times New Roman" w:ascii="Times New Roman" w:hAnsi="Times New Roman"/>
          <w:sz w:val="20"/>
          <w:szCs w:val="20"/>
          <w:lang w:eastAsia="ru-RU"/>
        </w:rPr>
        <w:t xml:space="preserve"> – тихо произнес Джек, обращаясь к напарнице. – </w:t>
      </w:r>
      <w:r>
        <w:rPr>
          <w:rFonts w:eastAsia="Times New Roman" w:cs="Times New Roman" w:ascii="Times New Roman" w:hAnsi="Times New Roman"/>
          <w:bCs/>
          <w:sz w:val="20"/>
          <w:szCs w:val="20"/>
          <w:lang w:eastAsia="ru-RU"/>
        </w:rPr>
        <w:t xml:space="preserve">Если он занимался этим делом раньше нас, то, возможно, успел что-то выяснить. Нужно поискать, может быть, найдем его последние запис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ки направились в гостиную. Беспорядок в комнате царил полнейший. Разбросанные пустые бутылки прекрасно гармонировали с огромной кучей пепла на журнальном столике. Поверхность мебели сильно обгорела, местами лак пошел пузырями. Очевидно, покойный, уже находясь в состоянии опьянения, пытался избавиться от каких-то бумаг. Вряд ли человек на трезвую голову будет сжигать что-то на поверхности стола, портя мебель и рискуя устроить пожа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нтересно, что он тут жег? Может быть, свои записи по поводу последнего де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адка вполне могла быть верной. Если в городе действительно орудует какое-то божество, обладающее большой силой внушения, то, узнав о присутствии человека, собирающего на него информацию, оно естественно захочет от него избавиться, но перед этим заставит его уничтожить все найденным им данные. Джек взглянул на напарниц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хоже, перед тем как отправить нашего бывшего коллегу на смерть, эта тварь заставила его уничтожить все свои записи. Так что информационной поддержки ожидать не приходится,</w:t>
      </w:r>
      <w:r>
        <w:rPr>
          <w:rFonts w:eastAsia="Times New Roman" w:cs="Times New Roman" w:ascii="Times New Roman" w:hAnsi="Times New Roman"/>
          <w:sz w:val="20"/>
          <w:szCs w:val="20"/>
          <w:lang w:eastAsia="ru-RU"/>
        </w:rPr>
        <w:t xml:space="preserve"> – высказал он свои предполож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Значит, искать какие-либо материалы не имеет смысла. Они все уничтожены… Или все-таки не все? Может быть, что-то смогло уцеле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в этот момент за спиной раздался непонятный шум. Джек резко обернулся, выхватывая оружие. На пороге гостиной стояла уже знакомая ему пароч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 а они что здесь забыли? Неужели тоже охотник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авно не виделись,</w:t>
      </w:r>
      <w:r>
        <w:rPr>
          <w:rFonts w:eastAsia="Times New Roman" w:cs="Times New Roman" w:ascii="Times New Roman" w:hAnsi="Times New Roman"/>
          <w:sz w:val="20"/>
          <w:szCs w:val="20"/>
          <w:lang w:eastAsia="ru-RU"/>
        </w:rPr>
        <w:t xml:space="preserve"> – не очень приветливо произнес Шеридан, опуская револьвер, но, не убирая его в кобуру. – </w:t>
      </w:r>
      <w:r>
        <w:rPr>
          <w:rFonts w:eastAsia="Times New Roman" w:cs="Times New Roman" w:ascii="Times New Roman" w:hAnsi="Times New Roman"/>
          <w:bCs/>
          <w:sz w:val="20"/>
          <w:szCs w:val="20"/>
          <w:lang w:eastAsia="ru-RU"/>
        </w:rPr>
        <w:t>Что вы здесь делаете?</w:t>
      </w:r>
      <w:r>
        <w:rPr>
          <w:rFonts w:eastAsia="Times New Roman" w:cs="Times New Roman" w:ascii="Times New Roman" w:hAnsi="Times New Roman"/>
          <w:sz w:val="20"/>
          <w:szCs w:val="20"/>
          <w:lang w:eastAsia="ru-RU"/>
        </w:rPr>
        <w:t xml:space="preserve">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17.04.09 23:2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сё же, мне кажется, что та яичница была чуть более зелёной, чем это необходимо .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к вздохнул. Ниро болтала без умолку. Когда они были в кафе, она болтала с набитым ртом, строя предположения по поводу действующей здесь нечисти. Когда они шли к дому охотника, Ниро не успокоилась. Она кажется замахнулась в своих домыслах на какое-то божество. В общем, какое бы существо не убивало этих людей, Ниро скорее всего точно упомянула его в своих пламенных речах. Осталось теперь только выяснить, какое из упоминаний было верны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 себя хорошо чувствуешь? Ладно, молчу-молчу, – поспешно сдала позиции девуш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Я себя чувствую просто прекрасно. Желудочных спазмов не наблюдается, умирать от зеленой яичницы пока не собираюсь,</w:t>
      </w:r>
      <w:r>
        <w:rPr>
          <w:rFonts w:eastAsia="Times New Roman" w:cs="Times New Roman" w:ascii="Times New Roman" w:hAnsi="Times New Roman"/>
          <w:sz w:val="20"/>
          <w:szCs w:val="20"/>
          <w:lang w:eastAsia="ru-RU"/>
        </w:rPr>
        <w:t xml:space="preserve"> - усмехнувшись, отчитался Роберт перед девуш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залась крыша дома, который они искали. Странно, охотник, живущий на одном постоянном месте. Роберт знал таких мало. Первым охотником, живущим в своем доме, которого повстречал Роберт, был Барт Тивертон. Тогда еще Джек говорил, что когда-нибудь он тоже купит себе небольшой домишко, чтобы всегда было куда вернуться. Но Джек так и не дожил до этого момента, да еще и неизвестно, воплотил бы он в жизнь свою идею. Ведь говорить это одно, а делать – совсем друг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ажется, этот. На самой окраине, то что нужно охотнику. – сказала Ниро, кивнув в сторону дом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Слушай, а ты бы хотела когда-то тоже иметь свой собственный дом? – </w:t>
      </w:r>
      <w:r>
        <w:rPr>
          <w:rFonts w:eastAsia="Times New Roman" w:cs="Times New Roman" w:ascii="Times New Roman" w:hAnsi="Times New Roman"/>
          <w:sz w:val="20"/>
          <w:szCs w:val="20"/>
          <w:lang w:eastAsia="ru-RU"/>
        </w:rPr>
        <w:t>поинтересовался охотник, подходя к крыльцу. –</w:t>
      </w:r>
      <w:r>
        <w:rPr>
          <w:rFonts w:eastAsia="Times New Roman" w:cs="Times New Roman" w:ascii="Times New Roman" w:hAnsi="Times New Roman"/>
          <w:bCs/>
          <w:sz w:val="20"/>
          <w:szCs w:val="20"/>
          <w:lang w:eastAsia="ru-RU"/>
        </w:rPr>
        <w:t xml:space="preserve"> Я не имею ввиду, бросить охоту и обзавестись семьей и домашними питомцами, а просто купить дом, чтобы после очередной охоты было куда вернуться.</w:t>
      </w:r>
      <w:r>
        <w:rPr>
          <w:rFonts w:eastAsia="Times New Roman" w:cs="Times New Roman" w:ascii="Times New Roman" w:hAnsi="Times New Roman"/>
          <w:sz w:val="20"/>
          <w:szCs w:val="20"/>
          <w:lang w:eastAsia="ru-RU"/>
        </w:rPr>
        <w:t xml:space="preserve"> – Роб прекрасно помнил рассказы Ниро о том, что она всю жизнь провела в дороге. У нее никогда не было постоянного места, где бы она жила. Точно так, как не было его и у самого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оме точно кто-то побывал. Было разбито окно. Роберт дернул за дверную ручку и дверь отвори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т черт, неужели это то, о чем я думаю?»</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бер достал пистолет из кобуры и, показав жестом напарнице, не произносить не звука, зашел в коридо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ки бесшумно зашли в гостиную, и тут сзади Роберта что-то стукнуло. Ниро как обычно за что-то зацепилась. Это было вполне в ее стиле. Что-либо завалить, обо что-то споткнуться. Вебер мысленно чертыхнулся. Его предположения оправдались. Уже знакомый голос донесся из другого конца комнат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вно не виделись. Что вы здесь делае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Пришли почтить память старика Руперта,</w:t>
      </w:r>
      <w:r>
        <w:rPr>
          <w:rFonts w:eastAsia="Times New Roman" w:cs="Times New Roman" w:ascii="Times New Roman" w:hAnsi="Times New Roman"/>
          <w:sz w:val="20"/>
          <w:szCs w:val="20"/>
          <w:lang w:eastAsia="ru-RU"/>
        </w:rPr>
        <w:t xml:space="preserve"> - язвительным тоном произнес Вебер и убрал пистолет в кобуру…от греха подальш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Ладно, давайте начистоту. Я как понимаю вы здесь тоже не на экскурсии. Может быть, вы поищите другое дело? А мы спокойно займемся этим,</w:t>
      </w:r>
      <w:r>
        <w:rPr>
          <w:rFonts w:eastAsia="Times New Roman" w:cs="Times New Roman" w:ascii="Times New Roman" w:hAnsi="Times New Roman"/>
          <w:sz w:val="20"/>
          <w:szCs w:val="20"/>
          <w:lang w:eastAsia="ru-RU"/>
        </w:rPr>
        <w:t xml:space="preserve"> - Роберт подошел ближе к молодым людям. </w:t>
      </w:r>
    </w:p>
    <w:p>
      <w:pPr>
        <w:pStyle w:val="Normal"/>
        <w:spacing w:lineRule="auto" w:line="240" w:before="0" w:after="0"/>
        <w:jc w:val="both"/>
        <w:rPr/>
      </w:pPr>
      <w:r>
        <w:rPr>
          <w:rFonts w:eastAsia="Times New Roman" w:cs="Times New Roman" w:ascii="Times New Roman" w:hAnsi="Times New Roman"/>
          <w:bCs/>
          <w:sz w:val="20"/>
          <w:szCs w:val="20"/>
          <w:lang w:eastAsia="ru-RU"/>
        </w:rPr>
        <w:t>- Как думаешь, Джи? Может, опять просто свалишь, бросив дело на середине? Тебе же кажется не впервой? Мы справимся сами, ты же не сомневаешься в этом. В прошлый раз ведь не сомневалась,</w:t>
      </w:r>
      <w:r>
        <w:rPr>
          <w:rFonts w:eastAsia="Times New Roman" w:cs="Times New Roman" w:ascii="Times New Roman" w:hAnsi="Times New Roman"/>
          <w:sz w:val="20"/>
          <w:szCs w:val="20"/>
          <w:lang w:eastAsia="ru-RU"/>
        </w:rPr>
        <w:t xml:space="preserve"> - с нажимом произнес Роберт, смотря на Джейд. Его снова охватила непонятная злость. Он ведь совершенно не собирался говорить этих слов. Ведь не собирался, правда?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8.04.09 23: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лушай, а ты бы хотела когда-то тоже иметь свой собственный дом? Я не имею ввиду, бросить охоту и обзавестись семьей и домашними питомцами, а просто купить дом, чтобы после очередной охоты было куда верну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прос был слегка неожиданный. Честно говоря, девушка никогда об этом не задумывалась, поэтому ответила не сраз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е знаю... Может быть,</w:t>
      </w:r>
      <w:r>
        <w:rPr>
          <w:rFonts w:eastAsia="Times New Roman" w:cs="Times New Roman" w:ascii="Times New Roman" w:hAnsi="Times New Roman"/>
          <w:sz w:val="20"/>
          <w:szCs w:val="20"/>
          <w:lang w:eastAsia="ru-RU"/>
        </w:rPr>
        <w:t xml:space="preserve"> - проговорила Ниро тихо. </w:t>
      </w:r>
      <w:r>
        <w:rPr>
          <w:rFonts w:eastAsia="Times New Roman" w:cs="Times New Roman" w:ascii="Times New Roman" w:hAnsi="Times New Roman"/>
          <w:bCs/>
          <w:sz w:val="20"/>
          <w:szCs w:val="20"/>
          <w:lang w:eastAsia="ru-RU"/>
        </w:rPr>
        <w:t>– Знаешь,</w:t>
      </w:r>
      <w:r>
        <w:rPr>
          <w:rFonts w:eastAsia="Times New Roman" w:cs="Times New Roman" w:ascii="Times New Roman" w:hAnsi="Times New Roman"/>
          <w:sz w:val="20"/>
          <w:szCs w:val="20"/>
          <w:lang w:eastAsia="ru-RU"/>
        </w:rPr>
        <w:t xml:space="preserve"> - добавила она спустя мгновение уже более весёлым тоном, </w:t>
      </w:r>
      <w:r>
        <w:rPr>
          <w:rFonts w:eastAsia="Times New Roman" w:cs="Times New Roman" w:ascii="Times New Roman" w:hAnsi="Times New Roman"/>
          <w:bCs/>
          <w:sz w:val="20"/>
          <w:szCs w:val="20"/>
          <w:lang w:eastAsia="ru-RU"/>
        </w:rPr>
        <w:t>- это ведь было бы безумно скучно,</w:t>
      </w:r>
      <w:r>
        <w:rPr>
          <w:rFonts w:eastAsia="Times New Roman" w:cs="Times New Roman" w:ascii="Times New Roman" w:hAnsi="Times New Roman"/>
          <w:sz w:val="20"/>
          <w:szCs w:val="20"/>
          <w:lang w:eastAsia="ru-RU"/>
        </w:rPr>
        <w:t xml:space="preserve"> - девушка улыбнулась и пожала плечами. - </w:t>
      </w:r>
      <w:r>
        <w:rPr>
          <w:rFonts w:eastAsia="Times New Roman" w:cs="Times New Roman" w:ascii="Times New Roman" w:hAnsi="Times New Roman"/>
          <w:bCs/>
          <w:sz w:val="20"/>
          <w:szCs w:val="20"/>
          <w:lang w:eastAsia="ru-RU"/>
        </w:rPr>
        <w:t>Но было бы неплохо знать, что тебя кто-то ждёт, кроме тараканов в мотельном номере, благо этих милых созданий не наблюдается в "Поющих деревьях". А так, ты-то рядом, кто ещё меня будет ждать в этом самом "дом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у да... Джерри уж точно не будет, а родители... Они наверняка уже и не помнят, что у них есть доч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 временем Роберт уже открыл две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Кстат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вно не виделись. Что вы здесь делае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законченная реплика так и застряла в гор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т чёрт! Ну за чт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собственной персоной. И опять в сопровождении своего нового кавале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где потеряла Джерри, интерес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шли почтить память старика Руп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взяла Роберта под локоть. Ещё не хватало перебранки в описанном доме покойного охотника. И дело было даже не в усопшем хозяине этого жилища и осквернении его памяти. Просто Роберт только-только успокоился и вот опя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адно, давайте на чистоту. Я как понимаю вы здесь тоже не на экскурсии. Может быть, вы поищите другое дело? А мы спокойно займемся этим. Как думаешь Джи? Может, опять просто свалишь, бросив дело на середине? Тебе же кажется не впервой? Мы справимся сами, ты же не сомневаешься в этом. В прошлый раз ведь не сомнева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вот тут он прав, кстати сказа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мотнула голов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ак, ещё ты начни выставлять претензии! Хотя, есть за чт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Роберт,</w:t>
      </w:r>
      <w:r>
        <w:rPr>
          <w:rFonts w:eastAsia="Times New Roman" w:cs="Times New Roman" w:ascii="Times New Roman" w:hAnsi="Times New Roman"/>
          <w:sz w:val="20"/>
          <w:szCs w:val="20"/>
          <w:lang w:eastAsia="ru-RU"/>
        </w:rPr>
        <w:t xml:space="preserve"> - проговорила девушка, дёргая его за руку, </w:t>
      </w:r>
      <w:r>
        <w:rPr>
          <w:rFonts w:eastAsia="Times New Roman" w:cs="Times New Roman" w:ascii="Times New Roman" w:hAnsi="Times New Roman"/>
          <w:bCs/>
          <w:sz w:val="20"/>
          <w:szCs w:val="20"/>
          <w:lang w:eastAsia="ru-RU"/>
        </w:rPr>
        <w:t>- не кипятись, всё можно решить мир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бросила взгляд в сторону их оппонен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араз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авайте успокоимся, ребята. Руганью делу не поможеш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ца чувствовала, что её совершенно не слушают. Такое ощущение, что между Робертом и Джейд рос электрический заряд, который вот-вот должен был взорва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что этот тип молчит? Хотя правильно, пусть он больше не высказывается... И так проблем выше крыши».</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9.04.09 12:4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рдак, царящий в помещении, наводил на мысли об обыске, спешном бегстве или... о безумной ярости. Кавардак, густой винный дух, к которому примешивался еще какой-то резкий запа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Значит, охотник</w:t>
      </w:r>
      <w:r>
        <w:rPr>
          <w:rFonts w:eastAsia="Times New Roman" w:cs="Times New Roman" w:ascii="Times New Roman" w:hAnsi="Times New Roman"/>
          <w:sz w:val="20"/>
          <w:szCs w:val="20"/>
          <w:lang w:eastAsia="ru-RU"/>
        </w:rPr>
        <w:t xml:space="preserve">, - согласилась Джейд с замечанием Джека. - </w:t>
      </w:r>
      <w:r>
        <w:rPr>
          <w:rFonts w:eastAsia="Times New Roman" w:cs="Times New Roman" w:ascii="Times New Roman" w:hAnsi="Times New Roman"/>
          <w:bCs/>
          <w:sz w:val="20"/>
          <w:szCs w:val="20"/>
          <w:lang w:eastAsia="ru-RU"/>
        </w:rPr>
        <w:t>Но это</w:t>
      </w:r>
      <w:r>
        <w:rPr>
          <w:rFonts w:eastAsia="Times New Roman" w:cs="Times New Roman" w:ascii="Times New Roman" w:hAnsi="Times New Roman"/>
          <w:sz w:val="20"/>
          <w:szCs w:val="20"/>
          <w:lang w:eastAsia="ru-RU"/>
        </w:rPr>
        <w:t xml:space="preserve">, - она кивнула на нетронутые соляные полосы, - </w:t>
      </w:r>
      <w:r>
        <w:rPr>
          <w:rFonts w:eastAsia="Times New Roman" w:cs="Times New Roman" w:ascii="Times New Roman" w:hAnsi="Times New Roman"/>
          <w:bCs/>
          <w:sz w:val="20"/>
          <w:szCs w:val="20"/>
          <w:lang w:eastAsia="ru-RU"/>
        </w:rPr>
        <w:t>не спасло его от смерти. Или ты думаешь, он сам сжег запис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ею, что сгорели именно записи, Джейд как-то не подвергала сомнению. Хотя пьяный хозяин дома мог предать огню все, что угодно: семейные фотографии, штрафные квитанции за неправильную парков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ужно поискать в доме, уверена, мы найдем нарушенную преграду,</w:t>
      </w:r>
      <w:r>
        <w:rPr>
          <w:rFonts w:eastAsia="Times New Roman" w:cs="Times New Roman" w:ascii="Times New Roman" w:hAnsi="Times New Roman"/>
          <w:sz w:val="20"/>
          <w:szCs w:val="20"/>
          <w:lang w:eastAsia="ru-RU"/>
        </w:rPr>
        <w:t xml:space="preserve"> - заметила Джейд. Ее больше заинтересовала не облупившаяся поверхность столика, а что-то под ним, на лысом паласе. Джейд нахмурилась, подходя бли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тут за спиной наметился какой-то шум. Джейд развернулась, успев увидеть только, что Джек и Вебер держат оружие наготове. Джейд зло уставилась на Роберта. Почему она не удивлена, что охотник притащился именно сюда и, разумеется, приволок на буксире своего ангелоч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ки убрали оружие. Но злость оста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очему бы вам самим не пойти полюбоваться видами. Между прочим, мы первые здесь оказались,"</w:t>
      </w:r>
      <w:r>
        <w:rPr>
          <w:rFonts w:eastAsia="Times New Roman" w:cs="Times New Roman" w:ascii="Times New Roman" w:hAnsi="Times New Roman"/>
          <w:sz w:val="20"/>
          <w:szCs w:val="20"/>
          <w:lang w:eastAsia="ru-RU"/>
        </w:rPr>
        <w:t xml:space="preserve"> - хотела было ляпнуть Джейд в ответ на слова Роберта. Прозвучало бы глупо, совсем как в детстве. Но детский спор на этом бы и заверши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ак думаешь Джи? Может, опять просто свалишь, бросив дело на середине? Тебе же кажется не впервой? Мы справимся сами, ты же не сомневаешься в этом. В прошлый раз ведь не сомнева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подошел ближе. Джейд заставила себя выдержать его взгляд. Каждое слово было обжигающе-правдивы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злость только усиливалась. Кровь прилила к лицу. Если Роберт думал, что она сейчас с хныканьем спрячется за спину Джеку, то его ждало разочарование. Джейд прошипела в лицо охотни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Упрекаешь меня, Вебер? Ладно. Но, между прочим, это не я притащила ангелочка в Джолиет!.. И если уж на то пошло, так это не я допустила, чтобы дядя Джек погиб!</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сама не поняла, как это произошло. Может, все из-за Ниро, которая не вовремя сунулась в разговор и это стало последней капл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коротко размахнулась и ударила Роберта в живот кулак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 ты творишь?!"</w:t>
      </w:r>
      <w:r>
        <w:rPr>
          <w:rFonts w:eastAsia="Times New Roman" w:cs="Times New Roman" w:ascii="Times New Roman" w:hAnsi="Times New Roman"/>
          <w:sz w:val="20"/>
          <w:szCs w:val="20"/>
          <w:lang w:eastAsia="ru-RU"/>
        </w:rPr>
        <w:t xml:space="preserve"> - изумленно завопило сознание. Абсурдности обвинений и нелепости поступков, которые она совсем не собиралась совершать, оказалось недостаточно, чтобы остановиться. К тому же, откуда-то издалека пробивался другой, вкрадчивый голос: </w:t>
      </w:r>
      <w:r>
        <w:rPr>
          <w:rFonts w:eastAsia="Times New Roman" w:cs="Times New Roman" w:ascii="Times New Roman" w:hAnsi="Times New Roman"/>
          <w:iCs/>
          <w:sz w:val="20"/>
          <w:szCs w:val="20"/>
          <w:lang w:eastAsia="ru-RU"/>
        </w:rPr>
        <w:t>"Да брось, ему бы еще с ноги по почкам, чтобы уяснил, как обстоят де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е приближайся ко мне, Роберт Вебер! Клянусь, если я увижу тебя еще раз, всажу в тебя заряд соли!</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9.04.09 16:1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шли почтить память старика Руперта, – язвительно произнес парень, отвечая на вопрос Джека. Его спутница в очередной раз попыталась успокоить своего кавалера. Но это ей не удало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адно, давайте на чистоту. Я как понимаю вы здесь тоже не на экскурсии. Может быть, вы поищите другое дело? А мы спокойно займемся этим, – с этими словами, незнакомец двинулся по направлению к Джейд. Убрав револьвер, в кобуру, чтобы не мешал, Джек внимательно следил за каждым его действием, готовый вмешаться, если этого потребуют событ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ак думаешь Джи? Может, опять просто свалишь, бросив дело на середине? Тебе же кажется не впервой? Мы справимся сами, ты же не сомневаешься в этом. В прошлый раз ведь не сомнева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еридан заметил, как кровь бросилась девушке в лицо. Судя по всему, напарница была вне себя от яр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споди, что же они не подели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прекаешь меня, Вебер? – ответила Джейд, едва не шипя от злости. - Ладно. Но, между прочим, это не я притащила ангелочка в Джолиет!.. И если уж на то пошло, так это не я допустила, чтобы дядя Джек погиб!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конечно, после всего случившегося на стоянке, Джек никак не предполагал, что повторная встреча с данной парочкой закончится бурными объятиями и совместным походом в пиццерию. Но то, что произошло дальше, было, по мнению охотника, уже слишком. Размахнувшись, Джейд со всей силой ударила парня кулаком в живот. И, судя по выражению ее лица, готова была бить еще и ещ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жейд! Спокой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осившись к напарнице, Джек схватил ее за плечи, оттаскивая наза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Да, что с тобой так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тав между девушкой и незнакомцем, на тот случай если тому вздумается дать охотнице сдачи, Шеридан обратился к спутнице парн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Слушай, уйми своего ковбоя, пока он не наломал дров. И почему бы вам самим не поохотиться в другом месте? В конце концов, мы первые занялись этим дел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лодец, Джек, веский аргумент, ничего не скажеш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то вдалеке послышалось завывание полицейской сире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 иначе, как по нашу душу»,</w:t>
      </w:r>
      <w:r>
        <w:rPr>
          <w:rFonts w:eastAsia="Times New Roman" w:cs="Times New Roman" w:ascii="Times New Roman" w:hAnsi="Times New Roman"/>
          <w:sz w:val="20"/>
          <w:szCs w:val="20"/>
          <w:lang w:eastAsia="ru-RU"/>
        </w:rPr>
        <w:t xml:space="preserve"> - мелькнула у охотника догадка. Впрочем, предположение могло быть и ошибочным, мало ли дел у полиции в этом городке. А с другой стороны, бдительные соседи могли видеть подозрительных личностей, проникающих в дом покойного охотника, принять их за мародеров, жаждущих поживиться в пустующем жилище, и вызвали полицию. Лучше было не рисковать.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редлагаю разойтись миром,</w:t>
      </w:r>
      <w:r>
        <w:rPr>
          <w:rFonts w:eastAsia="Times New Roman" w:cs="Times New Roman" w:ascii="Times New Roman" w:hAnsi="Times New Roman"/>
          <w:sz w:val="20"/>
          <w:szCs w:val="20"/>
          <w:lang w:eastAsia="ru-RU"/>
        </w:rPr>
        <w:t xml:space="preserve"> – обратился Джек ко всем присутствующим. – </w:t>
      </w:r>
      <w:r>
        <w:rPr>
          <w:rFonts w:eastAsia="Times New Roman" w:cs="Times New Roman" w:ascii="Times New Roman" w:hAnsi="Times New Roman"/>
          <w:bCs/>
          <w:sz w:val="20"/>
          <w:szCs w:val="20"/>
          <w:lang w:eastAsia="ru-RU"/>
        </w:rPr>
        <w:t>Связываться с полицией не выгодно ни вам, ни нам. Договорились?</w:t>
      </w:r>
      <w:r>
        <w:rPr>
          <w:rFonts w:eastAsia="Times New Roman" w:cs="Times New Roman" w:ascii="Times New Roman" w:hAnsi="Times New Roman"/>
          <w:sz w:val="20"/>
          <w:szCs w:val="20"/>
          <w:lang w:eastAsia="ru-RU"/>
        </w:rPr>
        <w:t xml:space="preserve">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0.04.09 15:5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1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опять пыталась успокоить Роберта. Нет, ну что она, в самом деле-то? Разве у нее нет повода злиться на эту выскочку Джейд? Ведь Джейд тогда именно Ниро оставила одну, разбираться с призраками. Прекрасно ведь знала, что Роберт ей ничем не сможет помочь, лежа в больнице с множеством ранений, да еще и без сознания. Хороший поступок ничего не скажешь. А Джерри? Джейд ведь прекрасно знала, где этот чертов ублюдок, и так и не сказала об этом Хеллбор. Хотя насчет Джерри…тут и Роберт был виноват перед Ниро намного больше, чем Джейд. Он ведь тоже видел его, но так и не сказал девушке об этом ни сло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прекаешь меня, Вебер? Ладно. Но, между прочим, это не я притащила ангелочка в Джолиет!.. И если уж на то пошло, так это не я допустила, чтобы дядя Джек погиб! – в словах Джейд было столько злости и ненависти, что можно было не сомневаться в том, что она уже на гра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 Решила напомнить мне о смерти Джека? Как же это низко. Какая же ты все-таки сука, Джи!</w:t>
      </w:r>
      <w:r>
        <w:rPr>
          <w:rFonts w:eastAsia="Times New Roman" w:cs="Times New Roman" w:ascii="Times New Roman" w:hAnsi="Times New Roman"/>
          <w:sz w:val="20"/>
          <w:szCs w:val="20"/>
          <w:lang w:eastAsia="ru-RU"/>
        </w:rPr>
        <w:t xml:space="preserve">» - упоминание девушки о том, что именно Роберт повинен в смерти Джека, выбило охотника из колеи. Он каждый раз, вспоминая о том, что тогда случилось, вел внутреннюю борьбу с самим собой. С одной стороны он занимался самобичеванием, виня себя в медлительности и неосмотрительности, с другой он оправдывал себя, говоря что тут нет его вины, что не в его силах было помочь Дже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лько он уже хотел было ответить девушке, чтобы она не лезла в те дела, в которые совершенно не имеет никакого права лезть. Она не знает ничего, ни о самом дяде Джеке, ни о его смерти. Но Роберту так и не удалось произнести все эти слова. В глазах резко потемнело, а воздух из легких вырвался с легким свистом так быстро, что в следующую секунду пришлось этот самый воздух, судорожно хватать ртом, чтобы не задохнуться. Согнувшись от боли, Роберт рефлекторно ухватился рукой за живот в том месте где Джейд нанесла свой удар. Она его ударила? Для Вебера это был с одной стороны неожиданный поворот. Лучшая защита – нападение, именно по этому пути решила пойти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йд! Спокойно! Да, что с тобой такое? – тут, наконец, от коматозного сна отошел телохранитель деревенщины Дж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Что с ней? Да она чувствует свою вину, а чтобы оказаться правой, она просто решила всю вину перекинуть на меня, чтобы самой оказаться невинной и хорошей. Все так же как и было раньше. Джейд хорошая, а Роберт плохой пацан с замашками уличного хулига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приближайся ко мне, Роберт Вебер! Клянусь, если я увижу тебя еще раз, всажу в тебя заряд соли! – прорычала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а пошла ты, Джи. Я тоже не горю желанием больше с тобой пересекаться, -</w:t>
      </w:r>
      <w:r>
        <w:rPr>
          <w:rFonts w:eastAsia="Times New Roman" w:cs="Times New Roman" w:ascii="Times New Roman" w:hAnsi="Times New Roman"/>
          <w:sz w:val="20"/>
          <w:szCs w:val="20"/>
          <w:lang w:eastAsia="ru-RU"/>
        </w:rPr>
        <w:t xml:space="preserve"> Роберт разогнулся и сжал ладони в кулаки. Как бы ему сейчас хотелось хорошенько всыпать этой напыщенной дуре, возомнившее себя черт знает к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И если ты еще раз упомянешь при мне имя дяди Джека, то я не посмотрю на то, что ты девчонка. И зарядом соли тут дело не обойдется, уж поверь мне, </w:t>
      </w:r>
      <w:r>
        <w:rPr>
          <w:rFonts w:eastAsia="Times New Roman" w:cs="Times New Roman" w:ascii="Times New Roman" w:hAnsi="Times New Roman"/>
          <w:sz w:val="20"/>
          <w:szCs w:val="20"/>
          <w:lang w:eastAsia="ru-RU"/>
        </w:rPr>
        <w:t xml:space="preserve">- Роб с ненавистью глянул на Джейд, а потом перевел взгляд на ее дружка. Кажется, он только что что-то говорил. Роберт не полностью услышал его слова. Кажется, этот парень хотел, чтобы Ниро и Роб бросили это дело? Послышался вой сире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едлагаю разойтись миром, – парень снова подал голос. – Связываться с полицией не выгодно ни вам, ни нам. Договорили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Если вы думаете, что мы бросим это дело, то вы крупно ошибаетесь. Так что это вам лучше уехать,</w:t>
      </w:r>
      <w:r>
        <w:rPr>
          <w:rFonts w:eastAsia="Times New Roman" w:cs="Times New Roman" w:ascii="Times New Roman" w:hAnsi="Times New Roman"/>
          <w:sz w:val="20"/>
          <w:szCs w:val="20"/>
          <w:lang w:eastAsia="ru-RU"/>
        </w:rPr>
        <w:t xml:space="preserve"> - сказал Роберт беря Ниро под руку и подталкивая ее к двери. </w:t>
      </w:r>
    </w:p>
    <w:p>
      <w:pPr>
        <w:pStyle w:val="Normal"/>
        <w:spacing w:lineRule="auto" w:line="240" w:before="0" w:after="0"/>
        <w:jc w:val="both"/>
        <w:rPr/>
      </w:pPr>
      <w:r>
        <w:rPr>
          <w:rFonts w:eastAsia="Times New Roman" w:cs="Times New Roman" w:ascii="Times New Roman" w:hAnsi="Times New Roman"/>
          <w:bCs/>
          <w:sz w:val="20"/>
          <w:szCs w:val="20"/>
          <w:lang w:eastAsia="ru-RU"/>
        </w:rPr>
        <w:t>- Я искренне надеюсь, что больше никогда вас не увижу,</w:t>
      </w:r>
      <w:r>
        <w:rPr>
          <w:rFonts w:eastAsia="Times New Roman" w:cs="Times New Roman" w:ascii="Times New Roman" w:hAnsi="Times New Roman"/>
          <w:sz w:val="20"/>
          <w:szCs w:val="20"/>
          <w:lang w:eastAsia="ru-RU"/>
        </w:rPr>
        <w:t xml:space="preserve"> - эти слова Роберт говорил для Джейд. На этого ее напарника Роберту было глубоко наплевать, а вот Джейд, он действительно был бы рад больше не встречать. Он бы был рад вообще никогда не знать ее.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1.04.09 13:5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собиралась вновь влезть между противоборствующими сторонами, но не успела. Джейд со всего маху заехала Роберту в живо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Эй! Давайте-ка без рук! </w:t>
      </w:r>
      <w:r>
        <w:rPr>
          <w:rFonts w:eastAsia="Times New Roman" w:cs="Times New Roman" w:ascii="Times New Roman" w:hAnsi="Times New Roman"/>
          <w:sz w:val="20"/>
          <w:szCs w:val="20"/>
          <w:lang w:eastAsia="ru-RU"/>
        </w:rPr>
        <w:t xml:space="preserve">- возопила Ниро возмущённо. В это время ожил сопровождающий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жет это санитар из психбольницы? Я бы не удивилась»,</w:t>
      </w:r>
      <w:r>
        <w:rPr>
          <w:rFonts w:eastAsia="Times New Roman" w:cs="Times New Roman" w:ascii="Times New Roman" w:hAnsi="Times New Roman"/>
          <w:sz w:val="20"/>
          <w:szCs w:val="20"/>
          <w:lang w:eastAsia="ru-RU"/>
        </w:rPr>
        <w:t xml:space="preserve"> - пронеслась в голове глупая мыс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приближайся ко мне, Роберт Вебер! Клянусь, если я увижу тебя еще раз, всажу в тебя заряд со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 пошла ты, Джи. Я тоже не горю желанием больше с тобой пересека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Я думала, что тебе падать ниже уже некуда Джейд, но поздравляю, этот трюк тебе удал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сли вы думаете, что мы бросим это дело, то вы крупно ошибаетесь. Так что это вам лучше уех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принялся теснить девушку к выходу. Полицейская сирена была уже близко, а беседовать с милыми представителями общественного правопорядка охотникам не улыбало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да они оказались на улице, Ниро тяжело вздох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Кажется, нам от них не отвязаться. Чёрт, ну что за идиотизм?</w:t>
      </w:r>
      <w:r>
        <w:rPr>
          <w:rFonts w:eastAsia="Times New Roman" w:cs="Times New Roman" w:ascii="Times New Roman" w:hAnsi="Times New Roman"/>
          <w:sz w:val="20"/>
          <w:szCs w:val="20"/>
          <w:lang w:eastAsia="ru-RU"/>
        </w:rPr>
        <w:t xml:space="preserve"> - она перевела взгляд на Роберта </w:t>
      </w:r>
      <w:r>
        <w:rPr>
          <w:rFonts w:eastAsia="Times New Roman" w:cs="Times New Roman" w:ascii="Times New Roman" w:hAnsi="Times New Roman"/>
          <w:bCs/>
          <w:sz w:val="20"/>
          <w:szCs w:val="20"/>
          <w:lang w:eastAsia="ru-RU"/>
        </w:rPr>
        <w:t>- Ты в порядк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ечно, удар Джейд не сможет выбить его из колеи, но все 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перь о том, что бы поговорить с Джейд на интересующую Ниро тему не было и речи. Пока не было. </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Ничего, мы ведь действительно можем бросить это дело. Зачем лишняя нервотрёпка? </w:t>
      </w:r>
      <w:r>
        <w:rPr>
          <w:rFonts w:eastAsia="Times New Roman" w:cs="Times New Roman" w:ascii="Times New Roman" w:hAnsi="Times New Roman"/>
          <w:sz w:val="20"/>
          <w:szCs w:val="20"/>
          <w:lang w:eastAsia="ru-RU"/>
        </w:rPr>
        <w:t>- проговорила девушка, глядя на охотника.</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4.04.09 07: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ерное, кому-то из соседей показалось подозрительным, что вокруг дома покойного Массгрейва крутятся какие-то странные типы. А может, кто-то услышал шум. Или копы приехали за Вебером и Ни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ки не стали задерживаться, чтобы уточнить подроб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диот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а мысль была преобладающей всю дорогу от дома Массгрейва до мотеля. И всю дорогу Джейд пыталась понять, какого черта она напала на Роберта. Объяснения не было. Она вела себя так, будто снова была одержима. Вот только существенный нюанс: когда она ударила Роберта, она прекрасно осознавала, что делает. Это был даже не аффек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усывая нижнюю губу, Джейд косо взглянула на Джека. Он опять ничего не скажет? Примет случившееся, как очередную ее причуду? Он просто сумасшедший. А если бы она пырнула Роберта ножом, Джек тоже нашел бы для нее оправд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жейд! Спокойно! Да, что с тобой тако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ется, что-то подобное он говорил на ферме Келлерманов. Хотя Джейд помнила события в Брекенридже урывками и не была уверена, что ее воспоминания, на самом деле, не плод воображ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ощущение дежавю сохраняло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ержимость не прошла бесследно. Она теряет контроль. Даже ангелок отметил э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Я думала, что тебе падать ниже уже некуда Джейд, но поздравляю, этот трюк тебе удал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криво усмехну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упер, Джейд. Сначала ты обвинила Александра Кейна на основании слухов, которые притащила на хвосте сорока по фамилии Гринвуд. Теперь очередь дошла до Боба Вебера. Так держать и ты превратишься в своего папашу раньше, чем попадешь в чертов Ад».</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дала обещание и не сдержала 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сть на саму себя причудливо переплеталась с раздражением, связанным с молчанием Джека. Но больше всего Джейд злилась на Роберта. Чертов Вебер, нашел время появиться на горизон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усть сами разбираются с демоном</w:t>
      </w:r>
      <w:r>
        <w:rPr>
          <w:rFonts w:eastAsia="Times New Roman" w:cs="Times New Roman" w:ascii="Times New Roman" w:hAnsi="Times New Roman"/>
          <w:sz w:val="20"/>
          <w:szCs w:val="20"/>
          <w:lang w:eastAsia="ru-RU"/>
        </w:rPr>
        <w:t xml:space="preserve">, - процедила она и, снова взглянув на Джека, нехотя пояснила: - </w:t>
      </w:r>
      <w:r>
        <w:rPr>
          <w:rFonts w:eastAsia="Times New Roman" w:cs="Times New Roman" w:ascii="Times New Roman" w:hAnsi="Times New Roman"/>
          <w:bCs/>
          <w:sz w:val="20"/>
          <w:szCs w:val="20"/>
          <w:lang w:eastAsia="ru-RU"/>
        </w:rPr>
        <w:t>Там под столом была сера. И вряд ли Массгрейв подрабатывал в местной школе учителем химии. Он охотился на демон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мотр завершился просто бездарно. Они даже не проверили дом погибшего охотника на электромагнитные поля. Теперь копы затопчут там последние улики, если таковые вообще бы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тя, если Джейд права, и в доме побывал демон, эта проверка была излишней. Соляные полосы были нетронуты. Хотя… они ведь не ходили дальше гостиной. И потом, была еще вентиляция. Да, вентиляцию тоже стоило бы осмотре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ому-нибудь другом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 прочем, мне плевать. Как я и говорила, пусть Вебер и его ангелочек сами разбираются с этим делом, раз им так хочет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Я искренне надеюсь, что больше никогда вас не увиж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б ты провалился, Боб Вебер. У меня тоже нет никакого желания еще раз увидеть твою кривую рож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стучала пальцами по стеклу. Кажется, Джек выбрал другую дорогу, а может, попросту заблудился.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Останови машину</w:t>
      </w:r>
      <w:r>
        <w:rPr>
          <w:rFonts w:eastAsia="Times New Roman" w:cs="Times New Roman" w:ascii="Times New Roman" w:hAnsi="Times New Roman"/>
          <w:sz w:val="20"/>
          <w:szCs w:val="20"/>
          <w:lang w:eastAsia="ru-RU"/>
        </w:rPr>
        <w:t xml:space="preserve">, - сказала Джейд. - </w:t>
      </w:r>
      <w:r>
        <w:rPr>
          <w:rFonts w:eastAsia="Times New Roman" w:cs="Times New Roman" w:ascii="Times New Roman" w:hAnsi="Times New Roman"/>
          <w:bCs/>
          <w:sz w:val="20"/>
          <w:szCs w:val="20"/>
          <w:lang w:eastAsia="ru-RU"/>
        </w:rPr>
        <w:t>Я хочу выйти</w:t>
      </w:r>
      <w:r>
        <w:rPr>
          <w:rFonts w:eastAsia="Times New Roman" w:cs="Times New Roman" w:ascii="Times New Roman" w:hAnsi="Times New Roman"/>
          <w:sz w:val="20"/>
          <w:szCs w:val="20"/>
          <w:lang w:eastAsia="ru-RU"/>
        </w:rPr>
        <w:t>.</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4.04.09 18:5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асаясь оказаться в руках полиции, охотники поспешили ретироваться из злополучного дома, так и не успев закончить осмотр. Но это не особенно огорчило Джека. В глубине души он уже точно знал, с чем именно им пришлось столкнуться – за всеми происшествиями стоял демон. Откуда и когда взялась эта уверенность, Шеридан сам не понимал, но это его и не особенно волновало. Более того, охотник не испытывал никакого страха по поводу того, что им с Джейд придется бороться с демоном. Наоборот, на душе было легко и спокойно. Охотник ни на секунду не сомневался, что они уничтожат эту тварь, главное не медлить, не дать ей убить снова. Это спокойствие немного настораживало – раньше Джек всегда испытывал тревогу и сомнения по поводу предстоящих дел. Почему же сейчас он чувствует себя иначе? Ответ пришел неожидан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 становишься опытнее, Джек» - произнес внутренний голос – «А опыт приносит уверенн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внув, соглашаясь со своими мыслями, Шеридан завел автомобиль. Нужно было, не теряя времени, поговорить с родственниками и друзьями погибших – они должны были видеть что-то подозрительное, они выведут их на дем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сколько минут охотники ехали молча. Затем Джейд произнес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ам под столом была сера. И вряд ли Массгрейв подрабатывал в местной школе учителем химии. Он охотился на дем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у Шеридан не заметил, но это было и неваж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знаю, – кивнул он в ответ, а затем добавил, сам не зная зачем – И это хорошо. Мы уже раньше сталкивались с демонами. Мы его уничтожи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напарница словно не услышала его слов. Вместо ответа она продолжила говор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прочем, мне плевать. Как я и говорила, пусть Вебер и его ангелочек сами разбираются с этим делом, раз им так хоче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ервую секунду охотнику показалось, что он ослыша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ы это серьезно?! Но так же нельзя! Этот демон, он убивает людей. И он будет убивать дальше, если мы его не остановим. Мы же за этим сюда и приеха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душе у Шеридана начало закипать возмущ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можно не понимать таких простых вещ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станови машину, - произнесла Джейд. – Я хочу вый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тановившись, Джек повернулся к напарниц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слушай, нам нельзя медлить. Нужно поговорить с родней и друзьями погибших. Каждая минута промедления грозит новыми жертв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ом стала хлопнувшая дверца. Словно не слыша его, девушка вышла из машины. Джек уже хотел ее догнать, как снова зазвучал внутренний голо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тавь ее. Пусть идет. Она не создана для охоты, ты же всегда это знал. Займись этим делом сам. Она тебе не нужна, она будет только меш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ражая голосу, где-то в глубине души, словно далекое воспоминание, отчаянно билась мысль о том, что Джейд слишком дорога для него, что не может ее потеря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сколько минут охотник просто сидел, глядя в пустоту и не зная как поступ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медли, Джек», - снова зазвучал тот же голос – «Если ты будешь медлить – погибнут люди, и их смерти будут на твоей совести. Сейчас нужно спасти людей… А Джейд, она одумается и вернется к теб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е сомнения улетучились. Джек снова завел машину. Медлить было нельзя, нужно было действовать, и действовать быст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9.04.09 21:2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 в порядке? – Роберт только отмахнулся от Ниро. Обсуждать случившееся в доме охотника не было жела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чего, мы ведь действительно можем бросить это дело. Зачем лишняя нервотрёпка? – осторожно поинтересовалась напарн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ачала Роберт хотел по своей обычной привычке съязвить что либо и стоять до последнего, не отдавая дело этим двум, но как ни странно ему пришла в голову совсем другая мыс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А что? Ниро права. Пускай сами расхлебывают это дело. Я буду даже рад, если они кончат так же, как и все те неудачники, из-за которых мы сюда приехали… И о чем я только думаю? Желать смерти людям? Я спяти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Хорошо, поищем что-то в другом месте,</w:t>
      </w:r>
      <w:r>
        <w:rPr>
          <w:rFonts w:eastAsia="Times New Roman" w:cs="Times New Roman" w:ascii="Times New Roman" w:hAnsi="Times New Roman"/>
          <w:sz w:val="20"/>
          <w:szCs w:val="20"/>
          <w:lang w:eastAsia="ru-RU"/>
        </w:rPr>
        <w:t xml:space="preserve"> - наконец принял решение Роб, заводя машину. – </w:t>
      </w:r>
      <w:r>
        <w:rPr>
          <w:rFonts w:eastAsia="Times New Roman" w:cs="Times New Roman" w:ascii="Times New Roman" w:hAnsi="Times New Roman"/>
          <w:bCs/>
          <w:sz w:val="20"/>
          <w:szCs w:val="20"/>
          <w:lang w:eastAsia="ru-RU"/>
        </w:rPr>
        <w:t>Сейчас тогда заберем вещи из мотеля и поедим куда-нибудь подальше отсюд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делав приличный крюк по городу, чтобы не попадаться полиции, охотники наконец доехали до мотеля. Лицо Роберта излучало все эмоции, которые он испытывал. А точнее злость, раздражение и даже ненависть. Где-то глубоко внутри он пытался анализировать что же все-таки его заставляет испытывать такую злость при виде Тивертон, но как он не старался, он так и не смог придумать обоснованных причи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бер вставил ключ в замочную скважину и не успев повернуть ключ, услышал мелодию телефона. Достав трубку из кармана, Роберт посмотрел на темный дисплей и перевел взгляд на напарниц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Это твой, </w:t>
      </w:r>
      <w:r>
        <w:rPr>
          <w:rFonts w:eastAsia="Times New Roman" w:cs="Times New Roman" w:ascii="Times New Roman" w:hAnsi="Times New Roman"/>
          <w:sz w:val="20"/>
          <w:szCs w:val="20"/>
          <w:lang w:eastAsia="ru-RU"/>
        </w:rPr>
        <w:t xml:space="preserve">- немного растеряно произнес Роберт. Удивляться было чему. Ниро звонили очень редко, почти никогда не звонили, кроме тех редких случаев, когда она давала свой номер телефона свидетелям расследуемых ими дел. По быстро утихшему звуку, можно было определить что пришла см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Может, Джейд решила послать вдогонку пару ласковых слов Ангелочку? Хотя навряд ли она сохранила номер Ниро, после того как бросила ее одну разбираться с сумасшедшим призрако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открыл дверь в номер и вошел внутрь. Выпытывать у Ниро, кто ей прислал сообщение, Роберт не хотел. Если что, то она сама скажет. Если захоч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Хорошо, что вещи не успели разобрать, </w:t>
      </w:r>
      <w:r>
        <w:rPr>
          <w:rFonts w:eastAsia="Times New Roman" w:cs="Times New Roman" w:ascii="Times New Roman" w:hAnsi="Times New Roman"/>
          <w:sz w:val="20"/>
          <w:szCs w:val="20"/>
          <w:lang w:eastAsia="ru-RU"/>
        </w:rPr>
        <w:t xml:space="preserve">- пробурчал Роберт и прошел в ванну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ывшись холодной водой, он посмотрел на себя в зеркало. </w:t>
      </w:r>
    </w:p>
    <w:p>
      <w:pPr>
        <w:pStyle w:val="Normal"/>
        <w:spacing w:lineRule="auto" w:line="240" w:before="0" w:after="0"/>
        <w:jc w:val="both"/>
        <w:rPr/>
      </w:pPr>
      <w:r>
        <w:rPr>
          <w:rFonts w:eastAsia="Times New Roman" w:cs="Times New Roman" w:ascii="Times New Roman" w:hAnsi="Times New Roman"/>
          <w:iCs/>
          <w:sz w:val="20"/>
          <w:szCs w:val="20"/>
          <w:lang w:eastAsia="ru-RU"/>
        </w:rPr>
        <w:t>«Что с тобой такое, парень? Ведешь себя как скандальная баба. Пошла к черту эта Джи, не думай ты о ней больше. Бери Ниро и уезжай отсюда. Найди другую охоту».</w:t>
      </w:r>
      <w:r>
        <w:rPr>
          <w:rFonts w:eastAsia="Times New Roman" w:cs="Times New Roman" w:ascii="Times New Roman" w:hAnsi="Times New Roman"/>
          <w:sz w:val="20"/>
          <w:szCs w:val="20"/>
          <w:lang w:eastAsia="ru-RU"/>
        </w:rPr>
        <w:t xml:space="preserve"> Странно, но кто-то другой внутри вопил, что нужно остаться, просто ради того, чтобы насолить Джейд и ее бойфренду.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30.04.09 21:2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Хорошо, поищем что-то в другом мес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удивлённо посмотрела на Роберта, но промолчала. Честно говоря, охотница ожидала другой реакции Вебера, как то ворчание, переходящее в скандал. Но, похоже, всё обошло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у, и слава Богу. Не хватало ещё, что бы они с Джейд повышибали друг другу мозги. Хотя... Тут бы я Роберту бы мешать не стала... Стоп! Что за идиотские мыс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мотнула головой, что бы прогнать назойливый внутренний голо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ейчас тогда заберем вещи из мотеля и поедим куда-нибудь подальше отсю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Ну и отлично! </w:t>
      </w:r>
      <w:r>
        <w:rPr>
          <w:rFonts w:eastAsia="Times New Roman" w:cs="Times New Roman" w:ascii="Times New Roman" w:hAnsi="Times New Roman"/>
          <w:sz w:val="20"/>
          <w:szCs w:val="20"/>
          <w:lang w:eastAsia="ru-RU"/>
        </w:rPr>
        <w:t xml:space="preserve">- проговорила девушка весело и ободряюще улыбнулась охотнику. </w:t>
      </w:r>
      <w:r>
        <w:rPr>
          <w:rFonts w:eastAsia="Times New Roman" w:cs="Times New Roman" w:ascii="Times New Roman" w:hAnsi="Times New Roman"/>
          <w:bCs/>
          <w:sz w:val="20"/>
          <w:szCs w:val="20"/>
          <w:lang w:eastAsia="ru-RU"/>
        </w:rPr>
        <w:t>- Если им так уж охота, то пусть сами разбираются. Ещё не хватало охотникам грызться между собой,</w:t>
      </w:r>
      <w:r>
        <w:rPr>
          <w:rFonts w:eastAsia="Times New Roman" w:cs="Times New Roman" w:ascii="Times New Roman" w:hAnsi="Times New Roman"/>
          <w:sz w:val="20"/>
          <w:szCs w:val="20"/>
          <w:lang w:eastAsia="ru-RU"/>
        </w:rPr>
        <w:t xml:space="preserve"> - она поняла, что сболтнула лишнее и мгновенно перевела тему.</w:t>
      </w:r>
      <w:r>
        <w:rPr>
          <w:rFonts w:eastAsia="Times New Roman" w:cs="Times New Roman" w:ascii="Times New Roman" w:hAnsi="Times New Roman"/>
          <w:bCs/>
          <w:sz w:val="20"/>
          <w:szCs w:val="20"/>
          <w:lang w:eastAsia="ru-RU"/>
        </w:rPr>
        <w:t xml:space="preserve"> - Я поищу что-нибудь интересное. Можно даже взяться за то дело с поджогам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о походило на плохо спланированную акцию вандализма, устроенную местными школьниками. Но это дело позволило бы уехать проч из этого штата, а значит, прочь от Джейд и её тормознутого друж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жерри... А чёрт с ним, если уж на то пошло! Сама разберусь, без помощи этой наглой выскочк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внув собственным мыслям, Ниро заметила, что они уже подъехали к отел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же у самого номера, Роберт с удивлением передал девушке её телефон. Ниро и сама была удивлена не меньш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то бы это мог быть? Джейд? Ну-ну, как ж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Спасибо,</w:t>
      </w:r>
      <w:r>
        <w:rPr>
          <w:rFonts w:eastAsia="Times New Roman" w:cs="Times New Roman" w:ascii="Times New Roman" w:hAnsi="Times New Roman"/>
          <w:sz w:val="20"/>
          <w:szCs w:val="20"/>
          <w:lang w:eastAsia="ru-RU"/>
        </w:rPr>
        <w:t xml:space="preserve"> - рассеяно проговорила девушка, принимая собственную трубку из рук охотн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Хорошо что вещи не успели разобрать, - проворчал Вебер и оккупировал ванную комнату, но Ниро его почти не слышала. Номер был неизвестен, однако само сообщ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вет, милая. Прости, что я так поступил, но у меня были свои причины. Это всё я сделал ради тебя, ты должна понять. Я сегодня в городе, давай встретимся на /далее шёл неизвестный девушке адрес/ Я жду тебя через час. Джер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жерри... Джерр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Роберт! Я... Я скоро вернусь! </w:t>
      </w:r>
      <w:r>
        <w:rPr>
          <w:rFonts w:eastAsia="Times New Roman" w:cs="Times New Roman" w:ascii="Times New Roman" w:hAnsi="Times New Roman"/>
          <w:sz w:val="20"/>
          <w:szCs w:val="20"/>
          <w:lang w:eastAsia="ru-RU"/>
        </w:rPr>
        <w:t xml:space="preserve">- Ниро не была уверена, что охотник расслышал её за шумом воды странно, но у неё возникло стойкое ощущение, что она может опоздать на встречу и тогда... Что было бы тогда, она не знало, но точно ничего хорош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девушки даже не возникло сомнений по поводу этого, мягко сказать, странного сообщения. Сунувшись в ноутбук, она через несколько минут узнала, что это адрес местного кладбища, расположенного примерно в получасе быстрой ходьбы от их отел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много подумав, она всё же захватила пистолет и вышла за дверь, оставив оную открыт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 ему нуж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йчас Ниро обуревали странные чувства. С одной стороны, она была даже рада этой вести от пропавшего чёрт знает сколько времени назад охотника, но с друг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что если это?... Да нет, ты же знаешь Джерри - подобные выходки всегда были в его стиле. Он сам тебе всё объяснит, когда вы встретитес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задавив в себе последнюю неуверенность, девушка ускорила шаг.</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30.04.09 23:5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не ожидала, что Джек вот так просто возьмет и уедет. Не то, чтобы она рассчитывала на уговоры. 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 Вебер, да чтоб тебе на ногу кирпич свалился... вместе с той стеной, к которой он прилагает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ее, что Джейд хотела бы сделать - поссориться с Джеком. В прочем, если охотнику демон был важн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Рано или поздно это должно было случить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интернет-кафе, куда ее занесло, было много молодежи и все они играли. Кажется, в одну и ту же игру и, кажется, между собой. Во всяком случае, они разговаривали вслух. Судя по этим переговорам, действие игры разворачивалось в каком-то постапокалиптическом мире, где было полно зомби и прочих монстр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свинтила крышку с бутылки с "фантой". В кафешке было душно, несмотря на нежаркую погоду. У подростка, который сидел за соседнем компьютером, жутко орала музыка в наушниках. Джейд без труда разобрала, что он слушает "Runaway" Линков... Может, бедолага просто глух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чем прежде всего ассоциируется демон, который заставляет людей стрелять по проезжающим машинам и разбивать витрины ради того, чтобы примерить понравившуюся пару туфе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ловосочетание "демон глупости" выпадал демон с мнооговорящим именем Балба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пытка найти демона, вызывающего безумие, тоже ничего не дали. Точнее, список пополнился еще десятком имен. Каждый пятый демон отличился в том, что участвовал в безумиях. Асмодей, наприме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ыл демон Зепар, который доводил женщин до сумасшествия. Были демоны, который сводили с ума мужчин... Был демон Ашмай, который заставлял людей совершать глупости, за которые им потом приходится расплачиваться... Любой из них мог оказаться в город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жет, их тут целая чертова куч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ран мигнул и погас, знаменуя завершение оплаченного охотницей времени подклю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она делает? Она уже решила, что больше не охотится. Джек уех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Джек-то уехал. Но вещи Джейд остались в номере. И за ними нужно было верну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мотеля от интернет-кафе пешком оказалось двадцать минут. Подходя к двери номера, Джейд нехотя постучала. Выглядеть побитой собачонкой перед Джеком не хотелось. Но именно так оно и выходил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Но на стук охотник не отозвался. Джейд оглянулась и только теперь сообразила, что не видит на стоянке красного джипа. Зато автомобиль Боба Вебера она увидела сразу.</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т черт... решил достать меня окончатель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направилась к администратор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жек просто съехал из мотеля? Замечательно. Что, все мужики одинаковы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ень за конторкой взглянул на нее без особого интереса и молча протянул ей ключ. Джейд также молча взяла его и, пытаясь привести в порядок понесшиеся вскачь мысли, направилась к выходу. На пороге она оглянулась и спрос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о мной был парень. Когда он уеха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 он еще и не возвраща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рассеянно кив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 Джек! Где тебя носи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й было сложно представить, что Джек поехал в какой-нибудь стрип-бар и там напивается... Хотя сама она и подумывала о том, чтобы напиться. И только воспоминания о ящике пива, распитом на пару с Дольнеазом, вызвавшие рвотные позывы, воспрепятствовали такому повороту событ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что-то говорил о том, что время не терпит, что нужно опросить родственников погибш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пути к номеру Джейд вытащила из кармана мобильный телефон и набрала номер Джека. Пропустив гудков пятнадцать, она, наконец, вынуждена была признать свое пораж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роклять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шивое предчувствие просто подгоняло что-нибудь сделать. Конечно, Джек мог попросту отключить мобильный. Или не отвечать, как это любит делать Джер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она могла оставить Джека, зная, что он обязательно пустится на поиски демона в одиноч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тановившись на пороге номера, Джейд набрала номер охотника еще раз.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озьми трубку, Джек!</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Если ты опять вляпался в неприятност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 и не дождавшись ответа, Джейд сунула мобильник в карман. От проклятого беспокойства уже было не избави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и Роберт. Они могли видеть Джека. Маленький, но шан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ышла из номера, хлопнув двер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знать у администратора, в каком номере остановилась "парочка из вон того автомобиля" оказалось проще простого. Похоже, в мотеле не знали, что существует такое понятие, как "конфиденциальная информаци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Джейд подошла к двери.</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амечательно. Сначала довела дело до драки, а теперь явилась за помощью. Так держать, Джейд, и люди к тебе потянут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сильно сомневалась, что сможет держать себя в рука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 не менее, пришлось заставить себя постучать.</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4.05.09 12:2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говоры с родственниками и друзьями жертв демона не дали абсолютно ничего. Все свидетели говорили, что до самого последнего дня все погибшие вели себя абсолютно обычно и лишь за день или даже за несколько часов до смерти их поведение внезапно менялось. Они становились, словно одержимы какой-то внезапно пришедшей им в голову иде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 они были одержимы, только не идеей, а демоном»,</w:t>
      </w:r>
      <w:r>
        <w:rPr>
          <w:rFonts w:eastAsia="Times New Roman" w:cs="Times New Roman" w:ascii="Times New Roman" w:hAnsi="Times New Roman"/>
          <w:sz w:val="20"/>
          <w:szCs w:val="20"/>
          <w:lang w:eastAsia="ru-RU"/>
        </w:rPr>
        <w:t xml:space="preserve"> - с этой мыслью Джек сел в машину. За прошедшие несколько часов расследование не продвинулось не на ша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гляд упал на мобильный телеф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жет быть, позвонить Джейд? Вдруг она что-то узна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 стоит, Джек, не звони ей. Имей гордость – она должна позвонить первой»,</w:t>
      </w:r>
      <w:r>
        <w:rPr>
          <w:rFonts w:eastAsia="Times New Roman" w:cs="Times New Roman" w:ascii="Times New Roman" w:hAnsi="Times New Roman"/>
          <w:sz w:val="20"/>
          <w:szCs w:val="20"/>
          <w:lang w:eastAsia="ru-RU"/>
        </w:rPr>
        <w:t xml:space="preserve"> - снова раздался в голове знакомый голос. Вот только теперь охотник не был с ним согласен, он чувствовал совсем другое, он должен был позвонить Джейд, и дело было даже не в информации. Он волновался за нее – вдруг в его отсутствие с ней что-нибудь случило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ы не должен был оставлять ее одну»,</w:t>
      </w:r>
      <w:r>
        <w:rPr>
          <w:rFonts w:eastAsia="Times New Roman" w:cs="Times New Roman" w:ascii="Times New Roman" w:hAnsi="Times New Roman"/>
          <w:sz w:val="20"/>
          <w:szCs w:val="20"/>
          <w:lang w:eastAsia="ru-RU"/>
        </w:rPr>
        <w:t xml:space="preserve"> - пронеслось в голове у Шеридана, и словно в ответ на эту мысль внутренний голос завопил с новой силой. - </w:t>
      </w:r>
      <w:r>
        <w:rPr>
          <w:rFonts w:eastAsia="Times New Roman" w:cs="Times New Roman" w:ascii="Times New Roman" w:hAnsi="Times New Roman"/>
          <w:iCs/>
          <w:sz w:val="20"/>
          <w:szCs w:val="20"/>
          <w:lang w:eastAsia="ru-RU"/>
        </w:rPr>
        <w:t>«Не звони. Она от тебя ушла. Имей гордость, в конце концов. Покажи, что ты можешь охотиться и без нее. Или ты всю жизнь будешь бегать за ней, как собачон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аткнись»,</w:t>
      </w:r>
      <w:r>
        <w:rPr>
          <w:rFonts w:eastAsia="Times New Roman" w:cs="Times New Roman" w:ascii="Times New Roman" w:hAnsi="Times New Roman"/>
          <w:sz w:val="20"/>
          <w:szCs w:val="20"/>
          <w:lang w:eastAsia="ru-RU"/>
        </w:rPr>
        <w:t xml:space="preserve"> - мысленно отмахнулся от назойливого голоса Джек, набирая номе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 этим делом тебе лучше разобраться в одиночку. Не впутывай ее, не подвергай ее лишней опасности.»</w:t>
      </w:r>
      <w:r>
        <w:rPr>
          <w:rFonts w:eastAsia="Times New Roman" w:cs="Times New Roman" w:ascii="Times New Roman" w:hAnsi="Times New Roman"/>
          <w:sz w:val="20"/>
          <w:szCs w:val="20"/>
          <w:lang w:eastAsia="ru-RU"/>
        </w:rPr>
        <w:t xml:space="preserve"> - привел очередной аргумент невидимый собеседник. Охотник замешкался, но лишь на несколько секунд. – </w:t>
      </w:r>
      <w:r>
        <w:rPr>
          <w:rFonts w:eastAsia="Times New Roman" w:cs="Times New Roman" w:ascii="Times New Roman" w:hAnsi="Times New Roman"/>
          <w:iCs/>
          <w:sz w:val="20"/>
          <w:szCs w:val="20"/>
          <w:lang w:eastAsia="ru-RU"/>
        </w:rPr>
        <w:t>«Я не буду ее впутывать. Я лишь хочу убедиться, что с ней все в порядк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этими мыслями Шеридан нажал кнопку вызова. В трубке раздались гудки. Но внезапно они оборвали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 з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бильный издал какой-то непонятный писк. Джек взглянул на экран – индикатор батареи бешено мигал. А в следующую секунду из-под крышки блока питания пошел дым. Выругавшись, Шеридан поспешно отшвырнул телефон на сиденье. Аппарат еще один раз издал непонятный писк, а затем отключился, уставившись на охотника погасшим экран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 видишь – не судьба»,</w:t>
      </w:r>
      <w:r>
        <w:rPr>
          <w:rFonts w:eastAsia="Times New Roman" w:cs="Times New Roman" w:ascii="Times New Roman" w:hAnsi="Times New Roman"/>
          <w:sz w:val="20"/>
          <w:szCs w:val="20"/>
          <w:lang w:eastAsia="ru-RU"/>
        </w:rPr>
        <w:t xml:space="preserve"> - удовлетворенно подытожил внутренний голос. В очередной раз пожелав ему заткнуться, Джек завел автомобиль. Беспокойство за напарницу становилось все сильн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отеля оставалось совсем немного, когда Джек остановился на светофоре, пропуская немногочисленных пешеходов. Внезапно в толпе он заметил напарницу того самого парня, с которым Джейд повздорила не так давно. Девушка как раз переходила дорогу. На какой-то миг она задержала свой взгляд на джипе, и Шеридан почувствовал, как внутри все холодеет. Глаза незнакомки были черными, как глухая беззвездная ноч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споди!»</w:t>
      </w:r>
      <w:r>
        <w:rPr>
          <w:rFonts w:eastAsia="Times New Roman" w:cs="Times New Roman" w:ascii="Times New Roman" w:hAnsi="Times New Roman"/>
          <w:sz w:val="20"/>
          <w:szCs w:val="20"/>
          <w:lang w:eastAsia="ru-RU"/>
        </w:rPr>
        <w:t xml:space="preserve"> - мысленно прошептал охотник. И в дополнение этой краткой молитвы снова зазвучал внутренний голос, - </w:t>
      </w:r>
      <w:r>
        <w:rPr>
          <w:rFonts w:eastAsia="Times New Roman" w:cs="Times New Roman" w:ascii="Times New Roman" w:hAnsi="Times New Roman"/>
          <w:iCs/>
          <w:sz w:val="20"/>
          <w:szCs w:val="20"/>
          <w:lang w:eastAsia="ru-RU"/>
        </w:rPr>
        <w:t>«Это демон, Джек. Тот демон, что ты ищешь – не упусти его. Не дай ему убить снов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пешно развернув автомобиль, Шеридан медленно поехал вслед за девушкой, стараясь не упустить ее из виду.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4.05.09 14:5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вышел из ванной. В комнате никого не было. Подойдя к кровати Ниро, Роберт закрыл ноутбук, который почему-то работ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иначе как Ниро искала новое де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ойдя к окну, Роберт выглянул наружу. В поле зрения Ниро не было. Странное тревожное чувство охватило охотника. «Куда она могла так внезапно уйти?» Вебер прошелся по комна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немного подождать ничего не предпринимая, пришло как-то само собой. Внутренний голос утверждал, что с Ниро все в порядке. Она просто вышла в магазин, за чем-то очень по ее мнению важны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ав из холодильника бутылку пива, охотник покрутил ее в руках и засунул обрат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трезвая голова. Она важна не только в охоте, но и так просто. Тем более, мне еще машину вести. Вот если бы Ниро умела водить…Черт, где она ходит?» Постояв еще какое-то время на одном месте, Роберт, наконец, очнулся от своих мыслей и прошел к телевизору. Взяв с тумбочки пульт управления, он включил его. Внутренний голос начинал терять свой авторитет, и беспокойство снова заняло законное место в душе охотника. Усевшись в кресло, Роберт, не глядя на экран, стал переключать канал за каналом, не особо интересуясь тем, что там показывают. Из динамиков периодически доносились разные обрывки фраз: «Пожары снова унесли несколько жизней… Маньяк из Иллинойса опять занялся коллекционирование женских сердец… Террористы захватили заложников в одном из торговых центров, пока что жертв нет…» Одна новость была позитивнее другой. Поэтому выбор Роберта остановился на канале, где показывали мультфильм «Том и Джерри». Мышь как всегда пыталась стащить из холодильника что-нибудь съестное, а кот старательно пытался помешать ей. Как обычно, все закончилось победой хитрого мышонка Джер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рри…Стоп. Может быть, Ниро пошла к Джейд, разузнать что-то о Джерри? Нужно позвонить Ниро. Как я раньше не догадался ей позвонить? Вот идиот!» Роберт достал свой телефон из кармана и набрал номер напарницы. Вместе с гудками из мобильного Роба, разнеслась по комнате и мелодия телефона Ниро. Мобильный лежал на ее кровати, скрываем складкой от сбившегося покрыв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мечательно! Куда тебя понесло, Ниро? Так спешила, что забыла обо всем на свете? – вместе с беспокойством пришло и раздражение. На кого злился Роберт? На себя. Потому что просидел битых полчаса, ничего не делая. За это время он уже мог бы найти напарницу. А он сидел, сложа руки. Быстро накинув джинсовую куртку, Роберт привычным движением проверил на месте ли пистол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куда ты пойдешь? Ты знаешь, где ее искать? Глупо с твоей стороны просто срываться с места и идти непонятно куда. Нужно остаться и подождать пока она вернется… И она должна будет объяснить причину своего исчезнов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тановившись возле двери, Роберт все еще думал броситься ли ему на поиски напарницы, или остаться и еще подождать. Решение он так и не успел принять. В дверь кто-то нерешительно постуч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Ключ не взяла? Ну, наконец-то, верну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пахнув дверь, Роберт увидел на пороге девушку. Но совсем не ту девушку, которую ожидал там увиде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ы? – удивление охотника было искренним и неподдельным. Он даже представить не мог причину, по которой Джейд могла прийти сюда. Если только с Ниро что-то случилось, а она знает. – Что тебе? Ты что-то еще хотела мне сказать? Мне казалось, мы все выяснили, - Роберт стал в дверях, опершись плечом о дверной косяк, и скрестив руки на груд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4.05.09 17: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целенаправленно топала в нужном направлении. Не смотря на то, что она никогда не бывала в этом городе, чувство направления девушку не подвело. Осталось миновать ещё пару перекрёстков и тогда она окажется у це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очему именно старое городское кладбище? Почему не встретиться в баре напротив гостиницы? Или, на худой конец, в самом городе. Разве тут мало подходящих мест, где можно поговорить без лишних свидетеле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жество вопросов, на которые девушка тот час же находила вполне логичные ответы. Как будто кто-то направлял её, подсказывал, как будет правильнее всего поступить. Конечно, это очень удобно, когда не надо думать самой, когда кто-нибудь, записавшийся в своего рода ангелы-хранители будет сам принимать за тебя сложные решения и разбираться в ворохе твоих мыслей. Но иногда нужно и самой думать. Чего девушка сейчас не сдел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овав последний перекрёсток, она в нерешительности замерла на мес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ак... И куд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чного месте встречи в электронном послании на мобильный указано не было. но почему-то у Ниро появилась стойкая уверенность в том, что Джерри уже здесь и что он ждёт её именно в третьем ряду возле седьмой могилы. той, что по левую руку, если встать лицом к погост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ладный ветер стих и только отдалённый шорох автомобильных шин прерывал тишину места последнего упокоения горожан и их родственник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медленно шла вдоль ограды. Где-то здесь должны быть ворота. А вот и они. И замок, на который запирал вход на кладбище местный сторож, как нарочно сбит и лежит на земле. Девушка в задумчивости подняла звякнувшую увесистую железяку. Перекушенная дужка звякнула, вновь на мгновение став единым целы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Хм, зачем ему портить замок? Отмычки потеря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том, что для того, чтобы перекусить стальное кольцо амбарного замка, требуется поистине не малая сила, девушка не задума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ётчатая створка ворот неприятно скрипнула и словно в ответ на этот звук, поднялся ветер, прошелестев в ветвях деревьев, что росли на территории кладбищ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ство опасности мерзко зашевелилось внутри. Девушка судорожно сглотнула и потянулась за оружием. Джерри, конечно, ей ничего не сделает, но кто сказал, что по погосту не бродит какая-нибудь тварь, вроде зомб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передёрнула плечами и уверила себя в том, что кроме пары тройки бомжей, тут больше никто не обретается и, осторожно сняв пистолет с предохранителя, направилась искать третий ря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ёрт, кажется, я забыла мобильник... Дура набитая! Роберт будет волноваться...»</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5.05.09 08: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2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тому моменту, когда дверь распахнулась, Джейд уже успела неоднократно пожалеть, что притащилась к проклятому номеру. В конце концов, Роберт и Ниро не обязаны следить за Джек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уж тем более, не обязаны помогать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олове промелькнула детская мысль, что было бы хорошо, если сейчас дверь открылась и выяснилось, что мне дали не тот номер... или Вебер с ангелочком уже сменили гнездыш...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ерь распахнулась. На пороге появился Роберт. Вид у него был такой, как будто он кого-то ждал. И, понятно, сильно разочаровался, когда обнаружил, что явился совсем не тот, на кого он рассчитыв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думала, что на его месте тоже удивилась бы такой нагл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т, а ты чего хотела после всего случившегося? Хватит ныть, как будто тебя застукали за написанием матерных словечек на двер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Что тебе? Ты что-то еще хотела мне сказать? Мне казалось, мы все выяснили. - Роберт прислонился плечом к косяку, всем своим видом демонстрируя, насколько не рад встрече. Джейд мысленно выругалась и, не выдержав, отвела взгля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 тебе объяснить, что я не хотела того, что произошл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А ты не хотела? Да ладно", </w:t>
      </w:r>
      <w:r>
        <w:rPr>
          <w:rFonts w:eastAsia="Times New Roman" w:cs="Times New Roman" w:ascii="Times New Roman" w:hAnsi="Times New Roman"/>
          <w:sz w:val="20"/>
          <w:szCs w:val="20"/>
          <w:lang w:eastAsia="ru-RU"/>
        </w:rPr>
        <w:t xml:space="preserve">- хмыкнул ехидный внутренний голо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Я не могу найти Джека</w:t>
      </w:r>
      <w:r>
        <w:rPr>
          <w:rFonts w:eastAsia="Times New Roman" w:cs="Times New Roman" w:ascii="Times New Roman" w:hAnsi="Times New Roman"/>
          <w:sz w:val="20"/>
          <w:szCs w:val="20"/>
          <w:lang w:eastAsia="ru-RU"/>
        </w:rPr>
        <w:t xml:space="preserve">, - через силу произнесла девушка. - </w:t>
      </w:r>
      <w:r>
        <w:rPr>
          <w:rFonts w:eastAsia="Times New Roman" w:cs="Times New Roman" w:ascii="Times New Roman" w:hAnsi="Times New Roman"/>
          <w:bCs/>
          <w:sz w:val="20"/>
          <w:szCs w:val="20"/>
          <w:lang w:eastAsia="ru-RU"/>
        </w:rPr>
        <w:t>Того парня, который был со мной. Мы... разделились. Думаю, он поехал искать де... кхм. Короче, может вы с Ниро его видели... А, чер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Хватит мямлить, дура. Ты же не страховку пришла рекламировать, речь о жизни Дже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нно, но не глядя на Роберта оказалось легче с ним разговаривать, не выходя из с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удно! Представляю, как скучал бы без меня мой психотерапевт, если бы он у меня бы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Бо... эээ...</w:t>
      </w:r>
      <w:r>
        <w:rPr>
          <w:rFonts w:eastAsia="Times New Roman" w:cs="Times New Roman" w:ascii="Times New Roman" w:hAnsi="Times New Roman"/>
          <w:sz w:val="20"/>
          <w:szCs w:val="20"/>
          <w:lang w:eastAsia="ru-RU"/>
        </w:rPr>
        <w:t xml:space="preserve"> - Джейд запнулась. - </w:t>
      </w:r>
      <w:r>
        <w:rPr>
          <w:rFonts w:eastAsia="Times New Roman" w:cs="Times New Roman" w:ascii="Times New Roman" w:hAnsi="Times New Roman"/>
          <w:bCs/>
          <w:sz w:val="20"/>
          <w:szCs w:val="20"/>
          <w:lang w:eastAsia="ru-RU"/>
        </w:rPr>
        <w:t>Роберт. Я думаю, мы столкнулись с массовой одержимостью... У Массгрейва в доме была сера, вы должны были заметить. И... я знаю, как это выглядит, но я не хотела... сделать то, что сдела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Я не хотела сказать то, что сказа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яд ли удар причинил Роберту больше неприятностей, чем сказан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здох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Если тебя это успокоит, можешь ударить меня в отв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споди, что ты несешь?! Осталось только разрыдаться и полезть обниматься со словами: "Прости, брат, так получилос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ея с массовой одержимостью казалась ей все более вероятной. И, анализируя собственное поведение, она склонялась к тому, что всеобщее безумие коснулось и ее. А значит, она уже не могла полностью отвечать за собственные поступ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 Джек уехал, вместо того, чтобы..."</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зглянула на Роберта. В его глазах легко читалась неприязн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у, что ты за сволочь такая, Боб?!"</w:t>
      </w:r>
      <w:r>
        <w:rPr>
          <w:rFonts w:eastAsia="Times New Roman" w:cs="Times New Roman" w:ascii="Times New Roman" w:hAnsi="Times New Roman"/>
          <w:sz w:val="20"/>
          <w:szCs w:val="20"/>
          <w:lang w:eastAsia="ru-RU"/>
        </w:rPr>
        <w:t xml:space="preserve"> - тут же промелькнуло в голове. Джейд почувствовала, как кулаки непроизвольно сжимаются, и поспешила спрятать руки за спину. Может, стоило поговорить через закрытую две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Если ты не хочешь меня видеть, дай хотя бы поговорить с Ниро. Всего пару вопросов,</w:t>
      </w:r>
      <w:r>
        <w:rPr>
          <w:rFonts w:eastAsia="Times New Roman" w:cs="Times New Roman" w:ascii="Times New Roman" w:hAnsi="Times New Roman"/>
          <w:sz w:val="20"/>
          <w:szCs w:val="20"/>
          <w:lang w:eastAsia="ru-RU"/>
        </w:rPr>
        <w:t xml:space="preserve"> - произнесла она, снова переводя взгляд на облупившийся дверной кося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й показалось или только что она едва не врезала Роберту по физиономии? Какую глупость еще она готова совершить, чтобы заткнуть собственную сове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й мне поговорить с Ниро и я уйду... пожалуйст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ейд не была уверена в том, что эта фраза была произнесена только мысленно.</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5.05.09 11:4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ез несколько минут девушка уже подходила к городскому кладбищу. Удивиться этому факту охотник не успе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ичего удивительного, Джек»,</w:t>
      </w:r>
      <w:r>
        <w:rPr>
          <w:rFonts w:eastAsia="Times New Roman" w:cs="Times New Roman" w:ascii="Times New Roman" w:hAnsi="Times New Roman"/>
          <w:sz w:val="20"/>
          <w:szCs w:val="20"/>
          <w:lang w:eastAsia="ru-RU"/>
        </w:rPr>
        <w:t xml:space="preserve"> - снова раздался тот же самый голос – </w:t>
      </w:r>
      <w:r>
        <w:rPr>
          <w:rFonts w:eastAsia="Times New Roman" w:cs="Times New Roman" w:ascii="Times New Roman" w:hAnsi="Times New Roman"/>
          <w:iCs/>
          <w:sz w:val="20"/>
          <w:szCs w:val="20"/>
          <w:lang w:eastAsia="ru-RU"/>
        </w:rPr>
        <w:t>«Она же демон. А кладбище – это любимое место демонов…»</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влетворившись подобным объяснением, Шеридан вернулся к наблюдению за одержимой. У ворот девушка немного замешкалась, но затем все зашла на кладбище. Припарковав джип, Шеридан выскочил из автомобиля и двинулся вслед за ней. Подойдя к кладбищенской ограде, он увидел, что девушка оглядывается по сторонам, сжимая в руках… оруж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на ищет новую жертву, Джек!»</w:t>
      </w:r>
      <w:r>
        <w:rPr>
          <w:rFonts w:eastAsia="Times New Roman" w:cs="Times New Roman" w:ascii="Times New Roman" w:hAnsi="Times New Roman"/>
          <w:sz w:val="20"/>
          <w:szCs w:val="20"/>
          <w:lang w:eastAsia="ru-RU"/>
        </w:rPr>
        <w:t xml:space="preserve"> - тут же возопил внутренний голос – </w:t>
      </w:r>
      <w:r>
        <w:rPr>
          <w:rFonts w:eastAsia="Times New Roman" w:cs="Times New Roman" w:ascii="Times New Roman" w:hAnsi="Times New Roman"/>
          <w:iCs/>
          <w:sz w:val="20"/>
          <w:szCs w:val="20"/>
          <w:lang w:eastAsia="ru-RU"/>
        </w:rPr>
        <w:t>«Демон ищет кого бы убить. Не дай ему это сделать. Останови его… Убей ег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тащив револьвер, охотник навел его на спину одержимой. Расстояние было не большим – с такого не промахнеш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вай. Джек, стреляй. Стреляй. Не дай ей убить снова»,</w:t>
      </w:r>
      <w:r>
        <w:rPr>
          <w:rFonts w:eastAsia="Times New Roman" w:cs="Times New Roman" w:ascii="Times New Roman" w:hAnsi="Times New Roman"/>
          <w:sz w:val="20"/>
          <w:szCs w:val="20"/>
          <w:lang w:eastAsia="ru-RU"/>
        </w:rPr>
        <w:t xml:space="preserve"> - повторял в голове невидимый собеседник. – </w:t>
      </w:r>
      <w:r>
        <w:rPr>
          <w:rFonts w:eastAsia="Times New Roman" w:cs="Times New Roman" w:ascii="Times New Roman" w:hAnsi="Times New Roman"/>
          <w:iCs/>
          <w:sz w:val="20"/>
          <w:szCs w:val="20"/>
          <w:lang w:eastAsia="ru-RU"/>
        </w:rPr>
        <w:t>«Стреляй… стреляй… стреля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смотря на настойчивость внутреннего голоса, держа девушку на мушке, охотник все никак не мог заставить себя нажать на курок. Что-то в нем отчаянно сопротивлялось необходимости застрелить девушку. Что именно он не зн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го же ты медлишь? Ты не хочешь остановить демона? Хочешь, чтобы он и дальше продолжал убивать людей? Хочешь, чтобы все они были на твоей совести? Сколько еще людей должно погибнуть, чтобы ты, наконец, научился принимать решения?»</w:t>
      </w:r>
      <w:r>
        <w:rPr>
          <w:rFonts w:eastAsia="Times New Roman" w:cs="Times New Roman" w:ascii="Times New Roman" w:hAnsi="Times New Roman"/>
          <w:sz w:val="20"/>
          <w:szCs w:val="20"/>
          <w:lang w:eastAsia="ru-RU"/>
        </w:rPr>
        <w:t xml:space="preserve"> - голос был полон негодования и злости. – </w:t>
      </w:r>
      <w:r>
        <w:rPr>
          <w:rFonts w:eastAsia="Times New Roman" w:cs="Times New Roman" w:ascii="Times New Roman" w:hAnsi="Times New Roman"/>
          <w:iCs/>
          <w:sz w:val="20"/>
          <w:szCs w:val="20"/>
          <w:lang w:eastAsia="ru-RU"/>
        </w:rPr>
        <w:t>«Стреляй, черт возьми! Стреля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 глазами возникло лицо Джейд... Джейд тоже была одержима, но он не убил ее, почему? И в этот момент Джек понял, отчего не в силах нажать на курок. Выстрел не убьет демона. Он убьет девушку, человека, в которого вселился дух. Ни в чем не виновного человека. Демона не убить пулей, ни обычной, ни серебряной. Он всегда это знал, но почему же минуту назад он этого не помнил? Почему минуту назад, он был уверен, что выстрел уничтожит эту тварь из пек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диот! Не дай ему убить! Убей демона! Убей!»</w:t>
      </w:r>
      <w:r>
        <w:rPr>
          <w:rFonts w:eastAsia="Times New Roman" w:cs="Times New Roman" w:ascii="Times New Roman" w:hAnsi="Times New Roman"/>
          <w:sz w:val="20"/>
          <w:szCs w:val="20"/>
          <w:lang w:eastAsia="ru-RU"/>
        </w:rPr>
        <w:t xml:space="preserve"> - отчаянно вопил внутренний голо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к медленно опустил оружие. Несмотря на прохладную погоду, он почувствовал, что взмо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споди, что со мной творится? Что это было? Словно наваждение какое-то… Или одержимость… »</w:t>
      </w:r>
      <w:r>
        <w:rPr>
          <w:rFonts w:eastAsia="Times New Roman" w:cs="Times New Roman" w:ascii="Times New Roman" w:hAnsi="Times New Roman"/>
          <w:sz w:val="20"/>
          <w:szCs w:val="20"/>
          <w:lang w:eastAsia="ru-RU"/>
        </w:rPr>
        <w:t xml:space="preserve"> - Внутри все похолодело. – </w:t>
      </w:r>
      <w:r>
        <w:rPr>
          <w:rFonts w:eastAsia="Times New Roman" w:cs="Times New Roman" w:ascii="Times New Roman" w:hAnsi="Times New Roman"/>
          <w:iCs/>
          <w:sz w:val="20"/>
          <w:szCs w:val="20"/>
          <w:lang w:eastAsia="ru-RU"/>
        </w:rPr>
        <w:t>«Значит, вот как действует эта тварь. Лезет к человеку голову и не умолкает, пока тот не сделает то, чего хочет демон. Нет, со мной больше этот номер не пройд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диот ты, все-таки»,</w:t>
      </w:r>
      <w:r>
        <w:rPr>
          <w:rFonts w:eastAsia="Times New Roman" w:cs="Times New Roman" w:ascii="Times New Roman" w:hAnsi="Times New Roman"/>
          <w:sz w:val="20"/>
          <w:szCs w:val="20"/>
          <w:lang w:eastAsia="ru-RU"/>
        </w:rPr>
        <w:t xml:space="preserve"> - внезапно успокоившись, подытожил внутренний голос и замолк.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Тем временем девушка уходила все дальше. Стараясь не привлекать к себе внимание, Джек осторожно двинулся вслед за ней. Зачем он это делает, он не знал, но выпускать девушку из поля зрения было нельзя. Мало ли, на что способна одержимая.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5.05.09 16:3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не могу найти Джека, - каждое слово девушке давалось с большим трудом. - Того парня, который был со мной. Мы... разделились. Думаю, он поехал искать де... кхм. Короче, может вы с Ниро его видели... А, че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 будто я заставлял тебя сюда приходить… Так раздражаю тебя, красавица? Поверь, это чувство полностью взаим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А я думаю, он просто от тебя смылся,</w:t>
      </w:r>
      <w:r>
        <w:rPr>
          <w:rFonts w:eastAsia="Times New Roman" w:cs="Times New Roman" w:ascii="Times New Roman" w:hAnsi="Times New Roman"/>
          <w:sz w:val="20"/>
          <w:szCs w:val="20"/>
          <w:lang w:eastAsia="ru-RU"/>
        </w:rPr>
        <w:t xml:space="preserve"> - сказал Роберт, усмехаясь. – </w:t>
      </w:r>
      <w:r>
        <w:rPr>
          <w:rFonts w:eastAsia="Times New Roman" w:cs="Times New Roman" w:ascii="Times New Roman" w:hAnsi="Times New Roman"/>
          <w:bCs/>
          <w:sz w:val="20"/>
          <w:szCs w:val="20"/>
          <w:lang w:eastAsia="ru-RU"/>
        </w:rPr>
        <w:t>Так что советую его поискать в соседнем штат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И что ты с ней вообще разговариваешь? Захлопни дверь перед носом и всё. Пускай не забывается. Даже дружек ее не выдержал. Да странно вообще как он вообще с ней снюхался. Она же просто стерва, каких еще поискать. Закрой дверь, не говори ей нич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осто возьми и проигнориру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 в общем-то, охотник и собирался сделать. Он уже развернулся к ней боком, и взялся за дверную ручку. Как она снова заговор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говорила о какой-то массовой одержимости, о сере в доме старого охотника. Ладно, о сере ему, кажется, что-то говорила и Ниро. Сам Роберт как увидел Джейд в том доме, ничего вокруг не замечал. Его охватила такая злость, что высматривать следы серы или чего-то другого просто не представлялось возможны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Знаешь что? По-моему одержима здесь только ты, </w:t>
      </w:r>
      <w:r>
        <w:rPr>
          <w:rFonts w:eastAsia="Times New Roman" w:cs="Times New Roman" w:ascii="Times New Roman" w:hAnsi="Times New Roman"/>
          <w:sz w:val="20"/>
          <w:szCs w:val="20"/>
          <w:lang w:eastAsia="ru-RU"/>
        </w:rPr>
        <w:t>- устало заметил Роберт. Внутри снова начало закипать раздражение. П</w:t>
      </w:r>
      <w:r>
        <w:rPr>
          <w:rFonts w:eastAsia="Times New Roman" w:cs="Times New Roman" w:ascii="Times New Roman" w:hAnsi="Times New Roman"/>
          <w:bCs/>
          <w:sz w:val="20"/>
          <w:szCs w:val="20"/>
          <w:lang w:eastAsia="ru-RU"/>
        </w:rPr>
        <w:t xml:space="preserve">ричем одержима уже давно и чисто своими внутренними демон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сли тебя это успокоит, можешь ударить меня в отв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у, Ты же хотел этого. Вмажь ей так, чтобы запомнила на всю жизнь. И отодвинь на задний план свою убежденность, что женщин бить нельзя. Она ведь это заслужи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сжал челюсть так, что даже зубы заскрипели. Ему так хотелось пойти на поводу у внутреннего голоса, что он еле сдерживал себя, чтобы не пустить в ход кула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Я не знаю где твой друг, так что лучше тебе уйти, -</w:t>
      </w:r>
      <w:r>
        <w:rPr>
          <w:rFonts w:eastAsia="Times New Roman" w:cs="Times New Roman" w:ascii="Times New Roman" w:hAnsi="Times New Roman"/>
          <w:sz w:val="20"/>
          <w:szCs w:val="20"/>
          <w:lang w:eastAsia="ru-RU"/>
        </w:rPr>
        <w:t xml:space="preserve"> пересилив себя, Роберт все-таки взял себя в руки. Хотя с каждой минутой было все сложн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сли ты не хочешь меня видеть, дай хотя бы поговорить с Ниро. Всего пару вопрос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споди!!! Она что, не уймется!?»</w:t>
      </w:r>
      <w:r>
        <w:rPr>
          <w:rFonts w:eastAsia="Times New Roman" w:cs="Times New Roman" w:ascii="Times New Roman" w:hAnsi="Times New Roman"/>
          <w:sz w:val="20"/>
          <w:szCs w:val="20"/>
          <w:lang w:eastAsia="ru-RU"/>
        </w:rPr>
        <w:t xml:space="preserve"> Мысленно простонал Роберт. Вместе с этой мыслью вернулись слова Джейд о всеобщем безумстве. А что если и вправду он тоже одержим. Ведь сколько раз он за сегодня подлавливал себя на мысли о том, что ему по сути не за что так злиться на Джейд. В прошлую их встречу, он даже был рад увидеть ее снова. Правда его радость была недолгой. Пока он не получил бутылкой по голове, но все же он не злился на нее тогда. Ну, может быть совсем немн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иро нет. Она ушла, так что извини</w:t>
      </w:r>
      <w:r>
        <w:rPr>
          <w:rFonts w:eastAsia="Times New Roman" w:cs="Times New Roman" w:ascii="Times New Roman" w:hAnsi="Times New Roman"/>
          <w:sz w:val="20"/>
          <w:szCs w:val="20"/>
          <w:lang w:eastAsia="ru-RU"/>
        </w:rPr>
        <w:t xml:space="preserve">, - Роберт развел руками и зашел обратно закрывая за собой две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на не знает где Ниро, так какой с нее толк? Пускай идет, ищет своего ненаглядного Джека и не мешает ждать Ниро», -</w:t>
      </w:r>
      <w:r>
        <w:rPr>
          <w:rFonts w:eastAsia="Times New Roman" w:cs="Times New Roman" w:ascii="Times New Roman" w:hAnsi="Times New Roman"/>
          <w:sz w:val="20"/>
          <w:szCs w:val="20"/>
          <w:lang w:eastAsia="ru-RU"/>
        </w:rPr>
        <w:t xml:space="preserve"> проговорил внутренний голо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застыл на мгновение, не закрывая дверь до конца. Секунду поразмыслив, он распахнул ее обрат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Вы просто разделились или он исчез внезапно? Может тебе просто стоит его подождать</w:t>
      </w:r>
      <w:r>
        <w:rPr>
          <w:rFonts w:eastAsia="Times New Roman" w:cs="Times New Roman" w:ascii="Times New Roman" w:hAnsi="Times New Roman"/>
          <w:sz w:val="20"/>
          <w:szCs w:val="20"/>
          <w:lang w:eastAsia="ru-RU"/>
        </w:rPr>
        <w:t xml:space="preserve">? – сам того не ожидая, произнес Вебер. </w:t>
      </w:r>
    </w:p>
    <w:p>
      <w:pPr>
        <w:pStyle w:val="Normal"/>
        <w:spacing w:lineRule="auto" w:line="240" w:before="0" w:after="0"/>
        <w:jc w:val="both"/>
        <w:rPr/>
      </w:pPr>
      <w:r>
        <w:rPr>
          <w:rFonts w:eastAsia="Times New Roman" w:cs="Times New Roman" w:ascii="Times New Roman" w:hAnsi="Times New Roman"/>
          <w:iCs/>
          <w:sz w:val="20"/>
          <w:szCs w:val="20"/>
          <w:lang w:eastAsia="ru-RU"/>
        </w:rPr>
        <w:t>«Ты что, помогать ей собрался? Совсем спятил? А ты еще больший идиот, чем казался!»</w:t>
      </w:r>
      <w:r>
        <w:rPr>
          <w:rFonts w:eastAsia="Times New Roman" w:cs="Times New Roman" w:ascii="Times New Roman" w:hAnsi="Times New Roman"/>
          <w:sz w:val="20"/>
          <w:szCs w:val="20"/>
          <w:lang w:eastAsia="ru-RU"/>
        </w:rPr>
        <w:t xml:space="preserve">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6.05.09 19:1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продолжала целенаправленно топать к нужной могильной пли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 какого чёрта я вообще тут делаю?»</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сль осталась незамеченной собственной хозяйкой, а тем временем путь продолжа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рустнуло несколько сухих веточек, попавшихся под ноги ночному охотнику за неизведанным. Ниро казалось, что кроме неё на этой мрачноватого вида территории, точно кто-то есть. Вопрос в том, Джерри это или ещё какой ночной путник, заруливший не ту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значенном месте никого не оказалось. Часов у девушки не было, она всегда пользовалась мобильником, который сейчас остался в номере. Вместе с Робертом, который наверняка уже изгрыз все углы и проклял её всеми возможными проклятья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ёрт, надо было удостовериться в том, что он меня слышал... Вот дур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вздохнула, и тут ей показалось, что в относительной тишине погоста она слышит чужие шаги. Быть может, у девушки разыгралось воображение, но она теперь была уверена на сто процентов, что с минуту назад до её слуха донёсся тихий скрип железных воро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оклятье, Джерри! Никогда не мог без эффектов!»</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ко надеяться на то, что старый дружок вот-вот появится из-за ближайшего надгробного камня, охотница не стала. Голос разума настойчиво советовал проверить, кто это так припозднился на погосте. Ведь это мог быть и сторож и какой-нибудь залётный бродяг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уже давно заприметила невысокий склеп, стоящий в паре тройке шагов от того места, где она находилась в данный момент. Для того, что бы переместиться за него, её хватило нескольких секун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осторожно выглянула из-за угла. В темноте было видно отвратительно. Фонари не работали, да ещё по земле поползла белёсая дым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ьфу ты, пропас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ум некстати пришла гостиница "Лохматая Луна" и её милые призрачные обитате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утноватом сумраке мелькнула неясная тен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у, это уже слишко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целиться она не успела бы в любом случае, а на звук пальбы точно принесёт сторожа. Тогда ещё с этим старым пнём разбира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ему-то охотница была уверена, что охраняет этот погост именно старик с двустволкой, насквозь пропитой и вредный, как сотня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ко, гостя идентифицировать было просто необходим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сделала несколько шагов, обходя склеп по периметру, но никого не обнаруж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уда он дел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ни странно, но о причине собственного появления на кладбище она до сих пор не забыла.</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7.05.09 07:5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нет. Она ушла, так что извини, - Роберт почти захлопнул дверь перед носом Джейд. Охотница испытала резкий приступ раздражения и едва удержалась от того, чтобы не сунуть ботинок в между косяком и дверью, чтобы не дать случиться неизбежно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н ничего не знает, какого черта ты к нему прицепилас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тут Роберт снова открыл две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Обычно Джек не ведет себя та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как Джерри".</w:t>
      </w:r>
      <w:r>
        <w:rPr>
          <w:rFonts w:eastAsia="Times New Roman" w:cs="Times New Roman" w:ascii="Times New Roman" w:hAnsi="Times New Roman"/>
          <w:sz w:val="20"/>
          <w:szCs w:val="20"/>
          <w:lang w:eastAsia="ru-RU"/>
        </w:rPr>
        <w:t xml:space="preserve"> -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Он не отвечает на звонки. И последний раз, когда я его видела, он был настроен разыскать демона даже в одиночк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амечательно, поплачешься старине Роберту в жилетк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дожди. Ты серьезно? Куда ушла Ниро? Ты на часы вообще смотре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уставилась на Вебера так, будто на его месте вдруг появился Джаред Лето и начал с места в карьер распевать "Прекрасную лож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Может, тебе не кажется это странным, но два охотника, занимающиеся одним и тем же делом, пропа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виду Роберта Джейд поняла, что не ошиблась: похоже, Вебер не знал, куда мог упорхнуть ангелочек на ночь гляд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Ты ей хотя бы звони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иро - не твоя проблема"</w:t>
      </w:r>
      <w:r>
        <w:rPr>
          <w:rFonts w:eastAsia="Times New Roman" w:cs="Times New Roman" w:ascii="Times New Roman" w:hAnsi="Times New Roman"/>
          <w:sz w:val="20"/>
          <w:szCs w:val="20"/>
          <w:lang w:eastAsia="ru-RU"/>
        </w:rPr>
        <w:t xml:space="preserve">, - шепнул внутренний голос. - </w:t>
      </w:r>
      <w:r>
        <w:rPr>
          <w:rFonts w:eastAsia="Times New Roman" w:cs="Times New Roman" w:ascii="Times New Roman" w:hAnsi="Times New Roman"/>
          <w:iCs/>
          <w:sz w:val="20"/>
          <w:szCs w:val="20"/>
          <w:lang w:eastAsia="ru-RU"/>
        </w:rPr>
        <w:t>"Тебе что, мало исчезновения Джека? Помаши Роберту ручкой... Хотя нет, подожди-ка. Он же может все врать. Ты посмотри на его хитрую рожу. И Ниро никуда не уходила. Она сидит в номере. Эти двое просто не хотят говорить тебе, где видели Джека. Но если напасть на Роберта... Ниро расколется, выложит все, что знает. Ты что, боишься этого хлыщ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обнаружила, что кулаки ее снова сжаты и отступила на шаг, уставившись на Вебе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 за идиотиз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сль о том, что кто-то снова пытается взять ее под контроль, вызывала почти панику. Возможно, именно эта паника и позволила ей прийти в с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лушай. Все жертвы сошли с ума. Они делали какие-то глупости. Попросту свихнулись. Массгрейв палил по машинам. Тетка разбила витрину... Есть демоны, которые сводят людей с ума. Бобель вызывает нервные болезни. Данталиан меняет хорошие мысли человека на плохие. Бельбель искажает умы и сердца людей. Рогзиэль управляет злостью. Зепар сводит с ума женщин. Аутотит заставляет людей ссориться между собой... Мне продолжать список?.. Роберт, я не собиралась на тебя нападать. Ты са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черт! Сколько можно распинаться, в конце-то концов?! Время уходи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Ладно... если ты по-прежнему думаешь, что ничего не происходит, замечательно. Давай дадим этим тварям добить нас поодиночке.</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8.05.09 12:0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смотря на полную убежденность, что выпускать девушку из поля зрения нельзя – Джек все-таки сумел потерять свой объект наблюдения. Произошло это как-то мгновенно. Еще секунду назад охотник видел, как одержимая идет по направлению к одной из могил, а затем ее словно след просты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 Куда же она могла деть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рутившись на месте, Шеридан так никого и не заметил. И звука шагов он тоже не слышал. На кладбище стояла полнейшая тиши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 в могиле»,</w:t>
      </w:r>
      <w:r>
        <w:rPr>
          <w:rFonts w:eastAsia="Times New Roman" w:cs="Times New Roman" w:ascii="Times New Roman" w:hAnsi="Times New Roman"/>
          <w:sz w:val="20"/>
          <w:szCs w:val="20"/>
          <w:lang w:eastAsia="ru-RU"/>
        </w:rPr>
        <w:t xml:space="preserve"> - промелькнуло в голове у охотника, и сразу после этой мысли по спине пополз неприятный холодок. Вдруг демон заметил его и теперь собирается напа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то в темноте послышался легкий шорох. Сердце заколотилось учащенно. Сжимая в руках револьвер, охотник осторожно направился в ту сторону, откуда шел звук. Но там никого не оказалось, и звук больше не повторя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охоже, у тебя от страха начались слуховые галлюцинации, Джек»,</w:t>
      </w:r>
      <w:r>
        <w:rPr>
          <w:rFonts w:eastAsia="Times New Roman" w:cs="Times New Roman" w:ascii="Times New Roman" w:hAnsi="Times New Roman"/>
          <w:sz w:val="20"/>
          <w:szCs w:val="20"/>
          <w:lang w:eastAsia="ru-RU"/>
        </w:rPr>
        <w:t xml:space="preserve"> - мысленно подбодрил себя Шеридан, и попытался проанализировать ситуацию спокойно. – </w:t>
      </w:r>
      <w:r>
        <w:rPr>
          <w:rFonts w:eastAsia="Times New Roman" w:cs="Times New Roman" w:ascii="Times New Roman" w:hAnsi="Times New Roman"/>
          <w:iCs/>
          <w:sz w:val="20"/>
          <w:szCs w:val="20"/>
          <w:lang w:eastAsia="ru-RU"/>
        </w:rPr>
        <w:t>«Значит так. Последний раз ты видел девушку возле этой могилы, а затем она исчезла. Куда она могла деть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гляд упал на темное здание склепа, расположенного по соседству с могил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корее всего, она зашла туда. Нужно войти и проверить, только аккурат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х исчез сам по себе. Вместо него пришла уверенность – одержимая зашла внутрь склепа и ему, охотнику, нужно следовать за ней. Нужно понять, что она замышляет. Эта уверенность напугала Джека, неужели им опять управляют? Шеридан прислушался к себе – нет, никакой голос ему больше ничего не советовал, это была его собственная воля, собственное желание уничтожить эту тварь. Ведь не мог же ему это внушить демон, зачем ему желать себе смерти. Последние мысли окончательно убедили охотника, что он полностью освободился из-под власти адской тва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задумываясь больше ни о чем, Джек подошел к двери склепа. Она оказалась не зап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начит, демон точно внутр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мещении было темно и душно. В воздухе чувствовался запах затхлости. В свете уличного фонаря, пробившегося сквозь приоткрытую дверь, стали видны серые нити паутины, свисающие по стен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ауки, ну, почему всегда и везде должны быть пауки. Почему не крысы?</w:t>
      </w:r>
      <w:r>
        <w:rPr>
          <w:rFonts w:eastAsia="Times New Roman" w:cs="Times New Roman" w:ascii="Times New Roman" w:hAnsi="Times New Roman"/>
          <w:sz w:val="20"/>
          <w:szCs w:val="20"/>
          <w:lang w:eastAsia="ru-RU"/>
        </w:rPr>
        <w:t xml:space="preserve"> - тихо пробормотал охотни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и склеп оказался гораздо больше, чем могло показаться снаружи. Вот только девушки нигде не было вид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зможно, она прячется. Нужно все осмотреть, только осторож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тащив из кармана флягу со святой водой и открутив на ней крышку, Джек медленно двинулся вперед, стараясь не задевать висящую по стенам паутину.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8.05.09 16: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казывается, дружок Джейд тоже повел себя странным образом. Взял и бросил свою напарницу и укатил разыскивать демона. Замечательно. Теперь-то что? Пускай Джейд сама ищет своего ненаглядного. У Роберта как будто своих проблем мал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Подожди. Ты серьезно? Куда ушла Ниро? Ты на часы вообще смотрел?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Какая проницательность. Нет, она мне что, не верит? Или, может, совсем меня за идиота держит?»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Может, тебе не кажется это странным, но два охотника, занимающиеся одним и тем же делом, пропали. – вот тут-то Роберту пришлось пошевелить своими мозгами, которые почему-то до этого совершенно не хотели работать.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Да, это конечно странно. Хотя когда ты появляешься на дороге, то странности скорее походят на закономерность, так что, скорее всего, между пропажей Ниро и Джека нет никакой связи, - в своих словах Роберт сомневался намного больше, чем в словах охотницы, поэтому его голос прозвучал неуверенн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Ты ей хотя бы звонил? – кажется, Джейд точно не верила Роберту.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еужели она думает, что перед ее приходом я затолкал Ниро под кровать, чтобы она не смола говорить с колючкой Джи?»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Нет, я ей не звонил. И не потому что я не догадался, а потому что она телефон свой забыла в номере, - пробурчал Вебер. Теперь ему казалось, что пропажа Ниро точно каким-то образом связана с этим делом. «Неужели Ниро тоже решила совершить какую-то глупость, как все те люди, которых контролировал демон? Это мягко сказать, очень и очень плох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альше Джейд выложила много интересной информации по поводу демонов. Информация была бы намного полезнее, если бы она была профильтрованная, а не собранная в одну большую необъемную кучу.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О, в «гугле» нарыла столько полезного? Или лично со всеми знакома? – наигранный восторг в голосе Роберта, наверняка снова заставит Джейд понервничать. Роберт, конечно, рисковал получить еще раз, но удержаться не мог.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Ладно... если ты по-прежнему думаешь, что ничего не происходит, замечательно. Давай дадим этим тварям добить нас поодиночке.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Ладно, я думаю, ты права. Здесь есть какая-то связь, - через силу сказал Роберт. Внутренний голос опять завопил. Что, мол, не стоит слушать эту неуравновешенную дуру. Что она вообще понимает. И дела ей до того, что Ниро пропала, совсем нет. Если бы не пропал ее дружок, то она наверняка ради Ниро не пошевелила бы и пальцем, Приди вот так вот Роберт за помощью к ней.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Постой, кажется, у меня должна быть одна зацепка, по поводу того, куда могла деться Ниро, - Роберт внезапно понял, что та смс, котрая пришла на телефон напарницы, может пролить свет на то, куда она делась. Ведь именно после нее Ниро ушл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Как я раньше не догадалс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Проходи, я сейчас. Только я совсем не уверен, что это чем-то поможет тебе с поиском твоего Джека, - Роб подошел к кровати напарницы и взял телефон в руки. Найти сообщение не составило большого труда. Хорошо, что Ниро его просто не удалила сразу же после прочтения, как это обычно делал Роберт.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Сообщение от Джерри? Джерри тоже в этом городе? – удивленно проговорил охотник. Теперь он боялся за напарницу еще больше. Или, может быть, он просто боялся, что она ушла навсегда и бросила его? Скорее всего, именно это и тревожило Роберта больше вс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нгелочек тебя бросил! Ха, вот и все. А ты переживал. С ней все в порядке, ведь она наконец-то с тем, кого так долго искала. Тебя кинули Роберт, просто взяли и бросили одного. Вот и вся загадка!» Почему то внутренний голос был похож на голос Джейд. Как будто это она говорила, все это. Только не вслух. Видимо она так думала. Конечно, сейчас рассмеётся в лицо, и скажет что–то в своем неповторимом стиле». Роберт сжал кулаки, если она что-то ляпнет, то он точно не сможет себя сдержать, и от понимания этого факта Роберту стало не по себе. Это точно был не он. Скорее всего, один из перечисленных демонов действительно</w:t>
      </w:r>
      <w:r>
        <w:rPr>
          <w:rFonts w:eastAsia="Times New Roman" w:cs="Times New Roman" w:ascii="Times New Roman" w:hAnsi="Times New Roman"/>
          <w:sz w:val="20"/>
          <w:szCs w:val="20"/>
          <w:lang w:eastAsia="ru-RU"/>
        </w:rPr>
        <w:t xml:space="preserve"> каким-то образом управлял эмоциями и мыслями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8.05.09 18:5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Чёрт, куда он подевался?</w:t>
      </w:r>
      <w:r>
        <w:rPr>
          <w:rFonts w:eastAsia="Times New Roman" w:cs="Times New Roman" w:ascii="Times New Roman" w:hAnsi="Times New Roman"/>
          <w:sz w:val="20"/>
          <w:szCs w:val="20"/>
          <w:lang w:eastAsia="ru-RU"/>
        </w:rPr>
        <w:t xml:space="preserve"> - пробормотала девушка, вернувшись в исходную точку. Теперь она уже даже сомневалась, не померещилось ли ей это всё. Атмосфера вполне могла поспособствовать подобному - ночное кладбище, отсутствие ветра, туман и воображение Ниро. Что ещё нужно? Но внутри всё равно оставалась небольшая доля уверенности в том, что она не ошиблась и что за ней следя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Это точно не Джерри. Он бы так себя не повё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она не была в этом увере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что если он ранен?»</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даже замерла на месте и постаралась как можно быстрее отогнать от себя подобную мыс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оклятье! Надо было дождаться Роберта... Он бы подсказал, как поступи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Роберта тут не было, а вот таинственный незнакомец вновь проявил себя. На этот раз звуком тихих крадущихся шагов на противоположной стороне склеп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Ес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овав на звук, девушка уже без труда смогла понять, где находится неизвестный. Дверь в склеп была открыта. Правда, что происходит внутри было видно крайне плох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Была не бы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хватив поудобнее рукоять пистолета вспотевшей от волнения ладонью, Ниро шагнула под сень клоков паутины, свисавших с потол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Банальная сцена из фильма ужасов. Сейчас дверь за спиной с картинным скрипом захлопнется, и ты останешься в компании киношного оборотня: лохматого полуволка, стоящего на задних лапах и носящего драные порты.»</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вот и неизвестный, заплутавший вместе с ней в этом мерзком склеп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ловек стоял к ней спиной, но в полумраке помещения она не смогла понять, кто это. на всякий случай держась на почтительном расстоянии, охотница взяла мужчину на прице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Привет, Джер. Каким ветро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йчас ей он казался до боли подозрительным, и желание тут же спустить курок удерживалось лишь где-то на подсознательном уров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0.05.09 21:3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не взяла с собой телефон. Чудно. И почему Джейд не удивле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лову она не забы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месте Роберта, уходя за «колой» или в ванную, она бы привязывала ангелочка к батарее и придвигала к двери тумбочку с внешней сторо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ция о компании демонов, любой из которых мог находиться в Куяхога Фоллз, не сильно-то впечатлила Роберта, выдавшего в ответ язвительную фразу. Похоже, он попросту не осознавал, насколько опасна создавшаяся ситуац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резко развернулась и уже успела сделать два шага, когда ее нагнал оклик Роберта. Целую секунду охотница сомневалась, что стоит возвращаться. Она взглянула на Вебера через плеч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Какая-то связь"?</w:t>
      </w:r>
      <w:r>
        <w:rPr>
          <w:rFonts w:eastAsia="Times New Roman" w:cs="Times New Roman" w:ascii="Times New Roman" w:hAnsi="Times New Roman"/>
          <w:sz w:val="20"/>
          <w:szCs w:val="20"/>
          <w:lang w:eastAsia="ru-RU"/>
        </w:rPr>
        <w:t xml:space="preserve"> - передразнила она язвительно. - </w:t>
      </w:r>
      <w:r>
        <w:rPr>
          <w:rFonts w:eastAsia="Times New Roman" w:cs="Times New Roman" w:ascii="Times New Roman" w:hAnsi="Times New Roman"/>
          <w:bCs/>
          <w:sz w:val="20"/>
          <w:szCs w:val="20"/>
          <w:lang w:eastAsia="ru-RU"/>
        </w:rPr>
        <w:t>А тебе нужно, чтобы эта тварь - кем бы она там не была - прислала объяснительную записку в трех экземплярах?</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ак, стоп. Ссора делу не поможет. Глубокий вздох... раз... два... три... говорят, чтобы сбросить напряжение, нужно подышать у открытой форточки и сделать несколько приседаний... похоже, самое время переходить к приседания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ез силу, словно делая Джейд огромное одолжение, Роберт сообщил, что одна зацепка у него все же е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 он издевался над тобой все это время! Врал, как ты и предполагала. У него была зацепка и он молча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впустил Джейд в номер. Она переступила порог, едва преодолевая желание пнуть охотника по филейным частям, которыми он так услужливо к ней разверну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что-то искал в телефоне, подобранном крова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ообщение от Джерри? Джерри тоже в этом город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 Джейд не сразу дошел смысл сказанного. Она моргнула, недоуменно глядя на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го-чего?.. Какой еще Дже... Джерри? Позвонил Нир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ядя на Роберта, Джейд невольно приподняла руки, разведя их в сторо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й, я тут не причем! Я Джерри в кармане не пряч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 погоди ты, о чем вообще речь? С какой стати Джерри стал бы звонить Ниро? Ведь именно от нее он и скрывается... И почему тогда он не позвонил мне? Дуется?.. Но он не стал бы связываться с Ниро, пока не был бы уверен, что ей перестала угрожать опасность со стороны Троя и его прихвостней. И он не стал бы скрывать от Джейд, что нашел кровососа... Но если это не Джерри, т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И ты все еще торчишь здесь? Я думала, ты о ней заботишься! Ты что, не понимаешь, что Ниро, может быть, уже свампири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сообразила, что стоит прямо перед Робертом, ухватив его за ворот футболки, и пытается тря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т чер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спешно отступила, разжав пальц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оздно, Джерри тебе еще накостыляет"</w:t>
      </w:r>
      <w:r>
        <w:rPr>
          <w:rFonts w:eastAsia="Times New Roman" w:cs="Times New Roman" w:ascii="Times New Roman" w:hAnsi="Times New Roman"/>
          <w:sz w:val="20"/>
          <w:szCs w:val="20"/>
          <w:lang w:eastAsia="ru-RU"/>
        </w:rPr>
        <w:t xml:space="preserve">, - хмыкнул внутренний голос. Джейд мотнула головой. Причем тут чертов Джер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Я уверена на девяносто процентов, что это не Джерри... Ну, чего ты стоишь? Собирайся, мы едем за 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тправлено: 11.05.09 11:4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знакомый голос прозвучал за спин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вет, Джер. Каким ветр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неожиданности Шеридан едва не подпрыгнул. Развернувшись, Джек увидел, что одержимая стоит недалеко от выхода, перекрывая ему путь к отступлению. Наверно, демона забавляла сложившаяся ситуация. Джек ждал, что в голове вот-вот раздастся издевательский сме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сть нахлынула словно волна, смывая все чувства и мыс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Радуешься, скотина?! Думаешь, твоя взяла?! Нет, мы еще посмотрим кто ког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вольвер появился в руках, словно из воздуха – Шеридан даже сам не понял, как это произошло. Палец плавно давил на спусковой крючо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т, Джек, нет! Это не ты, это демон!»</w:t>
      </w:r>
      <w:r>
        <w:rPr>
          <w:rFonts w:eastAsia="Times New Roman" w:cs="Times New Roman" w:ascii="Times New Roman" w:hAnsi="Times New Roman"/>
          <w:sz w:val="20"/>
          <w:szCs w:val="20"/>
          <w:lang w:eastAsia="ru-RU"/>
        </w:rPr>
        <w:t xml:space="preserve"> - возопило что-то внутри. Словно очнувшись ото сна, в последнюю секунду охотник сумел отвести руку в сторону. Пуля ударила, буквально в паре сантиметров от головы девушки, и, срикошетив, ушла куда-то вверх. Раздался сильный треск, а затем посыпались пыль и мелкие осколки камня. Все еще не придя в себя после очередного приступа одержимости, Джек посмотрел вверх и увидел, как по потолку расползаются трещи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Этого не может быть!»</w:t>
      </w:r>
      <w:r>
        <w:rPr>
          <w:rFonts w:eastAsia="Times New Roman" w:cs="Times New Roman" w:ascii="Times New Roman" w:hAnsi="Times New Roman"/>
          <w:sz w:val="20"/>
          <w:szCs w:val="20"/>
          <w:lang w:eastAsia="ru-RU"/>
        </w:rPr>
        <w:t xml:space="preserve"> - мелькнула в голове отчаянная мысль – </w:t>
      </w:r>
      <w:r>
        <w:rPr>
          <w:rFonts w:eastAsia="Times New Roman" w:cs="Times New Roman" w:ascii="Times New Roman" w:hAnsi="Times New Roman"/>
          <w:iCs/>
          <w:sz w:val="20"/>
          <w:szCs w:val="20"/>
          <w:lang w:eastAsia="ru-RU"/>
        </w:rPr>
        <w:t>«Склеп не может развалиться от одного выстре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человек может вдохнуть кусочек стекла?»</w:t>
      </w:r>
      <w:r>
        <w:rPr>
          <w:rFonts w:eastAsia="Times New Roman" w:cs="Times New Roman" w:ascii="Times New Roman" w:hAnsi="Times New Roman"/>
          <w:sz w:val="20"/>
          <w:szCs w:val="20"/>
          <w:lang w:eastAsia="ru-RU"/>
        </w:rPr>
        <w:t xml:space="preserve"> - раздался в голове уже знакомый голос, в нем чувствовалась радость – </w:t>
      </w:r>
      <w:r>
        <w:rPr>
          <w:rFonts w:eastAsia="Times New Roman" w:cs="Times New Roman" w:ascii="Times New Roman" w:hAnsi="Times New Roman"/>
          <w:iCs/>
          <w:sz w:val="20"/>
          <w:szCs w:val="20"/>
          <w:lang w:eastAsia="ru-RU"/>
        </w:rPr>
        <w:t>«Ты умница, Джек, все сделал как над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Чер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быв про одержимую, охотник бросился к выходу. Но в этот момент грохот усилился и огромная глыба, оторвавшись от потолка, рухнула прямо перед входом, отрезая всем находящимся в склепе путь к спасени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7.05.09 01:1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3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е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о прозвучало слишком позд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з чего он стреля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сль тоже запоздала, а вот каменный потолок, в момент покрывшийся сеткой трещин и ухнувший вниз, успел как раз вовремя. Ниро инстинктивно прыгнула вперёд, вытянув перед собой руки и постаравшись сгруппироваться уже в неказистом подобии полёта. Вышло плохо, потому, что Икара-самоучку остановил всё тот же потолок, вознамерившийся в один момент стать полом склеп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устя некоторое время, после киношного обвала, девушка пришла в себя. Открывать зажмуренные глаза и шевелиться она пока не спешила, стараясь мысленно оценить полученный в результате инцидента ущерб собственному здоровью. Сразу же отозвалась левая рука и правая нога. После чего все остальные части те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ашлявшись и постаравшись избавиться от попавшей в рот и лёгкие пыли, охотница отверзла очи и огляде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когда довольно аккуратный склеп со свисавшей с потолка паутиной, теперь походил на подвал разбомблённого дома. Обвалившаяся часть потолка полностью перекрыла выход, но, то ли потолок расслоился, то ли над основным помещением склепа было выстроено ещё одно, для страховки, над головой не сияло звёздной пылью ночное небо Куяхоги. напротив, на неё смотрела мрачная темнота и летающая в воздухе каменная пы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круг живых существ не наблюдалось, но это было только с первого взгляда. В сумраке неопрятного заваленного битым камнем помещения девушка разглядела чью-то ног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Проклятье, что з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ак, а мне хватит кислород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нная мысль заставила Ниро замереть на месте на пару секунд. Помотав головой и прогнав ненужное в данный момент переживание, девушка постаралась утвердиться на ногах. Попытка вышла корявой и сопровождалась стоном, ругательствами и поминанием Джерри и всех его родственников до пятого колена, а так же сетованием на то, что не дождалась Роберта и не притащила его сюда до куч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Были бы вместе - разобрались бы сразу... А теперь мне ещё выкапываться наверх, чёрт бы подрал этот треклятый городишко, со всеми его обитателям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уже и забыла о том, что в склепе кроме неё есть ещё кто-то неизвестн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ё, вспомнила. Самой себе напоминая зомби из какого-то старого ужастика сороковых годов, Ниро проковыляла несколько шагов вперёд. В каменной каше она потеряла огнестрельное оружие, однако, кинжал всё ещё был при н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жер?</w:t>
      </w:r>
      <w:r>
        <w:rPr>
          <w:rFonts w:eastAsia="Times New Roman" w:cs="Times New Roman" w:ascii="Times New Roman" w:hAnsi="Times New Roman"/>
          <w:sz w:val="20"/>
          <w:szCs w:val="20"/>
          <w:lang w:eastAsia="ru-RU"/>
        </w:rPr>
        <w:t xml:space="preserve"> - вопрос звучал тихо и не уверенно. Вслед за ним последовал очередной приступ кашля. к которому примешалось головокружение и резкая боль в левой ног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Ты не Джер,</w:t>
      </w:r>
      <w:r>
        <w:rPr>
          <w:rFonts w:eastAsia="Times New Roman" w:cs="Times New Roman" w:ascii="Times New Roman" w:hAnsi="Times New Roman"/>
          <w:sz w:val="20"/>
          <w:szCs w:val="20"/>
          <w:lang w:eastAsia="ru-RU"/>
        </w:rPr>
        <w:t xml:space="preserve"> - констатировала охотница, стараясь как можно быстрее достать из чехла кинжал. К сожалению, на практике, это было не так быстро, как девушка себе представляла со сторо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Крист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9.05.09 00:2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ечно же Джейд знать не знала, где находится Джерри. Кто бы вообще в этом сомневался. Какой Джерри? Где Джерри? Что Джерри? Слыхом не слыхивала, видом не видывала. Почему-то, Роберту с трудом верилось в правдивость слов девушки. Параноидальная мысль о том, что все вокруг сговорились и издеваются над ним, как нельзя кстати засела в голове у охотн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 xml:space="preserve">Ну естественно она все знала. И про Джерри, и про то, что мы с Ниро будем в этом городе. О какой случайности может идти речь вообще? Пора бы уже перестать верить в то, что в мире бывает что-то случайное. Джейд знает, где Джерри, и Джейд знает, что он пришел за Ниро. Она просто издевается надо мной. Пришла посмеяться. Вот она даже улыбается? Нет, она же издевается надо мной. Нужно ей показать, что шутки со мной плохи». </w:t>
      </w:r>
      <w:r>
        <w:rPr>
          <w:rFonts w:eastAsia="Times New Roman" w:cs="Times New Roman" w:ascii="Times New Roman" w:hAnsi="Times New Roman"/>
          <w:sz w:val="20"/>
          <w:szCs w:val="20"/>
          <w:lang w:eastAsia="ru-RU"/>
        </w:rPr>
        <w:t xml:space="preserve">У Роберта возникло острое желание достать пистолет и, приставив его к голове девушки, спустить курок. Оно появилось так внезапно, что Роберт снова испугался. Это было такое неестественное желание, что оно точно не могло быть его собственны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Так, нельзя поддаваться. Нельзя поддаваться демону. Нужно думать о другом, нужно думать только о том, как спасти Ниро. И больше ни о чем. Ну же Вебер, возьми себя в руки, черт тебя подер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а в буквальном смысле слова начало трясти. Точнее его начала трясти Джейд, тем самым заставляя его вернуться в реальный мир и мыслить более менее трезво, не идя на поводу у дем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 ты все еще торчишь здесь? Я думала, ты о ней заботишься! Ты что, не понимаешь, что Ниро, может быть, уже свампири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А что мне было делать? Бежать непонятно куда? Да и тем более она, скорее всего, побежала к своему ненаглядному Джерри. Прикажешь мне бежать за ней? Она сама знает что ей делать, не маленькая уже, -</w:t>
      </w:r>
      <w:r>
        <w:rPr>
          <w:rFonts w:eastAsia="Times New Roman" w:cs="Times New Roman" w:ascii="Times New Roman" w:hAnsi="Times New Roman"/>
          <w:sz w:val="20"/>
          <w:szCs w:val="20"/>
          <w:lang w:eastAsia="ru-RU"/>
        </w:rPr>
        <w:t xml:space="preserve"> к концу своего монолога Роберт все больше испытывал неуверенн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 о чем ты вообще говоришь? Ведь знаешь, что это был не Джерри! Хотя это все равно ничего не меняет. Ниро ведь все равно ушла, все равно. Она даже не подумала о том, каково будет тебе. Просто сбежала к этому Джерри. Даже ничего не сказав. И если она и попала в беду, то нужно подумать стоит ли за ней бежать. Ведь это она сама виноват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уверена на девяносто восемь процентов, что это не Джерри... Ну, чего ты стоишь? Собирайся, мы едем за Ни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К черту! Не хочу. Пускай сама разбирается. Я ей не нянька, </w:t>
      </w:r>
      <w:r>
        <w:rPr>
          <w:rFonts w:eastAsia="Times New Roman" w:cs="Times New Roman" w:ascii="Times New Roman" w:hAnsi="Times New Roman"/>
          <w:sz w:val="20"/>
          <w:szCs w:val="20"/>
          <w:lang w:eastAsia="ru-RU"/>
        </w:rPr>
        <w:t xml:space="preserve">- Вебер сжал в руке телефон так, что тот подозрительно хрустну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ильно, она не заслуживает того, чтобы ее спасали. Она тебя предала, так что ты ей ничего не должен» Услужливо подсказал голос в голов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потряс головой, видимо надеясь что это ему поможет избавиться от этого назойливого голоса. И пока то снова не стал говорить всякие глупости, поспеешь взять с вешалки курт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В сообщении написано, что Джерри будет ждать Ниро на центральном кладбище. Поеха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Это может быть ловушкой. Нужно подготовиться, нужно точно знать с кем мы имеем дело, чтобы не попасть в лапы этой тва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тправлено: 19.05.09 23: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пилась в Вебера взглядом. От одного его присутствия внутри все переворачивалось, а разум – или то, что в данный момент выступало в качестве компенсаторного механизма – требовал крови. Желательно, вместе с отбивной. И именно из Вебера, который совершенно спокойно рассуждает о том, что он, видите ли, не нанимался Ниро в охранни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Замечательно. Так держать, Боб! Показал характер? Побоялся, что кроссовки запылятся? Оскорбился, бедненький. Ниро ушла, не предупредив, ай-яй-яй. Ну, и пускай идет. Какая разница, что с ней случится, да? Главное, чтобы собственная гордость не пострадала... Между прочим, ты про Джерри узнал только что. А сколько ты уже бездействуешь, ты не подума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акже как и ты сама, дурья баш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Ты, наверное, плохо слушал. Нет там никакого Джерри! В лучшем случает, демон заманил Ниро в ловушк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 худшем ангелочек обзавелся парой симпатичных клыков и придет по ваши души… Демона, по крайней мере, можно изгнать. Главное, успеть. А вот вампиризм не излечишь… Признайся, чертовски приятно будет убить крошку Ниро? Всадить ей осиновый кол прямо в сердце, чтобы кровь хлынула фонтаном… И Вебера тоже того… как свидетеля. Да и вообще, чтоб не выступал. Какой, к лешему, осиновый ко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мотнул головой, словно надеялся, что Джейд ему привиделась и сейчас попросту исчез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 не надейся. Не раньше, чем мы найдем Ниро. И Джека. О господи, Джек! Как я могла забыть?! Ниро - это забота Вебера, пусть сам разбирается, куда там упорхнул его небожитель. Так, стоп. Джек поехал за демоном. И если Ниро сманил демон, он, вполне возможно, устроил ловушку и для Джека… А у Роберта очень удачно есть машина, которой очень неудачно нет у мен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няла, что все еще стоит, в то время как охотник уже направляется к выход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Что за глупость, назначать свидание на кладбище</w:t>
      </w:r>
      <w:r>
        <w:rPr>
          <w:rFonts w:eastAsia="Times New Roman" w:cs="Times New Roman" w:ascii="Times New Roman" w:hAnsi="Times New Roman"/>
          <w:sz w:val="20"/>
          <w:szCs w:val="20"/>
          <w:lang w:eastAsia="ru-RU"/>
        </w:rPr>
        <w:t xml:space="preserve">? – пробурчала она. – </w:t>
      </w:r>
      <w:r>
        <w:rPr>
          <w:rFonts w:eastAsia="Times New Roman" w:cs="Times New Roman" w:ascii="Times New Roman" w:hAnsi="Times New Roman"/>
          <w:bCs/>
          <w:sz w:val="20"/>
          <w:szCs w:val="20"/>
          <w:lang w:eastAsia="ru-RU"/>
        </w:rPr>
        <w:t>Тут и так можно догадаться, что Джерри не приче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 да. Вампирская романтика»,</w:t>
      </w:r>
      <w:r>
        <w:rPr>
          <w:rFonts w:eastAsia="Times New Roman" w:cs="Times New Roman" w:ascii="Times New Roman" w:hAnsi="Times New Roman"/>
          <w:sz w:val="20"/>
          <w:szCs w:val="20"/>
          <w:lang w:eastAsia="ru-RU"/>
        </w:rPr>
        <w:t xml:space="preserve"> - хмыкнул внутренний голос. Джейд сжала кулаки и поспешила за Роберт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ашине, показавшейся маленькой после монстра, на котором предпочитал ездить Джек, охотница замет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емон должен быть на кладбище. Если бы он просто приготовил ловушку, он бы назначил конкретное место. А кладбище – понятие растяжимое. Не стрелочек же он там натыка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что ему мешает просто управлять сознанием Ниро? Ну, серьезно, какой человек в здравом уме и доброй памяти без сомнений потащится на кладбище только потому, что смс подписано именем Гринвуд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достала телефон. Джерри, вот кому она еще не звонила. Раз уж всплыло его им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вай-давай, хочешь выслушать, что Гринвуд думает по поводу вашей с Робертом безалаберност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ется, прошло целых две минуты прежде, чем Джейд поняла, что Джерри, по своему обыкновению, не ответит на звоно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ов конспиратор»</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раженно сунув телефон обратно в карман, охотница уставилась на дорог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ачем я вышла из машины? И с какой радости Джек уехал? Помнится, кто-то заливал, что не хочет меня теря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сть на Вебера поутихла, потому что теперь основным объектом неприязни стал Джек. Для Джейд это стало внезапным и весьма неприятным открыт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 чем виноват Джек? Он просто запутался в твоих капризах и устал от твоих угроз. Ты же вечно ныла, что хочешь завязать с охотой. Ну, так и флаг тебе в руки… Что, жалеешь теперь о содеянной глупост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морг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от ты и прокололся, тварь</w:t>
      </w:r>
      <w:r>
        <w:rPr>
          <w:rFonts w:eastAsia="Times New Roman" w:cs="Times New Roman" w:ascii="Times New Roman" w:hAnsi="Times New Roman"/>
          <w:sz w:val="20"/>
          <w:szCs w:val="20"/>
          <w:lang w:eastAsia="ru-RU"/>
        </w:rPr>
        <w:t xml:space="preserve">, - со злорадством процедила она. Сообразив, что разговаривает вслух, а кроме нее и Вебера в машине, вроде как, других тварей не наблюдается, Джейд умолкла. Собравшись с мыслями, она повернулась к охотнику. - </w:t>
      </w:r>
      <w:r>
        <w:rPr>
          <w:rFonts w:eastAsia="Times New Roman" w:cs="Times New Roman" w:ascii="Times New Roman" w:hAnsi="Times New Roman"/>
          <w:bCs/>
          <w:sz w:val="20"/>
          <w:szCs w:val="20"/>
          <w:lang w:eastAsia="ru-RU"/>
        </w:rPr>
        <w:t>Думаю, мы можем сузить круг претендентов. Я все время пыталась найти демонов, которые сводил бы людей с ума и ссорил их между собой. Получался целый набор. А надо было исходить именно из глупости совершаемых поступков. Не знаю, как ты, а я вовсе не собиралась с тобой драться. Это глупо. Глупо было бросаться на кладбище. И вообще… похоже, каждый из нас совершил как минимум одну глупос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амой большой глупостью было оставить Джека одног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Есть демон, Ашмай. Он заставляет людей совершать глупые поступки, в которых они потом жестоко раскаиваются. Думаю, это как раз наш случай… Не хочу нагнетать, но в этом городе, похоже, глупости приводят людей к гибе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 Джек пострадал, потому что ты позволила управлять собой, поддалась своему гневу и напала на Роберт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было бы самым ужасным? Собственная гибель? Джейд была уверена, что заслужила смерть и уже давно живет сверх положенного сро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жек… Черт, нет. Не надо, господи, только не это! Я. Не. Хоч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переди показалась резная кладбищенская ограда. Похоже, ночные прогулки по кладбищу были популярны в Куяхога Фоллз. Во всяком случае, у ограды уже стояла какая-то машина. Конечно, местный сторож тоже может иметь красный джи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олове что-то щелкнуло. Перед глазами потемне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Роберт знал. Поэтому он и не волновался за Ниро. Конечно, они ведь все продумали, никакой опасности не было. И никакой записки от Джерри тоже не было. Вебер все подстроил. Нет, они с ангелочком все подстроили на пару. Решили отомстить за Джолиет. Стоило догадаться. Сначала они заманили на кладбище Дже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ть Джека, чтобы отомстить Джейд… Люди бывают куда хуже демон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ло только машине остановиться, как охотница распахнула дверцу и выпрыгнула наружу. Нож сам собой оказался в ру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у, ты и подонок, Боб,</w:t>
      </w:r>
      <w:r>
        <w:rPr>
          <w:rFonts w:eastAsia="Times New Roman" w:cs="Times New Roman" w:ascii="Times New Roman" w:hAnsi="Times New Roman"/>
          <w:sz w:val="20"/>
          <w:szCs w:val="20"/>
          <w:lang w:eastAsia="ru-RU"/>
        </w:rPr>
        <w:t xml:space="preserve"> - пнув ничем, в сущности, не провинившуюся машину, с ненавистью процедила Джейд. – </w:t>
      </w:r>
      <w:r>
        <w:rPr>
          <w:rFonts w:eastAsia="Times New Roman" w:cs="Times New Roman" w:ascii="Times New Roman" w:hAnsi="Times New Roman"/>
          <w:bCs/>
          <w:sz w:val="20"/>
          <w:szCs w:val="20"/>
          <w:lang w:eastAsia="ru-RU"/>
        </w:rPr>
        <w:t>Интересно, вы могилы раскопали заранее или ты отправил Ниро трудиться в одиночку? А может, вы подрядили для этого Джека? Предупреждаю, Вебер, если с ним хоть что-нибудь случится, ты пожалеешь, что вообще на свет родил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Отправлено: 21.05.09 00:0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падения потолка, казалось, задрожала под ногами земля. Потеряв равновесие, Джек рухнул с лестницы, больно ударившись о каменный пол. Сверху, словно град, сыпались каменные осколки. Поднявшаяся пыль забивала нос и горло, мешая дышать. Прикрыв голову руками и сжавшись в комок, охотник прижался спиной к каменной лестнице. В голове не было никаких мыслей, только одно желание, чтобы все-это как можно скорее закончилос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рохот нарастал, и внезапно оборвался на самой высокой ноте. Тишина больно ударила по ушам. Еще несколько минут Джек лежал неподвижно, опасаясь пошевелиться, словно любое его движение могло спровоцировать новый обвал. Наконец, пересилив себя, охотник приподнялся. Сквозь пробивающиеся откуда-то сверху лучики фонарного света, была видна клубящаяся пыль, от которой неприятно щекотало в горле. Отпихнув с себя несколько кусков камня, Шеридан попытался подняться. Правая нога отозвалась ноющей болью.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рт! Только вывиха не хватало, – еле слышно пробормотал охотник, сквозь сжатые зубы. И словно в ответ на его слова, сбоку раздалось чье-то невнятное бормотание. По спине пробежал неприятный холодок.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держима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поспешно огляделся в поисках револьвера, но оружие выскользнуло у него из рук в самом начале обвала и теперь найти его в этих руинах явно не представлялось возможным. Нащупав в кармане флягу со святой водой, Шеридан вытащил ее. Это немного придало ему уверенност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у, где ты, твар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р? – раздался сбоку женский голос. Резко обернувшись, Джек едва не упал. Нога отозвалась резкой болью, а в голове что-то загудело. Девушка стояла буквально в несколько метрах от него – Ты не Джер. – произнесла она и засуетилась, пытаясь что-то вытащить из-под одежд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крепче сжав в руке флягу, Шеридан уже приготовился выплеснуть ее содержимое в лицо незнакомки, как вдруг та произнесл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Крист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ервое мгновение охотник опешил. Мысли отчаянно заметалис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Этого не может быть! Демон не мог сказать таког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Это что, новая демоническая шутка? - наконец, растерянно произнес Джек. – Или ты думаешь, меня таким образом обмануть. Не получится, я знаю, кто т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раза прозвучала донельзя глуп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 может быть, она вовсе не одержима?» - мелькнула в голове догадка. – «Может быть, тебе все это показалось? Или демон внушил тебе это, чтобы заманить сюда?» - внутри все сжалось. – «Ну конечно. Демон заставлял людей совершать глупости, а затем расплачиваться за них. И ты совершил свою глупость Джек, ты в одиночку поперся на кладбище, чтобы уничтожить адскую тварь. Это было глупо, очень глупо. И вот теперь ты расплачиваешься за эту глупость… А еще ты оставил Джейд одну… Господи, Джейд!» - от мысли о напарнице внутри все сжалось. Все было подстроено с самого начала: это навязчивая идея уничтожить нечисть, это нежелание Джейд охотиться – демону было важно разлучить их, чтобы справиться с каждым поодиночк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ты, как дурак, помог ему в этом», - мысленно проклиная себя за тупость, Шеридан мысленно пообещал демону нелегкую смерть, если с напарницей что-то случится. Впрочем, вместо того, чтобы проклинать выходца из пекла, нужно было выбираться отсюда. Охотник снова посмотрел на девушку, поворачиваться к ней спиной, несмотря на все доводы рассудка, он по-прежнему не рисковал.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Если ты не одержима, что ты здесь делаешь? – вопрос был глупым, как раз в духе нынешнего вечера, но ничего другого в голову не приходило – Зачем ты поперлась ночью на кладбище, да еще и одн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2.05.09 23:3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Это что, новая демоническая шут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оверку одержимости парень никак не отреагировал. Точнее, отреагировал диаметрально противоположно человеку, тело которого обживает демон. никаких чёрных маслянистых глаз, злобного шипения и ругательств сквозь сжатые зу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ли ты думаешь, меня таким образом обмануть. Не получится, я знаю, кто 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перь она точно убедилась в том, что Гринвуда тут нет. И никогда не было. Но, её теперешний собеседник тоже был ей зна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И что ты тут забыл? - настороженно вопросила охотница, поудобнее перехватывая рукоять кинжала. Боли она старалась не замеч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Если ты не одержима, то что ты здесь делаеш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держима? Ты что, никогда одержимых не видел?- вопросом на вопрос ответила девушка, чувствуя всю нелепость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ёрт, где я посеяла пистол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на судорожно соображала, что делать дальше. Почему-то, этот субъект казался охотнице чрезвычайно опас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 Замкнутое пространство, передавленная камнями нога, не внушающий доверия тип, пытающийся втереться в доверие... Ну, просто замечательно, Ниро! Ты умеешь влипать в неприя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ем ты поперлась ночью на кладбище, да еще и од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гично. Весьма логично, одна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ы уверен, что я од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ура, он за тобой след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донь вспотела от вол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 двигай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онятная упёртость не давала думать более чёт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 если он попытается напасть, то у меня есть три шанса из четырёх... Прорвёмся, и не такое бывал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 бывало и не такое. Почему-то, совсем некстати, вспомнился момент знакомства с Робертом. Тогда он её вытащил. И после того гнезда кровососов вытаскивал за шиворот не один раз. А сейчас? Сейчас придётся рассчитывать только на себ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ёрт, зря, зря я... Ду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ая-то сила на уровне подсознания толкала её в спину: лучшая защита - это нападение! Ты сможешь! И тогда выбраться из этого пыльного склепа с обвалившимся потолком не составит труда! А потом вернуться в отель и объяснить всё Робер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на закусила губ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бильник... Дура в квадрате... нет, в четвёртой степе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телось стукнуться пару раз головой о каменную стену, но выглядело бы подобное поведение в сложившейся ситуации мягко говоря... Неадекватно. Как будто бы до этого момента Ниро была пример адеква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вай, всего один короткий выпад снизу, пересечённое сухожилие и он не сможет ходит, а потом удар с разворота в горло. И всё - ты свободна, осталось убрать последнее препятствие на пути. О Джерри она уже не думала соверш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щурившись и стараясь не чихнуть от попадающей в нос каменной пыли, тихо проговори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ря ты сюда пришёл. </w:t>
      </w:r>
    </w:p>
    <w:p>
      <w:pPr>
        <w:pStyle w:val="Normal"/>
        <w:spacing w:lineRule="auto" w:line="240" w:before="0" w:after="240"/>
        <w:jc w:val="both"/>
        <w:rPr/>
      </w:pPr>
      <w:r>
        <w:rPr>
          <w:rFonts w:eastAsia="Times New Roman" w:cs="Times New Roman" w:ascii="Times New Roman" w:hAnsi="Times New Roman"/>
          <w:iCs/>
          <w:sz w:val="20"/>
          <w:szCs w:val="20"/>
          <w:lang w:eastAsia="ru-RU"/>
        </w:rPr>
        <w:t>«Да и я тож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3.05.09 23:3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ашине Джейд первым делом кому-то позвонила. И этот кто-то не ответил. Кому девушка звонила, Роберт не знал. Но поразмыслив немного он пришел к выводу, что она звонила скорее всего своему потерявшемуся дружку. А может быть она звонила Джерри? Не в полицию это точно. А там это ее дело кому звонить. Хоть Папе Римскому, главное чтобы это никак не отразилось на поиске Нир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сли демон действительно заманил Ниро в ловушку, то какова вероятность того что она все еще жива? А что если я ее больше не увижу? Что если она уже мертва? Нет. Этого просто быть не может. Она жива. Жи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берт прибавил газу. Машина заревела как раненный зверь. За окном все быстрее стали промелькивать детали пейзаж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ы бы определился чего ты хочешь? Ты ведь предпочитаешь, чтобы Ниро умерла, а не бросила тебя? Признайся себе. Из этих двух вариантов ты бы выбрал ее смерть, а не ее предательство. Ты хотел казаться лучше. Ты хотел забыть то, кем ты являешься на самом деле. Тебе нет дела до Ниро. Тебе есть дело только до себя одного. Ты ведь не заботишься о ней. Тебе ведь плевать на ее чувства и ее жизнь. Ты просто не хочешь ее отпускать, потому что она нужна тебе. Тебе. Ты эгоистичная сволочь, Вебер. Признайся в этом хотя бы себе». Роберт не мог понять говорит ли это за него демон или же все таки это мысли из его подсознания, которые ждали подходящего момента, чтобы показаться на свет во всей своей крас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от ты и прокололся, тварь, - раздалось с пассажирского сиден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Это она мне? Она что мысли читать умеет? Бред какой-то. О чем я только думаю. Надо думать о демоне и о том, как с ним бороться если мы все таки на него наткнемся на кладбищ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жейд тоже скорее всего пришла к такому же выводу и стала разглагольствовать о демоне. Выслушав девушку, Роберт на несколько секунд задумал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Если это именно…Амшай или Ашмай, как там его. Как мы будем с ним бороться? Он такой же, как и другие демоны и его можно изгнать благодаря обычному обряду экзорцизма? Или для того чтобы от него избавиться надо произнести какую-то абракадабру на давно умершем языке. Или может быть принести в жертву младенца или, на крайний случай, овцу? Ты знаешь, как? Как от него избавиться? – Роберт как раз закончил изливать свои вопросы, как увидел красный джип. Кажется, именно такой джип он видел ут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 все они подстроили. Господи, какой же я идиот. Стоило сразу догадаться, что это их рук дело. Джейд, сумасшедшая сучка, а этот ее дружек... Что я знаю о нем? Да ничего. Может быть он такой же ненормальный как Джи. Нормальный бы с ней не связался. Черт, черт, черт». Роберт резко затормозил. Джейд сразу же выскочила из маш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лочь! Если вы что-то сделали с Ниро… Я клянусь, я тебя уб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ерт так же поспешно вылез из машины вслед за девушкой. В его руке уже был пистолет. Джейд, между прочим, тоже выхватила но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у, ты и подонок, Боб. Интересно, вы могилы раскопали заранее или ты отправил Ниро трудиться в одиночку? А может, вы подрядили для этого Джека? Предупреждаю, Вебер, если с ним хоть что-нибудь случится, ты пожалеешь, что вообще на свет родил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жейд была хоть и ненормальной, но вела она себя остор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ы хорошая актриса, Джейд. Я бы тебе обязательно поверил, если бы не был уверен в том, что это все подстроили вы с твоим блондинистым дружком. Только я не пойму, для чего тебе надо было трогать Ниро? Распиналась мне здесь про демонов и глупые поступки для того, чтобы потянуть время? Я уверен, что и сообщение якобы от Джерри на телефон Ниро отправил тоже этот твой Джек! Никто про Джерри, кроме вас, наверняка не знает. Тем более, демон. Тебе лучше сказать, куда вы дели Ниро, - Роберт снял пистолет с предохранителя и все так же держал девушку на муш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Где твой дружок, а? – Роберт быстро оглянулся по сторонам, не упуская из виду Джейд. – Эй! Джек?! Ты меня слышишь? Я сейчас пристрелю твою ненаглядную Джейд, если ты не покажешься! Ты меня слышал? У тебя будет мертвая подружка, если вы что-то сделали с Ниро! – прокричал Роберт, уверенный в том, что Джек где-то рядом. Наблюдает за ни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стрели ее. Если Ниро жива, то ты ее найдешь, а если нет…То стреляй сначала по ногам, а потом разделай эту тварь ее же ножом, как рождественскую индейку. Она этого заслуживает. Она убила Ниро!» </w:t>
      </w:r>
    </w:p>
    <w:p>
      <w:pPr>
        <w:pStyle w:val="Normal"/>
        <w:spacing w:lineRule="auto" w:line="240" w:before="0" w:after="0"/>
        <w:jc w:val="both"/>
        <w:rPr/>
      </w:pPr>
      <w:r>
        <w:rPr>
          <w:rFonts w:cs="Times New Roman" w:ascii="Times New Roman" w:hAnsi="Times New Roman"/>
          <w:sz w:val="20"/>
          <w:szCs w:val="20"/>
        </w:rPr>
        <w:t>Палец на спусковом крючке напрягся еще больше. Сомнений в том, что нужно пристрелить</w:t>
      </w:r>
      <w:r>
        <w:rPr>
          <w:rFonts w:eastAsia="Times New Roman" w:cs="Times New Roman" w:ascii="Times New Roman" w:hAnsi="Times New Roman"/>
          <w:sz w:val="20"/>
          <w:szCs w:val="20"/>
          <w:lang w:eastAsia="ru-RU"/>
        </w:rPr>
        <w:t xml:space="preserve"> Джейд не было совсем. Только ярость, зл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26.05.09 23:1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угрожал ей пистолетом. Даже не угрожал, он всерьез собирался ее застрелить. За 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то, что она что-то сделала с Ни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уставилась на Вебе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Кончай ломать комедию, ты выглядишь, как полный идиот. Сам бы себя послушал</w:t>
      </w:r>
      <w:r>
        <w:rPr>
          <w:rFonts w:eastAsia="Times New Roman" w:cs="Times New Roman" w:ascii="Times New Roman" w:hAnsi="Times New Roman"/>
          <w:sz w:val="20"/>
          <w:szCs w:val="20"/>
          <w:lang w:eastAsia="ru-RU"/>
        </w:rPr>
        <w:t xml:space="preserve">, - процедила она. Он еще смеет издеваться, когда речь идет о жизни Джека. Хотя, чему тут удивля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н блефует. Не сможет выстрелить. Угрожать одно, совсем другое убить челове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Если, конечно, он не одержим,"</w:t>
      </w:r>
      <w:r>
        <w:rPr>
          <w:rFonts w:eastAsia="Times New Roman" w:cs="Times New Roman" w:ascii="Times New Roman" w:hAnsi="Times New Roman"/>
          <w:sz w:val="20"/>
          <w:szCs w:val="20"/>
          <w:lang w:eastAsia="ru-RU"/>
        </w:rPr>
        <w:t xml:space="preserve"> - вкрадчиво заметил внутренний голос, услужливо подбрасывая воспоминания, которые Джейд старательно отодвигала на самые задворки памя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нет никакой одержимости. Роберт просто издевае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лазах потемнело от злости. Джейд отвела руку чуть в сторо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ижу, ты запомнил, где у пистолета предохранитель. А попасть сможешь?</w:t>
      </w:r>
      <w:r>
        <w:rPr>
          <w:rFonts w:eastAsia="Times New Roman" w:cs="Times New Roman" w:ascii="Times New Roman" w:hAnsi="Times New Roman"/>
          <w:sz w:val="20"/>
          <w:szCs w:val="20"/>
          <w:lang w:eastAsia="ru-RU"/>
        </w:rPr>
        <w:t xml:space="preserve"> - Склонив голову набок, она пропел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Роберт, меткий наш стрелок,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цель попасть, увы, не смог.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ипа Роберта стрел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купать должны очк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уха у Джейд не было, отчего стишок становился особенно мерзким. Охотница не смогла вспомнить продолжения, хотя была уверена, что продолжение было. Она целый вечер сочиняла эту песенку в детстве. И тогда ее старания увенчались успех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чего бы Роберту выдвигать такое глупое обвинение? Ведь они оба понимают, что Джейд ничего не могла сделать ангелоч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т чер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Ну, что, не отзывается? </w:t>
      </w:r>
      <w:r>
        <w:rPr>
          <w:rFonts w:eastAsia="Times New Roman" w:cs="Times New Roman" w:ascii="Times New Roman" w:hAnsi="Times New Roman"/>
          <w:sz w:val="20"/>
          <w:szCs w:val="20"/>
          <w:lang w:eastAsia="ru-RU"/>
        </w:rPr>
        <w:t xml:space="preserve">– сочувственно уточнила она, когда Роберт убедился, что Джек не спешит выпрыгнуть из-за ограды с радостным воплем и автоматом в придачу. Хотя последнее было бы очень кстати в сложившейся ситу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Если ты меня сейчас пристрелишь, это ничего не решит. Подумай головой, Роберт. Когда бы я смогла причинить вред Ниро? Меня и в гостинице-то не был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звучало не очень убедитель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жет, просто метнуть в него нож, пока он не выстрели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ну, сложить оружие. Или я сейчас полицию вызову, - раздался вдруг надтреснутый голос. Джейд оглянулась. Чуть в сторону стоял дедуля с ружьем и целился в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 да, гаси ег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е надо, мы сами из полиции</w:t>
      </w:r>
      <w:r>
        <w:rPr>
          <w:rFonts w:eastAsia="Times New Roman" w:cs="Times New Roman" w:ascii="Times New Roman" w:hAnsi="Times New Roman"/>
          <w:sz w:val="20"/>
          <w:szCs w:val="20"/>
          <w:lang w:eastAsia="ru-RU"/>
        </w:rPr>
        <w:t xml:space="preserve">, - проворчала Джейд, покосившись на Вебера, и опустила нож.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ы еще скажи, что ты полицейский психолог»</w:t>
      </w:r>
      <w:r>
        <w:rPr>
          <w:rFonts w:eastAsia="Times New Roman" w:cs="Times New Roman" w:ascii="Times New Roman" w:hAnsi="Times New Roman"/>
          <w:sz w:val="20"/>
          <w:szCs w:val="20"/>
          <w:lang w:eastAsia="ru-RU"/>
        </w:rPr>
        <w:t xml:space="preserve">, - поддел внутренний голос. Джейд скрипнула зуб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но и видно, - подозрительно нахмурился дедуля. Для человека, наткнувшегося ночью на кладбище на двух вооруженных людей, он держался молодц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У нас вышло небольшое недоразумение. По части юрисдикции,</w:t>
      </w:r>
      <w:r>
        <w:rPr>
          <w:rFonts w:eastAsia="Times New Roman" w:cs="Times New Roman" w:ascii="Times New Roman" w:hAnsi="Times New Roman"/>
          <w:sz w:val="20"/>
          <w:szCs w:val="20"/>
          <w:lang w:eastAsia="ru-RU"/>
        </w:rPr>
        <w:t xml:space="preserve"> - сказала Джейд как можно спокойней. – </w:t>
      </w:r>
      <w:r>
        <w:rPr>
          <w:rFonts w:eastAsia="Times New Roman" w:cs="Times New Roman" w:ascii="Times New Roman" w:hAnsi="Times New Roman"/>
          <w:bCs/>
          <w:sz w:val="20"/>
          <w:szCs w:val="20"/>
          <w:lang w:eastAsia="ru-RU"/>
        </w:rPr>
        <w:t>Мы ищем парня, который приехал вот на этом джипе. И еще девушку. Возможно, они были вдвое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очью на кладбище? Они что, готы или сатанисты? Или вандал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ий вопрос был задан совсем уж подозрительным тон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Что-то вроде того. Вы видели кого-нибудь из них?</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ут в такое время мало кто шляется. Видел какого-то парня. Может, ваш, а может, не ваш.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жек?!»</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орогу покажет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ускай сначала он пистолет убер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смотрела на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Он не буйный, просто плохо стриженый,</w:t>
      </w:r>
      <w:r>
        <w:rPr>
          <w:rFonts w:eastAsia="Times New Roman" w:cs="Times New Roman" w:ascii="Times New Roman" w:hAnsi="Times New Roman"/>
          <w:sz w:val="20"/>
          <w:szCs w:val="20"/>
          <w:lang w:eastAsia="ru-RU"/>
        </w:rPr>
        <w:t xml:space="preserve"> - заверила она сторожа. – </w:t>
      </w:r>
      <w:r>
        <w:rPr>
          <w:rFonts w:eastAsia="Times New Roman" w:cs="Times New Roman" w:ascii="Times New Roman" w:hAnsi="Times New Roman"/>
          <w:bCs/>
          <w:sz w:val="20"/>
          <w:szCs w:val="20"/>
          <w:lang w:eastAsia="ru-RU"/>
        </w:rPr>
        <w:t>Ну, так что, иде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 вперед, - предложил дедуля предусмотрительно. – Вон по той дорожке и напра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9.05.09 16:3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ы уверен, что я одна? – поспешно парировала девуш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невольно усмехнулся. Фраза была достаточно предсказуемой, для женщины, попавшей в переплет и оказавшейся в безвыходном положении наедине с незнакомым мужчин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 услышанного, Шеридан рискнул, наконец, отвести взгляд от девушки и оглядеться. Сквозь каменные завалы пробивались тусклые тонкие лучики света, то ли от фонаря, то ли от луны. Но одного взгляда на каменные глыбы хватило, чтобы понять – сдвинуть их с места под силу разве только тягач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Если ты не одна – самое время звать твоего напарника на помощь, она нам не помеша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прочем, стоять на месте и обмениваться колкостями не имело смысла. Прихрамывая, Джек направился к каменному завал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двигайся, – поспешно произнесла девуш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Успокойся, я не собираюсь причинять тебе вред. Я просто хочу вытащить нас отсю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валившись плечом на каменную глыбу, Джек попытался сдвинуть ее с места. Но камень держался крепко и поддаваться не собрался, после нескольких неудачных попыток, Шеридан чертыхнулся и пнул глыбу здоровой ногой – эффект остался прежним. Собираясь немного передохнуть, охотник покосился на девушку. Та до сих не двигалась с места, то ли думала о чем-то своем, то ли просто не знала, что ей дел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плохо было бы позвонить и вызвать помощь»</w:t>
      </w:r>
      <w:r>
        <w:rPr>
          <w:rFonts w:eastAsia="Times New Roman" w:cs="Times New Roman" w:ascii="Times New Roman" w:hAnsi="Times New Roman"/>
          <w:sz w:val="20"/>
          <w:szCs w:val="20"/>
          <w:lang w:eastAsia="ru-RU"/>
        </w:rPr>
        <w:t xml:space="preserve"> - подумал Шеридан. Но увы, такая простая вещь была неосуществима – телефон охотника приказал долго жить еще в машине. – </w:t>
      </w:r>
      <w:r>
        <w:rPr>
          <w:rFonts w:eastAsia="Times New Roman" w:cs="Times New Roman" w:ascii="Times New Roman" w:hAnsi="Times New Roman"/>
          <w:iCs/>
          <w:sz w:val="20"/>
          <w:szCs w:val="20"/>
          <w:lang w:eastAsia="ru-RU"/>
        </w:rPr>
        <w:t>«Разве только эта любительница ночных кладбищ догадалась прихватить с собой мобильны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ивляясь, почему эта мысль не пришла к нему в голову раньше, Джек уже собрался спросить девушку, нет ли у нее с собой телефона, как вдруг та тихо произнес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ря ты сюда пришел. – и фраза эта прозвучала довольно пугающе. По спине пополз неприятный холодок. Резко развернувшись, Джек не спускал взгляд с девушки, в глубине души не понимая, что именно спровоцировало незнакомку на такие слова. Ответ пришел довольно быст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емон! Опять он! Все-таки она одержима, но она не понимает этого… Точно так же, как не понимал и ты… »</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й, успокойся. Я же сказал, что не собираюсь причинять тебе вред,</w:t>
      </w:r>
      <w:r>
        <w:rPr>
          <w:rFonts w:eastAsia="Times New Roman" w:cs="Times New Roman" w:ascii="Times New Roman" w:hAnsi="Times New Roman"/>
          <w:sz w:val="20"/>
          <w:szCs w:val="20"/>
          <w:lang w:eastAsia="ru-RU"/>
        </w:rPr>
        <w:t xml:space="preserve"> – Джек попытался успокоить девушку. – Нам нужно держаться вместе, чтобы выбраться отсюда. Поодиночке у нас меньше шансов… </w:t>
      </w:r>
    </w:p>
    <w:p>
      <w:pPr>
        <w:pStyle w:val="Normal"/>
        <w:spacing w:lineRule="auto" w:line="240" w:before="0" w:after="0"/>
        <w:jc w:val="both"/>
        <w:rPr/>
      </w:pPr>
      <w:r>
        <w:rPr>
          <w:rFonts w:eastAsia="Times New Roman" w:cs="Times New Roman" w:ascii="Times New Roman" w:hAnsi="Times New Roman"/>
          <w:iCs/>
          <w:sz w:val="20"/>
          <w:szCs w:val="20"/>
          <w:lang w:eastAsia="ru-RU"/>
        </w:rPr>
        <w:t>«Но поодиночке вам будет безопасней»,</w:t>
      </w:r>
      <w:r>
        <w:rPr>
          <w:rFonts w:eastAsia="Times New Roman" w:cs="Times New Roman" w:ascii="Times New Roman" w:hAnsi="Times New Roman"/>
          <w:sz w:val="20"/>
          <w:szCs w:val="20"/>
          <w:lang w:eastAsia="ru-RU"/>
        </w:rPr>
        <w:t xml:space="preserve"> - шепнул внутренний голос, принадлежал он демону или ему самому, охотник не понял. Его сейчас больше волновало, как отнесется к его словам любительница прогулок по ночных кладбищ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9.05.09 23:3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Успокойся, я не собираюсь причинять тебе вред. Я просто хочу вытащить нас отсю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не совсем отчётливо расслышала произнесённую охотником фраз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ричинить мне вред? Чёрт, он точно псих. Ну ничего, я смогу за себя постоять, он просто не знает, с кем связал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 временем, телохранитель Тивертон предпринял несколько попыток расчистить завал. Витающая в воздухе каменная пыль улеглась, и теперь было видно гораздо отчётлив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й, успокойся. Я же сказал, что не собираюсь причинять тебе вре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скривила губы в саркастической усмешке. Охотник успел высказаться и этим остановил уже готовую начаться атаку. Теперь девушка всерьёз задумалась о слоившейся ситуации, и она понравилась ей ещё меньше, чем минуту до эт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Он пытается усыпить мою бдительность, но у него ничего не выйд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й показалось, или внутренний голос отдавался в голове с каким-то змеиным шипе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запно Ниро так захотелось наверх, что она еле сдержала вой бессильной злоб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Какого чёрта?</w:t>
      </w:r>
      <w:r>
        <w:rPr>
          <w:rFonts w:eastAsia="Times New Roman" w:cs="Times New Roman" w:ascii="Times New Roman" w:hAnsi="Times New Roman"/>
          <w:sz w:val="20"/>
          <w:szCs w:val="20"/>
          <w:lang w:eastAsia="ru-RU"/>
        </w:rPr>
        <w:t xml:space="preserve"> - истерично выкрикнула она, делая хромой шаг вперёд. </w:t>
      </w:r>
      <w:r>
        <w:rPr>
          <w:rFonts w:eastAsia="Times New Roman" w:cs="Times New Roman" w:ascii="Times New Roman" w:hAnsi="Times New Roman"/>
          <w:bCs/>
          <w:sz w:val="20"/>
          <w:szCs w:val="20"/>
          <w:lang w:eastAsia="ru-RU"/>
        </w:rPr>
        <w:t xml:space="preserve">- Что я такого сделала, что бы... </w:t>
      </w:r>
      <w:r>
        <w:rPr>
          <w:rFonts w:eastAsia="Times New Roman" w:cs="Times New Roman" w:ascii="Times New Roman" w:hAnsi="Times New Roman"/>
          <w:sz w:val="20"/>
          <w:szCs w:val="20"/>
          <w:lang w:eastAsia="ru-RU"/>
        </w:rPr>
        <w:t xml:space="preserve">- взмах руки, в которой зажат кинжал. </w:t>
      </w:r>
      <w:r>
        <w:rPr>
          <w:rFonts w:eastAsia="Times New Roman" w:cs="Times New Roman" w:ascii="Times New Roman" w:hAnsi="Times New Roman"/>
          <w:bCs/>
          <w:sz w:val="20"/>
          <w:szCs w:val="20"/>
          <w:lang w:eastAsia="ru-RU"/>
        </w:rPr>
        <w:t>- Зачем именно так?</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ут она запнулась о попавшийся под ноги камень и чуть не загремела на пол. Решив отомстить бездушному обидчику, охотница со всей оставшейся силой пнула булыжник. Толку от этого действия не было никакого, зато нога отозвалась жуткой болью. Проклиная всё, что видела, Ниро, уже не обращая внимания на стоявшего неподалёку Джека, принялась хромать вокруг него и, попеременно взмахивая руками и повышая голос, завела беседу с самой собой. А точнее, со склепом, в котором они находили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Проклятая каменная дрянь... И угораздило же. Роберт... Чёртова идиотка... Могла бы догадаться... Почему? Ну-ну, конечно ж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немного помолчала и тихо запела под нос: </w:t>
      </w:r>
    </w:p>
    <w:p>
      <w:pPr>
        <w:pStyle w:val="Normal"/>
        <w:spacing w:lineRule="auto" w:line="240" w:before="0" w:after="0"/>
        <w:jc w:val="both"/>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Dashing through the snow </w:t>
      </w:r>
    </w:p>
    <w:p>
      <w:pPr>
        <w:pStyle w:val="Normal"/>
        <w:spacing w:lineRule="auto" w:line="240" w:before="0" w:after="0"/>
        <w:jc w:val="both"/>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In a one-horse open sleigh </w:t>
      </w:r>
    </w:p>
    <w:p>
      <w:pPr>
        <w:pStyle w:val="Normal"/>
        <w:spacing w:lineRule="auto" w:line="240" w:before="0" w:after="0"/>
        <w:jc w:val="both"/>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O'er the fields we go </w:t>
      </w:r>
    </w:p>
    <w:p>
      <w:pPr>
        <w:pStyle w:val="Normal"/>
        <w:spacing w:lineRule="auto" w:line="240" w:before="0" w:after="0"/>
        <w:jc w:val="both"/>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Laughing all the way; </w:t>
      </w:r>
    </w:p>
    <w:p>
      <w:pPr>
        <w:pStyle w:val="Normal"/>
        <w:spacing w:lineRule="auto" w:line="240" w:before="0" w:after="0"/>
        <w:jc w:val="both"/>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Bells on bob-tail ring </w:t>
      </w:r>
    </w:p>
    <w:p>
      <w:pPr>
        <w:pStyle w:val="Normal"/>
        <w:spacing w:lineRule="auto" w:line="240" w:before="0" w:after="0"/>
        <w:jc w:val="both"/>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Making spirits bright </w:t>
      </w:r>
    </w:p>
    <w:p>
      <w:pPr>
        <w:pStyle w:val="Normal"/>
        <w:spacing w:lineRule="auto" w:line="240" w:before="0" w:after="0"/>
        <w:jc w:val="both"/>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 xml:space="preserve">What fun it is to ride and sing </w:t>
      </w:r>
    </w:p>
    <w:p>
      <w:pPr>
        <w:pStyle w:val="Normal"/>
        <w:spacing w:lineRule="auto" w:line="240" w:before="0" w:after="0"/>
        <w:jc w:val="both"/>
        <w:rPr>
          <w:rFonts w:ascii="Times New Roman" w:hAnsi="Times New Roman" w:eastAsia="Times New Roman" w:cs="Times New Roman"/>
          <w:i/>
          <w:i/>
          <w:sz w:val="20"/>
          <w:szCs w:val="20"/>
          <w:lang w:val="en-US" w:eastAsia="ru-RU"/>
        </w:rPr>
      </w:pPr>
      <w:r>
        <w:rPr>
          <w:rFonts w:eastAsia="Times New Roman" w:cs="Times New Roman" w:ascii="Times New Roman" w:hAnsi="Times New Roman"/>
          <w:bCs/>
          <w:i/>
          <w:sz w:val="20"/>
          <w:szCs w:val="20"/>
          <w:lang w:val="en-US" w:eastAsia="ru-RU"/>
        </w:rPr>
        <w:t xml:space="preserve">A sleighing song tonigh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ну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следнюю</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ноту с жутким фальшем, она, наконец, встрепенулась и, словно только что увидев Джека, вокруг которого уже успела совершить три полных круга, она тяжело вздохнула и ровным голосом проговор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авай мыслить здраво. Мы друг друга не знаем, застряли тут всерьёз и надолго. Говорю прямо - ты мне не нравишься. В этом районе и так достаточно одержимых, на подобного ты не похож, но я всё равно не считаю тебя союзником. Судя по всему, ты думаешь обо мне так же, поэтому... Поэтому я не думаю, что нам надо сразу же вцепляться друг другу в глотки и выяснять отношения, надо выбираться,</w:t>
      </w:r>
      <w:r>
        <w:rPr>
          <w:rFonts w:eastAsia="Times New Roman" w:cs="Times New Roman" w:ascii="Times New Roman" w:hAnsi="Times New Roman"/>
          <w:sz w:val="20"/>
          <w:szCs w:val="20"/>
          <w:lang w:eastAsia="ru-RU"/>
        </w:rPr>
        <w:t xml:space="preserve"> - и нервно усмехнувшись, она добавила </w:t>
      </w:r>
      <w:r>
        <w:rPr>
          <w:rFonts w:eastAsia="Times New Roman" w:cs="Times New Roman" w:ascii="Times New Roman" w:hAnsi="Times New Roman"/>
          <w:bCs/>
          <w:sz w:val="20"/>
          <w:szCs w:val="20"/>
          <w:lang w:eastAsia="ru-RU"/>
        </w:rPr>
        <w:t>- А ты похож на федерала,</w:t>
      </w:r>
      <w:r>
        <w:rPr>
          <w:rFonts w:eastAsia="Times New Roman" w:cs="Times New Roman" w:ascii="Times New Roman" w:hAnsi="Times New Roman"/>
          <w:sz w:val="20"/>
          <w:szCs w:val="20"/>
          <w:lang w:eastAsia="ru-RU"/>
        </w:rPr>
        <w:t xml:space="preserve"> - и опять глупо захихикала. Накатила волна беззаботного весель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Ниро мотнула головой, прогоняя непонятный дурман. Всё это время она не выпускала из рук кинжала.</w:t>
      </w:r>
      <w:r>
        <w:rPr>
          <w:rFonts w:eastAsia="Times New Roman" w:cs="Times New Roman" w:ascii="Times New Roman" w:hAnsi="Times New Roman"/>
          <w:i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Если бы я только могла связаться с Робер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30.05.09 23:3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что, не отзывается? – девушка сказала это издевательским тон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Это совсем ничего не значит. Этот парень может выжидать, пока я потеряю бдительность, а потом подстрелить меня, чтобы я не был угрозой для Джейд. Так что нельзя опускать пистолет. Это будет совсем неразумно. Соберись Вебер, ты сможешь выстрелить, если понадобится»</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сли ты меня сейчас пристрелишь, это ничего не решит. Подумай головой, Роберт. Когда бы я смогла причинить вред Ниро. Меня и в гостинице-то не было. – словно прочтя мысли Роберта, изрекла Дж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Наверное, именно тогда, когда я убивал твоего дружка и закапывал его на кладбище, </w:t>
      </w:r>
      <w:r>
        <w:rPr>
          <w:rFonts w:eastAsia="Times New Roman" w:cs="Times New Roman" w:ascii="Times New Roman" w:hAnsi="Times New Roman"/>
          <w:sz w:val="20"/>
          <w:szCs w:val="20"/>
          <w:lang w:eastAsia="ru-RU"/>
        </w:rPr>
        <w:t xml:space="preserve">- ответил Роберт. Теперь его палец еще больше напрягся на спусковом крючке. Он уже был готов на него нажать, как совсем рядом раздался голос. Очень вовремя раздался. Так как Роберт действительно бы выстрелил, если бы не постороннее вмешательство. Возможно, он бы потом жалел о содеянном, а возможно и нет. Но все произошло именно так как произош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ну, сложить оружие. Или я сейчас полицию вызову, - обладатель внушительного оружия был староват, но голос его был слишком уж уверенный. Как будто он то и дело отстреливал на кладбище нежелательных посетителей, наподобие их сам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льше между Джи и стариком завязалась беседа, в которой Роберт решил не принимать участие. Джейд и так ловко вешала лапшу на уши деду, зачем было напрягаться и добавлять что-то свое. В конце концов, разговор дошел до того, что сторож, возможно видел дружка Джи. Про Ниро же дедуля не упоминал. С одной стороны это было хорошо, если Ниро здесь нет, но с другой… Роберт понятия не имел где ее тогда искать. А это было плохо. Очень плох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рогу покаже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ускай сначала он пистолет убер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ительно Роберт до сих пор держал пистолет направленным на Джейд. Не на старика с ружьем, а именно на девуш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хотя Роберт опустил пистолет. И сделал несколько шагов вперед, как и сказал вооруженный старика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Ты хоть умеешь с этой штукой обращаться?-</w:t>
      </w:r>
      <w:r>
        <w:rPr>
          <w:rFonts w:eastAsia="Times New Roman" w:cs="Times New Roman" w:ascii="Times New Roman" w:hAnsi="Times New Roman"/>
          <w:sz w:val="20"/>
          <w:szCs w:val="20"/>
          <w:lang w:eastAsia="ru-RU"/>
        </w:rPr>
        <w:t xml:space="preserve"> Вебер повернулся к сторожу и пальцем показал на ружье. –</w:t>
      </w:r>
      <w:r>
        <w:rPr>
          <w:rFonts w:eastAsia="Times New Roman" w:cs="Times New Roman" w:ascii="Times New Roman" w:hAnsi="Times New Roman"/>
          <w:bCs/>
          <w:sz w:val="20"/>
          <w:szCs w:val="20"/>
          <w:lang w:eastAsia="ru-RU"/>
        </w:rPr>
        <w:t xml:space="preserve"> Мне как-то не особо хочется, чтобы ты мне по неопытности дырку в спине проделал. Так что целься лучше в нее. Она немного психованна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повернулся обратно и зашагал по дорожке рядом с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Ну что, ты все еще думаешь, что я прибил твоего дружка и закопал его где-то тут? </w:t>
      </w:r>
      <w:r>
        <w:rPr>
          <w:rFonts w:eastAsia="Times New Roman" w:cs="Times New Roman" w:ascii="Times New Roman" w:hAnsi="Times New Roman"/>
          <w:sz w:val="20"/>
          <w:szCs w:val="20"/>
          <w:lang w:eastAsia="ru-RU"/>
        </w:rPr>
        <w:t xml:space="preserve">– тихо спросил Роберт. – </w:t>
      </w:r>
      <w:r>
        <w:rPr>
          <w:rFonts w:eastAsia="Times New Roman" w:cs="Times New Roman" w:ascii="Times New Roman" w:hAnsi="Times New Roman"/>
          <w:bCs/>
          <w:sz w:val="20"/>
          <w:szCs w:val="20"/>
          <w:lang w:eastAsia="ru-RU"/>
        </w:rPr>
        <w:t xml:space="preserve">Как мы теперь его найдем, когда за нами тащится этот хрыщ стар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жно его вырубить, а ружье отобрать. А может это вообще демон? Как-то внезапно он появился. Или я просто так был увлечен тем, что собирался пристрелить Джейд, и просто не заметил его… Странно. Теперь у меня совсем нет желания в нее стрелять. И почем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е нравится он мне,</w:t>
      </w:r>
      <w:r>
        <w:rPr>
          <w:rFonts w:eastAsia="Times New Roman" w:cs="Times New Roman" w:ascii="Times New Roman" w:hAnsi="Times New Roman"/>
          <w:sz w:val="20"/>
          <w:szCs w:val="20"/>
          <w:lang w:eastAsia="ru-RU"/>
        </w:rPr>
        <w:t xml:space="preserve"> - Роберт посмотрел на Джейд. – </w:t>
      </w:r>
      <w:r>
        <w:rPr>
          <w:rFonts w:eastAsia="Times New Roman" w:cs="Times New Roman" w:ascii="Times New Roman" w:hAnsi="Times New Roman"/>
          <w:bCs/>
          <w:sz w:val="20"/>
          <w:szCs w:val="20"/>
          <w:lang w:eastAsia="ru-RU"/>
        </w:rPr>
        <w:t xml:space="preserve">Может он и не видел никого и ведет нас в свое логово, чтобы…сожрать например. Может пристрелить его? Как думаеш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опять оглянулся на старика и улыбнулся ему. Слышал ли он его слова было неизвестно. По крайней мере Роберт был еще цел, а это означало именно то что старик точно не слышал последних слов Роба. </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Эй мистер, так вы нас долго еще будете водить по своим владения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31.05.09 21:2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4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догнал Джейд и они пошли рядом. Что-то было не так, но охотница никак не могла понять - что именно. Ну, то есть, понятно, что ненормально ночью таскаться по кладбищу под конвоем местного сторожа, который, похоже, вполне естественно себя чувствовал с ружьем наперевес. Джейд гадала, заряжено ли вообще его оружие. А Роберту, похоже, сторож активно не нравился. Ну, конечно, кому понравится, когда в тебя целятся. Джейд усмехну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что, ты все еще думаешь, что я прибил твоего дружка и закопал его где-то тут? - уточнил Робе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А ты все еще думаешь, что мы с Джеком украли Ниро, и будем трясти с тебя выкуп и извинений с коленоприклонением?</w:t>
      </w:r>
      <w:r>
        <w:rPr>
          <w:rFonts w:eastAsia="Times New Roman" w:cs="Times New Roman" w:ascii="Times New Roman" w:hAnsi="Times New Roman"/>
          <w:sz w:val="20"/>
          <w:szCs w:val="20"/>
          <w:lang w:eastAsia="ru-RU"/>
        </w:rPr>
        <w:t xml:space="preserve"> - отозвалась она ворчливо и, наконец, поняла то, что, похоже, дошло до Роберта раньше: злость ушла. Джейд уже не испытывала непреодолимого желания вцепиться охотнику в горло. И обвинения действительно стали казаться глупы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жет, демона остановило кладбище. Святая земля... да ладно, это же не сериал про Горца. И потом, если бы демон боялся кладбища, зачем бы ему заманивать сюда Нир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тем временем, поинтересовался их дальнейшими план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А что ты предлагаешь? Бегать по кладбищу и кричать "Джек, ау"? Старик, по крайней мере, здесь ориентируется... Кстати, по поводу твоего вопроса. Как-его-там-Ашмай вроде бы не самый сильный демон, у него нет своей печати и каких-то особых ритуалов для его изгнания не предусмотрено... хотя тебя мы можем принести в жертву. На всякий случай - вдруг в «гугле» неполные данны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и прошли мимо разрушенного склеп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А что это у вас тут, землетрясение было?</w:t>
      </w:r>
      <w:r>
        <w:rPr>
          <w:rFonts w:eastAsia="Times New Roman" w:cs="Times New Roman" w:ascii="Times New Roman" w:hAnsi="Times New Roman"/>
          <w:sz w:val="20"/>
          <w:szCs w:val="20"/>
          <w:lang w:eastAsia="ru-RU"/>
        </w:rPr>
        <w:t xml:space="preserve"> - поинтересовалась Джейд у старика, разглядывая припорошенную светлой пылью дорожку. Судя по неубранной пыли и щебенке, обвал случился совсем недавно. А вот мох, покрывший обломки, говорил об обратном. Может, склеп - местная достопримечательность и с ним связана какая-нибудь городская легенда про местного графа Дракул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 нет, просто склеп старый, - пояснил сторож. - Лет триста е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а прогулка продолжала раздражать. Может, это было новое наваждение. Джейд вот нисколечки не была склонна подозревать сторожа в одержимости. Смешно. Дед с ружьем - и вдруг дем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 правда смеш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А смысл? Хотел бы сожрать, уже сожрал бы, зачем нас еще выгуливать?</w:t>
      </w:r>
      <w:r>
        <w:rPr>
          <w:rFonts w:eastAsia="Times New Roman" w:cs="Times New Roman" w:ascii="Times New Roman" w:hAnsi="Times New Roman"/>
          <w:sz w:val="20"/>
          <w:szCs w:val="20"/>
          <w:lang w:eastAsia="ru-RU"/>
        </w:rPr>
        <w:t xml:space="preserve"> - также тихо заметила Джейд. Роберт ослепительно улыбнулся сторожу, тот пожал плеч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 вы вроде как сами меня попросили. Вон там я его видел, - с этими словами старик махнул рукой куда-то впере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е строй из себя дурака! Где-то здесь Джек и Ниро. Найдем логово демона - найдем и их. Ты разве не этого хоте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будет, когда они найдут означенное логово, вооружившись пистолетом и ножом, Джейд старалась не думать. Ну, то есть, в наличии еще святая вода и текст экзорцизма в памяти... В конце концов, Ашмая называют "старым и глупым царем". Может, он глуп в буквальном смыс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Хм, сумасшедший? А иначе зачем ему проделывать с людьми такие шуточк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Если уж тебя так одолела подозрительность, есть ведь простой способ проверить</w:t>
      </w:r>
      <w:r>
        <w:rPr>
          <w:rFonts w:eastAsia="Times New Roman" w:cs="Times New Roman" w:ascii="Times New Roman" w:hAnsi="Times New Roman"/>
          <w:sz w:val="20"/>
          <w:szCs w:val="20"/>
          <w:lang w:eastAsia="ru-RU"/>
        </w:rPr>
        <w:t xml:space="preserve">, - заметила Джейд, развернулась к сторожу и громко выпалила: - </w:t>
      </w:r>
      <w:r>
        <w:rPr>
          <w:rFonts w:eastAsia="Times New Roman" w:cs="Times New Roman" w:ascii="Times New Roman" w:hAnsi="Times New Roman"/>
          <w:bCs/>
          <w:sz w:val="20"/>
          <w:szCs w:val="20"/>
          <w:lang w:eastAsia="ru-RU"/>
        </w:rPr>
        <w:t>Крист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за старика окрасились черным. Джейд вовсе не ожидала такого эффекта, поэтому подпрыгнула и отшатнулась назад, налетев спиной на Роберта. Возможно, именно потеря равновесия спасла им жизни. Выстрел грохнул так оглушительно, что, кажется, должен был содрогнуться весь город. Джейд резво подхватилась и, не тратя время на то, чтобы подняться с четверенек, бросилась за ближайший могильный камен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ышался тихий сме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акие сообразительные охотники. С вами весе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т тебе и "старый и глупый". Демон водил их по кладбищу, как двух баранов... Хотя нет, Роберт-то обо всем догадался... И все равно не стал проверять старика. Очередная глуп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ался еще один выстрел - то ли демон стрелял в воздух, то ли в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тарый и глупый... что там еще было про Ашмая? Не так уж много. Еще, что он имеет зеленый цвет. Понятия не имею, что бы это значило, черт побери, может, он крокодил крокодилом в своем демоническом обличи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кающие шаги по траве заставили вжаться спиной в могильный камень, поспешно подбирая ноги - кажется, запыленный носок ботинка непрофессионально высовывался на всеобщее обозрение. Да, пыль. Джейд коснулась пальцами крупы, осевшей на ботинке.</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ера?.. Пыль. Зеленый цвет... Мох на руинах склепа... Чеееерт!"</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2.06.09 12:3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ние, глупых смех, разговоры с самой собой – девушка вела себя как сумасшедшая. При этом кинжал в ее руке выглядел особенно жутковато. Охотница кружила вокруг Джека, как хищник кружит вокруг своей добычи. Шеридан, не двигаясь, следил за каждым ее движением. Ситуация была незавидной. Применять святую воду было бессмысленно – девушка не была одержима в прямом смысле этого слова. А от мысли использовать против любительницы ночных кладбищ оружие у Джека все переворачивалось внут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конец, девушка останови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вай мыслить здраво. – сказала она. И фраза эта показалась охотнику ужасно глупой. С самого момента приезда в этот город никто из них не мыслил здраво, все они попали под воздействие этого чертового демона и вели себя, как полные идиоты. Тем временем девушка не умолкала: - Мы друг друга не знаем, застряли тут всерьёз и надолго. Говорю прямо - ты мне не нравишься. В этом районе и так достаточно одержимых, на подобного ты не похож, но я всё равно не считаю тебя союзником. Судя по всему, ты думаешь обо мне так же, поэтому... Поэтому я не думаю, что нам надо сразу же вцепляться друг другу в глотки и выяснять отношения, надо выбира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ложение было хорошим и совпадало с мнением Джека, вот только шло оно от самой девушки или было очередной издевательской шуткой демона. Этого Шеридан не знал. Тем временем, охотница в очередной раз глупо хихикнула и добав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ты похож на федер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бывший коп, – согласился Джек, припоминая, что с сумасшедшими лучше не спорить, и продолжил, стараясь говорить успокаивающим тоном. – Ты права. Твое предложение мне нравится. Давай ему последуем… И начнем с того, что ты уберешь свой кинжал, а затем мы внимательно осмотрим стены. В них должны быть трещины, и может быть, нам удастся расшатать и вытолкнуть какой-нибудь кусок стены… Кстати, думаю, нам не помешает познакомиться поближе. Меня зовут Джек, а т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в этот момент наверху раздались звуки выстрелов. Сквозь щели в потолке снова посыпались тоненькие струйки зем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ерт! – Джек невольно пригну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это может бы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яд ли местные банды устраивали разборки на кладбище. Хотя, теоретически, это и экономило бы им время на закапывание убит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ему-то в голову пришла мысль о Джейд. Если их с этой девчонкой демон запер здесь, чтобы они поубивали друг друга, вполне логично предположить, что Джейд и друга ее детства он также стравил между собой. В один миг все отступило на задний план, все мысли вращались только вокруг напарниц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там, наверху… Одна… Ей нужна помощь… Она надеется на тебя… Тебе нужно выбираться отсюда, а ты стоишь и болтаешь с эт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еридан снова посмотрел на девушку. В душе закипала злость. Эта девчонка со своим кинжалом мешала ему. Из-за нее он терял драгоценное время… Охотник окинул охотницу оценивающим взглядом – противник из нее явно был никакой. Нет, он не будет ее убивать… Он даже не воспользуется револьвером… Один удар и вс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адно, девочка, последний шан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лушай, нам нельзя медлить. Ты убираешь кинжал или нет? – фраза прозвучала довольно резко, но Джека это уже не волнова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3.06.09 02:2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Ты права. Твое предложение мне нравится. Давай ему последуем… И начнем с того, что ты уберешь свой кинжал, а затем мы внимательно осмотрим стены. В них должны быть трещины, и может быть, нам удастся расшатать и вытолкнуть какой-нибудь кусок стены… Кстати, думаю, нам не помешает познакомиться поближе. Меня зовут Джек, а т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и...Николетта,</w:t>
      </w:r>
      <w:r>
        <w:rPr>
          <w:rFonts w:eastAsia="Times New Roman" w:cs="Times New Roman" w:ascii="Times New Roman" w:hAnsi="Times New Roman"/>
          <w:sz w:val="20"/>
          <w:szCs w:val="20"/>
          <w:lang w:eastAsia="ru-RU"/>
        </w:rPr>
        <w:t xml:space="preserve"> - проговорила девушка с запин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ачем я соврала? Идиотка.. Какая ещё Николетт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размышлять на эту тему оказалось абсолютно неког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уже собиралась опрометчиво последовать совету Джека, как сверху грохнул выстрел, затем ещё оди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Робер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ему-то, ассоциация с выстрелами на ночном кладбище у девушки была одна. Странно, правда? Как будто кроме Роберта Вебера больше некому было устраивать пальбу. Но что возьмёшь с такой девушки, как Ниро Хеллбо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ерт! - Джек как-то странно дёрнулся, сгибаясь, словно его стукнули мешком со старыми тряпк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огляделась. Засыпанный битым камнем склеп ничуть не изменился за последнее врем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лушай, нам нельзя медл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т тут бы Ниро спорить совершенно не стала, если бы Джек не развил те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ы убираешь кинжал или 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ьба больше походила на приказ. Эта интонация вызвала в душе девушки целую бурю отрицательных эмоц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Пошёл ты, </w:t>
      </w:r>
      <w:r>
        <w:rPr>
          <w:rFonts w:eastAsia="Times New Roman" w:cs="Times New Roman" w:ascii="Times New Roman" w:hAnsi="Times New Roman"/>
          <w:sz w:val="20"/>
          <w:szCs w:val="20"/>
          <w:lang w:eastAsia="ru-RU"/>
        </w:rPr>
        <w:t xml:space="preserve">- проворчала она, отодвигаясь назад на пол хромого шага и чуть поморщилась от ноющей боли в лодыж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транно, видимо всё серьёзнее, чем я дум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ивительно чётко донеслась возня сверху. Приглушённый голос, который Ниро так и не смогла идентифициров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Демоном ты не одержим - это верно. Но этот демон не совсем обычен. Влияние его распространяется нестандартными методами. Да ты и сам в курсе, верно, Джек? Где твоя подружка? </w:t>
      </w:r>
      <w:r>
        <w:rPr>
          <w:rFonts w:eastAsia="Times New Roman" w:cs="Times New Roman" w:ascii="Times New Roman" w:hAnsi="Times New Roman"/>
          <w:sz w:val="20"/>
          <w:szCs w:val="20"/>
          <w:lang w:eastAsia="ru-RU"/>
        </w:rPr>
        <w:t xml:space="preserve">- она вновь отступила назад, опуская руку с кинжалом к бедр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Хочешь выбраться отсюда? Превосходно. Вперёд, а я, пожалуй, подожд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одожду... Зараз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увство вины вперемешку с беспокойством затапливало её изнут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Если Роб наверху... Выстрелы... Проклять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9.06.09 03:3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хотники прошли мимо разваленного склепа. Старик вел себя вполне нормально, если не считать его ружья, которое так и смотрело в спину Роберту.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Я что единственный здесь похож на антисоциальную личность? Это, между прочим, несправедливо». Роберт мысленно уговаривал себя не раздражаться по такому глупому поводу. Получалось не очень. Джейд, по крайней мере, точно заметила недовольный взгляд Роберт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Не строй из себя дурака! Где-то здесь Джек и Ниро. Найдем логово демона - найдем и их. Ты разве не этого хотел?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Я бы не отказался просто от того, чтобы найти Ниро, - сказал Роберт и немного подумав, добавил, - Ну ладно, и Джека твоего тоже. Но вот почему-то мне кажется, что логово демона нам бы лучше сегодня не попадалось. Знаешь ли, я не прихватил мелки для рисования пентаграмм и свой учебник по экзорцизму.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Конечно, наверное, Джейд могла бы по памяти воспроизвести экзорцизм, в этом Роберт был почти уверен. Она ведь помнила ту песенку из детства, которую бы как раз стоило десять раз уже забыть, а такую важную вещь как текст экзорцизма она должна была помнить. Роберт на это надеялся. Так как он совсем его не помнил. Не слишком часто ему приходилось встречаться с демонами.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огадливость Джейд просто поражала наповал. Точнее чуть с ног не сбивала. Это же надо было ляпнуть «Кристо» в такой неподходящий момент. Когда такого поворота не то что дед, который, между прочим, оказался демоном, но и сам Роберт не ожидал. Джейд можно было свободно давать премию за самые необдуманные поступки. Тут в ее глупости даже демона нельзя было обвинять. Это точно самостоятельно пришло в ее блондинистую голову. Блондинистую не в смысле цвета волос, хотя Джейд и была когда–то блондинкой, а именно в смысле ее мышления и поступков.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казавшись в сидячем положении, после того как Джейд сбила зазевавшегося охотника с ног, Роберт на полном автомате пополз за ближайший выступ, который оказался могильным камнем. Он полностью следовал своему внутреннему голосу, который вопил «Укрытие! Найти укрытие! Срочно найти укрытие!»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Это что получается? Дед действительно демон? Наш демон или просто у демонов в этом городе тусовка? Черт! Я ведь знал, что этот хрыч не так прост, как кажетс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Роберт сидел в своем укрытии и думал насчет того, что, скорее всего ему уже не удастся спасти ни Ниро, ни даже себя. Какую глупую смерть припас для него демон? Интересно. Быть застреленным из ружья, демоном. Вполне глупая смерть.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адо было учить экзорцизм, когда была возможность…И что? Неужели ты думаешь, что демон спокойно стоял бы, пока ты, выглядывая из-за камня, выкрикивал слова, отправляющие его прямиком в ад? Вот уж еще одна глупость».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Роберт вспомнил о том, что с ним была еще и Джейд, которой в данный момент не было рядом. Чтобы хоть как то сориентироваться в ситуации, Вебер выглянул из-за камня. Зря конечно он это сделал. Так как старик-демон, тут же выстрелил. Хорошо, что дед был толи слеповат, толи косоват. Попал он в могильный камень, а не в любопытного охотника. Приличный кусок камня отвалился от памятника, сопровождаемый дождем каменной крошки, который брызнул в разные стороны, больно ударяя по лицу и царапая ег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Так…глаза целы? Кажется, целы. Я, по крайней мере, вижу. Это хорошо. Что дальше? Лучше не высовываться. Чего это он там притих?»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Роберт колебался ровно секунду, прежде чем снова высунуться из своего укрытия. Нового выстрела не последовало. Да и демон направлялся совсем в противоположную сторону от Роберт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жейд? Он идет к Джейд? Вот чёрт! Выжидать больше нельз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Роберт достал из кармана флягу со святой водой. Та была полная. Что, конечно, не намного увеличивало шансы на победу, но все таки…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В несколько прыжков Вебер преодолел расстояние между собой и стариком. Начало было неплохое.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Эй ты! Пень трухлявый, - на слова Роберта демон отреагировал, мгновенно поворачиваясь к нему и наставляя ружье на охотника. Выплеснув в лицо старика воду из фляги, Роберт ухватился за ствол ружь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Ах ты, паршивец! Думаешь справиться со мной? – зашипел демон, когда от него повалил пар, от святой воды. Вода сделала свое дело и немного дезориентировала демона, который ослабил свою хватку. Роберт пытался перехватить оружие. Борьба продолжалась, пока снова не прогремел выстрел. И снова Роберту повезло. Ружье как раз было повернуто в сторону. Выстрел пришелся на тот самый разрушенный древний склеп. Ружье оказалось в руках Роберта, а он сам по инерции отлетел назад и снова приземлился на пятую точку опоры.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Джейд?! Ты там жива? – Роберт подскочил на ноги. Ружье было бесполезно, во-первых против демона не годилось, а во-вторых все равно уже было разряжено. Поэтому Вебер откинул его подальше. Старик со злорадной усмешкой шел по направлению к Веберу. И это совсем не понравилось охотнику. Совс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Эмм…Кажется я его разозлил. Точно разозли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9.06.09 21: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уже вовсю представляла, как мерзкий старикан сейчас облокотится на могильный камень, к цвету которого она пыталась мимикрировать, ухмыльнется и скажет: "Ку-ку!". Но демон то ли заблудился, то ли выбирал могилу, за которую заглянуть в первую очередь, путем применения считалоч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и просто доедал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яя мысль едва не заставила подскочить, но в тот же момент Вебер подал голос и голос этот шел явно не из чрева адской тва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йд?! Ты там жи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Угу, как раз ищу могилку посимпатичней",</w:t>
      </w:r>
      <w:r>
        <w:rPr>
          <w:rFonts w:eastAsia="Times New Roman" w:cs="Times New Roman" w:ascii="Times New Roman" w:hAnsi="Times New Roman"/>
          <w:sz w:val="20"/>
          <w:szCs w:val="20"/>
          <w:lang w:eastAsia="ru-RU"/>
        </w:rPr>
        <w:t xml:space="preserve"> - с какой-то смесью радости и злорадства подумала Джейд. Радость была по поводу того, что охотник все еще жив, а злорадство относилось к глупым вопросам, которые люди склонны задавать в самые неподходящие моменты. Понятно же, что если она жива, то ни за что не отзовется чисто из шкурных соображений (в смысле, что шкура дорога), а если мертва - то не отзовется тем бол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место ответа Джейд поднялась во весь рост - как раз чтобы полюбоваться картиной маслом: старикан нависает над Робертом с таким видом, будто размышляет, что ему вперед оторвать - ногу или сразу голову - и, не успев придумать ничего лучше, швырнула в демона нож. То ли рука дрогнула с перепуга, то ли демон успел сместиться, однако клинок вошел в плечо противника, а вовсе не в позвонки. Демон поморщился, светя черными глазищ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с ходу выпалила: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val="en-US" w:eastAsia="ru-RU"/>
        </w:rPr>
        <w:t>Anima</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Christi</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sanctifica</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me</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Corpus Christi, salva me. Sanguis Christi, inebria me...</w:t>
      </w:r>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крови Хирстовой демон дотянулся до ножа и выдернул его из тела. Джейд и не надеялась, что тварь будет стоять столбом, пока охотники его изгонят. Просто ничего другого не придумала в качестве отвлекающего манев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ы же еще недавно глотки друг другу собирались перегрызть, - со смешком напомнил дем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ача кислорода в легкие неожиданно прекратилась, как будто кто-то щелкнул рубильником. Джейд обхватила горло ладонями, словно пытаясь убедиться, что оно на месте и никаких несанкционированных дыр в нем не появилось. Но воздух все равно не шел, ни носом, ни ртом. А чертов Дарт Вейдер еще и ухмыля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может, и не стоило высовываться, ммм?"</w:t>
      </w:r>
      <w:r>
        <w:rPr>
          <w:rFonts w:eastAsia="Times New Roman" w:cs="Times New Roman" w:ascii="Times New Roman" w:hAnsi="Times New Roman"/>
          <w:sz w:val="20"/>
          <w:szCs w:val="20"/>
          <w:lang w:eastAsia="ru-RU"/>
        </w:rPr>
        <w:t xml:space="preserve"> - ехидно поинтересовался внутренний голо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т-нет-нет, - демон шевельнул рукой в направлении Роберта. - Куда собра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 глазами начало темнеть и Джейд упала на колени. Где-то на границе сознания замаячила мысль, что нет ничего глупее, чем умереть на кладбищ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давайте поиграем, - сквозь шум в ушах дошел до нее голос демона. - Вы же пришли за своими приятелями. Уж больно вы меня позабавили. Правда, потом чуть все веселье не испортили, олухи... Ну, да ладно, я сегодня добрый. Сам себе удивляюсь. Эй, охотник, выбирай, в какой руке. Если угадаешь, освобожу твою подружку. Если нет - тогда ее друж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в легкие хлынул воздух. От неожиданности Джейд шлепнула губами, как рыба, обнаружившая вдруг, что вокруг нет воды, и плюхнулась в траву. Она увидела, как демон вытянул перед Робертом руки со сжатыми кулаками, словно и впрямь предлагал выбирать. Демон оглянулся и одарил ее радостной улыбкой семилетнего шалопая, придумавшего большую пак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Только попробуй</w:t>
      </w:r>
      <w:r>
        <w:rPr>
          <w:rFonts w:eastAsia="Times New Roman" w:cs="Times New Roman" w:ascii="Times New Roman" w:hAnsi="Times New Roman"/>
          <w:sz w:val="20"/>
          <w:szCs w:val="20"/>
          <w:lang w:eastAsia="ru-RU"/>
        </w:rPr>
        <w:t xml:space="preserve">, - с угрозой выдавила Джейд, обращаясь не то к демону, не то к Веберу. Голос у нее был хриплый и низк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ты помолчи, тебя-то не спрашивают, - хихикнул стари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а пошел ты, черт рогаты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ухмыльну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как знае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исче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лько вот почему-то это не радовало. Слишком уж мерзко выглядела физиономия одержимого перед исчезновени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дскочила с земли и бросилась к Роберт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Они там! Склеп, Роберт, нам нужно в склеп! Давай, соображай быстре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Здорово, ты еще спроси, не захватил ли он с собой лопат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этот момент земля под ногами ощутимо дрог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т черт! 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7.06.09 16:3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Пошел ты, – прореагировала девушка в ответ на предложения Джека убрать оружие. - Хочешь выбраться отсюда? Превосходно. Вперёд, а я, пожалуй, подожду.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Судя по поведению, охотница не стремилась к драке. Или это был лишь обман, желание показать свою миролюбивость, чтобы потенциальная жертва потеряла бдительность?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на обманывает тебя, Джек… Скорее всего, она под влиянием демона. И только и ждет, когда ты повернешься к ней спиной, чтобы убить», - были это его собственные мысли или голос треклятого демона, Шеридан так и не понял, но поворачиваться к девушке спиной было слишком рискованно. По крайней мере, именно так казалось охотнику. А времени на уговоры у него не было… Действовать нужно было быстро и решительно, в этом Шеридан был уверен.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Ладно, ты сама этого захотела. – с этими словами, Джек, прихрамывая, двинулся к девушке. – Брось кинжал, в последний раз говорю. Слышишь!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Выстрелы наверху смолкли. И наступившая тишина резанула по сердцу, словно нож.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Господи, только не это…» - боязнь того, что с Джейд случилось что-то непоправимое, мгновенно сменилась злостью на подругу по несчастью. – «Это она во всем виновата… Это ее вина… Если с Джейд что-то случилось, ей не поздоровится! »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следняя мысль прозвучала слишком резко, так, словно была чужим приказом, но охотнику сейчас было не до разбирательств чьи голоса он слышит. Главное было выбраться отсюда и помочь Джейд, а остальное не важно. </w:t>
      </w:r>
    </w:p>
    <w:p>
      <w:pPr>
        <w:pStyle w:val="Normal"/>
        <w:spacing w:lineRule="auto" w:line="240" w:before="0" w:after="0"/>
        <w:jc w:val="both"/>
        <w:rPr/>
      </w:pPr>
      <w:r>
        <w:rPr>
          <w:rFonts w:eastAsia="Times New Roman" w:cs="Times New Roman" w:ascii="Times New Roman" w:hAnsi="Times New Roman"/>
          <w:iCs/>
          <w:sz w:val="20"/>
          <w:szCs w:val="20"/>
          <w:lang w:eastAsia="ru-RU"/>
        </w:rPr>
        <w:t>- Брось ты свой чертов кинжал! – крикнул Джек, приблизившись к девушке, и с этими словами, попытался</w:t>
      </w:r>
      <w:r>
        <w:rPr>
          <w:rFonts w:eastAsia="Times New Roman" w:cs="Times New Roman" w:ascii="Times New Roman" w:hAnsi="Times New Roman"/>
          <w:sz w:val="20"/>
          <w:szCs w:val="20"/>
          <w:lang w:eastAsia="ru-RU"/>
        </w:rPr>
        <w:t xml:space="preserve"> выбить оружие из ее рук.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Ладно, ты сама этого захотел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иро внимательно посмотрела на охотник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Вот видишь, что и требовалось доказать, милая. Всё это только идиотское представление разыграно лишь для того, что бы окончательно загнать тебя в угол и лишить последней защиты.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Он не одержим, он просто марионетка в руках демона, которому доставляет огромное удовольствие наблюдать со стороны, как его новая кукла убивает себе подобных.»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 xml:space="preserve">Брось кинжал, в последний раз говорю. Слышишь!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Ну уж нет, приятель, не дождёшься, - прошипела Ниро сквозь зубы, отходя назад. Неровный пол, усыпанный осколками камня, совершенно не благоприятствовал продвижению спиной вперёд.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Брось ты свой чертов кинжал!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у, нет, так просто ты не добьёшься своег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няв, что упёрлась спиной в стену, девушка поняла, что другого выхода Нет. Надо самой избавиться от нависшей опасности, а потом выбираться наверх. По-другому никак нельз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Выстрелов больше не было слышно и эта тишина пугала больше, чем слышимый несколько минут назад ружейный грохот.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арень прихрамывал на одну ногу, это охотница заметила в самый последний момент. Именно по голени этой ноги она и пнула, постаравшись использовать выигранное время на то, что бы оказаться за спиной "марионетки" и отскочить как можно дальше от сего опасного субъекта. Но так как она тоже была не в лучшей форме, а проклятые каменные обломки словно специально появились на её пути, то девушка смогла сделать всего пару шагов, после чего с каким-то странным писком растянулась на полу. Оружие с металлическим звоном отъехало на пару метров от хозяйки. </w:t>
      </w:r>
    </w:p>
    <w:p>
      <w:pPr>
        <w:pStyle w:val="Normal"/>
        <w:spacing w:lineRule="auto" w:line="240" w:before="0" w:after="0"/>
        <w:jc w:val="both"/>
        <w:rPr/>
      </w:pPr>
      <w:r>
        <w:rPr>
          <w:rFonts w:eastAsia="Times New Roman" w:cs="Times New Roman" w:ascii="Times New Roman" w:hAnsi="Times New Roman"/>
          <w:iCs/>
          <w:sz w:val="20"/>
          <w:szCs w:val="20"/>
          <w:lang w:eastAsia="ru-RU"/>
        </w:rPr>
        <w:t>Проклиная свою безалаберность, девушка перекатилась на спину и постаралась отползти к утерянному</w:t>
      </w:r>
      <w:r>
        <w:rPr>
          <w:rFonts w:eastAsia="Times New Roman" w:cs="Times New Roman" w:ascii="Times New Roman" w:hAnsi="Times New Roman"/>
          <w:sz w:val="20"/>
          <w:szCs w:val="20"/>
          <w:lang w:eastAsia="ru-RU"/>
        </w:rPr>
        <w:t xml:space="preserve"> кинжалу, не выпуская Джека из виду.</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1.06.09 23:3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жейд действительно знала текст экзорцизма. Но это мало помогло им. Так как демон не стал дожидаться, пока она договорит нужные слова. А вот для чего было кидать в старика нож, Роберт так и не понял. Причем здесь вообще тело, которое хоть и было старым и дряхлым, но все-таки принадлежало человеку. Хотя нужно было признаться, что это и спасло Роберта от участи быть раздавленным словно таракан.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Вы же еще недавно глотки друг другу собирались перегрызть, - демон явно веселилс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Роберт заметил, что теперь демон занят совсем не им, Робертом, а как раз наоборот он принялся за девушку. Проклятый старик просто напросто решил придушить Джейд, при этом даже не удосуживаясь к ней подойти. Вот так вот все просто у демонов, черт бы их всех побрал. Чем помочь Джейд, Роберт не знал. Можно было вцепиться в руку демона, которую он так картинно выставил вперед. В общем, это было единственным на данный момент выходом. Роберт сделал шаг вперед, но его тут же остановил возглас старик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Нет-нет-нет, - демон шевельнул рукой в направлении Роберта. - Куда собралс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оги охотника словно приросли к земле. Двигаться было совершенно невозможно. Его словно парализовало. Но определенно он мог дышать в отличие от Джейд, и это хоть и было эгоистично, но радовало Вебер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А дальше произошло то, чего Роберт не ожидал. Ему предоставили выбор. Просто демону наскучила предыдущая игра, и он придумал новую. С одной стороны эта игра была гораздо лучше предыдущее, которая называлась «Убей охотников».Но с другой… А что если Вебер ошибется. Что если он выберет не ту руку? Тогда он никогда не увидит Нир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Что же делать? Какая рука? Правая или левая? Стой Вебер, не будь дураком! Демон все равно не отпустит Ниро, если ты даже и угадаешь. А если все же отпустит? Тогда все равно умрет человек. Но есть шанс спасти Ниро. Шанс ведь есть».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Роберт действительно собирался уже сказать, что выбрал правую руку.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Только попробуй, - с угрозой выдавила Джейд, обращаясь не то к демону, не то к Веберу. Голос у нее был хриплый и низкий.</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чему эта девчонка только и способна все портить?! Может это действительно был реальный шанс.»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Сразу же стало понятно, что игра уже кончилась. И теперь возможно как Ниро, так и друг Джи, мертвы. И все благодаря тому, что упертая девица отказалась от такого вот шанса. Ведь один из двоих охотников мог бы остаться в живых.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емон исчез. Просто взял и растворился в воздухе. В другой бы момент Роберт бы порадовался бы такому повороту событий, но не сейчас.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Какого черта Джи?! – только это и пришло на ум охотнику. Действительно, какого черта она влезла, когда ее об этом никто не просил?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Они там! Склеп, Роберт, нам нужно в склеп! Давай, соображай быстрее! – Роберту показалось что Джейд обезумела. Взгляд у нее был действительно безумный.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С чего ты это взяла? Склеп развалился, если ты не заметила. Если там кто-то и был, то только останки захороненных там людей, - Роберт действительно не понял, почему Джейд решила, что Джек и Ниро в склепе.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Земля под ногами дрогнула.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Ладно, если есть хоть маленький шанс, что они действительно в склепе, то нужно им воспользоваться»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Надеюсь, ты действительно права, - Роберт направился к склепу.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Не так-то просто оказалось разгребать завалы голыми руками, каменные глыбы были огромными и острыми.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Давай, помоги мне, - Роберт навалился на один из камней, пытаясь отодвинуть его в сторону.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Эй! Есть здесь кто? Ниро!? Ты там? – что есть мочи заорал Вебер. Хотя он и не надеялся что ему ответят или хотя бы услышат, если там действительно кто-то е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Главное чтобы демон не вернулся сейчас. Это будет совершенно невовремя»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2.06.09 22:2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Я тебе дам «останки»</w:t>
      </w:r>
      <w:r>
        <w:rPr>
          <w:rFonts w:eastAsia="Times New Roman" w:cs="Times New Roman" w:ascii="Times New Roman" w:hAnsi="Times New Roman"/>
          <w:sz w:val="20"/>
          <w:szCs w:val="20"/>
          <w:lang w:eastAsia="ru-RU"/>
        </w:rPr>
        <w:t xml:space="preserve">, - прорычала Джейд. - </w:t>
      </w:r>
      <w:r>
        <w:rPr>
          <w:rFonts w:eastAsia="Times New Roman" w:cs="Times New Roman" w:ascii="Times New Roman" w:hAnsi="Times New Roman"/>
          <w:bCs/>
          <w:sz w:val="20"/>
          <w:szCs w:val="20"/>
          <w:lang w:eastAsia="ru-RU"/>
        </w:rPr>
        <w:t>Пошел, я сказа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оминание о захоронении едва не заставило охотницу взвыть. Роберт так спокойно озвучил то, о чем она пыталась заставить себя не думать. Если демон заманил Джека и Ниро в склеп - даже представить невозможно, каким именно способом - то они действительно под завал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счастью, Роберт не стал пререкаться. Мини-землетрясение, видимо, навело его на определенные мыс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А я бы все отдала, чтобы оказаться не правой</w:t>
      </w:r>
      <w:r>
        <w:rPr>
          <w:rFonts w:eastAsia="Times New Roman" w:cs="Times New Roman" w:ascii="Times New Roman" w:hAnsi="Times New Roman"/>
          <w:sz w:val="20"/>
          <w:szCs w:val="20"/>
          <w:lang w:eastAsia="ru-RU"/>
        </w:rPr>
        <w:t xml:space="preserve">, - буркнула Джейд, пытаясь успеть за охотником. Конечно, она поняла, что Роберт имел ввиду: хорошо, если они сейчас найдут Джека и Ни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одно дело - найти. И совсем другое - вытащить. Камни и издалека-то выглядели неподъемными, а уж вблиз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вай, помоги м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уже пытался свернуть один из камней. Специально выбрал самый увесистый, не иначе. Джейд уперлась в глыбину плечом, пытаясь хоть чем-то помочь охотни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мотри, мох сверху нарос, как будто склеп давно развалился, а земля вокруг рыхлая. Обвал случился недавно</w:t>
      </w:r>
      <w:r>
        <w:rPr>
          <w:rFonts w:eastAsia="Times New Roman" w:cs="Times New Roman" w:ascii="Times New Roman" w:hAnsi="Times New Roman"/>
          <w:sz w:val="20"/>
          <w:szCs w:val="20"/>
          <w:lang w:eastAsia="ru-RU"/>
        </w:rPr>
        <w:t xml:space="preserve">, - пропыхтела она. - </w:t>
      </w:r>
      <w:r>
        <w:rPr>
          <w:rFonts w:eastAsia="Times New Roman" w:cs="Times New Roman" w:ascii="Times New Roman" w:hAnsi="Times New Roman"/>
          <w:bCs/>
          <w:sz w:val="20"/>
          <w:szCs w:val="20"/>
          <w:lang w:eastAsia="ru-RU"/>
        </w:rPr>
        <w:t>И зеленый цвет - цвет Ашмая. И вообще... глупо прийти на кладбище и забраться в склеп.</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яснения были не ахти какими, но демон ведь не зря водил их вокруг развалин. Издевался, погане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Ты бы действительно выбрал?</w:t>
      </w:r>
      <w:r>
        <w:rPr>
          <w:rFonts w:eastAsia="Times New Roman" w:cs="Times New Roman" w:ascii="Times New Roman" w:hAnsi="Times New Roman"/>
          <w:sz w:val="20"/>
          <w:szCs w:val="20"/>
          <w:lang w:eastAsia="ru-RU"/>
        </w:rPr>
        <w:t xml:space="preserve"> - спросила вдруг Джейд, меняя тему неожиданно даже для себя. Вопрос был задан почти небрежно. Девушка подумала, как бы сама поступила на месте Вебера. Даже зная, что демон все равно обманет. Хотя шанс все же оставался... Но спасение одного из пропавших влекло за собой смерть другого. Эхо гневного окрика все еще звучало в уша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й! Есть здесь кто? Ниро!? Ты там? - завопил Роберт. Дыхание перехватило. </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Только бы не было позд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раз на этой мысли земля снова пришла в движение. Обнаружив, что плоскость под ногами вдруг вознамерилась перейти из горизонтальной в наклонную, Джейд едва не свали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т!"</w:t>
      </w:r>
      <w:r>
        <w:rPr>
          <w:rFonts w:eastAsia="Times New Roman" w:cs="Times New Roman" w:ascii="Times New Roman" w:hAnsi="Times New Roman"/>
          <w:sz w:val="20"/>
          <w:szCs w:val="20"/>
          <w:lang w:eastAsia="ru-RU"/>
        </w:rPr>
        <w:t xml:space="preserve"> - промелькнула в голове паническая мысль. На мгновение ей показалось, что обломки склепа проваливаются вниз. Но это всего лишь отвалился камень, который они с Робертом пытались сдвинуть, но не слишком преуспели. Между обломками обнаружилась дыра. Не очень больших размеров, но... по крайней мере, стало ясно, что внизу есть пустое пространство. Правда, величину этого пространства определить не удало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цепилась в ближайший обломо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жек!</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24.06.09 19:5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хватить кинжал у девушки Джеку так и не удалось. В последний момент та со всей силы пнула охотника по поврежденной ноге и бросилась бежать. Едва не взвыв от боли, Шеридан выругался и попытался догнать охотницу, но этого не понадобилось. Буквально через пару шагов девушка споткнулась о валяющиеся по полу камни и растянулась на земле. Кинжал отлетел в сторону. Собравшись с силами, девушка рванулась к нему, но Джек, несмотря на ноющую ногу, сумел ее опередить. Несколько шагов и оружие оказалось у него в ру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Вот так-то лучше,</w:t>
      </w:r>
      <w:r>
        <w:rPr>
          <w:rFonts w:eastAsia="Times New Roman" w:cs="Times New Roman" w:ascii="Times New Roman" w:hAnsi="Times New Roman"/>
          <w:sz w:val="20"/>
          <w:szCs w:val="20"/>
          <w:lang w:eastAsia="ru-RU"/>
        </w:rPr>
        <w:t xml:space="preserve"> – подытожил Шеридан, поспешно отходя подальше от своей подруги по несчастью – </w:t>
      </w:r>
      <w:r>
        <w:rPr>
          <w:rFonts w:eastAsia="Times New Roman" w:cs="Times New Roman" w:ascii="Times New Roman" w:hAnsi="Times New Roman"/>
          <w:bCs/>
          <w:sz w:val="20"/>
          <w:szCs w:val="20"/>
          <w:lang w:eastAsia="ru-RU"/>
        </w:rPr>
        <w:t xml:space="preserve">Не бойся, я не собираюсь тебя трогать. Просто кинжал пока побудет у меня… До тех пор пока мы не выберемся отсюда. Мне так будет спокойнее… и моей спине то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в это время сверху послышался мужской голо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й! Есть здесь кто? Ниро!? Ты т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лос показался Джеку знакомым. Он принадлежал тому самому парню, с которым Джейд слегка подралась в доме покойного охотн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Почему Ниро?!»</w:t>
      </w:r>
      <w:r>
        <w:rPr>
          <w:rFonts w:eastAsia="Times New Roman" w:cs="Times New Roman" w:ascii="Times New Roman" w:hAnsi="Times New Roman"/>
          <w:sz w:val="20"/>
          <w:szCs w:val="20"/>
          <w:lang w:eastAsia="ru-RU"/>
        </w:rPr>
        <w:t xml:space="preserve"> - промелькнула в голове у Шеридана идиотская мысль. – </w:t>
      </w:r>
      <w:r>
        <w:rPr>
          <w:rFonts w:eastAsia="Times New Roman" w:cs="Times New Roman" w:ascii="Times New Roman" w:hAnsi="Times New Roman"/>
          <w:iCs/>
          <w:sz w:val="20"/>
          <w:szCs w:val="20"/>
          <w:lang w:eastAsia="ru-RU"/>
        </w:rPr>
        <w:t>«Кажется, эта любительница ночных кладбищ представлялась Николеттой. Или она с перепуга забыла свое им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да, выяснение вопроса можно было оставить на потом. Тем более что один из камней в завале шевельнулся и упал, образовывая небольшую дыр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к! – этот голос охотник узнал бы наверно из тысяч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жейд!</w:t>
      </w:r>
      <w:r>
        <w:rPr>
          <w:rFonts w:eastAsia="Times New Roman" w:cs="Times New Roman" w:ascii="Times New Roman" w:hAnsi="Times New Roman"/>
          <w:sz w:val="20"/>
          <w:szCs w:val="20"/>
          <w:lang w:eastAsia="ru-RU"/>
        </w:rPr>
        <w:t xml:space="preserve"> – Шеридан бросился к образовавшемуся отверстию. – </w:t>
      </w:r>
      <w:r>
        <w:rPr>
          <w:rFonts w:eastAsia="Times New Roman" w:cs="Times New Roman" w:ascii="Times New Roman" w:hAnsi="Times New Roman"/>
          <w:bCs/>
          <w:sz w:val="20"/>
          <w:szCs w:val="20"/>
          <w:lang w:eastAsia="ru-RU"/>
        </w:rPr>
        <w:t>Джейд, ты в порядк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ырка в стене была слишком маленькой, чтобы в нее можно было протиснуться. Но, благодаря ей, расчищать завал стало намного легче. Одно усилие и еще один крупный камень упал на пол, расширив отверстие чуть ли не вдвое. Теперь в него могла бы пролезть эта горе-охотница, Ниро-Николет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едва Джек собрался предложить своей подруге по несчастью попробовать сделать это, как земля под ногами пришла в движение, сквозь щели в потолке и стенах посыпались мелкие струйки земли. Стены начали подозрительно потрескивать.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Черт!</w:t>
      </w:r>
      <w:r>
        <w:rPr>
          <w:rFonts w:eastAsia="Times New Roman" w:cs="Times New Roman" w:ascii="Times New Roman" w:hAnsi="Times New Roman"/>
          <w:sz w:val="20"/>
          <w:szCs w:val="20"/>
          <w:lang w:eastAsia="ru-RU"/>
        </w:rPr>
        <w:t xml:space="preserve"> – похоже, демон не собирался выпускать свои жертвы так просто. Или они опять совершили какую-нибудь глупость? Но какую?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8.06.09 03: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5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е бойся, я не собираюсь тебя трогать. Просто кинжал пока побудет у меня… До тех пор пока мы не выберемся отсюда. Мне так будет спокойнее… и моей спине то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зло посмотрела на обезоружившего её парня и, ничего не ответив, постаралась отползти в сторо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адо что-то придумать и быстр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совершенно не внушал её доверия. Да, более глупой ситуации Ниро ещё не виде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алуй, она поторопилась, назвав ту историю с девочкой-призраком самой идиотской ситуацией в своей жизни. Пальму первенства теперь можно будет отдать обрушившемуся склепу. Если конечно охотнице удастся выбраться из этой передря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ремя шло, а она так ничего путного и не придумала. Учитывая повреждённую ногу и постоянно путающиеся мысли в непутёвой голове Хеллбор, выкарабкаться из этого капкана ей будет крайне слож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отошёл к предполагаемому выходу. В этот момент послышался звук отваливаемых в сторону камней и о чудо! Голос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й! Есть здесь кто? Ниро!? Ты та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Я здесь!</w:t>
      </w:r>
      <w:r>
        <w:rPr>
          <w:rFonts w:eastAsia="Times New Roman" w:cs="Times New Roman" w:ascii="Times New Roman" w:hAnsi="Times New Roman"/>
          <w:sz w:val="20"/>
          <w:szCs w:val="20"/>
          <w:lang w:eastAsia="ru-RU"/>
        </w:rPr>
        <w:t xml:space="preserve"> - возопила охотница со своего места, стараясь, что бы её возглас звучал как можно громче - </w:t>
      </w:r>
      <w:r>
        <w:rPr>
          <w:rFonts w:eastAsia="Times New Roman" w:cs="Times New Roman" w:ascii="Times New Roman" w:hAnsi="Times New Roman"/>
          <w:bCs/>
          <w:sz w:val="20"/>
          <w:szCs w:val="20"/>
          <w:lang w:eastAsia="ru-RU"/>
        </w:rPr>
        <w:t>Правда, не одна! Тут этот маньячный дружок Джейд! У него моё оружи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жейд, ты в поряд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тоже не стал молч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ава богу, их нашли, теперь осталось выбраться наружу и надавать проклятой нечисти по тому месту, где у неё находится моз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ко, позитивным настроениям девушки вскоре пришёл конец. Пол и стены склепа гулко ухнули и вниз с потолка посыпались мелкие камешки. На глазах девушки по стене побежала ветвистая трещи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Проклять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вскочила на ноги и поморщившись от тупой боли в лодыжке проковыляла поближе к выходу, проделанному их напарниками. Стараясь держать в поле зрения Джека, и находиться от него на почтительном расстоянии (насколько это позволяло пространство склепа), Ниро вновь подала голо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Роберт! Сейчас нас завалит повторно! Сделайте что-нибудь, пожалуйст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Роберт здесь, значит, всё будет хорошо. Просто не может быть по-другому!»</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8.06.09 20:4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ы бы действительно выбрал? – этот вопрос Вебер меньше всего ожидал услышать. Или он просто не хотел бы его слышать, а ожидаемым он бы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ты хочешь услышать? Что да, я возможно бы выбрал. Да, я вот такой вот безмозглый идиот. Ч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 знаю, возможно, да. Черт! Я просто не знаю и все. – обессилено сказал Роберт и быстро отвел от девушки взгля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же он был счастлив, когда услышал голос Ни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жива! Жива! Но что она говорила про друга Джейд? Если он ей хоть что-то сделал…то пожалеет что его не привалило там, в этом склеп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тоже был жив. И он естественно беспокоился о Джейд. Прямо рыцарь в сияющих доспехах. Роберт никогда бы не подумал, что Джи нравятся вот такие вот типы. Хотя сейчас совершенно было не место и не время думать о том, какой тип парней нравился Джейд. Да и если посудить, то Роберта вообще это не интересовало. Никогда не интересовало. Какие только глупости в голову не приду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йчас надо было думать о том, что склеп снова завалит и у них просто больше не будет шанса вытащить этих двоих навер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 Думай Роб думай, черт тебя побери! Собери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ремени нет. Ниро, ты слышишь меня. Мы вас вытащим, - Роберт поместил голову в открывшийся прое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десь слишком узко. Если Ниро и сможет протиснуться, то Джек…Он не пролезет. Че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пускай Джек поможет тебе подняться, ты должна пролезть. Только быстро. Мы что-нибудь придумаем и вытащим вас обо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лько еще глупостей придется им сделать, чтобы все было нормально? Кажется, Роберт знал, что нужно дел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начит, Ашмай говоришь, - Роберт посмотрел на Джейд и поднялся на ноги. - Помоги Ниро. Прошу тебя. Вытащи ее. Джек не пролезет. Но вытащи Ниро, прошу тебя, а я попробую что-то сделать, - Роберт побежал к тому месту, где недавно прошла потасовка с демон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й! Ашмай! Слышишь меня? Покажись, ты, ублюдок! – Роберт заорал что есть моч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 не сразу услышал, что сзади него кто-то появился. Только легкий смешок заставил его оберну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арень, определенно ты заслуживаешь звания самого большего идиота в этом городе, - старик был очень доволен. – Ты бы мог спасти свою девчонку и спокойно с ней уехать отсюда, а ты решил поиграть в благородство. Дай-ка я угадаю: Ты сейчас попросишь освободить того парня взамен на твою жизнь. Так? – теперь демон хохотал что есть моч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пусти его. Позволь выбраться. И тогда можешь делать со мной то, что хочешь. Убей, если это чем-то поможет, - Роберт понимал, что шансов у него совсем нет. И что он совершенно забыл подумать, прежде чем поступить так, как поступи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Если бы не она…Джейд мне не простит, если Джек умрет. Она просто возненавидит меня. А я и так всегда был перед ней винова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адно. Люблю глупые поступки. И таких глупцов, как ты. Если бы ты меня так не повеселил, то я бы не стал исполнять твою просьбу, - демон махнул рукой в сторону склепа. Роберт не видел, что там произошло. Ему оставалось только надеяться на то, что демон не разрушил склеп окончатель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перь демон явно был готов стереть Роберта в порошок. Его глаза заблестели так, что в этом не оставалось никаких сомнени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Ну, вот и все. Ты сделал свой выбор, Роберт. Дядя Джек, наверное, сказал бы, что ты тупица. И Ниро сказала бы то же самое. Так оно и есть».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9.06.09 22:4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йд, ты в поряд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это вопрос человека, которого замуровали в склеп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ему Ниро назвала Джека маньяком? Уж кому-кому, а ему этот эпитет совсем не подходил. Все равно, что назвать Ниро садисткой-людоедкой… И при чем тут оружие? Что там у них случилось?! Кто-нибудь ране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шел, о чем спрашивать! – с плохо скрываемым облегчением проворчала охотн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е, жив. Все остальное - ерун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словно в ответ на эту мысль, земля снова попыталась уйти из-под ног. В камне под ладонью образовалась трещина. От неожиданности Джейд отдернула ру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ск и дружные ругательства Джека и Ниро заставили похолодеть. На смену уверенности пришла паника. Роберт прильнул к дыр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ты слышишь меня. Мы вас вытащи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ва и только. Это было даже не вранье: все четверо прекрасно понимали, что сказано это только для успокоения. Да, дыра в стене была. Да, приличных размеров. Но – смотря для кого. Роберт прав: времени нет. И тягача у них тоже нет, чтобы разгрести зав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стиснула кулаки. Ногти впились в ладо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Нет! Почему Джек?! Это несправедлив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зло взглянула на Роберта. Отвечать не было смысла. Пусть думает о ней, что хочет. Это ведь не Ниро остается там, в склепе, стены которого стремительно разрушаю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не нужны были бессмысленные обещания. Что сможет Роберт? Вытащит из кармана подъемный кран и по-быстрому разобрать завал? Или он думает, что без этих его слов Джейд откажется помогать? Наверное, она заслужила такое отношение. Да и плев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емноте склепа наметилось шевеление. В поле зрения охотницы появилась пыльная рука. Где-то за спиной послышался крик Вебера. Кажется, Джейд разобрала имя Ашмая, но не дала себе труда задуматься над этим. Даже хрупкому ангелочку удалось протиснуться в дыру с трудом. Очередная встряска на мгновение заставила Джейд представить – слишком красочно – как камни, сдвигаясь, стискивают тело девушки. Охотница ухватила Ниро за плечи и рывком потащила наружу. На ноги ангелочку посыпалась пыльная крош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тавив Ниро, Джейд бросилась обратно к склеп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кунды ускользали безвозвратно. Джейд бессильно ударила кулаком по камню. Следовало что-то сказать, вот только слова никак не подбирали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к, отойд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же если охотник сообразил, что она намеревается сделать, помешать он не мо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едующее мгновение последовал новый удар. Охотницу отбросило назад. На ее глазах остаток стены раскроила огромная трещина, взметнув в воздух серую пыль. Джейд не закричала только потому, что язык присох к неб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потом обломки брызнули фонтаном. Джейд вжалась в землю. Перед глазами успела мелькнуть пятка Ни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то, чтобы поднять голову, понадобилось чудовищное усилие. Джейд едва не силком заставила себя оглянуться. Но вместо уплотнившегося завала, который она ожидала увидеть, взгляду предстала огромная дыра в стене. Над дырой опасно кренился осколок потолочной плиты. При таком наклоне удивительно было, что он до сих пор не обрушился и не придавил собой Джека... Джейд было все равно, даже если бы эта чертова плита расплющила их обоих сразу после того, как она вцепилась в охотника, боясь, что он просто исчез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того не могло быть, потому что демон вряд ли расстался бы со своей добычей. Если тольк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конец, настало время задуматься, о чем там орал Роберт и зачем ему понадобилось вызывать дем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ого черта, Вебе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дать не пришлось: Роберт в обществе знакомого старикана был в пределах видимости - кажется, там, где произошла перестрелка. И, надо думать, они там не погоду обсуждают. И если ничего не придумать в ближайшее врем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бе только что дали второй шанс. Не глупи", - шепнул внутренний голос. - "Хватайте Ниро и бегите. Машина стоит у ограды. Может, повезет и демон не успеет вас догнать... Если, конечно, машина на ходу... Можно переждать в часов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моргнула. Часовня? Причем тут часовня? Ах, да, просто взгляд ее уперся в тонкий крест, выделяющийся в лунном свете на фоне далеких деревьев. Джейд не была религиозна, скорее даже наоборот. Но какая-то мысль упорно притягивала взгляд к кладбищенской часовне... Нет, даже не к самой часов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к, колокол, - выдохнула Джейд. - Нужно позвонить... Ниро, иди с ним. Пожалуйс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отстранилась от Джека и, нахмурившись, направилась прочь, переходя с быстрого шага на бег. Еще не хватало опозд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очень надеялась, что демон отвлечен на Вебера и потому не сильно интересуется тем, что делают остальные охотники. Оставалось надеяться, что Джек поймет, о чем она говорит. Или просто доберется до колокола. В идеале, хотелось бы, чтобы и Ниро не бросилась на спасение Роберта и не испортила вс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тя Джейд и сама могла испортить все самым лучшим образ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и как ты хочешь умереть? - донеслось до нее. - Предлагаю тебе выбрать самому. Забавно будет посмотреть на твою физиономи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ик не обращал на Джейд никакого внимания, пока она настойчиво не кашля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ы смотри, а вот и вторая нарисовалась. Тебе чего, дорогуша? - демон едва только не облизывался, как людоед, только что отведавший человечинки. В прочем, человечинка пока не была употреблена в пищ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ебера Джейд старалась не смотреть.</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2.07.09 01: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пускай Джек поможет тебе подняться, ты должна пролезть. Только быстро. Мы что-нибудь придумаем и вытащим вас обоих. – раздался снаружи крик старого знакомого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стно говоря, Джек не представлял, как именно Джейд и этот парень собираются их спасать. Скорее всего, эта фраза была лишь простой попыткой поддержать заточенцев в тяжелой ситуации. Но, тем не менее, шанс спастись был. Не у обоих, у Ниро… И Джек не собирался препятствовать девушке в ее попытке к спасению. Если она может выбраться отсюда, ни к чему обрекать ее на гибел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Ты слышишь, что говорит твой дружок? Иди сюда, я тебе помогу пролезть через дыр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ило девушке начать протискиваться в дыру в стене, как дрожь под ногами усилилась, стена задрожала. В первую секунду, Джек даже не понял, что именно произошло. От сильного грохота заложило уши. Каменная пыль забила рот и нос, мешая дышать. В первое мгновение охотнику показалось, что склеп сейчас рухнет окончательно, погребя его под своими обломками. От нахлынувшего страха все похолодело внутри, колени предательски задрожали, в голове наступила пустота – мыслей не было. Ужас буквально парализовал охотника, одновременно лишая его и последнего шанса на спасение… Секунда, и одна из стен развалилась, открывая путь к свободе… Джек бессмысленно озирался по сторонам, все еще не в состоянии придти в себя. И в этот момент что-то с безумным криком вцепилось в него. Понадобилось немало усилий, чтобы понять, что этим что-то была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лава богу,</w:t>
      </w:r>
      <w:r>
        <w:rPr>
          <w:rFonts w:eastAsia="Times New Roman" w:cs="Times New Roman" w:ascii="Times New Roman" w:hAnsi="Times New Roman"/>
          <w:sz w:val="20"/>
          <w:szCs w:val="20"/>
          <w:lang w:eastAsia="ru-RU"/>
        </w:rPr>
        <w:t xml:space="preserve"> – вырвалось у Шерида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радоваться было рано. Уже спустя секунду напарница беспокойно оглянулась куда-то в сторону, туда, где находился ее друг детства, беседовавший с каким-то старик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к, колокол. Нужно позвонить... Ниро, иди с ним. Пожалуйста. – Джейд сорвалась с места, устремляясь к парню. Шеридан так и не сумел понять, что именно происходит, но Джейд была нужна помощь. И он не собирался оставлять ее одну. Тем более, во второй ра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иро, ты слышала. Беги к часовне, нужно позвонить в колокол,</w:t>
      </w:r>
      <w:r>
        <w:rPr>
          <w:rFonts w:eastAsia="Times New Roman" w:cs="Times New Roman" w:ascii="Times New Roman" w:hAnsi="Times New Roman"/>
          <w:sz w:val="20"/>
          <w:szCs w:val="20"/>
          <w:lang w:eastAsia="ru-RU"/>
        </w:rPr>
        <w:t xml:space="preserve"> – повторил охотник слова напарницы. – </w:t>
      </w:r>
      <w:r>
        <w:rPr>
          <w:rFonts w:eastAsia="Times New Roman" w:cs="Times New Roman" w:ascii="Times New Roman" w:hAnsi="Times New Roman"/>
          <w:bCs/>
          <w:sz w:val="20"/>
          <w:szCs w:val="20"/>
          <w:lang w:eastAsia="ru-RU"/>
        </w:rPr>
        <w:t>Это очень важно. От этого зависит жизнь твоего друга…</w:t>
      </w:r>
      <w:r>
        <w:rPr>
          <w:rFonts w:eastAsia="Times New Roman" w:cs="Times New Roman" w:ascii="Times New Roman" w:hAnsi="Times New Roman"/>
          <w:sz w:val="20"/>
          <w:szCs w:val="20"/>
          <w:lang w:eastAsia="ru-RU"/>
        </w:rPr>
        <w:t xml:space="preserve"> - и с этими словами охотник бросился вслед за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ообще-то это похоже на глупость»,</w:t>
      </w:r>
      <w:r>
        <w:rPr>
          <w:rFonts w:eastAsia="Times New Roman" w:cs="Times New Roman" w:ascii="Times New Roman" w:hAnsi="Times New Roman"/>
          <w:sz w:val="20"/>
          <w:szCs w:val="20"/>
          <w:lang w:eastAsia="ru-RU"/>
        </w:rPr>
        <w:t xml:space="preserve"> - попытался высказать свое мнение внутренний голос, но слушать его было неког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и как ты хочешь умереть? – послышались слова стар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емон?!»</w:t>
      </w:r>
      <w:r>
        <w:rPr>
          <w:rFonts w:eastAsia="Times New Roman" w:cs="Times New Roman" w:ascii="Times New Roman" w:hAnsi="Times New Roman"/>
          <w:sz w:val="20"/>
          <w:szCs w:val="20"/>
          <w:lang w:eastAsia="ru-RU"/>
        </w:rPr>
        <w:t xml:space="preserve"> - внутри все сжалось от нехорошего предчувств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едлагаю тебе выбрать самому. Забавно будет посмотреть на твою физиономию. – продолжил одержимы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 чего бы этой твари разрешать своей жертве выбирать смерть? Игра? Да, скорее всего… Или этот тип совершил очередную глупость? Но какую?»</w:t>
      </w:r>
      <w:r>
        <w:rPr>
          <w:rFonts w:eastAsia="Times New Roman" w:cs="Times New Roman" w:ascii="Times New Roman" w:hAnsi="Times New Roman"/>
          <w:sz w:val="20"/>
          <w:szCs w:val="20"/>
          <w:lang w:eastAsia="ru-RU"/>
        </w:rPr>
        <w:t xml:space="preserve"> - ответ пришел сам по себе, словно его подкинули в голову – </w:t>
      </w:r>
      <w:r>
        <w:rPr>
          <w:rFonts w:eastAsia="Times New Roman" w:cs="Times New Roman" w:ascii="Times New Roman" w:hAnsi="Times New Roman"/>
          <w:iCs/>
          <w:sz w:val="20"/>
          <w:szCs w:val="20"/>
          <w:lang w:eastAsia="ru-RU"/>
        </w:rPr>
        <w:t>«Ты жив благодаря ем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исключено, что это была очередная проделка демона, но Джеку это было все равно. Страх сменился злост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ак что ты выбираешь? – демонстративно не замечая остальных охотников, поинтересовался у дружка Ниро одержимый. – Какую смерть ты предпочитаешь в это время суток?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Такую же, какой умрешь ты!</w:t>
      </w:r>
      <w:r>
        <w:rPr>
          <w:rFonts w:eastAsia="Times New Roman" w:cs="Times New Roman" w:ascii="Times New Roman" w:hAnsi="Times New Roman"/>
          <w:sz w:val="20"/>
          <w:szCs w:val="20"/>
          <w:lang w:eastAsia="ru-RU"/>
        </w:rPr>
        <w:t xml:space="preserve"> – наверно, в данной ситуации эта фраза звучала донельзя глупо. Но зато она не выбилась из контекста сегодняшней ночи. Содержимое фляги выплеснулось на старика. Послышалось шипение, одержимый закричал, окутываясь паром. Теперь очередь за Ниро, только бы она успела.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9.07.09 13:4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так до конца и не поняла, что же произошло в следующие несколько минут. Произошедшие события смешались в голове, образуя что-то совсем невразумительное. На фоне коктейля образов и звуков отчётливо выделялся голос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й! Ашмай! Слышишь меня? Покажись, ты ублюдо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головы словно бы сдёрнули плотный душный мешок. Чья-то рука вытянула её на поверхность, в следующее мгновение девушка поняла, что опасность быть раздавленной обвалившимся потолком миновала. Надолго 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о... Что ты делаешь? - она так и не поняла, к кому в точности обращалась, потому что все вокруг посходили с ума. Кладбищенский сторож нагло издевался над Робертом, в разговор вмешалась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 это 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она всё же обращалась к Роберту. Какого чёрта он творит? Нельз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льзя! - последнее она прокричала уже не замечая эт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ой же дурой я бы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ты слышала. Беги к часовне, нужно позвонить в колоко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лос чужой. Отдалённо знакомый, но она совершенно не помнила, кому он принадлеж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Это очень важно. От этого зависит жизнь твоего друг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ё, остальное не важно. Она уже взяла нужное направл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ательски подламывалась больная нога, дыхание сбилось, а сухой оздух резал лёгк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ёрт, чёрт, чё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буквально ввалилась в двери часовни, едва устояв на ногах, повисли на дверной ручке. Словно пьяная, шатаясь из стороны в сторону, на ощупь нашла перила лестницы, ведущей на второй уровень небольшого строения. наверное, со стороны этот поход в несколько десятков метров выглядел более, чем комично. Ниро казалось, что она непростительно медлит. Страх подстёгивал сзади, заглушая боль и устал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ой, к чёртовой матери, колокол? Что это за бре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не смотря на всё происходящее, мысли прояснились. Дурацкая рождественская песенка, что лезла в голову всё время до этого пьяного подъёма наверх, куда-то испарилась, а её место занял один единственный образ. Роберт, собирающийся пойти на сделку с тварью в образе старика, охраняющего кладбище от вандал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у, и что дальш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окол был всего один, однако, вверх тянулось по меньшей мере два десятка толстых верёвок с грузилами на конца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бросив в сторону мысли о полном идиотизме и не понимании ситуации, девушка со всей силы по очереди рванула их на с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рно с пятой попытки она оглохла. Девушка не могла предположить, что эта дрянь может издавать такой громкий всезаполняющий звон. Унылое пение одинокого колокола огласило погост. Поможет ли это? Она не знала, но надеялась всем сердцем, что сделала всё правиль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алуйста, пусть это сработает! Я не переживу, если они все так глупо уйдут... Если он меня оставит...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2.07.09 20:5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ковым зрением Роберт мог наблюдать, что Ниро выбралась. На душе сразу же стало легче. Когда же он увидел, что все трое охотников уже находятся на поверхности, то он даже сумел из себя выдавить улыбку. Которая правда сразу же рассеялась, когда демон предложил ему выбрать смер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 что действительно собрался умирать? Не дури, Вебер, и не из таких передряг выбира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ется умереть в одиночку сегодня Роберту было не суждено. Непонятно для чего, подбежала Джейд. Роберт в мыслях хорошенько выругался и назвал девушку парой непечатных сл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диотка! Нет бы бежать и спасать свою задницу и задницу своего дружка, она приперлась сюда! Какой идиотизм! Дура! Какая же ду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посмотрел на демона, тот, кажется, все еще не передумал насчет того, чтобы убить Вебера. Но Роберт знал, что теперь снова одним им не обойдется. Если раньше у Джейд был шанс спастись, то из-за ее глупости, теперь она может погибну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прочем, Роберт ошибался и насчет того, что жертв будет две. К ним уже направлялся друг Джейд. Хорошо, что Ниро побежала в другую сторону, и это немного добавляло уверенности в том, что она останется жив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общем, спокойно Роберту умереть сегодня не дадут. Это он понял, когда напарник Джейд прокричал до жути пафосную фразу, такую, которую произносили герои из большинства боевиков. В другой ситуации, Роб бы съязвил что-нибудь по этому поводу, но случай явно был не тот. Святая вода сделала свое дело, и демон зашипел и завертелся, как уж на сковород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 что теперь? Набросимся на него всей толпой, завалим и раздерем на кусоч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дальше раздался колокольный звон. В ночной тишине, он раздался так громко, что его наверняка было слышно за много миль от кладбищ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как-то усилил свои метания, и, прорычав непонятные слова, черным дымом вылетел из тела старика, уносясь куда-то высоко в неб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 что это, черт побери, такое было? – Роберт все еще неподвижно стоял на месте. Старик же упал как подкошенный. И Роберт совершенно не был уверен в том, что тот вообще жив.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Где Ниро? Джи, ты не говорила, что у этого Ашмая, аллергия на колокольный звон. Могла бы и предупредить, - недовольно пробурчал Роберт. Говорить спасибо, за то, что Джейд прибежала сюда, да еще и потащила своего друга за собой, совершенно не хотелось.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5.07.09 18:5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 демон придумывал мерзопакость похуже – о чем однозначно свидетельствовало ехидное выражение, диковато смотревшееся на старческом лице – в дело вмешался Дже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 же просила!» - пронеслась в голове почти паническая мысль. Что им сейчас со святой воды? Демон отряхнется и придет в себя. И тогда несдобровать всем трои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п. Трои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тут кладбище накрыла волна тягучего зв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когда успе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ержимый выгнулся, изо рта его повалил густой дым, свернувшийся в воронку. Воронка ввинтилась куда-то в темное небо. Обмякшее тело старика повалилось на земл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у, хоть у кого-то хватило здравого смысла позаботиться о всеобщей безопасности, а не о собственной скоропостижной кончине, без сомнения, в страшных мучения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сообразила, что забыла дышать и поспешно выдох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Где Ниро? Джи, ты не говорила, что у этого Ашмая аллергия на колокольный звон. Могла бы и предупредить, - напустился на нее Роберт. Джейд ответила злым взгляд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ак-то случая не представилось. А Ниро, понятно, на колокольне, - отозвалась она мрачно. – И вообще, откуда я знала, что это подейству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было бы, если бы поверье оказалось туфтой, как, например, чеснок против вампиров, представлять не хотелось. В прочем, воображение не слишком-то заботилось о хозяйской нервной системе и в воспитательных целях подкинуло красочное видение окровавленной полянки, усыпанной ошметками тел. Джейд вздрогнула. Запоздало сообразив, что не следовало демонстрировать свои сомнения по поводу действенности средства, на которое было поставлены четыре жизни, охотница не нашла ничего лучше, как перейти в атаку на Вебе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хотел вечной славы, Боб?! – съязвила она, пряча за злобой чувство облегч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то бы говорил. Не напомнить, кто тут недавно пытался забраться в склеп к Джеку?» - тут же хмыкнул внутренний голос. Джейд фыркну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лабляться было рано, препираться – тоже. Тем более что Роберт сделал то, чего она не могла от него ожидать, и за это следовало бы вечно быть ему благодарной. Вот только думать он должен был о Ниро, черт побери, а не о ком-либо ещ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присела рядом со стариком и прижала пальцы к его горлу, нащупывая пульс. Толчок под пальцами был почти неощути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жно вызвать скорую. Все способны двигаться? Тогда давайте убираться отсюда. Понятия не имею, когда этот урод верне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учше бы никогда, но в это слабо вери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смотрела на охотников. Наверняка все понимали: Ашмай разозлился и вряд ли отступит. Одно дело, когда глупости происходят с его жертвами. Но когда жертвы проделывают с ним его же фокус – тут любой обидится. Старика лучше всего было не трогать: видимых повреждений нет, но кто знает, что успел сделать с ним демон. С другой стороны, оставить для демона оболоч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т! Ангелочек остался один – на этот раз рядом с Ниро не было ни Роберта, ни Джека. Для Вебера это должно было быть неплохим стимулом. Но до часовни они все равно добирались, кажется, целую вечность. И как Ниро управилась так быст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счастью, с ангелочком все было нормаль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м лучше придумать план и поскор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 Ашмай не вернулся… хотя быстрее его могут быть копы: звон слышали, наверное, по всему Куяхога Фолл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рняка теперь городишко обзаведется еще одной легендой – про самозвонящий колокол или что-нибудь в этом роде. Только вот не хотелось становиться трупом для придания этой легенде колорит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3.07.09 01:5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Ниро успела. Над кладбищем поплыл протяжный колокольный звон. Одержимый судорожно дернулся, и демон вышел из тела несчастного старика, черным дымным столбом устремившись куда-то в небо. Вот только далеко ли он уше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м лучше придумать план и поскорее. – произнесла охотн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рошее предложение», - вот только никаких идей у Джека не было. Шеридан был безумно рад уже тому, что демона удалось заставить отступить. Слава богу, что колокольный звон подействовал. А иначе… Впрочем, о том, что могло бы быть иначе охотнику не хотелось даже дум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предлагаю побыстрее убраться отсюда, – выдвинул свое предложение Джек. – Забираем старика… - запнувшись охотник пояснил, сам не зная зачем, – Демон после всего случившегося должен быть немного ослаблен, – по крайней мере Шеридану очень хотелось в это верить. – А старик уже был им одержим, значит, он самая потенциальная жертва... И возвращаемся в гостиницу. Там устраиваем дьявольскую ловушку и проводим обряд вызова демона. А затем изгоняем его… - все это прозвучало слишком красиво, вот только как оно будет на самом деле. И откуда эта уверенность, что демон снова попытается вселиться стари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жет быть, от самого демона. И пока он, Джек, тут разглагольствует, эта тварь нашла себе новое тело. Например, той девушки, Ниро-Николетты… Ведь она оказалась на колокольне совсем одна.» - Шеридан поймал себя на мысли, что, отправив охотницу на колокольню одну, он совершил очередную глупость. И хотя за сегодняшний вечер это была далеко не первая глупость, Джек отчаянно надеялся, что с девушкой ничего не случилось.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7.07.09 00:5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залось, что после того, как девушка дёрнула за верёвку в пятый раз, из неё выдернули позвоночник. Причём, операция прошла совершенно безболезненно и не заметно для пациента. Ниро повалилась на пол, совершенно ничего не соображая. Краем глаза она ещё успела заметить рассеявшийся в небе чёрный столб дыма, но не поняла, что это такое. Лишь спустя какое-то время к охотнице вернулась способность соображать. А ещё через мгновение она поняла, что дурацкая рождественская песенка больше не сидит у неё в подсознан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Робер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жалуй, вопить так не стоило, но Ниро уже была на ногах и начала путешествие под названием "спуск с Эвереста". Кривясь от боли и неблагодарно охая при каждом шаге, болезная скатилась вниз по лестнице и в дверях столкнулась со всей частной компанией во главе с неудавшимся рыцарем. Вебер был жив и здоров, за что и поплатился. Повиснув на шее несчастного, девушка принялась бормотать какой-то радостный бред, совершенно забыв о том, что психика присутствующих может не выдержать подобной ата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нул её в реальность голос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м лучше придумать план и поскор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ой к Чёртовой Матери план?!»</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Вы всё ещё здесь?</w:t>
      </w:r>
      <w:r>
        <w:rPr>
          <w:rFonts w:eastAsia="Times New Roman" w:cs="Times New Roman" w:ascii="Times New Roman" w:hAnsi="Times New Roman"/>
          <w:sz w:val="20"/>
          <w:szCs w:val="20"/>
          <w:lang w:eastAsia="ru-RU"/>
        </w:rPr>
        <w:t xml:space="preserve"> - удивлённо выпалила девушка, обратив, наконец, внимание на присутствующих. И тут же добавила смущен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Ой, простите... Я была такой идиоткой в последние несколько часов... Больше подобного не повторится, чест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конец она удосужилась отцепиться от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Так что, сработало, как я вижу. Но он только сбежал? Колокольный звон - не аналог экзорцизм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по было такое предполагать, но чем чёрт не шутит?</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5.08.09 01:1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6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ебер даже был готов простить Джейд то, что она послала Ниро на колокольню одну, и даже не знала, подействует ее метод или нет. Но он был готов это сделать ровно до того момента, пока не понял, что демон может навредить Ниро. Хотя, по идее, она находилась в часовне. Демоны разве не боятся святых мест? Если нет, тогда дела были плох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ахотел вечной славы, Боб?! – Джейд же, кажется, заботил совершенно другой вопрос.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ечно, захотел. Всю жизнь мечтал почувствовать себя суперменом», - подумал Роб, но в слух сказал совсем друго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Честное слово, Джейд, ты схлопочешь, если еще раз назовешь меня Бобом, - Роберт уже не обращал внимания на старика. Ему теперь было важно одно. Добраться до часовни и убедиться, что с Ниро было все в порядке. Конечно, нужно вызвать скорую, но сейчас это было не главной задачей. По крайней мере, для Вебер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 колокольни они добрались. Время тянулось, как резиновое. Та пара минут, которую они потратили на дорогу к часовне, растянулась для Роберта в бесконечность. Ему и хотелось быстрее добраться до места, и одновременно он боялся, что с Хеллбор что-то произошло. Нет, думать о плохом не стоит. Ведь демон явно испугался, он просто не успел бы раньше добраться до девушк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Роберт! – Вебер услышал голос Ниро, раньше, чем понял, что она жива. Ему еще не верилось, что все обошлось, как девушка повисла у него на шее. И откуда только столько сил взялось, так сжать Роберта в объятиях?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лава богу, с тобой все в порядке, - Вебер даже кажется в порыве радости, чмокнул Ниро в висок, как маленького ребенка, который потерялся, но благодаря счастливому случаю нашелс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льше были нелепые извинения. Как будто кто-то из их доблестной четверки сегодня вел себя не как идиот. Все успели побывать в этой роли. Даже не один раз.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думаю, ты прав, - обратился Роберт к Джеку. – Ну, насчет того что нужно забрать старика с собой, и провести вызов демона. Не думаю, что Ашмай сам повторно выберет его тело. Главное чтобы демон не разозлился и не убил еще несколько людей, пока мы все это будем проделывать. Было бы прекрасно, если бы колокольный звон изгонял демона в Ад, но я сомневаюсь что это так, - обратился он уже к Ниро. - Ну что? По машинам и в отель? – Роберт закинул руку Ниро себе на плечо. Он видел, что она хромала, пока спускалась по лестнице. Старика придется забирать другой паре охотников, им его не дотащить. Можно, конечно, доверить Ниро Джейд, а самому заняться стариком, но он уже два раза доверял судьбу Ниро, этой девушке. Первый раз не по своей воле. Но что в первый, что во второй, ничего хорошего из этого не вышл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жейд</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8.08.09 11:23</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410710" cy="9525"/>
                <wp:effectExtent l="0" t="0" r="0" b="0"/>
                <wp:docPr id="6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у, и что прикажете делать? Наорать на Вебера и нарваться на обещанную расправу? Затеять драку и потратить отведенное им время – если оно вообще имеется – без всякой польз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редпочла по привычке промолчать, закусив нижнюю губу. Роберт недоволен? Да и пожалуйста, кушай с булочкой. Ей надо было самой бежать на колокольню? Ну, что же. Пора усвоить, что она вечно делает не то, что от нее требуетс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а и какая, к черту, разница, что он думает или чего не думает?»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оберт спас Джека? Отлично. Еще не факт, что демон обвалил бы склеп. Они что-нибудь придумали бы. А что придумать теперь? Самое безопасное место – колокольня. Но они не смогут сидеть на ней вечно, отгоняя всех, кто вздумает приблизиться, опасаясь, что Ашмай одержал очередного бедолагу. К тому же, рано или поздно заявятся копы и накроют лавочку. Причем, скорее всего, это будет «ран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 нас, наконец, перемирие? Чудно. Надолго л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к и Роберт, кажется, даже договорилис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ы серьезно? Значит, таков наш план? Нет, я согласна, Ашмая лучше вызвать нам. Пока он не явился сам. Но вряд ли одна дьявольская ловушка его сильно напугает. И у него уже может не возникнуть желания куражиться. Взорвет мотель к чертовой матери и дело с концом. Мы сами должны предложить ему игру... Ты хоть понимаешь, что Ашмай наверняка явится за тобой? – она ткнула пальцем в сторону Вебера. Учитывая, что Роберт заключил с Ашмаем сделку, демон первым делом притащится именно по его бессмертную душ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ак что Ниро было бы куда безопасней с нами, чем в твоей компании, любитель соглашений с демонами. Это ты понимаешь, балбес?».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Вам двоим в первую очередь надо позаботиться о защит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рочем, настаивать на том, что охотники должны держаться вместе, Джейд не стала. Вместо того чтобы спорить, нужно было думать, как выпутаться. И выпутаться без потерь. А практика показала, что продуктивно думать, находясь в поле видимости друг друга, они не способны, спасибо демону. Что, если Ашмай просто в очередной раз стравит их между собой?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у что? По машинам и в отель? - Вебер как будто и не осознавал опасности. Или просто хотел показать, что свои проблемы он уж как-нибудь решит.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бе действительно есть дело до Роберта и Ниро? Может, стоит позаботиться хотя бы о себе и Джек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у, вот, опять двадцать пять. Или это действительно ее внутренний голос? Нечего все валить на демона. Джейд мотнула головой, отбрасывая назойливые мысл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хоже, нам придется сначала заехать в больницу, - хмыкнула она. - Надеюсь, демон не спустил колес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адбищенский сторож – если этот старик действительно был таковым – выглядел не самым лучшим образом. Возможно, хватило бы просто звонка «911». Но не факт, что скорая приехала б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кажите адрес» - «Кладбище Куяхога-Фоллз» - «Вы, верно, шутите?». Отбой.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общем, спасибо, Вебер, скинул лишние проблемы и смылся. В принципе, разумно. Скорее всего, так оно и будет.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рипомнила, что где-то в бардачке был фломастер. Дьявольскую ловушку не так сложно нарисовать. Треугольник, круг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Будем считать, что убежище у нас есть, - произнесла Джейд, коряво вырисовывая знак защиты от демонов на потолке джип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И не будем думать о том, что Ашмай попросту обрушит на машину столб, если захочет нас достать... Мы ведь можем уехать. Демону нужен Роберт. Если повезет, мы успеем покинуть город. Возможно, Вебер и Ниро тоже успеют выбраться. Мы ведь не знаем, как скоро Ашмай вернется. Если он вообще вернется. Может, решит переселиться в другой город... Что за черт?! Ладно, проехал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проехать" не получалось. Если Роберт действительно заключил сделку с Ашмаем – а по всему выходило, что так оно и есть – то возникала одна серьезная причина, по которой Джек и Джейд не могли просто взять и убраться из город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жейд поняла, что слишком долго молчит. Решение уже было принято и охотница отрешенно турла пальцем ею же нарисованную пентаграмму, нарушая целостность рисунка. Джеку вряд ли понравится то, что она скажет. Когда они, наконец, сбыли старика врачам и убедили этих самых врачей, что не родственники пострадавшего, даже не знают, как его зовут и уж, тем более, понятия не имеют о номере его страховки или наличии медицинского полиса, охотница обрадовала напарника заявление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А теперь мы с тобой вызовем Ашмая. И пообещаем выдать ему Вебера. Другого выхода я не вижу, Джек.</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же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8.08.09 21:56.</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410710" cy="9525"/>
                <wp:effectExtent l="0" t="0" r="0" b="0"/>
                <wp:docPr id="7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Я думаю ты прав. Ну, насчет того, что нужно забрать старика с собой, и провести вызов демона. Не думаю, что Ашмай сам повторно выберет его тело. Главное чтобы демон не разозлился и не убил еще несколько людей, пока мы все это будем проделывать. – поддержал парень Шеридана, а затем добавил довольно бодрым тоном. – Ну что? По машинам и в отел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 этими словами он подхватил напарницу под руку и направился с ней к выходу с кладбища, предоставив Джеку и Джейд разбираться с лежащим на земле бесчувственным стариком.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хоже, нам придется сначала заехать в больницу, - хмыкнула Джейд. – Надеюсь, демон не спустил колес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рога до медицинского заведения заняла немного времени, гораздо больше его ушло на разговоры с врачами, так и норовившими записать кладбищенского сторожа охотникам в родственники и все время порывавшимися вызвать полицию. Наконец, напарникам удалось убедить врачей в том, что они никогда раньше в жизни не видели этого старика, и в том, что они очень спешат. Поверили ли медики – это был сложный вопрос, но из больницы Джек и Джейд все же выбралис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перь можно было возвращаться в отель. Но едва они отъехали от клиники, как Джейд произнесл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А теперь мы с тобой вызовем Ашмая. И пообещаем выдать ему Вебера. Другого выхода я не вижу, Джек.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первую секунду охотнику показалось, что он ослышалс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Мне тоже не нравится, что Роберт спихнул на нас этого старика – но это еще не повод скармливать его демону».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надеюсь, ты шутиш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о по лицу девушки было видно, что она говорит вполне серьезно. И тогда Джеку стало страшн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ужели демон вернулся?! Так быстро?! Господи… Значит, Джейд одержима. И это не обычная одержимость, святая вода и экзорцизмы здесь не помогут…»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ты понимаешь, что ты говоришь? Мы не можем так поступить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иро</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равлено: 19.08.09 15:38</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mc:AlternateContent>
          <mc:Choice Requires="wps">
            <w:drawing>
              <wp:inline distT="0" distB="0" distL="0" distR="0">
                <wp:extent cx="4410710" cy="9525"/>
                <wp:effectExtent l="0" t="0" r="0" b="0"/>
                <wp:docPr id="7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Было бы прекрасно, если бы колокольный звон изгонял демона в Ад, но я сомневаюсь что это так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бственно, похоже, одна Ниро была оптимистом в данной ситуации. И то, не так уж и долго. Общим коллективным разумом были распределены обязанности и девушка, поддерживаемая напарником, продолжила нелёгкий путь по жизненному маршруту. Собственно, на этом философские отступления были окончены. Беспокойно оглянувшись на Джека и Джейд, колдующих над бессознательным телом кладбищенского сторожа, охотница обратилась к своей опоре. Кстати сказать, с самого их знакомства Роберт исполнял эту роль, как в прямом, так и в переносном смысл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Значит в отель... А потом куда? надо же добить тварь, а то она так просто не отступит. По-крайней мере, если учесть всё то, что я слышала о демонах... Существа они мстительные и пощёчину от человека, тем более охотника, не стерпят.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перь она в полной мере ощутила все синяки, шишки и прочие прелести, которыми её наградила эта прогулочка. Адреналин медленно уменьшал свою дозу в крови, руки уже не тряслись, хотя ей казалось, что мир перед глазами стал намного ярче. Особенно, из окна машины.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еперь казалось, что все неприятности позади, хотя, противный голос разума продолжал вещать, что это далеко не конец.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Есть предложения по поводу дальнейших действий? - спросила девушка, стараясь отвлечься от нехороших мыслей. Она немного помолчала и, не давая ответить вопрошаемому, выпалил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Спасибо, что не оставили задыхаться пылью, и спасибо, что задержал эту нечисть. Хотя, это было безрассудно... О чём ты вообще думал?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ведное возмущение, которое должно было плескать через край как-то странно мутировало с жалостливый скулёж. Похоже, что отчитать Роберта, как она это обычно делала, вряд ли получится. Слишком много всего на них свалилось. И ещё свалится, судя по затишью, определённо предвещающему бурю.</w:t>
      </w:r>
    </w:p>
    <w:p>
      <w:pPr>
        <w:pStyle w:val="Style1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0.09.09 23:2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но не хотелось думать о том - «А что же дальше?». Ниро же думала совершенно по другому. Ей видимо очень было интересно, что будет после того, как они приедут в отель. А что они могут сделать? Забрать свои пожитки и убраться из этого города к чертовой бабушке? Нет. Не получится. Теперь Роберт собственность этого веселенького демона. Вот поэтому и не хотелось думать о том, что дальше Роберта ждет смерть. Притом, скорее всего сегодн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ободряюще улыбнулся Ниро. Не хватало, чтобы еще она переживала за него. Сам виноват, сам и должен расплачива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Что-то придумаем. Не впервой же нам выкручиваться из передряг. Вспомни наше знакомство? Тогда было еще веселее, чем сейчас. Так что, это еще не конец, </w:t>
      </w:r>
      <w:r>
        <w:rPr>
          <w:rFonts w:eastAsia="Times New Roman" w:cs="Times New Roman" w:ascii="Times New Roman" w:hAnsi="Times New Roman"/>
          <w:sz w:val="20"/>
          <w:szCs w:val="20"/>
          <w:lang w:eastAsia="ru-RU"/>
        </w:rPr>
        <w:t xml:space="preserve">- Роберт говорил все это, но сам не верил ни единому своему слову. Оставалось надеяться, что поверила хотя бы Нир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машине висело молчание. Правда, это длилось совсем недолго. Ниро никогда не могла молчать больше пятнадцати минут. В большинстве случаев это радовало охотника, но сейчас был не тот случа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сть предложения по поводу дальнейших действий? – вопрос по существу, ничего не скажеш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ет. А у тебя? Знаешь, я тут подумывал забрать вещи и смотаться в другой штат. Может быть демон найдет себе других идиотов, которые будут плясать под его дудку, а про нас забудет? Нет? Не думаешь так? Тогда предложений нет, –</w:t>
      </w:r>
      <w:r>
        <w:rPr>
          <w:rFonts w:eastAsia="Times New Roman" w:cs="Times New Roman" w:ascii="Times New Roman" w:hAnsi="Times New Roman"/>
          <w:sz w:val="20"/>
          <w:szCs w:val="20"/>
          <w:lang w:eastAsia="ru-RU"/>
        </w:rPr>
        <w:t xml:space="preserve"> Вебер вцепился в руль с такой силой, что пальцы свело тупой болью. Он совершенно не знал, что будет дальше. А такие вот вопросы под руку, только выводили его из с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не успокоилась. Она продолжала испытывать нервы Роберта. Хотя из-за чего он так взъелся? При чем здесь Ниро. Сам во всем виноват, а теперь кидается на человека, который беспокоится за н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пасибо, что не оставили задыхаться пылью, и спасибо, что задержал эту нечисть. Хотя, это было безрассудно... О чём ты вообще дум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О чем я думал? А ведь и правда, о чем? О том, что благородство сейчас в моде? Или может быть о том, что Джейд теперь будет моей должницей? Хотя какой должницей? Я же умру не сегодня, так завтра из-за своего безрассудства. Можно конечно поручить Джейд следить за Ниро, после моей смерти…Она же не откажется исполнить последнюю просьбу умирающего, который спас шкуру ее бойфренд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Ни о чем я не думал. Я вообще редко думаю, если ты еще не заметила! А вот о чем, думала ты, когда поперлась на кладбище? </w:t>
      </w:r>
      <w:r>
        <w:rPr>
          <w:rFonts w:eastAsia="Times New Roman" w:cs="Times New Roman" w:ascii="Times New Roman" w:hAnsi="Times New Roman"/>
          <w:sz w:val="20"/>
          <w:szCs w:val="20"/>
          <w:lang w:eastAsia="ru-RU"/>
        </w:rPr>
        <w:t>– Роберт резко остановил машину возле здания отеля, но вылезать не торопился, -</w:t>
      </w:r>
      <w:r>
        <w:rPr>
          <w:rFonts w:eastAsia="Times New Roman" w:cs="Times New Roman" w:ascii="Times New Roman" w:hAnsi="Times New Roman"/>
          <w:bCs/>
          <w:sz w:val="20"/>
          <w:szCs w:val="20"/>
          <w:lang w:eastAsia="ru-RU"/>
        </w:rPr>
        <w:t xml:space="preserve"> Что, так сильно захотелось увидеть своего Джерри? А ты меня посвятить в свои планы не хотела? Я бы помог тебе сумку до выхода донести и помахал бы рукой на прощание. Ведь это же сам Джерри, написал тебе смс. Как трогательно. Так чем думала ты? </w:t>
      </w:r>
      <w:r>
        <w:rPr>
          <w:rFonts w:eastAsia="Times New Roman" w:cs="Times New Roman" w:ascii="Times New Roman" w:hAnsi="Times New Roman"/>
          <w:sz w:val="20"/>
          <w:szCs w:val="20"/>
          <w:lang w:eastAsia="ru-RU"/>
        </w:rPr>
        <w:t xml:space="preserve">– это было грубо. Очень грубо и не в тему. Было ли это проделками демона или в Роберте говорила банальная обида? Хотя, если учесть что, по его же собственному плану, он должен будет отвадить Ниро от себя подальше, в целях ее безопасности, то ссора как раз подходила для этого случая, как ничто друг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Хочешь увидеть своего Джерри? Забирай свои вещи из машины и номера и иди на автобусную остановку. Я напишу тебе адрес, где он обитает чаще всего. Я не говорил тебе, что знаю, как его найти? Ой, я видимо забыл. Так вот, давай договоримся…Ты мне больше не попадаешься на глаза, а я даю тебе координаты Джерр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вышел из машины, не став дожидаться Ниро. Оказывается, сказать все эти слова было тяжелей, чем он думал. Но так действительно лучше. Ниро уедет, а он постарается разделаться с демоном. Ведь так будет лучше для все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омере нужно было подготовиться к приходу демона. Нарисовать пентаграмму и принять другие меры предосторожности. Если умирать, то хоть с боем, а не так просто.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1.09.09 22:1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и ожидалось, Джек не пришел в экстаз и не завопил: "О, да, да, да, давай отдадим Вебера демону, пусть подави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гляд, которым наградил ее охотник, заставил Джейд поежиться. Самое паршивое, что разубеждать Джека в его подозрениях она вовсе не собиралас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хоже, что у меня есть настроение пошутить? - хмуро спросила 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йд, ты понимаешь, что ты говоришь? Мы не можем так поступ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качала головой. Джек не был бы Джеком, если бы не сказал этого. Даже представляя ту опасность, которая ему грозит. Джейд скрипнула зубами. Коллективный альтруизм ей порядком надоел. Если все вокруг такие добрые, может, пора создавать общину пацифис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прекрасно все понимаю. И давай не будем начинать очередную беседу на тему "что такое хорошо и что такое плохо". Меня не одержал демон, если ты об этом. Не веришь - могу выпить святой воды. Если у тебя есть… Это ты не понимаешь. У нас на хвосте демон, которому нужен Робе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чнее, Роберт Ашмаю нужен для начала. Это уж точ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 очередной раз мысленно прокляла ту минуту, когда они решили ехать в Куяхога Фоллз. С чего они так самонадеянно решили, что демон им по зубам? Завышенная самооценка до добра не доводи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сли разочаровался, у тебя есть возможность уйти. Но я все равно сделаю то, что необходимо, - предупредила она. Может, так оно будет даже лучше. Если Джек будет дальше от демона, он будет подвергаться меньшей опас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пойми же ты... А, че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ложившейся ситуации было лучше, если бы они продолжали ссориться. Для правдоподоб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боялась только одного: что Джек попытается помешать ей и демон доберется до Роберта и Ниро самостоятельно. Вебер не дурак, он позаботится о своей безопасности. Но вечно сидеть в мотеле он не сможет при всем своем желан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ожно, Джек начал бы ее переубеждать. Но тут прямо перед джипом вырос патрульный, словно соткавшись из утреннего тумана. Машину пришлось остановить. Патрульный подошел к джипу и, не говоря ни слова, забрался на заднее сид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и кто хотел меня видеть? - поинтересовался он, демонстрируя налитые чернотой глаза. - Ай-яй-яй, как нехорошо. Я действовал честно согласно сделке. А вы нарушили услов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этом он смотрел только на Джека. Джейд перестала чувствовать заледеневшие пальц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кто не нарушал условий, - быстро проговорила она. - Ниро не знала, что у вас с Робертом догово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х, да. Крошка Ниро. Как вам свидание? - демон хмыкнул. - Ну, если все так, как ты говоришь, я что-то не вижу мистера Вебера, который обещал мне свою бессмертную душу или что я пожела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ы как раз обсуждаем эту проблему. Ты же понимаешь, что Роберт уже позаботился о том, чтобы ты до него не добрался... Но я могу провести тебя к не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шмай демонстративно задумался. Даже нахмурился и подбородок почес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что? Может получиться забавно. Только не думай, что я буду останавливать твоего дружка, если он решит выкинуть глупость. Ему вообще кто-нибудь сказал, что он - предмет сдел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приблизился к Джеку и с усмешкой сказ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нимаешь, Джек, все дело в том, что мы с мистером Вебером договорились: его жизнь в обмен на твою. И если мистер Вебер нарушил свою часть сделки, мне придется забрать теб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1.09.09 23:2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 что говорила Джейд, совершено не укладывалось в голове у охотника. Девушка вела себя странно, даже более чем странно. Словно, это была и не она вовс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Господи, Джейд, опомнись. Что на тебя нашло?! Разве в первый раз за нами гоняется какая-то адская тварь? Но раньше у тебя не возникало желания скормить кого-то потусторонним выходцам. Что изменилось тепе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может же это быть вызвано ее личной неприязнью к Роберту», - Джек посмотрел на напарницу. Насколько он знал Джейд – обрекать людей на гибель было не в ее характере, и не важно, как она к ним относи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ит, все-таки это проделки дем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ующая фраза напарницы еще больше убедила охотника в этой догад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сли разочаровался, у тебя есть возможность уйти. Но я все равно сделаю то, что необходим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я то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запно перед машиной возникла человеческая фигура. Шеридан едва успел затормоз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т, полицейский!» - раньше, чем охотник успел понять, что происходит, представитель органов правопорядка, открыл заднюю дверцу и уселся на сидень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и кто хотел меня видеть? – поинтересовался мужчина. В зеркале заднего вида Шеридан увидел, как глаза незнакомца окрасились черным. Страх нахлынул ледяной волной, даже дышать стало труд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рт! Господ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й-яй-яй, как нехорошо. Я действовал честно согласно сделке. А вы нарушили условия. – заявил демон. О какой именно сделке шла речь, Джек так и не понял. Но спросить не успел - Джейд поспешила прореагировать на слова выходца из преисподней и заверить его, что никто эту самую сделку не нарушал. Демон хмыкну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если все так, как ты говоришь, я что-то не вижу мистера Вебера, который обещал мне свою бессмертную душу или что я пожела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медленно нащупал в кармане флягу со святой водой. Если плеснуть ее в лицо демону, на несколько секунд ему будет не до охотников – а за это время можно попытаться либо сбежать, либо нейтрализовать тва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ы как раз обсуждаем эту проблему. Ты же понимаешь, что Роберт уже позаботился о том, чтобы ты до него не добрался... Но я могу провести тебя к не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что ты творишь!?» - мысленно возопил Шеридан. Вариант со святой водой можно было отбрасывать. Судя по всему, Джейд была полностью под влиянием этой твари, и не исключено, что она первая попыталась бы помешать охотнику, попробуй тот напасть на демона. – «Может быть, револьвер? Серебряная пуля причинит демону вред и, скорее всего, он выйдет из тела. И при этом необязательно убивать самого человека. Ведь можно выстрелить и в плечо, и в ногу... »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задумался. Джек, стараясь, чтобы ни он, ни напарница не заметили его движения, начал медленно вытаскивать револьве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что? Может получиться забавно. Только не думай, что я буду останавливать твоего дружка, если он решит выкинуть глупость. Ему вообще кто-нибудь сказал, что он - предмет сдел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 - от удивления Шеридан так и застыл с вытащенным наполовину оружием. Демон наклонился поближе к водительскому сиден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нимаешь, Джек, все дело в том, что мы с мистером Вебером договорились: его жизнь в обмен на твою. И если мистер Вебер нарушил свою часть сделки, мне придется забрать т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ая волна страха перехватила горло. Теперь стало понятно, почему Джейд так настойчиво хотела отдать Вебера демону. Она просто хотела спасти жизнь ему, Шерида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это же не выход! Так нельзя!» - охотник отчаянно пытался найти выход из сложившейся ситуации, но ничего путного в голову не приходило. Демон наклонился еще ближе и, расплывшись в улыбке, доверительно сообщи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 и вот еще что. Если ты еще не понял, я могу не только внушать вам свои мысли, но и читать ваши. Побочное действие, так сказать. Поэтому, если ты еще раз подумаешь о том, как меня уничтожить, я убью не только тебя, но и твою подружку. Надеюсь, мы поняли друг друга? – демон удовлетворенно откинулся назад – Пристрелить эту девчонку, Ниро, ты не смог. А как думаешь, застрелиться у тебя тоже не получится? Ведь это будет логичным выходом из сложившейся ситу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внезапно Джек с ужасом осознал, что демон прав – застрелиться, это было бы решением многих проблем. Не нужно отдавать Роберта этой твари, не нужно заставлять Джейд совершать убийство, не нужно лишать Ниро ее напарника… В конце концов, все умирают рано или поздно. От того безразличия, с которым в голове прозвучали эти слова, Шеридана пробрал озноб. Это были не его мысли, он никогда не относился к смерти так спокойно… Но как логично все звучало. Охотник даже не заметил, как револьвер оказался у него в ру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 Не хочу! Не надо!» - отчаянно завопил внутренний голос, пытаясь спасти своего хозяина. Но его тут же заглушил голос другой, более сильный и более властный – «Так будет лучше для всех. Ты же не хочешь, чтобы Вебер умер вместо т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а с оружием медленно, против желания самого охотника, поднималась, словно кто-то тянул ее на веревочке.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2.09.09 13:4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 о чем я не думал. Я вообще редко думаю, если ты еще не заметила! А вот о чем, думала ты, когда поперлась на кладбищ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сорвался. Даже странно, что он держался так долго, стараясь поддерживать вполне мирный разговор. Ниро сидела прямо, глядя в пространство перед соб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ительно, какого чёрта я потащилась туда даже не предупредив единственного человека, который согласился мне помочь? Козни демона? Да, прикрываться этим обстоятельством очень удобно во всех отношениях. "Это не я!" "Меня заставили!" "Если бы не демон!" А что, если демон тут совершенно не при чём? Что, если всё это мы с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прерывисто вздохнула, берясь за ручку двери машины. Отвечать на провокационные вопросы не было никакого желания. Да и сейчас было не время и не место для разборок подобного ро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о, так сильно захотелось увидеть своего Джерри? А ты меня посвятить в свои планы не хотела? Я бы помог тебе сумку до выхода донести и помахал бы рукой на прощание. Ведь это же сам Джерри, написал тебе смс. Как трогательно. Так чем думала т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выбралась из машины, с силой хлопнув двер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время и не мес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ая разница, чего она хотела от Джерри? Это только её дело и больше ничьё.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ко Роберт не унимался. Он был всюду прав, но от этого не становилось легче. Ниро уже приняла решение не обращать внимания на возмущение Веббера. Сейчас хоть кто-то должен сохранять трезвый рассудок, ведь если демон вернётся... А он обязательно вернётся. За Робертом. Да-да, именно за этим остолопом, пытающимся сорвать злость на первом попавшимся под руку живом существ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еллбор ускорила шаг, намереваясь как можно скорее попасть в номе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Хочешь увидеть своего Джерри? Забирай свои вещи из машины и номера и иди на автобусную остановку. Я напишу тебе адрес, где он обитает чаще всего. Я не говорил тебе, что знаю, как его найти? Ой, я видимо забыл. Так вот, давай договоримся…Ты мне больше не попадаешься на глаза, а я даю тебе координаты Джер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остановилась. Какое-то время она тупо смотрела на тёмное окно администраторского корпуса отеля, занавешенное весёленькими розовыми шторками. Удивительно, но даже ветер стих. Минутная тишина показалась вечност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тем, словно по инерции, девушка развернулась и со всего маху залепила Роберту пощёчи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ря ты так, - проговорила охотница тихо. - Хотя бы сейчас мог бы помолч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 чего, она вновь взяла курс на дверь номера. Сделав пару шагов, девушка остановилась и вновь заговорила. На этот раз громч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ак и будешь торчать на улице? У нас ещё осталось незаконченное дело. Ашмай, или, как там 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легко сказать "незаконченное дело". Ниро и понятия не имела, что они будут делать в сложившейся ситуации. Ещё никто не смог избежать последствий сделки с демоном. Ник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разве это повод для того, что бы сдаться? Стандартная защита номера от нападения твари. Уехать они уже не успеют, зато забаррикадироваться до лучших времён и постараться найти выход - это пожалуйста. Именно построением этой баррикады и собиралась сейчас заняться Ниро. И основной её целью была защита одного негодяя, не понимавшего ещё всей сложности ситуации. Пафосно и глупо? Возможно. Но другого выхода девушка просто не виде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ёрный провал в душе, образовавшийся после последней фразы Роба, Ниро пыталась заполнить чувством обязанности всем и в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том, что сейчас происходит с Джейд и её напарником, она старалась не думать.</w:t>
      </w:r>
    </w:p>
    <w:p>
      <w:pPr>
        <w:pStyle w:val="Style1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2.09.09 15:3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такой реакции на свои слова ждал Вебер. Хотя конечно начало было именно таким, как он и предполагал. Девушка залепила ему пощечину. Но по его собственному сценарию, далее она должна была гневно выкрикнуть «Чтоб ты сдох, Вебер!», забрать свои вещи и скрыться с глаз долой, не забыв прихватить координаты Гринвуда. Которые, естественно, были ложными. Ну, откуда Роберт мог знать, где этот Джерри находится в данный момент? Может быть, Ниро ему просто не поверила? Все равно. Поверила или нет, она должна была разозлиться и уй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ак и будешь торчать на улице? У нас ещё осталось незаконченное дело. Ашмай, или, как там его? – и как можно расценивать такой вот ответ на все то, что сказал Роберт? Мол, «Ты, конечно же, сволочь, а вот я не поддамся на провокации и буду хорошей до последних минут твоей жизни. Ведь тебе осталось жить не так много, так что пользуйся моей добротой, пока жив». Нет, определенно это звучало не так, но Роберту просто нужен был повод для дальнейшей зл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грузив из багажника все необходимое, Вебер закрыл машину, и мысленно попрощался с ней. Пройдя мимо напарницы, не сказав ни слова, Роберт отправился в номер отеля. Можно было конечно открыть дверь, войти и запереться внутри, не пуская Ниро. Но ведь она не ушла бы. И это значило, что когда пришел бы Ашмай, то первой его жертвой была бы именно она. Так что Роберт оставил дверь открытой и сразу же принялся за канистру с солью. Не скупясь, Роберт обильно посыпал солью подоконники. Нужно было нарисовать пентаграммы. Хотя для чего все это? Ведь если Ашмай придет за ним, то ему придется сдаться. Или же нет? Ну, подумаешь, сглупил он, когда предложил свою жизнь в обмен на жизнь того парня. Кто он ему? Он ведь даже не знает его. Отдавать жизнь за знакомого своей знакомой, которая даже спасибо не скажет за эту жертву, принесенную Робертом? Это же глуп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Ты просто трус, Роберт. Сначала корчил из себя героя, а теперь в кусты? Нет уж. Раз ты решил, что твоя жизнь стоит меньше жизни другого человека, так иди до конца. Нечего падать в глазах Ниро, еще больше, чем ты уже пал. Ведь если Ашмай и убъет этого Джека, ты же не думаешь, что он оставит тебя в покое? Нет. В любом случае, надо дать ему бой. Он же не всесильный. У него обязательно есть слабое место…Знать бы еще, какое имен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реть героем, о таком же мечтает каждый охотник. Чушь это все собачья. Не бывает героической смерти. Смерть бывает просто смертью. Поэтому надо было бороться за жизн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уже заканчивал рисовать первую пентаграмму, когда решил, что и дальше играть в молчанку бессмыслен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Тебе действительно лучше было уйти. Находиться рядом со мной сейчас, значит, обрекать себя на смерть. Он ведь придет за мной в любом случае. Ты ничего не сможешь сделать. Так что лучше уходи пока не поздно, - </w:t>
      </w:r>
      <w:r>
        <w:rPr>
          <w:rFonts w:eastAsia="Times New Roman" w:cs="Times New Roman" w:ascii="Times New Roman" w:hAnsi="Times New Roman"/>
          <w:sz w:val="20"/>
          <w:szCs w:val="20"/>
          <w:lang w:eastAsia="ru-RU"/>
        </w:rPr>
        <w:t xml:space="preserve">теперь Роберт говорил устало. Оказывается, он только сейчас понял, как устал за весь этот день. Дожидаться своего палача, еще то дельце. Выматывает больше любой другой нагруз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 что дальше? Обрисовать весь номер пентаграммами? И ждать, пока Ашмай придет? Не такой же он дурак, чтобы попасть в ловушку. И почему мне в голову не приходит какая-нибудь гениальная мысль? Ведь по идее как раз сейчас меня должно осенить, как спастись от демон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Чтобы не сидеть зря и ждать, пока придет этот весельчак, поищи что-то насчет него в Интернете. Может быть, нароешь способ его быстрой ликвидации, а я пока что продолжу рисовать защитные символы, </w:t>
      </w:r>
      <w:r>
        <w:rPr>
          <w:rFonts w:eastAsia="Times New Roman" w:cs="Times New Roman" w:ascii="Times New Roman" w:hAnsi="Times New Roman"/>
          <w:sz w:val="20"/>
          <w:szCs w:val="20"/>
          <w:lang w:eastAsia="ru-RU"/>
        </w:rPr>
        <w:t xml:space="preserve">- следовало бы извиниться перед Ниро, но Роберт не мог сказать обычное слово «Прости». Это как бы значило, что он прощается с ней. Ведь обычно просят прощения именно в последние минуты своей жизни, когда уверены, что шанса на это больше не представится. Поэтому стоило отложить сентиментальную речь на потом. Это прибавляло уверенности, что «потом» вообще наступит.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3.09.09 10:4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еяться на благоразумие Джека не приходилось. Джейд могла себе представить, что творится у него в голове. Да, может, Джек и не задумывался раньше, как это склеп так удачно обвалился, словно чтобы выпустить его, а не придавить грузом камней. Но если демон рассчитывал напугать охотника до безоговорочной покорности, ему не стоило рассказывать, что Джек может занять место другого приговоренного. То есть, испугаться-то Джек испугался, это было видно по его лицу, на котором проступило сначала недоумение, потом понимание, потом упрямое нежелание соглашаться с отведенной рол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исходящее настойчиво напоминало детскую игру в "горячую картошку". Только вместо мячика - мучительная смерть от рук демона-извращен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хоже, Ашмай понял, что его угрозу не оценили по достоинству. Так что он решил усугубить представление охотников о своей мерзкой натуре. Из высыпавшихся на Джека насмешливых слов главное, что уловила Джейд - демон все-таки читает их мысли. Если не привирает. Стоило подумать об этом, как полицейский покосился на нее и с нехорошей усмешкой пообещал убить и саму охотницу в довесок ко всем прочим неприятностям. Как будто, шанс выжить все-таки был. Тем не менее, желание сомневаться отпало сама соб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запоздало заметила, что Джек вытаскивает револьвер. Этого стоило ожидать: бывший коп любил палить во что ни попадя, особенно серебряными пулями. Но демон не пытался его остановить. Тем более что Джек определенно собирался целиться не в не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той!</w:t>
      </w:r>
      <w:r>
        <w:rPr>
          <w:rFonts w:eastAsia="Times New Roman" w:cs="Times New Roman" w:ascii="Times New Roman" w:hAnsi="Times New Roman"/>
          <w:sz w:val="20"/>
          <w:szCs w:val="20"/>
          <w:lang w:eastAsia="ru-RU"/>
        </w:rPr>
        <w:t xml:space="preserve"> - Джейд перехватила руку охотника раньше, чем стало ясно, шутит Ашмай или всерьез решил проучить их, чтобы не вздумали брыкаться. Встреченное сопротивление вряд ли было оказано по желанию Джек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е надо! Тебе мало одного раз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истолет, наконец, оказался у нее в руке. Демон довольно засмея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Будете думать прежде, чем... думать, - хмыкнул он. - Кстати, с чего ты решила, что Роберт послушает тебя и сдастся? Ему-то будет все равно, сдохнешь ты или 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сама размышляла именно над этим. И, если Ашмай действительно читает мысли, он прекрасно об этом зн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Что-нибудь придумаю</w:t>
      </w:r>
      <w:r>
        <w:rPr>
          <w:rFonts w:eastAsia="Times New Roman" w:cs="Times New Roman" w:ascii="Times New Roman" w:hAnsi="Times New Roman"/>
          <w:sz w:val="20"/>
          <w:szCs w:val="20"/>
          <w:lang w:eastAsia="ru-RU"/>
        </w:rPr>
        <w:t xml:space="preserve">, - буркнула 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онечно, придумаешь. А мы с Джеком будем группой поддерж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у, уж не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аясь не смотреть на Джека, Джейд сказ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За дуру меня держишь? Откуда я буду знать, что Джек еще жив? Я-то мысли не читаю.</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 у нас опять пошел торг? Знаете, чем вы, люди, меня бесите? Вы считаете, что можете самостоятельно управлять своей судьбой. Забудь. Пока я здесь, за вас есть кому подумать. Правда, это становится утомительным. Думать - вообще не самая сильная черта у вас четверых... Ну, да ладно. Вот как мы сделаем. Ты отдашь Джеку пистолет. И если мне только покажется, что ты еще пытаешься со мной играть, он тебя пристрелит. Потом он пристрелит нашего общего друга и его милую подружку. Ну, а потом, видимо, застрелится сам. Причем уже без всяких принужден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скрипнула зубами. Джек так и так ее убьет. А Роберт и Ниро ему с удовольствием помогу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Почему бы тебе просто не заставить Вебера застрелить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хмыкну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это будет быстро и не так смешно. Ну что, мы едем или 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Можно подумать, у нас куча вариантов".</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Едем.</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3.09.09 18: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той! Не надо! Тебе мало одного раза?! – Джейд отчаянно вцепилась охотнику в руку, отбирая револьвер. После непродолжительной борьбы, инициатором которой был не охотник, вернее не его собственное желание, оружие, наконец, перекочевало к напарнице. И тут же, словно по мановению волшебной палочки, проклятое наваждение спало. Вместо него пришел страх, животный страх. Дальнейший разговор охотницы и демона доходил до Джека так, словно он был в каком-то полусн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ется, Джейд снова пыталась о чем-то договориться с выходцем из преисподн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что, мы едем или нет? – донесся до Шеридана голос дем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дем, – эхом отозвалась напарниц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эта фраза вывела Джека их ступора. Стараясь, чтобы демон не заметил предательской дрожи в руках, охотник завел автомобиль. Машина ехала медленно. Да и куда было спеш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х постепенно отступал, сменяясь прежней уверенностью, что смерть Вебера – это не выход из сложившейся ситуации. Памятуя жестокий урок, Шеридан даже боялся подумать о чем-то подобном, и, тем не менее, уверенность, что отдавать охотника демону нельзя, крепла в нем с каждой секундой. Правда, как можно было этому воспрепятствовать – Джек не зн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лубине души охотнику очень хотелось, чтобы с машиной что-то случилось, например, заглох мотор или лопнула шина. Вряд ли это помогло бы спасти Роберта, но хотя бы ненадолго оттянуло его смерть. Но, как назло, техника работала идеально. То ли в очередной раз, почувствовав мысли Шеридана, то ли просто устав от медленной поездки, демон поинтересова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и долго мы будем так ползти? Может быть, тебе помоч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мысли о том, как именно может помочь демон, охотнику сразу стало не по себе. Перед глазами возникла картинка, как красный джип на полной скорости несется по тротуару, сбивая пешеход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е нуж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поспешно прибавил скорость, слишком резко газанув. Джип заревел и едва не вылетел на соседнюю полосу. За спиной послышался сме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покойней! Ты же не хочешь угробить свою подружку? У меня на нее еще есть вид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тона, каким была произнесена эта фраза, охотника пробрал мороз по коже. На секунду страх сменился злость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б ты провалил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снова последовал издевательский сме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вот это вряд ли! – демон в очередной раз расплылся в улыбке и уже знакомым доверительным тоном произнес. – Странный ты, Джек. Ты меня забавляешь больше всех, наверно. Вроде бы не полный идиот… Неужели ты еще не понял, что я сильнее? Или это такой жизненный принцип – никогда не сдавайся? Знаешь, подобные принципы до добра не доводя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судорожно вцепился руль, опасаясь, что этими фразами последует очередная демоническая выходка. Но он ошибся. Выходец их преисподней неожиданно посмотрел в окно и скомандов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се, стой. Мы уже приеха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перед маячило здание мотеля. Джек покорно заглушил мото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Ладно, стою,</w:t>
      </w:r>
      <w:r>
        <w:rPr>
          <w:rFonts w:eastAsia="Times New Roman" w:cs="Times New Roman" w:ascii="Times New Roman" w:hAnsi="Times New Roman"/>
          <w:sz w:val="20"/>
          <w:szCs w:val="20"/>
          <w:lang w:eastAsia="ru-RU"/>
        </w:rPr>
        <w:t xml:space="preserve"> – произнес он, стараясь не встречаться в зеркале заднего вида с черными, как ночь глазами одержимого. – </w:t>
      </w:r>
      <w:r>
        <w:rPr>
          <w:rFonts w:eastAsia="Times New Roman" w:cs="Times New Roman" w:ascii="Times New Roman" w:hAnsi="Times New Roman"/>
          <w:bCs/>
          <w:sz w:val="20"/>
          <w:szCs w:val="20"/>
          <w:lang w:eastAsia="ru-RU"/>
        </w:rPr>
        <w:t>Что дальш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посмотрел на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у, дорогая, теперь твой выход. И помни, о чем мы говорили.</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4.09.09 14: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7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молча прошествовала к прикроватной тумбочке и скептически осмотрела содержимое набора первой необходимости, аккуратно рассортированного по полочкам. Выходило, что не всё так уж и плохо, как казалось на первый взгляд. Продолжая заниматься самообманом, девушка достала баллончик с краской и те самые литровые пластиковые бутылки со святой водой, которые они с Робертом тащили с собой практически с самого начала их знакомства. Ёмкости так и не были опустошены. Что же, сегодня самое врем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художественного украшения двери демонической ловушкой девушку отвлёк Робер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Тебе действительно лучше было уйти. Находиться рядом со мной сейчас, это значит, обрекать себя на смерть. Он ведь придет за мной в любом случае. Ты ничего не сможешь сделать. Так что лучше уходи пока не позд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Ещё чего. И пропустить самое интересное приключение в моей жизни? - сухо отозвалась она, демонстративно не глядя на Вебе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ты надеешься лишить меня этого удовольствия, то это зря. А о том, что ты у машины ляпнул, мы потом поговорим. После охо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 охоты". Как же глупо сейчас прозвучало это простое словосочета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тнув головой, прогоняя неприятные мысли, девушка продолжила портить две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залось, что в молчании прошла целая вечность. Ниро закончила с дверью и теперь тупо пялилась на ополовиненную канистру с солью. Шипение выпускаемой из баллончика краски, раздававшееся в гнетущей тишине номера медленно выбивало из равновес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ёртов город... Ну почему всё должно закончится именно так? Наверное, это наказание за самоуверенность. С чего это мы решили, что можем тягаться с демоном? Лучше бы занимались как раньше - вампирами и полтергейстом. Здесь хотя бы всё яс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хотница упускала из виду тот факт, что прочая нечисть отнюдь не является менее безобидной, чем обитатель глубин Преисподн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тупо уставилась на готовую ловушку в центре комнаты. В голове царила космическая пустота, а в самом центре этой пустоты крохотным угольком тлела мысль о том, что так суждено отправиться на тот свет каждому охотнику. Исключений не было. Какая разница - раньше или поз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тя нет. Вот тут Ниро не согласилась даже с самой собой. Разница есть и очень весома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обы не сидеть зря и ждать пока придет этот весельчак, поищи что-то насчет него в Интернете. Может быть нароешь способ его быстрой ликвидации, а я пока что продолжу рисовать защитные символ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хмыкнула. Похоже, Роберт смирился с тем, что из номера её не выпреш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гу, но для нач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подняла с пола одну из полных бутылок и принялась осторожно отрезать горлышко. Ценой лужи на полу и мокрого покрывала, она наконец добилась своей це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да, хорошая идея. Но до этого надо бы... - так и не договорив, охотница пересекла комнату и опрокинула содержимое ёмкости Веберу за шиворот. На очереди была ещё одна порц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ещё неплохо было бы его в центр той ловушки усадить и обсыпать солью на всякий случа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олову пришёл случайно вычитанный факт об этой твари. Хотя, скорее всего, боязнь яркого белого света и вообще чего-то с ним связанного была очередной аллегорией. Но да, позже стоило покопаться в сети, пока не нагрянул дорогой гос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еюсь, что эти</w:t>
      </w:r>
      <w:r>
        <w:rPr>
          <w:rFonts w:eastAsia="Times New Roman" w:cs="Times New Roman" w:ascii="Times New Roman" w:hAnsi="Times New Roman"/>
          <w:iCs/>
          <w:sz w:val="20"/>
          <w:szCs w:val="20"/>
          <w:lang w:eastAsia="ru-RU"/>
        </w:rPr>
        <w:t xml:space="preserve"> обормоты выбрались из города.»</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6.09.09 00:4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т чего Роберт не ожидал, так это того, что ему за шиворот выльют бутылку воды. В прочем какая разница, бутылку или ведро…Суть была в том, что его ни с того ни с сего окатили святой водой. И это было не только неожиданно, но и как-то не воврем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Эй! Я не одержимый! Ты чего? </w:t>
      </w:r>
      <w:r>
        <w:rPr>
          <w:rFonts w:eastAsia="Times New Roman" w:cs="Times New Roman" w:ascii="Times New Roman" w:hAnsi="Times New Roman"/>
          <w:sz w:val="20"/>
          <w:szCs w:val="20"/>
          <w:lang w:eastAsia="ru-RU"/>
        </w:rPr>
        <w:t xml:space="preserve">– возмущенно проворчал Вебер, вскакивая на ноги. Теперь у него была мокрой вся спина и даже то, что находится пониже спи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Отлично, теперь я еще и выгляжу как посмешище. Вот уж демон позабавиться, когда увидит свою жертву-идиот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Спасибо тебе. Но сейчас не время меня купать. Я, конечно, запылился, но не на столько, чтобы меня поливать из импровизированного душа, </w:t>
      </w:r>
      <w:r>
        <w:rPr>
          <w:rFonts w:eastAsia="Times New Roman" w:cs="Times New Roman" w:ascii="Times New Roman" w:hAnsi="Times New Roman"/>
          <w:sz w:val="20"/>
          <w:szCs w:val="20"/>
          <w:lang w:eastAsia="ru-RU"/>
        </w:rPr>
        <w:t xml:space="preserve">- не переставая ворчать, Роберт уселся на кровать и взял в руки ноутбук. Сначала он хотел, чтобы Ниро поискала в Интернете что-то насчет их демона, но теперь решил позаботиться об этом сам. Полчаса поисков не выдали ничего интересного. Роберт же успел за это время разозлиться еще больше. Он успел мысленно проклясть и этого шутника Ашмая, и этот город с дурацким названием, и себя за свою глупость и еще многих других, которые собственно говоря никакого отношения к их нынешнему делу не име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Слушай, Ниро. Я тут решил на всякий случай прощения у тебя попросить, за то, что наговорил тебе. Ну, вдруг не представиться больше возможности. Так что ты на меня не слишком злись, - </w:t>
      </w:r>
      <w:r>
        <w:rPr>
          <w:rFonts w:eastAsia="Times New Roman" w:cs="Times New Roman" w:ascii="Times New Roman" w:hAnsi="Times New Roman"/>
          <w:sz w:val="20"/>
          <w:szCs w:val="20"/>
          <w:lang w:eastAsia="ru-RU"/>
        </w:rPr>
        <w:t xml:space="preserve">Роберт закрыл ноутбук. То что он ничего не нашел, не придавало уверенности в счастливом окончании предстоящих событ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дать неизвестно чего надоело. Наверное, нет ничего хуже, чем ждать своей смерти. Теперь можно представить, что чувствуют люди обреченные на смертную казнь. Отсчитывать секунды до того момента, когда придет твой палач.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тобы занять и руки и мысли, Роберт решил проверить револьвер на наличие патрон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 о чем не хотелось ни думать, ни говорить. Хотелось, чтобы этот демон уже быстрее пришел. И будь что будет.</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6.09.09 21:3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к старался оттянуть неизбежное. Если бы на то была его воля, он бы, пожалуй, еще часа два колесил по городу, надеясь за это время придумать какой-никакой, но план. Джейд старалась вообще ни о чем не думать. Ей хватало и того, что предстояло сделать. Определенно. На глаза ей попалась дьявольская ловушка, начерченная на потолке джипа. Надо было рисовать такие на дверцах снаружи. Был бы шанс, что демон не рискнет соваться в маши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кашлянул, и Джейд поспешно переключилась на дорог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конец, Ашмаю надоело, и он снова перешел к угрозам. Угрозы у него были какие-то однообразные, но действенны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ип остановился. Неизбежное приближалось и уверенность Джейд стремительно улетучива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ив демону злым взглядом, брошенным в зеркало заднего вида, она нехотя вложила револьвер Джеку в ладонь. Затем достала из бардачка второй пистолет. Демон никак на это не отреагирова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азать Джеку было нечего. Извиняться при Ашмае? Пытаться объяснить свои поступки? Пусть демон подавится. Свидетелем их разбирательств он не станет. Да, скорее всего, никаких разбирательств уже и не буд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плохо было бы сейчас чувствовать, что незримая рука направляет ее, держа за шкирку, как котенка. Но Ашмаю, видимо, было интересно посмотреть на процесс в чистом вид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шина Роберта и Ниро стояла возле мотеля. По крайней мере, охотники никуда не уехали. Вебер наверняка решил, что это бесполез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какого черта нужно было оставлять дверь открытой? Из соображений, что демон все равно зайдет, если ему понадобит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сидел на кровати. Рядом с ним был ноутбук. Искал способ справиться с Ашмаем? Судя по всему, не преуспел. В прочем, Джейд сейчас больше интересовало оружие в руках Вебе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у, хоть соль на пороге рассыпали, - проворчала охотница и, шагнув в сторону Ниро, направила на нее пистолет. - Оружие на пол, Боб. Я не шучу. Положи его на пол и подтолкни ногой ко мне. Сейчас 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пятившись, она захлопнула двер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отойди к стене. Не к окну, а к стене. Я предупреждала, что демон явится, Вебер. Ну, так вот, он здесь. Не дергайся, это все равно бесполезно. Не тяни за собой осталь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упуская из-под прицела Ниро, она подошла к подоконнику и разворошила густой слой соли так, чтобы в белой полосе образовалась существенная прорех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тем приблизилась к столу, на котором в беспорядке валялись баллончики с краской. Или уже без краски? Джейд взглянула на Роберта, затем оглядела номер. Подошла к ковру. Самым простым было спрятать ловушку именно под ним. Джейд присела на корточки, приподняв один из краев пыльного ковра. Под ним обнаружилась свежая красная полоса. Взгляд Джейд скользнул выше и по коже пошел холодок. Поспешно опустив край, она поднялась и потащила ковер ближе ко входу, оголяя демоническую ловушку. Когда ковер оказался у самого порога, она вернулась в центр комнаты и, вытащив из кармана нож, проскребла во внешнем круге незакрашенную полос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ом снова вернулась к двери. При этом Джейд по-прежнему старалась держать на прицеле Ниро. Ею Роберт рисковать не будет. Как Джейд боялась рисковать Джеком. Особенно после того, что случилось на кладбищ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рорезала полосу в защитном знаке, начерченном на две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не собираюсь оправдываться, - просто сказала она. - У Ашмая Джек. Из-за вас он уже один раз едва не погиб. И знаешь, Боб, мне плевать, что ты думаешь по этому поводу. Я тебя ненавижу. Строишь из себя добродетель. Как дядя Джек. Но вы делаете хорошие дела, только если это вам интересно. Ни один из вас даже не попытался меня защитить! Приезжали, болтали с папашей, стреляли по бутылочкам - и до свидания. Так что засунь свои обвин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место завершения, Джейд распахнула дверь и нарушила соляную черту у порог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не перестараться. Дядя Джек не отходил в сторону. Джейд прекрасно знала, что он разговаривал с ее отцом. Но сейчас главной была не историческая достоверность. Главное, чтобы Роберт разозлился.</w:t>
      </w:r>
    </w:p>
    <w:p>
      <w:pPr>
        <w:pStyle w:val="Style1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6.09.09 23:0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2"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ожив в руку Джеку револьвер, девушка молча втащила второй из бардачка. А затем посмотрела на охотника. У Шеридана возникло ощущение, что она хочет ему что-то сказать… или попроща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Даже не думай об это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рнувшись, Джейд вышла из машины и направилась к мотелю. Джек проводил ее взглядом до самых дверей номера, где остановились Вебер и его подружка. Но стоило девушке войти внутрь, как он поспешно отверну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Будь ты проклят»,</w:t>
      </w:r>
      <w:r>
        <w:rPr>
          <w:rFonts w:eastAsia="Times New Roman" w:cs="Times New Roman" w:ascii="Times New Roman" w:hAnsi="Times New Roman"/>
          <w:sz w:val="20"/>
          <w:szCs w:val="20"/>
          <w:lang w:eastAsia="ru-RU"/>
        </w:rPr>
        <w:t xml:space="preserve"> - Шеридан не знал, кому именно он адресует эти слова, себе, потому что не нашел способа помешать напарнице, или демону, за то что тот все это устрои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сутствие за спиной выходца из преисподней пугало и раздражало одновременно. Не удержавшись, Джек посмотрел в зеркало заднего вида и встретился взглядом с черными, как ночь, глазами одержимого. Демон тут же расплылся в улыб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тоб ты сдох»,</w:t>
      </w:r>
      <w:r>
        <w:rPr>
          <w:rFonts w:eastAsia="Times New Roman" w:cs="Times New Roman" w:ascii="Times New Roman" w:hAnsi="Times New Roman"/>
          <w:sz w:val="20"/>
          <w:szCs w:val="20"/>
          <w:lang w:eastAsia="ru-RU"/>
        </w:rPr>
        <w:t xml:space="preserve"> - Шеридан поспешно отвел взгля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Что, плохое настроение? – поинтересовался одержимый таким тоном, словно они с охотником были лучшими друзьями и зашли в бар пропустить рюмочку-другую и поговорить по душам. Скрипнув зубами, Джек промолчал. А демон тем временем, перевел взгляд на мотель, как будто к чему-то прислушивался или присматривался. – А твоя подружка ничего. Может, если захочет, – прокомментировал о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Развлекаешься?</w:t>
      </w:r>
      <w:r>
        <w:rPr>
          <w:rFonts w:eastAsia="Times New Roman" w:cs="Times New Roman" w:ascii="Times New Roman" w:hAnsi="Times New Roman"/>
          <w:sz w:val="20"/>
          <w:szCs w:val="20"/>
          <w:lang w:eastAsia="ru-RU"/>
        </w:rPr>
        <w:t xml:space="preserve"> – не удержался Шерида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 демон состроил удивленную гримас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Ты! Развлекаешься, управляя людьми, как куклами, 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то ты про свою подружку? - одержимый презрительно усмехнулся. – Извини, но в данной ситуации я лишь простой наблюдатель. Она все делает сам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еправда!</w:t>
      </w:r>
      <w:r>
        <w:rPr>
          <w:rFonts w:eastAsia="Times New Roman" w:cs="Times New Roman" w:ascii="Times New Roman" w:hAnsi="Times New Roman"/>
          <w:sz w:val="20"/>
          <w:szCs w:val="20"/>
          <w:lang w:eastAsia="ru-RU"/>
        </w:rPr>
        <w:t xml:space="preserve"> – оборвал его Джек. – </w:t>
      </w:r>
      <w:r>
        <w:rPr>
          <w:rFonts w:eastAsia="Times New Roman" w:cs="Times New Roman" w:ascii="Times New Roman" w:hAnsi="Times New Roman"/>
          <w:bCs/>
          <w:sz w:val="20"/>
          <w:szCs w:val="20"/>
          <w:lang w:eastAsia="ru-RU"/>
        </w:rPr>
        <w:t xml:space="preserve">Она сама никогда бы так не поступи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 – усмешка снова появилась на лице выходца из ада, только теперь она была покровительствующей, как у учителя, который разговаривает с ничего не знающим учеником – Тогда ты плохо ее знаешь… Она способна на многое, очень на многое. Особенно ради тебя… - демон прошелся по охотнику оценивающим взглядом, и скептически поморщился. – Вот только что она в тебе нашла, не понима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ы лгут – Шеридан прекрасно знал это. И все равно от этих слов у него по спине поползли мураш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Господи, Джейд, только не э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а, ладно не расстраивайся. Все скоро закончится, – снова усмехнулся одержимый – и в очередной раз взглянув на мотель, добавил. – Кажется, нам пора. Пош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неожиданности Шеридан вздрогнул. Внутри все похолодело от очередной волны страх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Без компании не можешь?</w:t>
      </w:r>
      <w:r>
        <w:rPr>
          <w:rFonts w:eastAsia="Times New Roman" w:cs="Times New Roman" w:ascii="Times New Roman" w:hAnsi="Times New Roman"/>
          <w:sz w:val="20"/>
          <w:szCs w:val="20"/>
          <w:lang w:eastAsia="ru-RU"/>
        </w:rPr>
        <w:t xml:space="preserve"> – непослушными губами выговорил охотни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еа, не могу. Ты моя гарантия, – демон широко улыбнулся, а затем улыбка в один миг сползла с его лица, сменившись маской злобы и жестокости. – Я сказал – пош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послушными руками Джек открыл дверцу автомобиля и вышел наружу. Каждый шаг давался с трудом, словно к ногам прицепили пудовые ги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екунду, несмотря на все угрозы демона, Шеридану захотелось вытащить револьвер и расстрелять всю обойму в одержимого… А дальше будь что будет… По крайней мере, это даст шанс остаться в живых если и не ему, то хотя бы Джейд и Веберу с подружкой. И все же охотник отогнал эту мысль. И дело было даже не угрозе расправы со стороны адского выходца, вернее не только в ней. Просто это означало бы смертный приговор для того парня, в тело которого вселилась эта тварь. Полицейского, который был ни в чем не виноват…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7.09.09 18:4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3"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лушай Ниро. Я тут решил на всякий случай прощения у тебя попросить, за то что наговорил тебе. Ну, вдруг не представиться больше возможности. Так что ты на меня не слишком зли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е говори глупостей,</w:t>
      </w:r>
      <w:r>
        <w:rPr>
          <w:rFonts w:eastAsia="Times New Roman" w:cs="Times New Roman" w:ascii="Times New Roman" w:hAnsi="Times New Roman"/>
          <w:sz w:val="20"/>
          <w:szCs w:val="20"/>
          <w:lang w:eastAsia="ru-RU"/>
        </w:rPr>
        <w:t xml:space="preserve"> - девушка сжала пальцами виски. Голова просто раскалыва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И вообще, ты обещал меня научить водить, так что рановато себя хоронить раньше времен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немного помолчала и натянула на лицо заговорщицкую улыбку, совершенно не вязавшуюся с усталым взгляд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Решил так просто избежать обязанности носиться со мной, как с годовалым ребёнком? Не выйдет. И вообще, разве это первый демон, который пытается тебя убить? И не из таких передряг выбиралис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пихнула охотника локтем в бок и удивилась той глупости, что сквозила во всех её словах. Фальшивый оптимизм совершенно не подходил для данной ситуац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девушке казалось крайне важным, что бы кто-то из них двоих верил в благополучный исход дела. И раз Роберт не хочет играть эту роль, её будет играть Ниро. Изо всех сил пытаясь убедить и себя и его в том, что завтра обязательно буд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ечно, она хотела сейчас сказать совершенно другое. Те простые слова, которые всё никак не могут сорваться с языка уже долгое время, но... Но если она сейчас их скажет, это будет ответом на импровизированное прощание Вебера. А ответа не будет, ибо они выберутся. Чего бы это ни стоил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шло несколько долгих минут гробового молчания. Тихое жужжание ноутбука выводило из себя не меньше шипения краски. Ниро мотнула головой и усмехну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Как же всё неправиль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тановившейся будильник, казалось, остановил и время в самом номер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Роберт, знаешь... 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явилась неожиданно. Нет, в какой-то момент Ниро решила, что девушка одержима, но это было не так. Иначе, каким бы макаром она прошла в защищённый от демонов номе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вот то, что произошло после того, как мисс Тивертон переступила порог временного обиталища Ниро и Роберта, не поддавалось никаким логическим объяснениям. Нет, она не встала посреди комнаты и не исполнила рождественский гимн и не стала выпрашивать конфет в честь Хеллоуина. Она прост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Какого чёрта, Джейд?!</w:t>
      </w:r>
      <w:r>
        <w:rPr>
          <w:rFonts w:eastAsia="Times New Roman" w:cs="Times New Roman" w:ascii="Times New Roman" w:hAnsi="Times New Roman"/>
          <w:sz w:val="20"/>
          <w:szCs w:val="20"/>
          <w:lang w:eastAsia="ru-RU"/>
        </w:rPr>
        <w:t xml:space="preserve"> - но было поздно. Соляные барьеры разрушались один за другим, а на Ниро наставили ствол. Почему-то, охотница не сомневалась, что Джейд при удобном случае спустит курок. «</w:t>
      </w:r>
      <w:r>
        <w:rPr>
          <w:rFonts w:eastAsia="Times New Roman" w:cs="Times New Roman" w:ascii="Times New Roman" w:hAnsi="Times New Roman"/>
          <w:iCs/>
          <w:sz w:val="20"/>
          <w:szCs w:val="20"/>
          <w:lang w:eastAsia="ru-RU"/>
        </w:rPr>
        <w:t>Почему?</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то одного взгляда в глаза охотница было достаточно, что бы понять - она не одержима. Она просто свихну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отойди к стене. Не к окну, а к стене. Я предупреждала, что демон явится, Вебер. Ну, так вот, он здесь. Не дергайся, это все равно бесполезно. Не тяни за собой осталь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Джейд, ты сошла с ума,</w:t>
      </w:r>
      <w:r>
        <w:rPr>
          <w:rFonts w:eastAsia="Times New Roman" w:cs="Times New Roman" w:ascii="Times New Roman" w:hAnsi="Times New Roman"/>
          <w:sz w:val="20"/>
          <w:szCs w:val="20"/>
          <w:lang w:eastAsia="ru-RU"/>
        </w:rPr>
        <w:t xml:space="preserve"> - озвучила свои мысли охотница, отчаянно шаря глазами по комнате. В надежде, что хоть к ковру Тивертон не приблизится. Тщет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Ладно, я стою. Решила лучше прицелится? Зачем тебе эт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шмай управляет сознанием своих жертв, заставляя их совершать фатальные глупости. Это самый первый факт, указанный о нём в сети. Но даже если... Нет, не может быть, что бы она по собственной воле пошла на такое.»</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не собираюсь оправдыва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хмыкнула. За всё время монолога она уже пыталась раза два сойти с указанного ей места, но Джейд губила все попытки на корню. Единственное, что оставалось в запасе - это нож. Но пока Ниро его достанет, Джейд уже раз пять продырявит ей голову. Вариантов не оставалось. Никаки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дняя ловушка была разруше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Знаешь, я почему-то и не сомневалась, что ты когда-нибудь скатишься до такого уровня. Все охотники по своей сути психи. Неужели детские обиды настолько сильны?</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Взять того же Джерри или его чокнутых дружков.»</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поймала себя на том, что впервые за долгое время не ищет оправданий для этого человека. Но вскоре мысли вернулись к настоящему. К тому положению, в которое они угодил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Каждый в своём роде, но... Есть и такие, для которых достоинство - пустой звук. Поздравляю, Джейд, ниже тебе падать некуда. Могла бы в качестве жеста доброй воли просто пристрелить нас из окна, но нет, надо проявить благородство и милостиво позволить пожить нам ещё немного, </w:t>
      </w:r>
      <w:r>
        <w:rPr>
          <w:rFonts w:eastAsia="Times New Roman" w:cs="Times New Roman" w:ascii="Times New Roman" w:hAnsi="Times New Roman"/>
          <w:sz w:val="20"/>
          <w:szCs w:val="20"/>
          <w:lang w:eastAsia="ru-RU"/>
        </w:rPr>
        <w:t xml:space="preserve">- Ниро скрестила руки на груди. </w:t>
      </w:r>
      <w:r>
        <w:rPr>
          <w:rFonts w:eastAsia="Times New Roman" w:cs="Times New Roman" w:ascii="Times New Roman" w:hAnsi="Times New Roman"/>
          <w:bCs/>
          <w:sz w:val="20"/>
          <w:szCs w:val="20"/>
          <w:lang w:eastAsia="ru-RU"/>
        </w:rPr>
        <w:t>- Что же, благодарю покорно. Желаю счастливо гореть в аду на пару со своим дружко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Роберт, только не наделай глупостей... Всегда есть шанс. что... А чёрт, можно подумать ты сама сейчас не выглядишь полной идиотко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аги за дверью были ничем иным, как предзнаменованием того, что вскоре в номере появится хозяин вечеринки. Что же, будет интересно посмотре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ему-то Ниро была уверена, что по их души явится кладбищенский сторож. Какая глупость, ведь демоны с лёгкостью меняют оболочки! Да и сторож сейчас не в лучшем состоян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Правду говорят, что в полиции в большинстве своём служат продажные шавки,</w:t>
      </w:r>
      <w:r>
        <w:rPr>
          <w:rFonts w:eastAsia="Times New Roman" w:cs="Times New Roman" w:ascii="Times New Roman" w:hAnsi="Times New Roman"/>
          <w:sz w:val="20"/>
          <w:szCs w:val="20"/>
          <w:lang w:eastAsia="ru-RU"/>
        </w:rPr>
        <w:t xml:space="preserve"> - пробормотала девушка под нос цитату из недавно просмотренного дешёвого боевика. Конечно, демону были нипочём нарушенные соляные дорожки и сломанные ключи Солом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стративно не замечая наставленного на неё оружия, Ниро изо всех сил пыталась держаться. Страх холодной липкой массой заполнял её изнутри, не давая дыш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о ведь он не может победить... Не может, верн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предательский голос разума был совершенно не согласен с последним вопросом отголосков надежд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нь даже может.</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7.09.09 22:4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4"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ак же всё неправильно... Роберт, знаешь... Я... – охотник так и не услышал, что по мнению Ниро неправильно. Роберт ожидал, что по его душу придет демон. Но чтобы ему помогала Джейд. Вот это и был самый настоящий сюрпри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ружие на пол, Боб. Я не шучу. Положи его на пол и подтолкни ногой ко мне. Сейчас же, – Девушка наставила пистолет не на Роберта, а на Ниро. Она знала, чем его взять. Это было подло. Можно говорить, что он ждал от Джейд чего угодно, но это было неправдой. Такого он себе даже и представить не мог.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делая резких движений, Роберт положил пистолет на пол. Он сделал все так, как сказала Джейд. Подтолкнул пистолет ей, и остался стоять на мест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иро, отойди к стене. Не к окну, а к стене. Я предупреждала, что демон явится, Вебер. Ну, так вот, он здесь. Не дергайся, это все равно бесполезно. Не тяни за собой остальны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Я и без тебя знал, что он явится. И если бы у вас было побольше мозгов, то вы бы уехали со своим дружком. И я бы не тянул вас за собой, как ты говоришь, </w:t>
      </w:r>
      <w:r>
        <w:rPr>
          <w:rFonts w:eastAsia="Times New Roman" w:cs="Times New Roman" w:ascii="Times New Roman" w:hAnsi="Times New Roman"/>
          <w:sz w:val="20"/>
          <w:szCs w:val="20"/>
          <w:lang w:eastAsia="ru-RU"/>
        </w:rPr>
        <w:t xml:space="preserve">- намерения девушки были ясны. Она освобождала дорогу демону. Что ж…это было еще одной неожиданностью. Хотя, если взять во внимание то, что напарника Джейд не было рядом, то можно было понять мотивы девушки. Она спасала человека, который ей дороже. Что ей до Роберта и Ниро? Они ведь даже не были в нормальных отношениях. Если мыслить здраво, то Роберт бы поступил точно так же, если бы демон угрожал Хеллбо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же пыталась донести до Джейд слова о том, что она поступает неправильно. Как и ожидалось, это было бесполезно. Джейд хорошо знала охотничьи уловки. Поэтому отыскать ловушку под ковром было легко. Так же ей было легко открыть эту ловушку и нарушить 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Я не собираюсь оправдываться. У Ашмая Джек. Из-за вас он уже один раз едва не погиб. И знаешь, Боб, мне плевать, что ты думаешь по этому поводу. Я тебя ненавижу. Строишь из себя добродетель. Как дядя Джек. Но вы делаете хорошие дела, только если это вам интересно. Ни один из вас даже не попытался меня защитить! Приезжали, болтали с папашей, стреляли по бутылочкам - и до свидания. Так что засунь свои обвин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Роберта совершенно не вязалось в голове все то, что сказала Джейд. Разве не сам Джек был виноват в том, что чуть не умер? Хотя какая разница…У каждого своя правда. Если Джейд уверена, что Роберт виноват во всех несчастьях, то ее уже невозможно переубеди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же все еще пыталась как-то достучаться до девушки. Скорее всего, она говорила все это из-за безысходности. Роберт же просто молча смотрел на девушку, пока она не подошла к двери. Последний шанс на безопасность был уничтожен. Она нарушила защитный знак на двер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Отлично, Джейд. По-моему ты сейчас переплюнула даже своего папашу, - </w:t>
      </w:r>
      <w:r>
        <w:rPr>
          <w:rFonts w:eastAsia="Times New Roman" w:cs="Times New Roman" w:ascii="Times New Roman" w:hAnsi="Times New Roman"/>
          <w:sz w:val="20"/>
          <w:szCs w:val="20"/>
          <w:lang w:eastAsia="ru-RU"/>
        </w:rPr>
        <w:t xml:space="preserve">сказал Роберт, нервно усмехнувшись. Он не знал, каков был Барт Тивертон на самом деле. Когда он был подростком, его мало волновало то, какой он…человек, который был отцом Джейд. Если бы когда-то дядя Джек не рассказал ему о том, что на самом деле творилось в доме Тивертонов, Роберт и не знал бы ничего. Но обвинять его в том, что он не помог ей тогда? Это было полным бредом. Она просто искала оправдания своим поступкам. Если ей было от этого легче, то что ж…ничего не поделаеш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Я надеюсь, что вас с твоим дружком не будет мучить совесть. Хотя тебя точно не будет. Ведь ты у нас самая несчастная. Все вокруг дерьмо, а ты вечная страдалица. «Папочка плохо обращался со мной, а вы меня не спасли!» Бедняжка Джейд. Сколько же ей пришлось вытерпеть в жизни</w:t>
      </w:r>
      <w:r>
        <w:rPr>
          <w:rFonts w:eastAsia="Times New Roman" w:cs="Times New Roman" w:ascii="Times New Roman" w:hAnsi="Times New Roman"/>
          <w:sz w:val="20"/>
          <w:szCs w:val="20"/>
          <w:lang w:eastAsia="ru-RU"/>
        </w:rPr>
        <w:t xml:space="preserve">, - Роберт не хотел говорить всего этого. Это ведь означало, что он ничем не лучше Джейд. Стоило помолчать, но он почему-то не мог. – </w:t>
      </w:r>
      <w:r>
        <w:rPr>
          <w:rFonts w:eastAsia="Times New Roman" w:cs="Times New Roman" w:ascii="Times New Roman" w:hAnsi="Times New Roman"/>
          <w:bCs/>
          <w:sz w:val="20"/>
          <w:szCs w:val="20"/>
          <w:lang w:eastAsia="ru-RU"/>
        </w:rPr>
        <w:t>Правильно Джейд. Если поставить на весы меня и твоего друга, то он больше достоин жизни. Конечно. По нему ведь видно, что он ангелочек. Весь такой правильный. А я? Я ведь отброс общества.</w:t>
      </w:r>
      <w:r>
        <w:rPr>
          <w:rFonts w:eastAsia="Times New Roman" w:cs="Times New Roman" w:ascii="Times New Roman" w:hAnsi="Times New Roman"/>
          <w:sz w:val="20"/>
          <w:szCs w:val="20"/>
          <w:lang w:eastAsia="ru-RU"/>
        </w:rPr>
        <w:t xml:space="preserve"> – Роберт развел рук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 почему Ниро не уехала? Черт! Ведь ей теперь не выбраться. Надо же что-то сделать…Плевать на меня. Но она не может умереть сегодня. Из-за мен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да Джейд открыла дверь в номер и нарушила соляную дорожку, то Роберт увидел еще двоих персонажей этого трагического действа. Кажется, демон выбрал более удачную оболоч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у что же…Как я понимаю это за мной? Отлично. А то я здесь заждался уже, -</w:t>
      </w:r>
      <w:r>
        <w:rPr>
          <w:rFonts w:eastAsia="Times New Roman" w:cs="Times New Roman" w:ascii="Times New Roman" w:hAnsi="Times New Roman"/>
          <w:sz w:val="20"/>
          <w:szCs w:val="20"/>
          <w:lang w:eastAsia="ru-RU"/>
        </w:rPr>
        <w:t xml:space="preserve"> Роберту было страшно, но впадать в панику и смешить демона, вымаливая у него пощады…нет уж, увольте. Умирать, так с музык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посмотрел на Джека. Видно было, что он был не так решительно настроен отдавать Роберта демону. Но разве у него был выбо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попеременно посмотрел на всех присутствующих. Хотелось сказать еще много чего. Но во рту пересохло, да и все слова застряли в горле. Не так он представлял свою смерть. Прямо как на арене в цирке. Зрители смотрят и ждут, когда же человек засунет голову в пасть льву. Причем некоторые упорно желали, чтобы лев откусил голову Роберту.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8.09.09 22:0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5"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лично Джейд. По-моему ты сейчас переплюнула даже своего папаш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вздрогнула. Не то, чтобы она не ожидала ответа Роберта. Но он выбрал для обвинения настолько точную фразу, что захотелось взвы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хватило бы и этого, но Роберт только разогрелся. Охотница не стала сдерживать накопившуюся злоб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Что ты понимаешь,</w:t>
      </w:r>
      <w:r>
        <w:rPr>
          <w:rFonts w:eastAsia="Times New Roman" w:cs="Times New Roman" w:ascii="Times New Roman" w:hAnsi="Times New Roman"/>
          <w:sz w:val="20"/>
          <w:szCs w:val="20"/>
          <w:lang w:eastAsia="ru-RU"/>
        </w:rPr>
        <w:t xml:space="preserve"> - процедила она в ответ. - </w:t>
      </w:r>
      <w:r>
        <w:rPr>
          <w:rFonts w:eastAsia="Times New Roman" w:cs="Times New Roman" w:ascii="Times New Roman" w:hAnsi="Times New Roman"/>
          <w:bCs/>
          <w:sz w:val="20"/>
          <w:szCs w:val="20"/>
          <w:lang w:eastAsia="ru-RU"/>
        </w:rPr>
        <w:t>Ой, простите, затронула ваши высокие чувства. Ты бы вообще молчала со своими проповедями</w:t>
      </w:r>
      <w:r>
        <w:rPr>
          <w:rFonts w:eastAsia="Times New Roman" w:cs="Times New Roman" w:ascii="Times New Roman" w:hAnsi="Times New Roman"/>
          <w:sz w:val="20"/>
          <w:szCs w:val="20"/>
          <w:lang w:eastAsia="ru-RU"/>
        </w:rPr>
        <w:t xml:space="preserve">, - это уже адресовалось Ниро. - </w:t>
      </w:r>
      <w:r>
        <w:rPr>
          <w:rFonts w:eastAsia="Times New Roman" w:cs="Times New Roman" w:ascii="Times New Roman" w:hAnsi="Times New Roman"/>
          <w:bCs/>
          <w:sz w:val="20"/>
          <w:szCs w:val="20"/>
          <w:lang w:eastAsia="ru-RU"/>
        </w:rPr>
        <w:t>Если бы не ты, этого вообще не случилось бы. Так что в Аду окажусь не я одн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винения перекинулись на появившегося вместе с демоном Джека. Надежда на то, что Ашмай оставит охотника в машине, не оправдалась. В прочем, на что Джейд рассчитыв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ждался? Что-то не очень заметно. Я бы даже сказал, что ты, Роб, пытался меня обмануть. А я не люблю, когда меня обманывают, - сообщил демон, остановившись на пороге. - А скандальчик-то так, посредственный. Мы с Джеком надеялись на настоящее представление, - Ашмай с ухмылкой хлопнул Джека по плечу, - с руганью и перестрелкой. А вас даже в мексиканский сериал не взяли бы... Ну, ничего, сейчас мы все исправи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стороны, наверное, казалось, что полицейский заглянул в номер к шумным постояльцам напомнить, что у других людей есть право на спокойный отдых. И только тем, кто находился внутри, были видны нечеловеческие черные глаз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ять пистолета нагрелась и в первую секунду Джейд решила, что это ее бросило в жар. Но тут металл стал обжигающе горячим. Охотница с шипением разжала ладонь. Оружие упало на по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н тебе больше не понадобится. Разве я не сказал, что будет, если ты вздумаешь брыкаться? И ты... - демон снова обратился к Роберту. - Где же твоя нежная забота? Ты не подумал о том, что я сделаю с твоей подружкой, если обижусь на теб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рах липкими лапками прошелся по позвоночнику. Взгляд Джейд метнулся к Джеку. Охотница ждала, что сейчас он вытащит пистолет, потому что Ашмай обо всем догадался. А может, задумал этот ход заранее и не собирался от него отказывать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дце судорожно сжалось, подкатывая к горл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тут демон хлопнул в ладош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что это мы стоим на пороге? - поинтересовался он и шагнул на кове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дце ухнуло вниз. Ловушка, отпечатавшаяся на изнанке ковра и о которой, скорее всего, не подозревали Роберт и Ниро, могла быть повреждена. У Джейд не было времени проверять ее на качество исполн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жек, отойд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шмай прищурился, слишком поздно заподозрив неладн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х, вы... </w:t>
      </w:r>
    </w:p>
    <w:p>
      <w:pPr>
        <w:pStyle w:val="Normal"/>
        <w:spacing w:lineRule="auto" w:line="240" w:before="0" w:after="0"/>
        <w:jc w:val="both"/>
        <w:rPr/>
      </w:pPr>
      <w:r>
        <w:rPr>
          <w:rFonts w:eastAsia="Times New Roman" w:cs="Times New Roman" w:ascii="Times New Roman" w:hAnsi="Times New Roman"/>
          <w:sz w:val="20"/>
          <w:szCs w:val="20"/>
          <w:lang w:eastAsia="ru-RU"/>
        </w:rPr>
        <w:t>Нет, похоже, с ловушкой все было в порядке.</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9.09.09 17:2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6"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бы медленно не старался идти охотник – дверь в номер неумолимо приближалась. И с каждым шагом в Шеридане крепли осознание собственного бессилия и чувство безысходн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 зачем мы вообще сюда приехали?!»</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вно снова прочитав мысли Джека, демон обернулся к нему и расплылся в улыб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т теперь ты мне точно нравишься. Молодец, понял, наконе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еридан поспешно отвернулся. К переполнявшим его чувствам добавилось и чувство отвращения. Что может быть хуже, чем слушать «комплименты» от выходца из пек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улыбнулся еще шире и глупо хихикнул, но ничего не сказал, а лишь снова повернулся к охотнику спиной, то ли не считая того достаточной угрозой, то ли просто чувствуя себя полным хозяином положения. О том, что придавало ему такую самоуверенность, Джеку не хотелось даже дум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ое, что бросилась в глаза Шеридану, когда они вошли в номер – это Джейд, держащая на прицеле подружку Вебера и поврежденная демоническая ловушка посреди комнат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споди, Джейд, что ты наделал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Заждался? Что-то не очень заметно. Я бы даже сказал, что ты, Роб, пытался меня обмануть. А я не люблю, когда меня обманывают, – произнес демон, глядя на Роберта. – А скандальчик-то так, посредственный. Мы с Джеком надеялись на настоящее представлени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ержимый дружески похлопал охотника по плечу. И этот простой, в принципе, жест неожиданно произвел на Шеридана отрезвляющее действие. Ощущения бессилия и безысходности внезапно отступили на второй план, сменившись какой-то отчаянной смесью решимости и зло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Как ты там сказал, тварь – все рано или поздно умирают?»</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ыть игрушкой в извращенных демонических фантазиях и убивать кого-либо в угоду этой адской твари Джек не собирался. И уж тем более, он не собирался отдавать ей Вебера и позволить Джейд стать убийц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а сама по себе потянулась к оружию, но теперь это было желанием лишь самого охотника. Джек бросил настороженный взгляд на демона, но тот, похоже, был слишком уверен в том, что контролирует ситуацию, и потому растерял последние остатки инстинкта самосохран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 что это мы стоим на пороге? – произнес он, заходя в комнату. Шеридан незаметно вытащил револьвер, а в следующую секунду послышался голос Джей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жек, отойди! – фраза была неожиданной и явно не к месту, но что-то в голосе напарницы заставило охотника безоговорочно подчиниться. Джек поспешно шагнул назад. Демон нехорошо прищурилс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Ах, вы... – и повернулся к охотнице. – Ладно, дуреха, я тебя предупреждал. – А затем его черные глаза уставились на охотника… Сердце рухнуло куда-то вниз.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Нет!»</w:t>
      </w:r>
      <w:r>
        <w:rPr>
          <w:rFonts w:eastAsia="Times New Roman" w:cs="Times New Roman" w:ascii="Times New Roman" w:hAnsi="Times New Roman"/>
          <w:sz w:val="20"/>
          <w:szCs w:val="20"/>
          <w:lang w:eastAsia="ru-RU"/>
        </w:rPr>
        <w:t xml:space="preserve"> - и не дожидаясь, пока чертовая тварь снова овладеет его разумом Джек вскинул револьвер и выстрелил, стараясь попасть одержимому в правое плеч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Господи, только бы не убить»,</w:t>
      </w:r>
      <w:r>
        <w:rPr>
          <w:rFonts w:eastAsia="Times New Roman" w:cs="Times New Roman" w:ascii="Times New Roman" w:hAnsi="Times New Roman"/>
          <w:sz w:val="20"/>
          <w:szCs w:val="20"/>
          <w:lang w:eastAsia="ru-RU"/>
        </w:rPr>
        <w:t xml:space="preserve"> - промелькнуло в голове у охотника. Впрочем, каким бы не метким не был выстрел, своей цели он достиг. Ноги у полицейского подкосились, голова запрокинулась, и изо рта повалил черный ды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ерт!»</w:t>
      </w:r>
      <w:r>
        <w:rPr>
          <w:rFonts w:eastAsia="Times New Roman" w:cs="Times New Roman" w:ascii="Times New Roman" w:hAnsi="Times New Roman"/>
          <w:sz w:val="20"/>
          <w:szCs w:val="20"/>
          <w:lang w:eastAsia="ru-RU"/>
        </w:rPr>
        <w:t xml:space="preserve"> - Джек невольно шарахнулся назад. А в следующую секунду, демон отчаянно заметался в воздухе над ковром, словно натыкаясь на невидимые стен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Ловушка! Еще одна ловушка! Но когда Джейд успела?!.. Или это был их уговор с Роберто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много пометавшись, дым на несколько секунд застыл, а затем снова медленно втянулся в лежащее на полу тело.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Джейд, почему ты не сказала?!</w:t>
      </w:r>
      <w:r>
        <w:rPr>
          <w:rFonts w:eastAsia="Times New Roman" w:cs="Times New Roman" w:ascii="Times New Roman" w:hAnsi="Times New Roman"/>
          <w:sz w:val="20"/>
          <w:szCs w:val="20"/>
          <w:lang w:eastAsia="ru-RU"/>
        </w:rPr>
        <w:t xml:space="preserve">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19.09.09 18:1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7"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какое-то время тупо смотрела на происходящее. Казалось, что всё это - сценарий дурацкого комедийного сериальчика о нечисти. Вот-вот должен был зазвучать стандартный закадровый смех. Но вместо него прогремел выстрел. Одержимый кулём осел на ковёр, выпуская изо рта своё дьявольское содержимо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лько сейчас до девушки начал доходить весь смысл происходящего. Первой внятной мыслью был ряд ругательств, которые непременно были бы высказаны вслух, если бы не шоковое состояние, в котором прибывала охотница. Проклятье, если бы демон сейчас был в силах хоть что-то изменить, они бы все уже были мертвы! Но они жив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Роберт, ты в порядке? </w:t>
      </w:r>
      <w:r>
        <w:rPr>
          <w:rFonts w:eastAsia="Times New Roman" w:cs="Times New Roman" w:ascii="Times New Roman" w:hAnsi="Times New Roman"/>
          <w:sz w:val="20"/>
          <w:szCs w:val="20"/>
          <w:lang w:eastAsia="ru-RU"/>
        </w:rPr>
        <w:t xml:space="preserve">- Ниро не узнала собственного хриплого голоса </w:t>
      </w:r>
      <w:r>
        <w:rPr>
          <w:rFonts w:eastAsia="Times New Roman" w:cs="Times New Roman" w:ascii="Times New Roman" w:hAnsi="Times New Roman"/>
          <w:bCs/>
          <w:sz w:val="20"/>
          <w:szCs w:val="20"/>
          <w:lang w:eastAsia="ru-RU"/>
        </w:rPr>
        <w:t>- Зараза... Да сделайте же что-нибуд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ва экзорцизма предательски вылетели из головы, а ведь этот ритуал должен знать на зубок каждый уважающий себя охотник. Ниро была уверена, что даже если её разбудят посреди ночи и зададут простой вопрос на эту тему, то она точно воспроизведёт всю текстовую часть обряда. Увы - на практике всё оказалось гораздо сложне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наконец, заставила себя сдвинуться с места. Мечущийся в ограниченном пространстве чёрный дым напоминал увеличенный сувенир из лавки напротив. Теперь она будет знать, что же ей напоминал тот кусочек ткани, парящий в воздушном потоке, ограниченном стеклянной колбо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щё немного и она оказалась рядом с Робертом, отчаянно тряся последнего за рукав куртк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Экзорцизм! Нужен экзорцизм!</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бавно, если сейчас всё получится, то демону будет вдвойне обидно. Его отправит в Ад тот самый охотник, что заключил сделк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Интересно, а если договор заключён не на перекрёстке - это меняет дело?»</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сль была, явно не к месту.</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бер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тправлено: 24.09.09 23:3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8"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пошло не по тому сценарию, который Роберт уже себе очень ярко представлял. Он уже не раз успел прокрутить в голове все виды своей смерти. В извращенности фантазии демона, он даже не сомневался, поэтому и смерть его должна была по идее соответствовать этой самой фантаз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берт как-то пропустил тот момент, когда демон, ни с того ни с сего, замер на пороге, словно истукан. С чего бы ему было так себя вести, Роберт не понял вообще. Не понял до того момента, пока Джейд не заорала своему дружку, чтобы тот отошел подальше. Хотя нет, не до того момента. Тогда он тоже мало что понял. Понял только то, что демон в замешательств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последующие события произошли так быстро, что Роберту показалось что он вообще выпал из реальности и вернулся в нее в тот момент, когда демон заметался черной тучей над ковром возле двери. Все предыдущие события начали всплывать в мозгу, как прокрученный назад фильм. Вот Джек стреляет в человека, в теле которого демон, вот демон заходит в номер отеля и застывает на месте с глупым выражением лица, вот Джейд тащит ковер к двери, ковер который накрывал свежую ловушку...Лишь в этот момент до Роберта начало доходить, что скорее всего демон не так просто мечется над ковром. Хотя это и было из области фантастики, но ловушка ведь могла отпечататься на ковре? Не стоило сейчас воспевать хвалу Господу и ангелу хранителю, который в очередной раз спас шкуру Роберта, но охотнику хотелось просто прыгать от радости. Хотя это и было преждевременно. Демон не заставил себя ждать и снова занял тело полицейск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кзорцизм! Нужен экзорцизм! – именно эти слова снова привели Роберта в чувства, вместе с тем, что Ниро трясла его за рука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Экзорцизм? Да! Экзорцизм! Черт, почему я никак не могу запомнить этот проклятый экзорцизм наизусть? Неужели так трудно выучить его?»</w:t>
      </w:r>
      <w:r>
        <w:rPr>
          <w:rFonts w:eastAsia="Times New Roman" w:cs="Times New Roman" w:ascii="Times New Roman" w:hAnsi="Times New Roman"/>
          <w:sz w:val="20"/>
          <w:szCs w:val="20"/>
          <w:lang w:eastAsia="ru-RU"/>
        </w:rPr>
        <w:t xml:space="preserve"> - Роберт ринулся к одной из кроватей. Рядом с ноутбуком как раз лежала тетрадь с этим злополучным текстом. Роберт ведь ожидал прихода демона, вот и приготовил все необходимое заранее. Хорошо, что Джейд еще не догадалась выбросить тетрадь в ок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цейский уже начал подниматься на ноги. Демон смеялся так, что у Роберта по коже пробежались мурашки. Смех был каким-то загробным, и это снова подломило уверенность охотника в том, что исход сегодня будет положительный для всех присутствующих в этой комнате, кроме демона естественно. Но Роберт начал уверенно читать текст экзорцизма, не обращая внимания на то, что твориться вокруг. Когда он увидел, как демон корчится в агонии, выкрикивая проклятия и угрозы, Роберт испытал что-то наподобие удовольствия. Ведь так приятно отправлять в ад тварь, которая хотела тебя убить. Последний крик демона совпал с его вылетом из оболочки. Тело полицейского рухнуло на пол, а черный дым рассеялся в воздухе, как будто его и не было. Только тогда Роберт смог вздохнуть свободно. Его руки до сих пор тряслись. Никогда он еще не бывал в такой ситуации, и она ему не особо понравилась, если говорить откровенно. Демоны определенно не входили в число его любимой нечи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Вот чёрт! Получилось Ниро! Этот урод в Аду, а я живой! Ух…чёрт! Класс! </w:t>
      </w:r>
      <w:r>
        <w:rPr>
          <w:rFonts w:eastAsia="Times New Roman" w:cs="Times New Roman" w:ascii="Times New Roman" w:hAnsi="Times New Roman"/>
          <w:sz w:val="20"/>
          <w:szCs w:val="20"/>
          <w:lang w:eastAsia="ru-RU"/>
        </w:rPr>
        <w:t xml:space="preserve">– вместе с чувством облегчения и пришла эйфория. Роберт был счастлив. Он смотрел на Ниро, и радовался как мальчишка. Ему хотелось крепко обнять ее и закружить по комнате, и кричать от радости. Но все это он проделал только в своих мыслях. Сейчас в комнате находились не только они вдвоем. Полицейский все еще был без сознания, да и неизвестно жив ли вообще. Выстрел наверняка слышали, и полиция не заставит себя ждать. Странно, что до сих пор не было слышно звука приближающихся сирен.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Вещи собраны, сваливаем. Нечего здесь больше делать. Сейчас полиция нагрянет, -</w:t>
      </w:r>
      <w:r>
        <w:rPr>
          <w:rFonts w:eastAsia="Times New Roman" w:cs="Times New Roman" w:ascii="Times New Roman" w:hAnsi="Times New Roman"/>
          <w:sz w:val="20"/>
          <w:szCs w:val="20"/>
          <w:lang w:eastAsia="ru-RU"/>
        </w:rPr>
        <w:t xml:space="preserve"> Роберт подхватил ноутбук и затолкал его в открытую сумку. На Джейд смотреть не хотелось. Впрочем, на ее дружка тоже. Они наверняка чувствуют себя героями. Мол, спасли жизнь дураку Роберту. Хотя Джейд ведь не знала про ковер. Она явно намеревалась отдать Роберта демону. Что он мог сказать ей на это? Да ничего. Она поступила так как считала нужным. Она сделала свой выбор. Сейчас самым лучшим вариантом было просто промолчать. Ведь ничего хорошего они друг другу точно не скажут. Теперь Роберт совсем не знал, как относится к Джейд. Если раньше он ей симпатизировал и даже в какой-то степени восхищался ей, то сейчас он чувствовал только разочарование. Она все больше и больше походила на своего отца, хоть сама, наверное, и не замечала этог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 пристально посмотрел на нее и отвел взгляд. Да, определенно он не хотел больше пересекаться с ней. Теперь точно не хотел.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Ниро, пойдем,</w:t>
      </w:r>
      <w:r>
        <w:rPr>
          <w:rFonts w:eastAsia="Times New Roman" w:cs="Times New Roman" w:ascii="Times New Roman" w:hAnsi="Times New Roman"/>
          <w:sz w:val="20"/>
          <w:szCs w:val="20"/>
          <w:lang w:eastAsia="ru-RU"/>
        </w:rPr>
        <w:t xml:space="preserve"> - Роберт подхватил сумку и пройдя мимо полицейского наклонился и задрал край ковра. </w:t>
      </w:r>
    </w:p>
    <w:p>
      <w:pPr>
        <w:pStyle w:val="Normal"/>
        <w:spacing w:lineRule="auto" w:line="240" w:before="0" w:after="0"/>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lang w:eastAsia="ru-RU"/>
        </w:rPr>
        <w:t>Да уж… Повезло так повезло»,</w:t>
      </w:r>
      <w:r>
        <w:rPr>
          <w:rFonts w:eastAsia="Times New Roman" w:cs="Times New Roman" w:ascii="Times New Roman" w:hAnsi="Times New Roman"/>
          <w:sz w:val="20"/>
          <w:szCs w:val="20"/>
          <w:lang w:eastAsia="ru-RU"/>
        </w:rPr>
        <w:t xml:space="preserve"> - усмехнулся охотник и вышел из номера. Проверять пульс истекающего кровью человека не было ни времени ни желания. Тем более напарник Джейд наверняка проделает все эти процедуры сам, чем заработает еще несколько плюсов в ее глазах. Видимо он действительно был достоин жизни больше, чем Роберт. И из-за этого не стоило обижаться на кого-то, кроме себя самого. </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6.09.09 20:5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89"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да Ашмай перевел взгляд на Джека, в голове Джейд уже не было ни одной внятной мысли. Ей хватило напряжения, направленного на то, чтобы спрятать свои собственные мысли за злобой, страхом, ненавистью - чем угодно. Бесполезные попытки, ведь демон догадался. Раз попался - значит, слова "я тебя предупреждал" относились не к ловушке под ковром. Точнее, на ковр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не заметила, когда зажмурилась. Черт, что же должен был ощущать Джек, когда она держала его на прицел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стрел таки прозвучал. Джейд открыла глаза как раз вовремя, чтобы увидеть, как столб дыма устремляется к потолку, а потом опадает, не найдя выхо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ой опомнилась Ниро и принялась тормошить Робер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умаете, выкрутились? - вкрадчиво поинтересовался полицейский. Рану можно было определить только по поврежденной одежде. Пребывая в теле, демон поддерживал его в видимом порядке. Джейд скрипнула зубами. Ашмай был прав, договор все еще оставался в силе. И нужно было что-то сделать. Больше всего хотелось прочитать экзорцизм, как и призывала Ниро. Но, надо думать, даже этот шаг сейчас рассматривался бы как попытка избавиться от свидетеля, способного доказать, что она пыталась убить присутствующих по собственному почин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А не пыталас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Боб, стой...</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 Вебер не обращал на нее внимания. Можно подумать, она ждала, что он бросится ее обнимать на радостях, что адскую тварь, наконец, можно отправить коптиться обратно в Преисподнюю.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мон, сообразив, что торговаться с ним не собираются, завопил так, что, кажется, люстра задрожал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омогите! Полицейского ранили! Убивааают! - на лице его все еще играла злобная ухмылка. Но Вебера уже было не запугать. Крики перешли в угрозы и, наконец, демон избавил охотников от своего присутствия, оставив после себя серную вонь на весь номе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ка Роберт осознавал, что остался жив, Джейд погребала сама себя под обвинениями и, в целом, они были сейчас очень похожи: каждый думал, прежде всего, о себ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няла, что все еще молчит, хотя Джек давным-давно задал ей вопрос, на который она еще сама не определила отв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е сказала о чем?</w:t>
      </w:r>
      <w:r>
        <w:rPr>
          <w:rFonts w:eastAsia="Times New Roman" w:cs="Times New Roman" w:ascii="Times New Roman" w:hAnsi="Times New Roman"/>
          <w:sz w:val="20"/>
          <w:szCs w:val="20"/>
          <w:lang w:eastAsia="ru-RU"/>
        </w:rPr>
        <w:t xml:space="preserve"> - мрачно уточнила Джейд, пресекая очередную попытку ее оправдать. - </w:t>
      </w:r>
      <w:r>
        <w:rPr>
          <w:rFonts w:eastAsia="Times New Roman" w:cs="Times New Roman" w:ascii="Times New Roman" w:hAnsi="Times New Roman"/>
          <w:bCs/>
          <w:sz w:val="20"/>
          <w:szCs w:val="20"/>
          <w:lang w:eastAsia="ru-RU"/>
        </w:rPr>
        <w:t>Откуда мне было знать, что под ковром окажется ловуш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 что она увидела ловушку, когда передвигала ковер - не в счет. Да, у нее был план. Но если бы присутствующие узнали - какой, они бы тут же ее и придушили. А вот Ашмай, судя по всему, посмеялся. Еще бы. Откуда Джейд было знать, черт побери, что Роберт и Ниро будут рисовать ловушки краской, а не мел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покачала головой. Ей бы очень хотелось знать, о чем думает сейчас Джек.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Сколько еще ты будешь терпеть?"</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аясь не замечать сборов Роберта, Джейд взглянула на лежащего на ковре полицейского. На ковре расплывалось темное пятно. Джек прострелил полицейскому плеч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Нам еще нужно забрать вещи,</w:t>
      </w:r>
      <w:r>
        <w:rPr>
          <w:rFonts w:eastAsia="Times New Roman" w:cs="Times New Roman" w:ascii="Times New Roman" w:hAnsi="Times New Roman"/>
          <w:sz w:val="20"/>
          <w:szCs w:val="20"/>
          <w:lang w:eastAsia="ru-RU"/>
        </w:rPr>
        <w:t xml:space="preserve"> - произнесла охотница. Бесполезно извиняться, если чувствуешь свою вину. Роберт и Ниро и без того злились на нее. Но после того, что произошло, теперь лучший вариант был - просто не встречаться. </w:t>
      </w:r>
    </w:p>
    <w:p>
      <w:pPr>
        <w:pStyle w:val="Normal"/>
        <w:spacing w:lineRule="auto" w:line="240" w:before="0" w:after="0"/>
        <w:jc w:val="both"/>
        <w:rPr/>
      </w:pPr>
      <w:r>
        <w:rPr>
          <w:rFonts w:eastAsia="Times New Roman" w:cs="Times New Roman" w:ascii="Times New Roman" w:hAnsi="Times New Roman"/>
          <w:sz w:val="20"/>
          <w:szCs w:val="20"/>
          <w:lang w:eastAsia="ru-RU"/>
        </w:rPr>
        <w:t>Но вот Джек... Что, если он теперь тоже думает, как Роберт? Да и причем тут вообще Роберт?!</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29.09.09 16:1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90"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е сказала о чем? – нахмурившись, поинтересовалась напарница, избегая смотреть Джеку в глаза. – Откуда мне было знать, что под ковром окажется ловушка?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то?! Откуда было знать?!» - Шеридан растеряно взглянул на Вебера и его подружку – «Значит, это не был заранее продуманный план… Значит, ловушка просто отпечаталась на ковре, и Джейд, заметив это, решила рискнуть… Но что бы она делала, если бы ловушка не отпечаталась?!… Господи, неужели и в самом деле бы отдала Роберта демону?!» - в голове всплыли слова демона, сказанные им тогда, в машине. – «Она способна на многое, очень на многое… Но так же нельзя!»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Шеридану было нелегко принять и смириться с тем фактом, что Джейд было готова пойти на убийство, а иначе это и не назовешь. Вот только имел ли он хоть какое-то право осуждать ее? Ведь она собиралась это сделать ради него… Нет, спасать свою собственную жизнь ценой жизней других людей Джек не собирался. И он не хотел, чтобы это за него делали другие. И все-таки, это не давало ему право обвинять Джейд. По крайней мере, больше, чем себя. Ведь если посмотреть правде в глаза – это именно он, Шеридан, оказался виновником всего случившегося. Если бы он не бросил напарницу и не поперся в тот склеп – ничего не было бы. А самое главное – ничего не было бы, если бы он имел мужество лично исправить, то, что натворил…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Черт! А что бы ты делал на ее месте? Позволил бы ей умереть? Или убил бы? Ты хоть подумал, сволочь эгоистичная, о том, что ей пришлось пережить за эти минуты? Думаешь, ей было легко пойти на такое?!» - нет, Джейд было нелегко – Джек это знал точно. Того, что испытала девушка – охотник не пожелал бы и врагу. – «И ты еще смеешь ее критиковат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иро, пойдем, - поспешно собравшись, Вебер и его подружка вышли из номера, всем своим видом демонстрируя обиду и презрение. Ну что ж, наверно, они имели на это право. Вот только предназначаться это должно было не Джейд…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араясь не встречаться с охотниками взглядом, Джек склонился над лежащим без сознания полицейским и пощупал пульс. Парень был жив, да и ранение оказалось не очень тяжелым. Пуля пробила насквозь правое плеч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Нам еще нужно забрать вещи, – донесся до Джека голос Джейд. Шеридан кивнул.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а, и нужно его перевязать и вызвать «скорую». Не хочется, чтобы он умер от потери кров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ни вышли из номера. Джек взглянул на Джейд. Девушка выглядела подавленной, и старалась не смотреть на напарника… Точно так же она вела после Брекенриджа, когда обвиняла себя в том, что он, Шеридан, едва не погиб...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споди, Джейд»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тянувшееся молчание стало невыносимым, и Шеридан решился его нарушить.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Джейд, послушай… Я хочу, чтоб ты знала, что я ни в чем тебя не виню…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мечательно, просто священник, отпускающий грехи»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тебе тоже не в чем себя винить. У тебя не было выбора… Я на твоем месте поступил бы точно такж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гу, если бы смелости хватило…»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 вообще… прости меня за то, что заставил тебя пройти через все это. Это моя вина… </w:t>
      </w:r>
    </w:p>
    <w:p>
      <w:pPr>
        <w:pStyle w:val="Style1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Нир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равлено: 04.10.09 02:5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4410710" cy="9525"/>
                <wp:effectExtent l="0" t="0" r="0" b="0"/>
                <wp:docPr id="91" name=""/>
                <a:graphic xmlns:a="http://schemas.openxmlformats.org/drawingml/2006/main">
                  <a:graphicData uri="http://schemas.microsoft.com/office/word/2010/wordprocessingShape">
                    <wps:wsp>
                      <wps:cNvSpPr/>
                      <wps:spPr>
                        <a:xfrm>
                          <a:off x="0" y="0"/>
                          <a:ext cx="441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47.2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н кончился. Резко и не совсем правильно, но н прошёл, а вместо него настало радостное пробуждение от кошмара. Ниро проводила отрешённым взглядом просочившийся сквозь пол грязно-серый туман, являвшийся истинным обличаем демо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т чёрт! Получилось Ниро! Этот урод в Аду, а я живой! Ух…чёрт! Класс!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Глазам не верю...</w:t>
      </w:r>
      <w:r>
        <w:rPr>
          <w:rFonts w:eastAsia="Times New Roman" w:cs="Times New Roman" w:ascii="Times New Roman" w:hAnsi="Times New Roman"/>
          <w:sz w:val="20"/>
          <w:szCs w:val="20"/>
          <w:lang w:eastAsia="ru-RU"/>
        </w:rPr>
        <w:t xml:space="preserve"> - пробормотала девушка, </w:t>
      </w:r>
      <w:r>
        <w:rPr>
          <w:rFonts w:eastAsia="Times New Roman" w:cs="Times New Roman" w:ascii="Times New Roman" w:hAnsi="Times New Roman"/>
          <w:bCs/>
          <w:sz w:val="20"/>
          <w:szCs w:val="20"/>
          <w:lang w:eastAsia="ru-RU"/>
        </w:rPr>
        <w:t>- Ты это сделал!</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немного помолчала, набирая в грудь воздуха, а потом выкрикнула, сложив фигуру из трёх пальцев, предназначенную раненному полицейскому: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Выкуси, засранец!</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ещи собраны, сваливаем. Нечего здесь больше делать. Сейчас полиция нагрян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хоже, Роберт окончательно пришёл в себя. Девушка дала себе зарок как-нибудь отблагодарить охотника, за то, что он вытащил её из этой передряг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жейд тёрлась в стороне, что-то обсуждая с Джек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Чёрт, ну просто идеальная парочка, даже имена созвучны!</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вушка скривилась. Она понимала, что Тивернон глубоко фиолетово то, что она о ней думает, но всё равно высказалас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Желаю найти то, что ищешь Джейд.</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ле чего Хеллбор подхватила сумку с вещами и вышла за дверь вслед за Робертом. Наверное, стоило остаться и помочь тому бедолаге, что попал под влияние демона, но... Но ему наверняка окажут помощь те, что остались в номере. Неоднозначность ситуации выводила Ниро из равновес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щё пара шагов и она нагнала Веббера на автостоянк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Подожди, Роб.</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на схватила его за рукав и нагнала окончательно.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Прости меня, пожалуйст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время было не самое удачное, но надо же когда-то начинать?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ро Хеллбор всегда отличалась эксклюзивным набором тараканов, главенствующей тварью среди которых было чувство вины перед всем миром.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бы она тогда не ринулась сломя голову на эту дурацкую встречу, то всё было бы по другому. Совсем по-другому. В последствии Ниро немало думала на эту тему, стараясь понять - зачем она хотела увидеть Гринвуда? Хотя, ответ плавал на поверхности уже больше месяца. Практически, с того самого момента, когда она встретила Роберта Вебер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о было уезжать. Сирены приближающегося полицейского эскорта слышались всё отчётливее. На улицу выползла парочка любопытных постояльцев. </w:t>
      </w:r>
    </w:p>
    <w:p>
      <w:pPr>
        <w:pStyle w:val="Normal"/>
        <w:spacing w:lineRule="auto" w:line="240" w:before="0" w:after="0"/>
        <w:jc w:val="both"/>
        <w:rPr/>
      </w:pPr>
      <w:r>
        <w:rPr>
          <w:rFonts w:eastAsia="Times New Roman" w:cs="Times New Roman" w:ascii="Times New Roman" w:hAnsi="Times New Roman"/>
          <w:sz w:val="20"/>
          <w:szCs w:val="20"/>
          <w:lang w:eastAsia="ru-RU"/>
        </w:rPr>
        <w:t>Интересно, а они не боятся, что их пристрелит какой-то маньяк, что, по их мнению, орудовал в одном из номеров?</w:t>
      </w:r>
    </w:p>
    <w:p>
      <w:pPr>
        <w:pStyle w:val="Style1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2"/>
      <w:type w:val="nextPage"/>
      <w:pgSz w:orient="landscape" w:w="8419" w:h="11906"/>
      <w:pgMar w:left="622"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1:00Z</dcterms:created>
  <dc:creator>Your User Name</dc:creator>
  <dc:description/>
  <dc:language>en-US</dc:language>
  <cp:lastModifiedBy>Ann Lyapkova</cp:lastModifiedBy>
  <dcterms:modified xsi:type="dcterms:W3CDTF">2015-03-22T02:41:00Z</dcterms:modified>
  <cp:revision>3</cp:revision>
  <dc:subject/>
  <dc:title/>
</cp:coreProperties>
</file>