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Gungsuh" w:hAnsi="Gungsuh" w:eastAsia="Gungsuh" w:cs="Gungsuh"/>
          <w:b/>
          <w:b/>
          <w:sz w:val="24"/>
          <w:szCs w:val="24"/>
        </w:rPr>
      </w:pPr>
      <w:r>
        <w:rPr>
          <w:rFonts w:eastAsia="Gungsuh" w:cs="Gungsuh" w:ascii="Gungsuh" w:hAnsi="Gungsuh"/>
          <w:b/>
          <w:sz w:val="24"/>
          <w:szCs w:val="24"/>
        </w:rPr>
        <w:t>В библиотечной тишине…</w:t>
      </w:r>
    </w:p>
    <w:p>
      <w:pPr>
        <w:pStyle w:val="Style19"/>
        <w:jc w:val="center"/>
        <w:rPr>
          <w:rFonts w:ascii="Times New Roman" w:hAnsi="Times New Roman" w:cs="Times New Roman"/>
          <w:sz w:val="20"/>
          <w:szCs w:val="20"/>
          <w:lang w:val="en-US"/>
        </w:rPr>
      </w:pPr>
      <w:r>
        <w:rPr>
          <w:rFonts w:cs="Times New Roman" w:ascii="Times New Roman" w:hAnsi="Times New Roman"/>
          <w:sz w:val="20"/>
          <w:szCs w:val="20"/>
        </w:rPr>
        <w:t xml:space="preserve">Эпизод </w:t>
      </w:r>
      <w:r>
        <w:rPr>
          <w:rFonts w:cs="Times New Roman" w:ascii="Times New Roman" w:hAnsi="Times New Roman"/>
          <w:sz w:val="20"/>
          <w:szCs w:val="20"/>
          <w:lang w:val="en-US"/>
        </w:rPr>
        <w:t>7</w:t>
      </w:r>
    </w:p>
    <w:p>
      <w:pPr>
        <w:pStyle w:val="Style19"/>
        <w:jc w:val="center"/>
        <w:rPr>
          <w:rFonts w:ascii="Times New Roman" w:hAnsi="Times New Roman" w:cs="Times New Roman"/>
          <w:sz w:val="18"/>
          <w:szCs w:val="18"/>
        </w:rPr>
      </w:pPr>
      <w:r>
        <w:rPr>
          <w:rFonts w:cs="Times New Roman" w:ascii="Times New Roman" w:hAnsi="Times New Roman"/>
          <w:sz w:val="18"/>
          <w:szCs w:val="18"/>
        </w:rPr>
        <w:t>Джек Шеридан и Джейд Тивертон</w:t>
      </w:r>
    </w:p>
    <w:p>
      <w:pPr>
        <w:pStyle w:val="Style19"/>
        <w:rPr>
          <w:rFonts w:ascii="Times New Roman" w:hAnsi="Times New Roman" w:cs="Times New Roman"/>
          <w:b/>
          <w:b/>
          <w:sz w:val="18"/>
          <w:szCs w:val="18"/>
        </w:rPr>
      </w:pPr>
      <w:r>
        <w:rPr>
          <w:rFonts w:cs="Times New Roman" w:ascii="Times New Roman" w:hAnsi="Times New Roman"/>
          <w:b/>
          <w:sz w:val="18"/>
          <w:szCs w:val="18"/>
        </w:rPr>
      </w:r>
    </w:p>
    <w:p>
      <w:pPr>
        <w:pStyle w:val="Style19"/>
        <w:rPr>
          <w:rFonts w:ascii="Times New Roman" w:hAnsi="Times New Roman" w:cs="Times New Roman"/>
          <w:b/>
          <w:b/>
        </w:rPr>
      </w:pPr>
      <w:r>
        <w:rPr>
          <w:rFonts w:cs="Times New Roman" w:ascii="Times New Roman" w:hAnsi="Times New Roman"/>
          <w:b/>
        </w:rPr>
      </w:r>
    </w:p>
    <w:p>
      <w:pPr>
        <w:pStyle w:val="Style19"/>
        <w:rPr/>
      </w:pPr>
      <w:r>
        <w:rPr>
          <w:rFonts w:cs="Times New Roman" w:ascii="Times New Roman" w:hAnsi="Times New Roman"/>
          <w:i/>
          <w:sz w:val="20"/>
          <w:szCs w:val="20"/>
        </w:rPr>
        <w:t>г. Абилин, штат Техас</w:t>
      </w:r>
    </w:p>
    <w:p>
      <w:pPr>
        <w:pStyle w:val="Style19"/>
        <w:rPr/>
      </w:pPr>
      <w:r>
        <w:rPr>
          <w:rFonts w:cs="Times New Roman" w:ascii="Times New Roman" w:hAnsi="Times New Roman"/>
          <w:i/>
          <w:sz w:val="20"/>
          <w:szCs w:val="20"/>
        </w:rPr>
        <w:t>Август 2008 г.</w:t>
      </w:r>
    </w:p>
    <w:p>
      <w:pPr>
        <w:pStyle w:val="Style19"/>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
    </w:p>
    <w:p>
      <w:pPr>
        <w:pStyle w:val="Style19"/>
        <w:rPr>
          <w:b/>
          <w:b/>
        </w:rPr>
      </w:pPr>
      <w:r>
        <w:rPr>
          <w:b/>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5.02.09 19:0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24705" cy="7620"/>
                <wp:effectExtent l="0" t="0" r="0" b="0"/>
                <wp:docPr id="1" name=""/>
                <a:graphic xmlns:a="http://schemas.openxmlformats.org/drawingml/2006/main">
                  <a:graphicData uri="http://schemas.microsoft.com/office/word/2010/wordprocessingShape">
                    <wps:wsp>
                      <wps:cNvSpPr/>
                      <wps:spPr>
                        <a:xfrm>
                          <a:off x="0" y="0"/>
                          <a:ext cx="462456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4.1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ип мигнул фарами, показывая, что Джек решил останови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же начало казаться, что они никогда не доберутся до места. Свернув на обочину, она приглушила мотор автомобил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бравшись из машины, Джейд пошевелила плечами и потянулась. Мир сразу стал солнечней и интересн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долго эйфория не продлилась. Организм почти тут же напомнил, что хорошо бы и поесть. Нормально поесть, а не перекусить прямо в машине, чем-то, по запаху напоминающим гамбургер, а по виду – смятый носовой платок и запить все это какой-нибудь дрянью, именующейся кофе. Кажется, последний раз они нормально пообедали еще в Оклахом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пыленные машины существенно портили вид на отель. В прочем, Джейд до этого не было никакого де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Ты уверен</w:t>
      </w:r>
      <w:r>
        <w:rPr>
          <w:rFonts w:eastAsia="Times New Roman" w:cs="Times New Roman" w:ascii="Times New Roman" w:hAnsi="Times New Roman"/>
          <w:sz w:val="18"/>
          <w:szCs w:val="18"/>
          <w:lang w:eastAsia="ru-RU"/>
        </w:rPr>
        <w:t xml:space="preserve">? – спросила она, подойдя к Джеку. – </w:t>
      </w:r>
      <w:r>
        <w:rPr>
          <w:rFonts w:eastAsia="Times New Roman" w:cs="Times New Roman" w:ascii="Times New Roman" w:hAnsi="Times New Roman"/>
          <w:bCs/>
          <w:sz w:val="18"/>
          <w:szCs w:val="18"/>
          <w:lang w:eastAsia="ru-RU"/>
        </w:rPr>
        <w:t>На вид, тот еще клоповни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ель, на самом деле, не заслуживал особой критики. Бывали они в дырах и куда хуже: в пути иногда выбор небольшой: или ночевать в полузаброшенном мотеле, выглядящем как декорации к фильму «Вакансия на жертву», или вообще спать в машин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последний месяц они, кажется, облазили все мелкие городки в близлежащих штатах. Как будто это была плата за вынужденный перерыв в охоте в июле, после Элсмера, когда Джек едва не вылетел в кювет по пути к Ньюпорту, а потом рука Джейд вовсе отказалась двигаться. Дела в основном были мелкие, под стать городкам. Никаких одержимых доберманов, никаких огненных змеев и прочих тварей. Парочка деревенских ведьм, несколько буйных призраков… и плата натурой. В смысле: картошечкой, морковочкой и безусловно полезной для организма зеленой фасоль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то и повреждений серьезней, чем удар по голове пустым ведром, свалившимся с крюка в сарае, охотники не получи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один раз им попалась коровья смерть. Натурально, повадилась по ночам шататься по огородам, греметь костями, мычать диким голосом и пугать местный крупный рогатый скот до потери молока, а мелкий – до потери шерсти… Вообще, при учете того, что тварь щедро удобряла местные подсобные хозяйства отменным (если верить пострадавшим) навозом, то шумы можно было и потерпеть. А так: охотникам пришлось поноситься по деревне, названия которой Джейд даже не запомнила, три дня. Причем Джека едва не поднял на рога какой-то ревнивый бык, возмущенный присутствием постороннего мужчины в хлеву, а Джейд почти свалилась в выгребную яму… И, главное, никакой благодарности. Только претензии за разбитый фонтан на центральной, с позволения сказать, площади, десять истоптанных огородов и одно убитое пуга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когда Джейд уже начала ныть, что она не доярка и сельскохозяйственных работ с нее хватит, Джек нашел новое де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чь шла о жутковатой смерти в Абилине: с какого-то бедолаги содрали кожу, если верить журналистам, живьем. В прочем, эту деталь акулы пера могли выдумать для остроты ощущений. Кожей завесили проход в подвал… Собственно, все это еще не было гарантом появления в Абилине сверхъестественной твари. Даже то, что жертва была всего лишь сторожем в районной библиотеке, и был убит при выполнении своих служебных обязанностей, еще не исключало вариант с маньяком или вконец озверевшими сатанист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нце концов, что нечисти делать в библиоте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анно было то, что тело жертвы лежало в луже. Нет, понятно, что кровищи при таком способе убийства должно было быть море. Но в статье делался упор на то, что это была именно лужа, то есть, «воды натекло до уровня первой ступени подвальной лестницы и непонятно, откуда она взялась, ведь водопровод в поряд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решили проверить, что происходит в Абилине и в тот же вечер пересекли границу между Оклахомой и Техас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нова начал накрапывать дождь. Джейд поежи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регистрацию ушло куда больше времени, чем хотелось бы Джейд. Плата была определенно завышена. Наконец, охотники получили ключи, загнали автомобили на подземную стоянку, забрали сумки и поднялись в номер.</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6.02.09 10:0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24705" cy="7620"/>
                <wp:effectExtent l="0" t="0" r="0" b="0"/>
                <wp:docPr id="2" name=""/>
                <a:graphic xmlns:a="http://schemas.openxmlformats.org/drawingml/2006/main">
                  <a:graphicData uri="http://schemas.microsoft.com/office/word/2010/wordprocessingShape">
                    <wps:wsp>
                      <wps:cNvSpPr/>
                      <wps:spPr>
                        <a:xfrm>
                          <a:off x="0" y="0"/>
                          <a:ext cx="462456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4.1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новившись возле отеля, Джек вышел из машины. Джейд подъехала почти следом. Выйдя из автомобиля, напарница огляделась по сторонам. Видимо, мелко накрапывающий дождик и изобилие транспортных средств, на которых еще была свежа дорожная пыль, произвели на девушку не лучшее впечатление, потому что она спросила, повернувшись к охотни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уверен? На вид, тот еще клоповн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окинул строение скептическим взгляд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конечно, не «Ритц» и не «Гранд Рояль», но все-так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мы ночевали в местах и похуже</w:t>
      </w:r>
      <w:r>
        <w:rPr>
          <w:rFonts w:eastAsia="Times New Roman" w:cs="Times New Roman" w:ascii="Times New Roman" w:hAnsi="Times New Roman"/>
          <w:sz w:val="18"/>
          <w:szCs w:val="18"/>
          <w:lang w:eastAsia="ru-RU"/>
        </w:rPr>
        <w:t xml:space="preserve"> – ответил он вслу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гистрация заняла достаточно много времени время, и это не могло радовать охотников. Во-первых, после длительной поездки давала про себя знать усталость. Во-вторых, желудок настоятельно требовал пищи, причем более аппетитной, чем простой гамбургер или пицц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елившись в номер, охотники первым делом заказали ужин. Пока Джейд отправилась в душ, Джек, по сложившейся традиции, занялся обеспечением безопасности. После того, как соляные дорожки были готовы, охотник, в ожидании заказа, еще раз перечитал газетную статью. В ней рассказывалось о необыкновенном по своей жестокости убийстве. Неизвестный преступник напал на сторожа библиотеки, и содрав с него, если верить заметке, еще живого, кожу, развесил ту над лестницей, ведущей в подвал. Газетчики приписывали подобное зверство поклонникам какого-нибудь сатанистского культа. Но вряд ли человек был способен на нечто подоб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от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амяти услужливо всплыли воспоминания о семействе Фергюссон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рой, люди способны даже на большие злодеяния, чем нечис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ложив газету, Шеридан еще раз припомнил ту информацию, какую им с Джейд удалось найти, перед тем, как они направились в Абилин. Похоже, среди монстров «убийство с особой жестокостью» было определенной закономерность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пример, одни предпочитали вырывать из своих жертв внутренности и пожирать их, причем жертвы были еще живы. Другие, перед тем, как убить свою жертву, калечили ее. Например, баки… После первых воспоминаний о гаитянском вампире сразу же заныло давно зажившее плеч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затем в памяти стали всплывать и другие события: и морские ведьмы, и огненные змей, и коровья смерть из маленькой деревушки с тяжело запоминаемым названием. С того времени, как он познакомился с Джейд на старом шоссе, где орудовал загадочный вампир-призрак, прошло уже около трех месяцев. За это время они с напарницей смогли достаточно хорошо узнать друг друга, настолько хорошо, что Джек с уверенностью мог сказать, что в сверхъестественности предстоящего дела девушка сильно сомневается. Шеридан сам не был до конца уверен в своих подозрениях, но проверить данную версию все же стои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верь постучали, оторвав охотника от размышлений, и сообщили, что принесли ужин. Расплатившись, Шеридан забрал поднос и поставил его на стол. По номеру быстро распространялись вкусные запахи, от которых желудок буквально вскричал, требуя от своего владельца поскорее приступить к трапезе. К счастью, ждать Джейд пришлось недолго. Очевидно, учуяв ароматы, девушка поспешила закончить банные процедур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до было признать, готовили в отеле неплохо. Вот только неизвестный монстр, сдирающий кожу с людей, не давал охотнику покоя. Поэтому, покончив с ужином, Джек обратился к напарниц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Если все-таки предположить, что в этом деле замешана какая-то сверхъестественная тварь, тот как думаешь, что это может быть?</w:t>
      </w:r>
      <w:r>
        <w:rPr>
          <w:rFonts w:eastAsia="Times New Roman" w:cs="Times New Roman" w:ascii="Times New Roman" w:hAnsi="Times New Roman"/>
          <w:sz w:val="18"/>
          <w:szCs w:val="18"/>
          <w:lang w:eastAsia="ru-RU"/>
        </w:rPr>
        <w:t xml:space="preserve"> - Шеридан немного помолчал, а затем снова посмотрел на Джейд – </w:t>
      </w:r>
      <w:r>
        <w:rPr>
          <w:rFonts w:eastAsia="Times New Roman" w:cs="Times New Roman" w:ascii="Times New Roman" w:hAnsi="Times New Roman"/>
          <w:bCs/>
          <w:sz w:val="18"/>
          <w:szCs w:val="18"/>
          <w:lang w:eastAsia="ru-RU"/>
        </w:rPr>
        <w:t xml:space="preserve">Одолжи свой ноутбук. Попробую покопаться в интернете. Может быть, что-то найду по этому повод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6.02.09 19:2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24705" cy="7620"/>
                <wp:effectExtent l="0" t="0" r="0" b="0"/>
                <wp:docPr id="3" name=""/>
                <a:graphic xmlns:a="http://schemas.openxmlformats.org/drawingml/2006/main">
                  <a:graphicData uri="http://schemas.microsoft.com/office/word/2010/wordprocessingShape">
                    <wps:wsp>
                      <wps:cNvSpPr/>
                      <wps:spPr>
                        <a:xfrm>
                          <a:off x="0" y="0"/>
                          <a:ext cx="462456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4.1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алив на Джека обязанности по проверке номера на безопасность, Джейд направилась сразу в ванну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самая лучшая привычка, которая у нее развилась за время работы с охотником в паре. Но Джек всегда был очень щепетилен в плане безопасности. И это, черт возьми, подкупа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нная оказалась просторной, как и номер вообще. Голубой кафель с трогательными дельфинчиками, выложенное по краю цветным стеклом зеркало, мыльница с украшением из ракуш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смехну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нув гудящую голову под прохладную воду, она закрыла глаза. Наверное, Джек считал, что ее вечное ворчание по поводу нежелания переквалифицироваться в доярки, это очередной плохо объяснимый каприз. В принципе, так оно и было. Джейд слишком ярко вспомнила детство. И воспоминания не доставляли удовольств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одевшись, Джейд вышла из ванной, застав Джека уже за столом. Охотник позаботился о еде. Желудок нетерпеливо заурч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жин прошел в сосредоточенном молчании. В прочем, Джейд не надо было даже смотреть на Джека, чтобы сказать, что он думает об убийств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не замедлил подтвердить ее подозр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не в голову приходят только древнегреческие мифы. Афина, Аполлон, Марсий. Ну, и еще «Досье Дрездена»</w:t>
      </w:r>
      <w:r>
        <w:rPr>
          <w:rStyle w:val="FootnoteCharacters"/>
          <w:rStyle w:val="FootnoteAnchor"/>
          <w:rFonts w:eastAsia="Times New Roman" w:cs="Times New Roman" w:ascii="Times New Roman" w:hAnsi="Times New Roman"/>
          <w:bCs/>
          <w:sz w:val="18"/>
          <w:szCs w:val="18"/>
          <w:lang w:eastAsia="ru-RU"/>
        </w:rPr>
        <w:footnoteReference w:id="2"/>
      </w:r>
      <w:r>
        <w:rPr>
          <w:rFonts w:eastAsia="Times New Roman" w:cs="Times New Roman" w:ascii="Times New Roman" w:hAnsi="Times New Roman"/>
          <w:bCs/>
          <w:sz w:val="18"/>
          <w:szCs w:val="18"/>
          <w:lang w:eastAsia="ru-RU"/>
        </w:rPr>
        <w:t>... - Джейд хмыкнула. - Надо смотреть на месте. Дух утопленника, ведьма, просто подъем грунтовых вод и местный Джек Потрошитель. Мало л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ытащила из сумки ноутбук и пододвинула по столу к Джеку. Хотя пока искать особо было нече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ая тварь сдирает кожу живьем? Да мало ли. Те же баки любят поизмываться над жертвами. Судя по тому, что убийство произошло в подвале, криков просто никто не слышал... Хотя проще всего предположить, что жертву сначала оглушили, а потом уже освежева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ос, зачем? Если бы речь шла о сатанистском обряде, тогда на месте преступления должны были быть найдены какие-нибудь зловещие надписи кровью, знаки, свечи... Автор статьи, похоже, был на месте преступления лично. Хотя, может у него просто очень богатое воображение, кто зна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смотри, не было ли сообщений об аналогичных убийствах. Хотя, скорее всего, за такими подробностями придется наведаться в местный полицейский архив. И что-то придумать с библиотекой. Вряд ли нас просто так пустят на место преступления. Правда, если федералы там еще не ошиваются, можем рискнуть и использовать старую схему... Или кому-то придется устроиться в библиотеку сторожем. Если принять версию, что мы имеем дело с нечистью, которая живет в библиотек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бошла стол и, опершись рукой на спинку стула, на котором сидел Джек, заглянула в ноутбу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нашел что-нибудь интересное?</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7.02.09 00:2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24705" cy="7620"/>
                <wp:effectExtent l="0" t="0" r="0" b="0"/>
                <wp:docPr id="4" name=""/>
                <a:graphic xmlns:a="http://schemas.openxmlformats.org/drawingml/2006/main">
                  <a:graphicData uri="http://schemas.microsoft.com/office/word/2010/wordprocessingShape">
                    <wps:wsp>
                      <wps:cNvSpPr/>
                      <wps:spPr>
                        <a:xfrm>
                          <a:off x="0" y="0"/>
                          <a:ext cx="462456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4.1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и сказала Джейд, наибольшее количество упоминаний о содранной коже было связано с древнегреческим мифом про бога Аполлона и сатира Марсия. Но не бог же поселился в библиотеке, в самом деле? К тому же, убитый, явно не обладал ни копытами, ни рогами, а был обычным человеком. В противном случае автор статьи не преминул бы упомянуть об этом фак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же касается других видов нечисти, то зверские способы убийства были присущи многим из них. Но вот начисто кожу с жертвы практически никто не сдирал. На глаза охотнику попался сайт по мифологии. В одной из статей говорилось о славянском банном духе, который убивает своих жертв угаром или сдирает с них кожу, а затем развешивает ее на печ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то похожее, но ведь убийство произошло в библиотеке, а не в бане и не в сауне. Да и кожа висела на лестничном проход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рыв страницу, Джек продолжил поиски и по совету напарницы начал искать информацию об аналогичных убийствах. Поисковик выдал несколько похожих результатов, но все они не подходили либо по времени, либо по месту. И уж никак не были связаны с Абилин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нашел что-нибудь интересное? – Раздался за спиной голос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чего конкретного</w:t>
      </w:r>
      <w:r>
        <w:rPr>
          <w:rFonts w:eastAsia="Times New Roman" w:cs="Times New Roman" w:ascii="Times New Roman" w:hAnsi="Times New Roman"/>
          <w:sz w:val="18"/>
          <w:szCs w:val="18"/>
          <w:lang w:eastAsia="ru-RU"/>
        </w:rPr>
        <w:t xml:space="preserve"> – ответил Шеридан на вопрос девушки – </w:t>
      </w:r>
      <w:r>
        <w:rPr>
          <w:rFonts w:eastAsia="Times New Roman" w:cs="Times New Roman" w:ascii="Times New Roman" w:hAnsi="Times New Roman"/>
          <w:bCs/>
          <w:sz w:val="18"/>
          <w:szCs w:val="18"/>
          <w:lang w:eastAsia="ru-RU"/>
        </w:rPr>
        <w:t xml:space="preserve">Есть кое-какая информация о банных духах. Но в нашем случае это не подходит. Аналогичные убийства в Абилине тоже не случались. Хотя, возможно, их просто не заносили в интернет. Думаю, завтра с утра, нам стоит сперва наведаться в библиотеку и, прикинувшись федералами, посмотреть на место происшествия. А затем попробуем поговорить с местной полицией или покопаемся в городском архиве. Я больше всего склоняюсь к версии о мстительном призра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этом поиски пришлось закончить. Как не одолевали Шеридана мысли о загадочном монстре, усталость постепенно брала свое. Джек чувствовал, как у него, буквально, слипаются глаза. Поэтому, едва улегшись в постель, он сразу же и засну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7.02.09 04:3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24705" cy="7620"/>
                <wp:effectExtent l="0" t="0" r="0" b="0"/>
                <wp:docPr id="5" name=""/>
                <a:graphic xmlns:a="http://schemas.openxmlformats.org/drawingml/2006/main">
                  <a:graphicData uri="http://schemas.microsoft.com/office/word/2010/wordprocessingShape">
                    <wps:wsp>
                      <wps:cNvSpPr/>
                      <wps:spPr>
                        <a:xfrm>
                          <a:off x="0" y="0"/>
                          <a:ext cx="462456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4.1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тром, предварительно позавтракав в небольшом кафе неподалеку от отеля, охотники направились в городскую библиоте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новив машину возле здания, Джек скептически оглядел данное строение. Двухэтажное, с узенькими окнами, оно скорее походило на тюрьму, чем на книгохранилище. На двери красовалось большое объявление, сообщающее, что в связи с полицейским расследованием библиотека закрыта на неопределенный срок. Пришлось постучать. Дверь открылась почти сразу, словно дежуривший за ней охранник, только и делал, что ждал посетител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что, читать не умеете? – резко спросил мужчина, указывая на объявление – Там же все написа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ытащил удостоверение агента ФБ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Доброе утро!</w:t>
      </w:r>
      <w:r>
        <w:rPr>
          <w:rFonts w:eastAsia="Times New Roman" w:cs="Times New Roman" w:ascii="Times New Roman" w:hAnsi="Times New Roman"/>
          <w:sz w:val="18"/>
          <w:szCs w:val="18"/>
          <w:lang w:eastAsia="ru-RU"/>
        </w:rPr>
        <w:t xml:space="preserve"> – поздоровался он – </w:t>
      </w:r>
      <w:r>
        <w:rPr>
          <w:rFonts w:eastAsia="Times New Roman" w:cs="Times New Roman" w:ascii="Times New Roman" w:hAnsi="Times New Roman"/>
          <w:bCs/>
          <w:sz w:val="18"/>
          <w:szCs w:val="18"/>
          <w:lang w:eastAsia="ru-RU"/>
        </w:rPr>
        <w:t xml:space="preserve">Я – агент Джонсон, это моя напарница. Мы проводим расследование недавнего убийства и хотели бы уточнить некоторые обстоятельства. Можно нам вой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осившись на удостоверение, охранник заговорил немного повежливей, но все равно в его тоне сквозило недовольств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что тут смотреть? Полиция здесь и так все облазила взад и поперек. Почему бы вам не поговорить с ни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говорили</w:t>
      </w:r>
      <w:r>
        <w:rPr>
          <w:rFonts w:eastAsia="Times New Roman" w:cs="Times New Roman" w:ascii="Times New Roman" w:hAnsi="Times New Roman"/>
          <w:sz w:val="18"/>
          <w:szCs w:val="18"/>
          <w:lang w:eastAsia="ru-RU"/>
        </w:rPr>
        <w:t xml:space="preserve"> – ответил Шеридан – </w:t>
      </w:r>
      <w:r>
        <w:rPr>
          <w:rFonts w:eastAsia="Times New Roman" w:cs="Times New Roman" w:ascii="Times New Roman" w:hAnsi="Times New Roman"/>
          <w:bCs/>
          <w:sz w:val="18"/>
          <w:szCs w:val="18"/>
          <w:lang w:eastAsia="ru-RU"/>
        </w:rPr>
        <w:t xml:space="preserve">Но у нас возник ряд вопросов по некоторым деталям, на которые полицейские не обратили внимание. Поэтому, нам нужно еще раз осмотреть место происшеств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ранник недовольно поморщился, но спорить не риск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заходите. Чего уж ту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бийство произошло на первом этаже, между стеллажами, недалеко от входа в подв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то обнаружил тело?</w:t>
      </w:r>
      <w:r>
        <w:rPr>
          <w:rFonts w:eastAsia="Times New Roman" w:cs="Times New Roman" w:ascii="Times New Roman" w:hAnsi="Times New Roman"/>
          <w:sz w:val="18"/>
          <w:szCs w:val="18"/>
          <w:lang w:eastAsia="ru-RU"/>
        </w:rPr>
        <w:t xml:space="preserve"> – спросил Джек у охранника, который, пока охотники осматривали место происшествия, крутился ряд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а недовольно взглянул на не в меру любопытного ФБР-овца и нехотя ответ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Шэрон Клэрити, одна из сотрудниц библиотеки. Она всегда задерживается на работе допоздна и приходит раньше все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знаете, где она живе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ю – кивнул охранник – Вот только поговорить с ней вам вряд ли удастся. После всего увиденного у нее случился нервный срыв, и родные ее поместили в одну психиатрическую лечебниц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какую именн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частную клинику под названием «Авиценна», она находится на окраине города. Это одно из лучших заведений подобного ро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мотр места происшествия не выявил ничего подозрительного. Даже ЭМП не обнаружил присутствие никаких потусторонних сил. Вот только это еще не значило, что в деле не замешена какая-нибудь сверхъестественная твар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Давно построено это здание?</w:t>
      </w:r>
      <w:r>
        <w:rPr>
          <w:rFonts w:eastAsia="Times New Roman" w:cs="Times New Roman" w:ascii="Times New Roman" w:hAnsi="Times New Roman"/>
          <w:sz w:val="18"/>
          <w:szCs w:val="18"/>
          <w:lang w:eastAsia="ru-RU"/>
        </w:rPr>
        <w:t xml:space="preserve"> – снова обратился к охраннику Шерида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сколько я знаю, да. Но библиотеку перевели сюда всего несколько недель наза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Скажите, а раньше не было аналогичных случаев?</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а изумленно поднял бров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вы имеете в вид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еня интересует, не случались ли подобные убийства в прошлом? Может быть, не сейчас, а несколько лет назад?</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ранник усмехну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это вы не по адресу. Тут вам надо поговорить с нашими библиотекарями. Я приехал в Абилин всего несколько лет назад и не знаком с местными городскими страшилками, к тому же не большой любитель подобных россказней. Зато наш дамский коллектив просто обожал развлекать себя такими историями. Особенно, когда приходилось задерживаться на работе. Именно после таких посиделок Шэрон и начинали видеться всякие загадочные существ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что привиделось Шэрон?</w:t>
      </w:r>
      <w:r>
        <w:rPr>
          <w:rFonts w:eastAsia="Times New Roman" w:cs="Times New Roman" w:ascii="Times New Roman" w:hAnsi="Times New Roman"/>
          <w:sz w:val="18"/>
          <w:szCs w:val="18"/>
          <w:lang w:eastAsia="ru-RU"/>
        </w:rPr>
        <w:t xml:space="preserve"> – спросил Джек, резко поворачиваясь к охранни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ичего особенного. – мужчина усмехнулся еще сильнее – Просто разыгравшееся женское воображение. Пару раз она утверждала, что видела огромную черную кошку с горящими глазами, выходящую из подвала. </w:t>
      </w:r>
    </w:p>
    <w:p>
      <w:pPr>
        <w:pStyle w:val="Normal"/>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Кошка? На призрака не очень похоже… Хотя, если предположить, что это кот-призрак… Кошка выходила их подвала. И труп нашли недалеко от входа в подвал. Возможно, дух скрывается там. А может, это все-таки не призрак, а ведьма? Неважно, подвал все равно осмотреть стоит» </w:t>
      </w:r>
    </w:p>
    <w:p>
      <w:pPr>
        <w:pStyle w:val="Normal"/>
        <w:spacing w:lineRule="auto" w:line="240" w:before="0" w:after="0"/>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Охотник подошел к напарниц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w:t>
      </w:r>
      <w:r>
        <w:rPr>
          <w:rFonts w:eastAsia="Times New Roman" w:cs="Times New Roman" w:ascii="Times New Roman" w:hAnsi="Times New Roman"/>
          <w:bCs/>
          <w:iCs/>
          <w:sz w:val="18"/>
          <w:szCs w:val="18"/>
          <w:lang w:eastAsia="ru-RU"/>
        </w:rPr>
        <w:t>Наверно, надо проверить подвал – судя по всему, нечисть, если тут замешана она, появляется оттуда. Как думаешь?</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8.02.09 08:0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24705" cy="7620"/>
                <wp:effectExtent l="0" t="0" r="0" b="0"/>
                <wp:docPr id="6" name=""/>
                <a:graphic xmlns:a="http://schemas.openxmlformats.org/drawingml/2006/main">
                  <a:graphicData uri="http://schemas.microsoft.com/office/word/2010/wordprocessingShape">
                    <wps:wsp>
                      <wps:cNvSpPr/>
                      <wps:spPr>
                        <a:xfrm>
                          <a:off x="0" y="0"/>
                          <a:ext cx="462456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4.1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взрачное двухэтажное здание, оказавшееся, судя по табличке, библиотекой, не производило какого-нибудь особого впечатления. Просто обычная административная короб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на гнездо кровожадной сверхъестественной не особо похож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шедший навстречу охотникам охранник не особо обрадовался гостям. Даже продемонстрированное Джеком удостоверение агента ФБР не помогло. Охранник продолжал смотреть на пришельцев хмуро. Тем не менее, прогонять федералов он не решился. Пришлось вести их на место преступл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утри здание выглядело куда хуже, чем снаружи. В прочем, вскоре выяснилось, что сама библиотека была переведена сюда не так давно. Похоже, фасад здания успели отремонтировать, а вот внутренняя отделка пока стард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всей своей неприветливости, охранник легко расставался с информаци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лушала разговор мужчин, разглядывая окружающую обстановку. Ряды стеллажей наводили тос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бийство произошло в самом темном углу, недалеко от небольшой дверцы, ведущей в подвал, как объяснил охранник. Потемневшие пятна на ламинате показывали, перемещения тела... Создавалось впечатление, что его перетаскивали с места на место. Или бедолага пытался полз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пыталась представить, что увидела Шерон Клэрити. Воображение переклинило в части развешанной в проходе в подвал человеческой кожи... Не удивительно, что бедняга угодила в психуш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обращая особого внимания на охранника, охотники включили ЭМП. Однако прибор, вопреки ожиданиям, не выявил признаков присутствия призра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имание ее привлекло словосочетание "огромная кошка". Джейд внимательно посмотрела на охранни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побер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смысле, огромная? Может, Шерон видела пантеру?</w:t>
      </w:r>
      <w:r>
        <w:rPr>
          <w:rFonts w:eastAsia="Times New Roman" w:cs="Times New Roman" w:ascii="Times New Roman" w:hAnsi="Times New Roman"/>
          <w:sz w:val="18"/>
          <w:szCs w:val="18"/>
          <w:lang w:eastAsia="ru-RU"/>
        </w:rPr>
        <w:t xml:space="preserve"> - с плохо скрываемым сарказмом уточнила она. Охранник пожал плеч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какая разница, что кому с перепугу види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гу... кладбищенский сторож в Элсмере, например, напившись, видел огненного зме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были знакомы с жертвой?</w:t>
      </w:r>
      <w:r>
        <w:rPr>
          <w:rFonts w:eastAsia="Times New Roman" w:cs="Times New Roman" w:ascii="Times New Roman" w:hAnsi="Times New Roman"/>
          <w:sz w:val="18"/>
          <w:szCs w:val="18"/>
          <w:lang w:eastAsia="ru-RU"/>
        </w:rPr>
        <w:t xml:space="preserve">- Спроси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 Аланом-то? Конечно. Мы договаривались, что я подменю его в ту ночь. Но у меня заболела мать. Нужно было везти ее в больницу. Видать, судьба така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с Шерон вы хорошо знаком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 чего бы эт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Ну, она же рассказывала вам про кошку.</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она про нее всем, кому не лень, рассказывала. Алан все смеялся. Обещал поиск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когда Шерон видела кошку?</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акануне опять плела что-то... перед этим вот самы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определенно кивнула. Подошел Дж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надо проверить подвал – судя по всему, нечисть, если тут замешана она, появляется оттуда. Как думаешь? - тихо спросил 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может, это и не нечисть,</w:t>
      </w:r>
      <w:r>
        <w:rPr>
          <w:rFonts w:eastAsia="Times New Roman" w:cs="Times New Roman" w:ascii="Times New Roman" w:hAnsi="Times New Roman"/>
          <w:sz w:val="18"/>
          <w:szCs w:val="18"/>
          <w:lang w:eastAsia="ru-RU"/>
        </w:rPr>
        <w:t xml:space="preserve"> - отозвалась Джейд. Оглянувшись на прислушивающегося охранника, она спроси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лиция осматривала подвал?</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то как же. Только ничего, кроме воды не нашли. Директриса потом распорядилась дверь закры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вас есть ключ?</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ранник поворчал немного, больше для приличия, опираясь на требование директрисы никого в подвал не пускать. Но за ключом все-таки пошел. Глядя ему вслед, Джейд сказала Дже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ты прав. Не нравится мне эта кошка. Возможно, это была всего лишь баньш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шка обычно связывается с ночью, Луной, загробным миром. Бубастис, кошка как символ Гекаты... Кошку воспринимают как предвестницу смер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еще не факт, что Шерон Клэрити действительно что-то виде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баньши - это дух. А значит, ЭМП должен был среагировать. Но прибор молч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А еще в кошек превращаются ведьмы,</w:t>
      </w:r>
      <w:r>
        <w:rPr>
          <w:rFonts w:eastAsia="Times New Roman" w:cs="Times New Roman" w:ascii="Times New Roman" w:hAnsi="Times New Roman"/>
          <w:sz w:val="18"/>
          <w:szCs w:val="18"/>
          <w:lang w:eastAsia="ru-RU"/>
        </w:rPr>
        <w:t xml:space="preserve"> - задумчиво проговорила Джейд. - </w:t>
      </w:r>
      <w:r>
        <w:rPr>
          <w:rFonts w:eastAsia="Times New Roman" w:cs="Times New Roman" w:ascii="Times New Roman" w:hAnsi="Times New Roman"/>
          <w:bCs/>
          <w:sz w:val="18"/>
          <w:szCs w:val="18"/>
          <w:lang w:eastAsia="ru-RU"/>
        </w:rPr>
        <w:t>Надо бы выяснить, что было в этом здании раньш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вы поговорите с Линком, - раздалось у нее за спиной. Это вернулся охранник с ключ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инком?</w:t>
      </w:r>
      <w:r>
        <w:rPr>
          <w:rFonts w:eastAsia="Times New Roman" w:cs="Times New Roman" w:ascii="Times New Roman" w:hAnsi="Times New Roman"/>
          <w:sz w:val="18"/>
          <w:szCs w:val="18"/>
          <w:lang w:eastAsia="ru-RU"/>
        </w:rPr>
        <w:t xml:space="preserve"> - уточнила Джейд, мысленно желая охраннику долгого заикания за излишнее любопытств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да. Он у нас заведует читальным залом. Тот еще старикан. По-моему, он вообще все зна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какой воды в подвале уже не было. Если верить охраннику, "Само все высох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тчик снова не сработ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все-таки маньяк?</w:t>
      </w:r>
      <w:r>
        <w:rPr>
          <w:rFonts w:eastAsia="Times New Roman" w:cs="Times New Roman" w:ascii="Times New Roman" w:hAnsi="Times New Roman"/>
          <w:sz w:val="18"/>
          <w:szCs w:val="18"/>
          <w:lang w:eastAsia="ru-RU"/>
        </w:rPr>
        <w:t xml:space="preserve"> - заключи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ж очень не хотелось связываться с ведьмой.</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pPr>
      <w:r>
        <w:rPr>
          <w:rFonts w:eastAsia="Times New Roman" w:cs="Times New Roman" w:ascii="Times New Roman" w:hAnsi="Times New Roman"/>
          <w:sz w:val="18"/>
          <w:szCs w:val="18"/>
          <w:lang w:eastAsia="ru-RU"/>
        </w:rPr>
        <w:t>Отправлено: 28.02.09 17:0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24705" cy="7620"/>
                <wp:effectExtent l="0" t="0" r="0" b="0"/>
                <wp:docPr id="7" name=""/>
                <a:graphic xmlns:a="http://schemas.openxmlformats.org/drawingml/2006/main">
                  <a:graphicData uri="http://schemas.microsoft.com/office/word/2010/wordprocessingShape">
                    <wps:wsp>
                      <wps:cNvSpPr/>
                      <wps:spPr>
                        <a:xfrm>
                          <a:off x="0" y="0"/>
                          <a:ext cx="462456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4.1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ю, ты прав. Не нравится мне эта кошка. Возможно, это была всего лишь баньш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аньши?</w:t>
      </w:r>
      <w:r>
        <w:rPr>
          <w:rFonts w:eastAsia="Times New Roman" w:cs="Times New Roman" w:ascii="Times New Roman" w:hAnsi="Times New Roman"/>
          <w:sz w:val="18"/>
          <w:szCs w:val="18"/>
          <w:lang w:eastAsia="ru-RU"/>
        </w:rPr>
        <w:t xml:space="preserve"> – задумался охотник – </w:t>
      </w:r>
      <w:r>
        <w:rPr>
          <w:rFonts w:eastAsia="Times New Roman" w:cs="Times New Roman" w:ascii="Times New Roman" w:hAnsi="Times New Roman"/>
          <w:bCs/>
          <w:sz w:val="18"/>
          <w:szCs w:val="18"/>
          <w:lang w:eastAsia="ru-RU"/>
        </w:rPr>
        <w:t>Может быть ты и права, вот только кошку видела Шэрон, а она до сих пор жива. И к тому же, баньши не сдирают кожу с людей…</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еще в кошек превращаются ведьмы, - ответила напарниц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ведьмы превращаются. Хотя, даже если предположить, что здесь орудовала ведьма, зачем ей понадобилось убивать Алана именно так? Разорвала бы ему горло или оторвала голову. Но кожу-то зачем снимать? Какое-то ритуальное убийств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до бы выяснить, что было в этом здании раньше... – продолжила говорить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вы поговорите с Линком. Он у нас заведует читальным залом. Тот еще старикан. По-моему, он вообще все знает. – вмешлся в разговор охранн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бязательно поговорим</w:t>
      </w:r>
      <w:r>
        <w:rPr>
          <w:rFonts w:eastAsia="Times New Roman" w:cs="Times New Roman" w:ascii="Times New Roman" w:hAnsi="Times New Roman"/>
          <w:sz w:val="18"/>
          <w:szCs w:val="18"/>
          <w:lang w:eastAsia="ru-RU"/>
        </w:rPr>
        <w:t xml:space="preserve"> – заверил Джек и уточнил – </w:t>
      </w:r>
      <w:r>
        <w:rPr>
          <w:rFonts w:eastAsia="Times New Roman" w:cs="Times New Roman" w:ascii="Times New Roman" w:hAnsi="Times New Roman"/>
          <w:bCs/>
          <w:sz w:val="18"/>
          <w:szCs w:val="18"/>
          <w:lang w:eastAsia="ru-RU"/>
        </w:rPr>
        <w:t>А Линк – это его прозвищ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а усмехну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ет, сокращение. Полное его имя Линкольн Вашингтон Харв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мотр подвала ничего не дал. Датчик ЭМП снова не выявил наличие никакой нечисти. Воды в подвале тоже не было. Как объяснил охранник, она, скорее всего, успела высохну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нятно, что успела.»</w:t>
      </w:r>
      <w:r>
        <w:rPr>
          <w:rFonts w:eastAsia="Times New Roman" w:cs="Times New Roman" w:ascii="Times New Roman" w:hAnsi="Times New Roman"/>
          <w:sz w:val="18"/>
          <w:szCs w:val="18"/>
          <w:lang w:eastAsia="ru-RU"/>
        </w:rPr>
        <w:t xml:space="preserve"> - мысленно ответил охотник – </w:t>
      </w:r>
      <w:r>
        <w:rPr>
          <w:rFonts w:eastAsia="Times New Roman" w:cs="Times New Roman" w:ascii="Times New Roman" w:hAnsi="Times New Roman"/>
          <w:i/>
          <w:iCs/>
          <w:sz w:val="18"/>
          <w:szCs w:val="18"/>
          <w:lang w:eastAsia="ru-RU"/>
        </w:rPr>
        <w:t>«Вот только откуда она взялась? Вряд ли из прорванной трубы. Обычно наличие воды сопровождались нападения духов утопленников. Но подобные призраки обычно топят свои жертвы, а не обдирают с них кожу. К тому же дачтик ЭМП должен был среагировать, а он молчит. Неужели все-таки ведьма? Очень не хотелось б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все-таки маньяк? – спросила Джейд, когда охотники вышли из подв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качал голо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Не знаю, скорее всего, нет. Боюсь, что это и в самом деле ведьма. Но сперва нужно будет поговорить с этим Линком.</w:t>
      </w:r>
      <w:r>
        <w:rPr>
          <w:rFonts w:eastAsia="Times New Roman" w:cs="Times New Roman" w:ascii="Times New Roman" w:hAnsi="Times New Roman"/>
          <w:sz w:val="18"/>
          <w:szCs w:val="18"/>
          <w:lang w:eastAsia="ru-RU"/>
        </w:rPr>
        <w:t xml:space="preserve"> – а затем обратился к охраннику – </w:t>
      </w:r>
      <w:r>
        <w:rPr>
          <w:rFonts w:eastAsia="Times New Roman" w:cs="Times New Roman" w:ascii="Times New Roman" w:hAnsi="Times New Roman"/>
          <w:bCs/>
          <w:sz w:val="18"/>
          <w:szCs w:val="18"/>
          <w:lang w:eastAsia="ru-RU"/>
        </w:rPr>
        <w:t>Скажите, у Алана была враг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а криво усмехну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у кого их нет? К тому же покойный был весьма своеобразным человеком, так что его многие не долюблива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А у него не было конфликтов с женщин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а усмехнулся еще шире. Причем, ухмылка его стала гадк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как же без этого? Месяца два назад он расстался с одной своей подружкой. Бросил ее, а она, дурочка, все никак не могла с этим смириться. Даже прибегала к нему на работу… Устраивала истерики, грозила покончить с собой… Но я ее уже больше месяца не виде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оморщился, восторг с которым охранник рассказывал эту историю, немного раздраж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не знаете, где она живе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а покачал голо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Я знаю, что ее звали Пэтти. И что она работает или работала продавщицей в цветочном магазине, где-то в центре… Впрочем, ее адрес должен быть у полиции, они разыскивали е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рошо, это мы выясним.</w:t>
      </w:r>
      <w:r>
        <w:rPr>
          <w:rFonts w:eastAsia="Times New Roman" w:cs="Times New Roman" w:ascii="Times New Roman" w:hAnsi="Times New Roman"/>
          <w:sz w:val="18"/>
          <w:szCs w:val="18"/>
          <w:lang w:eastAsia="ru-RU"/>
        </w:rPr>
        <w:t xml:space="preserve"> – кивнул Джек – </w:t>
      </w:r>
      <w:r>
        <w:rPr>
          <w:rFonts w:eastAsia="Times New Roman" w:cs="Times New Roman" w:ascii="Times New Roman" w:hAnsi="Times New Roman"/>
          <w:bCs/>
          <w:sz w:val="18"/>
          <w:szCs w:val="18"/>
          <w:lang w:eastAsia="ru-RU"/>
        </w:rPr>
        <w:t>А Шэрон была близка с кем-нибудь их коллег. Может, у нее были подруг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а информации тоже есть у полицейских – подозрительно уставившись на охотника, ответил охранн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все-таки, вы можете нам ответить?</w:t>
      </w:r>
      <w:r>
        <w:rPr>
          <w:rFonts w:eastAsia="Times New Roman" w:cs="Times New Roman" w:ascii="Times New Roman" w:hAnsi="Times New Roman"/>
          <w:sz w:val="18"/>
          <w:szCs w:val="18"/>
          <w:lang w:eastAsia="ru-RU"/>
        </w:rPr>
        <w:t xml:space="preserve"> – спросил Шерида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а недовольно помолчал, а затем произне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ношения у нее со всеми были хорошие, а вот подруги? Разве только Алисия Шипстед. - На губах охранника опять появилась нехорошая ухмылка. – Да, она у нас недавно. Сошлась с Шэрон почве сильной любви к жутким историям… Вот и до болтали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асаясь, чтобы охранник чего-то не заподозрил, охотники поспешили поблагодарить его за сотрудничество и покинули здание библиотеки. Когда они вышли на улицу, Шеридан повернулся к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транное дело… ЭМП ничего не выявил, а значит это не призрак. Хотя, на шоссе во Фритауне, помнишь, он тоже не реагировал на Камиллу. Потому что ее не было поблизости… Возможно, в деле действительно замешана ведьма. Надо будет разыскать эту Пэтти. Возможно, это она решила побаловаться магией и таким образом отомстить своему друж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только кожу зачем сдирать?»</w:t>
      </w:r>
      <w:r>
        <w:rPr>
          <w:rFonts w:eastAsia="Times New Roman" w:cs="Times New Roman" w:ascii="Times New Roman" w:hAnsi="Times New Roman"/>
          <w:sz w:val="18"/>
          <w:szCs w:val="18"/>
          <w:lang w:eastAsia="ru-RU"/>
        </w:rPr>
        <w:t xml:space="preserve"> - ядовито спросил внутренний голос – </w:t>
      </w:r>
      <w:r>
        <w:rPr>
          <w:rFonts w:eastAsia="Times New Roman" w:cs="Times New Roman" w:ascii="Times New Roman" w:hAnsi="Times New Roman"/>
          <w:i/>
          <w:iCs/>
          <w:sz w:val="18"/>
          <w:szCs w:val="18"/>
          <w:lang w:eastAsia="ru-RU"/>
        </w:rPr>
        <w:t>«Такая как она, скорее всего, вырвала бы у бывшего приятеля сердц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 сперва, я думаю, нужно наведать к этому Линку, поговорить с ним. А после этого не мешало бы пообщаться с Алисией Шипстед, возможно Шэрон рассказывала ей больше, чем остальным. Согласн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реса мистера Харви и миссис Шипстед обнаружились в телефонной книг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i/>
          <w:i/>
          <w:sz w:val="18"/>
          <w:szCs w:val="18"/>
        </w:rPr>
      </w:pPr>
      <w:r>
        <w:rPr>
          <w:rFonts w:cs="Times New Roman" w:ascii="Times New Roman" w:hAnsi="Times New Roman"/>
          <w:sz w:val="18"/>
          <w:szCs w:val="18"/>
        </w:rPr>
        <w:t>***</w:t>
      </w:r>
    </w:p>
    <w:p>
      <w:pPr>
        <w:pStyle w:val="Style19"/>
        <w:jc w:val="both"/>
        <w:rPr>
          <w:rFonts w:ascii="Times New Roman" w:hAnsi="Times New Roman" w:cs="Times New Roman"/>
          <w:i/>
          <w:i/>
          <w:sz w:val="18"/>
          <w:szCs w:val="18"/>
        </w:rPr>
      </w:pPr>
      <w:r>
        <w:rPr>
          <w:rFonts w:cs="Times New Roman" w:ascii="Times New Roman" w:hAnsi="Times New Roman"/>
          <w:i/>
          <w:sz w:val="18"/>
          <w:szCs w:val="18"/>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pPr>
      <w:r>
        <w:rPr>
          <w:rFonts w:eastAsia="Times New Roman" w:cs="Times New Roman" w:ascii="Times New Roman" w:hAnsi="Times New Roman"/>
          <w:sz w:val="18"/>
          <w:szCs w:val="18"/>
          <w:lang w:eastAsia="ru-RU"/>
        </w:rPr>
        <w:t>Отправлено: 28.02.09 17:1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24705" cy="7620"/>
                <wp:effectExtent l="0" t="0" r="0" b="0"/>
                <wp:docPr id="8" name=""/>
                <a:graphic xmlns:a="http://schemas.openxmlformats.org/drawingml/2006/main">
                  <a:graphicData uri="http://schemas.microsoft.com/office/word/2010/wordprocessingShape">
                    <wps:wsp>
                      <wps:cNvSpPr/>
                      <wps:spPr>
                        <a:xfrm>
                          <a:off x="0" y="0"/>
                          <a:ext cx="462456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4.1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новив машину возле нужного адресного столба, охотники вышли из машины. Линкольн Вашингтон Харви жил в небольшом одноэтажном домике, в одном из спальных районов Абилина. Подойдя к двери, Шеридан постучал. Но открывать, никто не спешил. Джек уже решил, что хозяина нет дома, как вдруг дверь приоткрылась. В образовавшийся проем выглянул невысокий, седой старичок непонятного возраста. Всклокоченная редкая шевелюра, большие очки на носу, в общем, классическое олицетворение «книжного черв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брый день – торопливо заговорил он, немного приспуская очки, чтобы получше разглядеть визитеров – Вы ко мн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дравствуйте, мистер Харви, мы к вам.</w:t>
      </w:r>
      <w:r>
        <w:rPr>
          <w:rFonts w:eastAsia="Times New Roman" w:cs="Times New Roman" w:ascii="Times New Roman" w:hAnsi="Times New Roman"/>
          <w:sz w:val="18"/>
          <w:szCs w:val="18"/>
          <w:lang w:eastAsia="ru-RU"/>
        </w:rPr>
        <w:t xml:space="preserve"> – доставая удостоверение – ответил Шеридан. – </w:t>
      </w:r>
      <w:r>
        <w:rPr>
          <w:rFonts w:eastAsia="Times New Roman" w:cs="Times New Roman" w:ascii="Times New Roman" w:hAnsi="Times New Roman"/>
          <w:bCs/>
          <w:sz w:val="18"/>
          <w:szCs w:val="18"/>
          <w:lang w:eastAsia="ru-RU"/>
        </w:rPr>
        <w:t xml:space="preserve">Мы расследуем дело об убийстве в библиотеке и хотели задать бы вам несколько вопро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рнув очки в исходное положение, старичок стал пристально рассматривать предъявленный ему документ. Похоже результаты осмтра его удовлетворили, поскольку через пару минут он ответ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если это действительно нужно… Проходи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этими словами он посторонился, пропуская охотников в до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1.03.09 15:21</w:t>
      </w:r>
      <w:r>
        <w:rPr>
          <w:rFonts w:eastAsia="Times New Roman" w:cs="Times New Roman" w:ascii="Times New Roman" w:hAnsi="Times New Roman"/>
          <w:sz w:val="18"/>
          <w:szCs w:val="18"/>
          <w:lang w:eastAsia="ru-RU"/>
        </w:rPr>
        <mc:AlternateContent>
          <mc:Choice Requires="wps">
            <w:drawing>
              <wp:inline distT="0" distB="0" distL="0" distR="0">
                <wp:extent cx="4624705" cy="7620"/>
                <wp:effectExtent l="0" t="0" r="0" b="0"/>
                <wp:docPr id="9" name=""/>
                <a:graphic xmlns:a="http://schemas.openxmlformats.org/drawingml/2006/main">
                  <a:graphicData uri="http://schemas.microsoft.com/office/word/2010/wordprocessingShape">
                    <wps:wsp>
                      <wps:cNvSpPr/>
                      <wps:spPr>
                        <a:xfrm>
                          <a:off x="0" y="0"/>
                          <a:ext cx="462456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4.1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Линкольн Вашингтон Харви... имечко прямо для президента...</w:t>
      </w:r>
      <w:r>
        <w:rPr>
          <w:rFonts w:eastAsia="Times New Roman" w:cs="Times New Roman" w:ascii="Times New Roman" w:hAnsi="Times New Roman"/>
          <w:sz w:val="18"/>
          <w:szCs w:val="18"/>
          <w:lang w:eastAsia="ru-RU"/>
        </w:rPr>
        <w:t>»</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внешний вид Линка сильно уступал впечатлению от имени. Он пошевелил очки на излишне длинном и прямом носу, разглядывая охотников внимательно, но без подозр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педантичность была присуща Харви во всем, а не только в тщательной проверке незваных гостей, выдающих себя за агентов ФБ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стиной, куда были препровождены охотники, все дышало порядком. Даже выцветшие атласные подушки на диване лежали в строгом порядке и на них нельзя было заметить ни единой лишней складоч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братила внимание на длинный книжный стеллаж вдоль стены в коридоре, в гостиной тоже было несколько навесных полок с книгами. И наверняка Харви перечитал все, что имелось в его домашней библиоте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зяин дома встал посреди комнаты, снова потеребив очки и выжидающе уставился на охотник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ешительно не понимаю, чем могу помочь следствию, - заметил он. - Я уже говорил офицеру, допрашивавшему меня, что я был на симпозиуме и вернулся только уже после того, как произошло это вопиющее преступление. Не представляю, кому могло понадобиться так жестоко расправиться с мистером Дэнвер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огласно нашим данным, он не пользовался большой популярностью</w:t>
      </w:r>
      <w:r>
        <w:rPr>
          <w:rFonts w:eastAsia="Times New Roman" w:cs="Times New Roman" w:ascii="Times New Roman" w:hAnsi="Times New Roman"/>
          <w:sz w:val="18"/>
          <w:szCs w:val="18"/>
          <w:lang w:eastAsia="ru-RU"/>
        </w:rPr>
        <w:t xml:space="preserve">, - заметила Джейд. Старик взглянул на нее из-под очков, словно приглядываясь. Потом неожиданно усмехну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у вас тоже наверняка немного друзей. Вас часто пытаются освежев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ови Джейд сошлись на переносице. Она уставилась на старикана. Но тот снова принял спокойный вид, будто ничего и не говорил. А если кому что послышалось, так он тут не при ч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 чего это он взял..."</w:t>
      </w:r>
      <w:r>
        <w:rPr>
          <w:rFonts w:eastAsia="Times New Roman" w:cs="Times New Roman" w:ascii="Times New Roman" w:hAnsi="Times New Roman"/>
          <w:sz w:val="18"/>
          <w:szCs w:val="18"/>
          <w:lang w:eastAsia="ru-RU"/>
        </w:rPr>
        <w:t xml:space="preserve"> - мелькнула в голове мысль с неожиданным оттенком обид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лучается</w:t>
      </w:r>
      <w:r>
        <w:rPr>
          <w:rFonts w:eastAsia="Times New Roman" w:cs="Times New Roman" w:ascii="Times New Roman" w:hAnsi="Times New Roman"/>
          <w:sz w:val="18"/>
          <w:szCs w:val="18"/>
          <w:lang w:eastAsia="ru-RU"/>
        </w:rPr>
        <w:t xml:space="preserve">, - буркнула она, наконец. - </w:t>
      </w:r>
      <w:r>
        <w:rPr>
          <w:rFonts w:eastAsia="Times New Roman" w:cs="Times New Roman" w:ascii="Times New Roman" w:hAnsi="Times New Roman"/>
          <w:bCs/>
          <w:sz w:val="18"/>
          <w:szCs w:val="18"/>
          <w:lang w:eastAsia="ru-RU"/>
        </w:rPr>
        <w:t>А какие отношения были с Дэнвером у вас?</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несколько раз перекидывалась ничего не значащими фразами. Мистер Дэнвер волочился за каждой юбкой, любил неприличные шутки и глупые розыгрыши. Честно говоря, когда я впервые услышал про это... происшествие, я решил, что это очередная выходка... Как-то на Хэллоуин он подстерег мисс Шэрон... Они с Алисией Шипстед зачем-то вернулись в библиотеку под вечер. Кажется, кто-то забыл мобильный телефон. О, этот жуткий выкидыш прогресса, с ним сплошные проблемы. Лично я свой всегда теря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старина Линк был непрочь поговор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и вернулись в библиотеку</w:t>
      </w:r>
      <w:r>
        <w:rPr>
          <w:rFonts w:eastAsia="Times New Roman" w:cs="Times New Roman" w:ascii="Times New Roman" w:hAnsi="Times New Roman"/>
          <w:sz w:val="18"/>
          <w:szCs w:val="18"/>
          <w:lang w:eastAsia="ru-RU"/>
        </w:rPr>
        <w:t xml:space="preserve">, - напомни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Дэнвер встретил их в такой фосфоресцирующей маске. Мисс Шэрон едва не упала в обморок. Во всяком случае, по словам Алисии Шипстед, она одна гонялась потом за Дэнвером по коридорам, пока не догнала и не настучала ему сумочкой по голов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Клэрити он называет по имени, а вот к Алисии Шипстед явно относится с пренебрежение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лан Дэнвер и Алисия Шипстед недолюбливали друг друг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внешне они вели себя... скажем так, холодно по отношению друг к другу. Что и удивительно, учитывая выдающиеся данные фигуры мисс Шипстед и активность мистера Дэнвера во всем, что касалось женщин. Но тут... я бы сказал, что между ними давняя неприязнь. Скорее всего, они знали друг друга еще до того, как мистер Дэнвер пришел работать в нашу библиоте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мечательно... охранник был прав. Похоже, с бабами этот Алан не обчень-то ладил."</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м... Мистер Харви, а почему библиотека переехала в новое здани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ик презрительно скриви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зве это можно назвать новым зданием? Это просто возмутительная развалюха. Но у нас не было выбора: арендная плата нынче очень высока... Вы знаете, что было в этом здании раньше? Представьте себе, кабаре. Можете ли вы себе такое представить? Храм знаний располагается в доме, где раньше танцевали полуголые девиц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 трудом верит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этот притон назывался "Озорные крошки - длинные ножки"... Ужасное место. Каждую неделю там происходили драки. Владелец плохо кончил. Да, его обвинили в убийстве нескольких танцовщиц. Он пытался сбежать и был застреле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косилась на Дж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злобный призрак не исключается. Хотя вот эта кошка... Нет, все же без ведьмы не обошлось. Что, если какая-то обозленная на Алана Дэнвера старуха вызвала дух убийцы? А присутствие кошки на месте преступления вполне объяснимо: ведьма контролировала процесс. Мало ли, может она извращенка какая...»</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1.03.09 18:5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24705" cy="7620"/>
                <wp:effectExtent l="0" t="0" r="0" b="0"/>
                <wp:docPr id="10" name=""/>
                <a:graphic xmlns:a="http://schemas.openxmlformats.org/drawingml/2006/main">
                  <a:graphicData uri="http://schemas.microsoft.com/office/word/2010/wordprocessingShape">
                    <wps:wsp>
                      <wps:cNvSpPr/>
                      <wps:spPr>
                        <a:xfrm>
                          <a:off x="0" y="0"/>
                          <a:ext cx="462456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4.1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разговора с мистером Харви стало ясно, что покойный Алан Дэнвер, был типичным бабником, к тому же обладающим очень своеобразным чувством юмора, и представительниц прекрасного пола, жаждущих отомстить ему, могло быть огромное количеств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лее, разговорчивый старичок поведал, что в здании нынешней библиотеки, раньше находилось кабар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этот притон назывался "Озорные крошки - длинные ножки"... – произнес сотрудник библиотеки – Ужасное место. Каждую неделю там происходили драки. Владелец плохо кончил. Да, его обвинили в убийстве нескольких танцовщиц. Он пытался сбежать, и был застреле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стретился взглядом с напарниц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бил нескольких танцовщиц, а затем сам был убит… Значит, версию о злобном призраке отметать нельзя… Но тогда причем здесь содранная кож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следующие фразы старика дали ответ на этот вопро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прочем, и не удивительно, что он пытался сбежать. Ему все равно грозил электрический ст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Почему?</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за убийств с особой жестокостью. – старичок поправил свои очки – Знаете, этот владелец, его звали Клив Вандернут, всегда отличался извращенными фантазиями. Но под конец он зашел слишком далеко. Содрать с человека кожу, это уже слишком, вам так не каже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Что сделать?</w:t>
      </w:r>
      <w:r>
        <w:rPr>
          <w:rFonts w:eastAsia="Times New Roman" w:cs="Times New Roman" w:ascii="Times New Roman" w:hAnsi="Times New Roman"/>
          <w:sz w:val="18"/>
          <w:szCs w:val="18"/>
          <w:lang w:eastAsia="ru-RU"/>
        </w:rPr>
        <w:t xml:space="preserve"> – переспросил Джек, не веря своим уш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одрать кожу живьем – довольный произведенным эффектом повторил мистер Харви и пояснил – Одна из девушек попыталась от него уйти. Он ее избил и запер в подвале. А утром ее нашли мертвую. С нее содрали кожу и развесили вдоль стены… А через несколько дней аналогичная судьба постигла и вторую танцовщицу. Неизвестно, чем она так провинилась, что попала в подвал, но утром ее обнаружили мертвую и без кожи… Клив попытался избавиться от тел, но ему это не удалось. На след вышла полиция, и мистер Вандернут был застрелен в этом самом здании - старичок немного призадумался и добавил – Да, 18 апреля 1993 го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Значит, полиция решила, что кожу с девушек сдирал именно хозяин кабаре?</w:t>
      </w:r>
      <w:r>
        <w:rPr>
          <w:rFonts w:eastAsia="Times New Roman" w:cs="Times New Roman" w:ascii="Times New Roman" w:hAnsi="Times New Roman"/>
          <w:sz w:val="18"/>
          <w:szCs w:val="18"/>
          <w:lang w:eastAsia="ru-RU"/>
        </w:rPr>
        <w:t xml:space="preserve"> – уточнил Шерида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в первую очередь подозрение упало на него, а последовавшее расследование подтвердило этот фак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ак. Значит, все-таки злобный призрак. Убив нескольких людей при жизни, он продолжил убивать и после смерти. И его жертвой стал Алан, такой же в принципе, негодяй. Вот только с какого боку сюда прилепить кошку? Или одна из подружек Алана занялась колдовством, и вызвала дух убийцы, чтобы тот отомстил за нее, а сама в образе кошки пришла полюбоваться на эт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не знаете, где похоронили этого Клива?</w:t>
      </w:r>
      <w:r>
        <w:rPr>
          <w:rFonts w:eastAsia="Times New Roman" w:cs="Times New Roman" w:ascii="Times New Roman" w:hAnsi="Times New Roman"/>
          <w:sz w:val="18"/>
          <w:szCs w:val="18"/>
          <w:lang w:eastAsia="ru-RU"/>
        </w:rPr>
        <w:t xml:space="preserve"> – спросил Шеридан у смотрителя библиоте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же, как же – старичок в очередной раз поправил очки – Его похоронили на кладбище на юго-восточной окраине Абилина, за муниципальные средства, поскольку никаких родственников или друзей у него не оказалось. А на все имущество был наложен арес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Но владелец погиб в 1993 году, а библиотеку перевели сюда лишь месяц или два назад, а что находилось в этом здании в этот перио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ик пожал плеч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15 лет здание пустовало. Желающих выкупить его не находилось. Особенно учитывая всякие истор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Какие истори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стер Харви усмехну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вам лучше расскажет Алисия Шипстед, она любительница подобного жан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менявшись с сотрудником библиотеки еще парочкой ничего не значащих фраз, охотники распрощались с ним, и вышли на улиц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до было признать, что после этого разговора ситуация не прояснилась ни на йоту. Версия с призраком не только не отпала, но и получила весьма солидное подтверждение. Но и вариант с ведьмой отметать было нельз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Знаешь, один конкретный подозреваемый у нас, кажется есть</w:t>
      </w:r>
      <w:r>
        <w:rPr>
          <w:rFonts w:eastAsia="Times New Roman" w:cs="Times New Roman" w:ascii="Times New Roman" w:hAnsi="Times New Roman"/>
          <w:sz w:val="18"/>
          <w:szCs w:val="18"/>
          <w:lang w:eastAsia="ru-RU"/>
        </w:rPr>
        <w:t xml:space="preserve"> – Джек посмотрел на напарницу – </w:t>
      </w:r>
      <w:r>
        <w:rPr>
          <w:rFonts w:eastAsia="Times New Roman" w:cs="Times New Roman" w:ascii="Times New Roman" w:hAnsi="Times New Roman"/>
          <w:bCs/>
          <w:sz w:val="18"/>
          <w:szCs w:val="18"/>
          <w:lang w:eastAsia="ru-RU"/>
        </w:rPr>
        <w:t xml:space="preserve">Это владелец кабаре, как его… Клив Вандернут. Возможно, после смерти он превратился в призрака и продолжает убивать. Не знаю, может, стоит попытаться сжечь его остан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немного подум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о раньше ночи мы все равно это не сделаем, так что пока есть смысл наведаться к Алисии Шипстед и поговорить с ней. Возможно, хоть что-нибудь прояснит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i/>
          <w:i/>
          <w:sz w:val="18"/>
          <w:szCs w:val="18"/>
        </w:rPr>
      </w:pPr>
      <w:r>
        <w:rPr>
          <w:rFonts w:cs="Times New Roman" w:ascii="Times New Roman" w:hAnsi="Times New Roman"/>
          <w:i/>
          <w:sz w:val="18"/>
          <w:szCs w:val="18"/>
        </w:rPr>
        <w:t>***</w:t>
      </w:r>
    </w:p>
    <w:p>
      <w:pPr>
        <w:pStyle w:val="Style19"/>
        <w:jc w:val="both"/>
        <w:rPr>
          <w:rFonts w:ascii="Times New Roman" w:hAnsi="Times New Roman" w:cs="Times New Roman"/>
          <w:i/>
          <w:i/>
          <w:sz w:val="18"/>
          <w:szCs w:val="18"/>
        </w:rPr>
      </w:pPr>
      <w:r>
        <w:rPr>
          <w:rFonts w:cs="Times New Roman" w:ascii="Times New Roman" w:hAnsi="Times New Roman"/>
          <w:i/>
          <w:sz w:val="18"/>
          <w:szCs w:val="18"/>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1.03.09 19:0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24705" cy="7620"/>
                <wp:effectExtent l="0" t="0" r="0" b="0"/>
                <wp:docPr id="11" name=""/>
                <a:graphic xmlns:a="http://schemas.openxmlformats.org/drawingml/2006/main">
                  <a:graphicData uri="http://schemas.microsoft.com/office/word/2010/wordprocessingShape">
                    <wps:wsp>
                      <wps:cNvSpPr/>
                      <wps:spPr>
                        <a:xfrm>
                          <a:off x="0" y="0"/>
                          <a:ext cx="462456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4.1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трудница библиотеки Алисия Шипстед снимала жилье в одном из многоэтажных домов в центре Абилина. Найдя нужную квартиру, охотники постучали. Дверь открыла девушка, по возрасту ровесница Джейд. Как и говорил старичок, Алисия была обладательницей прекрасных форм, которые она к тому же весьма умело подчеркивала. На девушке была обтягивающая полупрозрачная кофточка с очень глубоким вырезом, через которую просвечивал черный лифчик, и короткая юбка. Темные, каштановые волосы были уложены в какую-то экстравагантную причес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ам кого? – мило улыбаясь, поинтересовалась мисс Шипсте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улыбнулся в ответ, одновременно доставая удостоверение – </w:t>
      </w:r>
      <w:r>
        <w:rPr>
          <w:rFonts w:eastAsia="Times New Roman" w:cs="Times New Roman" w:ascii="Times New Roman" w:hAnsi="Times New Roman"/>
          <w:bCs/>
          <w:sz w:val="18"/>
          <w:szCs w:val="18"/>
          <w:lang w:eastAsia="ru-RU"/>
        </w:rPr>
        <w:t xml:space="preserve">Добрый день. Вы мисс Шипстед? Агент Джонсон, это моя напарница. Мы расследуем обстоятельства гибели Алана Дэнвера и хотели бы задать вам несколько вопросов. Можно нам войт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1.03.09 23:2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24705" cy="7620"/>
                <wp:effectExtent l="0" t="0" r="0" b="0"/>
                <wp:docPr id="12" name=""/>
                <a:graphic xmlns:a="http://schemas.openxmlformats.org/drawingml/2006/main">
                  <a:graphicData uri="http://schemas.microsoft.com/office/word/2010/wordprocessingShape">
                    <wps:wsp>
                      <wps:cNvSpPr/>
                      <wps:spPr>
                        <a:xfrm>
                          <a:off x="0" y="0"/>
                          <a:ext cx="462456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4.1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ого взгляда на Алисию Шипстед было достаточно, чтобы понять причину прохладцы по отношению к ней со стороны старика Линка. Еще бы, девица была не первой скромницей на деревне. Свои прелести она демонстрировала с явным удовольстви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сразу разулыбалась Джеку и Джек тоже расплылся в ответной улыбке. Джейд кисло наблюдала за этой парочкой, размышляя, почему же Алан, при его репутации ловеласа, обходил мисс Шипстед сторон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ходите, - девушка впустила агентов в квартиру. Обои в розовый цветочек, кружевные шторы, какие-то вышивки в рамочках на стена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аю? - предложила Алис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трицательно покачала голо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исс Шипстед, мы хотели поговорить с вами об...</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лане? Конечно, с какой стати еще агентам ФБР разговаривать со мной... Не думала, что этим кто-нибудь заинтересуется. Полиция не стала копать так глубок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общительность Алисии Шипстед тоже зашкалив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имеете ввиду свое знакомство с мистером Дэнверо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разумеется. Я не делала из этого большой тайны. Просто не понимаю, какое это может иметь отношение к делу. Я давно не общалась с ним и, если уж начистоту, мне было до лампочки, где он и что с ним творится. Так что я ничего не могу сказать о его врагах. Ведь вас это интересу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 Хэллоуин вы обошлись с Дэнвером не особо вежливо,</w:t>
      </w:r>
      <w:r>
        <w:rPr>
          <w:rFonts w:eastAsia="Times New Roman" w:cs="Times New Roman" w:ascii="Times New Roman" w:hAnsi="Times New Roman"/>
          <w:sz w:val="18"/>
          <w:szCs w:val="18"/>
          <w:lang w:eastAsia="ru-RU"/>
        </w:rPr>
        <w:t xml:space="preserve"> - напомнила Джейд. Алисия Шипстед усмехну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авильно. Надо было наставить ему синяков. Он ведь знал, что Шерри очень чувствительна и устроил этот тупой маскарад специально. Таких типов вообще хорошо бы изолировать от общества. Всем спокойней будет. </w:t>
      </w:r>
    </w:p>
    <w:p>
      <w:pPr>
        <w:pStyle w:val="Normal"/>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Что-то непохоже, чтобы она так уж безразлично относилась к Дэнверу. Стоило упомянуть о его выходках и весь ангельский гламур как рукой сня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всему, от Алисии не ускользнула задумчивость Джейд. Девушка усмехну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ладно. Да, я, мягко говоря, недолюбливала Ала. Знаете, это уязвленное мужское самолюбие. Он никак не мог поверить, что на меня не действует его, с позволения сказать, обаяние. Он и в библиотеку-то устроился, чтобы доставать меня и на работе. А тут еще Шерри в него влюбилась. Пришлось объяснить ей, что это за тип.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к, клуб недолюбливающих Дэнвера разрастается на глазах. Правда, сильно сомневаюсь, что эта Шипстед вообще когда-нибудь пыталась сварить колдовское зелье... Нет, на ведьму она точно не похож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чит, мисс Клэрити была неравнодушна к Дэнверу? Представляю, что она испытала, когда нашла его труп.</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ичего подобного. После этой истории с котом, Шерри была так зла, что даже не отвечала на звонки 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ереглянулась с Джек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ой истории?</w:t>
      </w:r>
      <w:r>
        <w:rPr>
          <w:rFonts w:eastAsia="Times New Roman" w:cs="Times New Roman" w:ascii="Times New Roman" w:hAnsi="Times New Roman"/>
          <w:sz w:val="18"/>
          <w:szCs w:val="18"/>
          <w:lang w:eastAsia="ru-RU"/>
        </w:rPr>
        <w:t xml:space="preserve"> - спросила она осторожно. Алисия Шипстед пожала плеч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Шерри говорила, что несколько раз видела черного кота. Она боялась оставаться в читальном зале одна вечером. Ну, знаете, черный кот, предвестник несчастий и даже смерти. Непонятно, откуда он появлялся, но, похоже, прибегал из подв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вы его видел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го? Кота? Конечно! Ал ведь вышвырнул его из окна второго этажа у нас на глазах. Он постоянно насмехался над Шерри, называл легковерной, а меня ругал за то, что я ее подзуживаю своими историями. И никого я не подзуживаю. Я сама видела, как книги свалились с полок, хотя никого не было поблизости. И в подвале у меня всегда возникает такое ощущение, будто за мной кто-то следи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часто бываете в подвале библиотек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да. Миссис Блайз, наша директриса, собралась устроить там хранилище и читальный зал периодики. Сама-то она туда и не спускалась ни разу, чтобы посмотреть, какой там бардак. Ремонт по этому подвалу плач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рошо</w:t>
      </w:r>
      <w:r>
        <w:rPr>
          <w:rFonts w:eastAsia="Times New Roman" w:cs="Times New Roman" w:ascii="Times New Roman" w:hAnsi="Times New Roman"/>
          <w:sz w:val="18"/>
          <w:szCs w:val="18"/>
          <w:lang w:eastAsia="ru-RU"/>
        </w:rPr>
        <w:t xml:space="preserve">, - кивнула Джейд, чувствуя, что сейчас придется выслушать историю и про директрису. - </w:t>
      </w:r>
      <w:r>
        <w:rPr>
          <w:rFonts w:eastAsia="Times New Roman" w:cs="Times New Roman" w:ascii="Times New Roman" w:hAnsi="Times New Roman"/>
          <w:bCs/>
          <w:sz w:val="18"/>
          <w:szCs w:val="18"/>
          <w:lang w:eastAsia="ru-RU"/>
        </w:rPr>
        <w:t>А почему Дэнвер выбросил кота из окн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надо знать Ала. Ему наверняка это показалось весьма забавным. Он хотел показать, что кот вполне материальный. Шерри просила его этого не делать. Но Ал никогда никого не слушал. Я уверена, его настигла кара. Черные кошки священны. А он обошелся с несчастным животным, как мясн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нова посмотрела на Дж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ошка появлялась в библиотеке неоднократно. Значит, ведьма к кому-то приглядывалась. А Алан Дэнвер мог ее просто-напросто разозлить, так что особая жестокость - это результат мести... Хотя, конечно, это совпадение со способом убийства танцовщицы, которую... кстати, нашли в подвале. Что если, это все же призрак и призрак танцовщицы? Если она решила отомстить и напала на первого подвернувшегося ей под руку мужчины. Может, этот Дэнвер был похож на владельца варьете. Или даже был его родственником. Мы уже встречались с подобным в Элсмере... Ох, уж этот Элсмер!.. Но если кошка все же была ведьмой, то почему она позволила выкинуть себя из окна? Разве что боялась выдать себя... кто-то - Дэнвер, Шипстед или Клэрити - мог ее узнать? Чушь какая... может, это директрис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тряхнула головой, понимая, что мысли начинают граничить с откровенным бред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ще один вопрос, мисс Шипстед. Вам знакома подруга Алана Дэнвера по имени Пэтт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смеетесь надо мной? Она неделю устраивала скандалы под окнами. Грозилась покончить жизнь самоубийством. Думаю, ее запомнили все жильцы близлежащих домов. Да, у Ала была скверная привычка дружить сразу с двоими, а то и четверыми дамочками... вот они периодически и устраивали ему скандалы. Копы разыскивали ее, но, кажется, так и не наш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да... тот еще тип был этот Алан Дэнвер.</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2.03.09 00:5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24705" cy="7620"/>
                <wp:effectExtent l="0" t="0" r="0" b="0"/>
                <wp:docPr id="13" name=""/>
                <a:graphic xmlns:a="http://schemas.openxmlformats.org/drawingml/2006/main">
                  <a:graphicData uri="http://schemas.microsoft.com/office/word/2010/wordprocessingShape">
                    <wps:wsp>
                      <wps:cNvSpPr/>
                      <wps:spPr>
                        <a:xfrm>
                          <a:off x="0" y="0"/>
                          <a:ext cx="462456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4.1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Джека не ускользнуло выражение лица Джейд, с которым напарница посмотрела на их с Алисией обмен улыбками, и улыбаться как-то сразу расхотелось. Стараясь не уделять девушке больше внимания, чем требуется обычной свидетельнице, Шеридан попытался сконцентрироваться на деле. Инициативу в беседе сразу перехватила охотница. Мисс Шипстед оказалась девушкой весьма общительной, и уже через десять минут охотники выяснили, что недоброжелателей у Алана Дэнвера могло быть более чем достаточно, а также, что покойный был большим «любителем кот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уверена, его настигла кара. Черные кошки священны. А он обошелся с несчастным животным, как мясник. – убежденно произнесла сотрудница библиоте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ужели кот вернулся, чтобы отомстить Дэнверу за жестокое обращение с собой?»</w:t>
      </w:r>
      <w:r>
        <w:rPr>
          <w:rFonts w:eastAsia="Times New Roman" w:cs="Times New Roman" w:ascii="Times New Roman" w:hAnsi="Times New Roman"/>
          <w:sz w:val="18"/>
          <w:szCs w:val="18"/>
          <w:lang w:eastAsia="ru-RU"/>
        </w:rPr>
        <w:t xml:space="preserve"> – мысленно удивился Шеридан, выслушав историю про выброшенное из окна животное. Представив себе огромного черного кота, расхаживающего на задних лапах и развешивающего кожу, содранную с живого человека, на лестничном проходе, Джек невольно усмехнулся. – </w:t>
      </w:r>
      <w:r>
        <w:rPr>
          <w:rFonts w:eastAsia="Times New Roman" w:cs="Times New Roman" w:ascii="Times New Roman" w:hAnsi="Times New Roman"/>
          <w:i/>
          <w:iCs/>
          <w:sz w:val="18"/>
          <w:szCs w:val="18"/>
          <w:lang w:eastAsia="ru-RU"/>
        </w:rPr>
        <w:t>«Бред. Полный бред… Разве только предположить, что в облике кота была ведьма. И, когда Дэнвер вышвырнул ее из окна, она очень разозлилась, и отомстила своему обидчику. Тогда становится понятна такая жестокость. Но в этом случае выходит, что ведьма охотилась не за Аланом, а за кем-то еще… Да и версию с призраком-шкуродером отметать все равно нельзя. Если верить Алисии, в подвале библиотеке что-то есть. Но почему же тогда не сработал ЭМП?»</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когда произошла эта история с котом?</w:t>
      </w:r>
      <w:r>
        <w:rPr>
          <w:rFonts w:eastAsia="Times New Roman" w:cs="Times New Roman" w:ascii="Times New Roman" w:hAnsi="Times New Roman"/>
          <w:sz w:val="18"/>
          <w:szCs w:val="18"/>
          <w:lang w:eastAsia="ru-RU"/>
        </w:rPr>
        <w:t xml:space="preserve"> – спросил Шеридан девушку, стараясь не задерживать взгляд на ее глубоком деколь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гда? – Алисия Шипстед призадумалась – За день до гибели Ала. Это произошло вечером, Шэрри как обычно задержалась на работе… Послы выходки Алана, они сильно поругались. На следующий день он даже пытался ей звонить, но Шэрри не хотела его видеть, и поэтому вечером накануне убийства не стала задерживаться и мы ушли домой вместе. Она, бедняжка, все никак не могла успокоиться, говорила, что не ожидала, что Ал такой жестокий, что она ошибалась в н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минуту в комнате повисло молча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исс Шипстед,</w:t>
      </w:r>
      <w:r>
        <w:rPr>
          <w:rFonts w:eastAsia="Times New Roman" w:cs="Times New Roman" w:ascii="Times New Roman" w:hAnsi="Times New Roman"/>
          <w:sz w:val="18"/>
          <w:szCs w:val="18"/>
          <w:lang w:eastAsia="ru-RU"/>
        </w:rPr>
        <w:t xml:space="preserve"> - снова обратился к девушке Шеридан – </w:t>
      </w:r>
      <w:r>
        <w:rPr>
          <w:rFonts w:eastAsia="Times New Roman" w:cs="Times New Roman" w:ascii="Times New Roman" w:hAnsi="Times New Roman"/>
          <w:bCs/>
          <w:sz w:val="18"/>
          <w:szCs w:val="18"/>
          <w:lang w:eastAsia="ru-RU"/>
        </w:rPr>
        <w:t xml:space="preserve">Вы сказали, что вам казалось, что в подвале за вами кто-то следил. Вы говорили об этом кому-нибуд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лисия покачала голо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конечно. Еще не хватало, чтобы надо мной тоже начали подшучивать. Но то, что в подвале кто был, я в этом увере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кто, по-вашему, это мог бы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пожала плеч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знаю, может быть, тот же кот, а может дух одной из тех девушек, которые были замучены в этом подвале. Вы же знаете эту истори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кивнул, но девушка этого, похоже, не заметила, потому что сразу же перешла к повествованию о том, как жестокий владелец кабаре издевался над своими танцовщицами. Пока Алисия Шипстед живописала страшные подробности, Шеридан вернулся к размышлениям. В словах сотрудницы библиотеки присутствовал смысл. В качестве убийцы мог выступать, не только призрак бывшего хозяина ночного клуба, но и дух любой из убитых им девушек. А может даже не одной. К тому же, это логически объясняло, почему жертвой стал именно Алан Дэнвер. Судя по всему, покойный был еще тем мерзавцем… Вот только дела это все равно не проясняло, наоборот, лишь сильнее его запутывало. Поскольку круг потенциальных подозреваемых значительно расширя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ждавшись, пока Алисия Шипстед закончит свой рассказ, охотники поспешили распрощаться с девушкой, и вышли на улиц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ежду прочим, дело усложняется</w:t>
      </w:r>
      <w:r>
        <w:rPr>
          <w:rFonts w:eastAsia="Times New Roman" w:cs="Times New Roman" w:ascii="Times New Roman" w:hAnsi="Times New Roman"/>
          <w:sz w:val="18"/>
          <w:szCs w:val="18"/>
          <w:lang w:eastAsia="ru-RU"/>
        </w:rPr>
        <w:t xml:space="preserve"> – усмехнулся Шеридан, когда они с напарницей сели в машину. – </w:t>
      </w:r>
      <w:r>
        <w:rPr>
          <w:rFonts w:eastAsia="Times New Roman" w:cs="Times New Roman" w:ascii="Times New Roman" w:hAnsi="Times New Roman"/>
          <w:bCs/>
          <w:sz w:val="18"/>
          <w:szCs w:val="18"/>
          <w:lang w:eastAsia="ru-RU"/>
        </w:rPr>
        <w:t>Теперь, вместо одного возможного призрака, у нас целых три. И отрицать наличие ведьмы тоже никак нельзя… Не знаю, может стоит попробовать разыскать эту Пэтти и поговорить с ней. Хотя, если даже полиция не смогла ее найти, вряд ли и мы сумеем сделать это за один день. Или у тебя есть другие предложения?</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03.09. 08:2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24705" cy="7620"/>
                <wp:effectExtent l="0" t="0" r="0" b="0"/>
                <wp:docPr id="14" name=""/>
                <a:graphic xmlns:a="http://schemas.openxmlformats.org/drawingml/2006/main">
                  <a:graphicData uri="http://schemas.microsoft.com/office/word/2010/wordprocessingShape">
                    <wps:wsp>
                      <wps:cNvSpPr/>
                      <wps:spPr>
                        <a:xfrm>
                          <a:off x="0" y="0"/>
                          <a:ext cx="462456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4.1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ачало казаться, что они никогда не покинут дом Алисии Шипстед. Девушка продемонстрировала неожиданную любовь к историям из серии "кровища и мясцо". Она так живописала жуткие подробности судьбы танцовщиц кабаре, как будто читала полицейские отчеты или сама танцевала в среди "горячих крош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чем, если верить Алисии, в пустующем здании происходили разные странности: слышались голоса, люди видели свет... конечно, Алисия Шипстед была уверена, что дело не в бродягах, а именно в призрака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удивительно, что ей казалось, что за ней кто-то следил...</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был прав, история обрастала скверными подробностями. Столько претендентов на шкуру Алана Дэнве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лиция могла особо и не искать</w:t>
      </w:r>
      <w:r>
        <w:rPr>
          <w:rFonts w:eastAsia="Times New Roman" w:cs="Times New Roman" w:ascii="Times New Roman" w:hAnsi="Times New Roman"/>
          <w:sz w:val="18"/>
          <w:szCs w:val="18"/>
          <w:lang w:eastAsia="ru-RU"/>
        </w:rPr>
        <w:t xml:space="preserve">, - заметила она. - </w:t>
      </w:r>
      <w:r>
        <w:rPr>
          <w:rFonts w:eastAsia="Times New Roman" w:cs="Times New Roman" w:ascii="Times New Roman" w:hAnsi="Times New Roman"/>
          <w:bCs/>
          <w:sz w:val="18"/>
          <w:szCs w:val="18"/>
          <w:lang w:eastAsia="ru-RU"/>
        </w:rPr>
        <w:t>Вряд ли обычная девушка могла бы содрать с человека шкуру. Скорее, копы искали бы сумасшедшего хирурга... Давай отталкиваться от имеющихся фактов. Библиотека переехала не за два дня до убийства. Значит, это вряд ли призрак, который живет в подвале. Поэтому датчик ничего не обнаружил. Призрака вызвали на время и отправили обратно, как только он выполнил свое предназначени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роде промышляет некромант, знакомый с историей. Кто-то, кому известна история с кабаре и кому она понравилась настолько, чтобы воспользоваться услугами призрака владельца завед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комая ведьма. Этот икс в уравнении, без которого поиски пока бесполезн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стати, стоило бы проверить квартиру Алисии на электромагнитное излучение</w:t>
      </w:r>
      <w:r>
        <w:rPr>
          <w:rFonts w:eastAsia="Times New Roman" w:cs="Times New Roman" w:ascii="Times New Roman" w:hAnsi="Times New Roman"/>
          <w:sz w:val="18"/>
          <w:szCs w:val="18"/>
          <w:lang w:eastAsia="ru-RU"/>
        </w:rPr>
        <w:t xml:space="preserve">, - заметила Джейд задумчиво. Хотя на самом деле она по-прежнему сомневалась, что Шипстед могла быть причастна к убийствам. Она скорее походила на тех людей, которые, обожая поговорить о зверствах и ужасах, на самом деле боятся даже порезать палец, не то, что кого-то убить таким жутким способ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Пэтти поискать все-таки стоит. Пока к ней больше всего вопросов. Насколько нам известно, она неуравновешенна, постоянно устраивала истерики. А потом вдруг исчезла... Это подозрительн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найти человека, о котором известно только имя и внешность? Описать эту Пэтти Алисия смогла без труда и с большим удовольствием, подчеркивая, насколько неприглядная внешность у этой "истеричной девицы", на которую Дэнвер позарился, видимо, уж совсем по непонятной причин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вай попробуем пробить ее приметы по базам данных, может, что-нибудь выяснится. Возможно, эта Пэтти сама испугалась того, что натворила и сбежала. А может она не справилась с призраком и он отомстил ей самой.</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ое паршивое в черной магии: надо быть предельно осторожным. Если обращаешься к миру духов, будь готов к тому, что этот мир не будет охотно идти на сотрудничество. На этом погорел Алексис, который не справился с призраком собственной сестры, что повлекло за собой не одно жестокое убийств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раскрыла ноутбук и некоторое время занималась поисками, не особо обращая внимание на то, куда они едут. Оставалось надеяться, что Джек привезет их в какое-нибудь более или менее приличное кафе, где можно будет пообед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кать пришлось достаточно долго. Пэтти последнее время не пропада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наша дамочка просто не называла Дэнверу своего настоящего имен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м... я нашла только одно объявление о пропаже девушки с похожими приметами. Патрисия Лейкс, двадцать четыре года. Заявление подала ма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 задумчивости потерла левый висок. Вряд ли копы были настолько невнимательны, чтобы не обратить внимание на эту Лейк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тоит проверить.</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i/>
          <w:i/>
          <w:sz w:val="18"/>
          <w:szCs w:val="18"/>
        </w:rPr>
      </w:pPr>
      <w:r>
        <w:rPr>
          <w:rFonts w:cs="Times New Roman" w:ascii="Times New Roman" w:hAnsi="Times New Roman"/>
          <w:i/>
          <w:sz w:val="18"/>
          <w:szCs w:val="18"/>
        </w:rPr>
        <w:t>***</w:t>
      </w:r>
    </w:p>
    <w:p>
      <w:pPr>
        <w:pStyle w:val="Style19"/>
        <w:jc w:val="both"/>
        <w:rPr>
          <w:rFonts w:ascii="Times New Roman" w:hAnsi="Times New Roman" w:cs="Times New Roman"/>
          <w:i/>
          <w:i/>
          <w:sz w:val="18"/>
          <w:szCs w:val="18"/>
        </w:rPr>
      </w:pPr>
      <w:r>
        <w:rPr>
          <w:rFonts w:cs="Times New Roman" w:ascii="Times New Roman" w:hAnsi="Times New Roman"/>
          <w:i/>
          <w:sz w:val="18"/>
          <w:szCs w:val="18"/>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2.03.09 20:5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24705" cy="7620"/>
                <wp:effectExtent l="0" t="0" r="0" b="0"/>
                <wp:docPr id="15" name=""/>
                <a:graphic xmlns:a="http://schemas.openxmlformats.org/drawingml/2006/main">
                  <a:graphicData uri="http://schemas.microsoft.com/office/word/2010/wordprocessingShape">
                    <wps:wsp>
                      <wps:cNvSpPr/>
                      <wps:spPr>
                        <a:xfrm>
                          <a:off x="0" y="0"/>
                          <a:ext cx="462456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4.1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обедав в небольшом кафе, охотники отправились по адресу, по которому проживала мать пропавшей Пэтти. Небольшой одноэтажный домик мало, чем отличался от других, расположенных по соседству. Разве только шторы на окнах, несмотря на дневное время, были наглухо задернуты. Подойдя к двери, охотники постучали. Несколько минут за дверью была тишина. Наконец, раздался звук открываемого замка, и на пороге появилась неопрятно одетая и не причесанная женщина лет 45.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вам нужно? – неприветливо спросила она, глядя на охотников красными, воспаленными глазами. Судя по всему, совсем недавно она плакала. И почему у Джека сложилось впечатление, что ее слезы связанны именно с дочерь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обрый день, вы миссис Лэйкс?</w:t>
      </w:r>
      <w:r>
        <w:rPr>
          <w:rFonts w:eastAsia="Times New Roman" w:cs="Times New Roman" w:ascii="Times New Roman" w:hAnsi="Times New Roman"/>
          <w:sz w:val="18"/>
          <w:szCs w:val="18"/>
          <w:lang w:eastAsia="ru-RU"/>
        </w:rPr>
        <w:t xml:space="preserve"> – спросил Шеридан, доставая удостоверение. Женщина кив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Что вы хотите? – охотник уловил, что от женщины пахнет спиртны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с напарницей из ФБР. Расследуем дело о смерти Алана Дэнвера и хотели бы задать вашей дочери несколько воп…</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ить Шеридан не успе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Он умер?! – словно не веря своим ушам, переспросила мать Патрисии Лэйк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его убили несколько дней назад, в библиоте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вымученно засмея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лава богу! Свершилось! – тихо произнесла она, и в глазах у нее сверкнули слезы. Джек недоуменно посмотрел на напарницу. Реакция миссис Лэйкс оказалась более, чем странной. Вот только стоит ли считать это чистосердечным признани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метив, как охотники переглядываются между собой, женщина горько усмехну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ас удивляют мои слова? Не удивляйтесь, я действительно желала смерти этому Алану. Любая мать бы ему этого желала. За то, что он сделал с моей девочкой… - последние слова заглушили рыдания. Прикрыв рот рукой, женщина изо всех сил старалась не расплакаться. В конце концов, она совладала с собой, и, посмотрев на охотников, произнесла: - Заходите, моя дочь не сможет ответить на ваши вопросы. Но я отвеч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ссис Лэйкс посторонилась, пропуская охотников в помещение. Джек взглянул на напарницу. Возможно, не стоило заходить в дом просто так, безо всяких мер предосторожности. Кто знает, на что способна ведьма, запросто содравшая кожу с живого человека. Вот только на хитроумную колдунью мать Патрисии не походила вовсе. Скорее, на человека, убитого сильным горем. И горе это, скорее всего, было связано с ее дочерь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утри дома царил полный беспорядок. Видимо, женщина давно уже забыла, что такое уборка. Сквозь зашторенные окна пробивался тусклый свет, в котором можно было заметить толстый слой пыли, покрывавший мебель. Проведя охотников в гостиную, миссис Лэйкс подошла к столику, на котором стояла начатая бутылка виски, налила себе полный стакан и за несколько глотков ополовинила его. А после этого повернулась к своим гостя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звините, но боюсь, без этого я не смогу с вами разговаривать. Присаживайтесь. Что вы хотели узн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в на диван, охотник взглянул на женщи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Извините, что спрашиваю, миссис Лэйкс, но почему ваша дочь не сможет ответить на наши вопросы? Где о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этих слов, женщина переменилась в лице. Несколько минут она боролась с собой, в очередной раз стараясь не разрыдаться. Наконец, она ответи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этти умер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мерл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амяти всплыли слова охранника, о том, что девушка, устраивая Алану истерики, неоднократно грозила покончить с соб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ужели и в правду?».</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очувствую вам</w:t>
      </w:r>
      <w:r>
        <w:rPr>
          <w:rFonts w:eastAsia="Times New Roman" w:cs="Times New Roman" w:ascii="Times New Roman" w:hAnsi="Times New Roman"/>
          <w:sz w:val="18"/>
          <w:szCs w:val="18"/>
          <w:lang w:eastAsia="ru-RU"/>
        </w:rPr>
        <w:t xml:space="preserve"> – тихо ответил Шеридан – </w:t>
      </w:r>
      <w:r>
        <w:rPr>
          <w:rFonts w:eastAsia="Times New Roman" w:cs="Times New Roman" w:ascii="Times New Roman" w:hAnsi="Times New Roman"/>
          <w:bCs/>
          <w:sz w:val="18"/>
          <w:szCs w:val="18"/>
          <w:lang w:eastAsia="ru-RU"/>
        </w:rPr>
        <w:t>Понимаю, что вам тяжело об этом говорить, но что именно произошл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а бросилась под поезд… Электричку… - женщина допила виски, встала и, подойдя, к журнальному столику, снова наполнила стакан. – Дело было ночью… - продолжила она свой рассказ, вернувшись на прежнее место – Поезд протащил ее несколько миль. Ее нашли утром в пригороде… Обходчик… Когда она не пришла после работы домой, я сразу же бросилась в полицию. Но они сперва не хотели брать заявление. Сказали, что бывает, когда взрослая девушка не приходит домой ночевать… Они взяли его спустя три дня. Потом еще две недели не могли найти… А все это время моя девочка лежала в морге. А когда меня повели на опознание… Я долго не могла ее узнать, тело было так изодрано. </w:t>
      </w:r>
    </w:p>
    <w:p>
      <w:pPr>
        <w:pStyle w:val="Normal"/>
        <w:spacing w:lineRule="auto" w:line="240" w:before="0" w:after="0"/>
        <w:jc w:val="both"/>
        <w:rPr/>
      </w:pPr>
      <w:r>
        <w:rPr>
          <w:rFonts w:eastAsia="Times New Roman" w:cs="Times New Roman" w:ascii="Times New Roman" w:hAnsi="Times New Roman"/>
          <w:i/>
          <w:iCs/>
          <w:sz w:val="18"/>
          <w:szCs w:val="18"/>
          <w:lang w:eastAsia="ru-RU"/>
        </w:rPr>
        <w:t>«Изодрано?»</w:t>
      </w:r>
      <w:r>
        <w:rPr>
          <w:rFonts w:eastAsia="Times New Roman" w:cs="Times New Roman" w:ascii="Times New Roman" w:hAnsi="Times New Roman"/>
          <w:sz w:val="18"/>
          <w:szCs w:val="18"/>
          <w:lang w:eastAsia="ru-RU"/>
        </w:rPr>
        <w:t xml:space="preserve"> - охотник посмотрел на напарницу. Хоть версия об обиженной подружке-ведьме и не подтвердилась. Количество желающих содрать кожу с покойного Алана Дэнвера осталось в прежних количествах. Вернее, даже выросло. Теперь потенциальным убийцей мог оказаться и призрак Пэтти Лэйкс, к тому же было понятно, почему для убийства был выбран такой необычный способ… Да и миссис Лэйкс нельзя было окончательно сбрасывать со счетов. Конечно, женщина абсолютно не походила на ведьму, но кто знает, на что способна убитая горем м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03.09 01:1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24705" cy="7620"/>
                <wp:effectExtent l="0" t="0" r="0" b="0"/>
                <wp:docPr id="16" name=""/>
                <a:graphic xmlns:a="http://schemas.openxmlformats.org/drawingml/2006/main">
                  <a:graphicData uri="http://schemas.microsoft.com/office/word/2010/wordprocessingShape">
                    <wps:wsp>
                      <wps:cNvSpPr/>
                      <wps:spPr>
                        <a:xfrm>
                          <a:off x="0" y="0"/>
                          <a:ext cx="462456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4.1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пахшая алкоголем неопрятная женщина, которой оказалась мать Патрисии Лейкс, вполне могла бы сойти за ведьму. Тем более что и повод у нее был. Как выяснилось, сама Пэтти таки покончила с собой, как и обещ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лан Дэнвер определенно заслужил наказа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о не таког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ередернула плеч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ак, подружка Дэнвера бросилась под поезд... да уж, наверняка матери предстала страшная картина. Не удивительно, что она пьет. И осуждать ее за резкие слова тоже не стоит, наверное. Хотя вот с таких вот брошенных в сердцах и начинается ведьмовств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ть Пэтти могла не справиться с горем и... что? Тут же продать душу демону за то, чтобы получить волшебный котелок и скоростную метл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иссис Лейкс, почему вы уверены, что это было самоубийств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лиция... они нашли запись камеры слежения. Никто не обратил внимание на то, что моя девочка... Никто даже не обратил внимание, понимаете? Была ноч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понимаем. Где Пэтти похоронен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хотела, чтобы она не лежала в земле в таком виде... - женщина уставилась куда-то мимо Джейд пустым взглядом. - Пэтти кремирова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удно! Одним потенциальным злобным призраком меньше... Если, конечно, мать своими переживаниями не заставила дочь вернуться с того света. Может, она оставила у себя локон волос или еще что-нибуд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иссис Лейкс, вы ыбли знакомы с Аланом Дэнверо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И очень об этом жалею. Я ведь чувствовала. Я должна была запретить Пэтти встречаться с этим типом. Она рассказала мне о нем, когда они уже встречались два месяца. Что это за парень такой? Вечно меняет работу, не хочет со мной встречаться... Я просила Пэтти привести к его нам на чай... Господи, какая я была дура... А когда он перестал отвечать на ее звонки, у Пэтти едва не случился нервный припадок. Она всегда была чувствительной, моя девоч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кивнула, слегка нахмуривши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иссис Лейкс, вопрос покажется вам странным... но вы последнее время не замечали ничего странного? Запахи, сквозняк, шум... голос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что, считаете, что я сошла с ума? - невесело усмехнулась миссис Лейкс. - Нет, я еще не настолько спи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И все-таки, стоит проверить дом на ЭМП</w:t>
      </w:r>
      <w:r>
        <w:rPr>
          <w:rFonts w:eastAsia="Times New Roman" w:cs="Times New Roman" w:ascii="Times New Roman" w:hAnsi="Times New Roman"/>
          <w:sz w:val="18"/>
          <w:szCs w:val="18"/>
          <w:lang w:eastAsia="ru-RU"/>
        </w:rPr>
        <w:t xml:space="preserve">," - пронеслось у Джейд в голове. - </w:t>
      </w:r>
      <w:r>
        <w:rPr>
          <w:rFonts w:eastAsia="Times New Roman" w:cs="Times New Roman" w:ascii="Times New Roman" w:hAnsi="Times New Roman"/>
          <w:i/>
          <w:sz w:val="18"/>
          <w:szCs w:val="18"/>
          <w:lang w:eastAsia="ru-RU"/>
        </w:rPr>
        <w:t>"Но если Пэтти Лейкс кремирована, кто остается подозреваемым? Возможно, это не единственная жертва Дэнвера, но про других нам ничего неизвестно. Значит, на первые позиции выходит... владелец кабаре и его жертвы..."</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03.09 02:5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24705" cy="7620"/>
                <wp:effectExtent l="0" t="0" r="0" b="0"/>
                <wp:docPr id="17" name=""/>
                <a:graphic xmlns:a="http://schemas.openxmlformats.org/drawingml/2006/main">
                  <a:graphicData uri="http://schemas.microsoft.com/office/word/2010/wordprocessingShape">
                    <wps:wsp>
                      <wps:cNvSpPr/>
                      <wps:spPr>
                        <a:xfrm>
                          <a:off x="0" y="0"/>
                          <a:ext cx="462456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4.1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позволения миссис Лэйкс, Джек и Джейд провели «определенные следственные мероприятия», а именно проверили ее дом с помощью ЭМП на наличие всякой потусторонней силы. Но датчик в очередной раз ничего не выявил. Если призрак Пэтти действительно вернулся в этот мир, то находился он никак не дом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льнейший разговор с матерью Патрисии как-то не клеился. То ли начинал сказываться выпитый женщиной алкоголь, то ли охотникам было неудобно беседовать с миссис Лэйкс на такую тяжелую для нее тем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бы там ни было, обменявшись с женщиной еще парой незначительных фраз, напарники поспешили с ней распроща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так, среди потенциальных подозреваемых остаются только призраки»</w:t>
      </w:r>
      <w:r>
        <w:rPr>
          <w:rFonts w:eastAsia="Times New Roman" w:cs="Times New Roman" w:ascii="Times New Roman" w:hAnsi="Times New Roman"/>
          <w:sz w:val="18"/>
          <w:szCs w:val="18"/>
          <w:lang w:eastAsia="ru-RU"/>
        </w:rPr>
        <w:t xml:space="preserve"> - сев в машину подумал Джек – </w:t>
      </w:r>
      <w:r>
        <w:rPr>
          <w:rFonts w:eastAsia="Times New Roman" w:cs="Times New Roman" w:ascii="Times New Roman" w:hAnsi="Times New Roman"/>
          <w:i/>
          <w:iCs/>
          <w:sz w:val="18"/>
          <w:szCs w:val="18"/>
          <w:lang w:eastAsia="ru-RU"/>
        </w:rPr>
        <w:t>«Вполне возможно, что убийцей является именно бывший владелец кабаре… Хотя и убитых им девиц, тоже отметать не стоит. Тем более, что покойный оказался достаточно мерзким типом и вполне мог стать жертвой бывшей танцовщицы… Да и у Пэтти Лэйкс был весьма весомый повод, чтобы освежевать своего бывшего дружка… Правда, согласно словам матери, труп девушки был кремирован…»</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так, у нас четыре подозреваемых</w:t>
      </w:r>
      <w:r>
        <w:rPr>
          <w:rFonts w:eastAsia="Times New Roman" w:cs="Times New Roman" w:ascii="Times New Roman" w:hAnsi="Times New Roman"/>
          <w:sz w:val="18"/>
          <w:szCs w:val="18"/>
          <w:lang w:eastAsia="ru-RU"/>
        </w:rPr>
        <w:t xml:space="preserve"> – произнес Шеридан вслух, обращаясь к напарнице – </w:t>
      </w:r>
      <w:r>
        <w:rPr>
          <w:rFonts w:eastAsia="Times New Roman" w:cs="Times New Roman" w:ascii="Times New Roman" w:hAnsi="Times New Roman"/>
          <w:bCs/>
          <w:sz w:val="18"/>
          <w:szCs w:val="18"/>
          <w:lang w:eastAsia="ru-RU"/>
        </w:rPr>
        <w:t xml:space="preserve">Правда, Пэтти Лэйкс была кремирована. И шансов превратиться в призрака у нее немного… Где похоронен Клив Вандернут мы приблизительно знаем. Осталось выяснить, где похоронили тела двух его жертв. И сегодня ночью не помешало бы наведаться ко всем троим… Попробуй поиск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умеется, в архивах сайтов местной прессы нашлась информация об убийствах 15-етней давности. Вот только, согласно газетным данным, тела двух танцовщиц по желанию их родственников и общественности также были кремирован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ак</w:t>
      </w:r>
      <w:r>
        <w:rPr>
          <w:rFonts w:eastAsia="Times New Roman" w:cs="Times New Roman" w:ascii="Times New Roman" w:hAnsi="Times New Roman"/>
          <w:sz w:val="18"/>
          <w:szCs w:val="18"/>
          <w:lang w:eastAsia="ru-RU"/>
        </w:rPr>
        <w:t xml:space="preserve"> – многозначительно протянул Джек, прочитав данную заметку – </w:t>
      </w:r>
      <w:r>
        <w:rPr>
          <w:rFonts w:eastAsia="Times New Roman" w:cs="Times New Roman" w:ascii="Times New Roman" w:hAnsi="Times New Roman"/>
          <w:bCs/>
          <w:sz w:val="18"/>
          <w:szCs w:val="18"/>
          <w:lang w:eastAsia="ru-RU"/>
        </w:rPr>
        <w:t>Значит, останки девушек были сожжены. Стало быть, убийства дело не их рук…</w:t>
      </w:r>
      <w:r>
        <w:rPr>
          <w:rFonts w:eastAsia="Times New Roman" w:cs="Times New Roman" w:ascii="Times New Roman" w:hAnsi="Times New Roman"/>
          <w:sz w:val="18"/>
          <w:szCs w:val="18"/>
          <w:lang w:eastAsia="ru-RU"/>
        </w:rPr>
        <w:t xml:space="preserve"> - охотник многозначительно взглянул на напарницу – </w:t>
      </w:r>
      <w:r>
        <w:rPr>
          <w:rFonts w:eastAsia="Times New Roman" w:cs="Times New Roman" w:ascii="Times New Roman" w:hAnsi="Times New Roman"/>
          <w:bCs/>
          <w:sz w:val="18"/>
          <w:szCs w:val="18"/>
          <w:lang w:eastAsia="ru-RU"/>
        </w:rPr>
        <w:t xml:space="preserve">Первая хорошая новость за весь день. Выходит, потенциальным подозреваемым остается лишь хозяин кабаре… Думаю, сегодня ночью нам стоит наведаться на кладбище на окраине Абилина, раскопать могилу этого Вандернута и сжечь его останки. Не знаю, насколько это поможет, но попробовать все-таки стои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i/>
          <w:i/>
          <w:sz w:val="18"/>
          <w:szCs w:val="18"/>
        </w:rPr>
      </w:pPr>
      <w:r>
        <w:rPr>
          <w:rFonts w:cs="Times New Roman" w:ascii="Times New Roman" w:hAnsi="Times New Roman"/>
          <w:i/>
          <w:sz w:val="18"/>
          <w:szCs w:val="18"/>
        </w:rPr>
        <w:t>***</w:t>
      </w:r>
    </w:p>
    <w:p>
      <w:pPr>
        <w:pStyle w:val="Style19"/>
        <w:jc w:val="both"/>
        <w:rPr>
          <w:rFonts w:ascii="Times New Roman" w:hAnsi="Times New Roman" w:cs="Times New Roman"/>
          <w:i/>
          <w:i/>
          <w:sz w:val="18"/>
          <w:szCs w:val="18"/>
        </w:rPr>
      </w:pPr>
      <w:r>
        <w:rPr>
          <w:rFonts w:cs="Times New Roman" w:ascii="Times New Roman" w:hAnsi="Times New Roman"/>
          <w:i/>
          <w:sz w:val="18"/>
          <w:szCs w:val="18"/>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03.09 03:0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24705" cy="7620"/>
                <wp:effectExtent l="0" t="0" r="0" b="0"/>
                <wp:docPr id="18" name=""/>
                <a:graphic xmlns:a="http://schemas.openxmlformats.org/drawingml/2006/main">
                  <a:graphicData uri="http://schemas.microsoft.com/office/word/2010/wordprocessingShape">
                    <wps:wsp>
                      <wps:cNvSpPr/>
                      <wps:spPr>
                        <a:xfrm>
                          <a:off x="0" y="0"/>
                          <a:ext cx="462456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4.1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ток дня охотники провели в номере гостиницы, пытаясь хоть немного отдохнуть перед предстоящей бессонной ночью. Наконец, когда за окном стало темнеть, Джек и Джейд стали готовиться к ночному визиту на кладбище. Приготовления заняли немного времени и уже через полчаса езды на машине охотники прибыли на одно из городских мест погребени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йти могилу Клива Вандернута оказалось не так просто. Очевидно, общественное мнение жестоко осуждало бывшего владельца кабаре за содеянное, поскольку место его упокоения находилось почти под самой кладбищенской стеной, в далеком, глухом угл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глядевшись по сторонам, Джек вытащил из чехла лопату. Копать пришлось долго, земля у стены была сухой и твердой как камень. К тому же, близкое соседство мертвецов, отнюдь не увеличивало работоспособность охотника, заставляя того нервно оглядываться на каждый подозрительный звук. Наконец черенок лопаты ударился о крышку гроб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Кажется, есть</w:t>
      </w:r>
      <w:r>
        <w:rPr>
          <w:rFonts w:eastAsia="Times New Roman" w:cs="Times New Roman" w:ascii="Times New Roman" w:hAnsi="Times New Roman"/>
          <w:sz w:val="18"/>
          <w:szCs w:val="18"/>
          <w:lang w:eastAsia="ru-RU"/>
        </w:rPr>
        <w:t xml:space="preserve"> – произнес Джек, обращаясь к напарнице. Еще несколько минут понадобилось, чтобы очистить гроб от земли. Крышка оказалась прибита намертво, пришлось провозить около получаса, чтобы снять ее. Взорам охотников предстал высохший скелет. Обрывки одежды покрывали грязные ко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вай бензин и спички.</w:t>
      </w:r>
      <w:r>
        <w:rPr>
          <w:rFonts w:eastAsia="Times New Roman" w:cs="Times New Roman" w:ascii="Times New Roman" w:hAnsi="Times New Roman"/>
          <w:sz w:val="18"/>
          <w:szCs w:val="18"/>
          <w:lang w:eastAsia="ru-RU"/>
        </w:rPr>
        <w:t xml:space="preserve"> – произнес Шеридан, поспешно выбираясь из разрытой могил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напарница доставала все необходимое, Джек беспокойно оглядел по сторонам. В его практике бывали случаи, когда призрак приходил защищать то последнее, что держало его в этом мире. Но вот уже вспыхнули политые бензином, и посыпанные солью кости, а вокруг все оставалось спокойно. Дух явно не торопился спасать свои останки, и это не могло не радов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ожно, он не так уж сильно цеплялся за эту жизнь… А возможно они просто ошибли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последней мысли Джек невольно передернул плечами. Очень хотелось верить, что за убийствами стоял призрак владельца кабаре, и что как только догорят его кости, дело будет закрыт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03.09 09:1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24705" cy="7620"/>
                <wp:effectExtent l="0" t="0" r="0" b="0"/>
                <wp:docPr id="19" name=""/>
                <a:graphic xmlns:a="http://schemas.openxmlformats.org/drawingml/2006/main">
                  <a:graphicData uri="http://schemas.microsoft.com/office/word/2010/wordprocessingShape">
                    <wps:wsp>
                      <wps:cNvSpPr/>
                      <wps:spPr>
                        <a:xfrm>
                          <a:off x="0" y="0"/>
                          <a:ext cx="462456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4.1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чь выдалась прохладной. А может, просто пребывание на кладбище всегда действовало на Джейд подавляющ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чередная бессонная ночь ради всеобщего блага как-то не радовала. Если кто думает, что охотникам доставляет удовольствие разрывать могилы и разглядывать полуразложившиеся трупы, он сильно ошибае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Клив Вандернут оказался не самым худшим вариантом - от него остался только скел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стный кладбищенский сторож, к счастью, не осчастливил охотников своим присутствием. Видимо, как и все нормальные люди, видел десятый сон. А может, в Абилине просто не считали нужным присматривать за старыми кладбищами. Во всяком случае, могилу владельца кабаре они нашли с трудом: лежачая могильная плита, и без того похожая на серый булыжник, была скрыта сухостоем. Продираться сквозь него пришлось с треском. Но опять же никто не явился на шу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на том спасиб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дождались, пока огонь не затухнет. А потом забросали яму землей. Вокруг могилы образовалась свежая вмятина. Но Джейд сильно сомневалась, что кто-нибудь в ближайшее время обратит на это внимани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i/>
          <w:i/>
          <w:sz w:val="18"/>
          <w:szCs w:val="18"/>
        </w:rPr>
      </w:pPr>
      <w:r>
        <w:rPr>
          <w:rFonts w:cs="Times New Roman" w:ascii="Times New Roman" w:hAnsi="Times New Roman"/>
          <w:i/>
          <w:sz w:val="18"/>
          <w:szCs w:val="18"/>
        </w:rPr>
        <w:t>***</w:t>
      </w:r>
    </w:p>
    <w:p>
      <w:pPr>
        <w:pStyle w:val="Style19"/>
        <w:jc w:val="both"/>
        <w:rPr>
          <w:rFonts w:ascii="Times New Roman" w:hAnsi="Times New Roman" w:cs="Times New Roman"/>
          <w:i/>
          <w:i/>
          <w:sz w:val="18"/>
          <w:szCs w:val="18"/>
        </w:rPr>
      </w:pPr>
      <w:r>
        <w:rPr>
          <w:rFonts w:cs="Times New Roman" w:ascii="Times New Roman" w:hAnsi="Times New Roman"/>
          <w:i/>
          <w:sz w:val="18"/>
          <w:szCs w:val="18"/>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 xml:space="preserve">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03.09 06:0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24705" cy="7620"/>
                <wp:effectExtent l="0" t="0" r="0" b="0"/>
                <wp:docPr id="20" name=""/>
                <a:graphic xmlns:a="http://schemas.openxmlformats.org/drawingml/2006/main">
                  <a:graphicData uri="http://schemas.microsoft.com/office/word/2010/wordprocessingShape">
                    <wps:wsp>
                      <wps:cNvSpPr/>
                      <wps:spPr>
                        <a:xfrm>
                          <a:off x="0" y="0"/>
                          <a:ext cx="462456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4.1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p>
      <w:pPr>
        <w:pStyle w:val="Normal"/>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 xml:space="preserve">Джейд снился огонь. Он вздыбился языками неожиданно, прямо из пола... </w:t>
      </w:r>
    </w:p>
    <w:p>
      <w:pPr>
        <w:pStyle w:val="Normal"/>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 Джи! - донеслось откуда-то из гудящего пламени. - Ну-ка иди сюда, маленькая дрян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Я сплю, - сквозь сон отозвалась охотниц и перевернулась на другой бо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проснулась от ощущения, что ее кто-то встряхнул за плечо. Ощущение пальцев на плече было такое отчетливое, что девушка даже проверила, не остались ли отпечат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часах, как ни странно, было полдвенадцатого. Джейд озадаченно моргнула. Обычно она просыпалась рано утром и будила Дж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сегодня, похоже, охотники, не сговариваясь, решили устроить себе выходн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ходила в ванную - полюбоваться на собственную мятую физиономи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изиономия тоже с интересом полюбовалась из зеркала на Джейд. И обе остались недовольны друг друг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куда мы потащимся теперь?"</w:t>
      </w:r>
      <w:r>
        <w:rPr>
          <w:rFonts w:eastAsia="Times New Roman" w:cs="Times New Roman" w:ascii="Times New Roman" w:hAnsi="Times New Roman"/>
          <w:sz w:val="18"/>
          <w:szCs w:val="18"/>
          <w:lang w:eastAsia="ru-RU"/>
        </w:rPr>
        <w:t xml:space="preserve"> - шевельнулась в голове вялая мысл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ло Дэнвера оказалось не таким сложным, как обещало. Убийцей все же был маньяк. И то, что маньяк был давно мертв - не считае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желая будить Джека, Джейд спустилась вниз - за свежей газетой. В фойе скучали регистратор и какой-то лысоватый толстячок в строгом костюме. Кажется, они пытались о чем-то беседовать, но разговор не клеился. Оба с интересом уставились на Джейд. Охотница поспешно закрылась газетой, пока, чего доброго, ей не предложили обсудить качество нынешнего картофел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всегда, начав читать с последней страницы, она выяснила, что погода в Абилине обещает испортиться. Так что был смысл покинуть город уже сегодн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Жутковатая история, да? - заметил толстячок. Джейд мысленно ругнулась, но все же взглянула на него поверх газеты. Ободренный вниманием, толстячок улыбну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чинаешь задумываться, стоило ли вообще сюда приезж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все еще не могла понять о чем идет речь. Довольный привлеченным вниманием толстячок выдержал еще одну небольшую паузу и все-таки соизволил поясн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 радио объявили о втором убийстве. Таком же жестоком, как и предыдущее. Я здесь живу вторую неделю, поэтому застал и перв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 это ведь не то, о чем я думаю..."</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тиснула газет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ое еще убийство?</w:t>
      </w:r>
      <w:r>
        <w:rPr>
          <w:rFonts w:eastAsia="Times New Roman" w:cs="Times New Roman" w:ascii="Times New Roman" w:hAnsi="Times New Roman"/>
          <w:sz w:val="18"/>
          <w:szCs w:val="18"/>
          <w:lang w:eastAsia="ru-RU"/>
        </w:rPr>
        <w:t xml:space="preserve"> - хмуро уточнила о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так вы не слышали? В местной библиотеке убили уже двоих охранников. Жутчайшим способом: аккуратно сняли кожу. Похоже, работал профессионал. Либо медик, либо мясник, - со знанием дела пояснил толстячок; при этом он сам выглядел как заправский маньяк - так азартно блестели маленькие глазки. - Полиция пока отказывается связывать эти убийства между собой. Но ведь и ежу понятно, что это дело рук одного и того же маньяка. Ему уже и название придумали: Абилинский свежеватель... О, не смотрите на меня так. Я журналист. Вообще-то приехал сюда по другому делу. Не думал, что найду здесь такой аппетитный матери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азета вдруг с треском порвалась. Пальцы Джейд побеле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оклять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правы, мир катится в тартарары, - хмыкнул толстячок, довольный произведенным эффектом. Джейд свернула газету и прошла мимо разговорчивого журналиста, заставив его потесниться со своего пути. Наверняка, тот остался разочарова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рвавшись в номер, Джейд швырнула ни в чем не повинную газету на сто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включила ноутбук и пролистала свежие новости. Сообщение об "абилинском свежевателе" нашлось быстро. "... жестокое убийство... ночью... труп Дона Смиттерсона... обнаружил сотрудник библиотеки Линкольн Харви... как и в первом случае, содрана кожа..." </w:t>
      </w:r>
    </w:p>
    <w:p>
      <w:pPr>
        <w:pStyle w:val="Normal"/>
        <w:spacing w:lineRule="auto" w:line="240" w:before="0" w:after="0"/>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С-скотина!</w:t>
      </w:r>
      <w:r>
        <w:rPr>
          <w:rFonts w:eastAsia="Times New Roman" w:cs="Times New Roman" w:ascii="Times New Roman" w:hAnsi="Times New Roman"/>
          <w:sz w:val="18"/>
          <w:szCs w:val="18"/>
          <w:lang w:eastAsia="ru-RU"/>
        </w:rPr>
        <w:t xml:space="preserve"> - только и выдавила сквозь зубы 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03.09 16:4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24705" cy="7620"/>
                <wp:effectExtent l="0" t="0" r="0" b="0"/>
                <wp:docPr id="21" name=""/>
                <a:graphic xmlns:a="http://schemas.openxmlformats.org/drawingml/2006/main">
                  <a:graphicData uri="http://schemas.microsoft.com/office/word/2010/wordprocessingShape">
                    <wps:wsp>
                      <wps:cNvSpPr/>
                      <wps:spPr>
                        <a:xfrm>
                          <a:off x="0" y="0"/>
                          <a:ext cx="462456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4.1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а разбудил звук хлопнувшей двери. Напарница ворвалась в номер и сразу же уселась за ноутбук. Перевернувшись на другой бок, Шеридан взглянул на часы и не поверил своим глаз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чти двенадца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ычно Джейд просыпалась очень рано и тут же торопилась разбудить напарника. Редко когда Джеку удавалось поспать часов до восьми ут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бывая в отличном расположении духа после долгого сна и удачного завершения дела с призраком-шкуродером, охотник нехотя поднялся с крова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скотина – раздался раздраженный голос напарниц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И кто там у нас скотина?</w:t>
      </w:r>
      <w:r>
        <w:rPr>
          <w:rFonts w:eastAsia="Times New Roman" w:cs="Times New Roman" w:ascii="Times New Roman" w:hAnsi="Times New Roman"/>
          <w:sz w:val="18"/>
          <w:szCs w:val="18"/>
          <w:lang w:eastAsia="ru-RU"/>
        </w:rPr>
        <w:t xml:space="preserve"> – поинтересовался Джек, натягивая джинсы. Ответа не последовало. Все еще зевая и потирая глаза, Шеридан подошел к напарнице. Девушка сидела, уставившись в монитор. Охотнику хватило одного взгляда на Джейд, чтобы понять, что она вне себя от злости. Заглянув через ее плечо, Джек посмотрел на экран ноутбука. Перед глазами замелькали обрывки фраз «…Абилинский свежеватель…», «…второе убийство…», «…содранная кожа…». Хорошее настроение улетучилось в один миг. Пытаясь придти в себя, Джек присел на кров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Черт побер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росонья голова работала плохо. Охотник потер руками лицо, пытаясь собраться с мысля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Значит, мы ошиблись</w:t>
      </w:r>
      <w:r>
        <w:rPr>
          <w:rFonts w:eastAsia="Times New Roman" w:cs="Times New Roman" w:ascii="Times New Roman" w:hAnsi="Times New Roman"/>
          <w:sz w:val="18"/>
          <w:szCs w:val="18"/>
          <w:lang w:eastAsia="ru-RU"/>
        </w:rPr>
        <w:t xml:space="preserve"> – произнес он, наконец – </w:t>
      </w:r>
      <w:r>
        <w:rPr>
          <w:rFonts w:eastAsia="Times New Roman" w:cs="Times New Roman" w:ascii="Times New Roman" w:hAnsi="Times New Roman"/>
          <w:bCs/>
          <w:sz w:val="18"/>
          <w:szCs w:val="18"/>
          <w:lang w:eastAsia="ru-RU"/>
        </w:rPr>
        <w:t>За убийствами стоял не Клив Вандернут… И получается, что убийца вовсе не жаждал отомстить именно Алану Дэнверу. Значит, Пэтти и ее мать отпадают, да и все бывшие подружки тоже… Кто у нас остается?</w:t>
      </w:r>
      <w:r>
        <w:rPr>
          <w:rFonts w:eastAsia="Times New Roman" w:cs="Times New Roman" w:ascii="Times New Roman" w:hAnsi="Times New Roman"/>
          <w:sz w:val="18"/>
          <w:szCs w:val="18"/>
          <w:lang w:eastAsia="ru-RU"/>
        </w:rPr>
        <w:t xml:space="preserve"> – Шеридан посмотрел на напарницу – </w:t>
      </w:r>
      <w:r>
        <w:rPr>
          <w:rFonts w:eastAsia="Times New Roman" w:cs="Times New Roman" w:ascii="Times New Roman" w:hAnsi="Times New Roman"/>
          <w:bCs/>
          <w:sz w:val="18"/>
          <w:szCs w:val="18"/>
          <w:lang w:eastAsia="ru-RU"/>
        </w:rPr>
        <w:t>Остаются две девушки, убитые владельцем кабаре. Но мы знаем, что их кремировали… Значит, на этом свете их держит еще что-то кроме останков. Знать бы только чт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задумался. Новый поворот дела преподнес много вопросов, на которые не было ответ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убийства дело рук призраков девушек, почему убийства начались именно сейчас? Почему ЭМП не выявил в подвале потусторонней активности? И причем тут кошка?… Алан погиб на следующую ночь, после того, как выбросил кота из окна. Может быть, призракам девушек не понравилась такая жестокость. Глупо, но предположить такое можно. Но тогда почему они напали на второго охранника? Или он тоже сделал нечто такое, что разозлило духов?»</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w:t>
      </w:r>
      <w:r>
        <w:rPr>
          <w:rFonts w:eastAsia="Times New Roman" w:cs="Times New Roman" w:ascii="Times New Roman" w:hAnsi="Times New Roman"/>
          <w:sz w:val="18"/>
          <w:szCs w:val="18"/>
          <w:lang w:eastAsia="ru-RU"/>
        </w:rPr>
        <w:t xml:space="preserve"> – оторвался от размышлений Джек – </w:t>
      </w:r>
      <w:r>
        <w:rPr>
          <w:rFonts w:eastAsia="Times New Roman" w:cs="Times New Roman" w:ascii="Times New Roman" w:hAnsi="Times New Roman"/>
          <w:bCs/>
          <w:sz w:val="18"/>
          <w:szCs w:val="18"/>
          <w:lang w:eastAsia="ru-RU"/>
        </w:rPr>
        <w:t xml:space="preserve">Думаю, в первую очередь нам надо наведаться в городской архив и выяснить, что удерживает призраков в этом мире. В библиотеку, мне кажется, нам лучше пока не соваться. Убийства очень необычные, смахивают на какой-то ритуал. В таких случаях, насколько я помню, к делу часто подключают ФБР. А встреча с «коллегами» чревата для нас большими неприятностям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i/>
          <w:i/>
          <w:sz w:val="18"/>
          <w:szCs w:val="18"/>
        </w:rPr>
      </w:pPr>
      <w:r>
        <w:rPr>
          <w:rFonts w:cs="Times New Roman" w:ascii="Times New Roman" w:hAnsi="Times New Roman"/>
          <w:i/>
          <w:sz w:val="18"/>
          <w:szCs w:val="18"/>
        </w:rPr>
      </w:r>
    </w:p>
    <w:p>
      <w:pPr>
        <w:pStyle w:val="Style19"/>
        <w:jc w:val="both"/>
        <w:rPr>
          <w:rFonts w:ascii="Times New Roman" w:hAnsi="Times New Roman" w:cs="Times New Roman"/>
          <w:i/>
          <w:i/>
          <w:sz w:val="18"/>
          <w:szCs w:val="18"/>
        </w:rPr>
      </w:pPr>
      <w:r>
        <w:rPr>
          <w:rFonts w:cs="Times New Roman" w:ascii="Times New Roman" w:hAnsi="Times New Roman"/>
          <w:i/>
          <w:sz w:val="18"/>
          <w:szCs w:val="18"/>
        </w:rPr>
        <w:t>***</w:t>
      </w:r>
    </w:p>
    <w:p>
      <w:pPr>
        <w:pStyle w:val="Style19"/>
        <w:jc w:val="both"/>
        <w:rPr>
          <w:rFonts w:ascii="Times New Roman" w:hAnsi="Times New Roman" w:cs="Times New Roman"/>
          <w:i/>
          <w:i/>
          <w:sz w:val="18"/>
          <w:szCs w:val="18"/>
        </w:rPr>
      </w:pPr>
      <w:r>
        <w:rPr>
          <w:rFonts w:cs="Times New Roman" w:ascii="Times New Roman" w:hAnsi="Times New Roman"/>
          <w:i/>
          <w:sz w:val="18"/>
          <w:szCs w:val="18"/>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03.09 20:4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24705" cy="7620"/>
                <wp:effectExtent l="0" t="0" r="0" b="0"/>
                <wp:docPr id="22" name=""/>
                <a:graphic xmlns:a="http://schemas.openxmlformats.org/drawingml/2006/main">
                  <a:graphicData uri="http://schemas.microsoft.com/office/word/2010/wordprocessingShape">
                    <wps:wsp>
                      <wps:cNvSpPr/>
                      <wps:spPr>
                        <a:xfrm>
                          <a:off x="0" y="0"/>
                          <a:ext cx="462456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4.1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спех перекусив в кафе поблизости от отеля, охотники отправились в городской архив. Представившись тамошнему смотрителю, полноватому мужчине лет 45, журналистами, напарники сразу перешли к делу и попросили материалы по убийствам в кабаре. Услышав чем интересуются посетители, клерк не сдержался от ехидной усмеш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ще одни акулы пера. Что собираетесь ваять очередную статейку? За последние несколько дней у меня побывало несколько ваших коллег. И все интересовались именно этой темой. – Мужчина уставился на Джейд – И охота вам, дамочка, копаться в архивной пыли и читать подобные кровавые истории. Не хотел бы я, чтобы моя дочь таким занима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долго разглагольствовать смотритель не стал, а поспешил приступить к выполнению своих профессиональных обязанностей. И уже через несколько минут перед охотниками стояла большая коробка, доверху забитая папк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оно – произнес мужчина, похлопав по коробке рукой – Здесь вся информация по интересующему вас делу. Дерзайте… Если что-то будет нужно, я в соседнем помещен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копание в бумагах по делу покойного владельца-садиста ушло несколько часов. Но, несмотря на потраченное время, результатов поиски не принесли. Согласно имеющимся документам, тела девушек были кремированы полностью, никаких париков из их волос никто не делал. А если и делал, то в архиве подобных данных не бы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глаза охотнику попалась копия следственного отчета. Главным доказательством того, что девушки были убиты именно в подвале, стала кровь жертв обнаруженная в двух кладовках. Как не пытался владелец замести следы преступления, несколько кровавых пятен все же были обнаружены, в одном случае на матрасе, в другом – на пол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ровь? Призрака держат на этом свете его определенные останки… Кости, волосы… Кровь обладает той же способностью… После того, как кровь обнаружили, небольшое ее количество взяли на экспертизу. А остальное? К тому, времени кабаре уже было закрыто, и ни о какой уборщице речи быть не могло. Стоит предположить, что кровь так никто и не убрал. Возможно, она до сих пор находится та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мысли, что придется лезть в подвал, где орудуют призраки заживо сдирающие кожу, Джек даже передернул плечами. К тому же, спустя столько лет, найти несколько кровавых пятен было задачей не из легких. Но другой зацепки у охотников пока не было. </w:t>
      </w:r>
    </w:p>
    <w:p>
      <w:pPr>
        <w:pStyle w:val="Normal"/>
        <w:spacing w:lineRule="auto" w:line="240" w:before="0" w:after="0"/>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Взгляни</w:t>
      </w:r>
      <w:r>
        <w:rPr>
          <w:rFonts w:eastAsia="Times New Roman" w:cs="Times New Roman" w:ascii="Times New Roman" w:hAnsi="Times New Roman"/>
          <w:sz w:val="18"/>
          <w:szCs w:val="18"/>
          <w:lang w:eastAsia="ru-RU"/>
        </w:rPr>
        <w:t xml:space="preserve"> – Джек повернулся к напарнице, протягивая ей документ – </w:t>
      </w:r>
      <w:r>
        <w:rPr>
          <w:rFonts w:eastAsia="Times New Roman" w:cs="Times New Roman" w:ascii="Times New Roman" w:hAnsi="Times New Roman"/>
          <w:bCs/>
          <w:sz w:val="18"/>
          <w:szCs w:val="18"/>
          <w:lang w:eastAsia="ru-RU"/>
        </w:rPr>
        <w:t>Как думаешь, это может быть тем, что удерживает этих девиц в мире живых?</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03.09 23:1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24705" cy="7620"/>
                <wp:effectExtent l="0" t="0" r="0" b="0"/>
                <wp:docPr id="23" name=""/>
                <a:graphic xmlns:a="http://schemas.openxmlformats.org/drawingml/2006/main">
                  <a:graphicData uri="http://schemas.microsoft.com/office/word/2010/wordprocessingShape">
                    <wps:wsp>
                      <wps:cNvSpPr/>
                      <wps:spPr>
                        <a:xfrm>
                          <a:off x="0" y="0"/>
                          <a:ext cx="462456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4.1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урналистские удостоверения делали чудеса. Правда, пришлось предъявить еще и отношение от редакции журнала "Свободная Аризона". Хотя Джейд не была уверена в существовании такого журнала. Но у смотрителя архива вопросов не возник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кументы в архиве хранились в замечательном беспорядке. Коробка, любезно предоставленная охотникам, даже не была похожа на архивный короб, а больше смахивала на упаковку от офисной бумаги формата А3. Джейд хмык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они просидели за бумагами полдня. И не нашли абсолютно ничего. Стенограммы допросов и прочая ерунда, неспособная пролить свет на то, как именно кремированные танцовщицы могли остаться в живы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Джеку все-таки удалось выудить из этой писанины кое-что путное. Джейд взяла в руки протянутый ей докумен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атрас наверняка давно утилизовали. Или он сам истлел. А вот пол... Алисия Шипстед говорила, что в подвале ремонт так и не сделали. Возможно, детектор не среагировал на электро-магнитное поле потому, что мы не были в той части подвала, где располагались эти самые кладовки... На полу которых могла остаться кровь... То есть - генетические останк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все равно собирались в подвал</w:t>
      </w:r>
      <w:r>
        <w:rPr>
          <w:rFonts w:eastAsia="Times New Roman" w:cs="Times New Roman" w:ascii="Times New Roman" w:hAnsi="Times New Roman"/>
          <w:sz w:val="18"/>
          <w:szCs w:val="18"/>
          <w:lang w:eastAsia="ru-RU"/>
        </w:rPr>
        <w:t xml:space="preserve">, - заметила она без особой радости. – </w:t>
      </w:r>
      <w:r>
        <w:rPr>
          <w:rFonts w:eastAsia="Times New Roman" w:cs="Times New Roman" w:ascii="Times New Roman" w:hAnsi="Times New Roman"/>
          <w:bCs/>
          <w:sz w:val="18"/>
          <w:szCs w:val="18"/>
          <w:lang w:eastAsia="ru-RU"/>
        </w:rPr>
        <w:t>Теперь хоть будем знать, что иска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лавное, не нарваться на этих дамоче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удем надеяться, они проявляются только глубокой ночью и выходят навстречу только одиноким охранника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Да, если убивает призрак одной из танцовщиц... или их там пара... не важно, значит, любвеобильность Дэнвера не причем. Возможно, он просто зашел не туда, куда нужно, пока искал кота. Но тогда почему пострадал второй охранник? Сомнительно, что он потащился в подвал после того, что там произошло. Значит ли это, что призраки не ограничены подвалом и могут спокойно перемещаться по всей библиотеке? Нет, тогда ЭМП сработал бы... Хотя, первый труп был найден не в подвале, а возле входа в него. Ни черта не понят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терла левый висо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Может, призраку все равно, кого убивать? Он зависит только от времени. Оба убийства были совершены ночью... Возможно. Но есть и еще один вариан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думаю, тебе небезопасно будет лезть в подвал.</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ранники были мужчинами. Возможно, в этом все дело. Призраки не выбирают по каким-то особым приметам. Просто убивают всех мужчин, которые попадаются им под ру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и, конечно, ночное время... Да, лезть в подвал без предосторожностей точно не стоит."</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4.03.09 01:5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24705" cy="7620"/>
                <wp:effectExtent l="0" t="0" r="0" b="0"/>
                <wp:docPr id="24" name=""/>
                <a:graphic xmlns:a="http://schemas.openxmlformats.org/drawingml/2006/main">
                  <a:graphicData uri="http://schemas.microsoft.com/office/word/2010/wordprocessingShape">
                    <wps:wsp>
                      <wps:cNvSpPr/>
                      <wps:spPr>
                        <a:xfrm>
                          <a:off x="0" y="0"/>
                          <a:ext cx="462456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4.1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все равно собирались в подвал – ответила Джейд – Теперь хоть будем знать, что иск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особого энтузиазма в голосе девушки не прозвучало. Очевидно, визит в подвал, где орудуют призраки, вовсе не казался ей заманчивым время провождени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удем надеяться, они проявляются только глубокой ночью и выходят навстречу только одиноким охранник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какое-то время охотница задумалась. А затем неожиданно произнес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думаю, тебе небезопасно будет лезть в подв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ервую секунду Шеридан опеш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чему именно мн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 пришел сам соб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 обоих случаях жертвами были мужчины. Может быть, призраки убивают именно поэтому принципу… При жизни они пострадали от мужчины, и теперь мстят им без разбор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этих мыслей посещать подвал расхотелось вовсе. Охотник в очередной раз передернул плечами. От нехороших предчувствий, связанных с возможностью оказаться потенциальной жертвой, внутри все сжалось. Но о том, чтобы отправить Джейд в подвал одну, не могло быть и реч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быть, ты и права</w:t>
      </w:r>
      <w:r>
        <w:rPr>
          <w:rFonts w:eastAsia="Times New Roman" w:cs="Times New Roman" w:ascii="Times New Roman" w:hAnsi="Times New Roman"/>
          <w:sz w:val="18"/>
          <w:szCs w:val="18"/>
          <w:lang w:eastAsia="ru-RU"/>
        </w:rPr>
        <w:t xml:space="preserve"> – ответил он вслух напарнице, стараясь не выдать своего состояния – </w:t>
      </w:r>
      <w:r>
        <w:rPr>
          <w:rFonts w:eastAsia="Times New Roman" w:cs="Times New Roman" w:ascii="Times New Roman" w:hAnsi="Times New Roman"/>
          <w:bCs/>
          <w:sz w:val="18"/>
          <w:szCs w:val="18"/>
          <w:lang w:eastAsia="ru-RU"/>
        </w:rPr>
        <w:t xml:space="preserve">Но одну я тебя тоже туда не отпущу. Так что пойдем вместе… Предпримем дополнительные меры безопасности. Захватим с собой соль, ладан, святую воду. Если получится, попробуем провести обряд очищени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4.03.09 01:5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24705" cy="7620"/>
                <wp:effectExtent l="0" t="0" r="0" b="0"/>
                <wp:docPr id="25" name=""/>
                <a:graphic xmlns:a="http://schemas.openxmlformats.org/drawingml/2006/main">
                  <a:graphicData uri="http://schemas.microsoft.com/office/word/2010/wordprocessingShape">
                    <wps:wsp>
                      <wps:cNvSpPr/>
                      <wps:spPr>
                        <a:xfrm>
                          <a:off x="0" y="0"/>
                          <a:ext cx="462456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4.1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ехав в гостиницу и захватив все необходимое, охотники отправились к зданию городской библиотеки. Правда, попасть внутрь оказалось совсем не так просто. Несмотря на позднее время, полиция и эксперты все еще не закончили работу. Вокруг здания городского книгохранилища стояли несколько полицейских маши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парковав автомобиль, так чтобы не привлекать к себе ненужного внимания, охотники стали ждать. Время шло, а полицейские все не уезжали. На город опускалась ночь, уже зажглись фонари, а представители органов правопорядка все не спешили покидать место преступл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что же они там возятся?!</w:t>
      </w:r>
      <w:r>
        <w:rPr>
          <w:rFonts w:eastAsia="Times New Roman" w:cs="Times New Roman" w:ascii="Times New Roman" w:hAnsi="Times New Roman"/>
          <w:sz w:val="18"/>
          <w:szCs w:val="18"/>
          <w:lang w:eastAsia="ru-RU"/>
        </w:rPr>
        <w:t xml:space="preserve"> – пробормотал Джек. – </w:t>
      </w:r>
      <w:r>
        <w:rPr>
          <w:rFonts w:eastAsia="Times New Roman" w:cs="Times New Roman" w:ascii="Times New Roman" w:hAnsi="Times New Roman"/>
          <w:bCs/>
          <w:sz w:val="18"/>
          <w:szCs w:val="18"/>
          <w:lang w:eastAsia="ru-RU"/>
        </w:rPr>
        <w:t xml:space="preserve">Скоро станет совсем тем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быть, стоит отложить визит в подвал до утра»</w:t>
      </w:r>
      <w:r>
        <w:rPr>
          <w:rFonts w:eastAsia="Times New Roman" w:cs="Times New Roman" w:ascii="Times New Roman" w:hAnsi="Times New Roman"/>
          <w:sz w:val="18"/>
          <w:szCs w:val="18"/>
          <w:lang w:eastAsia="ru-RU"/>
        </w:rPr>
        <w:t xml:space="preserve"> - промелькнула у охотника заманчивая мысль. Но, взвесив все за и против, Шеридан откинул ее. Не исключено, что утром полиция и эксперты нагрянут вновь. И опять придется ждать вечера, а за это время мог погибнуть еще кто-т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когда часы показывали начало десятого, полицейские вышли из здания, сели по машинам и разъехали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у, наконец-то. Надеюсь, они не оставили там дежурны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йдя из машины, охотники отправились к входу в библиотеку. Опасаясь, что в помещении могли остаться охранники, Джек решил перестраховаться и предварительно постучать. К счастью, после пятиминутных грохотаний, дверь никто не открыл. Рассудив, что вряд ли полицейские затаились внутри в засаде, охотник рискнул приступить к взлому. На то, чтобы сбить висячий замок понадобилось совсем немного времени. И уже через несколько минут Джек и Джейд вошли в пустое здание библиотеки. Шаги отдавались гулким эхом, уходя куда-то вверх, под крышу здания. Из-за отсутствия освещения книжные стеллажи казались огромными черными глыбами, угрожающе нависающими над незваными пришельцами. Джек включил карманный фонарик. Луч света выхватил белые очертания фигуры, нарисованной на полу мелом. От неожиданности, Шеридан едва не выронил фонар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меловым линиям и темным пятнам на полу, убийство произошло именно здесь, почти у самого вхо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Значит, призраки не только выходят из подвала, но и свободно разгуливают по всему зданию."</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емноте справа раздался какой-то шорох. От нахлынувшего страха, перехватило горло. Джек резко развернулся, поднимая в руке дробовик. Но ничего подозрительного увидеть не удалось, да и звук больше не повторялся. Стараясь унять дрожь в руках, охотник облегченно вздох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верно, показалось… При таком напряжении это и не удивительн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пошли.</w:t>
      </w:r>
      <w:r>
        <w:rPr>
          <w:rFonts w:eastAsia="Times New Roman" w:cs="Times New Roman" w:ascii="Times New Roman" w:hAnsi="Times New Roman"/>
          <w:sz w:val="18"/>
          <w:szCs w:val="18"/>
          <w:lang w:eastAsia="ru-RU"/>
        </w:rPr>
        <w:t xml:space="preserve"> – эта фраза адресовалась Джейд. Осторожно, стараясь не производить лишнего шума, охотники двинулись по направлению к подвал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5.03.09 09:4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24705" cy="7620"/>
                <wp:effectExtent l="0" t="0" r="0" b="0"/>
                <wp:docPr id="26" name=""/>
                <a:graphic xmlns:a="http://schemas.openxmlformats.org/drawingml/2006/main">
                  <a:graphicData uri="http://schemas.microsoft.com/office/word/2010/wordprocessingShape">
                    <wps:wsp>
                      <wps:cNvSpPr/>
                      <wps:spPr>
                        <a:xfrm>
                          <a:off x="0" y="0"/>
                          <a:ext cx="462456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4.1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зрассудство не было характерной чертой Джека, хотя иногда его поступки казались полной бессмыслицей. Так и теперь: даже признав возможность правоты Джейд по поводу того, что призраки нападают именно на мужчин, он не собирался отступать. Видите ли, Джейд не сможет осмотреть подвал самостоятельно. Видите ли, ее теория еще не доказана. Ведь ни одна женщина еще не догадалась остаться в подвале на ночь, чтобы проверить, как к ней отнесутся призра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злорадствовать: "Вот сдерут с тебя шкуру, будешь знать, как строить из себя Супермена," - как-то не хоте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назло, копы, будь они неладны, все никак не могли расстаться с библиотек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нравилось им там что л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рые сумерки начали обволакивать город, когда полицейские, наконец, вспомнили, что у них дома жены, дети, телевизор и куриные окорочка в фольг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орошо, если они никого не оставили внутри... Хотя с копов станется устроить засаду... и завтра эту засаду присовокупят к общему числу жертв маньяк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дать, что Джек изменит свое решение, было бесполезно. Это у него полицейский атавизм такой, что ли: нести за все ответственность, даже если заранее знаешь, что тебе же первому и достане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де-то в глубине души Джейд присутствовала малодушная радость, что не придется лезть в подвал в одиночку. Это раздража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пасть в подвал не через центральный вход было невозможно. То есть, когда-то, маленькие окошки и вели прямо вниз... но, похоже, за годы существования, здание просело и теперь видно было только, что эти самые окошки когда-то бы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шлось взломать входную дверь. Правда, Джек предварительно постучал. Видимо, чтобы потом на допросе честно сказать: "Я стучал, никто не открыл, ну, я и подумал, что можно войти, дверь-то была незапер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от поднятого Джеком шума должны проснуться не только привидения, но и все сосед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вошли внутрь здания. Почему-то в темноте даже кондитерская выглядит как перспективные декорации для съемок фильма ужасов. Джейд вспомнила, как серенько и неприглядно выглядела библиотека дн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ключил фонарь. Луч света дернулся. На полу четко вырисовывался абрис неестественно вытянувшейся фигуры. Вряд ли живой человек мог бы добровольно принять такую позу... Обилие черных пятен вокруг показывало, что второе убийство произошло именно здесь. Во всяком случае, никаких тянущихся от подвала кровавых дорожек не обнаружи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косилась на датчик электромагнитного поля в своей руке. Но тот молч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овщина какая-т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уха Джейд коснулся какой-то шорох. Джек уже вскинул дробовик. Но датчик сова промолчал, а звук не повторялся. Джейд кивнула напарнику, и они двинулись вглубь библиоте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ероятно, призрак может выбираться из подвала... но чтобы его потревожить, нужно зайти внутрь. Поэтому ЭМП ничего не показывает... Какое-то глупое объяснение. Но другого пока не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вал был заперт и опечатан. Но охотники не для того вломились в библиотеку, чтобы постоять перед закрытой дверью и, проникнувшись духом закона, развернуться и уйти. Правда, на подвальную дверь пришлось потратить несколько больше времен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азу за дверью открывалась искрошившаяся кирпичная лестница. На которой Джейд не преминула запнуться, хотя прекрасно помнила про ее существова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тчик по-прежнему молч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и где эти кладовки?"</w:t>
      </w:r>
      <w:r>
        <w:rPr>
          <w:rFonts w:eastAsia="Times New Roman" w:cs="Times New Roman" w:ascii="Times New Roman" w:hAnsi="Times New Roman"/>
          <w:sz w:val="18"/>
          <w:szCs w:val="18"/>
          <w:lang w:eastAsia="ru-RU"/>
        </w:rPr>
        <w:t xml:space="preserve"> - подумала Джейд. Говорить вслух как-то не особо хотелось. Джейд кивнула Джеку на черный арочный проход, черневший вперед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тут где-то совершенно отчетливо раздалось мяуканье. В проходе что-то мелькнуло... Джейд не была уверена. Тем более что датчик продолжал игнорировать свои охотничьи обязанности... Мяуканье повторилось. Джейд выругалась сквозь зуб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овы коты... видать, пригрелис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тену что-то ударило. Джейд взглянула на Джека. А вот это уже явно не кот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дальше в стену дробно застучали. Судя по стуку, его источник неторопливо передвигался - как раз в направлении прохода между подвальными помещениями. Уронив датчик и отшвырнув его от себя ногой, Джейд сместилась чуть в сторону так, чтобы открыть себе поле для обстрела и, если понадобиться, прикрыть Джека со спины. Одновременно охотница включила второй фонар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мительная пауза, казалось, затянулась до утра, хотя на самом деле наверняка прошло всего несколько секунд. Стук... стук... стук... Как будто кто-то шел и с каждым шагом ударял кулаком в стену. Это в подвале вдруг стало душно или просто Джейд вспотела от страх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езапно из темного прохода повалил пар. В котором что-то промелькнуло. И, словно по команде, пронзительно запищал передатч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стрелы грохнули одновременно. Фонарик мигнул, но не потух. Правда, толку от него было - чу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 ногами захлюпа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д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йд опустила взгляд. И в тот же момент что-то обвилось вокруг лодыжек. Сильный рывок заставил охотницу потерять равновесие. Пистолет и фонарик выпали из рук. Плюхнувшись в воду, Джейд почувствовала, что ее куда-то тащит. Тело приняло наклонное положение. Голова ударилась обо что-то твердое. Из глаз посыпались искры. Джейд не сразу поняла, что под лопатками - ступени лестницы. Ухватившись за дверной косяк, охотница с рычанием пнула ногой невидимого противника. Нога угодила во что-то не особо призрачное. Послышался не то визг, не то скрежет. На этом косяк пришлось отпустить: мышцы уже начали трещать от напряжения... Пролетев до первого стеллажа, Джейд ударилась спиной и об него. Сверху с грохотом посыпались книги. А может, грохот - это был звук очередного выстрела...</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5.03.09 15:4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24705" cy="7620"/>
                <wp:effectExtent l="0" t="0" r="0" b="0"/>
                <wp:docPr id="27" name=""/>
                <a:graphic xmlns:a="http://schemas.openxmlformats.org/drawingml/2006/main">
                  <a:graphicData uri="http://schemas.microsoft.com/office/word/2010/wordprocessingShape">
                    <wps:wsp>
                      <wps:cNvSpPr/>
                      <wps:spPr>
                        <a:xfrm>
                          <a:off x="0" y="0"/>
                          <a:ext cx="462456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4.1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овалившем из подвала паре промелькнула белесый силуэт. Одновременно с этим раздался истошный писк датчика, наконец, обнаружившего нечисть и спешившего оповестить об этом своих владельцев. Шеридан почувствовал, как под ногами что-то хлюпает, и, опустив глаза, увидел, что из подвала быстро натекает во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ткуда она взялас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ожиданно Джейд рухнула, как подкошенная, и неведомая сила потащила девушку вниз. Джек бросился на помощь напарнице. В лицо ударил клуб горячего пара, заставляя охотника отшатну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ее мгновение Джейд оказалась отброшенной на один стеллажей. От удара с полок посыпались книги, заваливая девушку. Пар, валивший из подвала, становился более густым и горячим, сквозь его клубы снова стал заметен непонятный силуэт, который быстро поднимался по лестнице. Вскинув дробовик, Шеридан выстрелил. Силуэт метнулся куда-то в сторону и исчез. Писк ЭМП стал слабе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жется, уходи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спуская глаз с подвального проема, чтобы не пропустить новое появление неизвестного существа, Джек крикнул, обращаясь к напарниц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жейд! Ты в поряд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ышать ответа девушки, он не успел. Из подвала с неимоверной силой вырвались новые клубы пара, заставляя охотника отшатнуться и прикрыть глаза рукой. ЭМП снова завопил. А в следующее мгновение Шеридан почувствовал, как что-то вцепилось ему в ноги. Потеряв равновесие, Джек со всего размаха рухнул на каменный пол, перед глазами заметались цветные круги. Дробовик выскочил из руки, отлетев куда-то в сторону. А затем неведомая сила потащила охотника куда-то вниз, в темную пустоту подвального проем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жде, чем цветные круги исчезли, и Джек более-менее пришел в себя после удара, он успел пересчитать все ступеньки кирпичной лестницы и оказался на полу подвала в луже воды. Неведомая тварь продолжала тащить свою жертву, вглубь подвального помещения. Со всей силой Шеридан пнул невидимого противника, послышался какою-то непонятный звук, хватка на ногах ослабла, следующий пинок позволил охотнику освободиться полностью. Перевернувшись на четвереньки, охотник вскочил и бросился назад, к лестнице. В голове билась только одна мысль – побыстрее выбраться отсюда. Уже начавший ослабевать пар повалил с новой силой. До выхода оставалось не более метра, как вдруг дверь с непонятным скрежетом качнулась и резко захлопнулась. Со всего размаху охотник налетел на новое препятств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ее мгновение, в спину, протыкая куртку и царапая кожу, впились когти. Та же неведомая сила стащила охотника с лестницы и бросила на пол. Неимоверным усилием охотнику удалось вывернуться и перевернуться на спину. Перед глазами мелькнула фигура жуткой лохматой старухи, костлявая рука, увенчанная довольно приличными когтями, вцепилась Шеридану в плечо, протыкая одежду и раздирая кожу. Джек закричал, пытаясь вырваться. Внезапно хватка на плече ослабла. В темноте, поблизости послышалось непонятное шипение, словно там находилась рассерженная змея. Услышав его, жуткая фигура вздрогнула, резко бросилась куда-то в сторону и исчез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имея ни малейшего желания выяснять, что именно спугнуло или отвлекло подвального монстра, Джек поспешил выбраться наружу. Дверь открылась легко. Выйдя из подвала, Шеридан едва не столкнулся с Джейд. Выражение лица охотницы не сулило напарнику ничего хорошего и ясно давало понять, что если из когтей неведомой твари он выбрался, весьма легко отделавшись, то с Джейд ему так не повез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 этот момент, сзади на лестнице, хрустнул сколотый кирпич. Джек шарахнулся в сторону, поспешно вытаскивая револьвер. Но вместо жуткого костлявого силуэта в свете фонаря, который держала напарница, взору охотника предстал огромный черный кот. Животное слегка прихрамывало, правда, это не мешало передвигаться ему достаточно быстро и бесшумно. Сверкнув на охотников желто-зелеными глазами, кот мяукнул и бросился куда-то в сторон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6.03.09 01:2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24705" cy="7620"/>
                <wp:effectExtent l="0" t="0" r="0" b="0"/>
                <wp:docPr id="28" name=""/>
                <a:graphic xmlns:a="http://schemas.openxmlformats.org/drawingml/2006/main">
                  <a:graphicData uri="http://schemas.microsoft.com/office/word/2010/wordprocessingShape">
                    <wps:wsp>
                      <wps:cNvSpPr/>
                      <wps:spPr>
                        <a:xfrm>
                          <a:off x="0" y="0"/>
                          <a:ext cx="462456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4.1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ое глупое, что можно придумать - это погибнуть во время охоты под завалами книг.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смерть вообще может глуп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г датчика ЭМП ввинчивался в мозг Десятком буравчиков. Голова, кажется, успела превратиться в дуршлаг.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ниги оказались неплохими снарядами. На какой-то момент Джейд потеряла связь с окружающей действительностью. Голос Джека вернул ее в реальный ми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хоже, что я в порядке?</w:t>
      </w:r>
      <w:r>
        <w:rPr>
          <w:rFonts w:eastAsia="Times New Roman" w:cs="Times New Roman" w:ascii="Times New Roman" w:hAnsi="Times New Roman"/>
          <w:sz w:val="18"/>
          <w:szCs w:val="18"/>
          <w:lang w:eastAsia="ru-RU"/>
        </w:rPr>
        <w:t xml:space="preserve"> - проворчала Джейд, стряхивая с себя книг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желание побрюзжать сразу пропало, стоило девушке понять, что она осталась в темноте. Шум, доносившийся откуда-то снизу, совершенно определенно указывал, что Джек в подвале. Ругнувшись, Джейд попыталась утвердиться на ногах. Пришлось хвататься за опустевшие пол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д глазами все плыло. В прочем, в темноте все равно мало что можно было разгляде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рез несколько неверных шагов, Джейд наткнулась на что-то, оказавшееся ее собственным фонариком. Луч света успел выхватить из темноты захлопывающуюся двер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чер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гляделась, но дробовика, как назло, нигде не было видно. Зато на полу обнаружился надрывающийся ЭМП.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же была возле самой двери. Ухватившись за ручку, она чуть не взвыла. Ладонь, кажется, тут же начала покрываться волдырями: железо оказалось раскалено. Что же должно твориться там, за дверь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отшатнулась, вытаскивая из внутреннего кармана куртки плоскую флягу. Рука слушалась с трудом. Сорвав крышку зубами, Джейд плеснула на дверь святой вод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Джек, если ты там сейчас сдохнешь, лучше на глаза мне не попадайся... Придушу!!"</w:t>
      </w:r>
      <w:r>
        <w:rPr>
          <w:rFonts w:eastAsia="Times New Roman" w:cs="Times New Roman" w:ascii="Times New Roman" w:hAnsi="Times New Roman"/>
          <w:sz w:val="18"/>
          <w:szCs w:val="18"/>
          <w:lang w:eastAsia="ru-RU"/>
        </w:rPr>
        <w:t xml:space="preserve"> - нелогично подума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тут опостылевший визг резко оборвался. Дверь со скрипом отворилась. Джейд порывисто шагнула вперед... и чуть не свалила с лестницы Джека, который как раз стремился на выхо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Живой!.. Ну, какого черта, спрашивает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ое-то шевеление привлекло внимание охотников... но это был всего лишь кот. Припадая на переднюю лапу, он проскользнул между охотниками и был так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тому, что датчик электромагнитного поля молчал, кот был вполне материален и не претендовал на роль призра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что же здесь творит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Пошли отсюда</w:t>
      </w:r>
      <w:r>
        <w:rPr>
          <w:rFonts w:eastAsia="Times New Roman" w:cs="Times New Roman" w:ascii="Times New Roman" w:hAnsi="Times New Roman"/>
          <w:sz w:val="18"/>
          <w:szCs w:val="18"/>
          <w:lang w:eastAsia="ru-RU"/>
        </w:rPr>
        <w:t xml:space="preserve">, - непререкаемым тоном отруби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это простой призрак, то я - Орландо Блум и мне со дня на день дадут оскара за лучшую мужскую рол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Джек не намерен был сопротивляться и лезть в подвал снов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ова нечисть не тронула кошку. Если бы кошка была ведьмой, она бы не стала прогонять тварь. Или она просто поняла, что мы - не те, на кого она охотится? Может, охота открыта только на сотрудников библиотеки? Тьфу ты, кому-то точно мозги стрясл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лько когда охотники вывалились из библиотеки и оказались возле машины, Джейд заметила, что куртка на плече у Джека изодрана и пропиталась черны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а руль сяду я,</w:t>
      </w:r>
      <w:r>
        <w:rPr>
          <w:rFonts w:eastAsia="Times New Roman" w:cs="Times New Roman" w:ascii="Times New Roman" w:hAnsi="Times New Roman"/>
          <w:sz w:val="18"/>
          <w:szCs w:val="18"/>
          <w:lang w:eastAsia="ru-RU"/>
        </w:rPr>
        <w:t xml:space="preserve"> - порадовала она охотника очередным безапелляционным заявлением и тут же подтвердила слова делом, заняв  место водителя. Голова слегка кружилась, ладонь словно была в огне. Джейд вытащила из кармана носовой платок и обмотала руку, стараясь особо к ней не присматрива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тащив из бардачка аптечку, Джейд протянула ее Дже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терпишь с перевязкой до отеля?</w:t>
      </w:r>
      <w:r>
        <w:rPr>
          <w:rFonts w:eastAsia="Times New Roman" w:cs="Times New Roman" w:ascii="Times New Roman" w:hAnsi="Times New Roman"/>
          <w:sz w:val="18"/>
          <w:szCs w:val="18"/>
          <w:lang w:eastAsia="ru-RU"/>
        </w:rPr>
        <w:t xml:space="preserve"> - спросила она, потом, помолчав, добавила. -</w:t>
      </w:r>
      <w:r>
        <w:rPr>
          <w:rFonts w:eastAsia="Times New Roman" w:cs="Times New Roman" w:ascii="Times New Roman" w:hAnsi="Times New Roman"/>
          <w:bCs/>
          <w:sz w:val="18"/>
          <w:szCs w:val="18"/>
          <w:lang w:eastAsia="ru-RU"/>
        </w:rPr>
        <w:t xml:space="preserve"> Я что-то не пойму, откуда взялись пар и вода? Вандернут сдирал со своих жертв кожу, а не топил их... Похоже, мы опять не того ловили.</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5.03.09 22:4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24705" cy="7620"/>
                <wp:effectExtent l="0" t="0" r="0" b="0"/>
                <wp:docPr id="29" name=""/>
                <a:graphic xmlns:a="http://schemas.openxmlformats.org/drawingml/2006/main">
                  <a:graphicData uri="http://schemas.microsoft.com/office/word/2010/wordprocessingShape">
                    <wps:wsp>
                      <wps:cNvSpPr/>
                      <wps:spPr>
                        <a:xfrm>
                          <a:off x="0" y="0"/>
                          <a:ext cx="462456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4.1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водив кота удивленным взглядом, Джейд посмотрела на Шерида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шли отсюда, - произнесла о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орить Джек не стал. То, что им пришлось столкнуться не с обычным призраком, было ясно, как белый день. А лезть в подвал, не имея представления относительно того, с кем тебе придется бороться – больше смахивало на самоубийство. Причем для самоубийства бывают способы и полегч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ходя из библиотеки, охотник покосился на сбитый замок и мысленно выругался. Утром полицейские обнаружат следы проникновения в здание, а это значит, что на следующий вечер в библиотеке могут устроить засад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оторая превратиться в отличное развлечение для подвальной старухи»</w:t>
      </w:r>
      <w:r>
        <w:rPr>
          <w:rFonts w:eastAsia="Times New Roman" w:cs="Times New Roman" w:ascii="Times New Roman" w:hAnsi="Times New Roman"/>
          <w:sz w:val="18"/>
          <w:szCs w:val="18"/>
          <w:lang w:eastAsia="ru-RU"/>
        </w:rPr>
        <w:t xml:space="preserve"> - подсказал внутренний голо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осстановлению сбитый замок не подлежал явно, к тому же упавшие с полок книги и лужи воды на полу также являлись неоспоримым доказательством того, что ночью в здании кто-то был. Но заниматься генеральной уборкой Шеридан не собирался. Кто знает, надолго ли ушла эта тварь из подвала. Кое-как прикрыв двери, охотники направились к машине. Уже у самого джипа напарница обернулась к Джеку и ее взгляд упал на порванную на плече курт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руль сяду я, - тут же заявила девуш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Со мной все в порядке…</w:t>
      </w:r>
      <w:r>
        <w:rPr>
          <w:rFonts w:eastAsia="Times New Roman" w:cs="Times New Roman" w:ascii="Times New Roman" w:hAnsi="Times New Roman"/>
          <w:sz w:val="18"/>
          <w:szCs w:val="18"/>
          <w:lang w:eastAsia="ru-RU"/>
        </w:rPr>
        <w:t xml:space="preserve"> – попытался возразить Шеридан, но Джейд словно не услышала его слов, а безапелляционно уселась на водительское сиденье. Джеку не осталось ничего другого, кроме как покорно сесть на сиденье пассажира. По правде, говоря, после встречи с подвальным монстром, охотник отделался довольно легко. Да, плечо, судя по ощущениям, было сильно поцарапано, кровоточило и болело, и царапины на спине слегка саднили. Но на этом список полученных травм заканчива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парница торопливо перевязала запястье платком. От Джека не ускользнул тот факт, что ладонь у девушки была сильно обожжена, но он пока не стал ничего говорить по этому повод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терпишь с перевязкой до отеля? – Джейд протянула охотнику аптеч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кив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Потерплю. Вообще-то, я действительно в порядке. Тебе, по-моему, больше доста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немого помолчала, затем заговорила снов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что-то не пойму, откуда взялись пар и вода? Вандернут сдирал со своих жертв кожу, а не топил их... Похоже, мы опять не того лови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не того»</w:t>
      </w:r>
      <w:r>
        <w:rPr>
          <w:rFonts w:eastAsia="Times New Roman" w:cs="Times New Roman" w:ascii="Times New Roman" w:hAnsi="Times New Roman"/>
          <w:sz w:val="18"/>
          <w:szCs w:val="18"/>
          <w:lang w:eastAsia="ru-RU"/>
        </w:rPr>
        <w:t xml:space="preserve"> - мысленно согласился охотник – </w:t>
      </w:r>
      <w:r>
        <w:rPr>
          <w:rFonts w:eastAsia="Times New Roman" w:cs="Times New Roman" w:ascii="Times New Roman" w:hAnsi="Times New Roman"/>
          <w:i/>
          <w:iCs/>
          <w:sz w:val="18"/>
          <w:szCs w:val="18"/>
          <w:lang w:eastAsia="ru-RU"/>
        </w:rPr>
        <w:t>«И этот пар… Как в сауне… Да, сауна… бан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у показалось, что совсем недавно он читал про нечто подоб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Баня… дух, сдирающий кожу…»</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возмогая боль в плече, охотник потянулся за ноутбуком, лежащим на заднем сиденье. Найти нужную страницу удалось быстр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Вот она. Та, с кем мы имеем дело</w:t>
      </w:r>
      <w:r>
        <w:rPr>
          <w:rFonts w:eastAsia="Times New Roman" w:cs="Times New Roman" w:ascii="Times New Roman" w:hAnsi="Times New Roman"/>
          <w:sz w:val="18"/>
          <w:szCs w:val="18"/>
          <w:lang w:eastAsia="ru-RU"/>
        </w:rPr>
        <w:t xml:space="preserve"> – произнес Шеридан вслух, обращаясь к напарнице и разворачивая к ней экран ноутбука – </w:t>
      </w:r>
      <w:r>
        <w:rPr>
          <w:rFonts w:eastAsia="Times New Roman" w:cs="Times New Roman" w:ascii="Times New Roman" w:hAnsi="Times New Roman"/>
          <w:bCs/>
          <w:sz w:val="18"/>
          <w:szCs w:val="18"/>
          <w:lang w:eastAsia="ru-RU"/>
        </w:rPr>
        <w:t xml:space="preserve">Обдериха. Банный дух, отличающийся необыкновенной жестокостью. С вошедшего в ночное время или после захода солнца в баню человека обдериха сдирает кожу и вешает на печку… Также может плескать на человека кипятком, горячим паром или задушить его угаром… Выглядит как лохматая, страшная старуха… Вандернут здесь не причем. Скорее всего, он даже никого не убивал. Он просто запер девушек в подвале, а кожу с них сняла эта самая тварь. Только здесь говорится, что обдериха – банный дух. Откуда же она взялась в кабаре? Знаешь, надо будет проверить, что находилось в этом здании с самого момента его постройк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6.03.09 07:4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24705" cy="7620"/>
                <wp:effectExtent l="0" t="0" r="0" b="0"/>
                <wp:docPr id="30" name=""/>
                <a:graphic xmlns:a="http://schemas.openxmlformats.org/drawingml/2006/main">
                  <a:graphicData uri="http://schemas.microsoft.com/office/word/2010/wordprocessingShape">
                    <wps:wsp>
                      <wps:cNvSpPr/>
                      <wps:spPr>
                        <a:xfrm>
                          <a:off x="0" y="0"/>
                          <a:ext cx="462456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4.1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 мной все в порядке". Эту фразу Джейд собственноручно выковыряет на могильной плите одного такого бывшего копа с суперменовскими замашк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хмыкнула, но комментировать не стала. Во всяком случае, до того момента, когда они доберутся до отел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не Вандернут и не жертвы Вандернута... это какие-то долбанные утопленники... может, здесь во времена Великой депрессии пачками людей в кадках с водой топили? Но при чем тут пар? Как будто в парилке какой-нибудь... Тьфу ты... может, в кабаре был душ? Но мы перерыли все документы по этому гадюшнику и не нашли ни черта похожего, ни одного случая, в котором бы присутствовала вода или пар. Взрыв бойлера? Кто-то погиб, но его не хватились, потому что этот человек не имел никакого отношения к кабаре или, во всяком случае, никто не мог подумать, что он там окажется. И что теперь делать? Посмотреть все случаи прорыва канализации на этой улице и проверить, не пропадал ли кто-нибудь из жителей примерно в это же время? Так мы до старости копать будем... а завтра копы организуют в библиотеке ночное бдение... и эта тварь устроит дизайнерское шоу в багровых тонах..."</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Джеку пришла в голову какая-то идея. Он зашевелился, потянувшись за ноутбуком... И через несколько минут действительно выложил свои соображ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анный дух?</w:t>
      </w:r>
      <w:r>
        <w:rPr>
          <w:rFonts w:eastAsia="Times New Roman" w:cs="Times New Roman" w:ascii="Times New Roman" w:hAnsi="Times New Roman"/>
          <w:sz w:val="18"/>
          <w:szCs w:val="18"/>
          <w:lang w:eastAsia="ru-RU"/>
        </w:rPr>
        <w:t xml:space="preserve"> - протянула Джейд, взглянув на экран ноутбука. Звучало как-то несерьезно. - </w:t>
      </w:r>
      <w:r>
        <w:rPr>
          <w:rFonts w:eastAsia="Times New Roman" w:cs="Times New Roman" w:ascii="Times New Roman" w:hAnsi="Times New Roman"/>
          <w:bCs/>
          <w:sz w:val="18"/>
          <w:szCs w:val="18"/>
          <w:lang w:eastAsia="ru-RU"/>
        </w:rPr>
        <w:t>А почему именно обдериха, а не банник?.. Ты ее разглядел?</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оклятье, Джек, эта тварь пыталась тебя освежевать! А ты собираешься туда вернуть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придется порыться в архивах снова</w:t>
      </w:r>
      <w:r>
        <w:rPr>
          <w:rFonts w:eastAsia="Times New Roman" w:cs="Times New Roman" w:ascii="Times New Roman" w:hAnsi="Times New Roman"/>
          <w:sz w:val="18"/>
          <w:szCs w:val="18"/>
          <w:lang w:eastAsia="ru-RU"/>
        </w:rPr>
        <w:t xml:space="preserve">, - кивнула Джейд, отгоняя от себя навязчивую мысль. Если они имеют дело с обдерихой, то ей все равно, кого убивать.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то не срастается. Ну, понятно, что убивать обдериха предпочитает ночью... И она может превращаться в кошку. Допустим, Дэнвер выкинул ее из окна и она разозлилась. Но почему она отпустила нас?</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i/>
          <w:i/>
          <w:sz w:val="18"/>
          <w:szCs w:val="18"/>
        </w:rPr>
      </w:pPr>
      <w:r>
        <w:rPr>
          <w:rFonts w:cs="Times New Roman" w:ascii="Times New Roman" w:hAnsi="Times New Roman"/>
          <w:bCs/>
          <w:i/>
          <w:sz w:val="18"/>
          <w:szCs w:val="18"/>
        </w:rPr>
        <w:t>***</w:t>
      </w:r>
    </w:p>
    <w:p>
      <w:pPr>
        <w:pStyle w:val="Style19"/>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шина остановилась возле здания отеля. Кое-как проскочив незамеченными, чтобы своим внешним видом не привлекать к себе ненужного внимания, охотники, добрались до своего номера. Закрыв дверь и убедившись, что с защитой в помещении все в порядке, охотники, наконец, рискнули заняться своими «боевыми ранениям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6.03.09 08:0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24705" cy="7620"/>
                <wp:effectExtent l="0" t="0" r="0" b="0"/>
                <wp:docPr id="31" name=""/>
                <a:graphic xmlns:a="http://schemas.openxmlformats.org/drawingml/2006/main">
                  <a:graphicData uri="http://schemas.microsoft.com/office/word/2010/wordprocessingShape">
                    <wps:wsp>
                      <wps:cNvSpPr/>
                      <wps:spPr>
                        <a:xfrm>
                          <a:off x="0" y="0"/>
                          <a:ext cx="462456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4.1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скользнув мимо стойки регистратора, охотники, наконец, добрались до своего номе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нимай куртку</w:t>
      </w:r>
      <w:r>
        <w:rPr>
          <w:rFonts w:eastAsia="Times New Roman" w:cs="Times New Roman" w:ascii="Times New Roman" w:hAnsi="Times New Roman"/>
          <w:sz w:val="18"/>
          <w:szCs w:val="18"/>
          <w:lang w:eastAsia="ru-RU"/>
        </w:rPr>
        <w:t xml:space="preserve">, - потребовала Джейд. Одним из правил, которое вбил в нее Джерри: нечисть - это от слова "нечистый", поэтому все раны надо сразу промывать и обрабатывать. А то потом хлопот не оберешься со всякими заражения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Царапины на плече Джека были не особо глубокими, хотя обрывки кожи, смешавшиеся с обрывками одежды, выглядели не особо эстетично. Не будь на охотнике куртки и свитера, рана выглядела бы еще хуже. Рукой Джек шевелил свободно - и то лад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жа на ладони Джейд пузырилась и лосни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удесно... как, интересно, ты умудряешься заработать ожог при каждом удобном случа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шлось вылить на ладонь полбутылька прополис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оставила в библиотеке ствол</w:t>
      </w:r>
      <w:r>
        <w:rPr>
          <w:rFonts w:eastAsia="Times New Roman" w:cs="Times New Roman" w:ascii="Times New Roman" w:hAnsi="Times New Roman"/>
          <w:sz w:val="18"/>
          <w:szCs w:val="18"/>
          <w:lang w:eastAsia="ru-RU"/>
        </w:rPr>
        <w:t xml:space="preserve">, - запоздало сообщи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будет радости копам... если, конечно, они его найдут. Мало л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завтра проверим, что было в здании до кабаре</w:t>
      </w:r>
      <w:r>
        <w:rPr>
          <w:rFonts w:eastAsia="Times New Roman" w:cs="Times New Roman" w:ascii="Times New Roman" w:hAnsi="Times New Roman"/>
          <w:sz w:val="18"/>
          <w:szCs w:val="18"/>
          <w:lang w:eastAsia="ru-RU"/>
        </w:rPr>
        <w:t xml:space="preserve">, - ошибиться еще раз не хотелось. - </w:t>
      </w:r>
      <w:r>
        <w:rPr>
          <w:rFonts w:eastAsia="Times New Roman" w:cs="Times New Roman" w:ascii="Times New Roman" w:hAnsi="Times New Roman"/>
          <w:bCs/>
          <w:sz w:val="18"/>
          <w:szCs w:val="18"/>
          <w:lang w:eastAsia="ru-RU"/>
        </w:rPr>
        <w:t>Если мы действительно имеем дело с обдерихой, нужно будет придумать, как от нее избавиться. И как нам пробраться в здание днем нужно будет придумать тоже... Например, от муниципальной службы, с проверкой водопровода или пожарной сигнализации... Что-то мне не хочется повторять ночное приключение.</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6.03.09 11:1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24705" cy="7620"/>
                <wp:effectExtent l="0" t="0" r="0" b="0"/>
                <wp:docPr id="32" name=""/>
                <a:graphic xmlns:a="http://schemas.openxmlformats.org/drawingml/2006/main">
                  <a:graphicData uri="http://schemas.microsoft.com/office/word/2010/wordprocessingShape">
                    <wps:wsp>
                      <wps:cNvSpPr/>
                      <wps:spPr>
                        <a:xfrm>
                          <a:off x="0" y="0"/>
                          <a:ext cx="462456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4.1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оставила в библиотеке ствол, - неожиданно произнесла Джейд, после того, как с перевязками было поконче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Черт, только этого еще не хвата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евушка уже поспешила сменить тем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мы действительно имеем дело с обдерихой, нужно будет придумать, как от нее избавиться. – сказала она – И как нам пробраться в здание днем нужно будет придумать тоже... Например, от муниципальной службы, с проверкой водопровода или пожарной сигнализации... Что-то мне не хочется повторять ночное приключ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Я думаю, для борьбы с духом должен существовать какой-то обряд. Им мы и воспользуемся. Главное, убедиться, что мы имеем дело именно с банным духом. Не хочется попасть впросак в очередной раз</w:t>
      </w:r>
      <w:r>
        <w:rPr>
          <w:rFonts w:eastAsia="Times New Roman" w:cs="Times New Roman" w:ascii="Times New Roman" w:hAnsi="Times New Roman"/>
          <w:sz w:val="18"/>
          <w:szCs w:val="18"/>
          <w:lang w:eastAsia="ru-RU"/>
        </w:rPr>
        <w:t xml:space="preserve"> – ответил Джек – </w:t>
      </w:r>
      <w:r>
        <w:rPr>
          <w:rFonts w:eastAsia="Times New Roman" w:cs="Times New Roman" w:ascii="Times New Roman" w:hAnsi="Times New Roman"/>
          <w:bCs/>
          <w:sz w:val="18"/>
          <w:szCs w:val="18"/>
          <w:lang w:eastAsia="ru-RU"/>
        </w:rPr>
        <w:t>А на счет время проникновения – ты права. Отправляться на борьбу с обдерихой ночью, очень рискованно. Но пытаться провести обряд изгнания днем - не менее опасно. Там наверняка будет полно полицейских, возможно, появятся ФБР-овцы. Всех посторонних будут проверять, и проверять капитальн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еще этот, забытый револьвер с отпечатками пальцев»</w:t>
      </w:r>
      <w:r>
        <w:rPr>
          <w:rFonts w:eastAsia="Times New Roman" w:cs="Times New Roman" w:ascii="Times New Roman" w:hAnsi="Times New Roman"/>
          <w:sz w:val="18"/>
          <w:szCs w:val="18"/>
          <w:lang w:eastAsia="ru-RU"/>
        </w:rPr>
        <w:t xml:space="preserve"> - добавил Шеридан про себя и продолж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Правда, присутствие представителей органов правопорядка не исключается и в ночное время. Но возможно их будет немног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ву пришла мысль, о том, как обрадуется обдериха, обнаружив в библиотеке столько материала для своей ночной деятельно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Лучше бы их там вообще не было… Лучше для них же самих»</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д глазами охотника снова возникла жуткая лохматая костлявая старуха с когтистыми рук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м не олицетворение смерти? Причем, смерти долгой и мучительной. Что чувствовали ее жертвы, можно было только догадывать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у показалось, что он снова ощущает, как когти впиваются в плеч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бы не этот неизвестно откуда взявшийся кот… Ладно, хватит об этом»</w:t>
      </w:r>
      <w:r>
        <w:rPr>
          <w:rFonts w:eastAsia="Times New Roman" w:cs="Times New Roman" w:ascii="Times New Roman" w:hAnsi="Times New Roman"/>
          <w:sz w:val="18"/>
          <w:szCs w:val="18"/>
          <w:lang w:eastAsia="ru-RU"/>
        </w:rPr>
        <w:t xml:space="preserve"> - мысленно пообещав при случае угостить животное рыбой, Шеридан постарался перевести мысли в другое русло. Но внезапно его осени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от. Именно, кот. Черт, как же я раньше не подумал… Эта тварь боится котов. И пока в здании был кот – она не нападала. А когда Дэнвер выкинул животное из окна, она почувствовала его отсутствие и… В общем можно сказать, что Дэнвер сам пригласил свою смер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Не знаю, может быть, это и не обдериха, может быть это банник. Я видел лохматую костлявую фигуру с когтями. Мне показалось, что это старуха</w:t>
      </w:r>
      <w:r>
        <w:rPr>
          <w:rFonts w:eastAsia="Times New Roman" w:cs="Times New Roman" w:ascii="Times New Roman" w:hAnsi="Times New Roman"/>
          <w:sz w:val="18"/>
          <w:szCs w:val="18"/>
          <w:lang w:eastAsia="ru-RU"/>
        </w:rPr>
        <w:t xml:space="preserve"> – обратился Джек к напарнице – </w:t>
      </w:r>
      <w:r>
        <w:rPr>
          <w:rFonts w:eastAsia="Times New Roman" w:cs="Times New Roman" w:ascii="Times New Roman" w:hAnsi="Times New Roman"/>
          <w:bCs/>
          <w:sz w:val="18"/>
          <w:szCs w:val="18"/>
          <w:lang w:eastAsia="ru-RU"/>
        </w:rPr>
        <w:t>Но ясно одно – она боится котов. Смотри - появившийся в подвале кот спугнул ее. Все нападения начались, после того, как Дэнвер выбросил кота из окна. Скорее всего, присутствие животного в здании мешало твари выбраться из подвала и напасть… Так почему бы нам не воспользоваться этой слабостью монстра? Давай поймаем кошку, посадим ее в клетку и возьмем с собой. Тогда можно будет отправиться в библиотеку и ночью. Что скажеш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6.03.09 19:4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24705" cy="7620"/>
                <wp:effectExtent l="0" t="0" r="0" b="0"/>
                <wp:docPr id="33" name=""/>
                <a:graphic xmlns:a="http://schemas.openxmlformats.org/drawingml/2006/main">
                  <a:graphicData uri="http://schemas.microsoft.com/office/word/2010/wordprocessingShape">
                    <wps:wsp>
                      <wps:cNvSpPr/>
                      <wps:spPr>
                        <a:xfrm>
                          <a:off x="0" y="0"/>
                          <a:ext cx="462456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4.1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Джек заговорил о тщательной проверке, Джейд уловила намек на то, что ей не стоило терять оружие. Как будто она сама этого не понимала. В прочем, Джек так и не высказал свое недовольство. Но невысказанный вслух упрек был, пожалуй, хуже сканд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извини за некомпетентность. У нас вроде не было времени на поиски. Я знаю, что не должна была оставлять оружие,</w:t>
      </w:r>
      <w:r>
        <w:rPr>
          <w:rFonts w:eastAsia="Times New Roman" w:cs="Times New Roman" w:ascii="Times New Roman" w:hAnsi="Times New Roman"/>
          <w:sz w:val="18"/>
          <w:szCs w:val="18"/>
          <w:lang w:eastAsia="ru-RU"/>
        </w:rPr>
        <w:t xml:space="preserve"> - проворча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й вдруг ни к месту представилось, как они закрываются от копов в библиотеке, чтобы провести обряд... А еще лучше - подряжают ФБРовцев плясать с бубнами по подвал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выдержала и фырк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ного или немного, вряд ли они справятся с нечистью,</w:t>
      </w:r>
      <w:r>
        <w:rPr>
          <w:rFonts w:eastAsia="Times New Roman" w:cs="Times New Roman" w:ascii="Times New Roman" w:hAnsi="Times New Roman"/>
          <w:sz w:val="18"/>
          <w:szCs w:val="18"/>
          <w:lang w:eastAsia="ru-RU"/>
        </w:rPr>
        <w:t xml:space="preserve"> - заметила она на высказанную Джеком мысль о том, что на этот раз ночной засады в библиотеке точно не избежать. Если бы копы знали, кто настоящий убийца, вряд ли нашлось бы много желающих провести ночь в злосчастной библиоте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ты попробуй им объяснить..."</w:t>
      </w:r>
      <w:r>
        <w:rPr>
          <w:rFonts w:eastAsia="Times New Roman" w:cs="Times New Roman" w:ascii="Times New Roman" w:hAnsi="Times New Roman"/>
          <w:sz w:val="18"/>
          <w:szCs w:val="18"/>
          <w:lang w:eastAsia="ru-RU"/>
        </w:rPr>
        <w:t xml:space="preserve"> - приободрил внутренний голо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ысказал идею насчет кота. На данный момент это было единственное более менее логичное объяснение тому, что произош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ы же не на съемках фильма "Мумия"! Идти на эту тварь с котом вместо оружи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тогнала паническую мысль и кивнула.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 какой бы тварью мы не имели дело, кошка пока - единственный наш козырь. Соль не сильно-то помогает, вот насчет святой воды я не уверена... В общем, додумаем завтра...</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6.03.09 23:4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24705" cy="7620"/>
                <wp:effectExtent l="0" t="0" r="0" b="0"/>
                <wp:docPr id="34" name=""/>
                <a:graphic xmlns:a="http://schemas.openxmlformats.org/drawingml/2006/main">
                  <a:graphicData uri="http://schemas.microsoft.com/office/word/2010/wordprocessingShape">
                    <wps:wsp>
                      <wps:cNvSpPr/>
                      <wps:spPr>
                        <a:xfrm>
                          <a:off x="0" y="0"/>
                          <a:ext cx="462456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4.1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тро наступило внезапно. Можно было даже и не объявлять сон-час. Джейд показалось, что она только и успела, что закрыть глаза, а стрелки на часах тут же перепрыгнули с трех ночи на семь ут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тому, что полиция еще оцепила отель и не дожидалась у входа с оружием и наручниками наготове, оружие еще не было найдено или идентифицирова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устя еще полтора часа, потраченного на разговоры, сборы и завтрак, охотники были в городском архиве. На тот раз им даже не понадобилось предъявлять документ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это опять вы, - приветствовал их смотритель. - Жиреете на чужих трагедия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 ну, я тоже не люблю журналистов. Но у меня хотя бы реальная причина есть - они вечно работать мешают. А откуда такая ненависть у простых обывателей?"</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знав, чего хотят охотники, смотритель архива скривился, словно ничего другого и не ожидала. На этот раз он вытащила откуда-то стопку пыльных журналов огромных размеров. Кажется, их не открывали уже десятилетие. Во всяком случае, пылища в воздух поднялась знатна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этот раз искать долго не пришлось. Джейд хмыкнула. На месте теперешней библиотеки значилась бан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так, диагноз подтвердился. Осталось найти нужный рецепт... и поймать кошку.</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7.03.09 01:5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24705" cy="7620"/>
                <wp:effectExtent l="0" t="0" r="0" b="0"/>
                <wp:docPr id="35" name=""/>
                <a:graphic xmlns:a="http://schemas.openxmlformats.org/drawingml/2006/main">
                  <a:graphicData uri="http://schemas.microsoft.com/office/word/2010/wordprocessingShape">
                    <wps:wsp>
                      <wps:cNvSpPr/>
                      <wps:spPr>
                        <a:xfrm>
                          <a:off x="0" y="0"/>
                          <a:ext cx="462456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4.1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долговременные поиски в архиве увенчались успехом. Согласно информации, найденной в одном из старых городских журналов, с начала пятидесятых годов в здании нынешней городской библиотеки находилась баня. Причем, судя по нескольким статьям, данное заведение пользовалось у горожан немалым успехом. Однако к 80-ым количество желающих посетить баню резко сократилось, в конце концов, владелец заведения разорился и уехал неизвестно куда. Пару лет здание пустовало, а затем его выкупил Клив Вандернут и организовал там кабар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у вспомнилась статья из интернета, рассказывающая об обдерихе. Согласно народным поверьям этому духу требовалось время от времени оставлять немного горячей воды и кусочек мыла, чтобы тот мог помыться. В том, что нечисть регулярно принимает ванну, Шеридан сильно сомневался. А вот если рассматривать воду и мыло, как своеобразные подношения, которых у духа не было почти 20-ть лет, то можно понять, почему он такой злой. От размышлений охотника отвлекла напарниц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так, диагноз подтвердился. – произнесла Джейд – Осталось найти нужный рецепт... и поймать кошк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6.03.09 21:5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24705" cy="7620"/>
                <wp:effectExtent l="0" t="0" r="0" b="0"/>
                <wp:docPr id="36" name=""/>
                <a:graphic xmlns:a="http://schemas.openxmlformats.org/drawingml/2006/main">
                  <a:graphicData uri="http://schemas.microsoft.com/office/word/2010/wordprocessingShape">
                    <wps:wsp>
                      <wps:cNvSpPr/>
                      <wps:spPr>
                        <a:xfrm>
                          <a:off x="0" y="0"/>
                          <a:ext cx="462456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4.1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рнувшись в отель, охотники решили разделить обязанности. Джейд занялась поиском обряда, позволяющего изгнать банного духа, а Джек отправился на поиски ко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дея лазить по подвалам в поисках кошки, как-то особо не воодушевляла охотника, поэтом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упив в одном из зоомагазинов клетку, Шеридан предпочел заехать в местный питомник для бездомных животны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ит в питомник нельзя было назвать очень удачным. То ли жители Абилина отличались особой любовью к котам, то ли муниципальные службы, отвечающие за отлов бездомных животных, халатно относились к своим обязанностям, но бесхозных котов в питомнике оказалось не больше десятка. Как сообщил один из сотрудников заведения, несколько из них уже были закреплены за новыми владельцами и не могли быть отданы в чужие руки. А остальные еще не прошли медицинское обследование и пока что не могли обрести нового владельца. На последней фразе сотрудник настаивал особенно убедитель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шлось пойти на уговоры и рассказать душещипательную историю, о том, как у него, Джека, месяц назад любимая кошка погибла под машиной. Не заметив в сотруднике питомника большого сочувствия, Шеридан поспешил перейти к заверениям, что он ни дня не может прожить без этих милых животных, а для большей убедительности своих слов охотник привел факты в размере пятидесяти долларов. Последний аргумент сыграл свою вескую роль, и Джеку было позволено выбрать одно из животны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смотрев небольшую и довольно доброжелательно настроенную кошечку, Шеридан предпочел ее. Забрав животное, охотник вышел из здания питомника и направился к машине. Подойдя к джипу, Шеридан уже приготовился посадить животное в клетку. Но все оказалось не так прост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этого момента кошка мирно дремала у него на руках, но стоило животному увидеть клетку, как все ее дружелюбие улетучилось в один миг. Не дожидаясь, пока новый владелец отправит ее в эту импровизированную тюрьму, кошка со всей страстью вцепилась охотнику в руку, подкрепляя силу зубов, когтями. Вскрикнув, Джек попытался перехватить животное другой рукой. Но кошка оказалась хитрее, вывернувшись, она попыталась проскользнуть между рук охотника. В последнюю секунду Шеридан успел ее перехватить. Поединок кошки и охотника продолжался еще минут пять, пока, наконец, перевес не оказался на стороне человека и Джек, запихнув животное в клетку, торопливо не закрыл за ним дверцу. Кошка ответила злобным шипением, пытаясь хоть так отплатить своему обидчи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ычка с животным, закончилась для Джека в кровь порванными руками, особенно пострадало правое запястье. Сев в машину, Шеридан торопливо перетянул руку платком. Когтям кошки могла позавидовать даже обдерих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рога до отеля заняла не более десяти минут. Предприняв все меры, чтобы не попасться на глаза регистратору, Джек добрался до номера. Войдя внутрь, он поставил клетку на пол. Кошка отозвалась на это действие недовольным урчани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шку нашел</w:t>
      </w:r>
      <w:r>
        <w:rPr>
          <w:rFonts w:eastAsia="Times New Roman" w:cs="Times New Roman" w:ascii="Times New Roman" w:hAnsi="Times New Roman"/>
          <w:sz w:val="18"/>
          <w:szCs w:val="18"/>
          <w:lang w:eastAsia="ru-RU"/>
        </w:rPr>
        <w:t xml:space="preserve"> – сообщил охотник напарнице, разматывая платок на руке и ища аптечку с дезинфицирующим средством – </w:t>
      </w:r>
      <w:r>
        <w:rPr>
          <w:rFonts w:eastAsia="Times New Roman" w:cs="Times New Roman" w:ascii="Times New Roman" w:hAnsi="Times New Roman"/>
          <w:bCs/>
          <w:sz w:val="18"/>
          <w:szCs w:val="18"/>
          <w:lang w:eastAsia="ru-RU"/>
        </w:rPr>
        <w:t>А у тебя как дела?</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7.03.09 07:0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24705" cy="7620"/>
                <wp:effectExtent l="0" t="0" r="0" b="0"/>
                <wp:docPr id="37" name=""/>
                <a:graphic xmlns:a="http://schemas.openxmlformats.org/drawingml/2006/main">
                  <a:graphicData uri="http://schemas.microsoft.com/office/word/2010/wordprocessingShape">
                    <wps:wsp>
                      <wps:cNvSpPr/>
                      <wps:spPr>
                        <a:xfrm>
                          <a:off x="0" y="0"/>
                          <a:ext cx="462456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4.1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 задумчивости качалась на стуле. Ноги она сложила на стол и вытягивалась, опасно балансируя на двух кривых ножках шаткого стула. Судя по звукам, издаваемым мебелью, не Джейд первая изобрела такой способ размышлять над возникшей проблем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руках охотница держала кружку с дымящимся зеленым ча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экране ноутбука, лежащего на столе, висело штук десять открытых окон. Все это были статьи, посвященные банным духам или оккультные порталы... </w:t>
      </w:r>
    </w:p>
    <w:p>
      <w:pPr>
        <w:pStyle w:val="Normal"/>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Джейд отпила из кружки. Стул качнулся.</w:t>
      </w:r>
      <w:r>
        <w:rPr>
          <w:rFonts w:eastAsia="Times New Roman" w:cs="Times New Roman" w:ascii="Times New Roman" w:hAnsi="Times New Roman"/>
          <w:i/>
          <w:iCs/>
          <w:sz w:val="18"/>
          <w:szCs w:val="18"/>
          <w:lang w:eastAsia="ru-RU"/>
        </w:rPr>
        <w:t xml:space="preserve"> </w:t>
      </w:r>
    </w:p>
    <w:p>
      <w:pPr>
        <w:pStyle w:val="Normal"/>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Вообще, баня повсеместно считалась нечистым местом, поэтому на месте бани никогда не рекомендовалось устраивать ничего, кроме свалки. Если бы абилинцы были более внимательны к славянскому фольклору... </w:t>
      </w:r>
    </w:p>
    <w:p>
      <w:pPr>
        <w:pStyle w:val="Normal"/>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Между прочим, в бане жили не только банники и обдерихи. Там могли встретиться и различные другие твари одна мерзче другой. Например шишиги. Но эти обычно запаривали до смерти... Далее, навьи, которые могли появляться в виде бесперых птиц... </w:t>
      </w:r>
    </w:p>
    <w:p>
      <w:pPr>
        <w:pStyle w:val="Normal"/>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Сами банники, кстати, помимо прочих своих достоинств, еще были склонны воровать детей и оставлять вместо них вени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оклятье... неужели нельзя было выбрать духа попрощ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блема, неожиданно свалившаяся на охотников, заключалась в том, что с этими тварями практически не было сладу. Никто не знал, откуда они появлялись в бане, но, если верить легендам, уже на следующий после постройки бани, из печки уже высовывались синие пальцы, из-под лавок вылезала кошка - в лучшем случае, маленькая, белая и пушистая, в худшем - "огромное мохнатое страховидло, на кошака смахиват, аг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ить меньше над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всему выходило, что с банником (и обдерихой или банной бабушкой, как его женским вариантом), проще было ужиться, нежели враждовать. Существовал целый ряд правил, которые нужно было соблюдать, чтобы не прогневать банных духов: не мыться в праздники, не сквернословить, не мыться в полночь и "на четвертый пар"... Вряд ли в общественной бане соблюдали какое-то из этих правил, если не считать полуночное мытье. Хотя, кто знает, чем там по ночам занималась охра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кошками было больше всего непонятностей. Вообще, сами банные духи были невидимками (считалось, что у банника есть шапка-невидимка, которую у него, кстати, при желании можно спереть), но могли принимать разный вид. Чаще всего - именно кошки. Белой, черной, даже лысой... Да, лысой кошки, у которой, понимаете ли, есть какая-то там "разрывная кость" - она же кость невидимости, которую иногда противопоставляли шапке-невидимке... Чтобы добыть эту самую кость рекомендовалось изловить кошку, долго ее варить, а затем извлечь кость... Джейд поморщилась. Чай вдруг приобрел какой-то горьковато-неприятный привку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звращенцы</w:t>
      </w:r>
      <w:r>
        <w:rPr>
          <w:rFonts w:eastAsia="Times New Roman" w:cs="Times New Roman" w:ascii="Times New Roman" w:hAnsi="Times New Roman"/>
          <w:sz w:val="18"/>
          <w:szCs w:val="18"/>
          <w:lang w:eastAsia="ru-RU"/>
        </w:rPr>
        <w:t xml:space="preserve">, - буркнула она недоволь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умеется, Джек выбрал себе работу попроще. Подумаешь, сбегать за кошкой. Джейд мстительно представила себе, как охотник шарится по подвалам с куском колбасы... нет, лучше с дохлой крысой, которую держит за хвост... и постоянно кискает, а предусмотрительные кошки крутят когтем у виска и убегают подальше от маньяка-кошатни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 общем, не ясно, с чего это обдерихе бояться кошки, если она сама в это животное превращае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опять же, по некоторым поверьям, бынные духи могут превращаться в зайцев, печные камни и угли, веники и даже в лошадей... Джейд попыталась себе представить лошадь, пытающуюся подцепить веник копытом, чтобы попариться. Да уж...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был вариант и с антропоморфным обликом: банник мог быть маленьким коренастым мужиком с плесневелой бородой, а обдериха - страшной волосатой старухой... причем, как утверждали, голой. Разгулявшееся воображение уже было не унять. Перед глазами Джейд предстала картина голой старухи, сидящей верхом на Джеке и вцепившейся ему в плеч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ение оказалось настолько ярким и внезапным, что Джейд от неожиданности подавилась чаем, потеряла равновесие и с грохотом рухнула на пол. Чай залил свежую футболку. По счастью, он уже начал понемногу остывать, так что очередного ожога удалось избежать. Правда, покрытая синяками спина тут же отозвалась болью, отстрелившей в поясницу. Перекатившись на колени, Джейд торопливо подобрала себя и кружку с пола. Она успела поднять стул за пару секунд до появления Дж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спешно отвела взгляд, чувствуя, что неожиданно для себя краснеет, и пробормотала, пытаясь спрятать смущение за деловым тон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w:t>
      </w:r>
      <w:r>
        <w:rPr>
          <w:rFonts w:eastAsia="Times New Roman" w:cs="Times New Roman" w:ascii="Times New Roman" w:hAnsi="Times New Roman"/>
          <w:bCs/>
          <w:sz w:val="18"/>
          <w:szCs w:val="18"/>
          <w:lang w:eastAsia="ru-RU"/>
        </w:rPr>
        <w:t>аршиво. Средств против банных духов немного. Соли они не боятся. Они ее жрут. С хлебом. Ржаным. Святая вода действует. Если, скажем, банник закрыл дверь, то ее можно открыть с помощью святой воды. Но от самой твари она, похоже, не избавляет</w:t>
      </w:r>
      <w:r>
        <w:rPr>
          <w:rFonts w:eastAsia="Times New Roman" w:cs="Times New Roman" w:ascii="Times New Roman" w:hAnsi="Times New Roman"/>
          <w:sz w:val="18"/>
          <w:szCs w:val="18"/>
          <w:lang w:eastAsia="ru-RU"/>
        </w:rPr>
        <w:t xml:space="preserve">, - голос Джейд стал более уверенным и, как следствие, более раздраженным: охотница злилась на себя. - </w:t>
      </w:r>
      <w:r>
        <w:rPr>
          <w:rFonts w:eastAsia="Times New Roman" w:cs="Times New Roman" w:ascii="Times New Roman" w:hAnsi="Times New Roman"/>
          <w:bCs/>
          <w:sz w:val="18"/>
          <w:szCs w:val="18"/>
          <w:lang w:eastAsia="ru-RU"/>
        </w:rPr>
        <w:t>Обычно славяне любят использовать какие-нибудь травы, но в данном случае я ничего не смогла найти. От любого духа помогает крест и молитва, но именно применительно к этим тварям пишут, что такие амулеты малодейственны. Короче, мы можем попытаться унять обдериху. Только, боюсь, одним хлебом и свежим веничком с бантиком не обойтись. Успокоить банного духа можно жертвой... А для этого придется свернуть шею черной курице. Ты как по части куриц?</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 жизнь на ферме многому учит. Папаша никогда не задумывался о чувствах ребенка, когда разделывал туши или отрубал курам головы на заднем дворе. Но в данном случае необходимо было именно свернуть птице ше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Бред какой-то... содранная кожа, свернутые шеи... Как надо обкуриться, чтобы все это выдума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ть еще кое-что. Больше всего поверий связано именно с банной печью. Банник запихивает туда своих жертв, стреляет в жертв углями из печки, поддает пару, чтобы удушить... В общем, есть предположение, что банник живет именно в печи. Сомневаюсь, что пятьдесят лет назад пользовались парогенератором. Так что нужно выяснить, где именно располагалась печь в этой бане-борделе-библиотеке и провести обряд очищения именно там. Святая вода, ладан, свечи, и "Отче наш", все, как обычно. Теоретически, мы можем спрятаться в защитный круг, так что есть шанс выжи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лько теперь Джейд обратила внимание на то, что Джек копается в аптечке. Причем делает это довольно неловко... Руки охотника были исполосованы в кровь. Джейд осеклась и перевела взгляд на клетку, стоявшую на полу. Внутри сидело небольшое нахохлившееся мохнатое существо миленькой трехцветной окраски и тихо утробно подвывало, блестя красными глазищами на полморд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вы не поделили?</w:t>
      </w:r>
      <w:r>
        <w:rPr>
          <w:rFonts w:eastAsia="Times New Roman" w:cs="Times New Roman" w:ascii="Times New Roman" w:hAnsi="Times New Roman"/>
          <w:sz w:val="18"/>
          <w:szCs w:val="18"/>
          <w:lang w:eastAsia="ru-RU"/>
        </w:rPr>
        <w:t xml:space="preserve"> - удивилась Джейд, подходя к клетке. Вообще, кошка выглядела достаточно тщедушно. Но стоило охотнице подойти, как животное оскалилось и попыталось достать ее когтями. Джейд отдернула ру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такая и обдериху задерет, пожалуй... надо запомнить, что на животных обаяние Джека не действуе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ижу, ты выбрал самый безобидный экземпляр</w:t>
      </w:r>
      <w:r>
        <w:rPr>
          <w:rFonts w:eastAsia="Times New Roman" w:cs="Times New Roman" w:ascii="Times New Roman" w:hAnsi="Times New Roman"/>
          <w:sz w:val="18"/>
          <w:szCs w:val="18"/>
          <w:lang w:eastAsia="ru-RU"/>
        </w:rPr>
        <w:t xml:space="preserve">, - хмыкнула Джейд, отобрала у охотника аптечку и достала оттуда нужные бутыльки и ватные тампоны. - </w:t>
      </w:r>
      <w:r>
        <w:rPr>
          <w:rFonts w:eastAsia="Times New Roman" w:cs="Times New Roman" w:ascii="Times New Roman" w:hAnsi="Times New Roman"/>
          <w:bCs/>
          <w:sz w:val="18"/>
          <w:szCs w:val="18"/>
          <w:lang w:eastAsia="ru-RU"/>
        </w:rPr>
        <w:t>Давай руки... Надеюсь, изгонять беса из этой кошечки не понадобит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й в клетке стал еще громче. Похоже, кошка вообще была против готовящегося мероприят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ще в бане раньше оставляли жертвы навьям - душам умерших насильственной смертью людей. Поэтому не поручусь, что души убитых девушек все еще не там. Так что на всякий случай предлагаю взять с собой чеснок и сломанные иголк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 от навий можно было защититься именно сломанными иголками - без ушек. А еще серебром. Но серебро обычно у Джека имелось, так что об этом Джейд не беспокоилась.</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7.03.09 13:0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24705" cy="7620"/>
                <wp:effectExtent l="0" t="0" r="0" b="0"/>
                <wp:docPr id="38" name=""/>
                <a:graphic xmlns:a="http://schemas.openxmlformats.org/drawingml/2006/main">
                  <a:graphicData uri="http://schemas.microsoft.com/office/word/2010/wordprocessingShape">
                    <wps:wsp>
                      <wps:cNvSpPr/>
                      <wps:spPr>
                        <a:xfrm>
                          <a:off x="0" y="0"/>
                          <a:ext cx="462456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4.1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у показалось, что напарница, заметив его появление, смутилась. Вот только в чем была причина данного смущения, охотник так и не понял, вроде бы ни за чем неприличным он ее не застал. Видимо, чтобы скрыть свое состояние и избежать возможных расспросов, девушка торопливо заговори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аршиво. Средств против банных духов немного. Соли они не боятся. Они ее жрут. С хлебом. Ржаным. Святая вода действует. Если, скажем, банник закрыл дверь, то ее можно открыть с помощью святой воды. Но от самой твари она, похоже, не избавляет. Обычно славяне любят использовать какие-нибудь травы, но в данном случае я ничего не смогла найти. От любого духа помогает крест и молитва, но именно применительно к этим тварям пишут, что такие амулеты малодейственны. Короче, мы можем попытаться унять обдериху. Только, боюсь, одним хлебом и свежим веничком с бантиком не обойтись. Успокоить банного духа можно жертвой... А для этого придется свернуть шею черной курице. Ты как по части куриц?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ольшого восторга от перспективы заняться сворачиванием голов птицам, Джек не испытал. По правде говоря, ему раньше вообще не приходилось заниматься чем-то подобным. Не прерывая поиски аптечки, Шеридан попытался пошут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ложительно, когда они запеченные в фольге.</w:t>
      </w:r>
      <w:r>
        <w:rPr>
          <w:rFonts w:eastAsia="Times New Roman" w:cs="Times New Roman" w:ascii="Times New Roman" w:hAnsi="Times New Roman"/>
          <w:sz w:val="18"/>
          <w:szCs w:val="18"/>
          <w:lang w:eastAsia="ru-RU"/>
        </w:rPr>
        <w:t xml:space="preserve"> – а затем добавил уже серьезно – </w:t>
      </w:r>
      <w:r>
        <w:rPr>
          <w:rFonts w:eastAsia="Times New Roman" w:cs="Times New Roman" w:ascii="Times New Roman" w:hAnsi="Times New Roman"/>
          <w:bCs/>
          <w:sz w:val="18"/>
          <w:szCs w:val="18"/>
          <w:lang w:eastAsia="ru-RU"/>
        </w:rPr>
        <w:t>вообще-то, раньше сворачивать головы мне не приходилось, но если будет нужн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напарница продолжи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ть еще кое-что. Больше всего поверий связано именно с банной печью. Банник запихивает туда своих жертв, стреляет в жертв углями из печки, поддает пару, чтобы удушить... В общем, есть предположение, что банник живет именно в печи. Сомневаюсь, что пятьдесят лет назад пользовались парогенератором. Так что нужно выяснить, где именно располагалась печь в этой бане-борделе-библиотеке и провести обряд очищения именно там. Святая вода, ладан, свечи, и "Отче наш", все, как обычно. Теоретически, мы можем спрятаться в защитный круг, так что есть шанс выж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птечка, наконец, нашлась. Теперь нужно было найти что-нибудь дезинфицирующе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А из чего будем делать защитный круг?</w:t>
      </w:r>
      <w:r>
        <w:rPr>
          <w:rFonts w:eastAsia="Times New Roman" w:cs="Times New Roman" w:ascii="Times New Roman" w:hAnsi="Times New Roman"/>
          <w:sz w:val="18"/>
          <w:szCs w:val="18"/>
          <w:lang w:eastAsia="ru-RU"/>
        </w:rPr>
        <w:t xml:space="preserve"> – поинтересовался Джек, перебирая имеющиеся в наличие медикамент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оль отпадает.»</w:t>
      </w:r>
      <w:r>
        <w:rPr>
          <w:rFonts w:eastAsia="Times New Roman" w:cs="Times New Roman" w:ascii="Times New Roman" w:hAnsi="Times New Roman"/>
          <w:sz w:val="18"/>
          <w:szCs w:val="18"/>
          <w:lang w:eastAsia="ru-RU"/>
        </w:rPr>
        <w:t xml:space="preserve"> - мысленно продолжил свою мысль охотник – </w:t>
      </w:r>
      <w:r>
        <w:rPr>
          <w:rFonts w:eastAsia="Times New Roman" w:cs="Times New Roman" w:ascii="Times New Roman" w:hAnsi="Times New Roman"/>
          <w:i/>
          <w:iCs/>
          <w:sz w:val="18"/>
          <w:szCs w:val="18"/>
          <w:lang w:eastAsia="ru-RU"/>
        </w:rPr>
        <w:t>«Разве только обдериха увлечется ее поеданием и лопнет от обжорства, но я бы не очень на это рассчитывал. Нарисуем его мело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вы не поделили? – вместо ответа произнесла Джейд. Шеридан оглянулся на девушку, она подошла к клетке и, кажется, собиралась просунуть пальцы между прутьями, чтобы погладить кошку, которая выглядело довольно беззащитн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сторожн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упреждение запоздало. Животное громко зашипело и бросилось на девушку, пытаясь достать ее когтями. Джейд поспешно отдернула ру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жу, ты выбрал самый безобидный экземпляр – саркастически заметила она. Джек предпочел не отвечать. - Давай руки... Надеюсь, изгонять беса из этой кошечки не понадобится? – все тем же ироничным тоном продолжила напарница, а затем добавила уже более серьезно. – Еще в бане раньше оставляли жертвы навьям - душам умерших насильственной смертью людей. Поэтому не поручусь, что души убитых девушек все еще не там. Так что на всякий случай предлагаю взять с собой чеснок и сломанные игол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перевязка закончилась, Джек поблагодарил на напарниц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сибо.</w:t>
      </w:r>
      <w:r>
        <w:rPr>
          <w:rFonts w:eastAsia="Times New Roman" w:cs="Times New Roman" w:ascii="Times New Roman" w:hAnsi="Times New Roman"/>
          <w:sz w:val="18"/>
          <w:szCs w:val="18"/>
          <w:lang w:eastAsia="ru-RU"/>
        </w:rPr>
        <w:t xml:space="preserve"> – и добавил, имея в виду кошку – </w:t>
      </w:r>
      <w:r>
        <w:rPr>
          <w:rFonts w:eastAsia="Times New Roman" w:cs="Times New Roman" w:ascii="Times New Roman" w:hAnsi="Times New Roman"/>
          <w:bCs/>
          <w:sz w:val="18"/>
          <w:szCs w:val="18"/>
          <w:lang w:eastAsia="ru-RU"/>
        </w:rPr>
        <w:t>Кто ж знал, что она такая дикая. Там, в питомнике, она выглядела самой маленькой и беззащитной.</w:t>
      </w:r>
      <w:r>
        <w:rPr>
          <w:rFonts w:eastAsia="Times New Roman" w:cs="Times New Roman" w:ascii="Times New Roman" w:hAnsi="Times New Roman"/>
          <w:sz w:val="18"/>
          <w:szCs w:val="18"/>
          <w:lang w:eastAsia="ru-RU"/>
        </w:rPr>
        <w:t xml:space="preserve"> – затем разговор снова перешел на тему обсуждения предстоящего дела. – </w:t>
      </w:r>
      <w:r>
        <w:rPr>
          <w:rFonts w:eastAsia="Times New Roman" w:cs="Times New Roman" w:ascii="Times New Roman" w:hAnsi="Times New Roman"/>
          <w:bCs/>
          <w:sz w:val="18"/>
          <w:szCs w:val="18"/>
          <w:lang w:eastAsia="ru-RU"/>
        </w:rPr>
        <w:t>Значит, будем проводить обряд очищения?</w:t>
      </w:r>
      <w:r>
        <w:rPr>
          <w:rFonts w:eastAsia="Times New Roman" w:cs="Times New Roman" w:ascii="Times New Roman" w:hAnsi="Times New Roman"/>
          <w:sz w:val="18"/>
          <w:szCs w:val="18"/>
          <w:lang w:eastAsia="ru-RU"/>
        </w:rPr>
        <w:t xml:space="preserve"> – уточнил охотник – </w:t>
      </w:r>
      <w:r>
        <w:rPr>
          <w:rFonts w:eastAsia="Times New Roman" w:cs="Times New Roman" w:ascii="Times New Roman" w:hAnsi="Times New Roman"/>
          <w:bCs/>
          <w:sz w:val="18"/>
          <w:szCs w:val="18"/>
          <w:lang w:eastAsia="ru-RU"/>
        </w:rPr>
        <w:t xml:space="preserve">Ладан, святая вода, свечи и молитва у нас есть. Осталось раздобыть чеснок и иголки, а также выяснить местонахождение печи. Думаю, нам снова придется наведаться в архи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i/>
          <w:i/>
          <w:sz w:val="18"/>
          <w:szCs w:val="18"/>
        </w:rPr>
      </w:pPr>
      <w:r>
        <w:rPr>
          <w:rFonts w:cs="Times New Roman" w:ascii="Times New Roman" w:hAnsi="Times New Roman"/>
          <w:i/>
          <w:sz w:val="18"/>
          <w:szCs w:val="18"/>
        </w:rPr>
        <w:t>***</w:t>
      </w:r>
    </w:p>
    <w:p>
      <w:pPr>
        <w:pStyle w:val="Style19"/>
        <w:jc w:val="both"/>
        <w:rPr>
          <w:rFonts w:ascii="Times New Roman" w:hAnsi="Times New Roman" w:cs="Times New Roman"/>
          <w:i/>
          <w:i/>
          <w:sz w:val="18"/>
          <w:szCs w:val="18"/>
        </w:rPr>
      </w:pPr>
      <w:r>
        <w:rPr>
          <w:rFonts w:cs="Times New Roman" w:ascii="Times New Roman" w:hAnsi="Times New Roman"/>
          <w:i/>
          <w:sz w:val="18"/>
          <w:szCs w:val="18"/>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7.03.09 13:1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24705" cy="7620"/>
                <wp:effectExtent l="0" t="0" r="0" b="0"/>
                <wp:docPr id="39" name=""/>
                <a:graphic xmlns:a="http://schemas.openxmlformats.org/drawingml/2006/main">
                  <a:graphicData uri="http://schemas.microsoft.com/office/word/2010/wordprocessingShape">
                    <wps:wsp>
                      <wps:cNvSpPr/>
                      <wps:spPr>
                        <a:xfrm>
                          <a:off x="0" y="0"/>
                          <a:ext cx="462456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4.1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виде назойливых журналистов, сотрудник городского архива уже даже не удивился. Вместо этого он ограничился коротким приветстви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пять вы? Что на этот раз?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знав, что частых визитеров интересуют чертежи здания нынешней библиотеки, мужчина лишь неопределенно хмыкнул и что-то пробормотал себе под нос, а затем принес охотникам очередной ящик, забитый папками и бумагами. Архитектурный план здания удалось отыскать довольно быстро. Согласно ему, печь располагалась в центральной части подвала, примерно в 10-15 метрах от входа, через два поворота налево. Расстояние было достаточно небольшим и это радова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учив момент, пока архивариус был далеко, Джек торопливо скомкал бумагу с нарисованным на ней планом и запихнул ее в карман. Больше в архиве делать было нече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обравшись с местонахождение печки, охотники занялись подготовкой инвентаря. Чеснок и иголки приобрести удалось достаточно быстро. Выйдя из небольшого магазинчика под названием «100 мелочей для хозяйки», Шеридан посмотрел н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будем искать черную курицу со свернутой головой или ограничимся цветущим веником?</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7.03.09 19:0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24705" cy="7620"/>
                <wp:effectExtent l="0" t="0" r="0" b="0"/>
                <wp:docPr id="40" name=""/>
                <a:graphic xmlns:a="http://schemas.openxmlformats.org/drawingml/2006/main">
                  <a:graphicData uri="http://schemas.microsoft.com/office/word/2010/wordprocessingShape">
                    <wps:wsp>
                      <wps:cNvSpPr/>
                      <wps:spPr>
                        <a:xfrm>
                          <a:off x="0" y="0"/>
                          <a:ext cx="462456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4.1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ретий визит Джека и Джейд в местный в архив не добавил популярности журналистам, зато обогатили охотников планом бывшей бани, на котором было отмечено место расположения печи. Понятное дело, она располагалась в подвал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сразу ставит перед нами проблему добраться до места. Вчера обдериха нас дальше двери не пустил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этот раз охотники подготовились основательно. Даже обзавелись приличной упаковкой чеснока и пухлой пачкой иголок самых разных размеров. Иголки, кстати, оказалось не так-то просто сломать, пришлось повози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же в хозяйственном магазине охотники обзавелись мелом, чтобы начертить защитный круг.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урица - это единственный способ задобрить банного духа,</w:t>
      </w:r>
      <w:r>
        <w:rPr>
          <w:rFonts w:eastAsia="Times New Roman" w:cs="Times New Roman" w:ascii="Times New Roman" w:hAnsi="Times New Roman"/>
          <w:sz w:val="18"/>
          <w:szCs w:val="18"/>
          <w:lang w:eastAsia="ru-RU"/>
        </w:rPr>
        <w:t xml:space="preserve"> - напомнила Джейд в ответ на вопрос Дж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ло было не в кровожадности. Мысль о том, что придется таскаться с трупом, пускай, и птичьим, не особо радовала. Одно дело, окорочка и копченые крылышки и совсем другое - дурацкое жертвопринош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ожно, обдериха действительно боялась кошек. Возможно, она даже позволит охотникам подойти к месту своего обита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Джек не ошибся насчет кошки, а Джейд - насчет печ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если что-то пойдет не так... лучше прислушаться к легендам. Даже если не очень хоче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 охотники все же съездили на ближайшую ферму и купили там черную курицу. Теперь в джипе стояли две клетки. Курица и кошка смотрели друг на друга весьма недружелюб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и кто свернет ей шею?</w:t>
      </w:r>
      <w:r>
        <w:rPr>
          <w:rFonts w:eastAsia="Times New Roman" w:cs="Times New Roman" w:ascii="Times New Roman" w:hAnsi="Times New Roman"/>
          <w:sz w:val="18"/>
          <w:szCs w:val="18"/>
          <w:lang w:eastAsia="ru-RU"/>
        </w:rPr>
        <w:t xml:space="preserve"> - кисло поинтересовалась Джейд, решимость которой вдруг куда-то пропала. - </w:t>
      </w:r>
      <w:r>
        <w:rPr>
          <w:rFonts w:eastAsia="Times New Roman" w:cs="Times New Roman" w:ascii="Times New Roman" w:hAnsi="Times New Roman"/>
          <w:bCs/>
          <w:sz w:val="18"/>
          <w:szCs w:val="18"/>
          <w:lang w:eastAsia="ru-RU"/>
        </w:rPr>
        <w:t>Монетку бросим или посчитаем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i/>
          <w:iCs/>
          <w:sz w:val="18"/>
          <w:szCs w:val="18"/>
          <w:lang w:eastAsia="ru-RU"/>
        </w:rPr>
        <w:t>"Сама ты курица... Ладно, на месте разберемся."</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i/>
          <w:i/>
          <w:sz w:val="18"/>
          <w:szCs w:val="18"/>
        </w:rPr>
      </w:pPr>
      <w:r>
        <w:rPr>
          <w:rFonts w:cs="Times New Roman" w:ascii="Times New Roman" w:hAnsi="Times New Roman"/>
          <w:i/>
          <w:sz w:val="18"/>
          <w:szCs w:val="18"/>
        </w:rPr>
        <w:t>***</w:t>
      </w:r>
    </w:p>
    <w:p>
      <w:pPr>
        <w:pStyle w:val="Style19"/>
        <w:jc w:val="both"/>
        <w:rPr>
          <w:rFonts w:ascii="Times New Roman" w:hAnsi="Times New Roman" w:cs="Times New Roman"/>
          <w:i/>
          <w:i/>
          <w:sz w:val="18"/>
          <w:szCs w:val="18"/>
        </w:rPr>
      </w:pPr>
      <w:r>
        <w:rPr>
          <w:rFonts w:cs="Times New Roman" w:ascii="Times New Roman" w:hAnsi="Times New Roman"/>
          <w:i/>
          <w:sz w:val="18"/>
          <w:szCs w:val="18"/>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7.03.09 23:0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24705" cy="7620"/>
                <wp:effectExtent l="0" t="0" r="0" b="0"/>
                <wp:docPr id="41" name=""/>
                <a:graphic xmlns:a="http://schemas.openxmlformats.org/drawingml/2006/main">
                  <a:graphicData uri="http://schemas.microsoft.com/office/word/2010/wordprocessingShape">
                    <wps:wsp>
                      <wps:cNvSpPr/>
                      <wps:spPr>
                        <a:xfrm>
                          <a:off x="0" y="0"/>
                          <a:ext cx="462456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4.1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охотники подъехали к зданию библиотеки, уже успело стемнеть. В окнах было темно. У Джейд даже шевельнулась в голове мысль, что, возможно, никакой засады в библиотеке нет. Или ночная смена еще не приехал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А может, внутри уже куча труп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не менее, охотники предпочли зайти с обратной стороны здания - через окно, открыть которое не составило большого тру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все-таки в Абилине очень легкомысленно относятся к системе безопасно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летки пришлось взять с собой. Естественно, это не делало проникновение в библиотеку бесшумным. Но соваться в библиотеку без защиты было форменным самоубийством, так что выбирать не приходи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здании стояла тишина. Непохоже, чтобы внутри кто-то был.</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8.03.09 01:3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24705" cy="7620"/>
                <wp:effectExtent l="0" t="0" r="0" b="0"/>
                <wp:docPr id="42" name=""/>
                <a:graphic xmlns:a="http://schemas.openxmlformats.org/drawingml/2006/main">
                  <a:graphicData uri="http://schemas.microsoft.com/office/word/2010/wordprocessingShape">
                    <wps:wsp>
                      <wps:cNvSpPr/>
                      <wps:spPr>
                        <a:xfrm>
                          <a:off x="0" y="0"/>
                          <a:ext cx="462456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4.1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урицу все-таки пришлось раздобыть. Посадив птицу в клетку, охотники отправились в библиоте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и кто свернет ей шею? – поинтересовалась Джейд, когда машина остановилась у здания бывшей бани – Монетку бросим или посчитаем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морщился. Сворачивать голову курице как-то не хотелось. Не то, чтобы он не мог этого сделать, но особого удовольствия ему это точно не доставило б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едлагаю повременить с этим</w:t>
      </w:r>
      <w:r>
        <w:rPr>
          <w:rFonts w:eastAsia="Times New Roman" w:cs="Times New Roman" w:ascii="Times New Roman" w:hAnsi="Times New Roman"/>
          <w:sz w:val="18"/>
          <w:szCs w:val="18"/>
          <w:lang w:eastAsia="ru-RU"/>
        </w:rPr>
        <w:t xml:space="preserve"> – ответил Шеридан напарнице – </w:t>
      </w:r>
      <w:r>
        <w:rPr>
          <w:rFonts w:eastAsia="Times New Roman" w:cs="Times New Roman" w:ascii="Times New Roman" w:hAnsi="Times New Roman"/>
          <w:bCs/>
          <w:sz w:val="18"/>
          <w:szCs w:val="18"/>
          <w:lang w:eastAsia="ru-RU"/>
        </w:rPr>
        <w:t xml:space="preserve">Давай возьмем курицу с собой. Может быть, удастся унять обдериху и без сворачивания гол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кнах библиотеки не было ни одного огонь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ужели полицейские не оставили засаду? Или от засады уже мало, что осталос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почитая не рисковать, охотники решили проникнуть в здание через одно из окон на первом этаж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аясь не шуметь, Джек и Джейд медленно продвигались к входу в подвал. Судя по тишине, внутри здания действительно никого не было. До входа оставалось совсем немного, как вдруг впереди послышался непонятный шум, а следом за ним в глаза охотникам ударил свет фонар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тоя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уть к подвалу перегораживали двое представителей правопорядка, державшие напарников на прицеле. Джек мысленно выруга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днимите ру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вив на пол клетки с животными, Джек медленно выполнил распоряж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й, все в порядке. Мы агенты ФБР,</w:t>
      </w:r>
      <w:r>
        <w:rPr>
          <w:rFonts w:eastAsia="Times New Roman" w:cs="Times New Roman" w:ascii="Times New Roman" w:hAnsi="Times New Roman"/>
          <w:sz w:val="18"/>
          <w:szCs w:val="18"/>
          <w:lang w:eastAsia="ru-RU"/>
        </w:rPr>
        <w:t xml:space="preserve"> – произнес он, обращаясь к полицейски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да, а я Элвис Пресли – хмыкнул один из офицер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Правда, документы в кармане. Можете провери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олицейский оказался не дурак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да, сейчас я полезу к тебе в карман, чтобы ты огрел меня по голове, а потом освежевал. – иронично произнес он – Я лучше вызову подкрепление, и пусть они с вами разбираю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емноте послышалось тихое шипение рации. Видимо, связь временно отсутствовала, но надолго 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Как все глуп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ипение усилилось, только теперь оно шло откуда-то сбоку. Фонарь одного из полицейских скользнул по клеткам с животны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это у ва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торой представитель местных законников, до сих молчавший, двинулся впере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сторожней – предупредил его напарник, оставивший на время попытки связаться с подкреплением и переключивший все внимание на удерживание задержанных под прицелом револьвера. Но второй полицейский, словно не услышал этого предупрежд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Бен, у них здесь кошка – спустя мгновение произнес 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орожно, не выпуская из рук оружия, мужчина подтянул клетку к себе. Скрипнула дверца. Кажется, полицейский был из числа любителей животны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бы на твоем месте этого не делал.</w:t>
      </w:r>
      <w:r>
        <w:rPr>
          <w:rFonts w:eastAsia="Times New Roman" w:cs="Times New Roman" w:ascii="Times New Roman" w:hAnsi="Times New Roman"/>
          <w:sz w:val="18"/>
          <w:szCs w:val="18"/>
          <w:lang w:eastAsia="ru-RU"/>
        </w:rPr>
        <w:t xml:space="preserve"> – тихо произнес Шеридан. А в следующее мгновение его слова перекрыл утробный вой кошки. Животное резкое бросилось на полицейского, царапнув того лапой по лицу. Мужчина вскрикнул и шарахнулся назад, роняя револьвер, а кошка, задрав хвост, метнулась куда-то в сторону и спустя мгновение скрылась в темноте здания. Полицейский, державший охотников на прицеле, на секунду отвлекся, обеспокоенный состоянием своего напарника. И этого времени оказалось достаточно, чтобы Джек и Джейд вытащили свое оруж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метив это, первый полицейский попытался запоздало исправить ситуаци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осьте оружие! – резко приказал 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Сам бросай</w:t>
      </w:r>
      <w:r>
        <w:rPr>
          <w:rFonts w:eastAsia="Times New Roman" w:cs="Times New Roman" w:ascii="Times New Roman" w:hAnsi="Times New Roman"/>
          <w:sz w:val="18"/>
          <w:szCs w:val="18"/>
          <w:lang w:eastAsia="ru-RU"/>
        </w:rPr>
        <w:t xml:space="preserve"> – ответил Джек, наводя револьвер на второго представителя органов правопорядка, который, держась за расцарапанное лицо, ошарашено переводил взгляд с напарника на задержанны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буду стрелять. Бросайте – продолжал настаивать полицейский номер один. Но теперь его голос звучал не так уверен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ыстрелишь, и твой напарник умрет. Так, что лучше опусти револьве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лубине души Шеридан был более, чем уверен, что не сможет убить никого из них. Но старался изо всех сил этого не показать. Ситуация оказалась патовой. Неизвестно, чем бы закончилось это противостояние, как вдруг где-то в глубине подвала раздался дробный стук, как будто кто-то бежал по коридору, колотя кулаком в стенку. Курица отозвалась на звук беспокойным кудахтаньем. Джек почувствовал, как по спине ползет неприятный холодок. Полицейский номер два, не переставая держаться за поцарапанное лицо, обеспокоено дернул плеч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это такое, черт побер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верь, тебе лучше не знать</w:t>
      </w:r>
      <w:r>
        <w:rPr>
          <w:rFonts w:eastAsia="Times New Roman" w:cs="Times New Roman" w:ascii="Times New Roman" w:hAnsi="Times New Roman"/>
          <w:sz w:val="18"/>
          <w:szCs w:val="18"/>
          <w:lang w:eastAsia="ru-RU"/>
        </w:rPr>
        <w:t xml:space="preserve"> – со всей искренностью ответил Джек и добавил: - </w:t>
      </w:r>
      <w:r>
        <w:rPr>
          <w:rFonts w:eastAsia="Times New Roman" w:cs="Times New Roman" w:ascii="Times New Roman" w:hAnsi="Times New Roman"/>
          <w:bCs/>
          <w:sz w:val="18"/>
          <w:szCs w:val="18"/>
          <w:lang w:eastAsia="ru-RU"/>
        </w:rPr>
        <w:t xml:space="preserve">А еще нам всем лучше отойти от подв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И молиться, чтобы кошка все еще была в здан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ук быстро приближался. Вот он раздался почти рядом. А затем, что-то со всей силы ударило в запертую подвальную дверь. Через секунду удар повтори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за… - первый полицейский покосился на дверь, но затем снова перевел взгляд на охотников, все еще не решаясь убрать оруж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вый удар едва не сорвал дверь с петель. Хлипкий засов не выдержал, и она распахнулась. Из помещения подвала повалили клубы па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се от подвала, быстр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лестнице промелькнул знакомый белесый силуэ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9.03.09 01:0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24705" cy="7620"/>
                <wp:effectExtent l="0" t="0" r="0" b="0"/>
                <wp:docPr id="43" name=""/>
                <a:graphic xmlns:a="http://schemas.openxmlformats.org/drawingml/2006/main">
                  <a:graphicData uri="http://schemas.microsoft.com/office/word/2010/wordprocessingShape">
                    <wps:wsp>
                      <wps:cNvSpPr/>
                      <wps:spPr>
                        <a:xfrm>
                          <a:off x="0" y="0"/>
                          <a:ext cx="462456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4.1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умала о том, что, наверное, полицейским не обязательно устраивать засаду именно в помещении. Достаточно установить наблюдение за зданием библиотеки 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тут из темноты послышался какой-то шу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бдерих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лаза ударил яркий луч света. Джейд прикрыла глаза рукой. Ничего, кроме двух темных фигур, различить не удалось. Разумеется, ни о какой обдерихе и речи не бы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же и не знаю, радоваться этому или не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ицейские застали их врасплох, хотя охотники были уверены в наличии засад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противляться было бессмысленно. Во всяком случае, пока. Предвидя предстоящую беседу, Джейд по привычке разделила копов на Правого и Левого для удобств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эти ребята нас сейчас арестуют, им придется отвезти нас в участок. То есть, очередными жертвами банного духа они не станут. Сейчас, по крайней мер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с этой мыслью пришлось расстаться, как только прозвучало слово "подкрепление". Конечно, копы могли блефовать. А могли и говорить серьез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тите скандала? Валяйте</w:t>
      </w:r>
      <w:r>
        <w:rPr>
          <w:rFonts w:eastAsia="Times New Roman" w:cs="Times New Roman" w:ascii="Times New Roman" w:hAnsi="Times New Roman"/>
          <w:sz w:val="18"/>
          <w:szCs w:val="18"/>
          <w:lang w:eastAsia="ru-RU"/>
        </w:rPr>
        <w:t xml:space="preserve">, - проворчала Джейд. - </w:t>
      </w:r>
      <w:r>
        <w:rPr>
          <w:rFonts w:eastAsia="Times New Roman" w:cs="Times New Roman" w:ascii="Times New Roman" w:hAnsi="Times New Roman"/>
          <w:bCs/>
          <w:sz w:val="18"/>
          <w:szCs w:val="18"/>
          <w:lang w:eastAsia="ru-RU"/>
        </w:rPr>
        <w:t>Только если свежеватель оприходует еще кого-нибудь, пока вы отвлекаете нас от работ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тут копы заметили, наконец, клетки с животными. Разумеется, наличие зверинца не сделало охотников похожими на агентов ФБР. Зато произошли изменения в расстановке с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вый полицейский двинулся по направлению к Джеку. Точнее, его интересовали клетки. Короткий скрежет, громкий мяв, перемежающийся с шипением и чертыханиями. На ногу Джейд обрушилось что-то тяжелое, вцепившись иглами в носок кроссов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 вот кретин!!!"</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 этот момент Джек выкинул еще большую глупость. Выхватив пистолет, он наставил его на Левого коп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осьте оружие! - запоздало среагировал Правый коп, которому вообще-то полагалось прикрывать своего напарни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 бросай, - отозвался Дж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замечательно. Сейчас будем друг друга уговарива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тличие от полицейского, Джек вряд ли был готов привести свою угрозу в исполнение. А значит, выходка заранее становилась провальн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тут из подвала послышался знакомый перестук. Правда, на этот раз он приближался слишком уж быстро. Похоже, тварь была раздражена не на шут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онечно... в бане нельзя ругаться и громко разговаривать... Чтоб теб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зарыть курицу у порога мы уже не успеем,</w:t>
      </w:r>
      <w:r>
        <w:rPr>
          <w:rFonts w:eastAsia="Times New Roman" w:cs="Times New Roman" w:ascii="Times New Roman" w:hAnsi="Times New Roman"/>
          <w:sz w:val="18"/>
          <w:szCs w:val="18"/>
          <w:lang w:eastAsia="ru-RU"/>
        </w:rPr>
        <w:t xml:space="preserve"> - сказала Джейд негромко. Курица активно закудахтала в поддерж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то с силой врезалось в дверь. Полицейский невольно отшатнулся. Джейд тоже отступила, вытянув руки с пистолетом... который вряд ли мог помочь. Охотница выругалась сквозь зубы. Из-за каких-то двух олухов план пошел наперекосяк. Кошки куда-то сбежала, оставив охотников без защит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торой удар обрушившийся на дверь, заставил Джейд отступить еще на шаг.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тащив из кармана мел, она торопливо начала чертить на полу круг.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распахнулась и из подвала повалил пар. Копы, подчиняясь приказу Джека шарахнулись в сторон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круг!</w:t>
      </w:r>
      <w:r>
        <w:rPr>
          <w:rFonts w:eastAsia="Times New Roman" w:cs="Times New Roman" w:ascii="Times New Roman" w:hAnsi="Times New Roman"/>
          <w:sz w:val="18"/>
          <w:szCs w:val="18"/>
          <w:lang w:eastAsia="ru-RU"/>
        </w:rPr>
        <w:t xml:space="preserve"> - крикнула Джейд, хватая за руку Левого копа, который стоял рядом с Джеком. К счастью, паника не началась и сбитые с толку копы не бросились в тактическое отступление и не начали палить... иначе, чего доброго, явилось бы подкрепление, увеличив потенциальное количество трупов в раз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круг-то надо было нарисовать побольш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лубы пара окутали и без того темное помещение. Свет фонарей тонул в тумане, выхватывая из мрака мечущиеся тени... точнее, одну тен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что это за... - проговорил Правый коп. Из тумана на мгновение показались когтистые серые пальцы. Полицейский шарахнулся, но Джейд удержала его за рубаш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з круга ни шагу,</w:t>
      </w:r>
      <w:r>
        <w:rPr>
          <w:rFonts w:eastAsia="Times New Roman" w:cs="Times New Roman" w:ascii="Times New Roman" w:hAnsi="Times New Roman"/>
          <w:sz w:val="18"/>
          <w:szCs w:val="18"/>
          <w:lang w:eastAsia="ru-RU"/>
        </w:rPr>
        <w:t xml:space="preserve"> - процедила о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ти врезались в пустоту, как будто в воздухе была невидимая стена. Круг работ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ч...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то выругается - сама башку сверну,</w:t>
      </w:r>
      <w:r>
        <w:rPr>
          <w:rFonts w:eastAsia="Times New Roman" w:cs="Times New Roman" w:ascii="Times New Roman" w:hAnsi="Times New Roman"/>
          <w:sz w:val="18"/>
          <w:szCs w:val="18"/>
          <w:lang w:eastAsia="ru-RU"/>
        </w:rPr>
        <w:t xml:space="preserve"> - пообещала Джейд свирепо и опустила взгляд... - </w:t>
      </w:r>
      <w:r>
        <w:rPr>
          <w:rFonts w:eastAsia="Times New Roman" w:cs="Times New Roman" w:ascii="Times New Roman" w:hAnsi="Times New Roman"/>
          <w:bCs/>
          <w:sz w:val="18"/>
          <w:szCs w:val="18"/>
          <w:lang w:eastAsia="ru-RU"/>
        </w:rPr>
        <w:t>А, ч-чер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полу струилась во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что Джек? "Джек, сделай что-нибудь!"? "Джек, это ты виноват!"? Еще вариант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руг сотрется. Надо пробиваться в подвал.</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псих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незаметн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следовало пробиваться к выходу, а не в подвал. Копы видели тварь, с ними можно будет договориться днем... если кто-то доживет до утра, конеч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тут из дымной завесы послышалось кудахтанье, а затем громкое мяуканье и шипенье. Свет фонарей выхватил из темноты вздыбившуюся трехцветную кошку. Она карабкалась на стеллаж, брезгливая потряхивая в воздухе лап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дернув с шеи шнурок с несколькими серебряными побрякушками-амулетами, Джейд сунула их полицейским. Серебро должно было хоть немного защитить и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шка светила глазами и шипела. Обдерихи не было видно. Ругнувшись про себя, Джейд в два прыжка оказалась возле стеллажа. Если что, Джек прикроет. А кошка сейчас стратегически важ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раз в этот момент котяра сорвалась с полки и полетела в воду. Джейд успела ухватить ее за хвост, тут же получила порцию шипения и когтей. В руках остался мокрый клок шер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оклятье!"</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9.03.09 03:3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24705" cy="7620"/>
                <wp:effectExtent l="0" t="0" r="0" b="0"/>
                <wp:docPr id="44" name=""/>
                <a:graphic xmlns:a="http://schemas.openxmlformats.org/drawingml/2006/main">
                  <a:graphicData uri="http://schemas.microsoft.com/office/word/2010/wordprocessingShape">
                    <wps:wsp>
                      <wps:cNvSpPr/>
                      <wps:spPr>
                        <a:xfrm>
                          <a:off x="0" y="0"/>
                          <a:ext cx="462456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4.1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щитный круг, нарисованный Джейд, оказался надежным средством защиты. Несмотря на все старания обдериха не могла пересечь его границы и причинить нарушителям ночного покоя бани хоть какой-нибудь вред. Сбоку в очередной раз мелькнул костлявый силуэт, затем показалась когтистая лапа, которая, как будто наткнулась на невидимую стену и поспешно исчез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ч... – не сдержался один из полицейски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то выругается - сама башку сверну, - угрожающе произнесла Джейд, а в следующее мгновение девушка выругалась сама – А, ч-чер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следив ее взгляд, охотник также не смог сдержать эмоций. По полу текла вода. Меловой защитный круг таял прямо на глаза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Круг сотрется. Надо пробиваться в подв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психи?! – раздался голос одного из полицейски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ить Шеридан не успел. Где-то поблизости, в клубах пара послышалось мяуканье и шипение. В свете фонарей показалась кошка, торопливо взбирающаяся на один из стеллаж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бросилась к животному. В этот же момент кошка оступилась и сорвалась. Охотница попыталась поймать ее, но промахнулась. Каким-то неимоверным движением кошка вывернулась, оставив в руках девушки лишь клок мокрой шерсти, и бросилась куда-то в сторо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ержите е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осившись наперерез животному, Джек успел схватить кошку за заднюю лапу. Та, в очередной раз, продемонстрировав чудеса гибкости, вывернулась и ударила охотника когтями. К счастью для людей, и к несчастью для кошки, когти последней зацепились за бинт, которым была перевязана рука Шеридана. И пока животное злобно урчало, пытаясь отцепиться, подоспевший полицейский, успел схватить ее за шкир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упусти ее! Без не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ить охотнику не удалось. Сзади раздался истошный вопль второго представителя органов правопоряд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е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сговариваясь, Шеридан и полицейский, бросились на крик. В свете фонарей показалась костлявая фигура. Вытянув вперед жуткие когтистые руки, обдериха уже была готова напасть на второго офицера, все еще находящегося в размытом водой меловом круг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виде подвальной твари кошка злобно зашипела. Услышав этот звук, банница метнула в охотников полный ненависти взгляд и исчезла. Джек беспокойно оглянулся, напарницы нигде не было вид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Джейд, кошка у нас!</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появилась почти сразу, давая понять, что с ней все в порядке. Вздохнув с облегчением, Шеридан произне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жно попасть в подвал. Держитесь поблизости</w:t>
      </w:r>
      <w:r>
        <w:rPr>
          <w:rFonts w:eastAsia="Times New Roman" w:cs="Times New Roman" w:ascii="Times New Roman" w:hAnsi="Times New Roman"/>
          <w:sz w:val="18"/>
          <w:szCs w:val="18"/>
          <w:lang w:eastAsia="ru-RU"/>
        </w:rPr>
        <w:t xml:space="preserve"> – последняя фраза адресовалась сотрудникам полиц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дождите, что это за х… - полицейский, державший кошку, осекся, взглянул на Джейд и поправил сам себя – Что это так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том объясним. Сейчас, самое главное добраться до печи. И не упусти кошку…</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двигаться по подвалу пришлось медленно. Во-первых, мешала вода, которой натекло немного ниже колена. Во-вторых, приходилось постоянно оглядываться, что не пропустить возможное нападение разъяренного банного духа. Горячий липкий пар был похож на густой туман. Из-за него охотники едва не пропустили первый поворот. К счастью, в последний момент Джек успел его замет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ило охотникам и их неожиданным помощникам войти в темный проем, как впереди раздался дробный стук, а затем плеск. Шеридан резко поднял револьвер, ожидая появление подвального монстра. В темноте послышалось злобное урчание кошки, и стук сти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о где-то рядом… – тихо прошептал один из полицейски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 становился все гуще и теперь напоминал паутину. Стало трудно дышать. В свете фонаря показался проем очередного поворо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лава богу, еще немног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чь возникла перед охотникам неожиданно. Огромная, сложенная из кирпичей, которые местами уже начали крошить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9.03.09 23:4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24705" cy="7620"/>
                <wp:effectExtent l="0" t="0" r="0" b="0"/>
                <wp:docPr id="45" name=""/>
                <a:graphic xmlns:a="http://schemas.openxmlformats.org/drawingml/2006/main">
                  <a:graphicData uri="http://schemas.microsoft.com/office/word/2010/wordprocessingShape">
                    <wps:wsp>
                      <wps:cNvSpPr/>
                      <wps:spPr>
                        <a:xfrm>
                          <a:off x="0" y="0"/>
                          <a:ext cx="462456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4.1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ама зашипела, мысленно пожелав кошке непроходящего стригущего лишая. Теперь болели обе ру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всем рядом послышались хлюпающие шаги - как будто кто-то шлепал по воде босыми ногами. Джейд вскинула пистолет, невольно пытаясь нашарить на груди серебряные амулеты... которых уже не бы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шлепки по воде проследовали мимо, по направлению к защитному кругу. Который наверняка уже должен был стере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ерегись</w:t>
      </w:r>
      <w:r>
        <w:rPr>
          <w:rFonts w:eastAsia="Times New Roman" w:cs="Times New Roman" w:ascii="Times New Roman" w:hAnsi="Times New Roman"/>
          <w:sz w:val="18"/>
          <w:szCs w:val="18"/>
          <w:lang w:eastAsia="ru-RU"/>
        </w:rPr>
        <w:t xml:space="preserve">! - успела крикнуть Джейд. Белесая фигура мелькнула впереди. Джейд запоздало подумала, что обдериха вполне могла среагировать на ее крик и... что было бы после этого "и", охотница не додум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лос Джека окликнул ее из тумана. Выдохнув с облегчением Джейд направилась к напарнику, постоянно ощущая зуд между лопатк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ественно, копам не вовремя захотелось получить объяснения. Нет, Джейд их вполне понимала: кому хочется оказаться убитым непонятно кем и непонятно почему. Но Джек был прав: объяснять что-либо сейчас просто не было времени. Полицейские это тоже понимали. Во всяком случае, обошлось без заявлений типа: "Не знаю, что за ерунда здесь творится, но я в этом участовавоть не собираюсь" и демонстративных уходов... Точнее, попыток уйти. Вряд ли разъяренная обдериха была настроена кого-то выпуст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одвале воды было по колено. Как будто они оказались на съемках фильма "Титаник" или "Приключение "Посейдо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одвале было жарко. К счастью, вода не была крутым кипятком, хотя и холодной ее назвать тоже нельзя бы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за тумана фонари не помогали, только еще больше сбивали с тол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ечь они все-таки нашли. К счастью, она оказалась небеленой. Джейд запоздало подумала, что, в противном случае, знаки были бы не видны и это испортило бы все де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хо принесло откуда-то отзвуки шагов и стука в стену. Обдериха была в подвале. Джейд поспешно принялась вытаскивать из карманов необходимые принадлежно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Придется обойтись без защитного круг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л успел отсыреть и разбухнуть, крошился под пальцами. Но нужные знаки, обозначающие на иврите первые буквы имен ангелов, все-таки удалось вывести. Затем последовали знаки планет. Рука Джейд слегка подрагивала от напряж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ечи отказывались гореть, только дымили фитилями. Запах ладана все-таки начал распространяться по подвалу. Одновременно Джейд начала читать молитв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валось надеяться, что им удастся завершить обряд очищения. И что этот обряд подейству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ук в стену возобновился... Кошка снова зашипе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ожиданно печь загудела. Джейд невольно запнулась, сбиваясь с выбранного ритма. Молитву следовало прочесть три раза. Дурацкие прави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первой молитвы где-то отчетливо послышалось мяуканье. И это была не кошка, которую принесли с собой охотни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ышался скрежет. Джейд не сразу сообразила, что это дрожит заслонка печ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з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оки статей про обдериху и банника, которые Джейд читала днем, всплыли в памяти. Джейд почувствовала ужас. Не прекращая говорить, охотница налетела спиной на Джека, заставляя его потесниться в торо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слонка с лязгом вылетела и, судя по звуку, ударилась о стену, плюхнувшись в вод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печи вырвалась струя огня. Коп, державший кошку, вскрикнул и, не сдержавшись выругался. Джейд оглянулась. Полицейский закрывал ладонями лицо, сквозь пальцы струилась кровь... а кошки уже и след просты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чер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торопливо дочитывала вторую молитв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лько бы успеть..."</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0.03.09 01:0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24705" cy="7620"/>
                <wp:effectExtent l="0" t="0" r="0" b="0"/>
                <wp:docPr id="46" name=""/>
                <a:graphic xmlns:a="http://schemas.openxmlformats.org/drawingml/2006/main">
                  <a:graphicData uri="http://schemas.microsoft.com/office/word/2010/wordprocessingShape">
                    <wps:wsp>
                      <wps:cNvSpPr/>
                      <wps:spPr>
                        <a:xfrm>
                          <a:off x="0" y="0"/>
                          <a:ext cx="462456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4.1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торой полицейский бросился к напарни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ен! Что с тоб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ремени на подобные разговоры просто не было. Джек поспешно вытащил запасную обойму с серебряными пуля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Заряжай, быстро! Серебро ее отпугн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ицейский явно был в шоке от всего происходящего, но спорить не стал и поспешно перезарядил свое оруж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тведи его к стене</w:t>
      </w:r>
      <w:r>
        <w:rPr>
          <w:rFonts w:eastAsia="Times New Roman" w:cs="Times New Roman" w:ascii="Times New Roman" w:hAnsi="Times New Roman"/>
          <w:sz w:val="18"/>
          <w:szCs w:val="18"/>
          <w:lang w:eastAsia="ru-RU"/>
        </w:rPr>
        <w:t xml:space="preserve"> – Шеридан кивком головы указал на второго копа, который все еще продолжал тихо стонать и закрывать лицо руками. – </w:t>
      </w:r>
      <w:r>
        <w:rPr>
          <w:rFonts w:eastAsia="Times New Roman" w:cs="Times New Roman" w:ascii="Times New Roman" w:hAnsi="Times New Roman"/>
          <w:bCs/>
          <w:sz w:val="18"/>
          <w:szCs w:val="18"/>
          <w:lang w:eastAsia="ru-RU"/>
        </w:rPr>
        <w:t xml:space="preserve">И прикрыва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ечи раздался нехороший треск, как будто сломалась толстая ветка. Одновременно с ним, впереди совсем близко снова послышалось мяуканье, а затем дробный стук. Стараясь не спускать глаз ни с темного подвального прохода, ни с подозрительно потрескивающей печи, Джек прикрывал Джейд. Девушка уже начала читать молитву третий раз.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Быстрее, быстрее, пожалуйста»</w:t>
      </w:r>
      <w:r>
        <w:rPr>
          <w:rFonts w:eastAsia="Times New Roman" w:cs="Times New Roman" w:ascii="Times New Roman" w:hAnsi="Times New Roman"/>
          <w:sz w:val="18"/>
          <w:szCs w:val="18"/>
          <w:lang w:eastAsia="ru-RU"/>
        </w:rPr>
        <w:t xml:space="preserve"> - мысленно попросил напарницу охотн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близости раздался плеск, в тумане промелькнул белесый силуэт. Шеридан выстрелил. Ответом на выстрел стал непонятный звук, будто кошке наступили на лапу, силуэт исчез в клубах пара. И в этот момент в печи треснуло особенно громко, Джек обернулся, как раз вовремя, что успеть пригнуться. Над головой охотника пронесся кирпич, через мгновение камень врезался в стену и плюхнулся в вод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моему в статье о таком не писал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реск повторился. Очередной каменный заряд, пролетев буквально в паре сантиметров от головы Шеридана, врезался в стену. Чтобы не попасть под дальнейший обстрел охотник попятился назад, к боковой стене, одновременно увлекая за собой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ечи опять треснуло. Из глубины подвала раздалось не кошачье мяуканье. Подвальный монстр выскочил из темноты, одновременно с ударом кирпича об стену, и тут же не замедляя движения, бросился к полицейским. Джек запоздало выстрелил, но пуля ушла мим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треляй!</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п, вооруженный револьвером даже не успел ничего понять, как когти обдерихи вцепились ему в шею и грудь, раздирая кожу и плоть. В одно мгновение, банница повалила свою жертву и потащила вглубь подв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дочитывай, быстре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выстрелил еще раз, затем еще, целясь в едва различимый в клубах пара силуэт духа. Снова повторился звук, как будто кошке что-то отдавили, и силуэт исчез. Джек бросился к лежащему в воде полицейскому. Парень и тихо стонал, пытаясь зажать рукой кровь, хлещущую из страшной раны на ше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чтоб теб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хватив раненого под руки, Шеридан потащил его назад. В свете фонаря, буквально метрах в пяти от них, показалась жуткая костлявая старуха. Обдериха смотрела на охотника тяжелым, полным ненависти ко всему живому взглядом. Чувствуя, как внутри все сжимается, а к горлу подкатывает нехороший ком, Джек медленно, без резких движений, отпустил раненого и начал поднимать револьвер. Издав звук, очень похожий на вопль разъяренной кошки, обдериха бросилась вперед, Шеридан выстрелил, но тварь двигалась слишком быстро. Когтистая лапа промелькнула перед глазами… и вдруг банница остановилась, словно налетела на невидимую стену. В первое мгновение, охотник даже не понял, что произошло. А затем, словно во сне до него дошло, что Джейд больше не читает молитву. Обдериха дернулась, словно на нее плеснули кипятком и метнулась куда-то в глубь подвала, но далеко уйти ей не удалось. Банницу завертело, словно она попала в невидимый водоворот. Послышался визг, как будто с кошки сдирали кожу. Тварь вертело все сильнее и сильнее, охотнику показалось, что духа объяло синее пламя. Визг нарастал и резал уши. Внезапно раздался резкий хлопок, и обдериха взорвалась, оставив после себя буквально «мокрое место». Следом за этим на охотника обрушилась тишина. С минуту Джек ошарашено смотрел туда, где недавно находился банный дух, все еще не веря, что все кончилось. К реальности его вернул тихий стон раненого полицейского. Выглядел парень паршиво и, похоже, едва не терял созна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чего. Потерпи,</w:t>
      </w:r>
      <w:r>
        <w:rPr>
          <w:rFonts w:eastAsia="Times New Roman" w:cs="Times New Roman" w:ascii="Times New Roman" w:hAnsi="Times New Roman"/>
          <w:sz w:val="18"/>
          <w:szCs w:val="18"/>
          <w:lang w:eastAsia="ru-RU"/>
        </w:rPr>
        <w:t xml:space="preserve"> – произнес Джек, аккуратно подхватывая полицейского под руки. </w:t>
      </w:r>
    </w:p>
    <w:p>
      <w:pPr>
        <w:pStyle w:val="Normal"/>
        <w:spacing w:lineRule="auto" w:line="240" w:before="0" w:after="0"/>
        <w:jc w:val="both"/>
        <w:rPr/>
      </w:pPr>
      <w:r>
        <w:rPr>
          <w:rFonts w:eastAsia="Times New Roman" w:cs="Times New Roman" w:ascii="Times New Roman" w:hAnsi="Times New Roman"/>
          <w:i/>
          <w:sz w:val="18"/>
          <w:szCs w:val="18"/>
          <w:lang w:eastAsia="ru-RU"/>
        </w:rPr>
        <w:t>«Кажется, дело сделано. Нужно выбираться из подвала»,</w:t>
      </w:r>
      <w:r>
        <w:rPr>
          <w:rFonts w:eastAsia="Times New Roman" w:cs="Times New Roman" w:ascii="Times New Roman" w:hAnsi="Times New Roman"/>
          <w:sz w:val="18"/>
          <w:szCs w:val="18"/>
          <w:lang w:eastAsia="ru-RU"/>
        </w:rPr>
        <w:t xml:space="preserve"> - промелькнула у охотника одинокая мысл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0.03.09 11:1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24705" cy="7620"/>
                <wp:effectExtent l="0" t="0" r="0" b="0"/>
                <wp:docPr id="47" name=""/>
                <a:graphic xmlns:a="http://schemas.openxmlformats.org/drawingml/2006/main">
                  <a:graphicData uri="http://schemas.microsoft.com/office/word/2010/wordprocessingShape">
                    <wps:wsp>
                      <wps:cNvSpPr/>
                      <wps:spPr>
                        <a:xfrm>
                          <a:off x="0" y="0"/>
                          <a:ext cx="4624560" cy="75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65pt;width:364.1pt;height:0.55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озился с копами. Лучше бы они не мешались. Конечно, благодаря двум служителям закона у охотников появился один стрелок. Но и за ним нужно было приглядыв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перь, когда кошка позорно смылась, единственной защитой, которая осталась у охотников, было серебро. Джек тратил серебряные пули с такой легкостью, как будто у него был целый ящик в запас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куда деваться, когда речь идет о собственной жизн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то пролетело мимо Джейд. Девушка инстинктивно пригнулась. Но понять что происходит ей удалось уже после того, как Джек потащил ее к стене. В воду плюхнулось что-то тяжелое. Из кирпичной кладки печи сами собой высовывались обломки и свистели мимо убежища, в котором укрылись люд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лесая тень выступила из тумана, вцепившись в полицейского. Жертва с воплем ушла под воду. Джек, естественно, бросился спасать бедолагу, напутствовав Джейд, чтобы читала быстрее. Охотница как раз была в середине третьей молитв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 бы попробовал читать текст на латыни по памяти в стрессовой ситуации. Тем более, если заучил его совсем недав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невольно повысила голос, как будто это могло помоч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жавшись к стене и выставив перед собой пистолет, Джейд торопливо проговаривала слова, стараясь не проглатывать оконча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ёооо... - выдохнул оставшийся рядом с ней коп... Бен, кажется? Все еще прижимая к лицу одну руку, во второй он тоже держал оружие. Джейд едва удержалась, чтобы не отвесить ему подзатыльник. Чтобы не сбив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дериха вынырнула из тумана неожиданно. Голос Джейд снова дернулся. Палец дернулся на курке... Тварь исчез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же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стрел, раздавшийся спустя мгновение, заглушил последнее "Amen". Режущий слух визг заметался под потолком, рассеивая тума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вольно сделала несколько шагов вперед. Вода стремительно уходила, как будто где-то вынули невидимую затыч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вернулась к полицейском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де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в-вс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ответила, направляясь впере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счастью, Джека они нашли достаточно быстро. Он поддерживал полицейского, едва стоявшего на нога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чер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хватила копа под вторую руку. Когда они дошли до входа в подвал, полицейского пришлось почти тащ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Ну, вызывай свое подкрепление</w:t>
      </w:r>
      <w:r>
        <w:rPr>
          <w:rFonts w:eastAsia="Times New Roman" w:cs="Times New Roman" w:ascii="Times New Roman" w:hAnsi="Times New Roman"/>
          <w:sz w:val="18"/>
          <w:szCs w:val="18"/>
          <w:lang w:eastAsia="ru-RU"/>
        </w:rPr>
        <w:t xml:space="preserve">, - буркнула Бену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ция испорчена... Надо к машин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так иди!</w:t>
      </w:r>
      <w:r>
        <w:rPr>
          <w:rFonts w:eastAsia="Times New Roman" w:cs="Times New Roman" w:ascii="Times New Roman" w:hAnsi="Times New Roman"/>
          <w:sz w:val="18"/>
          <w:szCs w:val="18"/>
          <w:lang w:eastAsia="ru-RU"/>
        </w:rPr>
        <w:t xml:space="preserve"> - поторопила его Джейд. Бен в нерешительности взглянул на напарника. У охотницы возникло острое желание отвесить ему пинка. Второй полицейский вяло дернул головой. Отведя глаза под гневным взглядом Джейд, Бен поспешил к выход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орее всего, соседи уже вызвали полицию</w:t>
      </w:r>
      <w:r>
        <w:rPr>
          <w:rFonts w:eastAsia="Times New Roman" w:cs="Times New Roman" w:ascii="Times New Roman" w:hAnsi="Times New Roman"/>
          <w:sz w:val="18"/>
          <w:szCs w:val="18"/>
          <w:lang w:eastAsia="ru-RU"/>
        </w:rPr>
        <w:t xml:space="preserve">, - заметила девушка, взглянув на Джека. Вряд ли в подвале хорошая звукоизоляция и пальбы никто не услыш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это... было? - спросил раненны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т нашел, о чем заботиться. Обдериха это была. Банный дух. Нечисть. Но я бы на вашем месте сказала, что это какой-нибудь подвальный монстр, типа крокодила из канализации. Ну, или на маньяка, который сбежал.</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аньяк, который стреляет серебряными пулями... интересно, в подвале остались наши отпечатк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ре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т бред тебе чуть горло не порвал. Считай, тебе еще повезл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рнулся Бе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корая уже выехала,, - сказал он и, через короткую паузу добавил: - Сомневаюсь, что вы хотите остаться и дать свидетельские показа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е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ас узнал. Вас описали Алисия Шипстед и Линкольн Харви. ФБР-овцы очень вами заинтересовались, - буркнул Бе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го только не хватал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вы тут пистолет не находили?</w:t>
      </w:r>
      <w:r>
        <w:rPr>
          <w:rFonts w:eastAsia="Times New Roman" w:cs="Times New Roman" w:ascii="Times New Roman" w:hAnsi="Times New Roman"/>
          <w:sz w:val="18"/>
          <w:szCs w:val="18"/>
          <w:lang w:eastAsia="ru-RU"/>
        </w:rPr>
        <w:t xml:space="preserve"> - спохватилась Джейд. По вытянувшемуся лицу Бена стало ясно, что не находи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десь все тщательно осмотре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тварь... сперла ствол?!"</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не надо на меня так смотреть,</w:t>
      </w:r>
      <w:r>
        <w:rPr>
          <w:rFonts w:eastAsia="Times New Roman" w:cs="Times New Roman" w:ascii="Times New Roman" w:hAnsi="Times New Roman"/>
          <w:sz w:val="18"/>
          <w:szCs w:val="18"/>
          <w:lang w:eastAsia="ru-RU"/>
        </w:rPr>
        <w:t xml:space="preserve"> - проворчала Джейд, покосившись на Джека. - </w:t>
      </w:r>
      <w:r>
        <w:rPr>
          <w:rFonts w:eastAsia="Times New Roman" w:cs="Times New Roman" w:ascii="Times New Roman" w:hAnsi="Times New Roman"/>
          <w:bCs/>
          <w:sz w:val="18"/>
          <w:szCs w:val="18"/>
          <w:lang w:eastAsia="ru-RU"/>
        </w:rPr>
        <w:t>Пошли, нам пор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видела, как раненный сжал руку охотника сильнее прежде, чем отпустить. Охотники направились к выход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деюсь, никто на нас не обратит внимани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 окликнул их Бен. - Эта тварь. Она не верне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должн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Я в этом уверена?.."</w:t>
      </w:r>
    </w:p>
    <w:sectPr>
      <w:footerReference w:type="default" r:id="rId2"/>
      <w:footnotePr>
        <w:numFmt w:val="decimal"/>
      </w:footnotePr>
      <w:type w:val="nextPage"/>
      <w:pgSz w:orient="landscape" w:w="8419" w:h="11906"/>
      <w:pgMar w:left="567" w:right="567" w:gutter="0" w:header="0" w:top="567" w:footer="37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jc w:val="both"/>
        <w:rPr/>
      </w:pPr>
      <w:r>
        <w:rPr>
          <w:rStyle w:val="FootnoteCharacters"/>
        </w:rPr>
        <w:footnoteRef/>
      </w:r>
      <w:r>
        <w:rPr/>
        <w:t xml:space="preserve"> </w:t>
      </w:r>
      <w:r>
        <w:rPr>
          <w:rFonts w:cs="Calibri"/>
          <w:sz w:val="14"/>
          <w:szCs w:val="14"/>
        </w:rPr>
        <w:t>«Досье Дрездена» - сериал, про мага Дрездена, расследующего различные дела с участием сверхъестественных существ. В основе сериала – мифология различных народов. В первом эпизоде речь идет о некоем «Сдирателе кожи» - существе, вселяющемся в тела жертв, с которых оно сдирало кожу.</w:t>
      </w:r>
    </w:p>
  </w:footnote>
</w:footnotes>
</file>

<file path=word/settings.xml><?xml version="1.0" encoding="utf-8"?>
<w:settings xmlns:w="http://schemas.openxmlformats.org/wordprocessingml/2006/main">
  <w:zoom w:percent="164"/>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2:38:00Z</dcterms:created>
  <dc:creator>Your User Name</dc:creator>
  <dc:description/>
  <dc:language>en-US</dc:language>
  <cp:lastModifiedBy>Ann Lyapkova</cp:lastModifiedBy>
  <dcterms:modified xsi:type="dcterms:W3CDTF">2015-03-22T02:38:00Z</dcterms:modified>
  <cp:revision>2</cp:revision>
  <dc:subject/>
  <dc:title/>
</cp:coreProperties>
</file>