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Шаг навстречу</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29</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Шайенн, штат Вайоминг</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конец декабря 2010 г.</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2.10 18:10</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r>
        <w:rPr>
          <w:rFonts w:eastAsia="Times New Roman" w:cs="Times New Roman" w:ascii="Times New Roman" w:hAnsi="Times New Roman"/>
          <w:sz w:val="18"/>
          <w:szCs w:val="18"/>
          <w:lang w:eastAsia="ru-RU"/>
        </w:rPr>
        <w:t xml:space="preserve">Она проснулась оттого, что Джек попытался перевернуться на другой бок. Но, поскольку голова Джейд лежала у охотника на плече, он так и остался в прежнем положении. Некоторое время Джейд просто прислушивалась к дыханию Джека, затаив собственное. Сумятица чувств и паника (вдруг все, что произошло – лишь последствия смертельной опасности, в которой они оказались благодаря оползню, открывшему путь нечисти из давно не действовавшей шахты?) поутихла. Джек не испарился к утру и в глубине души охотницы начала крепнуть уверенность, что все вернется на свои места и жизнь, наконец, соберется из острых осколков воеди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еодолимое желание прикоснуться губами к плечу Джека возобладало над опасением разбудить его. Вряд ли охотник что-то почувствовал – рука у него наверняка затекла до онемения. Удивительно, что он до сих пор не попытался спихнуть Джейд на пол. Хотя, может, и пытался, Джейд спала слишком крепко, чтобы что-то почувств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рудно поверить, что ты верну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хотела больше искать логику в происходящих событиях, находить причины и следствия, ждать расплаты за внезапно свалившееся счас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й поцелуй пришелся в ше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люблю т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гко было разговаривать с Джеком мысленно, пока он не смотрел на нее и в его взгляде не читался вопрос. На деле же все было совсем не так романтично.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Джейд, что ты делаешь?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Во взгляде Джека искреннее любопытство. Действительно, что она делает, то расстегивая, то застегивая пуговицы на его рубашке? Ну, те, что еще остались не оторванными. Пальцы Джейд замирают на секунду.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Хочу снять с тебя рубашку, - наконец, признается она. Любопытство во взгляде удваивается.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Хорошо. И что ты с ней будешь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Повешу на люстру, чтоб не мя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стории разговоров двоих людей, намеревающихся заняться любовью, этот точно способен занять вершину хит-парада самых глуп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рубашка действительно висела на люстре, придавая номеру весьма пикантный антура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пела одеться прежде, чем раздался громкий стук в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ер»</w:t>
      </w:r>
      <w:r>
        <w:rPr>
          <w:rFonts w:eastAsia="Times New Roman" w:cs="Times New Roman" w:ascii="Times New Roman" w:hAnsi="Times New Roman"/>
          <w:sz w:val="18"/>
          <w:szCs w:val="18"/>
          <w:lang w:eastAsia="ru-RU"/>
        </w:rPr>
        <w:t xml:space="preserve">, - подсказал внутренний голос. Ну, если этот парень явился потребовать, чтобы ему сменили повязку на содранном лок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к повторился, так что пришлось идти открывать. На пороге действительно стоял непонятный напарник Джека. Джейд до сих пор так и не определилась в своем отношении к этому пар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 курсе, что уже второй час дня, ребята? Я понимаю, что все устали, я ведь тоже ранен и мне тоже нужно менять повязки, но я-то на ногах… Что мы будем делать, если нагрянут федералы и захотят с нами побесед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т взгляд его нашел себе точку преткновения где-то выше плеча Джейд, и на лице охотника появилось вчерашнее масляно-кошачье выражение. Картер присвистнул. Не иначе, увидел рубашку. Надо было ее снять, чтобы не вызывать у бедолаги излишние фантаз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ы хотел только это сказать?</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Вообще-то, нет. Я обещал подкинуть вас до Сент-Луиса, но у меня возникло дело по старым связям, в Вайоминге. Так что смогу подкинуть вас только до ближайшего города, где будут ходить автобусы.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3.02.10 20: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 xml:space="preserve">Губы Джейд коснулись его плеча. Не открывая глаз, Джек спросил: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Что это значит?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Судя по всему, девушка улыбнулась.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Догадайся.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Даже боюсь предположить…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А теперь? – ее губы коснулись его ше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Честное слово, не знаю…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Рука девушки легла ему на плечо, и то неприятно заныло. Ее дыхание коснулось его л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Я… собираюсь… тебя… съесть… - что-то в голосе Джейд прозвучало не так, и внутри сразу шевельнулся червячок тревоги. Джек нехотя открыл глаза. Он даже не успел понять, что происходит. Только увидел трупные пятна, проступившие на матово-бледной коже, голодный блеск остекленевших глаз. А затем желтые зубы мертвеца с хищным клацаньем метнулись к его гор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Джек резко открыл глаза. Сердце билось так, словно собиралось выскочить наружу. Несколько секунд понадобилось охотнику, чтобы придти в себя. Первым, и далеко не самым приятным, ощущением стала занемевшая рука. Поморщившись, Шеридан потер ее и огляделся. … От входной двери донесся голос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смогу подкинуть вас только до ближайшего города, где ходят автобу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то собрался?</w:t>
      </w:r>
      <w:r>
        <w:rPr>
          <w:rFonts w:eastAsia="Times New Roman" w:cs="Times New Roman" w:ascii="Times New Roman" w:hAnsi="Times New Roman"/>
          <w:sz w:val="18"/>
          <w:szCs w:val="18"/>
          <w:lang w:eastAsia="ru-RU"/>
        </w:rPr>
        <w:t xml:space="preserve"> – все еще потирая затекшую руку, Шеридан присел на пост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и-ка, кто открыл глаза! – увидев, что он проснулся, Картер подвинул Джейд и вошел в номер. – Я говорю, что у меня появилось новое дело в Вайоминге. Через час я выезжаю, так что вставай, лежебо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 хитрым выражением лица подошел к кровати, и кивнул головой куда-то в бок, тихо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думал, что все пови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ледив его кивок, Джек увидел свою рубашку, висящую на люстре… Глупо было спрашивать, как она там оказалась, когда вчера он сам подсаживал девушку… Просто тогда это казалось довольно смешной затеей. Особенно, когда он не удержал ее, и они вместе упали на кр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жение лица у Хортона стало совсем паршив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елишься опы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к черту!</w:t>
      </w:r>
      <w:r>
        <w:rPr>
          <w:rFonts w:eastAsia="Times New Roman" w:cs="Times New Roman" w:ascii="Times New Roman" w:hAnsi="Times New Roman"/>
          <w:sz w:val="18"/>
          <w:szCs w:val="18"/>
          <w:lang w:eastAsia="ru-RU"/>
        </w:rPr>
        <w:t xml:space="preserve"> – огрызнулся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расплылся в такой улыбке, что у Шеридана даже возникло желание запустить в него подуш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нести чушь! Лучше скажи, что за дело?</w:t>
      </w:r>
      <w:r>
        <w:rPr>
          <w:rFonts w:eastAsia="Times New Roman" w:cs="Times New Roman" w:ascii="Times New Roman" w:hAnsi="Times New Roman"/>
          <w:sz w:val="18"/>
          <w:szCs w:val="18"/>
          <w:lang w:eastAsia="ru-RU"/>
        </w:rPr>
        <w:t xml:space="preserve"> – спустив ноги с кровати, Джек потянулся за брю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хоже, только и ждал этого вопроса, потому что присел на краешек одеяла и за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не знаю, но, кажется, тут замешан призрак. Мне позвонил один мой бывший клиент, он – адвокат. Пару лет назад я помог ему избавиться от полтергейста. Так вот он считает, что семью его знакомых преследует привидение… – Картер замолк, выжидающе глядя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ризрак?!» - </w:t>
      </w:r>
      <w:r>
        <w:rPr>
          <w:rFonts w:eastAsia="Times New Roman" w:cs="Times New Roman" w:ascii="Times New Roman" w:hAnsi="Times New Roman"/>
          <w:iCs/>
          <w:sz w:val="18"/>
          <w:szCs w:val="18"/>
          <w:lang w:eastAsia="ru-RU"/>
        </w:rPr>
        <w:t>Шеридан невольно передернул плечами.</w:t>
      </w:r>
      <w:r>
        <w:rPr>
          <w:rFonts w:eastAsia="Times New Roman" w:cs="Times New Roman" w:ascii="Times New Roman" w:hAnsi="Times New Roman"/>
          <w:i/>
          <w:iCs/>
          <w:sz w:val="18"/>
          <w:szCs w:val="18"/>
          <w:lang w:eastAsia="ru-RU"/>
        </w:rPr>
        <w:t xml:space="preserve"> – «Только призрака сейчас и не хватало! Господи, сколько мож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ьше всего, Джеку сейчас хотелось ввязываться в новую охоту. Неужели, после всего пережитого они c Джейд не заслуживают хотя бы недели отдыха?! Будь оно все прокля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егодования охотника были не совсем оправданы. Хортон не предлагал им ехать в Вайоминг, наоборот, он собирался подкинуть их до ближайшей автобусной станции, чтобы они могли уехать в Сент-Луис. Или все-таки предлагал? Насколько Джек знал Картера, тот редко отказывался от компании во время охоты. Особенно, если при этом не нужно было делить гонора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товарища. Что-то во взгляде Картера наводило его на мысль, что тот о чем-то не договарив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делай этого!»</w:t>
      </w:r>
      <w:r>
        <w:rPr>
          <w:rFonts w:eastAsia="Times New Roman" w:cs="Times New Roman" w:ascii="Times New Roman" w:hAnsi="Times New Roman"/>
          <w:sz w:val="18"/>
          <w:szCs w:val="18"/>
          <w:lang w:eastAsia="ru-RU"/>
        </w:rPr>
        <w:t xml:space="preserve"> - тут же завопил внутренний голос. Но его быстро заглушила совесть. Отказать Хортону в помощи Джек просто не 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бе нужна помощь? Или сам справиш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расплылся в улыбке и радостно хлопнул охотника по пле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стное слово, ребята, мне было неудобно вас просить. Но если вы сами предлагаете… </w:t>
      </w:r>
    </w:p>
    <w:p>
      <w:pPr>
        <w:pStyle w:val="Style18"/>
        <w:jc w:val="both"/>
        <w:rPr/>
      </w:pPr>
      <w:r>
        <w:rPr>
          <w:rFonts w:eastAsia="Times New Roman" w:cs="Times New Roman" w:ascii="Times New Roman" w:hAnsi="Times New Roman"/>
          <w:i/>
          <w:iCs/>
          <w:sz w:val="18"/>
          <w:szCs w:val="18"/>
          <w:lang w:eastAsia="ru-RU"/>
        </w:rPr>
        <w:t>«Кажется, сон был вещим… Джейд меня убь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4.02.10 21:5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яться на то, что Картер поработает будильником на добровольных началах и свалит без специального предложения, было глупо. Хотя Джейд и так видела, что сейчас последует какое-то предложение. Картер сразу сделал акцент на том, что дела у него и только у него. Но у Джейд сложилось впечатление, что за этой напускной самостоятельностью скрывается что-то, что давало парню основание надеяться на партнерство со стороны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ообще вел себя, как член семьи. Обнаружив, что Джек проснулся, он потеснил Джейд от входа, освобождая себе доступ в номер и плюхнулся на кровать, как будто это он тут был подружкой охотника. То, что Джек не одет, его нисколько не смущало. Будь на месте Джейд кто-нибудь другой, наверняка возник бы вопрос о взаимоотношениях этих двоих. А может, Картер просто хотел поддразнить охотницу, кто его знает. Для нее это стало очередной загад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разу, но все-таки уточнил, что за дело вдруг свалилось на его спутника и не нужна ли ему помощь. За это Картер и ухватился. Джейд прикрыла дверь в номер и стояла у порога, прислонившись плечом к стене. Руки она сложила на груди. Весь вид девушки показывал, что она не особо рада слышать разговор, к участию в котором ее не приглаш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самом деле, те чувства, которые она испытывала, были противоречивы. С одной стороны она чувствовала едва ли не ревность к Картеру, который в ее отсутствие – весьма, надо сказать, непродолжительное – получил возможность манипулировать Джеком в свое удовольствие. С другой стороны, где-то в глубине души охотница испытывала странное облегчение. Охота была тем, от чего она сейчас не готова была отказ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хоть только призр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конкретнее можно, раз уж мы в деле? Почему твой адвокат считает, что дело в призраке?</w:t>
      </w:r>
      <w:r>
        <w:rPr>
          <w:rFonts w:eastAsia="Times New Roman" w:cs="Times New Roman" w:ascii="Times New Roman" w:hAnsi="Times New Roman"/>
          <w:sz w:val="18"/>
          <w:szCs w:val="18"/>
          <w:lang w:eastAsia="ru-RU"/>
        </w:rPr>
        <w:t xml:space="preserve"> – уточнила Джейд. В принципе, она не сильно удивилась бы, поинтересуйся сейчас Картер, на каком основании она решила, что участвует. Но парень вел себя так, будто не сомневался в том, что охотники не расстанутся поутру. Это слегка раздражало. Как будто этот человек, которого Джейд видела впервые, знал о ней больше, чем она о н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счет конкретики пока плохо. Связь-то дорогая. Да и плохая к тому же. Насколько я понял, речь идет о фамильном призраке, причем призраке весьма агрессивном. Он убил кого-то, и родственники опасаются, что их настигнет та же уча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верен, что речь идет просто о привидении, а не о родовом проклят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был не праздный. От обычного призрака можно избавиться при помощи соли и коробка спичек – главное, найти останки. Но вот проклятие снимается обычно тем, кто его наложил. Автор родового проклятия мог отойти в мир иной лет двести назад и как заставить его отказаться от собственных слов в таком случае, скажите на милость? Похоже, Картер думал над этим – с чувством самосохранения у него дела обстояли куда лучше, чем у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уточнить на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о ты хоть оговорил возможность увеличения гонорара, если работа окажется не такой простой?</w:t>
      </w:r>
      <w:r>
        <w:rPr>
          <w:rFonts w:eastAsia="Times New Roman" w:cs="Times New Roman" w:ascii="Times New Roman" w:hAnsi="Times New Roman"/>
          <w:sz w:val="18"/>
          <w:szCs w:val="18"/>
          <w:lang w:eastAsia="ru-RU"/>
        </w:rPr>
        <w:t xml:space="preserve"> – хмыкнула Джейд. При упоминании об оплате радости во взгляде спутника Джека поубав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точним, - повторился он уже не так оптимистично. – Ну, так я вас жду. Не отвлекитесь тут… на что-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верь за ним захлопнулась, Джейд посмотрела на Джека с усмешкой.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точно пожалеем о том, что взялись за это дело, но по-другому нельзя? Дай догадаюсь: приехать в Лост Ривер было его иде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2.10 23:0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опреки предположениям Джека, Джейд похоже совсем не разозлилась, когда речь зашла об охоте. Наоборот, она поддержала разговор, проявив интерес. И у Шеридана возникло ощущение, что девушка даже рада тому, что подвернулось нов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еужели ей вчерашнего дня м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то, что напарница не возмущалась, было на руку охотнику – ведь оставить Картера без помощи он не мог. Хортон тоже явно не возражал участию Джейд в эт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его оптимизм слегка поугас, едва девушка заикнулась про гонорар. О таких вещах с Картером лучше было вообще не говорить. А потому Джек не удивился, когда Хортон поспешил убраться из комнаты, пока его не заставили пообещать отдать половину предложенных денег. Правда, при этом он не преминул отпустить очередную колкость в адрес висящей на люстре рубашки. И она, насколько Шеридан знал приятеля, была далеко не послед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дверь захлопнулась, как Джейд взглянула на напарника, и на лице у девушки была усме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очно пожалеем о том, что взялись за это дело, но по-другому нельзя? Дай догадаюсь: приехать в Лост Ривер было его иде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и покорно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го. Я встретился с ним месяц назад, в Айове. Он подобрал меня на шоссе, после одного дела с вампирами…</w:t>
      </w:r>
      <w:r>
        <w:rPr>
          <w:rFonts w:eastAsia="Times New Roman" w:cs="Times New Roman" w:ascii="Times New Roman" w:hAnsi="Times New Roman"/>
          <w:sz w:val="18"/>
          <w:szCs w:val="18"/>
          <w:lang w:eastAsia="ru-RU"/>
        </w:rPr>
        <w:t xml:space="preserve"> - образ очаровательной вампирши Саммер возник перед глазами, как по мановению волшебной палочки, и Джек поспешил сменить тему. – </w:t>
      </w:r>
      <w:r>
        <w:rPr>
          <w:rFonts w:eastAsia="Times New Roman" w:cs="Times New Roman" w:ascii="Times New Roman" w:hAnsi="Times New Roman"/>
          <w:bCs/>
          <w:sz w:val="18"/>
          <w:szCs w:val="18"/>
          <w:lang w:eastAsia="ru-RU"/>
        </w:rPr>
        <w:t xml:space="preserve">Потом мы были в Юте и Неваде, а затем, подвернулось это дело с призраком, преследующим семью не одно поколение, и мы приехали в Лост-Ривер. Ну, а дальше ты зн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егнув брюки, Джек попытался достать с люстры свою рубашку. Это удалось не сразу. Ткань зацепилась за какую-то висюльку, и не желала отцепляться. Но в результате пятиминутных мучений, после которых люстра едва не свалилась на голову охотнику, Джеку все-таки удалось вернуть свою одежду. Надев рубашку, Шеридан начал ее застег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знакомы с ним уже давно, года три, если не больше.</w:t>
      </w:r>
      <w:r>
        <w:rPr>
          <w:rFonts w:eastAsia="Times New Roman" w:cs="Times New Roman" w:ascii="Times New Roman" w:hAnsi="Times New Roman"/>
          <w:sz w:val="18"/>
          <w:szCs w:val="18"/>
          <w:lang w:eastAsia="ru-RU"/>
        </w:rPr>
        <w:t xml:space="preserve"> – попутно он попытался объяснить напарнице слишком вольное поведение Хортона. – </w:t>
      </w:r>
      <w:r>
        <w:rPr>
          <w:rFonts w:eastAsia="Times New Roman" w:cs="Times New Roman" w:ascii="Times New Roman" w:hAnsi="Times New Roman"/>
          <w:bCs/>
          <w:sz w:val="18"/>
          <w:szCs w:val="18"/>
          <w:lang w:eastAsia="ru-RU"/>
        </w:rPr>
        <w:t>Не обижайся на него. Он, конечно, та еще заноза, но вообще – парень неплохой. Особенно, если при нем не упоминать о деньга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екся, поняв, что застегнуть рубашку ему не удастся – большая половина пуговиц просто отсутство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Ей же и недели не бы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растерянно и, в то же время укоризненно, взглянул на напарницу, отчаянно пытаясь понять, куда же могли деться пуговицы, и с легкой настороженностью припоминая, что именно охотники делали с ними в прошлую ночь.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2.10 00:0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поведение Картера нисколько не удивляло и не возмущало. Похоже, он допускал и не такие выкрутасы со стороны своего малопонятного друж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значит, Джек был в Айове, Юте и Неваде и почти весь месяц в напарниках у него был Картер. Как и ожидалось, он притащил Джека в Лост Ривер. То есть, ему охотники были обязаны тем, что так внезапно столкнулись. Но, раз Джек до сих пор жив, значит, трусоватость его товарища была... хм, нет, напускной она не была точно. Но Картер мог справляться со своими эмоциями. Хотя Джейд не могла понять, что им движ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обще, что-то она слишком уж много думала о Картере. Охотница усмехнулась. Наверное, это все-таки была своеобразная ревность. Действительно, смеш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ем временем, дошел до верхних пуговиц на рубашке и обнаружил недостачу. Причем, пуговица отсутствовала не одна, чего Джейд уж точно не могла объяснить. Покраснев, она пробормот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пришью. Часа нам вполне хватит на сбор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не упоминать о деньгах? Смотри, какой чувствительный. А на помощь напроситься не постеснялся… Интересно, а если бы мы встретились при других обстоятельствах? Никаких зомби, просто какая-нибудь забегаловка на дороге... что произошло бы тог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мои вещи пропали</w:t>
      </w:r>
      <w:r>
        <w:rPr>
          <w:rFonts w:eastAsia="Times New Roman" w:cs="Times New Roman" w:ascii="Times New Roman" w:hAnsi="Times New Roman"/>
          <w:sz w:val="18"/>
          <w:szCs w:val="18"/>
          <w:lang w:eastAsia="ru-RU"/>
        </w:rPr>
        <w:t>, - невпопад заметила охотниц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ая разница, что там могло произойти? Когда ты уже перестанешь беспокоиться о том, что могло бы бы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сейчас все было даже слишком хорошо, несмотря на то, что они еще не успели осознать до конца, что снова вместе, как тут же оказались втянуты в новое дело. Подробности которого Картер скрывал. Уж если он обсуждал гонорар, значит, подробности все же постарался выяс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подсказывал, что, вероятно, Джейд не перестанет беспокоиться никогд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с джипом все в порядке</w:t>
      </w:r>
      <w:r>
        <w:rPr>
          <w:rFonts w:eastAsia="Times New Roman" w:cs="Times New Roman" w:ascii="Times New Roman" w:hAnsi="Times New Roman"/>
          <w:sz w:val="18"/>
          <w:szCs w:val="18"/>
          <w:lang w:eastAsia="ru-RU"/>
        </w:rPr>
        <w:t>, - снова не к месту добавила он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2.10 14:0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растерянность Джека передалась и Джейд, потому что девушка внезапно покраснела и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пришью. Часа нам вполне хватит на сбо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Целый час?!»</w:t>
      </w:r>
      <w:r>
        <w:rPr>
          <w:rFonts w:eastAsia="Times New Roman" w:cs="Times New Roman" w:ascii="Times New Roman" w:hAnsi="Times New Roman"/>
          <w:sz w:val="18"/>
          <w:szCs w:val="18"/>
          <w:lang w:eastAsia="ru-RU"/>
        </w:rPr>
        <w:t xml:space="preserve"> - а в следующую секунду в голове у Шеридана мелькнула мысль, что это время можно было провести и с гораздо большей пользой. Наверно, это было глупо, но с другой стороны – они так давно не были вместе (если, конечно, не считать прошедшей ноч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тянул с себя руба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мои вещи пропали, - невпопад заметила охотница, и также понятно к чему добавила: – Но с джипом все в поряд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купим новые…</w:t>
      </w:r>
      <w:r>
        <w:rPr>
          <w:rFonts w:eastAsia="Times New Roman" w:cs="Times New Roman" w:ascii="Times New Roman" w:hAnsi="Times New Roman"/>
          <w:sz w:val="18"/>
          <w:szCs w:val="18"/>
          <w:lang w:eastAsia="ru-RU"/>
        </w:rPr>
        <w:t xml:space="preserve"> – Джек кивнул. – </w:t>
      </w:r>
      <w:r>
        <w:rPr>
          <w:rFonts w:eastAsia="Times New Roman" w:cs="Times New Roman" w:ascii="Times New Roman" w:hAnsi="Times New Roman"/>
          <w:bCs/>
          <w:sz w:val="18"/>
          <w:szCs w:val="18"/>
          <w:lang w:eastAsia="ru-RU"/>
        </w:rPr>
        <w:t>А про джип Эдди мне говорил. Спасибо, что сберегла его.</w:t>
      </w:r>
      <w:r>
        <w:rPr>
          <w:rFonts w:eastAsia="Times New Roman" w:cs="Times New Roman" w:ascii="Times New Roman" w:hAnsi="Times New Roman"/>
          <w:sz w:val="18"/>
          <w:szCs w:val="18"/>
          <w:lang w:eastAsia="ru-RU"/>
        </w:rPr>
        <w:t xml:space="preserve"> – Шеридан отбросил ставшую ненужной рубашку на кр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шь, она мне и раньше не нравилась… Черт с теми пуговиц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поддаваясь какому-то внезапному внутреннему порыву, приблизился к девушке и, обняв ее, прижался губами к ее губ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осился на часы, час пролетел почти незаметно. Наверно, нужно было вставать и начинать собираться, пока Картер не стал ломиться в номер. Но охотнику очень не хотелось вылезать из постели, и еще больше, ему не хотелось тревожить напар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еще пять минут»</w:t>
      </w:r>
      <w:r>
        <w:rPr>
          <w:rFonts w:eastAsia="Times New Roman" w:cs="Times New Roman" w:ascii="Times New Roman" w:hAnsi="Times New Roman"/>
          <w:sz w:val="18"/>
          <w:szCs w:val="18"/>
          <w:lang w:eastAsia="ru-RU"/>
        </w:rPr>
        <w:t xml:space="preserve"> - мысленно принял решение Шеридан и, переведя взгляд на девушку,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я хочу тебя спросить… Мое предложение вчера. Знаю, оно было… было неожиданным для тебя. Но ты так и не сказала, что о нем дум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т вопрос мучил Джека весь вчерашний день, но у них с Джейд никак не получалось поговорить об этом. А вот теперь выдалась минут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остуч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ы что там, уснули?! – послышался недовольный голос Картера. Стук повтор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себя, как школьник, которого поймали в туалете с сигаретой, Джек невольно смутился, и, не зная, как себя повести, предпочел промол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к стал еще более громк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это уже свинство с твоей сторо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инст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разочаровавшись, достучаться до напарников, Хортон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что вы там. Так вот, если через десять минут вас не будет в машине – я уезжа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жившаяся ситуация напомнила охотнику события прошлого года, когда врач застал их целующимися в палате, и ему стало смешно. Шеридан снова взглянул на Джейд, едва сдерживаясь, чтобы не расхохотаться.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за десять минут мы успеем собраться?</w:t>
      </w:r>
      <w:r>
        <w:rPr>
          <w:rFonts w:eastAsia="Times New Roman" w:cs="Times New Roman" w:ascii="Times New Roman" w:hAnsi="Times New Roman"/>
          <w:sz w:val="18"/>
          <w:szCs w:val="18"/>
          <w:lang w:eastAsia="ru-RU"/>
        </w:rPr>
        <w:t xml:space="preserve"> – спросил он.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2.10 01:2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тсутствие вещей делало недоступной иголку и нитки. Засмотревшись на стягивающего с себя рубашку охотника, Джейд не сразу сообразила спросить, найдется ли швейный прибор у него самого. Но во взгляде, брошенном на нее Джеком не было ничего, что бы говорило о его заботе о собственной одежде. Джейд забыла, о чем хотела спросить. Кажется, она вообще начала стремительно забывать обо всем на свете. И первым из головы выветрился Картер вместе со своим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час – это ведь действительно много на сборы, разве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рано или поздно все равно пришлось возвращаться к действитель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вы не умерите аппетиты, мистер Шеридан, мы никогда не выйдем из этого номера</w:t>
      </w:r>
      <w:r>
        <w:rPr>
          <w:rFonts w:eastAsia="Times New Roman" w:cs="Times New Roman" w:ascii="Times New Roman" w:hAnsi="Times New Roman"/>
          <w:sz w:val="18"/>
          <w:szCs w:val="18"/>
          <w:lang w:eastAsia="ru-RU"/>
        </w:rPr>
        <w:t xml:space="preserve">, - замет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оказалось, что Джек о чем-то задумался. Или на что-то решался. Предчувствие опередило вопрос лишь на долю мгновения. Джейд отвернулась раньше, чем подумала, что этот жест может быть расценен охотником однозна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ольше не хотела потерять Джека. Теперь собственное упрямство казалось такой глупостью… Но и дать ответ на вопрос охотника она не могла. Не была готова. Это оказалось слишком неожиданным. Нет, дело было не в сомнени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на могла сказать? Что женитьба пугает ее до отказа голо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дело было в отце. Не потому, что Джейд опасалась, что брак рано или поздно разочарует Джека и озлобит его. Но образ папаши, его недовольный голос, скрип половиц под его ногами, стойкий запах виски, свидетельствующий о его приближении… Все это разом выплескивалось на поверхность из черной бездны подсознания, стоило обозначиться слову «семья» или «брак»… Джейд просто хотела скрыть, что у нее перехватило дыхание, не дать Джеку увидеть собственный панический уж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е могла этого объяснить. Она не сравнивала Джека с отцом. Страх был бесконтрольным, непреодолимым. Во всяком случае, по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тиснула кул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мнения длились какое-то мгнов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 Приди в с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мкий стук заставил ее вздрогнуть. В раздавшемся из-за двери голосе Картера слышалось недоволь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лупо было надеяться, что он уедет без нас</w:t>
      </w:r>
      <w:r>
        <w:rPr>
          <w:rFonts w:eastAsia="Times New Roman" w:cs="Times New Roman" w:ascii="Times New Roman" w:hAnsi="Times New Roman"/>
          <w:sz w:val="18"/>
          <w:szCs w:val="18"/>
          <w:lang w:eastAsia="ru-RU"/>
        </w:rPr>
        <w:t xml:space="preserve">, - хмыкнула Джейд, делая над собой усилие, чтобы ее собственный голос звучал беззаботно. Джек, судя по всему, не заметил ее состояния. Или сделал вид, что не зам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огике вещей, ей нужно было бы быть благодарной Картеру – его вмешательство оказалось как раз кстати. Но Джейд не испытывала ничего, кроме досады. Разве что еще чувство вины. Возможно, дело было в том, что Картер не преминул отпустить очередную колкость в их с Джеком адр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ы прошли быстро – преимущественно потому, что собирать было особо нечего. Но недосказанность продолжала стоять между ними и Джейд сдалась. Ответ сложился в голове сам собой и казался ясным и честным, как если бы они говорили о чем-то отвлеченном. Однако на деле она смогла произнести толь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 не могу… Так сразу. Прос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астаивай… только не настаивай»</w:t>
      </w:r>
      <w:r>
        <w:rPr>
          <w:rFonts w:eastAsia="Times New Roman" w:cs="Times New Roman" w:ascii="Times New Roman" w:hAnsi="Times New Roman"/>
          <w:sz w:val="18"/>
          <w:szCs w:val="18"/>
          <w:lang w:eastAsia="ru-RU"/>
        </w:rPr>
        <w:t xml:space="preserve">, - ударилась в висок паническая мысль. Джейд несмело взглянула на охотника, ожидая увидеть его недовольство. Или еще хуже – то самое разочар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й мне время… пожалуйс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то, чтобы сказать это, духа у нее уже не хватило. Джейд опустила взгляд и толкнула дверь плеч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дожидался их у маш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ямо как дети малые, - фыркнул он. – Тебя стоит посадить за руль, Джек. А то вы опять начн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ив на него хмурый взгляд, охотница забралась на заднее сиденье автомоби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2.10 14:1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Джейд не спешила отвечать на вопрос Джека. У Шеридана даже возникло ощущение, что она не рада тому, что он начал этот разговор. И причина этому могла быть только одна - Джейд не хотела быть его же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пыхнувшая обида обожгла сердце, словно кислотой. Нечто подобное он испытывал тогда, во Флори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нет?»</w:t>
      </w:r>
      <w:r>
        <w:rPr>
          <w:rFonts w:eastAsia="Times New Roman" w:cs="Times New Roman" w:ascii="Times New Roman" w:hAnsi="Times New Roman"/>
          <w:sz w:val="18"/>
          <w:szCs w:val="18"/>
          <w:lang w:eastAsia="ru-RU"/>
        </w:rPr>
        <w:t xml:space="preserve"> - охотник ощутил себя уязвленным. Этот месяц был, наверно, одним из самых тяжелых в его жизни. Ему просто не хватало напарницы, ее присутствия, ее близости. И если без девушки жизнь его и не утратила смысл, то однозначно стала серой и безрадостной. Но, выходит, для Джейд все было совсем по-друг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не могу… Так сразу. Пр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не можешь? Потому что у тебя кто-то есть? Диган, например?»</w:t>
      </w:r>
      <w:r>
        <w:rPr>
          <w:rFonts w:eastAsia="Times New Roman" w:cs="Times New Roman" w:ascii="Times New Roman" w:hAnsi="Times New Roman"/>
          <w:sz w:val="18"/>
          <w:szCs w:val="18"/>
          <w:lang w:eastAsia="ru-RU"/>
        </w:rPr>
        <w:t xml:space="preserve"> - мысли принимали опасное направление, и неожиданно Джек осознал, что второй раз наступает на одни и те грабли. Во Флориде их ссора началась именно с таких размышл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хватит!»</w:t>
      </w:r>
      <w:r>
        <w:rPr>
          <w:rFonts w:eastAsia="Times New Roman" w:cs="Times New Roman" w:ascii="Times New Roman" w:hAnsi="Times New Roman"/>
          <w:sz w:val="18"/>
          <w:szCs w:val="18"/>
          <w:lang w:eastAsia="ru-RU"/>
        </w:rPr>
        <w:t xml:space="preserve"> - одернул себя охотник. – </w:t>
      </w:r>
      <w:r>
        <w:rPr>
          <w:rFonts w:eastAsia="Times New Roman" w:cs="Times New Roman" w:ascii="Times New Roman" w:hAnsi="Times New Roman"/>
          <w:i/>
          <w:iCs/>
          <w:sz w:val="18"/>
          <w:szCs w:val="18"/>
          <w:lang w:eastAsia="ru-RU"/>
        </w:rPr>
        <w:t>«Не накручивай с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хорошие мысли стыдливо скрылись в глубинах подсознания вместе с быстро угаснувшей обидой. Разлука с Джейд действительно сильно повлияла на охотника. Теперь он, наверно, был готов почти на все, лишь бы девушка была рядом с ним, лишь бы не потерять ее во второй ра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ничего. Поговорим об этом позже… когда ты захоч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 нетерпением ждал их возле маш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ямо как дети малые, - возмутился он – Тебя стоит посадить за руль, Джек. А то вы опять начн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ела на заднее сиденье, а Джек занял пассажирское кресло рядом с водителем. И причиной тому были вовсе не недавние размышления охотника. Скорее это было сделано с целью безопасности, чтобы Хортон не отвлекался от дороги, оборачиваясь к напарникам во время разгов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говорить им было о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Картер завел машину, как Шеридан приступил к расспрос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 ты знаешь о предстоящем деле больше, чем успел нам рассказать. Дорога до Вайоминга не близкая, поэтому выкладывай. Что это за призр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удовлетворенно хмыкнул, словно ждал, что так будет, и ответил. </w:t>
      </w:r>
    </w:p>
    <w:p>
      <w:pPr>
        <w:pStyle w:val="Style18"/>
        <w:jc w:val="both"/>
        <w:rPr/>
      </w:pPr>
      <w:r>
        <w:rPr>
          <w:rFonts w:eastAsia="Times New Roman" w:cs="Times New Roman" w:ascii="Times New Roman" w:hAnsi="Times New Roman"/>
          <w:sz w:val="18"/>
          <w:szCs w:val="18"/>
          <w:lang w:eastAsia="ru-RU"/>
        </w:rPr>
        <w:t xml:space="preserve">- В общем, дело такое. Лет двадцать назад одна женщина свихнулась, зарезала двух своих детишек и зарезалась сама. Но двоим девчушкам удалось избежать встречи с мамашей-психопаткой, и они остались живы. Теперь эти девчушки выросли. Так вот, мой информатор – адвокат одной из них. Ну, и не только адвокат, а скажем так, друг семьи. – Картер многозначительно ухмыльнулся, явно намекая на не совсем деловые отношения женщины и адвоката, а затем продолжил. – Так вот, он утверждает, что его клиентку уже который день мучают кошмары. Ей кажется, что ее преследует призрак ее покойной матери. Естественно, психиатры все списали на стресс, отсутствие витаминов и прочие штучки. Однако, как выяснилось, подобные кошмары мучили и вторую сестру. Узнав об этом, мой информатор впервые насторожился. Это ведь гриппом болеют сообща, а с ума каждый сходит поодиночке. Но, пока он думал, звонить мне или нет – вторую сестру нашли мертвой у себя в доме. Похоже, она зарезалась… - Хортон замолк и бросил взгляд в зеркало заднего обзора, чтобы посмотреть, какое впечатление его слова производят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2.10 23:4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ел рядом с Картером и почти сразу принялся выяснять, что еще тому известно о предстоящем деле. Видимо, не только у Джейд было ощущение, что Картер сознательно не хочет делиться с ними всей информацией. Интересно, почему? Уверен, что они откажутся? Тогда три года их с Джеком знакомства прошли зр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что история не выглядела очень уж странной. И почему бы Картеру сразу не рассказать о матери-убийце? Сразу отмели бы вариант с проклять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злобный призрак. Женщина, способная убить собственных детей, должна была быть сумасшедш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Барт Тивертон не был сумасшедшим. Но он и не бросался на нее с ножом. Правда, швырялся табуретками и... возможно, он просто так и не решился сделать то, что сделала эта женщина со своими детьми. В прочем, после смерти настроения Тивертона-старшего резко изменились. Что же говорить о призраке сумасшедшей матери? Если она считает, что незаконченное дело - оставшиеся в живых доч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чуть позже - теперь уже только одна дочь. Потому что одну из оставшихся в живых сестер, похоже, призрак уже насти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двокат считает, что это не самоубийство?</w:t>
      </w:r>
      <w:r>
        <w:rPr>
          <w:rFonts w:eastAsia="Times New Roman" w:cs="Times New Roman" w:ascii="Times New Roman" w:hAnsi="Times New Roman"/>
          <w:sz w:val="18"/>
          <w:szCs w:val="18"/>
          <w:lang w:eastAsia="ru-RU"/>
        </w:rPr>
        <w:t xml:space="preserve"> - уточн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с какой стати? - отозвался Картер. Джейд пожала плечами, глядя в окно. Невольно привязавшиеся мысли об отце раздраж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в очередной раз решила сравн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она испуга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спугалась на все сто. Информатор говорит, даже замки на дверях сменила и сигнализацию на окна постав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это уже было что-то стран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чем ей замки, если она боялась призра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обирался ответить, но тут машина выехала к заваленному участку дороги и водитель отвлекся на попытки найти выход. В конце концов, они все- таки выбрались на нормальную дорогу. Правда, машина едва не перевернулась. Джейд подумала о том, что ночью проделать тот же трюк, что проделал Картер сейчас, было бы просто невозможно. Куда пропали те двое, которые поехали искать спасения за пределами города? Возможно, даже не доехали до границы Лост Ри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стры очень разные. Одна увлекается эзотерикой и оккультизмом, а вторая - кондовая материалистка. Та, что умерла. У нее... В общем, тогда, двадцать лет назад, перед похоронами, в доме случился пожар. Тело матери после этого не нашли. Так что старшая сестра была уверена, что та и не умирала вов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просто великолеп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пожар мог уничтожить к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это не нравится</w:t>
      </w:r>
      <w:r>
        <w:rPr>
          <w:rFonts w:eastAsia="Times New Roman" w:cs="Times New Roman" w:ascii="Times New Roman" w:hAnsi="Times New Roman"/>
          <w:sz w:val="18"/>
          <w:szCs w:val="18"/>
          <w:lang w:eastAsia="ru-RU"/>
        </w:rPr>
        <w:t xml:space="preserve">, - сообщила Джейд, глядя в спину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хоже, придется покопаться в истор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Вайоминга и правда было неблизко. Джейд подумала, что они могут не застать в живых и вторую сестр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делают копы?</w:t>
      </w:r>
      <w:r>
        <w:rPr>
          <w:rFonts w:eastAsia="Times New Roman" w:cs="Times New Roman" w:ascii="Times New Roman" w:hAnsi="Times New Roman"/>
          <w:sz w:val="18"/>
          <w:szCs w:val="18"/>
          <w:lang w:eastAsia="ru-RU"/>
        </w:rPr>
        <w:t xml:space="preserve"> - поинтересовалась он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2.10 00:2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пы? Копы как раз считают, что это самоубийство чистой воды. Они даже пригласили, какого-то психолога, который пытается доказать, что причиной смерти стала плохая наследственность. И мой информатор согласился бы с ними, если бы не кошмары его клиен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Хортона, что-то в этом деле ему не нравилось, вот только что именно – он сам пока не поним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 есть, ты полагаешь, что в деле все же замешан призрак? Но нож – не самое популярное оружие привидений. Хот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у невольно вспомнился призрак Колбэрна, и охотник поспешно умол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произнес он, спустя несколько минут. – </w:t>
      </w:r>
      <w:r>
        <w:rPr>
          <w:rFonts w:eastAsia="Times New Roman" w:cs="Times New Roman" w:ascii="Times New Roman" w:hAnsi="Times New Roman"/>
          <w:bCs/>
          <w:sz w:val="18"/>
          <w:szCs w:val="18"/>
          <w:lang w:eastAsia="ru-RU"/>
        </w:rPr>
        <w:t xml:space="preserve">Допустим это призрак матери, и она охотится за своими выжившими дочерьми. Почему она ждала столько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жал плечами, отчего машина слегка виль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Это мы сможем выяснить на месте. Может быть, ее покой был потревож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ействительно не это было самым существенным в сложившейся ситуации. Если призрак начал убивать – то так просто его не остановить. И вполне возможно, к их приезду спасать уже будет просто не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едпринял какие-то меры безопаснос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обиженно хмыкнул, дескать, за кого ты меня приним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Посоветовал Теду, так зовут информатора - Теодор Рокстон, насыпать соль по всему периметру жилья. Благо Марси, его клиентка, помешана на всех этих эзотерических штучках, так что убедить ее будет не трудно. Ну, и еще велел держать под рукой святую в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хоть какой-то шан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на минуту замолк, но затем заговорил снова и задал вопрос, который, очевидно, не давал ему поко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от все думаю – если тело матери сгорело в огне, то ее останки, считай, уничтожены. Что же тогда удерживает призрака на этом свете,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бросил вопросительный взгляд на Джека, и затем покосился на Джейд. Шеридан на минуту задумался – кто вообще может понять этих духов? Проститутку, похищавщую детей, удерживала спиритическая доска. Призрака утопленника, с которым пришлось бороться Картеру и Джеку во время их второго совместного дела, - жажда мести. Дух смотрителя маяка в Элсмере задержался на этом свете из-за того, что не спас свою дочь. А призрак из гостиничного номера в Вашингтоне, напротив, не хотел переселяться в лучший мир из-за желания убивать… Да, убивать… А в следующую секунду, в голове мелькнула догад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все дело в орудии убийства?</w:t>
      </w:r>
      <w:r>
        <w:rPr>
          <w:rFonts w:eastAsia="Times New Roman" w:cs="Times New Roman" w:ascii="Times New Roman" w:hAnsi="Times New Roman"/>
          <w:sz w:val="18"/>
          <w:szCs w:val="18"/>
          <w:lang w:eastAsia="ru-RU"/>
        </w:rPr>
        <w:t xml:space="preserve"> – предположил охотник, отвлекаясь от своих мыслей.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2.10 09:5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 не самое популярное оружие у привидений. Джейд усмехнулась. Джек был прав, призраки обычно справлялись своими силами, оружие как таковое не было им нужно. Но, видимо, охотник тут же вспомнил урода Колбэрна с его ненавистью к жене, его не смущал факт того, что он уже умер и потому для него неестественно пользоваться ножом или пистоле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призрак матери двоих сестер тоже в кого-то всел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во это: жить с уверенностью в том, что избавился от кошмара, который больше никогда не повторится и вдруг, через двадцать лет столкнуться с этим самым кошмаром нос к но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гла понять ужас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хоже, дал своему информатору достаточно подробные инструкции, как добиться того, чтобы клиентка осталась жива до их появления. Правда, если призрак вселился в кого-то, соль не станет самым надежным средством защиты... В памяти снова всплыли события в Ист-Сент-Луи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нами это больше никогда не повтор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вопроса пока было два: куда делись останки матери-убийцы после пожара и почему огонь не смог успокоить дух женщины навсег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й вопрос мог бы показаться странным, если бы не одно обстоятельство, которое по-прежнему заставляло Джейд придерживаться высказанного ею сомнения насчет этого 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ла могло не быть в доме во время пожара</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Кости должны были остаться. Не знаю, кому это нужно было и зачем, но кто-то мог вынести 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пер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 это уж совсем! - заявил он. - Я бы лучше рассмотрел версию с оружием. Но что там с ним, придется узнавать на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лчала. Версия об оружии заставляла вспомнить еще одно дело с призраком. Правда, никакого призрака тогда, на самом деле, не было. Рэнди Питчфорд, маньяк с бейсбольной бит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ое время о нем вспомнить. Мало нам пробл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оспоминание пришло не просто так. Джейд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атери мог быть сообщник. Старшая сестра боялась живого человека, судя по мерам предосторожности... Похоже, твой информатор не слишком подробно посвятил тебя в дело об убийств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им из первых дел по приезде в Вайоминг Джейд отметила поход в библиотеку. Дело двадцатилетней давности могло и не быть подробно освещено в интернете. А вот в газетах наверняка должны были печатать статьи об этом дел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2.10 13:2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ее высказываниям, Джейд полагала, что в деле замешан вовсе не призрак, а человек. Но кому понадобилось выносить из дома труп женщины? Да и зачем? Надеялся, сделать из мертвого тела зомб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вспоминать зомби не следовало, потому что перед глазами тут же пронеслись оскаленные морды бусо, и охотник даже невольно передерну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гнав жутковатое видение, Джек попробовал перенаправить свои мысли с другое русло. </w:t>
      </w:r>
      <w:r>
        <w:rPr>
          <w:rFonts w:eastAsia="Times New Roman" w:cs="Times New Roman" w:ascii="Times New Roman" w:hAnsi="Times New Roman"/>
          <w:i/>
          <w:iCs/>
          <w:sz w:val="18"/>
          <w:szCs w:val="18"/>
          <w:lang w:eastAsia="ru-RU"/>
        </w:rPr>
        <w:t>«Ладно, допустим Джейд права. В деле замешан обычный человек. Но тогда выходит, что смерть одной из сестер – это банальное убийство. Возможно? Вполне. Но тогда почему полицейские настаивают на версии о самоубийстве?»</w:t>
      </w:r>
      <w:r>
        <w:rPr>
          <w:rFonts w:eastAsia="Times New Roman" w:cs="Times New Roman" w:ascii="Times New Roman" w:hAnsi="Times New Roman"/>
          <w:sz w:val="18"/>
          <w:szCs w:val="18"/>
          <w:lang w:eastAsia="ru-RU"/>
        </w:rPr>
        <w:t xml:space="preserve"> - насколько Шеридану было известно, полиция всегда в первую очередь склоняется к версии насильственной смерти. И переубедить ее сотрудников в обратном довольно сложно. – </w:t>
      </w:r>
      <w:r>
        <w:rPr>
          <w:rFonts w:eastAsia="Times New Roman" w:cs="Times New Roman" w:ascii="Times New Roman" w:hAnsi="Times New Roman"/>
          <w:i/>
          <w:iCs/>
          <w:sz w:val="18"/>
          <w:szCs w:val="18"/>
          <w:lang w:eastAsia="ru-RU"/>
        </w:rPr>
        <w:t>«Значит, все факты на лицо – женщина убила себя сама. Вопрос - почему? И как это связано с кошмар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устим, кто-то пытается довести сестер до самоубийства – с таким Джеку и Картеру уже приходилось сталкиваться. Это было их первое совместное дело. Тогда кузен их клиентки пытался свести родственницу с ума, имитируя, что последнюю преследует призрак покойного мужа. Охотникам удалось раскрыть замысел злоумышленника, но без нечисти в деле так же не обошлось. Причем без крайне злобной нечи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в нападении на Коула Тернера не было ничего сверхъестественного, а они, напарники, сперва были уверены в обратном. И дорого заплатили за свою оши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воспоминаний о Питчфорде по спине побежал неприятный холодок. А затем до Джека дошло, что те события имели место как раз в Вайоминг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надеюсь, мы едем не в Шеридан?</w:t>
      </w:r>
      <w:r>
        <w:rPr>
          <w:rFonts w:eastAsia="Times New Roman" w:cs="Times New Roman" w:ascii="Times New Roman" w:hAnsi="Times New Roman"/>
          <w:sz w:val="18"/>
          <w:szCs w:val="18"/>
          <w:lang w:eastAsia="ru-RU"/>
        </w:rPr>
        <w:t xml:space="preserve"> – покосился на Хортона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трицательно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 Шайенн, это на юге. А что, в городе-однофамильце ты объявлен персоной нон-гр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вроде того,</w:t>
      </w:r>
      <w:r>
        <w:rPr>
          <w:rFonts w:eastAsia="Times New Roman" w:cs="Times New Roman" w:ascii="Times New Roman" w:hAnsi="Times New Roman"/>
          <w:sz w:val="18"/>
          <w:szCs w:val="18"/>
          <w:lang w:eastAsia="ru-RU"/>
        </w:rPr>
        <w:t xml:space="preserve"> - неопределенно отозвался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хмыкнул и, в очередной раз взглянув в зеркало заднего на Джейд, ответил девуш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робности узнаем, не волнуйся. У моего информатора хорошие связи в полиции и в прокурату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поворота выскочил указатель, сообщающий, что до кафе с названием «Пыльная дорога» четверть м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ком головы кивнул на знак и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екусим? А то до Вайоминга путь неблизкий.</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2.10 23:2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нь своевременно заданный вопрос насчет Шеридана прозвучал едва ли не с юмором. Хотя у Джейд мурашки побежали по коже. Даже спустя столько времени, даже зная, что маньяк гниет в тюрьме... все равно она чувствовала едва ли не суеверный страх, когда слышала имя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Картер уловил, что тема Шеридана для его спутников, мягко говоря, неприятна, и не стал больше задавать вопро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ть можно было без конца, но охотники уже дошли до той точки, от которой все размышления рано или поздно сводились к одному: "Приедем, тогда и выясн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они сняли два номера в мотеле. Правда, через минуту после того, как они переступили порог мотеля под названием "Лучший отдых в Шайенне", стало ясно, что, пожалуй, название единственное его достоинство, заставляющее задуматься о худшем отдыхе в горо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астись от Картера было просто невозможно. Охотники еще не успели оглядеться, а он принялся стучаться в дверь их номера. Его заявление "Ребята, если я вас не проконтролирую, мне одному придется заниматься охотой!" было сделано с таким видом, будто Картер с трудом согласился взять их с собой и теперь не мог понять, зачем ему это понадоб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озвонился с Тедом, он ждет нас в доме клиентки, - сообщил он. - Поехали, что 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й Тед рассказал ей, что вызвал охотник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же говорю, она помешана на эзотерике. Марси собиралась обратиться к какому-то медиуму... так что Тед просто вовремя ее перехвати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3.10 13:2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сказанного Картером, Джек недовольно воззрился на напар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п-стоп-стоп, Карт, ты что, опять собираешься выдавать себя за экстрасенса. Знаешь, мы с тобой об этом уже говорили – нечего дурить люд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страдальчески закатил глаза, дескать, свела меня судьба с идио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е начинай, не сейчас… Я не собираюсь никого дурить. Просто дамочка хочет поговорить с медиумом – так будет ей медиум. В конце концов, чем выдавание себя за медиума хуже выдавания себя за полицейского, а?! Вряд ли с представителями закона Марси будет столь же откровен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вший полицейский…</w:t>
      </w:r>
      <w:r>
        <w:rPr>
          <w:rFonts w:eastAsia="Times New Roman" w:cs="Times New Roman" w:ascii="Times New Roman" w:hAnsi="Times New Roman"/>
          <w:sz w:val="18"/>
          <w:szCs w:val="18"/>
          <w:lang w:eastAsia="ru-RU"/>
        </w:rPr>
        <w:t xml:space="preserve"> - буркнул Шеридан. Но спорить с доводами Картера было сложно, и Джек решил пока отступить, но только пока.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возле двухэтажного особняка, окруженного аккуратными газонами. Глядя на это здание, Шеридан подумал о том, что богатством очередная клиентка Хортона не обиж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их действительно ждали, потому что едва охотники успели подойти к двери, как так распахнулась, и на пороге появился высокий мужчина средних лет, с легкой сединой в волосах и темными проницательными глаз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 Картер, – улыбнулся он, протягивая Хортону руку для рукопожатия, а затем перевел взгляд на напарников. – Это твои помощн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кивнул в отв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омьтесь… Тед - это Джейд и Джек. Ребята – это Т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здороваться с мужчиной Шеридан не успел. Из дома послышался женский голос, вопрошающий, кто там пришел, и на пороге появилась женщина лет 30-ти. Блондинка, довольно сексапильная, правда, с некоторым недостатком интеллекта в голубых, как весеннее небо, глазах. Впрочем, в данном случае это скорее было плюсом, нежели мину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си, знакомься, этот тот самый медиум экстракласса, о котором я тебе говорил, – произнес Тед, указывая на Хорт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тот час же расплылась в улыбке, протягивая руку для приветств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а я вас уже заждалась, мис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шовиц! Алан Дершовиц. – Картер с изяществом придворного времен французского двора 17 века поцеловал протянутую ему руку. – Я тоже очень рад знакомству, мисс Блэкторн. Теодор уже успел мне рассказать о вашей проблеме, так сказать в общих чертах. Уверяю вас – мы с ней справимся, призраки – это мой профиль. Я даже защитил по ним докторскую раб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а явно несло, и Джек знал, что подобные «заливания» могут продолжаться долго, а потому многозначительно кашлянул, намекая Картеру, что если тот сейчас не уймется, то получит пинка. Кашель подействовал, Хортон осекся и поспешно представил женщине своих спу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вольте вам представить, мистер и мисс Роулингс – они мои ассистенты. Брат и сестра. Они также начинающие медиумы, их бабушка была довольно известной ясновидящей на восточном побереж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акой наглости у Джека даже перехватило дыхание. У него возникло стойкое желание влепить Картеру затрещину. Интересно, блондинка поверит, что это такой продвинутый метод – перед началом сеанса бить экстрасенса по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итуацию спас Тед, пригласивший всех присутствующих не стоять на пороге, а войти в дом. </w:t>
      </w:r>
    </w:p>
    <w:p>
      <w:pPr>
        <w:pStyle w:val="Style18"/>
        <w:jc w:val="both"/>
        <w:rPr/>
      </w:pPr>
      <w:r>
        <w:rPr>
          <w:rFonts w:eastAsia="Times New Roman" w:cs="Times New Roman" w:ascii="Times New Roman" w:hAnsi="Times New Roman"/>
          <w:i/>
          <w:iCs/>
          <w:sz w:val="18"/>
          <w:szCs w:val="18"/>
          <w:lang w:eastAsia="ru-RU"/>
        </w:rPr>
        <w:t>«Прости, что я тебя в это втравил»</w:t>
      </w:r>
      <w:r>
        <w:rPr>
          <w:rFonts w:eastAsia="Times New Roman" w:cs="Times New Roman" w:ascii="Times New Roman" w:hAnsi="Times New Roman"/>
          <w:sz w:val="18"/>
          <w:szCs w:val="18"/>
          <w:lang w:eastAsia="ru-RU"/>
        </w:rPr>
        <w:t xml:space="preserve"> - Джек виновато взглянул на напарницу, вздохнул и жестом предложил девушке заходить первой.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02.03.10 23:2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Картер заговорил о медиуме, Джейд не сразу поняла, куда он клонит. Зато Джек сразу попытался возражать. Как оказалось, не зря. От Картера можно было ожидать чего угодно, но Джейд не рассчитывала, что он способен зайти в своей наглости настолько далеко. Иначе паршивец получил бы свое еще в номе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етивший их в доме - весьма не дешевом, надо сказать - мужчина сразу наводил на мысли об адвокате или семейном докторе. А вот Картер нисколько не был похож на чудаковатого медиума, скорее, на пройдоху-коммивояжера, любой ценой вознамерившегося всучить вам пылесос. Однако стоило появиться хозяйке дома, как в молодом человеке произошли разительные перемены. Он едва ли не поклонился даме и приложился к ручке. Причем у Джейд сложилось впечатление, что ему просто хотелось рассмотреть поближе кольцо с бриллиан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си Блэкторн в момент сомлела, давая понять, что оценивает способности медиума весьма высо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бавлялась ситуацией (в том числе и вполне ожидаемым недовольством Джека, который, наверное, точно также поначалу забавлялся ее недовольством в адрес Лазаруса) ровно до того момента, когда Картер решил представить двоих скромно топчущихся за его представительной спиной охотников своими помощн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Раскатал губу! И какого черта мы вдруг стали братом и сестрой?!</w:t>
      </w:r>
      <w:r>
        <w:rPr>
          <w:rFonts w:eastAsia="Times New Roman" w:cs="Times New Roman" w:ascii="Times New Roman" w:hAnsi="Times New Roman"/>
          <w:sz w:val="18"/>
          <w:szCs w:val="18"/>
          <w:lang w:eastAsia="ru-RU"/>
        </w:rPr>
        <w:t xml:space="preserve">" - промелькнула в голове Джейд раздраженная мысль. Если паршивец решил таким образом намекнуть, что для подтверждения своей квалификации, он возьмется распилить свою ассистентку на две половины, как какой-нибудь заправский Копперфильд, хотя Копперфильд не медиум, но ведь и Картер -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си призадумалась, пытаясь вспомнить, что она слышала о бабушке Джека и Джейд. У Джека на лице появилось весьма занятное выражение, как будто он извинялся за все то, что уже произошло и еще могло произойти по вине Картера. Но охотница и не думала его в чем-то обвинять. В конце концов, она сама не считала идею Картера совсем уж плохой, пока они не переступили порог дома мисс Блэктор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селяете в меня надежду. Вы знаете, последнее время я живу в постоянном страхе. Эти шорохи, эти следы... Все указывает на то, что в доме побывал призрак. Надеюсь, он не посмеет появиться, если ночью в доме будет трое медиум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 в коем случае. Мы как раз за то, чтобы он появился, чем скорее мы избавим вас от опасности, тем лучше будет для всех, - сообщил Картер. - Оставить вас в такую минуту мы не сможем. Я и мои помощники спешили, как мог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Я попрошу Дороти приготовить комнаты для мистера и мисс Роулингс, - воодушевленно сказала Марси. Она выглядела так, будто у нее камень упал с души. Какой бы легкомысленной не выглядела эта особа, она была всерьез напуг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 комнаты?.."</w:t>
      </w:r>
      <w:r>
        <w:rPr>
          <w:rFonts w:eastAsia="Times New Roman" w:cs="Times New Roman" w:ascii="Times New Roman" w:hAnsi="Times New Roman"/>
          <w:sz w:val="18"/>
          <w:szCs w:val="18"/>
          <w:lang w:eastAsia="ru-RU"/>
        </w:rPr>
        <w:t xml:space="preserve"> - Джейд перехватила взгляд Картера, который определенно наслаждался моментом. - </w:t>
      </w:r>
      <w:r>
        <w:rPr>
          <w:rFonts w:eastAsia="Times New Roman" w:cs="Times New Roman" w:ascii="Times New Roman" w:hAnsi="Times New Roman"/>
          <w:i/>
          <w:iCs/>
          <w:sz w:val="18"/>
          <w:szCs w:val="18"/>
          <w:lang w:eastAsia="ru-RU"/>
        </w:rPr>
        <w:t>"Ах ты, Калиостро недоделанны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Дершовиц захочет узнать подробности дела</w:t>
      </w:r>
      <w:r>
        <w:rPr>
          <w:rFonts w:eastAsia="Times New Roman" w:cs="Times New Roman" w:ascii="Times New Roman" w:hAnsi="Times New Roman"/>
          <w:sz w:val="18"/>
          <w:szCs w:val="18"/>
          <w:lang w:eastAsia="ru-RU"/>
        </w:rPr>
        <w:t xml:space="preserve">, - процедила охотница. Картер как будто только что припомнил, зачем вообще они сюда заяв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з сомн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ондинка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этом я вам помогу. У нас целый альбом газетных вырезок и записей Натти... Натали Лавин, моя тетя. Она собирала целую коллекцию... Она умерла не так давно. Всю жизнь мучилась, потому что считала себя виноватой в смерти Алана и Рич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на сыпались из нее, как еда из рога изобилия. Похоже, Алан и Рич - те самые дети, убитые двадцать лет наза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03.03.10 00:2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и Марси Блэкторн «щебетали», словно два соловья на ветке в саду. И, похоже, Хортон уже успел напрочь забыть, зачем он здесь. По крайней мере, именно так казалось Джеку, который достаточно хорошо знал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Шорохи и следы? Не самые распространенные приметы призрака… Может быть, привидение здесь вовсе не при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Джейд подумала примерно о том же, поскольку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Дершовиц захочет узнать подробности 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фраза на какой-то миг отвлекла Картера от собеседницы, но лишь на пару секунд. А затем охотник снова вернулся к «щебетанию». И Шеридан счел нужным вмешаться. В конце концов, самое главное понять, с чем им придется иметь дело раньше, чем это что-то появится в этом доме снова и попытается напа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w:t>
      </w:r>
      <w:r>
        <w:rPr>
          <w:rFonts w:eastAsia="Times New Roman" w:cs="Times New Roman" w:ascii="Times New Roman" w:hAnsi="Times New Roman"/>
          <w:sz w:val="18"/>
          <w:szCs w:val="18"/>
          <w:lang w:eastAsia="ru-RU"/>
        </w:rPr>
        <w:t xml:space="preserve"> - Джек на секунду запнулся, не зная, как правильнее будет обращаться к женщине. С одной стороны, она была уже не девушкой и вполне могла успеть побывать замужем. С другой, жизненный опыт подсказывал охотнику, что лучше ошибиться, назвав замужнюю женщину мисс, нежели наоборот. – </w:t>
      </w:r>
      <w:r>
        <w:rPr>
          <w:rFonts w:eastAsia="Times New Roman" w:cs="Times New Roman" w:ascii="Times New Roman" w:hAnsi="Times New Roman"/>
          <w:bCs/>
          <w:sz w:val="18"/>
          <w:szCs w:val="18"/>
          <w:lang w:eastAsia="ru-RU"/>
        </w:rPr>
        <w:t>Мисс Блэкторн, извините, пожалуйста,</w:t>
      </w:r>
      <w:r>
        <w:rPr>
          <w:rFonts w:eastAsia="Times New Roman" w:cs="Times New Roman" w:ascii="Times New Roman" w:hAnsi="Times New Roman"/>
          <w:sz w:val="18"/>
          <w:szCs w:val="18"/>
          <w:lang w:eastAsia="ru-RU"/>
        </w:rPr>
        <w:t xml:space="preserve"> – перебил Шеридан очередную реплику Картера. – </w:t>
      </w:r>
      <w:r>
        <w:rPr>
          <w:rFonts w:eastAsia="Times New Roman" w:cs="Times New Roman" w:ascii="Times New Roman" w:hAnsi="Times New Roman"/>
          <w:bCs/>
          <w:sz w:val="18"/>
          <w:szCs w:val="18"/>
          <w:lang w:eastAsia="ru-RU"/>
        </w:rPr>
        <w:t xml:space="preserve">Скажите, кроме шорохов и следов, вы больше не замечали ничего подозрительного? Например, не становилось ли резко холодно в помещении, не мигал ли св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ондинка взглянула на Джека, а затем перевела взгляд на Картера, и в глазах у нее явно читался немой вопрос, почему-то это помощник перебивает своего шефа. Успевший войти в роль Хортон негодующе взглянул на своего «ассистента», видимо, собираясь отругать 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олько попробуй!» </w:t>
      </w:r>
      <w:r>
        <w:rPr>
          <w:rFonts w:eastAsia="Times New Roman" w:cs="Times New Roman" w:ascii="Times New Roman" w:hAnsi="Times New Roman"/>
          <w:sz w:val="18"/>
          <w:szCs w:val="18"/>
          <w:lang w:eastAsia="ru-RU"/>
        </w:rPr>
        <w:t xml:space="preserve">- мысленно пригрозил приятелю Джек, и едва заметно, так чтобы не увидела Марси, показал Картеру кулак. Эффект оказался почти моментальным. Лицо Хортона просветлело, и он улыбнулся мисс Блэкторн, а затем объяс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Джека, он всегда такой, только и думает о работе… Молодой е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ежду прочим, я тебя на два года стар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прочем, раз уж он спросил. Действительно, не замечали ли вы ничего та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ахмурилась, явно пытаясь «наморщить ум», ну, или хотя бы пам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замечала, - произнесла она спустя полминуты. – Свет не мигал. И резкого похолодания тож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ранно, может быть, это не призр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кивнул Шеридан и задал следующий вопрос. – </w:t>
      </w:r>
      <w:r>
        <w:rPr>
          <w:rFonts w:eastAsia="Times New Roman" w:cs="Times New Roman" w:ascii="Times New Roman" w:hAnsi="Times New Roman"/>
          <w:bCs/>
          <w:sz w:val="18"/>
          <w:szCs w:val="18"/>
          <w:lang w:eastAsia="ru-RU"/>
        </w:rPr>
        <w:t xml:space="preserve">А следы, о которых вы говорили, что они из себя представля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нова нахмур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уу, иногда на зеркале или стене появлялись надписи… А еще вяли цветы… Да, а еще Дороти пару недель назад подобрала на улице котенка. Он пожил у нее пару дней, а потом вдруг утром его нашли мертвым. Макс сказал, что это дело рук призрака… Да и я об этом чит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писи… мертвые цветы и животные… Это не призрак! Черт! Это проклятье!... Проклятье или очень злобный полтергейст…»</w:t>
      </w:r>
      <w:r>
        <w:rPr>
          <w:rFonts w:eastAsia="Times New Roman" w:cs="Times New Roman" w:ascii="Times New Roman" w:hAnsi="Times New Roman"/>
          <w:sz w:val="18"/>
          <w:szCs w:val="18"/>
          <w:lang w:eastAsia="ru-RU"/>
        </w:rPr>
        <w:t xml:space="preserve"> – Джек почувствовал, как в душе все холодеет и сжимается от нехорошего предчувствия. Но попытался загнать это чувство глубоко внутрь. И чтобы отвлечься,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кс?</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то родственник моей тети. Сын брата ее мужа, они воспитывали его, поскольку его отец давно умер, а мать спилась и ее лишили родительских прав.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10 22:4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надоело ждать от Картера хоть какого-то результата, и он решил взять переговоры в свои руки. Это вызвало легкое недовольство у хозяйки дома. Наверное, она ослышалась и вместо «помощников» услышала «верные безмолвные слуги». Картер явно хотел воспользоваться ситуацией. Джейд мрачно уставилась на наглеца. В данный момент ей было глубоко наплевать на то, чем там Джек обязан этому парню и обязан ли вообще хоть чем-нибудь (вообще, Картер вел себя слегка покровительственно по отношению к Джеку, как будто был его наставником или же старше… хотя по виду нельзя было заметить разницу в возрасте охотников, если она вообще была, но при апелляции Картера к молодости и горячности Джека, Марси Блэкторн сделала такое сочувственное лицо, будто Шеридан был шалопаем лет десяти, который по незнанию слопал все варенье в гост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глянулся на своих помощников и передумал высовываться с какими-то дополнительными идеями на их сч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этом чертовом доме полно народ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кнуть в степень родства этого человека с хозяйкой дома Джейд даже не пыталась. Но если он мог судить о наличии призрака, значит, в доме появлялся и был в курсе всех дел Блэктор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этот Макс, он живет с в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о он часто приезжает. Раньше он постоянно общался с Натти. Она, бедняжка так замкнулась последнее время, была подозрительна. Представьте, даже еду проверяла на наличие яда, когда у нее были особенно тяжелые приступы паранойи. Врачи говорили, это наследственное. Как представлю, что у меня может тоже возникнуть такая болезнь - жуть бер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ть убила собственных детей, ее сестра, похоже, чего-то боялась... возможно, призрак тут уже давно. Хотя какой же это призрак, если он оставляет "след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в том, что призрак проявляется не только сменой температуры и электростатикой, не было ничего особенно странного. Призраки могут даже в людей вселяться... (Джейд зябко пожала плечами - об этом лучше было не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голоса и странные надписи больше характерны все же для полтергейста. К тому же, мертвые цветы и животны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это зомби? Или бака или..."</w:t>
      </w:r>
      <w:r>
        <w:rPr>
          <w:rFonts w:eastAsia="Times New Roman" w:cs="Times New Roman" w:ascii="Times New Roman" w:hAnsi="Times New Roman"/>
          <w:sz w:val="18"/>
          <w:szCs w:val="18"/>
          <w:lang w:eastAsia="ru-RU"/>
        </w:rPr>
        <w:t xml:space="preserve"> - Джейд вспомнила тварь, нападавшую на беременных женщин в Ист-Сент-Луисе. - </w:t>
      </w:r>
      <w:r>
        <w:rPr>
          <w:rFonts w:eastAsia="Times New Roman" w:cs="Times New Roman" w:ascii="Times New Roman" w:hAnsi="Times New Roman"/>
          <w:i/>
          <w:iCs/>
          <w:sz w:val="18"/>
          <w:szCs w:val="18"/>
          <w:lang w:eastAsia="ru-RU"/>
        </w:rPr>
        <w:t>"где-то я слышала, что если оживляют зомби, то вокруг гибнет растительность... Может, стоит проверить могилу? Хотя тела матери-убийцы там не должно быть... если, конечно, она там не поселилась позже. Где-то же эта зараза отсиживается, если она не призр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гли бы показать нам надпис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то вы, Дороти их постоянно затирает. Они такие гадк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сновном, угрозы, - пояснил адвокат, с интересом приглядывающийся к происходящему; похоже, оценивал каждого из участников предстоящей охоты. Джейд терпеть не могла, когда ее вот так разглядывали, как будто куриную тушку в витр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в режим работы Дороти?</w:t>
      </w:r>
      <w:r>
        <w:rPr>
          <w:rFonts w:eastAsia="Times New Roman" w:cs="Times New Roman" w:ascii="Times New Roman" w:hAnsi="Times New Roman"/>
          <w:sz w:val="18"/>
          <w:szCs w:val="18"/>
          <w:lang w:eastAsia="ru-RU"/>
        </w:rPr>
        <w:t xml:space="preserve"> - охотница предположила, что Дороти - домработница и, судя по всему, не ошиблась. Марси Блэкторн озадаченно нахмурилась: похоже, подбор вопросов ее озадач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Хм... она приезжает в восемь и уезжает в четыре, если я не прошу ее задержаться. Убирает в доме, готовит... Дороти - просто клад. Ее где-то отыскала Натти. Да, у Дороти выходной в воскресенье, в этот день она не появляется в дом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3.10 00:4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тя, страдающая манией преследования… Мать, убившая собственных детей… Сестра, зарезавшая себя…»</w:t>
      </w:r>
      <w:r>
        <w:rPr>
          <w:rFonts w:eastAsia="Times New Roman" w:cs="Times New Roman" w:ascii="Times New Roman" w:hAnsi="Times New Roman"/>
          <w:sz w:val="18"/>
          <w:szCs w:val="18"/>
          <w:lang w:eastAsia="ru-RU"/>
        </w:rPr>
        <w:t xml:space="preserve"> - В этой семье явно не все было в порядке с представительницами женской половины. – </w:t>
      </w:r>
      <w:r>
        <w:rPr>
          <w:rFonts w:eastAsia="Times New Roman" w:cs="Times New Roman" w:ascii="Times New Roman" w:hAnsi="Times New Roman"/>
          <w:i/>
          <w:iCs/>
          <w:sz w:val="18"/>
          <w:szCs w:val="18"/>
          <w:lang w:eastAsia="ru-RU"/>
        </w:rPr>
        <w:t>«Вполне возможно, что их всех действительно преследовал призрак или древнее проклятье»</w:t>
      </w:r>
      <w:r>
        <w:rPr>
          <w:rFonts w:eastAsia="Times New Roman" w:cs="Times New Roman" w:ascii="Times New Roman" w:hAnsi="Times New Roman"/>
          <w:sz w:val="18"/>
          <w:szCs w:val="18"/>
          <w:lang w:eastAsia="ru-RU"/>
        </w:rPr>
        <w:t xml:space="preserve"> - второе, почему-то казалось Шеридану более вероятным. – </w:t>
      </w:r>
      <w:r>
        <w:rPr>
          <w:rFonts w:eastAsia="Times New Roman" w:cs="Times New Roman" w:ascii="Times New Roman" w:hAnsi="Times New Roman"/>
          <w:i/>
          <w:iCs/>
          <w:sz w:val="18"/>
          <w:szCs w:val="18"/>
          <w:lang w:eastAsia="ru-RU"/>
        </w:rPr>
        <w:t>«А может быть, нечистью здесь даже и не пахнет? В конце концов, шизофрения тоже передается по наследств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у, видимо, надоело молча стоять, поэтому он снова за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те, ребята, раз уж вы так загорелись этим делом, то осмотрите здесь все сами, хорошо? А нам с мисс Блэкторн нужно обсудить… аспекты предстоящего дела. Вы ведь не против, мэ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ю я, что тебе нужно обсудить»</w:t>
      </w:r>
      <w:r>
        <w:rPr>
          <w:rFonts w:eastAsia="Times New Roman" w:cs="Times New Roman" w:ascii="Times New Roman" w:hAnsi="Times New Roman"/>
          <w:sz w:val="18"/>
          <w:szCs w:val="18"/>
          <w:lang w:eastAsia="ru-RU"/>
        </w:rPr>
        <w:t xml:space="preserve"> - мысленно огрызнулся Джек. – </w:t>
      </w:r>
      <w:r>
        <w:rPr>
          <w:rFonts w:eastAsia="Times New Roman" w:cs="Times New Roman" w:ascii="Times New Roman" w:hAnsi="Times New Roman"/>
          <w:i/>
          <w:iCs/>
          <w:sz w:val="18"/>
          <w:szCs w:val="18"/>
          <w:lang w:eastAsia="ru-RU"/>
        </w:rPr>
        <w:t xml:space="preserve">«Дополнительную сумму, которую Марси тебе заплатит за «непредвиденные расх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 предложении Хортона была и польза – в конце концов, женщина просто не будет путаться у них под ногами и мешать. Поэтому Шеридан не возраж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Марси предложение Картера явно пришлось по ду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мистер Дершовиц, - женщина улыбнулась. – Конечно, нет. Пройдемте в гостиную. Тед, - дамочка повернулась к адвокату. – Ты покажешь здесь все этим… господам,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Марси, не волнуй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арив Рокстона очаровательной улыбкой, мисс Блэкторн ловко подхватила Картера под руку и повлекла в сторону упомянутой гостиной, щебеча нечто на подобие: «а вы знаете, я чит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эту парочку, Джек почувствовал нечто похожее на легкую зависть. И почему к Хортону так и липнут богатые дуроч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хотник довольно быстро отогнал это чувство и повернулся к адвок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вы покажете нам, где именно появлялись надпис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йдемте, – и уже повернулся, собираясь идти, однако в последнюю минуту снова обернулся лицом к охотникам. - Скажите, вы никогда раньше не бывали в Шеридане? – неожиданно спросил он, глядя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Шеридан даже опешил и, взглянув на напарницу, пере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Шерида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не кажется о вас писали в газетах пару месяцев назад… Там еще была ваша фотография. Правда, на ней вы лет на пять моложе, но все равно очень похо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пешно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думаю, вы ошибает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згляде адвоката просквозила ирония. А может быть, Шеридану это только показ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у может быть… Насколько я помню, в статьях шла речь о поимке какого-то психопата, который сбежал из тюрьмы, и мстил тем, кто отправил его за решетку. Бывший бейсболист… Питчфорд, кажется… Кстати, он покончил с собой – буквально две недели назад…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3.10 11:5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роение у мистера Дершовица сменилось и он решил, что надо дать своим "помощникам" больше воли, перестал демонстративно корчить неодобрительную физиономию (мол, вы-то куда лезете, чернь неотесанная, вам и так сделали милость, привели в дом богатой леди, так уже не позорьте своего массу, а то отправят вас обратно на плантации, пикнуть не успеете, как снова будете кукурузу собирать) и отправил помощников собирать ту самую информацию, которая, вроде как, должна была интересовать самого медиума в первую очередь. Если, конечно, Картер вообще помнил, что он теперь вроде как медиум, великий и ужасный, почти такой же как волшебник из страны Оз... Джейд поймала себя на мысли, что язвит, не прекращая, даже если просто думает о паршивце. Может, это такая своеобразная месть за то, что Джек не согласился уехать из Лост Ривер, а Джейд не уговаривала его бросить город на милость толпе бус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сосредоточься на де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ак раз пытался организовать адвоката на экскурсию по дому. Джейд с удовольствием предложила бы этому человеку удалиться из дома и не мешать спокойно охотиться... то есть, проводить сеанс связи со злобным призраком, если дело все-таки в призраке. Слишком уж внимательно Рокстон приглядывался к ним с Джеком. Как будто если они тут нарушают правила хорошего тона, задавая вопросы, то это возмутительно, а вот пялиться на незнакомых людей, как на давно сбежавших кредито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ите, вы никогда раньше не бывали в Шерида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Вряд ли можно было ждать уточняющего вопроса типа: "Ну да, мне кажется, я видел вас там на концерте Дип Перпл, может, я ошибся?" Адвокат спрашивал не сомневаясь, просто хотел посмотреть на реакцию. Джейд перехватила взгляд Джека и едва заметно пожала плечами. Откуда ей знать, что стоит за этим вопросом. Если адвокат решил их напугать тем, что увидел фотографии Джека в газетах и раскопал его "послужной список", не связанный с прошлым копа (хотя зачем бы ему это делать, ведь Рокстон не знал, кого Картер притащит в дом Блэкторн)... Как у честного юриста, у меня просто нет выбора - я должен позвонить в полицию и все так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адвокат повел себя достаточно сдержанно. Не стал настаивать на том, что Джек лукавит, говоря об ошибке. Словно признал за охотниками право оставить при себе свое прошл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посмотри, какое благородст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сколько я помню, в статьях шла речь о поимке какого-то психопата, который сбежал из тюрьмы, и мстил тем, кто отправил его за решетку. Бывший бейсболист… Питчфорд, кажется… Кстати, он покончил с собой – буквально две недели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Рокстон интересовался делом Питчфорда. Может быть, кто-то из жертв - судья, например, - был его другом. Джек ведь тоже не обратил бы внимание на сообщениях о маньяке, если бы не имя его дру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пнулась, так и не додумав мысль. Она уставилась на адвок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что?</w:t>
      </w:r>
      <w:r>
        <w:rPr>
          <w:rFonts w:eastAsia="Times New Roman" w:cs="Times New Roman" w:ascii="Times New Roman" w:hAnsi="Times New Roman"/>
          <w:sz w:val="18"/>
          <w:szCs w:val="18"/>
          <w:lang w:eastAsia="ru-RU"/>
        </w:rPr>
        <w:t xml:space="preserve"> - переспросила она, обнаружив, что сжимает руку Джека, причем си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покончил с собой?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sz w:val="18"/>
          <w:szCs w:val="18"/>
          <w:lang w:eastAsia="ru-RU"/>
        </w:rPr>
        <w:t>"Сделал нам такой подарок?"</w:t>
      </w:r>
      <w:r>
        <w:rPr>
          <w:rFonts w:eastAsia="Times New Roman" w:cs="Times New Roman" w:ascii="Times New Roman" w:hAnsi="Times New Roman"/>
          <w:sz w:val="18"/>
          <w:szCs w:val="18"/>
          <w:lang w:eastAsia="ru-RU"/>
        </w:rPr>
        <w:t xml:space="preserve"> - промелькнула в голове злая мысль, смешанная со странным чувством облегчения - Джейд не раз задумывалась о том, что, сбежав от полиции один раз, Питчфорд вполне способен провернуть этот финт и повторно.</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как в прошлый раз... все подстрое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смотрел на нее с таким видом, будто раскрыл секрет детской шалости. Джейд нахмурилась и пожала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мы идем смотреть на надписи или нет? Кстати, почему все-таки вы решили, что дело в призраке, а не в маньяке? Маньяками, я смотрю, вы тоже увлекаете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едил за процессом, - кивнул Рокстон. - Весьма интересный образец юридической практики. Адвокаты и пресса сделали из этого человека едва ли не апостола... Кстати, вы знали, что Питчфорду было разрешено пользоваться интернетом? У него был свой блог. И он даже написал книгу. Она была опубликована за день до его смерти. И начинается со слов: "Я знаю, что когда вы прочтете мои откровения, я уже буду выше вас, и вы будете у меня как на ладони". Просто потрясающе... Я пишу магистерскую диссертацию о жертвах преступлений, совершенных... да проще говоря, маньяками. Я хоть и веду адвокатскую практику, основная сфера моих интересов - юридическая психология и психиатр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еж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частья привалило... может, рассчитываешь на интервь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 данном случае я бы не сказал, что речь идет о маньяке, - неожиданно сменил тему Рокстон, словно дав охотникам время осмыслить услышанное. - Надписи слишком хаотичны. Иногда они присутствуют в зеркальном отражении, иногда мы наталкивались только на половину предложения, не законченную. В основном надписи были сделаны кровью или процарапаны... На стекле, например. Около парадного и черного входов в дом установлены камеры, камера есть над воротами, вы должны были ее заметить. Так что пробраться в дом незаметно довольно сложно... Но самое главное, пожалуй, не в этом. Среди надписей часто встречаются фразы: "Я заберу вас всех", "Моя собственность - только моя собственность" и "Я пришла за тобой"... Подобными фразами был исписан дневник матери Марси... его нашли после убийства, и Натали хранила его вместе с остальными материалами, их достаточно много. Как вы понимаете, в данном случае дело также представляет для меня глубокий профессиональный интер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финансовую выгоду... наверное, жалеешь иногда, что ты адвокат, а не семейный психолог".</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3.10 01:0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кончил с собой?!»</w:t>
      </w:r>
      <w:r>
        <w:rPr>
          <w:rFonts w:eastAsia="Times New Roman" w:cs="Times New Roman" w:ascii="Times New Roman" w:hAnsi="Times New Roman"/>
          <w:sz w:val="18"/>
          <w:szCs w:val="18"/>
          <w:lang w:eastAsia="ru-RU"/>
        </w:rPr>
        <w:t xml:space="preserve"> - Джек почувствовал, как рука Джейд стискивает его ладонь. – </w:t>
      </w:r>
      <w:r>
        <w:rPr>
          <w:rFonts w:eastAsia="Times New Roman" w:cs="Times New Roman" w:ascii="Times New Roman" w:hAnsi="Times New Roman"/>
          <w:i/>
          <w:iCs/>
          <w:sz w:val="18"/>
          <w:szCs w:val="18"/>
          <w:lang w:eastAsia="ru-RU"/>
        </w:rPr>
        <w:t>«Неужели правда?!»</w:t>
      </w:r>
      <w:r>
        <w:rPr>
          <w:rFonts w:eastAsia="Times New Roman" w:cs="Times New Roman" w:ascii="Times New Roman" w:hAnsi="Times New Roman"/>
          <w:sz w:val="18"/>
          <w:szCs w:val="18"/>
          <w:lang w:eastAsia="ru-RU"/>
        </w:rPr>
        <w:t xml:space="preserve"> - наверно, это нехорошо – радоваться чужой смерти, но в настоящий момент Шеридан испытывал только радость и облегчение. – </w:t>
      </w: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едил за процессом. Весьма интересный образец юридической практики. Адвокаты и пресса сделали из этого человека едва ли не апосто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 да, ему приходилось читать эти статейки, от которых внутри все переворачивалось… Впрочем, все это уже в прошлом. А сейчас, самое главное разобраться с тем, что угрожает семейке Блэктор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идимо, подумала так же, потому что поспешила вернуться к надпис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писи слишком хаотичны. Иногда они присутствуют в зеркальном отражении, иногда мы наталкивались только на половину предложения, не законченную. В основном надписи были сделаны кровью или процарапаны... На стекле, например. Около парадного и черного входов в дом установлены камеры, камера есть над воротами, вы должны были ее заметить. Так что пробраться в дом незаметно довольно сложно... Но самое главное, пожалуй, не в этом. Среди надписей часто встречаются фразы: "Я заберу вас всех", "Моя собственность - только моя собственность" и "Я пришла за тобой"... Подобными фразами был исписан дневник матери Марси... его нашли после убийства и Натали хранила его вместе с остальными материалами, их достаточно много. Как вы понимаете, в данном случае дело также представляет для меня глубокий профессиональный интер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царапаны?»</w:t>
      </w:r>
      <w:r>
        <w:rPr>
          <w:rFonts w:eastAsia="Times New Roman" w:cs="Times New Roman" w:ascii="Times New Roman" w:hAnsi="Times New Roman"/>
          <w:sz w:val="18"/>
          <w:szCs w:val="18"/>
          <w:lang w:eastAsia="ru-RU"/>
        </w:rPr>
        <w:t xml:space="preserve"> - Джек с трудом мог представить себе призрака, который выцарапывал бы что-то на стекле. Он ведь не материален. Разве только чем-то, например, гвоздем, удерживая тот с помощью телекинеза… Да, и вообще, как-то странно. Обычно призраки имеют весьма «ограниченный словарный запас». По крайней мере, именно такие чаще всего попадались Шерида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имер, смотритель маяка, проститутка, ворующая детей, помощник капитана с затонувшего корабля, все они повторяли одну и ту же фразу, которая, так или иначе была связана с причиной их пребывания в мире живых. Исключение составлял только Колбэрн… От этого воспоминания Джек невольно передернул плечами. Но затем справился с собой и вновь вернулся к раздумь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если бы призрак действительно царапал что-то на стекле – то это была бы одна, или две фразы. И они всегда были бы написаны в одном и том же виде, разве только повторялись бы до бесконеч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именно видов надписей бы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чуть при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ять или шесть разных фраз, не считая вариац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ишком много… Может быть, нечисть здесь вообще не прич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ровь? Вы не пытались сдать ее на анализ? Может быть, это была всего лишь крас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авал. Это действительно была кровь. Человеческая… только от разных людей… И это были не родственники Марси. </w:t>
      </w:r>
    </w:p>
    <w:p>
      <w:pPr>
        <w:pStyle w:val="Style18"/>
        <w:jc w:val="both"/>
        <w:rPr/>
      </w:pPr>
      <w:r>
        <w:rPr>
          <w:rFonts w:eastAsia="Times New Roman" w:cs="Times New Roman" w:ascii="Times New Roman" w:hAnsi="Times New Roman"/>
          <w:i/>
          <w:iCs/>
          <w:sz w:val="18"/>
          <w:szCs w:val="18"/>
          <w:lang w:eastAsia="ru-RU"/>
        </w:rPr>
        <w:t>«Чушь какая-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3.10 20:3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жек и был потрясен новостью о том, что Питчфорд отправился в мир иной, он прекрасно сумел совладать с собой. На лице его не отразилось бурных эмоц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охотник не зациклился на маньяке и не шарахался от каждой тени, но угроза существования его личного врага - не человека, который пытался убить одного из охотников или копов, а пытался уничтожить именно его, Шеридана - не давала Джеку покоя. Хотя он и старался не подавать вида. Но Джейд слишком хорошо его знала, чтобы пойматься на эту улов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ам было, о чем поговорить. Но адвокату об этом знать не обязательно. Так что ему пришлось довольствоваться реакцией Джейд, которая не смогла скрыть свои эмоции так быстро, чтобы они остались незамеченн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пираться Рокстон не стал, и они таки перешли к более насущной теме, а именно - к призраку. Который, скорее всего, призраком и не являлся. По крайней мере, обычным. Похоже, Джеку пришло в голову то же сам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нечисть, то она больше похожа на полтергейста. Надо бы проверить на ЭМП</w:t>
      </w:r>
      <w:r>
        <w:rPr>
          <w:rFonts w:eastAsia="Times New Roman" w:cs="Times New Roman" w:ascii="Times New Roman" w:hAnsi="Times New Roman"/>
          <w:sz w:val="18"/>
          <w:szCs w:val="18"/>
          <w:lang w:eastAsia="ru-RU"/>
        </w:rPr>
        <w:t xml:space="preserve">, - заметила Джейд настолько тихо, что услышать ее мог только Джек. Для полтергейста было более характерно перемещение предметов, даже их разрушение, а также письменные угрозы... И писать полтергейст мог много, не застопорившись на какой-то одной фраз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покосился на них, но если ему и не нравилось что-то, то он мог засунуть свое недовольство куда ему будет угодно, Джейд не сильно-то беспокоилась о приличи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днако, откуда кровь разных людей? Призрак убивал еще кого-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му конкретно принадлежала кровь, вы не установ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когда призрак появился? Ну, в смысле, когда вы его обнаруж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месяца полтора назад. Сначала дверь в комнату Филлис Блэкторн нашли открытой. Дороти начала замечать, что в доме гибнут цветы, у Лидии начались кошма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имен для нее уже слишком много, она не была уверена, что вспомнит теперь, как Картер представил их с Джеком хозяйке дома, а тут еще бесконечные Максы, Дороти, теперь вот Филлис и Лидия. Надо думать, кто-то из них - убитая сес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Рокстон сообразил, что стоит пояс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иллис Блэкторн - это мать Лидии и Марси. Лидия была старшей, потом шли мальчики, Алан и Рич. Марси родилась последней. Так вот, комната Филлис Блэкторн не открывалась с тех самых пор, как произошло убийство. Думаю, потом Натали специально выкинула ключ, хотя считается, что он потерян. Мисс Лавин всю жизнь чувствовала себя виноватой в гибели мальчиков. Филлис страдала приступами эпилепсии, ей нельзя было садиться за руль, поэтому детей из детского сада всегда забирала Натали. Но в тот злополучный день у нее было прослушивание и она попросила сестру съездить в детский сад. Ну, а потом случилось то, что случ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чему мать убила только сыновей?</w:t>
      </w:r>
      <w:r>
        <w:rPr>
          <w:rFonts w:eastAsia="Times New Roman" w:cs="Times New Roman" w:ascii="Times New Roman" w:hAnsi="Times New Roman"/>
          <w:sz w:val="18"/>
          <w:szCs w:val="18"/>
          <w:lang w:eastAsia="ru-RU"/>
        </w:rPr>
        <w:t xml:space="preserve"> - Вопрос прозвучал слишком черство, но Джейд вообще плохо удавалось быть тактичной, тем более, если речь шла о выяснении подробностей 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ей помешал, - ответил адвокат. - Марси не помнит этого, она до сих пор думает, что ее не было на месте преступления. Лидии повезло меньше, ведь она была старшей. Так вот, полтора месяца назад, Лидия обнаружила, что комната Филлис Блэкторн открыта. Девушка сказала, что ее позвал голос. Дороти увела ее почти силком... Никто не обратил на это особого внимания. У Лидии иногда случались депрессии... Случившееся сломало эту семью, господа. Блэкторны угасали один за другим, придавленные ужасом этого убийства... </w:t>
      </w:r>
    </w:p>
    <w:p>
      <w:pPr>
        <w:pStyle w:val="Style18"/>
        <w:jc w:val="both"/>
        <w:rPr/>
      </w:pPr>
      <w:r>
        <w:rPr>
          <w:rFonts w:eastAsia="Times New Roman" w:cs="Times New Roman" w:ascii="Times New Roman" w:hAnsi="Times New Roman"/>
          <w:i/>
          <w:iCs/>
          <w:sz w:val="18"/>
          <w:szCs w:val="18"/>
          <w:lang w:eastAsia="ru-RU"/>
        </w:rPr>
        <w:t>"Да уж... такое ощущение, что ты здесь живешь на постоянной основ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3.10 14: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нению Джека, рассказ Рокстона лишь еще больше запутал ситуацию, а потому охотник поспешил прояснить некоторые момен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чит, полтора месяца назад кто-то открыл дверь в комнату Филлис Блэкторн, т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о этого она была закрыта – почему? Женщина убила детей та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ернее не совсем. Мальчиков она зарезала на кухне, потом пошла за остальными… Но ее отвлек Макс, она погналась за ним. Мальчик спрятался у нее в комнате. Видимо, она пыталась его искать, но не нашла. И тогда убила себя. А Макс все это видел… – Тед на секунду замолк, а затем пояснил, видимо, чтобы у собеседников не возникало ненужных вопросов. – Я, когда стал адвокатом семьи Блэкторнов и… другом Марси, интересовался этой историей. Поднял полицейские архивы. Плюс рассказы Лидии и Мак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место самоубийства. Ну что ж, возможно, призрак свихнувшейся мамаши действительно находился в этой комнате все время. А когда дверь открылась, она вышла… Стоп. Призракам не обязательно открывать двери. Они могут проходить сквозь стены. Если бы она хотела, то давно выбралась бы из комнаты… Если только в стенах нет ничего такого, что могло помешать ей. Вот только что, это может бы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ите, а вы не знаете, кто именно открыл дверь в комн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удивленно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конечно. Просто утром все проснулись, а дверь откры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ходит, призрак открыл ее изнутри? Бре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вернулся к напар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а, нужно осмотреть все с ЭМП. Особенно комнату Филлис.</w:t>
      </w:r>
      <w:r>
        <w:rPr>
          <w:rFonts w:eastAsia="Times New Roman" w:cs="Times New Roman" w:ascii="Times New Roman" w:hAnsi="Times New Roman"/>
          <w:sz w:val="18"/>
          <w:szCs w:val="18"/>
          <w:lang w:eastAsia="ru-RU"/>
        </w:rPr>
        <w:t xml:space="preserve"> – произнес он. – </w:t>
      </w:r>
      <w:r>
        <w:rPr>
          <w:rFonts w:eastAsia="Times New Roman" w:cs="Times New Roman" w:ascii="Times New Roman" w:hAnsi="Times New Roman"/>
          <w:bCs/>
          <w:sz w:val="18"/>
          <w:szCs w:val="18"/>
          <w:lang w:eastAsia="ru-RU"/>
        </w:rPr>
        <w:t xml:space="preserve">Пойдем, он у Картера в багажни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с проводить? – поинтересовался Рокс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еридан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спасибо, мы найдем выхо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аивать адвокат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выйдя из дома, Джек взглянул на Джейд и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ты об этом всем думаешь? Как по мне – так полная ерунда получ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3.10 22:2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общая картина вырисовывалась такая: Филлис Блэкторн, мать четырех детей, страдала эпилепсией. Вообще-то, эпилепсия - это ведь не признак маниакальности, так что она не объясняет, почему произошло то, что произошло. С чего женщине желать смерти собственным дет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го адвокат пояснить не удосужился. Похоже, для него все было очеви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Филлис забрала детей из детского сада, привезла их домой, взяла нож и начала методично убивать: сначала сыновей, потом пошла к дочерям, но тут появился этот Макс, родственник - седьмая вода на киселе. Похоже, дом Блэкторнов всегда был гостеприимным. Не похоже на историю семейства, скрывающую сумасшествие одного из своих чле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бы Филлис Блэкторн была сумасшедшей, ей бы вообще не давали выходить на улицу, неправда 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на Рокстона. Адвокат задумчиво смотрел им вслед. На лбу у него так и вырисовывалось: "Пишу магистерскую". Девушка отвер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огласна, много несостыковок. Нужно посмотреть подробности убийства. И поговорить с этим Максом. Похоже, он был не таким уж маленьким, чтобы убежать от Филлис... </w:t>
      </w:r>
      <w:r>
        <w:rPr>
          <w:rFonts w:eastAsia="Times New Roman" w:cs="Times New Roman" w:ascii="Times New Roman" w:hAnsi="Times New Roman"/>
          <w:sz w:val="18"/>
          <w:szCs w:val="18"/>
          <w:lang w:eastAsia="ru-RU"/>
        </w:rPr>
        <w:t xml:space="preserve">- Джейд вытащила детектор ЭМП. - </w:t>
      </w:r>
      <w:r>
        <w:rPr>
          <w:rFonts w:eastAsia="Times New Roman" w:cs="Times New Roman" w:ascii="Times New Roman" w:hAnsi="Times New Roman"/>
          <w:bCs/>
          <w:sz w:val="18"/>
          <w:szCs w:val="18"/>
          <w:lang w:eastAsia="ru-RU"/>
        </w:rPr>
        <w:t>И мне не нравится этот адвокат. Он смотрит на тебя, как на бабочку, которую хочет пришпилить булавк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жала плечами, не найдя слов, чтобы выразить собственную мысль. Вздохнув, она сунула датчик в руки охотнику и проверила, сколько святой воды осталось во фляж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не хочешь... узнать, что случилось с Питчфорд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3.10 23:35</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у не казалось, что Рокстон смотрит на него, как на бабочку. Но с другой стороны, Джейд могло быть виднее. Да и сам факт того, что адвокат упомянул про Шеридан охотнику не нравился. Впрочем, особого выбора у них пока не было. Если они хотят заниматься этим делом, без помощи Теда им не обойт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 у напарницы ЭМП, Джек засунул его в карман кур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мне тоже не по душе, что этот адвокат лезет в историю с Питчфордом. Но вряд ли он станет нас выдавать. Это не в его интересах. Ему ведь нужно защитить Марси…</w:t>
      </w:r>
      <w:r>
        <w:rPr>
          <w:rFonts w:eastAsia="Times New Roman" w:cs="Times New Roman" w:ascii="Times New Roman" w:hAnsi="Times New Roman"/>
          <w:sz w:val="18"/>
          <w:szCs w:val="18"/>
          <w:lang w:eastAsia="ru-RU"/>
        </w:rPr>
        <w:t xml:space="preserve"> - попытался подбодрить девушку Шеридан. – </w:t>
      </w:r>
      <w:r>
        <w:rPr>
          <w:rFonts w:eastAsia="Times New Roman" w:cs="Times New Roman" w:ascii="Times New Roman" w:hAnsi="Times New Roman"/>
          <w:bCs/>
          <w:sz w:val="18"/>
          <w:szCs w:val="18"/>
          <w:lang w:eastAsia="ru-RU"/>
        </w:rPr>
        <w:t xml:space="preserve">А на счет подробностей и разговора с Максом ты права – нужно так и поступить. Боюсь только без Рокстона нам тут не обойт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аправились к дому, и уже у самого входа Джейд спрос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жек, ты не хочешь... узнать, что случилось с Питчфорд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го вопроса Шеридан слегка вздрог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обще-то… нет!»</w:t>
      </w:r>
      <w:r>
        <w:rPr>
          <w:rFonts w:eastAsia="Times New Roman" w:cs="Times New Roman" w:ascii="Times New Roman" w:hAnsi="Times New Roman"/>
          <w:sz w:val="18"/>
          <w:szCs w:val="18"/>
          <w:lang w:eastAsia="ru-RU"/>
        </w:rPr>
        <w:t xml:space="preserve"> - какая к черту разница, как именно умер этот психопат. Главное, что умер. Главное, что больше его не нужно боятся… Хотя, для большей уверенности, пожалуй, стоит узнать, где именно он похоронен и сжечь оста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звучивать свои мысли Джек не стал, чтобы не обидеть напарницу. Ведь раз Джейд спрашивает об этом, значит, этот вопрос ее беспоко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ждал их у входа в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те осматривать комнату? – спросил он почти с порога. – Она на втором этаже. По лестнице, третья направо. Я могу провести, если хотите… И если не буду меш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Джеку показалось, что Рокстон обиделся на то, что они отправились за ЭМП без него. И ему стало в чем-то нелов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не помешаете… Более того, нам понадобится ваша помощь. Нам нужно поговорить с Максом, как единственным уцелевшим свидетелем и посмотреть полицейские архи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просветлел лиц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разумеется. У меня много знакомых в полиции. А Максу я позвоню. Он достаточно хорошо помнит те события, ему тогда было тринадц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они поднялись на второй этаж, и уже направились к комнате покойной Филлис Блэкторн. Вопрос о Питчфорде буквально вертелся у Джека на языке, но охотник никак не мог решить стоит его задавать или нет. С одной стороны, ему не хотелось подтверждать подозрения Рокстона. С другой, тратить время на выяснение того, как именно умер психопат, было жал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и не зная, как будет лучше поступить, Шеридан взглянул на напарницу, предоставляя решать ей.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3.10 01:3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настроен оптимистично. В то, что адвокат их выдаст, он не верил. Или делал вид, что не верит. В его словах была логика. Пока Рокстону было выгодно, что охотники находятся здесь и ищут способ избавиться от призрака, они с Джеком могут не опасаться того, что Рокстон решит сдать их копам... Джейд кивнула. В конце концов, не бросать же Картера одного в этой богадель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по поводу смерти Питчфорда Джек оказался куда менее многословен. Если бы Джейд не задала вопрос, охотник, возможно, вообще постарался сделать вид, что эта тема не поднималась. Он не хотел ничего слышать о Питчфор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лча коснулась локтя Джека, давая понять, что она не будет ни на чем настаивать. В конце концов, дело Питчфорда касалось, прежде всего, самого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объяснил, как отыскать комнату Филлис Блэкторн. Оброненная как бы между делом фраза по поводу друзей в полиции не прозвучала, как угроза. Возможно, Джейд просто слишком много воли давала своей параной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однялись на второй эта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стати, обещанные архивы Натали мы бы тоже хотели изучить</w:t>
      </w:r>
      <w:r>
        <w:rPr>
          <w:rFonts w:eastAsia="Times New Roman" w:cs="Times New Roman" w:ascii="Times New Roman" w:hAnsi="Times New Roman"/>
          <w:sz w:val="18"/>
          <w:szCs w:val="18"/>
          <w:lang w:eastAsia="ru-RU"/>
        </w:rPr>
        <w:t xml:space="preserve">, - напомн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Марси передала их Карт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судя по всему, они тут же и засели вместе читать"</w:t>
      </w:r>
      <w:r>
        <w:rPr>
          <w:rFonts w:eastAsia="Times New Roman" w:cs="Times New Roman" w:ascii="Times New Roman" w:hAnsi="Times New Roman"/>
          <w:sz w:val="18"/>
          <w:szCs w:val="18"/>
          <w:lang w:eastAsia="ru-RU"/>
        </w:rPr>
        <w:t xml:space="preserve">, - хмыкнула Джейд про себя, но вслух ничего не сказала, только снова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ната Филлис Блэкторн не была похожа на какое-нибудь логово. Просто комната. Достаточно светлая, старая мебель, выцветшие обои... все говорило, что здесь давно никто не живет. Но тем не менее, никаких слоев пыли толщиной в два-три паль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омнате прибирал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си попросила Дороти и 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это произошло? Сразу после того, как дверь оказалась откры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 тот же д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Вот и повод для появления призрака. Похоже, следует переговорить и с Дороти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мотрел на нее таким взглядом, будто спрашивал сов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евала губ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так подробно рассказывали о Питчфорде, даже жутко стало. Книга, блог... скажите, фанаты к нему на могилу не ходя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3.10 14:0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згляду Джейд, появление призрака девушка связала с тем, что Дороти начала уборку в комн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ж – возможно. Предположим, она что-то задела, передвинула… Но кто тогда открыл дверь и зачем? А что если этот кто-то хотел, чтобы все думали, что в доме появился призрак. Зачем? Ну, например, чтобы мотивировать смерти членов семейства… Нет, бред. Полный бред!»</w:t>
      </w:r>
      <w:r>
        <w:rPr>
          <w:rFonts w:eastAsia="Times New Roman" w:cs="Times New Roman" w:ascii="Times New Roman" w:hAnsi="Times New Roman"/>
          <w:sz w:val="18"/>
          <w:szCs w:val="18"/>
          <w:lang w:eastAsia="ru-RU"/>
        </w:rPr>
        <w:t xml:space="preserve"> - Джек мотнул головой, не соглашаясь со своими мыслями. – </w:t>
      </w:r>
      <w:r>
        <w:rPr>
          <w:rFonts w:eastAsia="Times New Roman" w:cs="Times New Roman" w:ascii="Times New Roman" w:hAnsi="Times New Roman"/>
          <w:i/>
          <w:iCs/>
          <w:sz w:val="18"/>
          <w:szCs w:val="18"/>
          <w:lang w:eastAsia="ru-RU"/>
        </w:rPr>
        <w:t>«Во-первых, ни один полицейский следователь не поверит в историю с призраком, убивающим людей. А во-вторых, в обоих случаях смерть носила не насильственный характер. Одна умерла от возраста и страхов, другая покончила с собой… Если только… если только, тот, кто открыл дверь, не добивается именно этого – довести людей до смерти, используя их самый сильный страх. Зачем? Трудно сказать… Сейчас главное понять, кто именно это может быть. Дороти? Возможно. Или Те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дозрительно покосился на адвоката. По его мнению, Рокстон не был похож на потенциального убийцу, хотя, кто знает, что у него в голове. Наверно, им стоило обсудить этот вопрос с Джейд. Но только не сейчас, потом, когда останутся наед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евушка все же решилась поподробнее разузнать про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так подробно рассказывали о Питчфорде, даже жутко стало. Книга, блог... скажите, фанаты к нему на могилу не ходя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Я не в курсе, где его похоронили, в тюрьме эту информацию не оглаш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он умер?»</w:t>
      </w:r>
      <w:r>
        <w:rPr>
          <w:rFonts w:eastAsia="Times New Roman" w:cs="Times New Roman" w:ascii="Times New Roman" w:hAnsi="Times New Roman"/>
          <w:sz w:val="18"/>
          <w:szCs w:val="18"/>
          <w:lang w:eastAsia="ru-RU"/>
        </w:rPr>
        <w:t xml:space="preserve"> - Джек чуть помешкал, но затем, таки решился и озвучил этот вопрос вслу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адвоката мелькнуло нечто на подобие «вот видите – я не ошибся», но ответил он достаточно спокой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крыл себе вены… Где-то раздобыл небольшой ножик, перочинный. Впрочем, при условиях его содержания это было нетрудно. Кажется, он даже что-то писал об этом, что-то про переход в иной мир… Если хотите, я могу узнать адрес его страницы в Интернете. А еще мы можем подъехать в тюрьму, ее начальник мой хороший приятель… Если хотите, коне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ереход в иной мир?!»</w:t>
      </w:r>
      <w:r>
        <w:rPr>
          <w:rFonts w:eastAsia="Times New Roman" w:cs="Times New Roman" w:ascii="Times New Roman" w:hAnsi="Times New Roman"/>
          <w:sz w:val="18"/>
          <w:szCs w:val="18"/>
          <w:lang w:eastAsia="ru-RU"/>
        </w:rPr>
        <w:t xml:space="preserve"> - от этих слов у Джека по спине пробежал неприятный холодок. Примерно о том же писал поджигатель, с которым им пришлось столкнуть в гостинице Вашингтона. – </w:t>
      </w:r>
      <w:r>
        <w:rPr>
          <w:rFonts w:eastAsia="Times New Roman" w:cs="Times New Roman" w:ascii="Times New Roman" w:hAnsi="Times New Roman"/>
          <w:i/>
          <w:iCs/>
          <w:sz w:val="18"/>
          <w:szCs w:val="18"/>
          <w:lang w:eastAsia="ru-RU"/>
        </w:rPr>
        <w:t>«А что если он и в самом деле стал призрак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ихопат с жаждой мести – это страшно, но призрак того психопата – это страшнее на порядок. </w:t>
      </w:r>
    </w:p>
    <w:p>
      <w:pPr>
        <w:pStyle w:val="Style18"/>
        <w:jc w:val="both"/>
        <w:rPr/>
      </w:pPr>
      <w:r>
        <w:rPr>
          <w:rFonts w:eastAsia="Times New Roman" w:cs="Times New Roman" w:ascii="Times New Roman" w:hAnsi="Times New Roman"/>
          <w:i/>
          <w:iCs/>
          <w:sz w:val="18"/>
          <w:szCs w:val="18"/>
          <w:lang w:eastAsia="ru-RU"/>
        </w:rPr>
        <w:t>«Черт, нужно узнать, где закопали этого шизофреника. И побыстре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3.10 21:0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Рокстон действительно не знал, где похоронен Питчфорд. А может, это была такая уловка, чтобы выудить из них чистосердечное признание. Джек все же задал вопрос о том, как именно умер Питчфорд. Джейд его понимала. Сложно было поверить, что Питчфорд добровольно лишил себя жизни. Все статьи о нем, интервью, которые он охотно давал... все это никак не наводило на мысль о том, что маньяк решил отправиться в мир иной. Это либо подстава (вдруг копам надоело смотреть, как Питчфорд выбивает себе помилование?), либо случилось что-то такое... Но что именно, Джейд не знала. Она не вспоминала про Питчфорда с тех самых пор, как... С тех самых пор, как Джек уехал, ей стало все равно, что с ней произойдет. Джейд просто вернулась к той жизни, которую вела до появления Джека - механическое существование ради охоты. И о судьбе Питчфорда она волновалась меньше всего. Но теп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еще эта кни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какой стати я захочу читать, о чем там этот психопат писал своим фаната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одной мысли об этом, Джейд передернуло. Она не верила, что Питчфорд раскаялся. Но он же псих, кто знает, какие тараканы ползали у него в голове. Может, в один прекрасный день он проснулся и понял, что хочет умер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вай обсудим это позже. С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друг поняла, что в комнате что-то не так. То есть, понятно, что не так. Двадцать лет назад здесь тоже случилось самоубийство. А теперь здесь живет призр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оно. Призр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чик ЭМП мол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это означает, что призрак появился не здесь. И может... это он открыл двер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устим, призрак Филлис Блэкторн появился где-то в другом месте и открытая дверь в комнату здесь не при чем. Может быть, он единственный раз приближался к комнате. Помнится, призрак Камиллы Алексис не решался снова оказаться на месте собственной гибели. Может быть, Филлис Блэкторн тоже испуг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придется пройтись по всему дому. Показывайте, где находили надписи</w:t>
      </w:r>
      <w:r>
        <w:rPr>
          <w:rFonts w:eastAsia="Times New Roman" w:cs="Times New Roman" w:ascii="Times New Roman" w:hAnsi="Times New Roman"/>
          <w:sz w:val="18"/>
          <w:szCs w:val="18"/>
          <w:lang w:eastAsia="ru-RU"/>
        </w:rPr>
        <w:t xml:space="preserve">, - сказала Джейд Рокстону. Тот кивнул. Просьба его не удив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w:t>
      </w:r>
      <w:r>
        <w:rPr>
          <w:rFonts w:eastAsia="Times New Roman" w:cs="Times New Roman" w:ascii="Times New Roman" w:hAnsi="Times New Roman"/>
          <w:sz w:val="18"/>
          <w:szCs w:val="18"/>
          <w:lang w:eastAsia="ru-RU"/>
        </w:rPr>
        <w:t xml:space="preserve">, - спохватилась Джейд. - </w:t>
      </w:r>
      <w:r>
        <w:rPr>
          <w:rFonts w:eastAsia="Times New Roman" w:cs="Times New Roman" w:ascii="Times New Roman" w:hAnsi="Times New Roman"/>
          <w:bCs/>
          <w:sz w:val="18"/>
          <w:szCs w:val="18"/>
          <w:lang w:eastAsia="ru-RU"/>
        </w:rPr>
        <w:t>А что стало с ножом... в смысле, Филлис Блэкторн убила себя тем же ножом, что и дет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ож пропал. Полицейские искали очень тщательно. Но вы же знаете, был пожар. Дом практически отстроили зано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те</w:t>
      </w:r>
      <w:r>
        <w:rPr>
          <w:rFonts w:eastAsia="Times New Roman" w:cs="Times New Roman" w:ascii="Times New Roman" w:hAnsi="Times New Roman"/>
          <w:sz w:val="18"/>
          <w:szCs w:val="18"/>
          <w:lang w:eastAsia="ru-RU"/>
        </w:rPr>
        <w:t xml:space="preserve">, - Джейд покачала головой. - </w:t>
      </w:r>
      <w:r>
        <w:rPr>
          <w:rFonts w:eastAsia="Times New Roman" w:cs="Times New Roman" w:ascii="Times New Roman" w:hAnsi="Times New Roman"/>
          <w:bCs/>
          <w:sz w:val="18"/>
          <w:szCs w:val="18"/>
          <w:lang w:eastAsia="ru-RU"/>
        </w:rPr>
        <w:t>Если дом сгорел, зачем было восстанавливать комнату Филли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нет. Пожар случился в другой части дома. Гроб должны были выносить. Так что эта комната действительно принадлежала Филлис Блэктор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снова покачала головой. Похоже, расследование пока не продвинулось ни на йот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3.10 22:4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 Рокстона о Питчфорде оказал на Джека большое влияние. Теперь охотнику больше всего хотелось выяснить, где именно похоронен покойный бейсболист, и постараться уничтожить его останки. И чем быстрее, тем лучше. Но Шеридану приходилось сдерживать себя – сперва нужно было убедиться, что события в доме Блэкторнов не носят сверхъестественный харак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аривая, охотники и адвокат добрались до комнаты покойной Филлис Блэкторн. Как и предполагал Джек, ЭММ молчал, не собираясь уведомлять владельцев о присутствии нечисти. Джейд предложила пройтись по всему дому с датчиком. Шеридан не спорил, но в глубине был больше, чем уверен, что это ничего не да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какого призрака здесь нет! Просто кто-то хочет, чтобы окружающие думали, что он есть. Вот только кто?»</w:t>
      </w:r>
      <w:r>
        <w:rPr>
          <w:rFonts w:eastAsia="Times New Roman" w:cs="Times New Roman" w:ascii="Times New Roman" w:hAnsi="Times New Roman"/>
          <w:sz w:val="18"/>
          <w:szCs w:val="18"/>
          <w:lang w:eastAsia="ru-RU"/>
        </w:rPr>
        <w:t xml:space="preserve"> - самым верным в данной ситуации было искать того, комy это выгодно. – </w:t>
      </w:r>
      <w:r>
        <w:rPr>
          <w:rFonts w:eastAsia="Times New Roman" w:cs="Times New Roman" w:ascii="Times New Roman" w:hAnsi="Times New Roman"/>
          <w:i/>
          <w:iCs/>
          <w:sz w:val="18"/>
          <w:szCs w:val="18"/>
          <w:lang w:eastAsia="ru-RU"/>
        </w:rPr>
        <w:t>«Дороти или Рокстон? Они вполне могли рассчитывать на крупную сумму после смерти владельцев дома… если, конечно, кто-то составил завещание подобным образ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вышел из комнаты и указал рукой на ст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десь была первая надпись. Она появилась на следующий день после того, как комната была открыта. Вторая была чуть дальше, там, на окне – и появилась она на следующее утр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тот, кто делал эти надписи – действовал по ноча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П по-прежнему не подавал признаком жизни. Не выдержав, Джек взглянул на Рокстона и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вы, как адвокат, должны знать ответ на этот вопрос – Лидия и Натали, они успели написать завещания? Кто что получал по ни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слегка насторожился. Впрочем, само по себе это еще не свидетельствовало ни о какой его в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ы, завещаний не существовало. Лидия просто не успела его написать… А Натали, она просто была не в состоя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удно было понять, говорит ли мужчина правду или вр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ранно.</w:t>
      </w:r>
      <w:r>
        <w:rPr>
          <w:rFonts w:eastAsia="Times New Roman" w:cs="Times New Roman" w:ascii="Times New Roman" w:hAnsi="Times New Roman"/>
          <w:sz w:val="18"/>
          <w:szCs w:val="18"/>
          <w:lang w:eastAsia="ru-RU"/>
        </w:rPr>
        <w:t xml:space="preserve"> – Джек покачал головой. – </w:t>
      </w:r>
      <w:r>
        <w:rPr>
          <w:rFonts w:eastAsia="Times New Roman" w:cs="Times New Roman" w:ascii="Times New Roman" w:hAnsi="Times New Roman"/>
          <w:bCs/>
          <w:sz w:val="18"/>
          <w:szCs w:val="18"/>
          <w:lang w:eastAsia="ru-RU"/>
        </w:rPr>
        <w:t>Все это имущество стоит довольно дорого… И должны быть правила которые урегулировали бы отношения между его владельц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окстон перебил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 вас, и должен вас разочаровать. Подобные вопросы уже были решены мистером Аланом Блэкторном, отцом Филлис, который и построил этот дом. По его завещанию, все члены семейства Блэкторнов в равной степени владеют этим домом независимо от их численности, а в случае смерти последнего из них – имущество переходит к ближайшему наследнику по мужской линии. И никто из потомков не имеет права нарушить это предпис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так!? Выходит, ни вы, ни Дороти не можете претендовать хоть на какую-то часть имущества и дома…»</w:t>
      </w:r>
      <w:r>
        <w:rPr>
          <w:rFonts w:eastAsia="Times New Roman" w:cs="Times New Roman" w:ascii="Times New Roman" w:hAnsi="Times New Roman"/>
          <w:sz w:val="18"/>
          <w:szCs w:val="18"/>
          <w:lang w:eastAsia="ru-RU"/>
        </w:rPr>
        <w:t xml:space="preserve"> - впрочем, Тед мог врать, но Шеридану почему-то казалось, что он говорит правду. Наверно, нужно было обсудить этот вопрос с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Джек поспешил извиниться перед адвокатом и поспешно отвел напарницу в сторон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мне кажется эта история с призраком, как и история с ножом – полнейшая выдумка. В смысле кто-то хочет, чтобы все думали, что в деле замешан призрак, а на самом деле никакого призрака нет.</w:t>
      </w:r>
      <w:r>
        <w:rPr>
          <w:rFonts w:eastAsia="Times New Roman" w:cs="Times New Roman" w:ascii="Times New Roman" w:hAnsi="Times New Roman"/>
          <w:sz w:val="18"/>
          <w:szCs w:val="18"/>
          <w:lang w:eastAsia="ru-RU"/>
        </w:rPr>
        <w:t xml:space="preserve"> – откуда у него возникла такая уверенность, Джек не знал. Может быть, взыграло его полицейское чу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3.10 00:48</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призраком тут и не пахло. На полтергейста датчик ЭМП должен был бы среагировать только так. Получается, и эта версия отпадала. Можно было бы еще побродить по саду, но у Джейд зрело устойчивое убеждение, что это не изменит общей карт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все больше склонялся к мнению, что ничего сверхъестественного в деле дома Блэкторнов нет. По крайней мере, его вопросы сводились к юридической части 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семейства был человеком со своими причудами. Завещание звучало странно. По всему выходило, что все наследники владели имуществом не в полной мере. Марси не могла передать часть своего наследства Рокстону, например или какому-нибудь другому своему дружку. Вполне возможно, это было сделано из добрых побуждений: чтобы неуравновешенные наследницы не промотали отцовские денежки... И даже если кто-то из наследников умирал, его доля отходила остальным в равной степени. Получалось, чтобы завладеть всем имуществом, нужно было бы уничтожить всю род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уловил настроение Джека, однако не выказал недовольства или возмущения. Адвокат прекрасно владел собой. Что бы он там себе ни думал, это оставалось его тай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Рокстона в одной из комнат, охотники вышли в коридор. Джек высказал свою теорию вслух, хотя Джейд уже и так знала, о чем он дум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допустим, ты прав. Допустим, нож просто пропал. Такое могло быть. Но как быть с исчезновением тела? В этой истории все равно что-то нечисто. Я бы не исключала проклятье... Мы, конечно, можем предложить адвокату вызвать полицейских или нанять Марси телохранителей. Ну, а вдруг мы поторопились с вывод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заглянула Джеку в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я беспокоит Питчфорд? Мы... можем попытаться выяснить, что с ним случилось. Или пусть адвокат этим займется. По крайней мере, будет для него рабо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ридор выглянул Рокстон, давая понять, что пора заканчивать переговоры. Рядом с ним стояла невысокая бледная женщин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ороти приготовила ваши комнаты, - сообщил адвокат. - Марси зовет всех выпить чаю.</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теперь еще и посиделк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3.10 13:3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уверенность в том, что в деле не замешана нечисть, слова Джейд заронили в душу Джеку сомнения. Присутствие потусторонних сил однозначно исключать было нельзя. Ведь ценой их ошибки будет жизнь Марси Блэкторн, а возможно и Макса, и еще черт знает какого количества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ты права. Не будем спешить с выводами. Но нам стоит поделиться сомнениями с Картером,</w:t>
      </w:r>
      <w:r>
        <w:rPr>
          <w:rFonts w:eastAsia="Times New Roman" w:cs="Times New Roman" w:ascii="Times New Roman" w:hAnsi="Times New Roman"/>
          <w:sz w:val="18"/>
          <w:szCs w:val="18"/>
          <w:lang w:eastAsia="ru-RU"/>
        </w:rPr>
        <w:t xml:space="preserve"> – кивнул Шеридан и уже собрался вернуться к Рокстону, как девушка добав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беспокоит Питчфорд? Мы... можем попытаться выяснить, что с ним случилось. Или пусть адвокат этим займется. По крайней мере, будет для него раб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беспокоит,</w:t>
      </w:r>
      <w:r>
        <w:rPr>
          <w:rFonts w:eastAsia="Times New Roman" w:cs="Times New Roman" w:ascii="Times New Roman" w:hAnsi="Times New Roman"/>
          <w:sz w:val="18"/>
          <w:szCs w:val="18"/>
          <w:lang w:eastAsia="ru-RU"/>
        </w:rPr>
        <w:t xml:space="preserve"> - согласился охотник. – </w:t>
      </w:r>
      <w:r>
        <w:rPr>
          <w:rFonts w:eastAsia="Times New Roman" w:cs="Times New Roman" w:ascii="Times New Roman" w:hAnsi="Times New Roman"/>
          <w:bCs/>
          <w:sz w:val="18"/>
          <w:szCs w:val="18"/>
          <w:lang w:eastAsia="ru-RU"/>
        </w:rPr>
        <w:t>Помнишь того парня-поджигателя из отеля «Дельфин». Он тоже что-то писал о переходе в иной мир, и покончил жизнь самоубийством. А потом стал призраком… Может быть, в последние дни Питчфорд свихнулся окончательно, и тоже начал подумывать о том, чтобы стать призрак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он даже им стал»,</w:t>
      </w:r>
      <w:r>
        <w:rPr>
          <w:rFonts w:eastAsia="Times New Roman" w:cs="Times New Roman" w:ascii="Times New Roman" w:hAnsi="Times New Roman"/>
          <w:sz w:val="18"/>
          <w:szCs w:val="18"/>
          <w:lang w:eastAsia="ru-RU"/>
        </w:rPr>
        <w:t xml:space="preserve"> - но озвучивать эту мысль Джек пока не спешил, чтобы не нервировать де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думаю, нам нужно узнать, где он похоронен и сжечь его останки… На всякий случай… просто… Но лучше обойтись без Рокстона, чтобы у парня не возникло ненужных подозрений. Разве только, пусть он отвезет нас в тюрьму, а там мы с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мянутый адвокат показался в коридоре и сообщ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роти приготовила ваши комнаты. Марси зовет всех выпить ча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и мисс Блэкторн ждали охотников в гостиной. Судя по всему, результатами обсуждения предстоящего «спиритического сеанса» Хортон остался доволен, потому что выражение лица у него было самое блаженное, как у кота, объевшегося смет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яснили что-то? – покровительственно поинтересовался он у Джека, едва напарники переступили порог. Причем интонации в голосе у него были такими, как у профессора разговаривающего с непутевыми студентами, дерзнувшими оспорить известные научные ист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выяснили, можно тебя… вас на минутку?</w:t>
      </w:r>
      <w:r>
        <w:rPr>
          <w:rFonts w:eastAsia="Times New Roman" w:cs="Times New Roman" w:ascii="Times New Roman" w:hAnsi="Times New Roman"/>
          <w:sz w:val="18"/>
          <w:szCs w:val="18"/>
          <w:lang w:eastAsia="ru-RU"/>
        </w:rPr>
        <w:t xml:space="preserve"> - напарники сели на диван, и Шеридан жестом пригласил Картера присоединиться к нему. Извинившись, Хортон придвинулся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там у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олне возможно, призраком здесь и не пахнет… Может быть, проклятье. А может быть, и вовсе кто-то желает свести членов семейства с ума. Помнишь, то наше дело, в котором женщину якобы преследовал призрак покойного муж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хмур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вер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о ЭМП не выявил никакой активности. Да и с надписями какая-то чушь получа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Дершовиц, что-то случилось? – послышался из-за спины Картера тревожны голос Марси Блэкторн. Хортон поспешно обернулся и улыбнулся женщ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 ничего особенного. Просто мои ассистенты нашли кое-что, и я думаю – это потребует дополнительных м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ы опять про деньги?!»</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w:t>
      </w:r>
      <w:r>
        <w:rPr>
          <w:rFonts w:eastAsia="Times New Roman" w:cs="Times New Roman" w:ascii="Times New Roman" w:hAnsi="Times New Roman"/>
          <w:sz w:val="18"/>
          <w:szCs w:val="18"/>
          <w:lang w:eastAsia="ru-RU"/>
        </w:rPr>
        <w:t xml:space="preserve"> – зашипел Джек, подавляя в себе желание отвесить охотнику подзатыль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3.10 16:5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идел рядом с владелицей дома с таким видом, будто был местным котом и прожил здесь лет десять-пятнадцать и даже Дороти не имеет права прогонять его с подуш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Загадка дружбы Джека с этим парнем по-прежнему оставалась для нее за семью печат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 еще обдумывала слова охотника, поэтому не участвовала в начале беседы. Возможность возвращения Питчфорда после смерти наподобие желавшего вечной жизни Венсана, который убивал через зеркало... Да об этом даже думать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осмотрели комнату Филлис, - сказал Марси адвокат, когда Джек отсел вместе с Картером, чтобы обсудить с ним сложившуюся ситуацию. Владелица дома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Действительно, будет достаточно только одного сеан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разумеется, Картер просто ударит в бубен, призрак выйдет, извинится и отправится восвояс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явились кое-какие обстоятельства</w:t>
      </w:r>
      <w:r>
        <w:rPr>
          <w:rFonts w:eastAsia="Times New Roman" w:cs="Times New Roman" w:ascii="Times New Roman" w:hAnsi="Times New Roman"/>
          <w:sz w:val="18"/>
          <w:szCs w:val="18"/>
          <w:lang w:eastAsia="ru-RU"/>
        </w:rPr>
        <w:t xml:space="preserve">, - обронила Джейд. Марси Блэкторн оглянулась, чтобы уточнить у Картера, действительно ли все так, как говорят его помощники. И разумеется, Картер тут же заявил, что понадобятся дополнительные меры. Судя по реакции Джека, речь шла исключительно о мерах финансового харак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полнительных мер защиты</w:t>
      </w:r>
      <w:r>
        <w:rPr>
          <w:rFonts w:eastAsia="Times New Roman" w:cs="Times New Roman" w:ascii="Times New Roman" w:hAnsi="Times New Roman"/>
          <w:sz w:val="18"/>
          <w:szCs w:val="18"/>
          <w:lang w:eastAsia="ru-RU"/>
        </w:rPr>
        <w:t xml:space="preserve">, - поспешно уточнила Джейд, глядя на Картера уничтожающи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олько попробуй втянуть нас в свои делишки. Я - не Джек, сюсюкаться с тобой не собираю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в Джеку время на то, чтобы промыть Картеру мозги, Джейд обратилась к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сколько я поняла, вы видели не только надписи, но и слышали голоса. Это действительно т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овсем. Я слышала странные звуки. Свет загорался сам собой. Бывало, по утру мы обнаруживаем в какой-нибудь из ванных комнат воду на полу. Макс однажды установил в комнате Филлис камеру и записывающее устройство. И через пару дней мы увидели, как среди ночи дверь шевелилась сама собой на записи. А потом были какие-то звуки, которые были плохо разборчи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енский голос. "Я заберу вас всех". Примерно то же, что и в надписях, - пояснил Рокс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Запись могли подделать и подсунуть вам, так что это еще ничего не доказыва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обещали дать подборку вырезок о деле Филлис</w:t>
      </w:r>
      <w:r>
        <w:rPr>
          <w:rFonts w:eastAsia="Times New Roman" w:cs="Times New Roman" w:ascii="Times New Roman" w:hAnsi="Times New Roman"/>
          <w:sz w:val="18"/>
          <w:szCs w:val="18"/>
          <w:lang w:eastAsia="ru-RU"/>
        </w:rPr>
        <w:t xml:space="preserve">, - напомнила Джейд. Марси кивнула и указала на вместительную коробку, оклеенную черной бумагой. Коробка лежала на краю стола и Марси явно не хотела к ней прикас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о архив Натти. Будьте с ним аккуратне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w:t>
      </w:r>
      <w:r>
        <w:rPr>
          <w:rFonts w:eastAsia="Times New Roman" w:cs="Times New Roman" w:ascii="Times New Roman" w:hAnsi="Times New Roman"/>
          <w:sz w:val="18"/>
          <w:szCs w:val="18"/>
          <w:lang w:eastAsia="ru-RU"/>
        </w:rPr>
        <w:t xml:space="preserve"> - Джейд увидела мелькнувший в коридоре женский силуэт. - </w:t>
      </w:r>
      <w:r>
        <w:rPr>
          <w:rFonts w:eastAsia="Times New Roman" w:cs="Times New Roman" w:ascii="Times New Roman" w:hAnsi="Times New Roman"/>
          <w:bCs/>
          <w:sz w:val="18"/>
          <w:szCs w:val="18"/>
          <w:lang w:eastAsia="ru-RU"/>
        </w:rPr>
        <w:t>Простите. Я хотела бы кое-о-чем спросить у Дороти, пока она не уехала</w:t>
      </w:r>
      <w:r>
        <w:rPr>
          <w:rFonts w:eastAsia="Times New Roman" w:cs="Times New Roman" w:ascii="Times New Roman" w:hAnsi="Times New Roman"/>
          <w:sz w:val="18"/>
          <w:szCs w:val="18"/>
          <w:lang w:eastAsia="ru-RU"/>
        </w:rPr>
        <w:t xml:space="preserve">, - Джейд поднялась и, в ответ на слегка удивленный взгляд Марси, пояснила: - </w:t>
      </w:r>
      <w:r>
        <w:rPr>
          <w:rFonts w:eastAsia="Times New Roman" w:cs="Times New Roman" w:ascii="Times New Roman" w:hAnsi="Times New Roman"/>
          <w:bCs/>
          <w:sz w:val="18"/>
          <w:szCs w:val="18"/>
          <w:lang w:eastAsia="ru-RU"/>
        </w:rPr>
        <w:t>Она ведь была первой, кто обнаружил открытую дверь в комнату Филли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Я... нечасто хожу мимо, - признала Марси. Джейд кивнула и, бросив взгляд на Джека, чтобы показать, что она сейчас вернется, выш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3.10 21:0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раздраженное шипение Джека, Картер обернулся. «А я что?!» - спрашивало выражение его л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попробуй заикнуться про деньги,</w:t>
      </w:r>
      <w:r>
        <w:rPr>
          <w:rFonts w:eastAsia="Times New Roman" w:cs="Times New Roman" w:ascii="Times New Roman" w:hAnsi="Times New Roman"/>
          <w:sz w:val="18"/>
          <w:szCs w:val="18"/>
          <w:lang w:eastAsia="ru-RU"/>
        </w:rPr>
        <w:t xml:space="preserve"> - шепотом пригрозил Шеридан. Хортон состроил обиженную мину, но развивать тему не рис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продолжала разговаривать с Марси Блэкторн. Джек услышал несколько обрывочных фраз про видеозап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шевелящаяся дверь? Чушь, призракам нет смысла трогать двери – они же нематериальны. Просто, скорее всего, тот, кто пытался подстроить эту запись, не знал об этом. А автором подобной идеи был Макс…»</w:t>
      </w:r>
      <w:r>
        <w:rPr>
          <w:rFonts w:eastAsia="Times New Roman" w:cs="Times New Roman" w:ascii="Times New Roman" w:hAnsi="Times New Roman"/>
          <w:sz w:val="18"/>
          <w:szCs w:val="18"/>
          <w:lang w:eastAsia="ru-RU"/>
        </w:rPr>
        <w:t xml:space="preserve"> - а в следующую секунду Шеридана словно током пронзила. – </w:t>
      </w:r>
      <w:r>
        <w:rPr>
          <w:rFonts w:eastAsia="Times New Roman" w:cs="Times New Roman" w:ascii="Times New Roman" w:hAnsi="Times New Roman"/>
          <w:i/>
          <w:iCs/>
          <w:sz w:val="18"/>
          <w:szCs w:val="18"/>
          <w:lang w:eastAsia="ru-RU"/>
        </w:rPr>
        <w:t>«Значит, после смерти последнего члена семьи все наследство переходит ближайшему родственнику по мужской линии… А что если Макс и есть самый близкий родственник? И парень это знает…»</w:t>
      </w:r>
      <w:r>
        <w:rPr>
          <w:rFonts w:eastAsia="Times New Roman" w:cs="Times New Roman" w:ascii="Times New Roman" w:hAnsi="Times New Roman"/>
          <w:sz w:val="18"/>
          <w:szCs w:val="18"/>
          <w:lang w:eastAsia="ru-RU"/>
        </w:rPr>
        <w:t xml:space="preserve"> - впрочем, торопиться с обвинениями в адрес упомянутого Макса не стоило, сперва нужно было во всем разобраться. Вдруг парень ни в чем не виноват или, что еще хуже, виноват, но не один, а в сообщниках у него тот же Тед или Дороти. А может быть, как и говорила Джейд, в деле замешан вовсе не призрак, а прокля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жейд кивнула Джеку, давая понять, что скоро придет, и поспешно вышла из комна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да это она?»</w:t>
      </w:r>
      <w:r>
        <w:rPr>
          <w:rFonts w:eastAsia="Times New Roman" w:cs="Times New Roman" w:ascii="Times New Roman" w:hAnsi="Times New Roman"/>
          <w:sz w:val="18"/>
          <w:szCs w:val="18"/>
          <w:lang w:eastAsia="ru-RU"/>
        </w:rPr>
        <w:t xml:space="preserve"> – ответить на этот вопрос могла только сама напарница и, дожидаясь, пока она вернется, Шеридан потянулся к коробке, которую Марси назвала архивом Нат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и, едва охотник снял крышку, на глаза попались фотографии. На них были тело убитых: двое детей и женщина, все в лужах крови. Следом шли несколько газетных вырезок, затем копии полицейских протоколов и допросов свидетелей. На изучение этих документов нужно было потратить не один час, а потому Джек решил отложить их просмотр до вечера. Закрыв коробку, он уточ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можем это забрать?</w:t>
      </w:r>
      <w:r>
        <w:rPr>
          <w:rFonts w:eastAsia="Times New Roman" w:cs="Times New Roman" w:ascii="Times New Roman" w:hAnsi="Times New Roman"/>
          <w:sz w:val="18"/>
          <w:szCs w:val="18"/>
          <w:lang w:eastAsia="ru-RU"/>
        </w:rPr>
        <w:t xml:space="preserve"> – Марси вновь отвлеклась на Картера, а потому Шеридану ответил Т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Скажите, а вы не могли бы устроить нам встречу с Макс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чуть замешк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 принципе, без проблем. Хотите, чтобы он приехал сюда? Или подъедете к нему на раб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чуть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 будет быстре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к нему на работу. – Тед улыбнулся. – Я сейчас его предупрежу, - и, потянувшись за телефоном, добавил. – Он врач. Работает в тюремном лазар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тюремном лазаре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той самой тюрьме, где умер Питчфор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8.03.10 23:5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ама не отличалась модельным ростом. Дороти же доходила ей до плеча - и то, потому что носила туфли на каблуках, больше похожих на платформу. Джейд ожидала увидеть старушку в стиле миссис Хадсон, но Дороти была не так уж стара, привлекательна и внешний вид у нее был вполне цветущий. Если не знать, что она всего лишь работает в доме Блэкторнов, ее можно было бы принять за тетю Марси или еще какую-нибудь родствен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за своей спиной шаги, женщина обернулась. Джейд остановилась напротив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ы ведь Дороти? Вам придется уделить мне немного времени</w:t>
      </w:r>
      <w:r>
        <w:rPr>
          <w:rFonts w:eastAsia="Times New Roman" w:cs="Times New Roman" w:ascii="Times New Roman" w:hAnsi="Times New Roman"/>
          <w:sz w:val="18"/>
          <w:szCs w:val="18"/>
          <w:lang w:eastAsia="ru-RU"/>
        </w:rPr>
        <w:t xml:space="preserve">, - сообщила она. Женщина не зацвела восторгом по этому поводу.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Мисс Блэкторн разрешила мне уйти сегодня пораньш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й, ну, надо же. Это что, чистосердечное признание в том, что вы охотитесь за наследством и отказываетесь сотрудничать со следстви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вы успеете. Вы нашли Лидию, когда дверь в комнату Филлис оказалась открытой. Как это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ходила мимо и увидела, что она открыта, - в голосе Дороти проскользнули ядовитые но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с это не удиви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мната была заперта двадцать лет. Скорее, меня поразили масштабы предстоящих раб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убирались в комна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еств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метили что-нибудь странное? Следы? Холод... Может быть, передвигали мебель или переносили предметы? Разбили что-нибудь?</w:t>
      </w:r>
      <w:r>
        <w:rPr>
          <w:rFonts w:eastAsia="Times New Roman" w:cs="Times New Roman" w:ascii="Times New Roman" w:hAnsi="Times New Roman"/>
          <w:sz w:val="18"/>
          <w:szCs w:val="18"/>
          <w:lang w:eastAsia="ru-RU"/>
        </w:rPr>
        <w:t xml:space="preserve"> - предполож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дим призраку последний шанс, а заодно убедим всех в том, что мы ищем только паранормальных преступник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взглянула на Джейд неприязн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я не замет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держате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надписи, которые вы затирали? Что вы скажете о н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ерт побе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те, Дороти, вы ведь знаете, зачем мы здесь?</w:t>
      </w:r>
      <w:r>
        <w:rPr>
          <w:rFonts w:eastAsia="Times New Roman" w:cs="Times New Roman" w:ascii="Times New Roman" w:hAnsi="Times New Roman"/>
          <w:sz w:val="18"/>
          <w:szCs w:val="18"/>
          <w:lang w:eastAsia="ru-RU"/>
        </w:rPr>
        <w:t xml:space="preserve"> - не выдержала Джейд. Женщина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ите выудить из мисс Блэкторн побольше дене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в призрака вы не вери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умоля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тогда предложите свою версию. Кого-то подозреваете? А то, я смотрю, вы уже записали нас в шарлатаны. Но, может быть, мы действительно пытаемся помоч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некоторое время задумчиво смотрела на Джейд. Охотница не отводила взгляда. Женщина едва заметно пожала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ло полиции определять виновных... Все, что я могу вам сказать: кто-то ходит по клумбам. Призраки ведь не оставляют следов, не так ли? А надписи сделаны одним и тем же челове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еды?</w:t>
      </w:r>
      <w:r>
        <w:rPr>
          <w:rFonts w:eastAsia="Times New Roman" w:cs="Times New Roman" w:ascii="Times New Roman" w:hAnsi="Times New Roman"/>
          <w:sz w:val="18"/>
          <w:szCs w:val="18"/>
          <w:lang w:eastAsia="ru-RU"/>
        </w:rPr>
        <w:t xml:space="preserve"> - переспросила Джейд. Дороти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статочно глубокие, как будто что-то волокли или кто-то упал. Позади дома, под самыми окнами, со стороны комнаты Филлис Блэктор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иции рассказыва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доме бывают люди, мало ли, кто мог наступить на клумбу... Это все вопро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и, проводив женщину взглядом, вернулась в гостиную. Картер выглядел недовольным. Похоже, Джек все-таки не дал развиться полету его финансовых фантазий. А вот сам Джек выглядел обеспокоенным или взволнован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отложил в сторону мобильный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 будет ждать вас.</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3.10 18:3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 той самой тюрьме, - согласился Рокстон, набирая номер телеф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ам не знал хорошо это или плохо. С одной стороны, они с Джейд смогут узнать, где похоронен Питчфорд, и попутно продвинутся в расследовании дела с чудо-призраком. С другой, Шеридан сам не знал почему, он не хотел ехать в тюрьму. Просто не хотел и все. И причиной тому были вовсе не какие-то логические доводы, а плохое предчувствие, примерно такое же, какое охотник испытывал накануне ареста в Лост-Ри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отказаться?»</w:t>
      </w:r>
      <w:r>
        <w:rPr>
          <w:rFonts w:eastAsia="Times New Roman" w:cs="Times New Roman" w:ascii="Times New Roman" w:hAnsi="Times New Roman"/>
          <w:sz w:val="18"/>
          <w:szCs w:val="18"/>
          <w:lang w:eastAsia="ru-RU"/>
        </w:rPr>
        <w:t xml:space="preserve">- запоздало подумал Джек, но эта мысль пришла слишком поздно. После непродолжительного разговора, адвокат повесил трубку и повернулся к охотн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будет ждать вас. – произнес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 комнату вошла Джейд, причем вид у нее был… задумчив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нялся навстречу напар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 а затем, не дав девушке ответить, тихо продолжил. – </w:t>
      </w:r>
      <w:r>
        <w:rPr>
          <w:rFonts w:eastAsia="Times New Roman" w:cs="Times New Roman" w:ascii="Times New Roman" w:hAnsi="Times New Roman"/>
          <w:bCs/>
          <w:sz w:val="18"/>
          <w:szCs w:val="18"/>
          <w:lang w:eastAsia="ru-RU"/>
        </w:rPr>
        <w:t>Я попросил Теда связаться с Максом и сказать ему, что мы приедем. Нужно с ним поговорить, я думаю, что все эти надписи на стенах, шевелящиеся двери – его рук дело. Помнишь, Рокстон сказал, что в случае смерти последнего члена семейства Блэкторн все наследство переходит ближайшему наследнику по мужской линии? Что, если Макс и есть тот наследник? И он специально использует эту историю с призраком, чтобы довести Натали и сестру Марси до самоубийства, а теперь взялся и за саму Марси…</w:t>
      </w:r>
      <w:r>
        <w:rPr>
          <w:rFonts w:eastAsia="Times New Roman" w:cs="Times New Roman" w:ascii="Times New Roman" w:hAnsi="Times New Roman"/>
          <w:sz w:val="18"/>
          <w:szCs w:val="18"/>
          <w:lang w:eastAsia="ru-RU"/>
        </w:rPr>
        <w:t xml:space="preserve"> - Джек сделал небольшую паузу, чтобы передохнуть, а затем заговорил снова. – </w:t>
      </w:r>
      <w:r>
        <w:rPr>
          <w:rFonts w:eastAsia="Times New Roman" w:cs="Times New Roman" w:ascii="Times New Roman" w:hAnsi="Times New Roman"/>
          <w:bCs/>
          <w:sz w:val="18"/>
          <w:szCs w:val="18"/>
          <w:lang w:eastAsia="ru-RU"/>
        </w:rPr>
        <w:t xml:space="preserve">А еще Макс работает в тюремном лазарете, в той самой тюрьме, где сидел Питчфорд. Так что мы сможем выяснить, где похоронили этого… психопата. Что скаж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3.10 00:4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ошел к ней, чтобы поделиться соображениями. Адвокату явно было любопытно, о чем они там шепчутся. А Марси отвлек Картер. Она охотно позволяла ему занять себя бесед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говорила с Дороти. Она не верит в призрака. Но и в самоубийства, судя по всему, тоже не верит. Но доказательств у нее нет. Кто-то топтался ночью по газону под окнами спальни Марси. Ну, и в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похватилась, что должна была спросить Дороти, узнала ли она почерк – женщина очень уверенно говорила, что он принадлежит одному и тому же человеку. Наверное, следователь из нее получился бы паршивый. Оставалось надеяться, что Дороти не стала бы скрывать, если бы поняла, кто прикидывается призраком. Хотя могла и не сказать. Отношение к медиумам у нее было однозначное – шарлатаны. Джейд ее понимала. Но ведь не заставишь же теперь Картера извиниться и объяснить, кто они на самом деле. Хотя… медиумы, охотники за привидениями – для Дороти, должно быть, все еди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дело копов… вот черт, опять мы ввязываемся в полицейское расследова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 этот непонятный родственник, между прочим, не кровный, так, сбоку припека – как выяснилось, работал как раз в той самой тюрьме, где провел последние месяцы своей жизни Рэнди Питчфорд. Джейд нахмурилась. Возможно, именно поэтому Джек все еще держался за дело о призраке, хотя сам был почти уверен, что никакого призрака в действительности в доме Блэкторнов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Джека за верхнюю пуговицу рубашки. Наверное, эта ее новая привычка должна была настораживать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 пообещай мне</w:t>
      </w:r>
      <w:r>
        <w:rPr>
          <w:rFonts w:eastAsia="Times New Roman" w:cs="Times New Roman" w:ascii="Times New Roman" w:hAnsi="Times New Roman"/>
          <w:sz w:val="18"/>
          <w:szCs w:val="18"/>
          <w:lang w:eastAsia="ru-RU"/>
        </w:rPr>
        <w:t xml:space="preserve">, - глядя ему в глаза, попросила Джейд, - что если мы поймем, что все действительно так, как ты думаешь, мы передадим это дело полиции. Мы не станем ловить преступников. Ты знаешь, чем это заканчив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пора было бы выучить, что просить Джека о таких одолжениях – бесполезно. Он все равно сделает так, как считает нужным. Но ведь рано или поздно здравый смысл должен был возобладать. Они не должны вести расследования. Они не частные детективы, они – охотники. И каждый раз, когда они забывали об этом, случалось что-нибудь… Взять хоть Хэдлунда, хоть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ашля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ехали</w:t>
      </w:r>
      <w:r>
        <w:rPr>
          <w:rFonts w:eastAsia="Times New Roman" w:cs="Times New Roman" w:ascii="Times New Roman" w:hAnsi="Times New Roman"/>
          <w:sz w:val="18"/>
          <w:szCs w:val="18"/>
          <w:lang w:eastAsia="ru-RU"/>
        </w:rPr>
        <w:t xml:space="preserve">, - решила Джейд. – </w:t>
      </w:r>
      <w:r>
        <w:rPr>
          <w:rFonts w:eastAsia="Times New Roman" w:cs="Times New Roman" w:ascii="Times New Roman" w:hAnsi="Times New Roman"/>
          <w:bCs/>
          <w:sz w:val="18"/>
          <w:szCs w:val="18"/>
          <w:lang w:eastAsia="ru-RU"/>
        </w:rPr>
        <w:t>Мистер Дершовиц, вы ведь не станете вызывать дух без нас? Помните, чем это закончилось в прошлый раз?</w:t>
      </w:r>
      <w:r>
        <w:rPr>
          <w:rFonts w:eastAsia="Times New Roman" w:cs="Times New Roman" w:ascii="Times New Roman" w:hAnsi="Times New Roman"/>
          <w:sz w:val="18"/>
          <w:szCs w:val="18"/>
          <w:lang w:eastAsia="ru-RU"/>
        </w:rPr>
        <w:t xml:space="preserve"> – и, снова хлопнув ресницами, добавила уже больше для Марси: - </w:t>
      </w:r>
      <w:r>
        <w:rPr>
          <w:rFonts w:eastAsia="Times New Roman" w:cs="Times New Roman" w:ascii="Times New Roman" w:hAnsi="Times New Roman"/>
          <w:bCs/>
          <w:sz w:val="18"/>
          <w:szCs w:val="18"/>
          <w:lang w:eastAsia="ru-RU"/>
        </w:rPr>
        <w:t>В прошлый раз мистер Дершовиц столкнулся с особенно злобным призраком. Обычно мы помогаем ему, но в тот раз нас не было рядом, а призрак разбушевался. Он снес половину крыши и выбил все стекла в доме, нарушил электропроводку и испортил всю сантехнику, во что он превратил хозяйский китайский сервиз на десять персон, я вообще молчу. Конечно, мистер Дершовиц справился сам, но та семья почему-то посчитала себя обиженной и выставила счет. И это при том, что если бы призрака не изгнали, он бы все равно все им там поруши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конец, понял, откуда ветер дует. Перспектива остаться в одиночестве в доме с привидением (а может, и не с привидением, а с преступниками, жаждущими наследства) мало ему понравилась. Он уже собрался было что-то возразить, но Джейд убедительно замет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 ведь нужно почувствовать дом, проникнуться его атмосферой перед сеансом. Не будем вам мешать. Пока у нас есть время, попробуем собрать как можно больше информац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винно моргнула, подпуская в образ немного «блондинки»… Картер, может, и был против, но сделать ничего не мог. «Мы еще посмотрим, кто кого», - явно читалось на его л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орошо, только не загуляйтесь, как в прошлый раз, а то лишу гонорара, - проворчал он. – И привезите мне пончиков с шоколадом. Только с темным, а не с белым и уж точно не с розов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фыркнула. Что за бред? Они помощники или в самом деле парочка раб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Картер преследует какую-то свою цель, стараясь ее подколоть. Может, им еще подраться из-з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он того… трансвестит? Джейд подозрительно взглянула на Картера. Тот изменился в лице и как-то съежился. Видимо, взгляд у охотницы был слишком уж выразительный. Но ничего «такого» в парне не замеч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рихватим с собой записи</w:t>
      </w:r>
      <w:r>
        <w:rPr>
          <w:rFonts w:eastAsia="Times New Roman" w:cs="Times New Roman" w:ascii="Times New Roman" w:hAnsi="Times New Roman"/>
          <w:sz w:val="18"/>
          <w:szCs w:val="18"/>
          <w:lang w:eastAsia="ru-RU"/>
        </w:rPr>
        <w:t xml:space="preserve">, - буркну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она постаралась избежать взгляда Джека: и так понятно, что детское поведение ничем им не поможет. Но, в конце концов, Картер сам виноват – он же просто напраши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ьфу 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вызвался их довезти на своей машине. По пути Джейд успела прочесть половину вырезок и бегло познакомиться с полицейским отчетом. Натали Лавин, судя по всему, старалась не пропустить ни одной публикации, касающейся ее сестры. Также в папке были обрывки клетчатой ткани, завернутые в целлофан. Вполне возможно, это были лоскуты пальто убитых мальч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тали не просто собирала сведения об убийстве. Она еще и пыталась что-то понять. По крайней мере, она старательно подчеркивала красным карандашом какие-то казавшиеся ей важными фразы. Например, в одной из статей было подчеркнуто, что Филлис Блэкторн прошла медицинскую экспертизу незадолго до убийства и была признана вменяемой. В другой статье, написанной на следующий день после трагедии, а потому особенно красочной и местами просто нелепой, Натти подчеркнула, что Филлис, в ответ на вопрос нянечки в детском саду: «Вы пришли за своими детьми?» прошипела: «Они не мои». В третьей статье приводилось единственное краткое интервью с Максом – парнишка был несовершеннолетним, журналистов наверняка к нему не подпускали. Марси и Лидию так и вообще упоминали только в плане того, что «бедняжки выглядят ужасно», «девочки ходят потерянные, в их взглядах – ужасающая пустота» и все в том же духе. Так вот, по словам Макса, когда он застал Филлис с ножом в руке над трупами ее сыновей, она кричала: «Не мои дети!», «Не мои де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чиво пожевала нижнюю губу. Во-первых, у нее сложилось впечатление, что Натали Лавин пыталась найти хоть какое-то объяснение действиям племянницы. А е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проговорила она и протянула статью с откровениями Макса охотнику. – </w:t>
      </w:r>
      <w:r>
        <w:rPr>
          <w:rFonts w:eastAsia="Times New Roman" w:cs="Times New Roman" w:ascii="Times New Roman" w:hAnsi="Times New Roman"/>
          <w:bCs/>
          <w:sz w:val="18"/>
          <w:szCs w:val="18"/>
          <w:lang w:eastAsia="ru-RU"/>
        </w:rPr>
        <w:t>Видишь? Сравни ее слова и надпис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призрак писал что-то вроде: «Я заберу вас всех» и «Моя собственность», а Филлис при жизни кричала: «Не мои дети». Еще одно нелогичное обстоятельство. Или призрак имеет ввиду не детей под «собственностью»? Может, кто-то все-таки присвоил что-то из вещей самоубий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кажите, а почему Филлис считала, что дети - не ее?</w:t>
      </w:r>
      <w:r>
        <w:rPr>
          <w:rFonts w:eastAsia="Times New Roman" w:cs="Times New Roman" w:ascii="Times New Roman" w:hAnsi="Times New Roman"/>
          <w:sz w:val="18"/>
          <w:szCs w:val="18"/>
          <w:lang w:eastAsia="ru-RU"/>
        </w:rPr>
        <w:t xml:space="preserve"> – спросила охотница у Рокстона. Адвокат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тоже спрашивал у Натали. Она говорила, что Филлис якобы помешалась на идее, будто ее детей подменили в боль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х четверых? Они же не близнец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кто-то специально мог убедить ее в этом, чтобы свести с у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сно. И что? Если в доме действительно призрак, то надписи можно считать признанием Филлис своей ошибк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3.10 15:4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начит, Дороти не верит в призрака. Это не удивительно, если учесть, что она также может быть в сговоре с Мак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ем временем снова потянулась к пуговице на его рубашке, причем вид у нее был примерно такой же, как у террориста, захватившего самолет с пассажирами – «сделай, что я говорю – иначе твоей пуговице не ж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обещай мне, что если мы поймем, что все действительно так, как ты думаешь, мы передадим это дело полиции. Мы не станем ловить преступников. Ты знаешь, чем это заканчив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вольно усмехнулся. Который раз они уже ведут этот разговор? Девушка, конечно же, была права, всякий раз, когда они ввязывались не в свое дело – это плохо заканчивалось. Достаточно вспомнить случай с бейсболистом-психопатом. И Джек не собирался подвергать напарницу ненужному риску, но с другой стороны – в нем опять взыграл инстинкт бывшего полицейского. Кто бы не пытался выдавать себя за призрака, он был преступником и был виноват в смерти, по крайней мере, двух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w:t>
      </w:r>
      <w:r>
        <w:rPr>
          <w:rFonts w:eastAsia="Times New Roman" w:cs="Times New Roman" w:ascii="Times New Roman" w:hAnsi="Times New Roman"/>
          <w:sz w:val="18"/>
          <w:szCs w:val="18"/>
          <w:lang w:eastAsia="ru-RU"/>
        </w:rPr>
        <w:t xml:space="preserve"> - но к счастью, девушка не стала настаивать на продолжении разговора и переключилась на Картера, основательно так переключилась. У Шеридана даже сложилось впечатление, что она пытается сорвать на охотнике злость. На Хортона было даже жалко смотр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не буде терять время,</w:t>
      </w:r>
      <w:r>
        <w:rPr>
          <w:rFonts w:eastAsia="Times New Roman" w:cs="Times New Roman" w:ascii="Times New Roman" w:hAnsi="Times New Roman"/>
          <w:sz w:val="18"/>
          <w:szCs w:val="18"/>
          <w:lang w:eastAsia="ru-RU"/>
        </w:rPr>
        <w:t xml:space="preserve"> – попытался выручить приятеля Джек. – </w:t>
      </w:r>
      <w:r>
        <w:rPr>
          <w:rFonts w:eastAsia="Times New Roman" w:cs="Times New Roman" w:ascii="Times New Roman" w:hAnsi="Times New Roman"/>
          <w:bCs/>
          <w:sz w:val="18"/>
          <w:szCs w:val="18"/>
          <w:lang w:eastAsia="ru-RU"/>
        </w:rPr>
        <w:t xml:space="preserve">Тед, вы нас отвез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дорогу до тюрьмы они просматривали записи и фотографии, собранные тетей Марси. Материалов было даже больше, чем нужно. В конце концов, снимки с лужами крови и статьи с громкими названиями надоели Шеридану, и он отложил их в сторону. Но едва он это сделал, как Джейд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идишь? Сравни ее слова и надпи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на статью – Джейд была права. Если при жизни Филлис считала детей не своими, то почему после смерти она изменила мнение. Но тогда откуда взялись записи в дневнике? Ведь надписи на стенах были отт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говаривала с адвокатом, и Шеридан подключился к разгов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ите, а этот дневник – он точно принадлежал матери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на секунду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Натали говорила, что его нашли в ее комнате, в столе. И почерк был похо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не понят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а отец Марси, что случилось с ним? В статьях о нем нет ни слов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умер, вернее погиб примерно за год до этих событий… Они вместе с мужем Натали разбились на машине. Несчастный случ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проклять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возле серых вор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ехали, - сообщил Тед. Джек взглянул в окно и почувствовал, как при взгляде на здание у него внутри все неприятно сжимается – ему не хотелось идти туда, очень не хотелось.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3.10 23:24.</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помнил о дневнике. Джейд следовало признать, что сама она так далеко не заглянула в своих попытках провести полицейское расслед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м... дневник мог быть написан не Филлис? Кем тогда? Кто-то пытался ее подставить? Это уж слишком. А если дневник все-таки написала Филлис, причем тут эти ее слова. Или Макс неправильно все услышал? В конце концов, испуганный ребен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едует ли приписывать к общей череде преступлений аварию, в которую попали отец Филлис и Натали и муж последней? Если да, то это точно проклятье. Какая-нибудь родовая собака Баскервилей. Надо покопаться в семейном архиве, может, выяснится, что семейство Блэкторнов периодически вымирает до единственного наслед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очки зрения Джейд, совершенно невозможно было найти связь между всеми происшествиями и выяснить, что же в действительности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в каких отношениях Макс был с Филли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он практически был членом семьи. В смысле, я имею ввиду, что его воспитывали как Блэкторна. Думаю, Филлис особенно его люб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такие вывод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видели семейного фотоархифа. Филлис фотографировалась с Максом также часто, как с собственными детьми. Она была очень фотогенична. Натали говорила, что она любила позир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у у Джейд невольно поползли мура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ча фотографий убийцы в доме. Чудно. Никакого чувства самосохранения у людей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ее отвлек Рокстон, сообщивший, что они приехали на ме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ближаться к месту, где находился Питчфорд? Даже если Питчфорд уже мертв? Джейд снова почувствовала озноб. Она посмотрела Джеку в затылок.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те покончим с этим побыстрее и вернемся обратно</w:t>
      </w:r>
      <w:r>
        <w:rPr>
          <w:rFonts w:eastAsia="Times New Roman" w:cs="Times New Roman" w:ascii="Times New Roman" w:hAnsi="Times New Roman"/>
          <w:sz w:val="18"/>
          <w:szCs w:val="18"/>
          <w:lang w:eastAsia="ru-RU"/>
        </w:rPr>
        <w:t>, - пробормотала он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3.10 00:5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настроение Джека передалось и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те покончим с этим побыстрее и вернемся обратно, - произнесла девушка решительным то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вай!»</w:t>
      </w:r>
      <w:r>
        <w:rPr>
          <w:rFonts w:eastAsia="Times New Roman" w:cs="Times New Roman" w:ascii="Times New Roman" w:hAnsi="Times New Roman"/>
          <w:sz w:val="18"/>
          <w:szCs w:val="18"/>
          <w:lang w:eastAsia="ru-RU"/>
        </w:rPr>
        <w:t xml:space="preserve"> - мысленно согласился с ней охотник, беря себя в руки, и открыв дверцу вышел из маш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к проходной подошел Рокстон и начал разговор с охранниками. Вполне возможно, что благодаря его профессии его здесь знали. А может быть, у него и в самом деле были тут связ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но через пятнадцать минут из помещения дежурки вышел охранник, протянувший охотникам пропус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дожду вас здесь, - сообщил адвокат, возвращаясь к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проведу – эхом сообщил охран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уже один раз приходилось бывать в тюрьме, правда, давно, в бытность полицейским, когда они с напарником расследовали одно дело и хотели поговорить с парнем, уже отбывающим срок. Тогда разговор состоялся в комнате для встреч, но сейчас Джека и Джейд, естественно, повели не т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петляющих коридоров, а затем, открыв железную решетку, которая неприятно лязгнула, охранник, на его груди красовалась бирка с фамилией Паркс, махнул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те прямо, а затем второй поворот налево – лазарет там. Я тут посто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тка за спиной снова неприятно лязгнула, а затем послышался щелчок запираемого замка, и в душе у Джека против воли шевельнулась паника. В голове мелькнула безумная идея, что адвокат мог просто обмануть их и засадить за решетку, чтобы избавиться от ненужных задавателей вопро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же через секунду Шеридан понял абсурдность своего предположения и устыдился своего стра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только параноиком стать и не хватало»,</w:t>
      </w:r>
      <w:r>
        <w:rPr>
          <w:rFonts w:eastAsia="Times New Roman" w:cs="Times New Roman" w:ascii="Times New Roman" w:hAnsi="Times New Roman"/>
          <w:sz w:val="18"/>
          <w:szCs w:val="18"/>
          <w:lang w:eastAsia="ru-RU"/>
        </w:rPr>
        <w:t xml:space="preserve"> - подумал он. А в следующую секунду в помещении стало холодно, как будто по коридору пронесся порыв холодного ветра. Изо рта вылетело облачко па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w:t>
      </w:r>
      <w:r>
        <w:rPr>
          <w:rFonts w:eastAsia="Times New Roman" w:cs="Times New Roman" w:ascii="Times New Roman" w:hAnsi="Times New Roman"/>
          <w:sz w:val="18"/>
          <w:szCs w:val="18"/>
          <w:lang w:eastAsia="ru-RU"/>
        </w:rPr>
        <w:t xml:space="preserve"> - по спине пробежал озноб, Джек даже не понял, чем он вызван. Резким похолоданием или его собственным страхом, зародившимся где-то внутри, и теперь липким комом, поднимающимся к гор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 Чей? Матери Марс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это видишь?</w:t>
      </w:r>
      <w:r>
        <w:rPr>
          <w:rFonts w:eastAsia="Times New Roman" w:cs="Times New Roman" w:ascii="Times New Roman" w:hAnsi="Times New Roman"/>
          <w:sz w:val="18"/>
          <w:szCs w:val="18"/>
          <w:lang w:eastAsia="ru-RU"/>
        </w:rPr>
        <w:t xml:space="preserve"> – а в следующую секунду охотник осек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идишь что?»</w:t>
      </w:r>
      <w:r>
        <w:rPr>
          <w:rFonts w:eastAsia="Times New Roman" w:cs="Times New Roman" w:ascii="Times New Roman" w:hAnsi="Times New Roman"/>
          <w:sz w:val="18"/>
          <w:szCs w:val="18"/>
          <w:lang w:eastAsia="ru-RU"/>
        </w:rPr>
        <w:t xml:space="preserve"> - пар изо рта больше не шел, и температура моментально нормализовалась… Словно, призрак, если он тут был, предпочел поспешно отступить. А может быть, это был обычный сквозня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у вас все в порядке? – послышался за спиной голос охранника.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3.10 10:2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адвоката все было схвачено. Ну, понятно, что ему приходится по работе бывать в таком месте, как тюрьма. Защита ведь нужна не только тем, кого обвиняют, но и тем, кто уже оказался за решет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Вам-то никакой адвокат помогать не согласится", - </w:t>
      </w:r>
      <w:r>
        <w:rPr>
          <w:rFonts w:eastAsia="Times New Roman" w:cs="Times New Roman" w:ascii="Times New Roman" w:hAnsi="Times New Roman"/>
          <w:sz w:val="18"/>
          <w:szCs w:val="18"/>
          <w:lang w:eastAsia="ru-RU"/>
        </w:rPr>
        <w:t xml:space="preserve">порадовал соображениями внутренний голос. Джейд одернула себя. Ну, осталось только, по классике жанра, начать потеть и нервно оглядываться по сторонам, вызывая подозрение у окружающ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уж, куда только охота не заносила. Но чтобы оказаться в тюрьме по собственной воле? Одно дело полицейский участок и совсем другое настоящие тюремные каме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ие камеры? Макс работает в лаборатории... или в кабинете или что там у н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веренности эта мысль не прид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Рокстон все-таки нас сд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сильно сомневалась, что адвокат стал бы так рисковать, если бы считал их преступниками-рецидивистами. Сесть с ними в машину при том, что уже дал понять, что подозреваешь своих пассажиров в связи с маньяком... Да нет, не тянул Рокстон на супергероя. И даже на того парня, который, скромно пожимая плечами после спасения человечества, говорит: "Это же моя работа" тоже не похо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хоть посмотришь, что тебя может ожидать в перспективе"</w:t>
      </w:r>
      <w:r>
        <w:rPr>
          <w:rFonts w:eastAsia="Times New Roman" w:cs="Times New Roman" w:ascii="Times New Roman" w:hAnsi="Times New Roman"/>
          <w:sz w:val="18"/>
          <w:szCs w:val="18"/>
          <w:lang w:eastAsia="ru-RU"/>
        </w:rPr>
        <w:t xml:space="preserve">, - напутствовал сердобольный внутренн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Рокстон внутрь не пошел, передав охотников охраннику, который воспринял их появление как нечто само собой разумеющее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язг решетки не прибавил хороших ощущений. Джейд остановилась, разглядывая коридор, по которому придется про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я не поняла... Здесь что, правда, вот так спокойно можно гуля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едставлении охотницы в тюрьме на каждом повороте неплохо было бы ставить вооруженную охра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дивительно, что заключенные сбегаю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нению Джейд, в коридоре было слишком уж прохладно. А может, это просто подсознание сыграло с ней злую шу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ы это видишь? - взвинченный голос Джека отвлек ее от собственных мыслей. Джейд взглянула на охотника. Тот выглядел так, будто увидел привидение. Охранник окликнул их, желая удостовериться, что все в порядке. Джейд огля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она запнулась. В конце коридора, с той стороны решетки, возникла темная человеческая фигура. Человек вывернул из-за угла, оттуда, откуда только что пришли сами охотники. Однако направился он прямо по коридору, а прошел куда-то в сторону. Ничего странного, конечно, в этом не было. Просто как раз в тот момент, когда Джейд увидела незнакомца, она пыталась заглушить панические мысли </w:t>
      </w:r>
      <w:r>
        <w:rPr>
          <w:rFonts w:eastAsia="Times New Roman" w:cs="Times New Roman" w:ascii="Times New Roman" w:hAnsi="Times New Roman"/>
          <w:i/>
          <w:iCs/>
          <w:sz w:val="18"/>
          <w:szCs w:val="18"/>
          <w:lang w:eastAsia="ru-RU"/>
        </w:rPr>
        <w:t>"Здесь был Питчфорд, здесь был Питчфорд... здесь был Питчфор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вы сказали, нам нужно свернуть?</w:t>
      </w:r>
      <w:r>
        <w:rPr>
          <w:rFonts w:eastAsia="Times New Roman" w:cs="Times New Roman" w:ascii="Times New Roman" w:hAnsi="Times New Roman"/>
          <w:sz w:val="18"/>
          <w:szCs w:val="18"/>
          <w:lang w:eastAsia="ru-RU"/>
        </w:rPr>
        <w:t xml:space="preserve"> - облизнув губы, уточн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торой поворот налево, - повторил охранник и понимающе ухмыльнулся. - Не ошибетесь. А бунтов у нас не бывает, так что ничего страшного вам не грозит, ребя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ернула ему ухмыл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спасибо, мне стало легч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ать лазарет им не пришлось. Макс шел им навстречу. Он как раз выворачивал из-за угла, когда охотники дошли до нужного поворота. Выглядел Макс немногим старше Джека. Кожа у него была смуглая, выдававшая примесь индейской крови, которая никак не проявляла себя в Блэкторнах. Мужчина улыб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Тед предупредил, что вы уже на подходе, - протянув Джеку руку для рукопожатия, он добавил: - Знаете, меня его поведение удивля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мысле?</w:t>
      </w:r>
      <w:r>
        <w:rPr>
          <w:rFonts w:eastAsia="Times New Roman" w:cs="Times New Roman" w:ascii="Times New Roman" w:hAnsi="Times New Roman"/>
          <w:sz w:val="18"/>
          <w:szCs w:val="18"/>
          <w:lang w:eastAsia="ru-RU"/>
        </w:rPr>
        <w:t xml:space="preserve"> - уточн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прямо вот так сразу и начнете друг на друга стрелки перевод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он юрист, специалист высшего профиля. И вдруг какие-то паранормальные явления, убеждение в существовании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сколько я поняла, это вы подали Марси идею с призрак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с досадой поморщ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а непростительная ошибка. Тогда мне казалось, что шутка может разрядить ситуацию, и вот посмотрите, что из этого вы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себе, безобидная шут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тив изменившееся выражение лица Джейд, Макс поспешил пояс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нет, я не имел ввиду призрак Филлис, если вы об этом. У нас... в смысле, в семье Блэкторн ходит легенда о фамильном призраке. Якобы жена основателя рода является потомкам, чтобы предупредить их о том, что им грозит банкротство. Вроде бы, первый Блэкторн был страшный мот... Ну, а Марси и Тед все переинач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вы тоже не верите в привиде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уже не знаю, во что верить. Поймите, я любил Лидс как сестру... С тетей Натти у нас были не самые теплые отношения. Ну, она не верила в то, что Филлис могла взять в руки нож, понимаете, даже в запале обвинила меня в том, что я соврал журналистам. Мне пришлось потратить немало усилий, чтобы помириться с ней... Ладно, пойдемте, этот разговор лучше продолжить в кабинете.</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4.03.10 19:2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недоуменному взгляду Джейд, девушка не совсем понимала, о чем ее спрашивает напарник. Да Джек и сам не был уверен, что минуту назад здесь и в самом деле был призрак. Но тогда, выходит, ему показалось? Или он вообще медленно сходит с ума? А может быть, призрак действительно был – например, та самая Филлис Блэкторн. Тело исчезло, возможно кто-то перепрятал его, чтобы ни у кого не было возможности сжечь останки… Но тогда этот кто-то сам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w:t>
      </w:r>
      <w:r>
        <w:rPr>
          <w:rFonts w:eastAsia="Times New Roman" w:cs="Times New Roman" w:ascii="Times New Roman" w:hAnsi="Times New Roman"/>
          <w:sz w:val="18"/>
          <w:szCs w:val="18"/>
          <w:lang w:eastAsia="ru-RU"/>
        </w:rPr>
        <w:t xml:space="preserve"> - чувствуя, что мысли в голове начинают путаться и принимают опасное направление, Джек тихонько чертыхнулся и постарался отвлечься. К счастью, на встречу охотникам вышел никто иной как Макс, и Шеридан автоматически переключился на предстоящий разгов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инициатором истории о призраке стал действительно Макс. Правда сделал он это исключительно с намерением пошутить. Вот только результатом это шутки стали две умершие женщины… А еще Джека насторожили слова мужч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тетей Натти у нас были не самые теплые отношения. Ну, она не верила в то, что Филлис могла взять в руки нож, понимаете, даже в запале обвинила меня в том, что я соврал журналистам. Мне пришлось потратить немало усилий, чтобы помириться с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ранно, а Тед говорит, что Филлис считала своих детей – подкидышами. Явный признак маниакальной идеи, и опять же со слов Натти. Кто-то из них врет? Возможно, только кто? Макс? Ну так зачем ему возводить на себя напраслину, да еще рассказывать кому-то, что у него были плохие отношения с одной из умерших. Это же верный повод для подозрений. Тед? А зачем ему убивать всех членов семьи Блэкторн, когда он все равно не сможет завладеть их наследством… Ладно, допустим Натти была права, Филлис не убивала своих детей и себя. Тогда кто их убил? Макс?! Тринадцатилетний ребенок?! Бред! Полнейший бре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с Максом охотники зашли в лазар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саживайтесь, - пригласил их мужчина. – Так то именно вы хотели у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Тед говорит, что Филлис Блэкторн перед смертью страдала расстройствами психики. Например, считала, что ее дети – вовсе не ее, что их подменили в роддом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кинул на Джека быстрый, подозрительный взгляд, а затем отвернулся и равнодушно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вый раз слышу, я хорошо помню Филлис – она всегда хорошо относилась к детям, даже меня любила, как родного. Она даже подумывала о том, чтобы меня усыновить, но не успела… Впрочем, раз Тед так говорит, то его и спрашивай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Усынов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пустим, но если вы не верите в призрака, то кто, по-вашему, может стоять за этими надпися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снова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от открытой двери новь повеяло холодом. Джек почувствовал, как от нарастающего страха у него волосы шевелятся на загрив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 послышался чей-то едва различимый и насмешливый голос. – Боль любит ме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итчфорд?!»</w:t>
      </w:r>
      <w:r>
        <w:rPr>
          <w:rFonts w:eastAsia="Times New Roman" w:cs="Times New Roman" w:ascii="Times New Roman" w:hAnsi="Times New Roman"/>
          <w:sz w:val="18"/>
          <w:szCs w:val="18"/>
          <w:lang w:eastAsia="ru-RU"/>
        </w:rPr>
        <w:t xml:space="preserve"> - Джек невольно вскочил со стула, едва не опрокинув тот. Но еле слышный шепот уже умол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 удивленно обернулся к охотникам Мак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нет, ничего.</w:t>
      </w:r>
      <w:r>
        <w:rPr>
          <w:rFonts w:eastAsia="Times New Roman" w:cs="Times New Roman" w:ascii="Times New Roman" w:hAnsi="Times New Roman"/>
          <w:sz w:val="18"/>
          <w:szCs w:val="18"/>
          <w:lang w:eastAsia="ru-RU"/>
        </w:rPr>
        <w:t xml:space="preserve"> - Шеридан вновь опустился на стул. Ощущение было таким, словно он сходит с ум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w:t>
      </w:r>
      <w:r>
        <w:rPr>
          <w:rFonts w:eastAsia="Times New Roman" w:cs="Times New Roman" w:ascii="Times New Roman" w:hAnsi="Times New Roman"/>
          <w:sz w:val="18"/>
          <w:szCs w:val="18"/>
          <w:lang w:eastAsia="ru-RU"/>
        </w:rPr>
        <w:t xml:space="preserve"> - Джек мотнул головой, пытаясь придти в себя, - </w:t>
      </w:r>
      <w:r>
        <w:rPr>
          <w:rFonts w:eastAsia="Times New Roman" w:cs="Times New Roman" w:ascii="Times New Roman" w:hAnsi="Times New Roman"/>
          <w:bCs/>
          <w:sz w:val="18"/>
          <w:szCs w:val="18"/>
          <w:lang w:eastAsia="ru-RU"/>
        </w:rPr>
        <w:t>Вы знаете о завещании? О том, что после смерти Марси – вы ближайший претендент на имущество семьи Блэктор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3.10 22:0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ый парень этот Макс. Это он в тринадцать лет осознал, что нужно мириться с тетей Натти? Большинству детей в таком возрасте вообще бы не пришло в голову ничего лучше, как обидеться сам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м за Максом они прошли в просторный кабинет, где было даже относительно уютно, если учесть, что кабинет находился в тюремном лазар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зяин пригласил гостей присаживаться на стулья, а сам остался стоять между столом и окном, словно раздумывал о чем-то. Или нервни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смотрелась к их собеседнику. Однако Макс не выказывал тревоги. Скорее, ему просто неприятно было говорить об убийстве, свидетелем которого он стал в детстве. Еще бы, кому бы захотелось о таком говорить. Тем более, когда речь идет о том, что убийца почти стала приемной матер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мы имеем? Филлис отказывалась от собственных детей, если верить Рокстону. Но собиралась усыновить Макса, если верить Максу. Ерунда какая-то. Разве что, у нее были основания полаг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Макс заявил, что знать не знает ни о каких заскоках Филис относительно собственных детей. Врал либо он, либо адвокат. Либо Макс просто очень плохо знал Филлис, ведь ему могли не рассказывать о ее диагноз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вот и прояснили картин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Рокстоне Макс упоминал со сдержанностью, которая никак не могла бы указывать на добрые отношения между этими двоими. Адвокат же всячески демонстрировал собственную благожелательность к Максу. А тот, в свою очередь, не перечил против идеи с призраком, в которого не верил. Согласился поговорить с охотниками. В смысле, помощниками медиу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я эта семейка странна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ожиданно вскочил со стула. Джейд потеряла нить рассуждений и обернулась, чтобы посмотреть, куда смотрит Джек. Внимание охотника было привлечено к пустому дверному про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что с тобой?"</w:t>
      </w:r>
      <w:r>
        <w:rPr>
          <w:rFonts w:eastAsia="Times New Roman" w:cs="Times New Roman" w:ascii="Times New Roman" w:hAnsi="Times New Roman"/>
          <w:sz w:val="18"/>
          <w:szCs w:val="18"/>
          <w:lang w:eastAsia="ru-RU"/>
        </w:rPr>
        <w:t xml:space="preserve"> - Джейд тревожно вскинула брови. Макс тоже удивился поведению охотника. Но Джек, что бы его ни насторожило, уже справился с собой. Правда, выглядел он обескураженно. И, видимо, поэтому задал вопрос о завещании в лоб.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улыбнулся - легко, как человек, лишенный какого-то б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что вы. У меня нет кровного родства с Блэкторнами. Вот если бы Филлис меня действительно усыновила... - он развел ру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скажите, а призрак, о котором вы говорили. Похоже, в семействе Блэкторнов немало легенд, да? Были случаи, когда кто-то из предков Марси накладывал на себя руки?</w:t>
      </w:r>
      <w:r>
        <w:rPr>
          <w:rFonts w:eastAsia="Times New Roman" w:cs="Times New Roman" w:ascii="Times New Roman" w:hAnsi="Times New Roman"/>
          <w:sz w:val="18"/>
          <w:szCs w:val="18"/>
          <w:lang w:eastAsia="ru-RU"/>
        </w:rPr>
        <w:t xml:space="preserve"> - уточнила Джейд, все еще поглядывая на Джека, но при этом стараясь не выказывать своей тревог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Помимо ее сестры и матери? Понятия не имею. Да и не верю я в призраков.</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кто-то воспользовался тем, что Марси в них вер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ами кого-нибудь подозревае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чем? Лидс покончила с собой. У нее была жуткая депрессия. Мы с Марси пытались поддержать ее, как могли. Но последнее время она была сама не сво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кончательно перестала понимать, что происходит. Макс, как выяснилось, вообще не видел необходимости в расследова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какого чер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почему вы согласились на разговор с нами? На приезд медиума вообще?</w:t>
      </w:r>
      <w:r>
        <w:rPr>
          <w:rFonts w:eastAsia="Times New Roman" w:cs="Times New Roman" w:ascii="Times New Roman" w:hAnsi="Times New Roman"/>
          <w:sz w:val="18"/>
          <w:szCs w:val="18"/>
          <w:lang w:eastAsia="ru-RU"/>
        </w:rPr>
        <w:t xml:space="preserve"> - спросила она. Макс пожал плечами (похоже, это был один из любимых его жес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видел надписи. Слышал скрипы. Мне просто страшно оставлять Марси одну, - пояснил он. - Думаю, кто-то за ней охотится. А если в доме будет много народа, вряд ли кто-то решится... Ну, и потом. Я не хочу ссориться с Марси и Тедом.</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3.10 00:4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действительно не стоило задавать вопрос о наследстве Максу прямо в лоб, но Джек все еще не пришел в себя после случившегося. Внутри все, казалось, было сдавленно липким холодным комом страха, горло перехватил нервный спаз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Питчфорд и в самом деле был здесь?!»</w:t>
      </w:r>
      <w:r>
        <w:rPr>
          <w:rFonts w:eastAsia="Times New Roman" w:cs="Times New Roman" w:ascii="Times New Roman" w:hAnsi="Times New Roman"/>
          <w:sz w:val="18"/>
          <w:szCs w:val="18"/>
          <w:lang w:eastAsia="ru-RU"/>
        </w:rPr>
        <w:t xml:space="preserve"> - вертелась в голове одна и та же мысль. – </w:t>
      </w:r>
      <w:r>
        <w:rPr>
          <w:rFonts w:eastAsia="Times New Roman" w:cs="Times New Roman" w:ascii="Times New Roman" w:hAnsi="Times New Roman"/>
          <w:i/>
          <w:iCs/>
          <w:sz w:val="18"/>
          <w:szCs w:val="18"/>
          <w:lang w:eastAsia="ru-RU"/>
        </w:rPr>
        <w:t>«Но если да, почему он не напал? И почему Джейд второй раз ничего не заметила?... А может быть, ты просто сходишь с ума?»</w:t>
      </w:r>
      <w:r>
        <w:rPr>
          <w:rFonts w:eastAsia="Times New Roman" w:cs="Times New Roman" w:ascii="Times New Roman" w:hAnsi="Times New Roman"/>
          <w:sz w:val="18"/>
          <w:szCs w:val="18"/>
          <w:lang w:eastAsia="ru-RU"/>
        </w:rPr>
        <w:t xml:space="preserve"> - неожиданно поинтересовался внутренний голос, настолько неожиданно, что Джек даже вздрогнул. Как не неприятно было осознавать, но в этой версии могла быть доля правды. Вчера ночью он, Шеридан, был в шаге от истерики, затем ночные кошмары… Вполне возможно, что у него действительно нервный срыв. А отсюда и этот голос, и кажущиеся перепады температуры… Замечательно, теперь осталось себе только выбить комнату в психушке с видом на цветочную полянку, и просидеть там до скончания д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отнул головой, отгоняя подобные мысли, и снова попытался сосредоточиться на разговоре Джейд и Макса. В словах мужчины для Шеридана, как для бывшего полицейского, было много нестыков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как-то странно пытаетесь защищать мисс Блэктор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снова бросил на Джека быстрый взгляд, полный подозрения и даже злости, и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тому что, если, по вашему мнению, за ней кто-то охотится, то нужно обращаться не к медиумам, а в поли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олиции не поверят в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кто говорит о призраке? Вы сами только что сказали, что в него не верите. В полиции поверят вашим словам о том, что мисс Блэкторн кто-то угрожает. Они организуются постоянное наблюдение за домом, может быть, разместят охрану внут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окинул охотников неприязненны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то странные вы экстрасенсы… Больше похожи на частных детективов… - пробормотал он, а затем добавил. – Если у вас больше нет вопросов, то предлагаю отложить наш разговор до вечера. Сегодня я буду у Марси, она меня пригласила, там и договорим А сейчас извините, мне нужно работать. У нас тут два парня подрались, и кажется, без переломов не обошлось… - с этими словами Макс направился к выходу, всем своим видом предлагая напарникам поступить аналогичным образ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рассиживаться больше не имело смысла. Но от одного взгляда на дверь Джека пробрала нервная дрожь, что если призрак все еще был там… И не удержавшись, охотник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еще один вопрос. Возможно, он не имеет отношение к нашему делу, но все-таки… Несколько недель назад в этой тюрьме покончил с собой один заключенный, Питчфорд его звали... Не скажете, где он похороне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явно удивил мужчину, но задавать вопросов тот не стал, видимо желал побыстрее избавиться от своих визите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тчфорд? Как же, помню, – усмехнулся Макс. – Полный псих… Я так и знал, что он этим закончит. Эти его рассказы о загробной жизни, его теории… А похоронен он на новом кладбище, на юго-восточной окраине города, пятьдесят шестой сектор, там хоронят всех «наших»… Ну, вы выходите или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я, что задерживаться дольше нельзя, Джек усилием воли заставил себя переступить порог. Но в коридоре все было спокой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 и в самом деле нерв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рогу, я думаю, вы найдете, - произнес Макс, и, заперев кабинет, направился в противоположную стор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3.10 18:5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нял, что переборщил с прямотой вопросов. В прочем, Джейд бы согласилась, что ход удачный. Если бы Макс был преступником, вряд ли он стал бы нападать на них на работе. Однако и все правды этот человек определенно не выклады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жет скрывать человек, который не является прямым наследником и, следовательно, не претендует на наследство Блэктор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достаточно тепло отзывался о Филлис, в его голосе проскальзывало что-то такое, что заставляло думать: Макс не испытывает неприязни к женщине, пытавшейся его убить. Это могло бы объясняться сыновним чувством. Хотя со слов Макса создавалось впечатление, что сам он не догадывался о том, что Филлис собирается усыновить его. Теории о том, что Филлис считала своих детей подменышами, это как раз не противоречило. Женщина могла даже видеть в Максе своего настоящего сына, кто знает, что придет в голову сумасшедшей.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Да уж… самое место об этом по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вопрос, почему Макс не обратился в полицию, мужчина так и не смог ответить внятно. Вместо этого он предпочел выпроводить охотников восвоя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овщи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идела, как Джек будто подобрался, почуяв слабину в ответе Макса. Бывший полицейский, что тут скажешь. Для него это расследование, наверное, вполне привычная процедура. Если исключить из уравнения привидение, конечно. Факты, улики… Джейд ни черта не смыслила в поиске улик, ей достаточно было определить тип нечисти, чтобы выработать тактику борьбы. Джек располагал преимуществом: он умел замечать и связывать детали лучше, чем она. Но именно это всегда и пугало охотницу. Она прекрасно видела, что Джек уже не откажется от этого дела. И задавать ему вопрос типа: «Почему ты сам не обратился к копам?» будет глуп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самым уходом Джек, как бы между прочим, вспомнил про Питчфорда. Похоже, Рокстон не предупредил Макса о том, что они будут наводить справки о маньяке. Во всяком случае Макс озадаченно нахмурился, пытаясь переключиться на новую тему и одновременно выставить охотников за пор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го не кремировали? </w:t>
      </w:r>
      <w:r>
        <w:rPr>
          <w:rFonts w:eastAsia="Times New Roman" w:cs="Times New Roman" w:ascii="Times New Roman" w:hAnsi="Times New Roman"/>
          <w:sz w:val="18"/>
          <w:szCs w:val="18"/>
          <w:lang w:eastAsia="ru-RU"/>
        </w:rPr>
        <w:t xml:space="preserve">– уточнила Джейд уже в спину мужчине. Макс разв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Его последним желанием было быть похороненным именно на том кладбище. Кажется, даже место сам определил. Он был абсолютным маньяком. Такое нехорошо говорить о людях, но все же хорошо, что его уже нет в живых. Все эти его разгово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с ним общ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ходилось. Я не психиатр, но у него была склонность наносить себе увеч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оль любит меня»</w:t>
      </w:r>
      <w:r>
        <w:rPr>
          <w:rFonts w:eastAsia="Times New Roman" w:cs="Times New Roman" w:ascii="Times New Roman" w:hAnsi="Times New Roman"/>
          <w:sz w:val="18"/>
          <w:szCs w:val="18"/>
          <w:lang w:eastAsia="ru-RU"/>
        </w:rPr>
        <w:t xml:space="preserve">, - словно наяву услышала Джейд. Она криво усмехнулась, едва не повторив эту фразу вслух. Ничего удивитель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огда мне казалось, что он делал это только затем, чтобы с кем-то поговорить. Охрана была специально предупрежд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ямо как с Ганнибалом Лектором, </w:t>
      </w:r>
      <w:r>
        <w:rPr>
          <w:rFonts w:eastAsia="Times New Roman" w:cs="Times New Roman" w:ascii="Times New Roman" w:hAnsi="Times New Roman"/>
          <w:sz w:val="18"/>
          <w:szCs w:val="18"/>
          <w:lang w:eastAsia="ru-RU"/>
        </w:rPr>
        <w:t xml:space="preserve">- протянула Джейд. Макс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Только тот был спокойный, пока сидел за решеткой, а этот бросался по поводу и без повода. Он был уверен, что выйдет на свободу и убьет полицейского, который его посадил, Шеридана. Я достаточно наслушался о том, как Питчфорд планировал его убивать… Правда, под конец он оставил мысли об убийствах и увлекся своей книгой. Спасибо психотерапевту. Но сомневаюсь, что Питчфорд действительно успокоился. Простите, я увлекся. Тед вечно носится со своей докторской. Просил даже записывать его слова на плен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ы записыв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конечно. Это же запреще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Макс вспомнил, что обещал с ними поговорить в доме Блэкторнов и, махнув рукой, уш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о, тем не менее, Рокстон обратился к тебе с такой просьбой. Он не дурак и, по-моему, видит людей насквозь. Не стал бы он тебя просить, если бы вы действительно были не в лад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Что случилось? </w:t>
      </w:r>
      <w:r>
        <w:rPr>
          <w:rFonts w:eastAsia="Times New Roman" w:cs="Times New Roman" w:ascii="Times New Roman" w:hAnsi="Times New Roman"/>
          <w:sz w:val="18"/>
          <w:szCs w:val="18"/>
          <w:lang w:eastAsia="ru-RU"/>
        </w:rPr>
        <w:t xml:space="preserve">– спросила она у Джека, когда Макс скрылся из вида, а сами охотники направились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приветствовал их добродушным вопросом типа «Ну, как там, все спокойно?» Джейд усмехнулась в ответ. Но действительно спокойно почувствовала себя только тогда, когда они вновь оказались в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узнали все, что вам хотелось? – спросил Рокстон, отложив в сторону КП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так много, как хотелось бы</w:t>
      </w:r>
      <w:r>
        <w:rPr>
          <w:rFonts w:eastAsia="Times New Roman" w:cs="Times New Roman" w:ascii="Times New Roman" w:hAnsi="Times New Roman"/>
          <w:sz w:val="18"/>
          <w:szCs w:val="18"/>
          <w:lang w:eastAsia="ru-RU"/>
        </w:rPr>
        <w:t xml:space="preserve">, - уклончиво отозвалась Джейд. – </w:t>
      </w:r>
      <w:r>
        <w:rPr>
          <w:rFonts w:eastAsia="Times New Roman" w:cs="Times New Roman" w:ascii="Times New Roman" w:hAnsi="Times New Roman"/>
          <w:bCs/>
          <w:sz w:val="18"/>
          <w:szCs w:val="18"/>
          <w:lang w:eastAsia="ru-RU"/>
        </w:rPr>
        <w:t xml:space="preserve">Вы говорили, что Макс первый заговорил о призраке. Но Макс не верит в то, что речь о чем-то сверхъестествен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не говорил тогда всерьез. У него слишком узкие взгляды на вещи. Он пытался привлечь полицию, у нас даже был серьезный разговор по этому поводу. В конце концов, Макс отступ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ак вот оно что. Макс просто не стал рассказывать о сканда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рашивали его про Питчфорда? – в свою очередь, поинтересовался адвокат. Джейд покосилась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он рассказал, что вы просили его сделать запи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откровения. Ну, да, один раз он записал часть их разговора на телефон. Запись ужасная, но мне и этого хватило для исследования. Весьма зан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молчала. Рокстон понял это как сигнал к смене темы. На самом же деле Джейд снова пыталась понять, кто из этих двоих и зачем врет. В конце концов, оба могли говорить правду. Макс не дурак и не стал бы рассказывать первому встречному, что нарушил закон. Но если они не в ладах с Рокстоном, какого черта ему это понадобилось? Мог ведь и с работы вылететь, и это в лучшем случа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том, она не могла себе представить, что кто-то будет слушать Питчфорда добровольно. Да еще ставить галочки в своем исследовании. Кто больший сумасшедший: маньяк или человек, который пытается объяснить действия маньяка с точки зрения логики? Наверное, если бы Питчфорд убил кого-нибудь в тюрьме, для Рокстона это тоже было бы «весьма зан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ите, вы так интересуетесь Питчфордом, но не знаете, где он похоронен. Это не кажется вам стран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засмея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я знаю. Просто хотел выяснить, станете ли вы спрашивать об этом Макса, - признал он. Джейд скрипнула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араза. Один-од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3.10 19:5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сам выбрал место для захоронения и отказался от кремирования? Замечательно, может, местные заключенные и индивидуальное меню на обед себе составляю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саркастических мыслей Джека отвлек вопрос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ет, все в порядке. Про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я медленно, но верно схожу с ум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ничего. Давай вернемся к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напарники сели в автомобиль, Джейд с Рокстоном стали обмениваться впечатлениями. Кажется, девушка в чем-то подозревала адвоката, а, может быть, Шеридану это только каз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ите, вы так интересуетесь Питчфордом, но не знаете, где он похоронен. Это не кажется вам странным? – поинтересовалась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засмея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я знал. Просто хотел выяснить, станете ли вы спрашивать об этом Мак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пион, тоже мне…»</w:t>
      </w:r>
      <w:r>
        <w:rPr>
          <w:rFonts w:eastAsia="Times New Roman" w:cs="Times New Roman" w:ascii="Times New Roman" w:hAnsi="Times New Roman"/>
          <w:sz w:val="18"/>
          <w:szCs w:val="18"/>
          <w:lang w:eastAsia="ru-RU"/>
        </w:rPr>
        <w:t xml:space="preserve"> - но вслух говорить ничего не стал, его больше занимало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д, Макс сказал, что ему кажется, будто Марси кто-то угрожает, не призрак - человек. У вас не возникало таких ощущ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вмиг посерьезн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никало, я даже пытался поговорить об этом с Марси, но она и слышать ничего об этом не хоч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т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вы понимаете, насколько все серьезно? Что если за ней охотится какой-то маньяк? Или для вас это тоже объект изучени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на минуту замолк, словно борясь с собой, а затем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ете, я тоже раньше так думал. Пока не увидел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зрак Филлис Блэкторн, я видел ее своими глазами… И именно поэтому я позвонил Картер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3.10 21: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ина немного прояснялась. Итак, все вхожие в дом Блэкторонов люди, включая домработницу Дороти, считали, что сестру Марси убили. У полиции другое мнение и никто не пытается ее переубедить, потому что Марси уверена в существовании призрака своей матери, которая преследует собственных детей (ну, или, наоборот, Филлис Блэкторн считала, что ее дети – на самом деле, не ее дети и потому решила от них избавиться; в общем, свет на этот вопрос вряд ли теперь кто-то прольет, за давностью-то лет). Макс с Рокстоном пытались ее уговорить, но Теда она не слушает, а Макс сам подбросил ей мысль про призрака. Наверняка на этой почве мужчины и поругались: адвокат обвинял Макса, а тот теперь ду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конечно, все говорят правду. Во что Джейд не особо ве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глядевший встревожено, наконец, начал приходить в себя. Хотя Джейд не обманули эти его «ничего» и «все в порядке». У него вечно все в порядке. Но от «ничего» не подпрыгивают на стуле, как будто он – электрическ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и Рокстоне Джейд не собиралась выяснять, что так встревожило Джека. Если уж ей было не по себе находиться в тюрьме, где какой-то месяц назад еще жил – причем, неплохо жил, как выясняется, с интернетом, с книгой, которую даже опубликовали, с возможностью оставить завещание с инструкцией, где и как его похоронить – Рэнди Питчфорд. Джейд передернуло. Если бы Рокстон оказался на их с Джеком месте или на месте Питера Тернера, вряд ли он стал бы с таким восторгом отзываться о манья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в призрака, по сути, не верил никто, кроме самой Марси Блэкторн. За исключением одного вскрывшегося «но» - Рокстон считал, что видел призрак Филли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уверены?</w:t>
      </w:r>
      <w:r>
        <w:rPr>
          <w:rFonts w:eastAsia="Times New Roman" w:cs="Times New Roman" w:ascii="Times New Roman" w:hAnsi="Times New Roman"/>
          <w:sz w:val="18"/>
          <w:szCs w:val="18"/>
          <w:lang w:eastAsia="ru-RU"/>
        </w:rPr>
        <w:t xml:space="preserve"> – уточн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был пьян и не спал, не пил кофе и не принимал наркотиков, я изучил каждый дюйм коридора, но не нашел проектора или камеры. Но я видел призрак. Она выглядела прямо как на фотографиях. С распущенными волосами, вся в белом, очень бледная. Как нежив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и к чему бы э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вз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чем занимается Картер, но чтобы вот так, самому лоб в лоб столкнуться с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хорошо. Вы видели Филлис. Что она дел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Просто стояла наверх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была вооружена? Пыталась на вас напасть? Или она искала Марси?</w:t>
      </w:r>
      <w:r>
        <w:rPr>
          <w:rFonts w:eastAsia="Times New Roman" w:cs="Times New Roman" w:ascii="Times New Roman" w:hAnsi="Times New Roman"/>
          <w:sz w:val="18"/>
          <w:szCs w:val="18"/>
          <w:lang w:eastAsia="ru-RU"/>
        </w:rPr>
        <w:t xml:space="preserve"> - предположила Джейд. Рокстон, похоже, только сейчас об этом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Она была с закрытыми глазами. Сомневаюсь, что она вообще меня ви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Рокстон врал, он бы наверняка придумал бы что-то попейзажней. Но появление призрака разрушало теорию о том, что кто-то убивает Блэкторнов ради наслед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до утра и стоя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Рокстон помялся. - У меня прихватило сердце. А когда я пришел в себя, Филлис уже исчезла. Я сразу бросился к Марси. Но она ничего не видела и не слыш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 у любителя маньяков при виде призрака прихватило сердце. Никогда бы не подум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ты обо всем этом думаешь? По мне так, полная ерунда как была, так и остала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3.10 00:0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ранное поведение для призрака»</w:t>
      </w:r>
      <w:r>
        <w:rPr>
          <w:rFonts w:eastAsia="Times New Roman" w:cs="Times New Roman" w:ascii="Times New Roman" w:hAnsi="Times New Roman"/>
          <w:sz w:val="18"/>
          <w:szCs w:val="18"/>
          <w:lang w:eastAsia="ru-RU"/>
        </w:rPr>
        <w:t xml:space="preserve"> - Джек перехватил вопросительный взгляд Джейд. Судя по всему, девушка интересовалась его мнением о том факте, что Рокстон видел привид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как по мне – то все это очень странно. Не похоже на классического призрака-убийцу… Может быть, Филлис Блэкторн никого не убивает?</w:t>
      </w:r>
      <w:r>
        <w:rPr>
          <w:rFonts w:eastAsia="Times New Roman" w:cs="Times New Roman" w:ascii="Times New Roman" w:hAnsi="Times New Roman"/>
          <w:sz w:val="18"/>
          <w:szCs w:val="18"/>
          <w:lang w:eastAsia="ru-RU"/>
        </w:rPr>
        <w:t xml:space="preserve"> - Шеридан пожал плечами. – </w:t>
      </w:r>
      <w:r>
        <w:rPr>
          <w:rFonts w:eastAsia="Times New Roman" w:cs="Times New Roman" w:ascii="Times New Roman" w:hAnsi="Times New Roman"/>
          <w:bCs/>
          <w:sz w:val="18"/>
          <w:szCs w:val="18"/>
          <w:lang w:eastAsia="ru-RU"/>
        </w:rPr>
        <w:t xml:space="preserve">Помнишь дело в Килл-Дэвил-Хиллс, невеста капитана – она была предвестницей смерти. Появлялась на кораблях, перед тем, как те шли на дно. Что если и Филлис ведет себя аналогично. Пытается предупредить своих потомков… Или это вообще не Филлис… Макс говорил о том, что в роду Блэкторнов существует легенда о жене первого из Блэкторнов, которая появляется, чтобы предупредить семью о надвигающемся банкротстве. Может быть, она также предупреждает и о других опасност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ена первого из рода Блэкторнов? – Тед хмыкнул. – Это Макс вам сказал? И он сказал, что это семейная леген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н, которым адвокат задал этот вопрос, не понравился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 разве он ошиб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шибся? Да он сам это все выдумал. Якобы нашел записи о родовом привидении, а также информацию о том, что почти все женщины из этого рода становились призраками… Что это наследственное… И что Филлис тоже не исключение. А Марси – она настолько во все это верит… Да, и не только она – Натти тоже в это верила. И даже Лидия, какой бы материалисткой она не пыталась каз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 выдумал? Но зачем? Ответ только один, чтобы заставить поверить окружающих, что Филлис Блэкторн могла стать призраком… Неужели за всем этим действительно стоит именно он? Но как же то, что видел Тед? Галлюцинация? Или он в сговоре с Максом? Но тогда зачем ему выдавать того? Чтобы ни у кого не возникло подозрений, что они вместе? Не похо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гда я ничего не понимаю.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3.10 08: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Если бы кто-то что-то понимал, дело давно разрешилось бы, - проговорил Рокстон. По крайней мере, он поверил, что Джек доверяет его словам. На самом деле, вряд ли бывший полицейский так уж безоговорочно уверовал в слова подозреваемого без наличия улик. Тем более, они не нашли никакого свидетельства о пребывании привидения в дом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Макс любит пошут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вернулись в дом Блэкторнов, Картер нашелся там же, где его и оставили - рядом с Марси. Создавалось впечатление, что он вообще не отходил от нее ни на ша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у Картера был куда более кислый, чем во время приезда. Похоже, Марси со скуки забавляла его разговорами до упа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конец-то! - проворчал Картер. - Я уж думал, вы решили приступить к своим обязанностям зав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озволите? Нам нужно приготовиться к спиритическому сеан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 Так он это серьез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доверчиво посмотрела на Джека, ожидая его возраж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мы пока обсудим кое-какие вопросы, - отозвался Рокстон и увел Марси с таким видом, будто спасал охотников от ее обще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акого сеанса!</w:t>
      </w:r>
      <w:r>
        <w:rPr>
          <w:rFonts w:eastAsia="Times New Roman" w:cs="Times New Roman" w:ascii="Times New Roman" w:hAnsi="Times New Roman"/>
          <w:sz w:val="18"/>
          <w:szCs w:val="18"/>
          <w:lang w:eastAsia="ru-RU"/>
        </w:rPr>
        <w:t xml:space="preserve"> - отрезала Джейд. Картер махнул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тебе. Что такого? В конце концов, я же не собираюсь никого всерьез вызы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менно, ты собираешься пудрить мозги людям. Я в этом не участву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все испор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у, чтобы этим делом занялась полиция</w:t>
      </w:r>
      <w:r>
        <w:rPr>
          <w:rFonts w:eastAsia="Times New Roman" w:cs="Times New Roman" w:ascii="Times New Roman" w:hAnsi="Times New Roman"/>
          <w:sz w:val="18"/>
          <w:szCs w:val="18"/>
          <w:lang w:eastAsia="ru-RU"/>
        </w:rPr>
        <w:t xml:space="preserve">, - отозвалась Джейд. - </w:t>
      </w:r>
      <w:r>
        <w:rPr>
          <w:rFonts w:eastAsia="Times New Roman" w:cs="Times New Roman" w:ascii="Times New Roman" w:hAnsi="Times New Roman"/>
          <w:bCs/>
          <w:sz w:val="18"/>
          <w:szCs w:val="18"/>
          <w:lang w:eastAsia="ru-RU"/>
        </w:rPr>
        <w:t>Нет здесь никакого призрака, мы проверили. И вообще, все эти истории выдумал Макс, а Марси пове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ед видел дух Филлис! Это было еще при жизни Лидии.</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Тед видел какую-то тетку на лестнице. Она ничего не делала. Может, это была проекция. Может, кто-то притворился Филлис, чтобы напугать сестер. Та же Дороти.</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Дороти кто-то должен был бы пустить в дом ночью. Значит, либо Макс, либо Тед. Либо Дороти знает какой-нибудь тайный ход. Но как бы там ни было, это не охота, это полицейское расследова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наю, кто из них виноват. Но, по-моему, у Макса нет мотива. Если все так, как он говорит, и он не претендует на наследство, тогда остается тольк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д? Слушай, Джейд, ты переходишь все границы, - теперь Картер обиде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си, - закончила Джейд свою мысль с небольшой паузой. Ну, а что? Все остальные родственники уже мертвы. А за Марси якобы гоняется призрак, которого не берет датчик ЭМП. Охотники спугнут этого призрака, и Марси останется счастливой наследницей. Призрак понадобился, чтобы запудрить мозги окружающим. Максу. Рокстону. Той же Дороти. Хотя адвокат как раз может быть сообщником перспективной жертвы. Ухватился за слова Макса, поругался с ним, вызвал охотников... он даже видел призрак Филлис. Хотя сама Марси могла похвастаться только надписями и странными звуками. В общем, Рокстон сделал все, чтобы убедить окружающих в своей непричастности к делу и поставить Марси в положение жерт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ли все так, то единственные, кто тут подвергаются опасности: это сами охотн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лай, что хочешь. Но я в твоем цирке участвовать не буду</w:t>
      </w:r>
      <w:r>
        <w:rPr>
          <w:rFonts w:eastAsia="Times New Roman" w:cs="Times New Roman" w:ascii="Times New Roman" w:hAnsi="Times New Roman"/>
          <w:sz w:val="18"/>
          <w:szCs w:val="18"/>
          <w:lang w:eastAsia="ru-RU"/>
        </w:rPr>
        <w:t xml:space="preserve">, - отрезала Джейд. - </w:t>
      </w:r>
      <w:r>
        <w:rPr>
          <w:rFonts w:eastAsia="Times New Roman" w:cs="Times New Roman" w:ascii="Times New Roman" w:hAnsi="Times New Roman"/>
          <w:bCs/>
          <w:sz w:val="18"/>
          <w:szCs w:val="18"/>
          <w:lang w:eastAsia="ru-RU"/>
        </w:rPr>
        <w:t>Можешь сказать Марси, что женские духи меня боятся. И что у меня особое зада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ойду, почитаю одну книг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взгляну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нас ведь есть и другие де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3.10 18:0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подозрения Джейд относительно Марси показались Джеку неправдоподобными. Поскольку в первую очередь, по его мнению, женщина должна была обезопасить себя от подозрений полиции. А вряд ли представители местных правоохранительных органов купились бы на историю с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он больше был склонен подозревать Макса. Хотя бы потому, что тот был единственным у кого был хоть какой-то мотив желать смерти Блэкторнам. К тому же, отговорка относительно того, что он не кровный родственник – не очень-то убедила Джека. Насколько понял охотник, речь шла о ближайшем родственнике мужского пола, и не факт, что о кровном. Хотя, на всякий случай, завещание стоило почи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словам Джейд, охотница не была настроена на дальнейшее ведение дела, справедливо полагая, что им теперь должна заниматься полиция. Вот только Шеридан не разделял ее мнение. И причин для этого было несколь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ервых, оставить Картера одного Джек не мог. Кто бы ни желал смерти Марси Блэкторн – призрак ее матери, Макс и черт знает кто еще, охотники первыми попадают под удар, поскольку мешают потенциальному убийце. И если оставить Хортона без помощи, это может стоить ему жизни. А допустить этого Шеридан не 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убедить Картера уехать вместе с ними. Особой смелостью парень никогда не отличался, Джек хорошо это знал. Но этим шагом можно было обречь на смерть другого человека – Марси. Ведь в одном Макс был прав – присутствие охотников в доме мешало потенциальному убийце осуществить его пл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амым разумным было подключить к этому делу полицию. Однако Шеридан опасался, что раз копы, занимаясь этим делом, не обнаружили ничего подозрительного, они не обнаружат ничего и во второй раз. А в результате жизнь Марси Блэкторн опять окажется под угроз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ввязывать в полицейское расследование – значило, в который раз наступать на те же самые грабли и подвергать Джейд ненужному и неоправданному риску…Так что девушке действительно было лучше уехать, хотя бы на несколько часов. Вот только как убедить ее это сделать? Попросить съездить на кладбище и выяснить, где именно находится могила Питчфорда? А если Питчфорд, как и Колберн, обитает возле места своего захорон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мысли по спине пробежал мороз, и Джек поспешно отогнал ее. Нет, отправлять Джейд на кладбище одну – очень опасно. Что тог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росить Рокстона, чтобы отвез ее в полицейский участок, проверить протоколы полицейских расследований. Вряд ли она поверит, что это так необходимо… И все-таки попробовать 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права. Тебе действительно лучше не участвовать в этом. Знаешь, нужно съездить – посмотреть полицейские протоколы. Нужно узнать, что им удалось накопать. Возможно, это даст ответ – кто стоит за всем этим бредом. Может быть, займешься этим вместе с Рокстоном?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7.03.10 21:5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размышлял недолго. Похоже, он уже давно планировал сплавить ее куда подальше из дома Блэкторнов, чтобы спокойно заниматься своим расследованием.</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не говорила, что хочу выйти из игр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хотел отослать.. Значит, в существовании призрака он тоже не был убежден. Удивительно, что при этом он соглашался закрыть глаза на тот балаган, который устраива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доверяю Рокстону</w:t>
      </w:r>
      <w:r>
        <w:rPr>
          <w:rFonts w:eastAsia="Times New Roman" w:cs="Times New Roman" w:ascii="Times New Roman" w:hAnsi="Times New Roman"/>
          <w:sz w:val="18"/>
          <w:szCs w:val="18"/>
          <w:lang w:eastAsia="ru-RU"/>
        </w:rPr>
        <w:t xml:space="preserve">, - сообщила она ровным голосом. - </w:t>
      </w:r>
      <w:r>
        <w:rPr>
          <w:rFonts w:eastAsia="Times New Roman" w:cs="Times New Roman" w:ascii="Times New Roman" w:hAnsi="Times New Roman"/>
          <w:bCs/>
          <w:sz w:val="18"/>
          <w:szCs w:val="18"/>
          <w:lang w:eastAsia="ru-RU"/>
        </w:rPr>
        <w:t>И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 ним присмотрю, - тут же вызвался Картер с усмешкой. Джейд одарила его испепеляющим взглядом, так что приятель Джека поспешил примолк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ышал свое имя, - послышалось за спиной. Джейд обернулась. Адвокат вернулся. Или подслушивал. Да какая разница? Главное, что если увести его из дома хотя бы на несколько часов, никто не будет мешать Джеку искать... улики, или что он там собирался иск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как раз говорили о том, что хорошо бы посмотреть полицейские протоколы</w:t>
      </w:r>
      <w:r>
        <w:rPr>
          <w:rFonts w:eastAsia="Times New Roman" w:cs="Times New Roman" w:ascii="Times New Roman" w:hAnsi="Times New Roman"/>
          <w:sz w:val="18"/>
          <w:szCs w:val="18"/>
          <w:lang w:eastAsia="ru-RU"/>
        </w:rPr>
        <w:t xml:space="preserve">, - заявила она. Рокстон, к ее удивлению, не стал упрямиться и намекать, что не нанимался к охотникам в извозч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считаете, что это может помочь - конечно. Хотя полиция, как я и говорил, остановилась на версии самоубийства. Когда вы собирались познакомиться с документ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м раньше, тем лучш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сейчас? Ну, что же... Я только предупрежу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у у машины,</w:t>
      </w:r>
      <w:r>
        <w:rPr>
          <w:rFonts w:eastAsia="Times New Roman" w:cs="Times New Roman" w:ascii="Times New Roman" w:hAnsi="Times New Roman"/>
          <w:sz w:val="18"/>
          <w:szCs w:val="18"/>
          <w:lang w:eastAsia="ru-RU"/>
        </w:rPr>
        <w:t xml:space="preserve"> - буркну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ты просто гигант общения с женщинами"</w:t>
      </w:r>
      <w:r>
        <w:rPr>
          <w:rFonts w:eastAsia="Times New Roman" w:cs="Times New Roman" w:ascii="Times New Roman" w:hAnsi="Times New Roman"/>
          <w:sz w:val="18"/>
          <w:szCs w:val="18"/>
          <w:lang w:eastAsia="ru-RU"/>
        </w:rPr>
        <w:t xml:space="preserve">, - услышала она шипение Картера, когда уже покидала комнату. Охотница усмехнулась. На Джека можно было бы обижаться. Но какой в этом смысл? Тем более что он хотел всего лишь обеспечить ее безопас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аккуратней тут</w:t>
      </w:r>
      <w:r>
        <w:rPr>
          <w:rFonts w:eastAsia="Times New Roman" w:cs="Times New Roman" w:ascii="Times New Roman" w:hAnsi="Times New Roman"/>
          <w:sz w:val="18"/>
          <w:szCs w:val="18"/>
          <w:lang w:eastAsia="ru-RU"/>
        </w:rPr>
        <w:t xml:space="preserve">, - обернувшись, попрос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появился минут через дес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прихватил для вас интересное чтиво, - сообщил он, протягивая Джейд стопку распечаток. Над заглавием "Да будет так" красовалось имя Рэндалла Питчфорда. Джейд брезгливо уставилась на лис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вы взяли, что мне это интерес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А вы знаете, сколько экземпляров было прода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ы... Поверить не мог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отрезала Джейд и погрузилась в чтение, чтобы только Рокстон от нее отвяз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сейчас можно заработать, даже будучи маньяком-убийцей. Интересно, куда пошли все денеж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нига была не особенно большая, страниц сорок. Джейд успела прочитать треть, пока они ехали. И единственное, что она поняла из всего того бреда, который громоздился в сознании Питчфорда – он остался самим собой. Если какой-то там психотерапевт и пытался заниматься с ним, у него мало что получилось в плане эффективности. Книга была адресована читателю вообще, но у Джейд возникло впечатление, что сам автор видел конкретного собеседника. Она представила, как маньяк выводит на бумаге свои каракули, бормоча под нос… Да ладно, какие там каракули? У Питчфорда был компьютер, он, наверное, выкладывал на сайт по главе еще не готового нетленного твор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стану выше тебя. Я буду смотреть на тебя сверху, видеть каждое твое движение, слышать каждую твою мысль и ты никогда об этом не узнаешь. Страх неизвестности – это ли не самое большое испытание? Ты поймешь это слишком поздно, потому что твой разум, ограниченный маленькой черепной коробочкой никогда не сможет охватить бесконечности, в которой отсутствует время, а сегодня и завтра сливаются в одно «неизбежное». Я буду знать, как ты умрешь, а тебе придется страдать, чтобы узнать это. Я помогу тебе. Ты поймешь, что боль любит тебя, как и каждого, но ты – избранный, потому что я буду рядом. Вспомни мое имя, когда твоя кровь будет у тебя перед глаз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едва подавила желание отшвырнуть бумажки. Сумасшедший. Сумасшедший извращенец. Книга была самой настоящей угрозой. Если человек не может осуществить чего-то, но очень этого хочет, он начинает фантазировать, как это могло бы быть. Книга была фантазиями маньяка о том, как он обретет свою жерт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есть люди, которые ему сочувствуют. Подумать тольк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3.10 00:4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 даже удивился, что Джейд согласилась так легко. Хотя, этот факт совершенно не расстроил охотника, наоборот, даже обрадовал. Пока Марси была отвлечена разговором с Тедом, Картер, видимо, решил переговорить с Шерида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не нашел подтверждения существования призрака? – поинтересовался Хортон, отводя охотника в стор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нашел,</w:t>
      </w:r>
      <w:r>
        <w:rPr>
          <w:rFonts w:eastAsia="Times New Roman" w:cs="Times New Roman" w:ascii="Times New Roman" w:hAnsi="Times New Roman"/>
          <w:sz w:val="18"/>
          <w:szCs w:val="18"/>
          <w:lang w:eastAsia="ru-RU"/>
        </w:rPr>
        <w:t xml:space="preserve"> – покачал головой Джек. – </w:t>
      </w:r>
      <w:r>
        <w:rPr>
          <w:rFonts w:eastAsia="Times New Roman" w:cs="Times New Roman" w:ascii="Times New Roman" w:hAnsi="Times New Roman"/>
          <w:bCs/>
          <w:sz w:val="18"/>
          <w:szCs w:val="18"/>
          <w:lang w:eastAsia="ru-RU"/>
        </w:rPr>
        <w:t xml:space="preserve">И вообще, я думаю, что здесь замешан кто-то из окружения Марси, например, Мак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Тед видел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 видел женщину, которая стояла на лестнице с закрытыми глазами. Она ничего не делала. Это могла быть проекция, видеомонтаж… Или у Макса есть сообщница, та же Доро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роти не остается в доме по ночам, – судя по горячности Картера, парень изо всех сил пытался доказать существование духа. И Джек его понимал, ведь Хортон рассчитывал «срубить» с богатенькой мисс Блэкторн небольшой куш. И всеми правдами и неправдами пытался найти повод для проведения «лжесеан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е мог впустить Мак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зачем это 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у что, после смерти Марси все имущество Блэкторнов отойдет ему по завещани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Дершовиц, я освободилась. Ну что, будем готовиться к сеансу? – послышался из коридора голос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я уже иду, – тут же медовым голосом отозвался Картер, жестом давая понять Шеридану, что ему п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пешно схватил приятеля за рука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даже не думай! Никакой ты не экстрасенс! Я выдам тебя с потрохами, даже если после этого мы поссорим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Хортона отразилось негод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этого не сдел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провер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растерянно остановился, на его лице отразилась целая гамма чувств: обида, злость, разочар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смей дурить этой женщине голову! Никакой призрак ей не угрожает, ей нужна помощь не медиума, а полиции. И не смей брать с нее день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молчал еще с минуту, а затем его лицо неожиданно просветл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а если я выведу твоего Макса на чистую воду, а? За это ведь мне будет положена небольшая прем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Шеридан даже опеш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к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просто, я могу вызвать не дух Филлис Блэкторн, а дух Лидии или Натали. И он скажет, что в его смерти виноват именно Макс. Если Макс действительно преступник – он может себя выдать. Несколько подвываний, несколько миганий… Поверь, это сработ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 предложение казалось ему глуп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шь, кто на это куп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мы можем попробовать! – Картер многообещающе улыбнулся, и воспользовавшись растерянностью Шеридана, выскользнул в корид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Черт, мистер Дершовиц, ну-ка подожди… те!</w:t>
      </w:r>
      <w:r>
        <w:rPr>
          <w:rFonts w:eastAsia="Times New Roman" w:cs="Times New Roman" w:ascii="Times New Roman" w:hAnsi="Times New Roman"/>
          <w:sz w:val="18"/>
          <w:szCs w:val="18"/>
          <w:lang w:eastAsia="ru-RU"/>
        </w:rPr>
        <w:t xml:space="preserve"> – бросился за ним Джек.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3.10 19:1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оставил ее одну в кабинете с протоколами. Кабинет был небольшой и, несмотря на прохладную погоду, в помещении было душно. Джейд стянула свитер и устроила его на спинке стула. Заодно и спине стало куда удоб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Лидию Блэкторн нашли в собственной комнате. Тело лежало на спине, одна рука прикрывала лицо, другая – вытянута вдоль тела. Три колотых раны острым предметом, предположительно, ножом. Орудия на месте не нашли, что дало первоначально основания полагать, что это все-таки убийство. Копы перевернули весь дом, включая комнату Филлис, но не нашли ничего нового. В электронном дневнике Лидии нашли записи, в которых она размышляла о самоубийстве как о способе избавления от кошмаров. Сестра Марси действительно пребывала в ужасе. Приложенные к делу копии записей из дневника прямо указывали на это. У Джейд создалось впечатление, что она второй раз за вечер читает записки сумасшедшего человека. «Она преследует меня», - писала Лидия. – «Я опять слышала ее голос… Хриплый, жуткий… нечеловеческий. Он и не может быть человеческим. За что же это свалилось на нас? В чем мы виноваты? Ей мало наших братьев, она хочет прибрать к рукам и нас с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такое прочее. Конечно, нанести себе несколько ударов ножом – не самый типичный способ самоубийства, но психиатр, у которого консультировалась Лидия последние две недели перед смертью, утверждал, что она склонна к приступам внезапной паники, проявлявшейся в хаотичных действиях, часто агрессив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снове всего этого и Джейд бы первым делом подумала, что Лидия просто не понимала, что делала, когда вонзала в себя нож. В общем, дело закрыли, признав его самоубийством, наблюдения за домом не устанавливали и призрака, разумеется, никто не ло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дненько</w:t>
      </w:r>
      <w:r>
        <w:rPr>
          <w:rFonts w:eastAsia="Times New Roman" w:cs="Times New Roman" w:ascii="Times New Roman" w:hAnsi="Times New Roman"/>
          <w:sz w:val="18"/>
          <w:szCs w:val="18"/>
          <w:lang w:eastAsia="ru-RU"/>
        </w:rPr>
        <w:t xml:space="preserve">… - пробормотала Джейд и неожиданно для себя зевнула. Рокстон все не возвращался и охотница бесцеремонно заняла место у включенного компьютера – единственного в кабинете. Компьютер даже был подключен к интерне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она полезла блог сайт Питчфорда. Точнее, это был даже не блог – целый сайт, причем созданный, в большей степени, за счет сил модераторов. И эти люди всерьез считали, что Питчфорд – всего лишь жертва системы. Активность на сайте до сих пор была достаточной, народ активно общался в чате. Многие до сих пор не верили, что маньяк действительно погиб, устроили едва ли не целое расследование. А кто-то даже предлагал устроить встречу на могиле, чтобы отдать жертве социальной несправедливости последние почести. И его поддерж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могла поверить, что такое возможно, пока не почитала сообщения. Это было верхом сумасшествия. Но это было. Охотница поймала себя на мысли, что у нее просто руки чешутся написать всем этим недоумкам, что если бы кому-то из них довелось встретиться с Питчфордом один на один, у него вряд ли сохранилась бы хоть капля сочувствия к психоп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не хватало ввязыва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добиться этим… Джейд даже не могла найти подходящего определения. Насколько надо быть наивным или насколько нужно плевать на реальность, чтобы писать такое о маньяке, убившем нескольких человек с особой жестокостью. О, разумеется, у Питчфорда были смягчающие обстоятельства. Он ведь не убивал сотни человек, правда?! Это в корне меняло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овно наяву услышала тихий отвратительно сумасшедший смех. В сгущающих темноту в углах комнаты сумерках Джейд стало неуютно, как будто она была не одна. Удивительная штука – память. Охотница могла не помнить, о чем они говорили с Джеком два месяца назад, но помнила почти каждое слово, сказанное ей Питчфор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ние затягивалось сильнее. На самом деле прошло часа полтора, но Джейд казалось, что она проторчала в душном кабинете не меньше недели. Она сама не заметила, как задрем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роснулась она уже в доме Блэкторнов, на диване в гостиной. За окном уже стемнело, и беззвездная ночь создавала почти непроницаемую тьму. К темноте добавлялась и гробовая тишина. Похоже, если Картер и затевал танцы с бубнами, они уже законч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ожиданней было услышать грохот, оборвавшийся не менее резко, чем зазву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 ощупь добралась до двери и вышла в коридор, в конце которого горел ночник, но все равно все было затянуто сумеречной дым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нет ответа, голос увяз в пустоте. Только тихое шебуршание, как будто что-то скребется по полу. Ночник мигнул. Чувствуя, как по коже побежал холодок, Джейд двинулась на звук. В конце коридора совершенно неожиданно обнаружился поворот. В свете ночника по полу протянулась почти черная размытая полоса. Как тогда, в полицейском участке Лост Ривера… Звук повторился – теперь, кажется, Джейд услышала всхлип. Она почти ворвалась в единственную открытую дверь… и увидела у дальней стены свернувшуюся калачиком Марси Блэкторн, возле которой уже натекла приличная лужа кров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ывком пришла в себя. Некоторое время в звенящей тишине она еще прислушивалась, боясь уловить знакомый звук. Но все было тихо. Джейд вышла в коридор. Ночник горел ровным светом. Чувствуя непреодолимую силу доказать самой себе, что сон был только сном, Джейд дошла до конца коридора. И за поворотом увидела тянущуюся до закрытой на этот раз двери неровную поло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наступить на полосу, Джейд приблизилась к двери. Удивительно, что ей до сих пор не пришла в голову мысль об оружии. Дверь со скрипом отворилась. Вышедшая из-за облаков луна осветила скорчившуюся у дальней стены фигуру. Женскую. И это была не Марси Блэкторн. Очень непривычно было видеть себя мертвой. Вообще непривычно было видеть себя саму. От неожиданности Джейд отшатнулась. Она налетела на кого-то, оказавшегося за спиной. Липкие ладони цепко ухватили ее за локти. Джейд извернулась, чтобы посмотреть, кто там, 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ерт</w:t>
      </w:r>
      <w:r>
        <w:rPr>
          <w:rFonts w:eastAsia="Times New Roman" w:cs="Times New Roman" w:ascii="Times New Roman" w:hAnsi="Times New Roman"/>
          <w:sz w:val="18"/>
          <w:szCs w:val="18"/>
          <w:lang w:eastAsia="ru-RU"/>
        </w:rPr>
        <w:t xml:space="preserve">! – На этот раз она даже не успела задуматься, что делает, как оказалась в коридоре. Когда ночник мигнул, Джейд услышала шум: как будто что-то тяжелое глухо ударилось в стену. Не глядя под ноги, охотница бросилась к уже знакомой двери. Крови на полу было меньше, но она все равно умудрилась поскользнуться. И если бы оказавшийся рядом Картер не поддержал ее, наверняка упала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 Джейд, подож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усти</w:t>
      </w:r>
      <w:r>
        <w:rPr>
          <w:rFonts w:eastAsia="Times New Roman" w:cs="Times New Roman" w:ascii="Times New Roman" w:hAnsi="Times New Roman"/>
          <w:sz w:val="18"/>
          <w:szCs w:val="18"/>
          <w:lang w:eastAsia="ru-RU"/>
        </w:rPr>
        <w:t xml:space="preserve">, - чувствуя подкатывающий к горлу ужас, Джейд рванулась вперед, но Картер держал креп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а, что хочешь это видеть? – насмешливо поинтересовался он голосом Барта Тивертона. Джейд снова рва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упала со ст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с интересом наблюдал за ней, прислонившись к столу. Под взглядом Джейд он немного смутился и нашел нужным пояс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пали, когда я пришел. Вам снился Питчфор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 чего бы это?</w:t>
      </w:r>
      <w:r>
        <w:rPr>
          <w:rFonts w:eastAsia="Times New Roman" w:cs="Times New Roman" w:ascii="Times New Roman" w:hAnsi="Times New Roman"/>
          <w:sz w:val="18"/>
          <w:szCs w:val="18"/>
          <w:lang w:eastAsia="ru-RU"/>
        </w:rPr>
        <w:t xml:space="preserve"> – огрызнулась охотница, поднимаясь с по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мотрели его сайт. И у вас явно был кошмар. Вы говорили «Отпусти меня». И звали Джека. Так Питчфорд вам сн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не снился отец. Мы уже можем ех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ути к машине она набрала номер Джека, тревожно отсчитывая гудки. Хотя, собственно, что она собиралась сказать? Джек, у меня нехорошее предчувствие, потому что мне приснился папаша, который уже год как не объявлял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3.10 02:2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оследующие час-полтора Картер готовился к предстоящему спиритическому сеансу. Подготовка заключалась в первую очередь в развешивании каких-то икебан по стенам, расставлении пучков каких-то трав по углам, и прочей подобной хренот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опытки Джека вытянуть из Хортона хоть какую-то информацию о его плане «разоблачения» Макса заканчивались полным провалом в лице вездесущей Марси Блэкторн, которая, словно подозревая неладное, упорно не давала охотникам возможности переговорить с глазу на глаз. Картер этому естественно был рад, а вот про Шеридана этого сказать было нельз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огда терпение Джека уже грозило лопнуть, судьба, наконец, решила смилостивиться над охотником. Милость фортуны пришла неожиданно, в виде дверного зво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это, наверно, Макс – тут же осчастливила Джека своим заявлением Марси. – Я пригласила его для участия в сеансе… Надеюсь, это не помешает, мистер Дершови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 конечно, нет, - тут же заверил женщину Хортон. – Наоборот, чем больше людей образуют спиритический круг, тем сильнее будет энергия, и тем более успешным будет сеан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ем больше денег ты сдерешь с этой женщины…»</w:t>
      </w:r>
      <w:r>
        <w:rPr>
          <w:rFonts w:eastAsia="Times New Roman" w:cs="Times New Roman" w:ascii="Times New Roman" w:hAnsi="Times New Roman"/>
          <w:sz w:val="18"/>
          <w:szCs w:val="18"/>
          <w:lang w:eastAsia="ru-RU"/>
        </w:rPr>
        <w:t xml:space="preserve"> - мысленно добавил Джек и, кашлянув, чтобы привлечь внимание напарника, многозначительно показал тому кул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спешил скомкать свою речь, но мисс Блэкторн и без этого осталась довольна его ответом, и, с кр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роти, я сама открою! – поспешила к входной дв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оспользоваться таким случаем было нельзя. Джек торопливо подошел к Картеру и схватил приятеля за рука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 я тебя предупреждаю – попробуешь нажиться на этой женщ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 хочу я ни на ком наживаться, – едва не взвился Хортон. – Знал бы, что от вас с твоей девчонкой будет столько неприятностей, никогда бы не взял вас с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 договорились,</w:t>
      </w:r>
      <w:r>
        <w:rPr>
          <w:rFonts w:eastAsia="Times New Roman" w:cs="Times New Roman" w:ascii="Times New Roman" w:hAnsi="Times New Roman"/>
          <w:sz w:val="18"/>
          <w:szCs w:val="18"/>
          <w:lang w:eastAsia="ru-RU"/>
        </w:rPr>
        <w:t xml:space="preserve"> - хмыкнул Джек, игнорируя последнюю фразу Картера. – </w:t>
      </w:r>
      <w:r>
        <w:rPr>
          <w:rFonts w:eastAsia="Times New Roman" w:cs="Times New Roman" w:ascii="Times New Roman" w:hAnsi="Times New Roman"/>
          <w:bCs/>
          <w:sz w:val="18"/>
          <w:szCs w:val="18"/>
          <w:lang w:eastAsia="ru-RU"/>
        </w:rPr>
        <w:t>А теперь выкладывай, что ты там придумал с разоблачением преступни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ида на лице Хортона сменилась самодовольной улыб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особенного – заявил он с видом профессора, читающего лекцию студенту. – Ты хоть в одном спиритическом сеансе когда-нибудь участвовал? Так вот, я буду водить стрелкой по доске… она будет указывать на разные буквы и ответы да или нет… Я вызову ду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w:t>
      </w:r>
      <w:r>
        <w:rPr>
          <w:rFonts w:eastAsia="Times New Roman" w:cs="Times New Roman" w:ascii="Times New Roman" w:hAnsi="Times New Roman"/>
          <w:sz w:val="18"/>
          <w:szCs w:val="18"/>
          <w:lang w:eastAsia="ru-RU"/>
        </w:rPr>
        <w:t xml:space="preserve"> - видимо, на лице Джека отразилось такое недоверие, что Картер тут же поспешил пояс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роде как вызову… Стрелка придет в движение, – значит, дух пришел. И когда я его спрошу, дух ли он Филлис Блэкторн, то он ответит, что нет. Что он дух Лидии. Ну а потом, я его спрошу, почему она пришел. И он ответит, что из-за убийства. Я спрошу, кто его убил – он ответил, что Макс. Пон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чно бред! Ты думаешь, что кто-то купится на этот дешевый трю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ыбка Картера из самодовольной превратилась в покровительственно-насмешлив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 смотри… - Хортон подошел к столу, на котором уже лежала спиритическая доска. Почему-то при виде ее у Джека по спине пробежал неприятный холодок – примерно такую же они пытались сжечь вместе с Кроуфордом в заброшенном доме, чтобы уничтожить призрака, похищавшего девоч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ух, ответь мне – как зовут этого белобрысого чистоплюя, что стоит возле меня?! – замогильным голосом произнес Хор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 выражениями-то полегче,</w:t>
      </w:r>
      <w:r>
        <w:rPr>
          <w:rFonts w:eastAsia="Times New Roman" w:cs="Times New Roman" w:ascii="Times New Roman" w:hAnsi="Times New Roman"/>
          <w:sz w:val="18"/>
          <w:szCs w:val="18"/>
          <w:lang w:eastAsia="ru-RU"/>
        </w:rPr>
        <w:t xml:space="preserve"> – тут же огрызнулся Джек, но в следующую секунду осекся, потому что стрелка неожиданно задрожала и, неровно подергиваясь, поползла к букве «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го?!</w:t>
      </w:r>
      <w:r>
        <w:rPr>
          <w:rFonts w:eastAsia="Times New Roman" w:cs="Times New Roman" w:ascii="Times New Roman" w:hAnsi="Times New Roman"/>
          <w:sz w:val="18"/>
          <w:szCs w:val="18"/>
          <w:lang w:eastAsia="ru-RU"/>
        </w:rPr>
        <w:t xml:space="preserve"> – только и выдавил Шеридан. Указав на нужную букву, стрелка сменила направление и так же медленно поползла к «Ж». – </w:t>
      </w:r>
      <w:r>
        <w:rPr>
          <w:rFonts w:eastAsia="Times New Roman" w:cs="Times New Roman" w:ascii="Times New Roman" w:hAnsi="Times New Roman"/>
          <w:bCs/>
          <w:sz w:val="18"/>
          <w:szCs w:val="18"/>
          <w:lang w:eastAsia="ru-RU"/>
        </w:rPr>
        <w:t>Как ты это дел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рассмея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просто, - и разжав ладонь, показал нечто похожее на пульт от машинной сигнализации. – Технический прогресс… Радиоуправляемый. Некоторые ребята такие используют в бильярде, чтобы никогда не проигрывать. А я вот здесь приспособ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омьтесь! Это мой кузен Макс! Это мистер Алан Дершовиц, – раздался за спиной голос Марси Блэкторн. Чуть вздрогнув, Картер поспешно сунул чудо-пульт в карман, и повернулся. Джек последовал его прим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уже знакомы,</w:t>
      </w:r>
      <w:r>
        <w:rPr>
          <w:rFonts w:eastAsia="Times New Roman" w:cs="Times New Roman" w:ascii="Times New Roman" w:hAnsi="Times New Roman"/>
          <w:sz w:val="18"/>
          <w:szCs w:val="18"/>
          <w:lang w:eastAsia="ru-RU"/>
        </w:rPr>
        <w:t xml:space="preserve"> - произнес он, пока Картер пожимал мужчине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очно! – согласился Макс, как-то странно улыбаясь. А вернее, усмехаясь… И почему-то, это усмешка показалась Джеку знакомой, вот только видел он ее у другого челов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ваша ассистентка задерживается – обратился мисс Блэкторн к Картеру. - Может быть, начнем без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ажется, был не против, да и Джек не возражал. Наоборот, он был даже рад, что Джейд будет отсутствовать. Ведь кто знает, как поведет себя Макс после «обвинения духа Лид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 принципе можно…</w:t>
      </w:r>
      <w:r>
        <w:rPr>
          <w:rFonts w:eastAsia="Times New Roman" w:cs="Times New Roman" w:ascii="Times New Roman" w:hAnsi="Times New Roman"/>
          <w:sz w:val="18"/>
          <w:szCs w:val="18"/>
          <w:lang w:eastAsia="ru-RU"/>
        </w:rPr>
        <w:t xml:space="preserve"> - начал был Шеридан, но Макс неожиданно перебил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арси, как же мы можем начать без ассистентки мистера Дершовица, - на губах мужчины снова появилась та нехорошая усмешка, и Джек почувствовал, как к горлу подкатывает холодный, тревожный ком. Что-то было не так… Вот только что именно, охотник пока не зн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3.10 12:5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ак и не взял трубку. При повторном наборе номера женский голос радостно сообщил, что абонент находится вне зоны доступа сети или же попросту отключил телефон. Джейд чертыхнулась: в ее собственном мобильнике заканчивался заря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ериалы дела вам чем-то помогли? - поинтересовался Рокстон. Джейд дернула плеч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ве что еще раз убедилась, что копы вечно стремятся скинуть лишние проблемы. Как можно было три удара в грудь ножом посчитать самоубийств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я вас уверяю, люди в состоянии аффекта еще и не такое соверша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Ты-то у нас большой знаток психов, тебе видне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равно</w:t>
      </w:r>
      <w:r>
        <w:rPr>
          <w:rFonts w:eastAsia="Times New Roman" w:cs="Times New Roman" w:ascii="Times New Roman" w:hAnsi="Times New Roman"/>
          <w:sz w:val="18"/>
          <w:szCs w:val="18"/>
          <w:lang w:eastAsia="ru-RU"/>
        </w:rPr>
        <w:t xml:space="preserve">, - буркну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подозреваете кого-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никого не подозревае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иветливость в ее голосе адвоката абсолютно не смущала. Может, он привык, что с ним так по жизни общаются? Джейд же раздражало то, что Рокстон отвлекает ее от собственных мрачных мыслей. В конце концов, что произошло? Ей приснился дурной сон. Еще бы ему не присниться, когда она узнала столько интересных вещей о Питчфорде и американском обществе. Как люди вообще за порог собственного дома рискуют выходить, когда вокруг - сплошные сумасшедшие и поклонники сумасшедш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существовании призрака вы все еще сомневатесь, - заключил Рокс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мневаюсь? Да я в него вообще не вер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подозрение, в первую очередь падает на людей, близких к Марси. А это я и Макс. Ну, и кто, по-вашему, в большей степени подходит на роль убийцы Лид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тветила. Рокстон помол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онсенс, - вздохнул он. - У нас нет мотивов. Допустим, я тянул из Марси деньги, а Лидия меня разоблачила. Она угрожала рассказать все Марси и я ее убил. Тут у меня мог бы быть мотив. Но зачем мне угрожать самой Марси? Она ведь ни на секунду не задумывалась о моей вине. Мне это не выго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я должна думать только на этого вашего Макс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ой ему смысл убивать сестер? Они почти стали ему родными. Он обеспечен, у него есть работа, он не может претендовать на наслед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в этом увере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бсолю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алась. В словах адвоката была логика. И в то же время, он рассуждал об убийствах слишком уж спокойно. И так охотно, будто уже продумывал вопрос обеспечения себе алиби. Или проверял, нет ли способов уцепиться за какую-то деталь, которая позволит его разоблач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потом, думаете, кто-то из нас согласился бы на вызов призрака, зная, что он покажет на нас? - усмехнулся Рокстон. Джейд снова промолч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вы рассчитывали, что до вызова призрака вообще дело не дойд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сия была глупой. Зачем вызывать охотников? Рокстон просто мог ничего не говорить о своем знакомстве с Картером.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И тогда Марси обратилась бы к какому-нибудь другому медиуму...</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ая чу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жейд так и не смогла найти ответа на вопрос, что творится в доме Блэкторнов. Но плохое предчувствие не желало уходить, пугая сохраняющейся где-то в глубине души твердой уверенностью в том, что им не следовало приезжать в Шайен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ехали, - объявил Рокстон, чтобы привлечь к себе внимание. Джейд взглянула на дом. С виду вроде все спокой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w:t>
      </w:r>
      <w:r>
        <w:rPr>
          <w:rFonts w:eastAsia="Times New Roman" w:cs="Times New Roman" w:ascii="Times New Roman" w:hAnsi="Times New Roman"/>
          <w:sz w:val="18"/>
          <w:szCs w:val="18"/>
          <w:lang w:eastAsia="ru-RU"/>
        </w:rPr>
        <w:t xml:space="preserve">, - буркнула она, выбираясь из машины следом за адвока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позвонил в дверь. Марси встретила их сама. Ах да. Дороти ведь собиралась уйти по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д, что так долго? Ждем только вас, - поторопила Марси. Судя по голосу, она была в предвкушении чего-то необычного. Джейд едва сдержалась, чтобы не скрипнуть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же просила не втягивать меня в этот балага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т сердца сразу отлегло: в доме все было спокой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не стоит проводить обряд. Вдруг призрак действительно есть и мы его потревожим. Ведь ножа не наш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и правда ждали. В доме стоял какой-то странный травяной аромат. По счастью, Картер не стал наряжаться, как Лазарус во время своих сеансов. Но от этого лучше не станов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конец-то, - проворчал он. - Вычту из твоего гонора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со глянула на него и подошла к Джеку, чувствуя на себе пристальный взгля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отвечал на звонки</w:t>
      </w:r>
      <w:r>
        <w:rPr>
          <w:rFonts w:eastAsia="Times New Roman" w:cs="Times New Roman" w:ascii="Times New Roman" w:hAnsi="Times New Roman"/>
          <w:sz w:val="18"/>
          <w:szCs w:val="18"/>
          <w:lang w:eastAsia="ru-RU"/>
        </w:rPr>
        <w:t xml:space="preserve">, - заметила она тихо; голос прозвучал излишне напряженно, она не хотела показать, что напугана, но не смогла справиться с собой до конца. - </w:t>
      </w:r>
      <w:r>
        <w:rPr>
          <w:rFonts w:eastAsia="Times New Roman" w:cs="Times New Roman" w:ascii="Times New Roman" w:hAnsi="Times New Roman"/>
          <w:bCs/>
          <w:sz w:val="18"/>
          <w:szCs w:val="18"/>
          <w:lang w:eastAsia="ru-RU"/>
        </w:rPr>
        <w:t>У меня... плохое предчувств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уже начнем? - поинтересовался Картер. Ему не терпелось еще больше, чем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хмыкну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3.10 15:1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у не очень понравилась идея Макса дождаться Джейд, но хозяйка дома не стала спорить со своим родственником, а потому и охотникам пришлось соглас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у Шеридана, правда, теплилась надежда, что Джейд вернется нескоро, и Марси просто надоест ждать. Однако его надежды не оправдались, не прошло и четверти часа, как напарница и Рокстон верну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 Блэкторн естественно высказалась по этому поводу, дескать, где можно так долго шляться. А Картер поддержал ее. Впрочем, Джек не обратил на это никакого внимания, его взгляд был прикован к напарнице, которая казалась охотнику чем-то встревожен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отвечал на звонки, - заметила девушка, подходя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лефон не звонил…</w:t>
      </w:r>
      <w:r>
        <w:rPr>
          <w:rFonts w:eastAsia="Times New Roman" w:cs="Times New Roman" w:ascii="Times New Roman" w:hAnsi="Times New Roman"/>
          <w:sz w:val="18"/>
          <w:szCs w:val="18"/>
          <w:lang w:eastAsia="ru-RU"/>
        </w:rPr>
        <w:t xml:space="preserve"> - Шеридан растерянно вытащил мобильный. Индикатор связи мигал, показывая полное отсутствие последней. Словно кто-то или что-то глушило сигнал… Так мигает лампа, когда рядом находится призрак… Может быть, они ошиблись в своих догадках и призрак Филлис Блэкторн все-таки существует? Внутри все снова сжалось от предчувствия беды… Хотя, явного повода для этого не было – причиной отсутствия связи могли быть обычные технические пробле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плохое предчувствие, – озвучила ощущения Шерида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меня тоже…»</w:t>
      </w:r>
      <w:r>
        <w:rPr>
          <w:rFonts w:eastAsia="Times New Roman" w:cs="Times New Roman" w:ascii="Times New Roman" w:hAnsi="Times New Roman"/>
          <w:sz w:val="18"/>
          <w:szCs w:val="18"/>
          <w:lang w:eastAsia="ru-RU"/>
        </w:rPr>
        <w:t xml:space="preserve"> - но беспокоить девушку Джеку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думаю, все будет норма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уже начнем? – поспешил вмешаться в их разговор Картер. Кажется, ему не терпелось воспользоваться своей чудо-аппаратур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мне все это не нрав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всегда все не нравится. Натура у тебя такая, – с этими словами Хортон повернулся к Марси. – Мисс Блэкторн, вся команда в сборе. Я думаю, мы можем начинать. Где Мак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ел о чем-то поговорить с Дороти. Я его позо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вать мужчину не понадобилось. Макс сам появился на пороге. При виде Джейд на его губах появилась все та же нехорошая усме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жу, все уже собрались… Это хорошо… Надеюсь, вы не успели соскучиться без ме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фраза была произнесена таким тоном, что у Джека невольно пробежал мороз по коже. Это было трудно признавать, но Макс почему-то пугал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раноик… Джек – ты чистой воды параноик!»</w:t>
      </w:r>
      <w:r>
        <w:rPr>
          <w:rFonts w:eastAsia="Times New Roman" w:cs="Times New Roman" w:ascii="Times New Roman" w:hAnsi="Times New Roman"/>
          <w:sz w:val="18"/>
          <w:szCs w:val="18"/>
          <w:lang w:eastAsia="ru-RU"/>
        </w:rPr>
        <w:t xml:space="preserve"> - а в следующую секунду откуда-то со стороны двери повеяло уже знакомым холодом, и чей-то полный злобной радости голос прошеп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ль любит меня, Шеридан. Скоро она полюбит и тебя…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3.10 23:2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Джека не работал. Не удивительно, что Джейд не могла до него дозвониться. Охотница вытащила из кармана джинсов свой мобильник, чтобы проверить наличие связи. Но батарейка уже села. Очень во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начал демонстрировать свое недовольство. Джейд покачала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я тебе устрою гонорар"</w:t>
      </w:r>
      <w:r>
        <w:rPr>
          <w:rFonts w:eastAsia="Times New Roman" w:cs="Times New Roman" w:ascii="Times New Roman" w:hAnsi="Times New Roman"/>
          <w:sz w:val="18"/>
          <w:szCs w:val="18"/>
          <w:lang w:eastAsia="ru-RU"/>
        </w:rPr>
        <w:t xml:space="preserve">, - мысленно пообещала она скорее для себя, чем для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в гостиной появился Макс. Его приход вызвал неожиданно яркие воспоминания о тюрьме... Джейд на мгновение показалось, что за спиной несостоявшегося брата Марси промелькнула темная фигура, как будто по коридору прошел человек. Но кому еще быть в коридоре, если в комнате уже собрались все обитатели и гости дома Блэктор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нет, не все. Макс разговаривал с Дороти. Странно, ведь она собиралась уйти по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странного? Подумаешь, Марси передумала и попросила женщину задержаться. Зачем искать в каждом мелком событии подопл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обнаружила, что Макс смотрит прямо на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его устави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усмехнулся и прошел к столу. Картер закатил глаза: мол, ну, наконец-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толе уже лежала спиритическая доска. Джейд криво усмехнулась. Все-таки до Лазаруса Картеру было далеко. Тот начинал сеансы с разговоров с хрустальным шаром и хождением по комнате с кристаллом на веревочке, который заменял псевдомедиуму датчик ЭМ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шу прощения, мистер Дершовиц. Я на минуточку. Совсем забыла про вашу хрустальную пирамид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 - опешил Картер, потом на его лице появилось выражение вроде "Ты что, решила мне все испортить? Не получится!" - Да бог с ней, с пирамидкой. Давно пора провести обря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винно хлопнула ресницами. Получилось очень вырази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как же защита? Тем более что вы собираетесь связываться с призраком убийцы. Вы ведь помните...</w:t>
      </w:r>
      <w:r>
        <w:rPr>
          <w:rFonts w:eastAsia="Times New Roman" w:cs="Times New Roman" w:ascii="Times New Roman" w:hAnsi="Times New Roman"/>
          <w:sz w:val="18"/>
          <w:szCs w:val="18"/>
          <w:lang w:eastAsia="ru-RU"/>
        </w:rPr>
        <w:t xml:space="preserve"> - она повернулась к Марси. - </w:t>
      </w:r>
      <w:r>
        <w:rPr>
          <w:rFonts w:eastAsia="Times New Roman" w:cs="Times New Roman" w:ascii="Times New Roman" w:hAnsi="Times New Roman"/>
          <w:bCs/>
          <w:sz w:val="18"/>
          <w:szCs w:val="18"/>
          <w:lang w:eastAsia="ru-RU"/>
        </w:rPr>
        <w:t>В тот раз, когда призрак разнес клиенту половину дома, мистер Дершовиц как раз спешил. Точнее, спешил не он, а клиент. Пренебрегли всеми средствами защиты. В том числе и пирамидкой. Это ведь самое мощное средство защиты, еще древние египтяне об этом зна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просто сходи за пирамидкой! - не выдержал Картер. Джейд покорно отошла от Джека, шепну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а минут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минутки не получилось. Когда Джейд дошла до лестницы, чтобы подняться в те комнаты, которые отвели охотни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ойдя до лестницы, Джейд услышала тихие всхлипы. Звук был не такой, как во сне, но девушка непроизвольно вздрогнула. Она прошла до приоткрытой двери и заглянула в комнату, оказавшуюся кухней. Дороти сидела за столом и промакивала глаза голубым платоч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зло глянула на нее и качнула головой, не желая говорить. Ах да, мы же не любим медиумов и их помощ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из-за Макса? - наугад спросила Джейд. Но Дороти неожиданно кив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ла... Мне просто нужны были деньги. У меня больная племянница, операция стоит огромные деньги, мне таких не заработать, а кроме меня некому. Но это... Я не знала, что так будет, иначе не согласилась бы участвовать в э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шептала, явно не желая, чтобы ее услыш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частвовать в ч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снова приглушенно зарыд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Флетчер сказал, что я должна поднять все ставни перед ухо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Флетчер? Мак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тако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закрыть все двери снару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это было уже интерес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за что Макс должен был вам заплат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бы я испугала мистера Рокст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смыс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уже завертелась разгадка. Но Джейд поняла, что если задержится еще, то вызовет подозр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кс собрался уйти из дома?</w:t>
      </w:r>
      <w:r>
        <w:rPr>
          <w:rFonts w:eastAsia="Times New Roman" w:cs="Times New Roman" w:ascii="Times New Roman" w:hAnsi="Times New Roman"/>
          <w:sz w:val="18"/>
          <w:szCs w:val="18"/>
          <w:lang w:eastAsia="ru-RU"/>
        </w:rPr>
        <w:t xml:space="preserve"> - уточнила она. Дороти покачала головой. Джейд мысленно чертыхнулась, внутренний голос твердил, что она еще пожалеет, но вслух охотница проговорила: - </w:t>
      </w:r>
      <w:r>
        <w:rPr>
          <w:rFonts w:eastAsia="Times New Roman" w:cs="Times New Roman" w:ascii="Times New Roman" w:hAnsi="Times New Roman"/>
          <w:bCs/>
          <w:sz w:val="18"/>
          <w:szCs w:val="18"/>
          <w:lang w:eastAsia="ru-RU"/>
        </w:rPr>
        <w:t>Тогда делайте так, как он сказ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так и застыла. А Джейд уже бросилась вверх по лестнице. Никакого призрака нет. Но если она вернется с пустыми руками, это вызовет подозрение. Поэтому пришлось притащить с собой датч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йд снова появилась в гостиной, на нее смотрели с негодованием. Причем, пожалуй, все, кроме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уже открыл рот, чтобы высказ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тут датчик ЭМП сработа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3.10 00:2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дяная волна вновь исчезла так же неожиданно, как и появилась, оставив Джека мучиться в догадках и сомневаться в собственной психике. Причем, последнее становилось более вероятным, поскольку все окружающие ничего не заметили и поспешно потянулись к спиритическому столу в предвкушении скорого сеан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шу прощения, мистер Дершовиц. Я на минуточку. Совсем забыла про вашу хрустальную пирамидку. Я на мину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Джейд выдумала эту историю с пирамидкой, Джек не знал – может быть, она что-то задумала. Картера же эта выходка почему-то разозлила. Он даже одарил Шеридана недобрым взглядом, в котором явно читалось: «чтобы я еще раз с вами связ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 переживешь»,</w:t>
      </w:r>
      <w:r>
        <w:rPr>
          <w:rFonts w:eastAsia="Times New Roman" w:cs="Times New Roman" w:ascii="Times New Roman" w:hAnsi="Times New Roman"/>
          <w:sz w:val="18"/>
          <w:szCs w:val="18"/>
          <w:lang w:eastAsia="ru-RU"/>
        </w:rPr>
        <w:t xml:space="preserve"> - мысленно огрызнулся Джек. Правда, отсутствовала девушка недолго и вернулась, держа в руках ЭМП. Почему-то этот прибор навел охотника на мысль, что напарнице удалось что-то выяснить, и это что-то связано с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прос так и остался не услышанным, потому что его неожиданно перекрыл отчаянный писк датчика. Прибор просто зашкали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истошно взвизгнула Марси, указывая рукой на спиритическую доску – стрелка ползла сама по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w:t>
      </w:r>
      <w:r>
        <w:rPr>
          <w:rFonts w:eastAsia="Times New Roman" w:cs="Times New Roman" w:ascii="Times New Roman" w:hAnsi="Times New Roman"/>
          <w:sz w:val="18"/>
          <w:szCs w:val="18"/>
          <w:lang w:eastAsia="ru-RU"/>
        </w:rPr>
        <w:t xml:space="preserve"> - Джек поспешно взглянул на Хортона, всем своим взглядом выражая негод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я! – выдохнул Картер побелевшими губами. И, судя по тому, как парень побледнел – не поверить ему было тру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о тогда к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 ка… кажется, о-о-нa что-что-то пи-пишет, - выдавила Марси, успевшая придти в себя, и прочитала, внимательно следя за движениями стрелки. – Бо-боль… лю-любит… ме-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ня! – произнес голос Макса. Джек вздрогнул, чувствуя, как по коже ползет мороз, и обернулся. Мужчина стоял посреди комнаты и улыбался… Вернее усмехался все той же кривоватой усмешкой Питчфорда… - Боль любит меня! – повторил он. – И скоро она полюбит тебя,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отчаянно заметались в голове… Холод в тюремном коридоре, шепот… Питчфорд, он был там, и он увидел их, когда они пришли. И он вселился в Макса… А может быть, он вселился еще раньше, и это Питчфорд убил Натали и Лидию…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уходи!</w:t>
      </w:r>
      <w:r>
        <w:rPr>
          <w:rFonts w:eastAsia="Times New Roman" w:cs="Times New Roman" w:ascii="Times New Roman" w:hAnsi="Times New Roman"/>
          <w:sz w:val="18"/>
          <w:szCs w:val="18"/>
          <w:lang w:eastAsia="ru-RU"/>
        </w:rPr>
        <w:t xml:space="preserve"> - рука самая собой потянулась к револьверу, заряженному серебряными пулями. Жаль, что у него, Джека, не было фляги со святой водой или хотя бы солон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3.10 11:2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гнал рассыпал в прах только что начавшую обретать устойчивость версию. Все доводы тут же стали шаткими, а доказательства посыпались, как карточный домик, на который кто-то неожиданно чи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чик просто зашкаливало. Джейд бросила растерянный взгляд на Джека. Макс оказался между охотниками, и его спина закрывала девушке обз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причина удивления Марси не была ей до конца понятна, пока мисс Блэкторн не начала с запинками читать, как ребенок, еще не умеющий складывать слоги... или как человек, следящий за движением указателя на спиритической дос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оходили до Джейд словно сквозь туман. Охотница не просто не была готова услышать фразу, сорвавшуюся с губ Марси, она отказывалась слышать. Только не это. Только не оп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в голове панически заметались, словно крысы, ищущие выход с тонущего кораб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шлый раз, когда Барт Тивертон заглянул в ее сон, он придумал новый способ ее помучить - предупредил об опасности, грозящей не ей. Джеку. И маньяк вынырнул, как черт из табакер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теперь. С одной лишь разницей - на этот раз Питчфорд был стопроцентно мертв. Если, конечно, охотникам опять не соврали, а маньяк не сделал себе пластическую операцию. Фанаты наверняка могли собрать нужную сум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ухо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ик Джека подействовал лучше, чем прямой удар в грудь. Джейд едва устояла на пороге гостиной - как будто неведомая сила пыталась вытолкнуть ее прочь из комнаты. Да и почему, собственно, неведомая? У этой силы было вполне обыденное имя. Страх. Ужас. Животный, лишающий разума. Запах гари ударил по ноздрям с такой силой, что захотелось по-щенячьи заскул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ама дала Дороти добро на то, чтобы их заперли в доме. Черт, откуда ей было 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сделал шаг вперед. Джейд едва не вскрикнула. Меньше всего ей хотелось, чтобы маньяк обращал на нее внимание. Но то, что было написано в его книге, весь этот садистский бред, обращенный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привлекал наше внимание убийствами? Мы могли просто не узнать, а ты так и захлебывался бы собственной злобой</w:t>
      </w:r>
      <w:r>
        <w:rPr>
          <w:rFonts w:eastAsia="Times New Roman" w:cs="Times New Roman" w:ascii="Times New Roman" w:hAnsi="Times New Roman"/>
          <w:sz w:val="18"/>
          <w:szCs w:val="18"/>
          <w:lang w:eastAsia="ru-RU"/>
        </w:rPr>
        <w:t xml:space="preserve">, - процедила охотница, ухватившись за дверной кося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медленно развернулся. Ненавидящий взгляд безумца вперился в нее. Джейд невольно ухватилась за дверной косяк одной рукой, вторая скользнула в карман. Голос почти сорвался. Джейд попятилась, и этого движения хватило, чтобы одержимый бросился к ней. Его рука вцепилась охотнице в плечо. Кость неприятно хрустнул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ечего сваливать на меня чужие грехи! - зашипел полный ненависти голос. - Макс сам все это затеял. Он довел тетку до самоубийства и зарезал сестру. Вы все идиоты. Все его планы были написаны у него на лбу. Я читал его, как открытую книгу, я видел, что его душа готова для убийств. Но вам ведь всюду нужны мотивы. Он бы доказал, что законный наследник. Подделал бы документы об усыновлении, деньги могут сделать немало. Просто ему надоело смотреть, как тупые коровы транжирят деньги на то, чтобы успокоить свою совесть! Что же до вас... мне не было нужды что-то придумывать, чтобы привлечь ваше внимание. Я сделал достаточно еще при жизни. Написал послание. Я ждал тебя, - Макс перевел взгляд на Джека, - а ты оказался большим тупицей, чем я думал. Но у меня хватило бы терпения, даже если бы пришлось ждать годами, Шеридан. У справедливости нет срока давности.</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раведливо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род! Твоя смерть - вот единственная справедливость!</w:t>
      </w:r>
      <w:r>
        <w:rPr>
          <w:rFonts w:eastAsia="Times New Roman" w:cs="Times New Roman" w:ascii="Times New Roman" w:hAnsi="Times New Roman"/>
          <w:sz w:val="18"/>
          <w:szCs w:val="18"/>
          <w:lang w:eastAsia="ru-RU"/>
        </w:rPr>
        <w:t xml:space="preserve"> - процедила Джейд. Макс развернулся и хлестнул ее по щеке свободной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клам слова не давали. Забыла, что должна выполнять все, что говорит хозяин? И будь повежливей. Я спрашиваю, ты забыл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ню,</w:t>
      </w:r>
      <w:r>
        <w:rPr>
          <w:rFonts w:eastAsia="Times New Roman" w:cs="Times New Roman" w:ascii="Times New Roman" w:hAnsi="Times New Roman"/>
          <w:sz w:val="18"/>
          <w:szCs w:val="18"/>
          <w:lang w:eastAsia="ru-RU"/>
        </w:rPr>
        <w:t xml:space="preserve"> - отозвалась Джейд и вытащила руку из кармана. Пока Питчфорд говорил, она успела вытряхнуть соль из мешочка себе в ладонь. Удивительно, что она вообще прихватила с собой соль. Спасибо Дороти с ее признаниями, приведшими к необходимости обзаводиться объяснением собственного отсутствия. Все, что осталось сделать - это успеть поднять ладонь и влепить растопыренную пятерню Максу в лицо. Соль, увлажненная потной от напряжения ладонью, налипла на физиономию одержимог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3.10 14:4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Макс зарезал Лидию?! Но как же полиция, почему они сочли это самоубийством. Может быть, у него были связи в морге и он подговорил кого-то фальсифицировать результаты вскрытия… Или он такой хороший врач, что сумел имитировать самоубийство женщины?»</w:t>
      </w:r>
      <w:r>
        <w:rPr>
          <w:rFonts w:eastAsia="Times New Roman" w:cs="Times New Roman" w:ascii="Times New Roman" w:hAnsi="Times New Roman"/>
          <w:sz w:val="18"/>
          <w:szCs w:val="18"/>
          <w:lang w:eastAsia="ru-RU"/>
        </w:rPr>
        <w:t xml:space="preserve"> - впрочем, как именно Максу удалось обдурить полицию сейчас было не суть ва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идел, как Макс, вернее Питчфорд, бросился к Джейд. И видел, как он ее ударил. И на какой-то миг злость, почти ярость, перекрыла остальные чув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мей!</w:t>
      </w:r>
      <w:r>
        <w:rPr>
          <w:rFonts w:eastAsia="Times New Roman" w:cs="Times New Roman" w:ascii="Times New Roman" w:hAnsi="Times New Roman"/>
          <w:sz w:val="18"/>
          <w:szCs w:val="18"/>
          <w:lang w:eastAsia="ru-RU"/>
        </w:rPr>
        <w:t xml:space="preserve"> – не думая, что именно он делает, а скорее починяясь своим эмоциям, Джек бросился вперед, собираясь сбить противника с ног и оглушить. Но удар не получился… В последнюю секунду Питчфорд шарахнулся в сторону, как будто ему в лицо плеснули кислоты, и зав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развернувшись, Джек ударом ноги отшвырнул парня в сторону. – </w:t>
      </w:r>
      <w:r>
        <w:rPr>
          <w:rFonts w:eastAsia="Times New Roman" w:cs="Times New Roman" w:ascii="Times New Roman" w:hAnsi="Times New Roman"/>
          <w:bCs/>
          <w:sz w:val="18"/>
          <w:szCs w:val="18"/>
          <w:lang w:eastAsia="ru-RU"/>
        </w:rPr>
        <w:t>Картер, Джейд, уводите всех отсю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грохнулся на пол, закрывая лицо руками и продолжая истошно вопить. И от его крика в окнах зазвенели стекла. Лампы под потолком включались и выключались. Комната сотрясалась, как будто в землетрясении. Последний раз Джек такое видел, когда пытался изгнать из тела Джейд духа ее папаши. И от этого воспоминания по спине пробежал неприятный холо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си истошно завизжала, но Рокстон, не растерявшись, схватил ее за руку и потащил прочь из комнаты. За ним метнулся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уход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3.03.10 18:0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летел на Питчфорда, сбив его с ног. Джейд опомнилась, только когда спиной уперлась в стену. Классические проявления полтергейста мгновенно превратили гламурную комнату в танцпол. Посуда лопалась, лампы мигали, не хватало разве что музыки и тум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у которого, по его же личном признанию, было плохо с сердцем, опомнился первым. Схватив Марси за руку, он почти волоком потащил ее из комнаты, по дуге огибая бьющегося в приступе бешенства Макса. Возможно, так проявлялась у Рокстона паника. Но падать в обморок он точно не собирался. В отличие от владелицы дома с привид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ва Макса с пугающим грохотом билась о паркет. Самое маленькое, чем парень отделается - сотрясение мозга. Призраку все равно, даже если он оставит на полу половину мозгов. Вопросы жизни и смерти для того, кто уже умер, второстепен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ившийся следом за Рокстоном Картер едва не сбил застывшую Джейд с ног. Охотница все еще боролась с нежеланием верить в возвращение кошмара, от которого они с Джеком так железобетонно избав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ка отрезвил ее. Джейд ухватила охотника за руку, опасаясь, как бы он не совершил какой-нибудь глупости... Очередной в списке совместных глупостей, которых они уже успели натворить, появившись в Шайен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но бессмысленный жест - перед уходом захлопнуть дверь в гостиную и повернуть замок. Призрак все равно выберется. Им нужна соль. Много со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руп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уже успел дотянуть Марси до входной двери. Нужно было отдать должное блондинке: она все еще была в созна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ридоре они столкнулись с Доро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роисходит? - взволнованно выкрикнула она. Джейд даже не подозревала, что эта женщина способна на подобные эмоциональные выплески. Обнаружив, что Марси жива и здорова, Дороти даже пошатнулась. На лице ее отобразилось такое облегчение, будто она только получила отпущение всех грехов на Страшном су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но радуем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ез черный ход, - без лишних вопросов подсказала Дороти, - входная дверь... замок испорч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никому не пришло в голову расспрашивать ее о причинах такого состояния двери. А у Джейд не было желания заниматься разоблачениями. В голове ее роились совсем другие мысл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Это ведь Питчфорд, правда? - на ходу уточнил Рокстон. В голове его уже не слышалось прежнего восхищения.</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амое время сесть в кружок и открыть клуб анонимных баечник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это был Питчфорд. Глупо было спрашивать, как такое возможно. Маньяк сам все объяснил. Он дожидался Джека, а они сами потащились в тюрьму. Она спровоцировал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у нужен Джек и он не успокоится, пока не доберется до него. Убежать не получится. Только один выход: добраться до останков маньяка и устроить кос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кто мешает Питчфорду занять другое тело и поджидать их на кладбище? Или убить еще кого-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уж эта мысль пришла в голову Джейд, Джек с его чувством ответственности за весь мир, должно быть, продумывает варианты, как обезопасить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то может отвлечь Питчфорда? Точнее, к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два не зарыч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еридан, твою мать, не вздумай здесь оставаться. И не смей отсылать меня снов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3.10 20:1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танки, нужно уничтожить останки!»</w:t>
      </w:r>
      <w:r>
        <w:rPr>
          <w:rFonts w:eastAsia="Times New Roman" w:cs="Times New Roman" w:ascii="Times New Roman" w:hAnsi="Times New Roman"/>
          <w:sz w:val="18"/>
          <w:szCs w:val="18"/>
          <w:lang w:eastAsia="ru-RU"/>
        </w:rPr>
        <w:t xml:space="preserve"> - в голове билась только одна мысль. Сжечь останки Питчфордa – это был единственный способ уничтожить призрака-психопата. Хотя, разве у призрака могут психические расстройства? Наверно, если это призрак психа – то 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в голове мелькнула мысль, что возможно Питчфорд предусмотрел эту возможность - ведь перед смертью он много увлекался оккультизмом. Так что на кладбище вполне может быть засада. Значит, его нужно отвлечь… Чем отвлечь? Вернее, кем? Ответ напрашивался сам собой – Питчфорд отвлечется на того, кто ему больше всего нуж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кладбище на юго-восточной окраине города, сектор 56, могила Рэндалла Питчфор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озьми с собой Джей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ловно услышав его мысли, девушка неожиданно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твою мать, не вздумай здесь оставаться. И не смей отсылать меня сн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фраза была произнесена таким тоном, что Джек понял – спорить бесполез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ный ход там! – крикнула Дороти, указывая на дверь в конце полутемного коридора. – Быст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добежал до нее первым (хотя в его способности бегать Джек никогда не сомневался) и, распахнув, выскочил наружу. Джек чуть притормозил, чтобы пропустить напарницу и приотставших Рокстона, Марси и Доро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ходите! Скоре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по помещению пронесся ледяной ве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то собрались!? – дверь захлопнулась с такой силой, что едва не разлетелась на щепки. А в следующую секунду охотник почувствовал, как неведомая сила сбивает его с ног и отшвыривает на противоположную стену. – Никто никуда не пой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удара перед глазами потемнело. Джеку понадобилось несколько секунд, чтобы придти в себя и оторваться от ставшего, словно липким, пола. Неподалеку лежали Рокстон, Марси, и Дороти… Джейд отбросило чуть дальше от дв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в начале коридора мелькнула призрачная фигура. Кажется, Питчфорд решил выйти из тела Макса… Фигура мерцнула, а в следующую секунду призрак возник прямо перед Дже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боль любит тебя? – произнес покойный бейсболист. Шеридан почувствовал, как к горлу подкатывает холодный ком. Рука призрака оказалась совсем близко. Превозмогая сковывающий тело ужас, Джек попытался нащупать рукоять но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кое-что придумал, – призрак не улыбался, его лицо оставалось равнодушно-мертвым, но в голосе явно чувствовалась злобная радость. – Хочешь посмотреть, как умрет твоя подружка? А поучаств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ять легла в руку… А Питчфорд неожиданно подался вперед, словно собираясь прижаться к Шеридану всем телом. В голове мелькнула запоздалая догадка, и паника нахлынула удушающей вол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крик не получился, потому что горло перехватило ледяным воздухом. А в следующий миг призрак шарахнулся назад, словно с размаху налетел на невидимую стену. На его лице появилось озадаченное выра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туировка!»</w:t>
      </w:r>
      <w:r>
        <w:rPr>
          <w:rFonts w:eastAsia="Times New Roman" w:cs="Times New Roman" w:ascii="Times New Roman" w:hAnsi="Times New Roman"/>
          <w:sz w:val="18"/>
          <w:szCs w:val="18"/>
          <w:lang w:eastAsia="ru-RU"/>
        </w:rPr>
        <w:t xml:space="preserve"> - и не дожидаясь, пока дух придет в себя, Джек выхватил нож и со всего размаху полоснул по призрачной фигур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нято, уро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3.10 21:5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Джек не стал возражать. Что бы ни произошло потом - он просто признал за ней право остаться с ним. Разделить опасность. Не важно, что у Питчфорда вообще не было в планах кого-то отпускать. Это выяснилось как раз в тот момент, когда Картер оказался за порогом черного хода и дверь с треском захлопнулась за ним так стремительно, что парень не успел даже обернуться. Джейд отшвырнуло в сторону, как будто кто-то дернул за веревку, привязанную к ноге. Плюхнувшись на пол, охотница прокатилась по нему до самой стены, приложившись затылком о плинтус. Неплохо так приложившись - в голове тут же загудело, как в пустом кот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лна холода прошла по телу, словно следуя за кем-то невидимым. А в следующий момент в коридоре появился призрак. Дороти вскрикнула, но Питчфорду не было до нее особого дела. Во всяком случае, пока. Джейд помнила, как маньяк был сосредоточен на Джеке в тот раз... Да он только и думал, что про полицейского, который его посад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зашевелились подлые мысли вроде того, что Питчфорд мог бы обратить свою месть против Тернера. Почему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ответ был очевиден. Питчфорд дважды оказался за решеткой благодаря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еперь Питчфорд мог делать со своим обидчиком все, что ему было угодно. По крайней мере, Питчфорд так думал. И пока выходило именно т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могла, наконец, сфокусировать взгляд и увидела Джека, рядом с которым мерцала знакомая фигура. В горле моментально пересохло. Страх сковывал. Все, что угодно, только не Джек... пожалуйста, пожалуйста, пожалуй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Хочешь посмотреть, как умрет твоя подружка? А поучаств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ломись, скоти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ткий миг торжества, когда призрак понял, что не может одержать Джека, прошел слишком уж быстро. Как раз в тот момент, когда Джейд поняла, что это только разозлит маньяка пуще прежнего. А значит, нужно было действовать быстро - пока призрак скрылся с недовольным шипением. В руке Джека тускло блеснул нож. Удивительно, что охотник не стрелял по привычке, которую Джейд, смирившись, уже считала неискорени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ль. Им нужна соль, чтобы обезопасить от Питчфорда Джека. Еще лучше было бы запереть призрака в доме. Жаль, на кухне Блэкторнов вряд ли найдется такой запас со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ружи послышался шум отъезжающего автомобиля. Оставалось надеяться, что это Картер, а не пришедший в себя Мак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хорошо бы, Картер отправился на кладбище, следуя указаниям Джека, а не проч из шт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если Питчфорд ожидал, что у него все пройдет гладко, его уже постигло разочар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навалился на дверь, но она словно вросла в стену и совершенно не желала откры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йдите окно!</w:t>
      </w:r>
      <w:r>
        <w:rPr>
          <w:rFonts w:eastAsia="Times New Roman" w:cs="Times New Roman" w:ascii="Times New Roman" w:hAnsi="Times New Roman"/>
          <w:sz w:val="18"/>
          <w:szCs w:val="18"/>
          <w:lang w:eastAsia="ru-RU"/>
        </w:rPr>
        <w:t xml:space="preserve"> - проговорила Джейд; от этих людей надо было избавиться - в отличие, от охотников, они не имели защитных татуировок и Питчфорд мог вселиться в любого. По крайней мере, попытаться. - </w:t>
      </w:r>
      <w:r>
        <w:rPr>
          <w:rFonts w:eastAsia="Times New Roman" w:cs="Times New Roman" w:ascii="Times New Roman" w:hAnsi="Times New Roman"/>
          <w:bCs/>
          <w:sz w:val="18"/>
          <w:szCs w:val="18"/>
          <w:lang w:eastAsia="ru-RU"/>
        </w:rPr>
        <w:t>Джек, пошли на кухн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3.10 23:5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исчез, растворившись в воздухе с шипением разъяренной змеи. Кажется, Питчфод возомнил, что став привидением – он стал и всемогущим. Ну что ж, теперь его должно было постичь горькое разочарование – призраки тоже уязвимы, и временами даже больше, чем лю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тоит оставлять их,</w:t>
      </w:r>
      <w:r>
        <w:rPr>
          <w:rFonts w:eastAsia="Times New Roman" w:cs="Times New Roman" w:ascii="Times New Roman" w:hAnsi="Times New Roman"/>
          <w:sz w:val="18"/>
          <w:szCs w:val="18"/>
          <w:lang w:eastAsia="ru-RU"/>
        </w:rPr>
        <w:t xml:space="preserve"> - не согласился с напарницей Джек, поднимаясь с пола и мысленно благодаря бога за тот момент, когда они с Джейд сделали себе защитные татуировки. – </w:t>
      </w:r>
      <w:r>
        <w:rPr>
          <w:rFonts w:eastAsia="Times New Roman" w:cs="Times New Roman" w:ascii="Times New Roman" w:hAnsi="Times New Roman"/>
          <w:bCs/>
          <w:sz w:val="18"/>
          <w:szCs w:val="18"/>
          <w:lang w:eastAsia="ru-RU"/>
        </w:rPr>
        <w:t xml:space="preserve">Питчфорд может появиться снова. Пусть будут с нами. Если найдем окно – поможем им выбр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предложение пойти на кухню – было правильным, там могла быть с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наконец, поняв, что дверь не откроется, повернулся к охотникам. Он был бледен, но явно сохранял самообладание. Дороти тоже держалась молодцом. Только Марси Блэкторн сидела на полу, прижавшись к стене, и смотрела куда-то в пустоту безумны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д, помогите ей! Нельзя просто сидеть на месте. Он верн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послушно подошел к женщине и попытался ее поднять. Марси даже не сопротивлялась, она напоминала куклу, и казалось, совсем не понимала, что с ней дела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 призрак? – полуутвердительно-полувопросительно произнесла Дороти. Джек об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не Филлис Блэктор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ху, послышался шум, словно кто-то пытался выбить плечом дверь. Не иначе, как Питчфорд решил вернуться в тело Макса, наверно, полагал, что там он менее уязвим. Или что охотники не решаться убить ни в чем неповинного человека. Хотя назвать Макса неповинным можно было лишь с большой натяжкой – возможно даже, они с Питчфордом были в чем-то похожи. Может быть, именно поэтому дух вселился в н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кухню, быстрее!</w:t>
      </w:r>
      <w:r>
        <w:rPr>
          <w:rFonts w:eastAsia="Times New Roman" w:cs="Times New Roman" w:ascii="Times New Roman" w:hAnsi="Times New Roman"/>
          <w:sz w:val="18"/>
          <w:szCs w:val="18"/>
          <w:lang w:eastAsia="ru-RU"/>
        </w:rPr>
        <w:t xml:space="preserve"> – крик подействовал. Рокстон торопливо подхватил Марси и повел, почти потащил, ее по корид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через гостиную, вторая дверь направо. – поспешно объяснила Доро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ем,</w:t>
      </w:r>
      <w:r>
        <w:rPr>
          <w:rFonts w:eastAsia="Times New Roman" w:cs="Times New Roman" w:ascii="Times New Roman" w:hAnsi="Times New Roman"/>
          <w:sz w:val="18"/>
          <w:szCs w:val="18"/>
          <w:lang w:eastAsia="ru-RU"/>
        </w:rPr>
        <w:t xml:space="preserve"> – Джек взглянул на Джейд. Он понимал, насколько сейчас страшно должно быть девушке, после всего того, что ей довелось пережить в прошлый раз… – </w:t>
      </w:r>
      <w:r>
        <w:rPr>
          <w:rFonts w:eastAsia="Times New Roman" w:cs="Times New Roman" w:ascii="Times New Roman" w:hAnsi="Times New Roman"/>
          <w:bCs/>
          <w:sz w:val="18"/>
          <w:szCs w:val="18"/>
          <w:lang w:eastAsia="ru-RU"/>
        </w:rPr>
        <w:t xml:space="preserve">Все будет хорошо. У Картера большой опыт в уничтожении останков. Он не сбежит… Я уверен. </w:t>
      </w:r>
    </w:p>
    <w:p>
      <w:pPr>
        <w:pStyle w:val="Style18"/>
        <w:jc w:val="both"/>
        <w:rPr/>
      </w:pPr>
      <w:r>
        <w:rPr>
          <w:rFonts w:eastAsia="Times New Roman" w:cs="Times New Roman" w:ascii="Times New Roman" w:hAnsi="Times New Roman"/>
          <w:i/>
          <w:iCs/>
          <w:sz w:val="18"/>
          <w:szCs w:val="18"/>
          <w:lang w:eastAsia="ru-RU"/>
        </w:rPr>
        <w:t>«Иначе, я сам стану призраком и буду преследовать его до скончания дн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3.10 10: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мерен был заботиться не о себе, а о других. Джейд могла бы напомнить, что рядом с ними каждый из этих троих становился более уязвим. Но это было бы не совсем правдой, потому что Питчфорду наверняка все равно, сколько народу он утащит с собой на тот свет, хоть он и болтает о какой-то справедливости. Справедливость маньяка всегда существовала только в его сумасшедших мозг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хот, донесшийся из коридора, дал понять, что Макс пришел в себя. Или призрак снова решил обзавестись телом. Может, думал, что так ему будет сподруч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какая, к черту, разница, о чем он там дум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си Блэкторн не вовремя решила впасть в прострацию. Однако надо отдать должное адвокату, он продолжал таскать ее за собой вместо того, чтобы бросить на произвол судьбы и пытаться спастись самостоя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тоже подумал о благонадежности Картера. Во всяком случае, голос его звучал слишком уж уверенно. Как у человека, которому нужно убедить в чем-то собеседника. Или же... Джек просто пытался ее успоко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он не испугается забраться на кладбище ночью</w:t>
      </w:r>
      <w:r>
        <w:rPr>
          <w:rFonts w:eastAsia="Times New Roman" w:cs="Times New Roman" w:ascii="Times New Roman" w:hAnsi="Times New Roman"/>
          <w:sz w:val="18"/>
          <w:szCs w:val="18"/>
          <w:lang w:eastAsia="ru-RU"/>
        </w:rPr>
        <w:t xml:space="preserve">, - пробормотала Джейд. Она и не замечала, насколько ей были необходимы слова поддерж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мазней была - размазней и осталась"</w:t>
      </w:r>
      <w:r>
        <w:rPr>
          <w:rFonts w:eastAsia="Times New Roman" w:cs="Times New Roman" w:ascii="Times New Roman" w:hAnsi="Times New Roman"/>
          <w:sz w:val="18"/>
          <w:szCs w:val="18"/>
          <w:lang w:eastAsia="ru-RU"/>
        </w:rPr>
        <w:t xml:space="preserve">, - тут же поспешил припечатать внутренн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что все будет хорош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кухни им удалось добраться без приключ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окстон, окно</w:t>
      </w:r>
      <w:r>
        <w:rPr>
          <w:rFonts w:eastAsia="Times New Roman" w:cs="Times New Roman" w:ascii="Times New Roman" w:hAnsi="Times New Roman"/>
          <w:sz w:val="18"/>
          <w:szCs w:val="18"/>
          <w:lang w:eastAsia="ru-RU"/>
        </w:rPr>
        <w:t xml:space="preserve">, - напутствовала Джейд, бесцеремонно заглядывая во все ящики. - </w:t>
      </w:r>
      <w:r>
        <w:rPr>
          <w:rFonts w:eastAsia="Times New Roman" w:cs="Times New Roman" w:ascii="Times New Roman" w:hAnsi="Times New Roman"/>
          <w:bCs/>
          <w:sz w:val="18"/>
          <w:szCs w:val="18"/>
          <w:lang w:eastAsia="ru-RU"/>
        </w:rPr>
        <w:t>Где тут у вас сол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беспомощно оглянулась, будто впервые видела кухню. Хотя на столе все еще лежал забытый ею пла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убил Лидию, - вдруг проговорила Марси в пустоту. - Это невоз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повел ее за собой, к ок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было бы не так неприятно сбросить всю вину на призра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Призрак вселился в него? Разве такое возможно? - уточнил адвокат.</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без разговоров ник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же обожаете Питчфорда. Исключительный шанс взять у него интервью,</w:t>
      </w:r>
      <w:r>
        <w:rPr>
          <w:rFonts w:eastAsia="Times New Roman" w:cs="Times New Roman" w:ascii="Times New Roman" w:hAnsi="Times New Roman"/>
          <w:sz w:val="18"/>
          <w:szCs w:val="18"/>
          <w:lang w:eastAsia="ru-RU"/>
        </w:rPr>
        <w:t xml:space="preserve"> - буркнула Джейд. Не то, чтобы так уж необходимо было грубить адвокату. Просто охотница была напуг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наконец, вспомнила, где в доме есть соль. Она вытащила пластиковый контейнер, наполненный до краев. Не так уж 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тем временем, справился с ок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си, - позва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те</w:t>
      </w:r>
      <w:r>
        <w:rPr>
          <w:rFonts w:eastAsia="Times New Roman" w:cs="Times New Roman" w:ascii="Times New Roman" w:hAnsi="Times New Roman"/>
          <w:sz w:val="18"/>
          <w:szCs w:val="18"/>
          <w:lang w:eastAsia="ru-RU"/>
        </w:rPr>
        <w:t xml:space="preserve">, - Джейд прислушалась. Но из глубины дома больше не слышалось никаких зву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тиной ведь тоже было окно. И Макс вполне мог выбраться через него. Джейд отсыпала половину содержимого контейнера в чашку и передала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ведь может быть и снаруж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продержимся".</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усть подавится,</w:t>
      </w:r>
      <w:r>
        <w:rPr>
          <w:rFonts w:eastAsia="Times New Roman" w:cs="Times New Roman" w:ascii="Times New Roman" w:hAnsi="Times New Roman"/>
          <w:sz w:val="18"/>
          <w:szCs w:val="18"/>
          <w:lang w:eastAsia="ru-RU"/>
        </w:rPr>
        <w:t xml:space="preserve"> - пробормотала она, рассыпая соль у порога кухн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4.03.10 18:4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упившая тишина пугала еще больше, чем недавний грохот выбиваемо двери. Куда мог подеваться Макс? Выбрался через окно на улицу, или сумел выбить дверь и теперь направляется сюда? А может быть, призрак снова решил оставить т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идел, как Джейд насыпала соль вдоль порога. Вот только поможет ли она? Если Питчфорд снова вышел из тела Макса, то он сможет легко пройти через любую ст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адо было насыпать соль по всему периметру комнаты и по подоконнику – но ее для этого было слишком мало. Всего одна ча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окстон - возьмите.</w:t>
      </w:r>
      <w:r>
        <w:rPr>
          <w:rFonts w:eastAsia="Times New Roman" w:cs="Times New Roman" w:ascii="Times New Roman" w:hAnsi="Times New Roman"/>
          <w:sz w:val="18"/>
          <w:szCs w:val="18"/>
          <w:lang w:eastAsia="ru-RU"/>
        </w:rPr>
        <w:t xml:space="preserve"> – Шеридан поспешно отсыпал горсть соли в руку и протянул ее адвокату. – </w:t>
      </w:r>
      <w:r>
        <w:rPr>
          <w:rFonts w:eastAsia="Times New Roman" w:cs="Times New Roman" w:ascii="Times New Roman" w:hAnsi="Times New Roman"/>
          <w:bCs/>
          <w:sz w:val="18"/>
          <w:szCs w:val="18"/>
          <w:lang w:eastAsia="ru-RU"/>
        </w:rPr>
        <w:t>Если Питчфорд… или Макс попытаются к вам приблизится, бросайте ее в него. Соль его отпугнет. Дороти, вы тоже возьми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и горничная покорно выполнили указание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си?!</w:t>
      </w:r>
      <w:r>
        <w:rPr>
          <w:rFonts w:eastAsia="Times New Roman" w:cs="Times New Roman" w:ascii="Times New Roman" w:hAnsi="Times New Roman"/>
          <w:sz w:val="18"/>
          <w:szCs w:val="18"/>
          <w:lang w:eastAsia="ru-RU"/>
        </w:rPr>
        <w:t xml:space="preserve"> – но женщина явно была не в состоянии воспринимать происходящее вокруг. Она сидела на полу, обхватив себя руками и раскачиваясь из стороны в сторону, и что-то бормотала.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стоящая сумасшедш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д, присматривайте за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кивнул, давая понять, что сдел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ру было подсчитать оставшиеся способы защи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что мы имеем?</w:t>
      </w:r>
      <w:r>
        <w:rPr>
          <w:rFonts w:eastAsia="Times New Roman" w:cs="Times New Roman" w:ascii="Times New Roman" w:hAnsi="Times New Roman"/>
          <w:sz w:val="18"/>
          <w:szCs w:val="18"/>
          <w:lang w:eastAsia="ru-RU"/>
        </w:rPr>
        <w:t xml:space="preserve"> – Джек взглянул на напарницу – </w:t>
      </w:r>
      <w:r>
        <w:rPr>
          <w:rFonts w:eastAsia="Times New Roman" w:cs="Times New Roman" w:ascii="Times New Roman" w:hAnsi="Times New Roman"/>
          <w:bCs/>
          <w:sz w:val="18"/>
          <w:szCs w:val="18"/>
          <w:lang w:eastAsia="ru-RU"/>
        </w:rPr>
        <w:t>Соль у порога, еще немного осталось в чашке – хватит на пару горстей… У меня шесть серебряных пуль в револьвере и железный нож… Думаю, должно хватить.</w:t>
      </w:r>
      <w:r>
        <w:rPr>
          <w:rFonts w:eastAsia="Times New Roman" w:cs="Times New Roman" w:ascii="Times New Roman" w:hAnsi="Times New Roman"/>
          <w:sz w:val="18"/>
          <w:szCs w:val="18"/>
          <w:lang w:eastAsia="ru-RU"/>
        </w:rPr>
        <w:t xml:space="preserve"> – Шеридан покосился на окно, за которым уже начинало смеркаться. – </w:t>
      </w:r>
      <w:r>
        <w:rPr>
          <w:rFonts w:eastAsia="Times New Roman" w:cs="Times New Roman" w:ascii="Times New Roman" w:hAnsi="Times New Roman"/>
          <w:bCs/>
          <w:sz w:val="18"/>
          <w:szCs w:val="18"/>
          <w:lang w:eastAsia="ru-RU"/>
        </w:rPr>
        <w:t>Главное, продержаться до ночи, пока Картер не сожж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в голове мелькнула мысль, что Питчфорд может быть где-то поблизости, и Джек осек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ты меня поняла. Главное, продержаться до ноч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сдавленно охнула Дороти, и затем за спиной раздался знакомый смешок. Шеридан резко обернулся, выхватывая револьвер. У порога кухни стоял Макс. Выглядел мужчина довольно жутковато. Видимо от ударов об пол у него из носа пошла кровь, и теперь на светлой рубашке красовались несколько пятен. Также кровью была вымазана вся щека. Волосы всклокоче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си? Что случилось? – растерянно произнес мужчина, оглядываясь по сторонам. – Дороти? Что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это в самом деле был Макс, и парень явно не понимал, что происходит… Или Питчфорд решил поиграть в очередную свою иг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мистер Флетчер, – видимо, растроганная видом мужчины Дороти попыталась подойти к нему, еще бы – она ведь не слышала, что Макс убил Лидию. Но Джек успел ее перехва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не подходите. Если ему нужно – пусть идет сюда с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еще раз растерянно огляделся и шагнул через порог… И словно наткнулся на невидимую стену. На его лице отразилось разочар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 Питчфорд – но здесь сол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Макса исказила гримаса яр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аль тебя разочаровывать, но призраки тоже не всемогущи. Проход закры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3.10 20:2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когда решил раздать соль присутствующим в качестве средства самообороны. Соли все равно хватило бы только на перекрытие части путей, доступных призраку. Он ведь мог бы пройти сквозь стены... Правда, и кидаться солью тоже было не слишком надежно. Надолго это призрака не задержит. Но лучше что-то, чем совсем ничего, прав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си выбыла из игры окончательно. Причем, неясно было, что ввергло ее в ступор: то ли она не могла смириться с тем, что сама пускала в дом убийцу, то ли ее расстроило отсутствие призрака Филлис Блэкторн, ло ли все в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только и сказала Джейд в ответ на размышления Джека о том, что им нужно продержаться до ночи. Суровая правда: если Картер попытается вскрыть могилу до того, как поблизости перестанут ходить люди, его попросту загребут в полицию. И тогда их шансы выжить сократятся до минимума. Только если добраться до машины и успеть на кладбище раньше Питчфорда, и самим не попасться в тюрь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повторила Джейд. У нее тоже был нож. Единственная вещь, которую ей удалось сохранить после Лост Ри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минание о Лост Ривер неожиданно оказалось полезным. Охотница криво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ы бывали в переделках и поху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не сильно-то помог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не хватало, чтобы Джек увидел, как ты боишься. То-то у него дел других нет, кроме как тебя успокаивать"</w:t>
      </w:r>
      <w:r>
        <w:rPr>
          <w:rFonts w:eastAsia="Times New Roman" w:cs="Times New Roman" w:ascii="Times New Roman" w:hAnsi="Times New Roman"/>
          <w:sz w:val="18"/>
          <w:szCs w:val="18"/>
          <w:lang w:eastAsia="ru-RU"/>
        </w:rPr>
        <w:t xml:space="preserve">, - одернула она себя мысл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тоило обольщаться и наивно полагать, что Питчфорд не предпримет очередную попытку добраться до намеченных жертв. Для этого он вновь забрался в шкуру Макса, появление которого оживило Марси. Джейд шагнула к Джеку. Охотник как раз отогнал вознамерившуюся было сыграть в мать Терезу Дороти. Это оказалось очень предусмотрительно, потому что соляная дорожка сыграла роль невидимой стены. Макс не мог преодолеть смешное для человека и препятствие. И причиной тому вряд ли бы суеверный страх нарваться на сс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сможешь трижды выставить меня дураком, - процедил Макс резко изменившимся тоном, когда понял, что порога ему не пересечь. - Думаешь, я не чувствую твой страх, Шеридан? Вы все боитесь до безумия. И это правильно. Но это не то, чего я хочу. Ты читал мое послание? Знаешь, что я придумал для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ткнись</w:t>
      </w:r>
      <w:r>
        <w:rPr>
          <w:rFonts w:eastAsia="Times New Roman" w:cs="Times New Roman" w:ascii="Times New Roman" w:hAnsi="Times New Roman"/>
          <w:sz w:val="18"/>
          <w:szCs w:val="18"/>
          <w:lang w:eastAsia="ru-RU"/>
        </w:rPr>
        <w:t xml:space="preserve">! - вырвалось у Джейд. Она читала бредни маньяка по диагонали, но ей хватило и этого. Макс перевел взгляд на нее и явно собрался сказать какую-нибудь гад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Марси Блэкторн неожиданно резво вскочила с пола и, выхватив из подставки рядом с раковиной нож, с воплем кинулась на Макс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си, нет!</w:t>
      </w:r>
      <w:r>
        <w:rPr>
          <w:rFonts w:eastAsia="Times New Roman" w:cs="Times New Roman" w:ascii="Times New Roman" w:hAnsi="Times New Roman"/>
          <w:sz w:val="18"/>
          <w:szCs w:val="18"/>
          <w:lang w:eastAsia="ru-RU"/>
        </w:rPr>
        <w:t xml:space="preserve"> - крикнул Рокстон, пытаясь схватить взбесившуюся владелицу дома. Но у него ничего не вышл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3.10 23:4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бывали в переделках и поху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на это слова Джек лишь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может ли быть хуже? Они заперты в доме с призраком психопата-убийцы, и их единственный шанс на спасение – это сожженные останки Питчфорда. И это при том, что Картер не перетрусит и не сбежит, его не арестует полиция и что Питчфорд не почувствует неладное и не бросится на кладбище защищать место своего захоронения. Нет, наверно не мож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койный бейсболист не на шутку разъярился, когда понял, что ему не переступить через соляную преграду. От гримасы ярости и злобы, возникшей у него на лице, у Джека по спине пробежал неприятный холо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сможешь трижды выставить меня ду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гу!</w:t>
      </w:r>
      <w:r>
        <w:rPr>
          <w:rFonts w:eastAsia="Times New Roman" w:cs="Times New Roman" w:ascii="Times New Roman" w:hAnsi="Times New Roman"/>
          <w:sz w:val="18"/>
          <w:szCs w:val="18"/>
          <w:lang w:eastAsia="ru-RU"/>
        </w:rPr>
        <w:t xml:space="preserve"> – Шеридан усмехнулся, стараясь чтобы в голосе не было предательской дрожи. – </w:t>
      </w:r>
      <w:r>
        <w:rPr>
          <w:rFonts w:eastAsia="Times New Roman" w:cs="Times New Roman" w:ascii="Times New Roman" w:hAnsi="Times New Roman"/>
          <w:bCs/>
          <w:sz w:val="18"/>
          <w:szCs w:val="18"/>
          <w:lang w:eastAsia="ru-RU"/>
        </w:rPr>
        <w:t xml:space="preserve">И в третий, и в четвертый! От таких, как ты, Питчфорд, существует много способов защиты. Ты никогда не интересовался - почему я ушел из полиции? Из-за такой же твари, в которую ты превратился. И теперь я охочусь на в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е стоило злить духа. Но Джек чувствовал, что его начинает нести, и сдержаться было просто не в его силах. Гримаса на лице Макса стала еще более пугающ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я не чувствую твой страх, Шеридан? Вы все боитесь до безумия. И это правильно. Но это не то, чего я хочу. Ты читал мое послание? Знаешь, что я придумал для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 выкрикнула Джейд. И от этого ее поступка в голове у Джека мелькнула догадка, что девушке удалось узнать больше, чем она успела сказать. Но обсуждать это времени сейчас не было. Потому что Марси Блэкторн, вскочила с пола, схватила нож и как разъяренная тигрица, бросилась на Мак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си, нет! - крикнул Рокстон, но его предупреждение запоздало. Хорошо хоть, выскакивая из кухни, женщина умудрилась не зацепить солевой барь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мисс Блэкторн, сжимающая нож, метнулась к Максу, но тот оказался быстрее. Резко отклонившись, он успел перехватить женщину за руку и сильно сжал ее, а затем схватил Марси и за вторую руку. Вскрикнув, женщина забилась, словно муха в паутине, но Питфорд, казалось, даже не заметил ее сопротивл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орово, - улыбнулся он. – Максу это понравится... – и резким, едва заметным движением, вывернул женщине руку так, что нож вошел ей в гр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Тед рванулся с места, но Джек сумел его перехва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Рокст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о Марси Блэкторн мягко сползло на п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одно самоубийство, – призрак сокрушенно покачал головой. – Это у них наследственное… - а затем поднял глаза на Джека. – Еще одна жертва на твоей совести, Шеридан… Еще одна… Сколько их должно быть, прежде, чем ты поймешь, что тебе лучше умереть,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был задан таким тоном, что охотник почувствовал, как внутри все сжимается от липкого холодного ужас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блюдок! Психанутый мертвый ублюд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3.10 09:3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следний миг перед тем, как нож вошел Марси в грудь, женщина пришла в себя. Ровно настолько, чтобы осознать происходящее и попытаться освободиться. С губ Марси сорвался крик отчаяния, слившийся с воплем Рокстона. Но ничего уже нельзя было по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Джек не удержал адвоката, скорее всего, на пороге кухни сейчас лежало бы два трупа. Вряд ли Рокстон мог ожидать, с какой силой ему придется столкнуться. Питчфорд и при жизни был силен. Но духи не связаны физическими возможностями т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си Блэкторн упала. Одежда ее тут же пропиталась кров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едь они приехали сюда именно для того, чтобы защитить владелицу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й удар Питчфорда был обращен на Джека. И то, что Макс не мог дотянуться до охотника, чтобы вонзить в него нож, не означало, что удар не нанес раны.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стиснула зубы.</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тина... пошел вон! Чего тебе здесь нуж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орвался и теперь Рокстон уже невольно оказался в роли удерживающего. Вряд ли Джек сразу бросился бы к Питчфорду, но вид у него был весьма решительный и адвокат встал у него на пу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знаете что? Максу ведь незачем было убивать этих девиц. Он наследник мужского пола. Ему было бы достаточно упечь их в психушку. Но... - человек по ту сторону солевого барьера улыбнулся, вытирая ладонь о рубашку под сдавленные всхлипы Дороти. - Ему просто надоели эти тупые куклы... Твоя кукла все еще работает,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шать дальше Джейд была не намерена. И плевать, что она расходует ценный продук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е хочешь пойти заняться вторым томом своего шедевра, урод?! </w:t>
      </w:r>
      <w:r>
        <w:rPr>
          <w:rFonts w:eastAsia="Times New Roman" w:cs="Times New Roman" w:ascii="Times New Roman" w:hAnsi="Times New Roman"/>
          <w:sz w:val="18"/>
          <w:szCs w:val="18"/>
          <w:lang w:eastAsia="ru-RU"/>
        </w:rPr>
        <w:t xml:space="preserve">- соляная пыль полетела Максу в лицо. Он отшатнулся - чересчур поспешно, чтобы это казалось запланированным жестом. Джейд криво усмехнулась. Ответом ей был такой злобный взгляд, что впору было искать самый темный угол, чтобы спрятаться. Но Джейд, к счастью, слишком разозлилась. Конечно, адреналина не хватит надолго, но Питчфорду об этом знать не обяза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шагнул вглубь коридора. Молча. Никаких "Я еще вернусь", "Боль еще полюбит тебя" и прочей ереси. Шаг, еще шаг. Макс пятился, поэтому пока он не исчез из вида, все могли лицезреть на его физиономии довольную улыбку. Улыбку сумасшедшего, одинаково подходившую и Флетчеру и Питчфор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хватила Джека за руку, сильно сжав паль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был прав. Марси останется на совести Джека. Не потому что призрак прав, а потому что по-другому у охотника никогда не выход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успокойся. Ты знаешь, чего он добивается. Не поддавай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не можешь пойти у него на поводу. Это глупо. Это... а как же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вери послышался слабый с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 выдохнул Рокстон. -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ернулась. Марси Блэкторн все еще была жива. Значит, нож не попал в сердце. Питчфорд прома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просто устроил ло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мей!</w:t>
      </w:r>
      <w:r>
        <w:rPr>
          <w:rFonts w:eastAsia="Times New Roman" w:cs="Times New Roman" w:ascii="Times New Roman" w:hAnsi="Times New Roman"/>
          <w:sz w:val="18"/>
          <w:szCs w:val="18"/>
          <w:lang w:eastAsia="ru-RU"/>
        </w:rPr>
        <w:t xml:space="preserve"> - окрик вышел такой, что Рокстон оглянулся. В глазах его застыл немой вопрос: неужели охотница решила просто смотреть, как на ее глазах умирает человек?! Джейд стиснула зубы. Легко казаться жесто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Соли у нас не останется"</w:t>
      </w:r>
      <w:r>
        <w:rPr>
          <w:rFonts w:eastAsia="Times New Roman" w:cs="Times New Roman" w:ascii="Times New Roman" w:hAnsi="Times New Roman"/>
          <w:sz w:val="18"/>
          <w:szCs w:val="18"/>
          <w:lang w:eastAsia="ru-RU"/>
        </w:rPr>
        <w:t xml:space="preserve">, - промелькнула в голове мысль. На столе стояли две чашки с солью на дне. Видимо, адвокат ссыпал свою порцию в емкость. Это и хорошо, а то попросту бессмысленно рассыпал бы ее. Джейд ссыпала всю соль в одну емкость. Дороти молча пожертвовала своей порцией защиты. Все равно получилось негу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т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отправить за барьер Рокстона, он все равно не отказался бы помочь Марси. Или Дороти - на ней была вина, ей пришлось бы выйти... Лишь бы не нарушать непрочную защиту. Джейд просто сыпанула соль из чашки через порог и ступила на белое пятно. Питчфорд мог явиться сам или снова попытаться подослать Макса. Но ему все равно не перепало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те осторожно приподнимем ее</w:t>
      </w:r>
      <w:r>
        <w:rPr>
          <w:rFonts w:eastAsia="Times New Roman" w:cs="Times New Roman" w:ascii="Times New Roman" w:hAnsi="Times New Roman"/>
          <w:sz w:val="18"/>
          <w:szCs w:val="18"/>
          <w:lang w:eastAsia="ru-RU"/>
        </w:rPr>
        <w:t xml:space="preserve">, - предложила Джейд. - </w:t>
      </w:r>
      <w:r>
        <w:rPr>
          <w:rFonts w:eastAsia="Times New Roman" w:cs="Times New Roman" w:ascii="Times New Roman" w:hAnsi="Times New Roman"/>
          <w:bCs/>
          <w:sz w:val="18"/>
          <w:szCs w:val="18"/>
          <w:lang w:eastAsia="ru-RU"/>
        </w:rPr>
        <w:t>Но задевать барьер нельзя, яс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3.10 18:40</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чувствовал, как пальцы Джейд стискивают его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егко сказать, не поддавайся!»</w:t>
      </w:r>
      <w:r>
        <w:rPr>
          <w:rFonts w:eastAsia="Times New Roman" w:cs="Times New Roman" w:ascii="Times New Roman" w:hAnsi="Times New Roman"/>
          <w:sz w:val="18"/>
          <w:szCs w:val="18"/>
          <w:lang w:eastAsia="ru-RU"/>
        </w:rPr>
        <w:t xml:space="preserve"> - Джек почувствовал, как в душе нарастает отчаяние. Питчфорд не остановится, пока не получит своего… Пока он не получит его, Шеридана… На какой миг, в голове мелькнула мысль, что возможно, если дух отвлечется на него, то у остальных будет шанс спастись. Но спустя несколько секунд Джек отмел эту мысль, и дело было вовсе не в том, что подобный поступок мог стоить ему жизни. Просто кто может гарантировать, что, покончив с ним, Питчфорд перестанет уб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Марси Блэкторн застонала, подавая признаки жизни. И Джейд, так уговаривавшая Джека не делать глупости, сама совершила ее, бросившись на помощь раненой женщине. Хотя, разве можно было ее винить за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и охотница приподняли раненую и попытались затащить на кухню. И, несмотря на предупреждение Джейд, не задеть соляную полосу им естественно не уд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лод ударил ледяной волной… Питчфорд возник словно ниоткуда. Он снова вышел из тела Мак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о никогда не доводит до добра! – произнес он. – Как тебе мой каламбур,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чная фигура метнулась в дверной проем, на какой-то миг, оказываясь рядом с Джейд. Что именно, собирался сделать призрак, Джек так и не успел понять, у него просто не было на это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выхватив револьвер, охотник выстрелил. Наверно, стрелять в сложившей ситуации, особенно на вскидку было очень рискованно, но Джек просто не думал об этом. Все что он видел – это призрачная фигура рядом с Джейд, а все, что он чувствовал – это ненави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ля прошла через призрака насквозь, врезавшись в дверной косяк. На этот раз Питчфорд не зашипел, он вскрикнул, как раненый человек и… растворился в воздух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ри!</w:t>
      </w:r>
      <w:r>
        <w:rPr>
          <w:rFonts w:eastAsia="Times New Roman" w:cs="Times New Roman" w:ascii="Times New Roman" w:hAnsi="Times New Roman"/>
          <w:sz w:val="18"/>
          <w:szCs w:val="18"/>
          <w:lang w:eastAsia="ru-RU"/>
        </w:rPr>
        <w:t xml:space="preserve"> – сам не зная зачем, произнес Джек, а затем взглянул на напарницу. – </w:t>
      </w:r>
      <w:r>
        <w:rPr>
          <w:rFonts w:eastAsia="Times New Roman" w:cs="Times New Roman" w:ascii="Times New Roman" w:hAnsi="Times New Roman"/>
          <w:bCs/>
          <w:sz w:val="18"/>
          <w:szCs w:val="18"/>
          <w:lang w:eastAsia="ru-RU"/>
        </w:rPr>
        <w:t>Ты в порядке? Уложите Марси на пол. И нужно поправить соль…</w:t>
      </w:r>
      <w:r>
        <w:rPr>
          <w:rFonts w:eastAsia="Times New Roman" w:cs="Times New Roman" w:ascii="Times New Roman" w:hAnsi="Times New Roman"/>
          <w:sz w:val="18"/>
          <w:szCs w:val="18"/>
          <w:lang w:eastAsia="ru-RU"/>
        </w:rPr>
        <w:t xml:space="preserve"> - с этими словами охотник бросился к проем, поспешно выравнивая соляную преграду.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3.10 23: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они старались. Но Джейд прекрасно отдавала себе отчет в том, что сдвинуть тело Марси, не повредив соляную защиту, будет непросто. Хорошо хоть, Джек не успел вызваться добровольцем. Вряд ли Джейд смогла бы быть спокойной, если бы охотник оказался за пределами соляного барьера. Представить, что Питчфорд добрался до него... это было слишком. От одной мысли об этом бросало в дрож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дь на то воля Джейд, она с удовольствием заперла бы Джека где-нибудь в безопасном месте. И сама заперлась бы там же без раздумий, лишь бы не встречаться больше с маньяком. Беда в том, что безопасного места не было. По крайней мере, в досягаемости. Да и запираться было бессмысленно. От Питчфорда можно было избавиться одним единственным способом - уничтожить его. А это сейчас мог сделать только Картер, избежавший лову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только подумать о ловушке, как по коже пошел мороз. Джейд оглянулась сразу, как только услышала голос Питчфорда. Призрак возник рядом с ней. Слишком близко. Джейд едва не выпустила Марси. Она замерла, глядя, как протягивается к ней прозрачная ру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хот выстрела был таким же неожиданным, как и появление призрака. Пуля просвистела где-то совсем рядом, Джей даже показалось, что щеку обожгло. А в следующее мгновение Питчфорд пропал из ви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опрос Джека она привычно не ответила. Просто язык все еще не мог отлипнуть от неба. Джейд автоматически выполнила инструкцию охотника, помогая Рокстону опустить Марси на пол как можно осторожней. Дороти подала адвокату полотенце. Рокстон смотрел на рукоять ножа, все еще торчащую у Марси из гру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го надо вытащить, - пробормотал он. Как будто сам себя убеж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Здесь есть какие-нибудь медикаменты?</w:t>
      </w:r>
      <w:r>
        <w:rPr>
          <w:rFonts w:eastAsia="Times New Roman" w:cs="Times New Roman" w:ascii="Times New Roman" w:hAnsi="Times New Roman"/>
          <w:sz w:val="18"/>
          <w:szCs w:val="18"/>
          <w:lang w:eastAsia="ru-RU"/>
        </w:rPr>
        <w:t xml:space="preserve"> - спросила Джейд у Доро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гост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вела взгляд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будем дел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3.10 01:2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Джейд эхом отозвался в голове Шеридана. Джек потер лицо рукой, торопливо обдумывая сложившую ситуацию и пытаясь принять какое-то решение. Медикаменты женщине, конечно, не повредили бы. Вот только какие? Значит, идти за ними не имеет смысла. А вот нож вытащить придется… Нет, конечно, самым правильным в данной ситуации было не трогать нож, а как можно скорее вызвать скорую. Вот только пока это не представлялось возможным. У призрака-психопата и так было достаточно «игрушек», и не зачем дополнять их компанию бригадой мед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скорую не вызвать, то нож нужно вытаскивать – иначе Марси просто захлебнется кровью. Его нужно вытащить и перевязать рану. Чем перевязать? Найденное Джейд полотенце можно было использовать, как тампон, а вот чем его примотать? Рубаш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ропливо стащил с себя куртку и, протянув Джейд револьвер, начал расстегивать руба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ержи. Я попробую вытащить нож… Если Питчфорд снова появится – стреляй. Неважно будет ли он в теле Макса или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яв рубашку, Шеридан поспешно, с помощью ножа, разорвал ее на несколько полос. В голове мелькнула мысль, что две испорченные рубашки за один день – это слишком много. Но Джек не придал ей никакого знач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д, помогите мне.</w:t>
      </w:r>
      <w:r>
        <w:rPr>
          <w:rFonts w:eastAsia="Times New Roman" w:cs="Times New Roman" w:ascii="Times New Roman" w:hAnsi="Times New Roman"/>
          <w:sz w:val="18"/>
          <w:szCs w:val="18"/>
          <w:lang w:eastAsia="ru-RU"/>
        </w:rPr>
        <w:t xml:space="preserve"> – охотник протянул адвокату полотенце. – </w:t>
      </w:r>
      <w:r>
        <w:rPr>
          <w:rFonts w:eastAsia="Times New Roman" w:cs="Times New Roman" w:ascii="Times New Roman" w:hAnsi="Times New Roman"/>
          <w:bCs/>
          <w:sz w:val="18"/>
          <w:szCs w:val="18"/>
          <w:lang w:eastAsia="ru-RU"/>
        </w:rPr>
        <w:t xml:space="preserve">Держите Марси покрепче. Как только я вытащу нож, сразу же прикладывайте полотенце к ране, и давите, как можно сильнее. Нужно быстрее остановить кровь, иначе она умрет. Вы меня поня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был бледен, но самообладания не терял даже сейч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пон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пустился на колени перед лежащей мисс Блэкторн. Судя по чуть подергивающимся векам и прерывистому дыханию, женщина была в созна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w:t>
      </w:r>
      <w:r>
        <w:rPr>
          <w:rFonts w:eastAsia="Times New Roman" w:cs="Times New Roman" w:ascii="Times New Roman" w:hAnsi="Times New Roman"/>
          <w:sz w:val="18"/>
          <w:szCs w:val="18"/>
          <w:lang w:eastAsia="ru-RU"/>
        </w:rPr>
        <w:t xml:space="preserve"> - Шеридан несколько раз глубоко вдохнул, стараясь взять себя в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эм, вы слышите меня? Я знаю, вам сейчас очень больно… Потерпите... Немного. Рокстон, вы готов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кивнул. Набрав в грудь побольше воздуха, как пловец перед прыжком в воду, Джек взялся за рукоять ножа и начал мысленно счи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дин… два…два с половиной…Три!»</w:t>
      </w:r>
      <w:r>
        <w:rPr>
          <w:rFonts w:eastAsia="Times New Roman" w:cs="Times New Roman" w:ascii="Times New Roman" w:hAnsi="Times New Roman"/>
          <w:sz w:val="18"/>
          <w:szCs w:val="18"/>
          <w:lang w:eastAsia="ru-RU"/>
        </w:rPr>
        <w:t xml:space="preserve"> - и плавно, но в тоже время быстро потянул нож на себя, мысленно молясь о том, чтобы лезвие не сломалось. Марси вскрикнула, громко и протяжно. Кровь брызнула алой струей, в один миг заливая охотнику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окстон, полотенц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откуда из-за спины послышался знакомый смешок, и издевательский голос Питчфорда продекламировал стиш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ызжет кровь струею красной… Ах, фонтан какой прекрас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3.10 16:4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лучшим вариантом для Марси Блэкторн сейчас была бы помощь врачей. Однако вызвать «скорую» не представлялось возможным. Судя по неработающему телефону Джека, появление призрака нарушило связь, и теперь они попросту были отрезаны от внешнего мира. Черт побери, они даже не могли выйти наружу, не опасаясь за собственные жизни. Также как и оставаться в доме было небезопасно. Не самый лучший выб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аже если бы им удалось связаться с больницей, приезд врачей вполне мог завершиться поножовщиной. Как бывает в фильмах, в которых маньяк поджидает полицейских, приехавших по вызову жерт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протянутый ей револьвер. С пистолетом она чувствовала себя уверенней, чем с чашкой, не наполненной солью и до половины. Хотя, если вдуматься, и то и другое было способно только отогнать Питчфорда ненадол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тянул с себя рубашку и порвал ее на бинты. Джейд поспешно отвернулась. Не очень-то ей хотелось смотреть, как мужчины будут вытаскивать но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он не отпустит нас? - подала голос Дороти. С тем же успехом она могла спросить: "Почему я должна умирать из-за ваших разборок с призраком, с которым я даже не знакома?" Джейд скрипнула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тите помочь?</w:t>
      </w:r>
      <w:r>
        <w:rPr>
          <w:rFonts w:eastAsia="Times New Roman" w:cs="Times New Roman" w:ascii="Times New Roman" w:hAnsi="Times New Roman"/>
          <w:sz w:val="18"/>
          <w:szCs w:val="18"/>
          <w:lang w:eastAsia="ru-RU"/>
        </w:rPr>
        <w:t xml:space="preserve"> - поинтересовалась она, стараясь, чтобы ее собственный голос звучал как можно спокой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оюсь крови, - честно призналась Дороти. Марси закричала. Так страшно, что Джейд все-таки решилась взглянуть на то, что происходило на кухне. Дороти попятилась мимо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белый как мел, прижимал стремительно перекрашивающееся в красное полотенце к груди выгнувшейся Марс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омент воздух перед лицом охотницы заискрился инеем на выдох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ызжет кровь струею красной… Ах, фонтан какой прекрас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Дороти, зажмурившись, подошвой ботинка развозила соль по по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лай, что тебе нужно, и убирайся! - почти беззвучно выдавила она из себя. Джейд успела выстрелить прежде, чем пистоле вырвало из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у сбило с ног. Воздух рывком вышел из легких, а с ним - пропал и голос. Джейд почувствовала, что ее тянет по полу и инстинктивно попыталась за что-нибудь ухватиться, но дверной косяк промелькнул мимо слишком быстро - она не успела вцепиться как следует. Движение прекратилось у стены в коридоре. Джейд всем телом оценила прелесть плинтуса. Оттолкнувшись от стены рукой, она перекатилась на бок. Первый, кого она увидела, был Джек - живой и здоровый. А вот Питчфорда Джейд не увидела. На короткое мгновение дом накрыла звенящая напряженная тишина. А может, просто у Джейд пропал слу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емя сломать куклу, - донеслось откуда-то сбоку. И дальше наступила ть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Страсти держат нас. Они как оковы, которые не отпускают. Если ты одержим страстями, ты несвободен.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Первым делом ты должен сломать куклу. Она расслабляет тебя, обманывает несбыточными надеждами. Сковывает. О сломанной кукле не нужно думать. Возьми молоток и разбей ее на тысячи осколков. Открути ей голову и убедишься - внутри лишь пустота. Пластик. Ненастоящий мир. В конечном счете, ты поймешь, что это - путь к свободе. Но ты слаб. А у меня хватит сил. Поэтому, первое, что я сделаю - разобью куклу. Я буду с тобой в минуту, когда ты будешь оплакивать ее. Ты должен это пережить иначе не поймешь, что такое настоящая боль и настоящая своб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мментариях к книге Питчфорда (а с комментариями она была раза в три объемней) поклонники размышляли о том, что Питчфорд таким образом переосмыслял свое сумасшествие. Выдал рецепт излечения от зависимостей. Кукла - это то, во что человека превращают наркотики, алкоголь, страхи... Приводились даже примеры излечения по Питчфорду. Восторженные фанаты писали, как избавлялись от своих "кукол" и дух Мастера поддерживал 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еш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я в себя в темноте, Джейд все еще слышала слова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сломать кукл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3.10 01:1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понял, как именно Питчфорд сумел преодолеть соляной барьер. Может быть, прошел сквозь ст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лишь почувствовал, как похолодел воздух, а в следующую секунду мельком заметил, как неведомая сила сбивает Джейд с ног и тащит прочь из кух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тпускайте!</w:t>
      </w:r>
      <w:r>
        <w:rPr>
          <w:rFonts w:eastAsia="Times New Roman" w:cs="Times New Roman" w:ascii="Times New Roman" w:hAnsi="Times New Roman"/>
          <w:sz w:val="18"/>
          <w:szCs w:val="18"/>
          <w:lang w:eastAsia="ru-RU"/>
        </w:rPr>
        <w:t xml:space="preserve"> – крик адресовался Рокстону, который зажимал рану Марси Блэкторн. Сорвавшись с места, Шеридан бросился вслед за напарницей. Неведомая сила со всего размаха припечатала девушку к стене. А в следующую секунду над Джейд возникла призрачная фигура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емя сломать куклу, - призрак сделал движение рукой, словно отмахивался от назойливой мухи, и Джейд снова отшвырнуло. Еще один такой удар и девушку просто размажет по ст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мей!»</w:t>
      </w:r>
      <w:r>
        <w:rPr>
          <w:rFonts w:eastAsia="Times New Roman" w:cs="Times New Roman" w:ascii="Times New Roman" w:hAnsi="Times New Roman"/>
          <w:sz w:val="18"/>
          <w:szCs w:val="18"/>
          <w:lang w:eastAsia="ru-RU"/>
        </w:rPr>
        <w:t xml:space="preserve"> - но крик застрял в горле. Кричать было нельзя… Питчфорд именно этого добивался. Джек глубоко вдохнул, стараясь хоть немного справится со своими чувств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Еще раз!</w:t>
      </w:r>
      <w:r>
        <w:rPr>
          <w:rFonts w:eastAsia="Times New Roman" w:cs="Times New Roman" w:ascii="Times New Roman" w:hAnsi="Times New Roman"/>
          <w:sz w:val="18"/>
          <w:szCs w:val="18"/>
          <w:lang w:eastAsia="ru-RU"/>
        </w:rPr>
        <w:t xml:space="preserve"> - произнес он, стараясь, чтобы в его голосе было как можно больше равнодушия. – </w:t>
      </w:r>
      <w:r>
        <w:rPr>
          <w:rFonts w:eastAsia="Times New Roman" w:cs="Times New Roman" w:ascii="Times New Roman" w:hAnsi="Times New Roman"/>
          <w:bCs/>
          <w:sz w:val="18"/>
          <w:szCs w:val="18"/>
          <w:lang w:eastAsia="ru-RU"/>
        </w:rPr>
        <w:t>Думаешь достать меня через нее? Идиот! Идиот и всегда им был! Думаешь, мы посадили тебя в тюрьму по ошибке? Кретин, мы все знали, что ты невиновен!</w:t>
      </w:r>
      <w:r>
        <w:rPr>
          <w:rFonts w:eastAsia="Times New Roman" w:cs="Times New Roman" w:ascii="Times New Roman" w:hAnsi="Times New Roman"/>
          <w:sz w:val="18"/>
          <w:szCs w:val="18"/>
          <w:lang w:eastAsia="ru-RU"/>
        </w:rPr>
        <w:t xml:space="preserve"> – Питчфорд резко повернулся к Джеку, и его мертвые, полные черной злобы глаза уставились на охотника. И от этого взгляда внутри все сжалось. На какой-то миг голос отказался повиноваться, но Шеридан совладал с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его не было четкого плана действий, откровенно говоря, он вообще не знал, чего именно добивается. Единственное, чего он хотел – это отвлечь призрака от Джейд. А потом… А что будет потом уже не ва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все это знали… Я, Коул, Тернер. Мы знали имя настоящего убийцы. У нас были улики. Но он сумел откупиться. Он заплатил нам… Хорошо заплатил. И посоветовал заняться тобой. Он был уверен, что с тобой не будет проблем. Потому что ты всегда был идиот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дяной ветер дохнул в лицо и Питчфорд оказался прямо перед охотником. Джек невольно шарахнулся назад, хватаясь за нож, но призрак не дал ему вытащить оруж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удара об стену на какой-то миг перед глазами все потемнело. А затем в лицо снова дыхнул холодный ве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шло время расплаты, Шеридан. – Джек с трудом открыл глаза, и первое что он увидел - было иссиня-белое мертвое лицо Питчфорда. И чем-то оно было похоже на лицо покойной проститутки, похищавшей девочек. – Боль все еще любит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призрака прикоснулась к его груди, и охотник почувствовал, как у него перехватило дыхание. Легкие словно наполнились холодной водой, а в следующую секунду холод скользнул вниз, направляясь к серд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оль все еще любит тебя… - прозвучало у него в голове…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3.10 12:0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я сломать кук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я думала... я... я... я просто подумала, что моей племяннице никто не поможет, если я... что же я надел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 еще ничего, Дороти. Оставайтесь-ка лучше т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пошевелиться. Спина отозвалась тупой болью. Хороший признак. Если бы позвоночник был сломан, она бы ничего не почувствовала, разве нет? И если бы Питчфорд выполнил свою угрозу, она бы тоже ничего не почувствовала. И, тем более, не слышала бы голосов Дороти и Рокст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а она не слыш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я... я не хотела. Я не знала! Этого вообще не должно было быть! Может, он уже ушел? Наверняка теперь нам можно выйти. Он ведь получил, что хотел. Я не хочу больше здесь оставаться. Я хочу выйти отсюда, - Дороти бормотала без конца, словно не могла останов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те! Мне не до вашей истерики, - а вот голос Рокстона звучал утомленно. - Призрак еще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вы зна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итал книгу. Он собирается мстить медленно и весьма неприятными способами. То, что видели вы, было только началом. Этот человек слишком долго готовился... К тому же, не довел до конца начат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текли лениво, то и дело пропадая в темноте. Пока Джейд, наконец, не поняла, о чем идет ре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нота начала рассеиваться, хотя в помещении не было света, а на улице давно стемн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не ответил. Джейд повернула голову и увидела Дороти, забившуюся в уг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екрасно могла представить, что произошло. Но отсутствие Джека напрочь лишило ее способности мыслить. Все, что охотница чувствовала - страх, смешанный с ненавис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си лежала на полу, укрытая одеялом. Она была либо мертва, либо без сознания. Адвокат сидел рядом с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 взялось одея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роти была в ванной, - перехватив взгляд Джейд, пояснил Рокстон. - Она принесла соль. У Марси много соли... морской. Несколько бутылок. Мы рассыпали ее по всей комнате. Надеюсь, это поможет, потому что ничего другого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ходила в ванную? Как благородно... И Питчфорд позволил? Ему вдруг стало наплевать? Поч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пришел сам собой. Джейд стиснула зубы и села на по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ите в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слове "вода" охотницу затошнило. Плохой призн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о сложно догад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сказал не Рокстон. И не Дороти. Дороти по-прежнему сидела в своем углу. Джейд оглянулась. На пороге кухни стоял Макс. У него что-то было в руке, но в темноте охотница не смогла сразу понять, что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авив желание взвыть, Джейд подалась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он?! Говори, тварь! Что ты с ним сдел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шагнул через полосу соли у поро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Когда я видел его, он был жив, - шаг, еще шаг; Макс явно не был одержим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ы заключили сделку, - сообщил он. - Я не собираюсь умирать. Меня ждет наследство. Вы все равно не выйдете отсюда живыми. Вряд ли кто-то будет долго сомневаться в том, что вы убили Марси и Теда... Потом поссорились между собой. Шеридан убил тебя, а сам скрылся. Вряд ли кто-то найдет его тело. Филлис ведь не наш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3.10 17: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Холод из груди постепенно отступал, и в легкие, наконец, прорвался воздух. Закашлявшись, Джек дернулся и, с трудом открыв глаза, попытался понять, где он находится. Это удалось далеко не сразу. Но постепенно до охотника дошло, что он лежит у стены, в гостиной дома Блэкторнов. А затем воспоминания последних событий нахлынули, как снежная лавина. Нож в груди Марси… Джейд, отброшенная на стену… Д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торопливо перевернулся на бок и попытался приподняться. После нескольких неудачных попыток охотник сумел привалиться спиной к стене и огляде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ответа не последовало, только в лицо вновь дохнул холодный ве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ль все еще любит тебя? – прозвучал над ухом издевательский вопрос Питчфорда. Джек вздрогнул, но привычного всплеска страха в душе не последовало. Наверно, он слишком устал бо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удь ты проклят! Где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в безопасности… - и эта фраза из уст призрака-психопата оказалась страшнее любой угроз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ершись руками в стену, Шеридан попытался утвердиться на ногах, но руки подогнулись, и он снова съехал на пол. От резкого движения голова неприятно зашум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дный, бедный Джек… Как можно было пасть так низко? – издевательский голос призрака злил и раздражал одноврем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ткнись!</w:t>
      </w:r>
      <w:r>
        <w:rPr>
          <w:rFonts w:eastAsia="Times New Roman" w:cs="Times New Roman" w:ascii="Times New Roman" w:hAnsi="Times New Roman"/>
          <w:sz w:val="18"/>
          <w:szCs w:val="18"/>
          <w:lang w:eastAsia="ru-RU"/>
        </w:rPr>
        <w:t xml:space="preserve"> – вторая попытка подняться была не более успешна, чем перв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тебе не угодила Марси? А Рокстон? Ну, а твоя подружка? Ее-то ты зачем уб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не успел даже испуг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несешь? Я никого не убив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хихи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тебе поверят? Вряд ли… К тому же, ты ничего никому не сможешь доказать. Потому что, после того, как Макс убьет их, тебя постигнет та же уча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кс?! Вы оба чертовы псих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 миг страх за напарницу заглушил остальные чувства и даже слабость, и Джеку, наконец, удалось подн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она?!</w:t>
      </w:r>
      <w:r>
        <w:rPr>
          <w:rFonts w:eastAsia="Times New Roman" w:cs="Times New Roman" w:ascii="Times New Roman" w:hAnsi="Times New Roman"/>
          <w:sz w:val="18"/>
          <w:szCs w:val="18"/>
          <w:lang w:eastAsia="ru-RU"/>
        </w:rPr>
        <w:t xml:space="preserve"> – ветер усилился, а в следующую секунду охотника резко толкнуло в бок, снова опрокидывая на п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й-ай-ай! Не хорошо, уходить не попрощавш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волоч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от ругаться не хорошо! Разве мама не учила тебя этому? – призрак оказался совсем рядом, и холодная рука прикоснулась к груди охотника, снова перекрывая воздух, и вызывая новый приступ панического ужаса. Джек попытался отползти, но за спиной была ст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w:t>
      </w:r>
      <w:r>
        <w:rPr>
          <w:rFonts w:eastAsia="Times New Roman" w:cs="Times New Roman" w:ascii="Times New Roman" w:hAnsi="Times New Roman"/>
          <w:sz w:val="18"/>
          <w:szCs w:val="18"/>
          <w:lang w:eastAsia="ru-RU"/>
        </w:rPr>
        <w:t xml:space="preserve"> – сдавленно выдави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ль любит тебя, Шеридан… - зазвучала в голове уже успевшая осточертеть фраза, - Боль любит 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призрак осекся, и дернулся назад. Холод в груди исчез… Изо всех сил стараясь снова не потерять сознание, Джек вновь попытался подняться, но к сожаленью неуспеш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Надо найти Джейд»</w:t>
      </w:r>
      <w:r>
        <w:rPr>
          <w:rFonts w:eastAsia="Times New Roman" w:cs="Times New Roman" w:ascii="Times New Roman" w:hAnsi="Times New Roman"/>
          <w:sz w:val="18"/>
          <w:szCs w:val="18"/>
          <w:lang w:eastAsia="ru-RU"/>
        </w:rPr>
        <w:t xml:space="preserve"> - в голове упорно билась только одна мысль. А страх за напарницу перекрывал все остальные чув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тем временем продолжал пятиться, и на его мертвом лице отразилось чувство удивленного разочарования, как у любопытного ребенка, который засунул палец в пчелиный улей и которого ужал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робормота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Джек увидел, как сквозь его призрачную фигуру проступают языки пламени… Сердце забилось учащен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ер! Слава бог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ламя разгоралось. – Нет! – Питчфорд сорвался на крик. – Нет!!! Этого не может быть! Я бессмерт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 но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онь охватил фигуру призрака целиком, освещая темную комнату жутким светом. А затем все резко исчезло, словно втянулось куда-то в п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Карт…</w:t>
      </w:r>
      <w:r>
        <w:rPr>
          <w:rFonts w:eastAsia="Times New Roman" w:cs="Times New Roman" w:ascii="Times New Roman" w:hAnsi="Times New Roman"/>
          <w:sz w:val="18"/>
          <w:szCs w:val="18"/>
          <w:lang w:eastAsia="ru-RU"/>
        </w:rPr>
        <w:t xml:space="preserve"> - несколько секунд Джeк просто сидел на полу, пытаясь собраться с силами, а затем, придерживаясь рукой за стену, медленно поднялся. </w:t>
      </w:r>
    </w:p>
    <w:p>
      <w:pPr>
        <w:pStyle w:val="Style18"/>
        <w:jc w:val="both"/>
        <w:rPr/>
      </w:pPr>
      <w:r>
        <w:rPr>
          <w:rFonts w:eastAsia="Times New Roman" w:cs="Times New Roman" w:ascii="Times New Roman" w:hAnsi="Times New Roman"/>
          <w:i/>
          <w:iCs/>
          <w:sz w:val="18"/>
          <w:szCs w:val="18"/>
          <w:lang w:eastAsia="ru-RU"/>
        </w:rPr>
        <w:t>«Джейд… Нужно найти Джей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3.10 19:4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вошел в пятно света, проникающего в комнату через окно. Только теперь Джейд разглядела, что он там держал в руках. Но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чайно, не тот, которым орудовала Филли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взглянул на будущее орудие убийства и как будто даже слегка смутился.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Я подумывал об этом. Но это вызвало бы лишние вопросы. А в этом чертовом доме нет ружья. Питчфорд вообще настаивал на молотк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ублюд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е удастся скрыть то, что здесь случилось... Ты слишком наследил, - проговорил Рокстон. Голос его дрогнул. Вряд ли адвокат был готов к тому, что кто-то хочет убить его ли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мотрим, - усмехнулся Макс, перехватив молоток поудоб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ждалась, когда он окажется рядом и прыгнула на Макса прямо из положения сидя. Наверное, со стороны этот бросок выглядел неуклюже. Зато неожиданно в своей глупой бессмысленности. Джейд перехватила запястье Макса одной рукой, а локтем другой заехала противнику по лицу. Охотница была в ярости и плохо отдавала себе отчет в том, что делает. Макс коротко взвыл и отшвырнул Джейд от себя. Она налетела спиной на стол и, не удержавшись, плюхнулась на него. Почти инстинктивно подалась в бок, прикрывая руками голову. Нож воткнулся в столеш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того чтобы послушаться вопящего инстинкта самосохранения и броситься в сторону, Джейд снова вцепилась в руку Макса. Одновременно она попыталась попасть ногой по колену противника. Макс выругался. Ему опять удалось оттолкнуть Джейд и охотнице опять пришлось уворачиваться от ударов. На руке все же осталась длинная кровавая полоса - от локтя до запяст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чем бы закончилась эта сцена из третьесортного фильма про маньяка. Но тут грохнул выстрел. Макс выронил нож и ухватился за плечо. Стрелял Рокстон. Из револьвера Джека. Потратил на Макса серебряную пул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w:t>
      </w:r>
      <w:r>
        <w:rPr>
          <w:rFonts w:eastAsia="Times New Roman" w:cs="Times New Roman" w:ascii="Times New Roman" w:hAnsi="Times New Roman"/>
          <w:sz w:val="18"/>
          <w:szCs w:val="18"/>
          <w:lang w:eastAsia="ru-RU"/>
        </w:rPr>
        <w:t xml:space="preserve">! - едва ли не в панике выкрикнула Джейд, заметив, что адвокат не спешит опускать оружие. - </w:t>
      </w:r>
      <w:r>
        <w:rPr>
          <w:rFonts w:eastAsia="Times New Roman" w:cs="Times New Roman" w:ascii="Times New Roman" w:hAnsi="Times New Roman"/>
          <w:bCs/>
          <w:sz w:val="18"/>
          <w:szCs w:val="18"/>
          <w:lang w:eastAsia="ru-RU"/>
        </w:rPr>
        <w:t>Он мне нуже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ума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огой оттолкнула нож подальше и ухватила Макса за вор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Джек? Ты сказал, что видел его. Где 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кровь, - удивленно проговорил Макс. Джейд запаниковала, испугавшись, что мужчина сейчас потеряет сознание, и она так и останется без ответа в то время как каждая секунда на счету. Что делает с Джеком Питчфорд? Даже думать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адала вопро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 вдруг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а, что хочешь это вид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подкосились ноги. На мгновение ей почудился голос Барта Тивертона... Наверное, на ее лице слишком четко отразились ее намерения, потому что Макс вдруг проговор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ти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езко отпустила его. Рокстон, поколебавшись, протянул ей писто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йдите, чем его связать</w:t>
      </w:r>
      <w:r>
        <w:rPr>
          <w:rFonts w:eastAsia="Times New Roman" w:cs="Times New Roman" w:ascii="Times New Roman" w:hAnsi="Times New Roman"/>
          <w:sz w:val="18"/>
          <w:szCs w:val="18"/>
          <w:lang w:eastAsia="ru-RU"/>
        </w:rPr>
        <w:t xml:space="preserve">, - бросила ему Джейд. Пришлось потратить еще целую минуту на то, чтобы скрутить руки Макса кухонным фартуком, любезно предоставленным притихшей Доро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этого Джейд бросилась в коридор, в глубине которого помигивало тусклое бра. Чувствуя, как к горлу подкатывает страх, Джейд пошла на свет... и за поворотом едва не столкнулась с Джек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8.03.10 00:0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ти было необычайно тяжело. Джек не знал, что именно сделал с ним Питчфорд, но каждый вздох в груди отзывался приступом мучительно боли. Голова неприятно шумела, но Шеридан старался не обращать на все это внимания. Потому что в голове билась только одна мысль… прямо как у приз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ногой звякнуло что-то металлическое… Револьвер? Придерживаясь рукой за стену охотник присел на корточки и пошарил рукой по полу. Его ожидания не оправдались – это был всего лишь нож. Но с другой стороны, это тоже лучше, чем ничего… А в следующую секунду где-то рядом раздался выстр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 охотник торопливо вскочил. Вернее, попытался. Но ноги, как назло подкосились, и он снова грохнулся на по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возьми!</w:t>
      </w:r>
      <w:r>
        <w:rPr>
          <w:rFonts w:eastAsia="Times New Roman" w:cs="Times New Roman" w:ascii="Times New Roman" w:hAnsi="Times New Roman"/>
          <w:sz w:val="18"/>
          <w:szCs w:val="18"/>
          <w:lang w:eastAsia="ru-RU"/>
        </w:rPr>
        <w:t xml:space="preserve"> – в душе шевельнулось что-то похожее на мольб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она, господи, пожалуйста, только не она!»</w:t>
      </w:r>
      <w:r>
        <w:rPr>
          <w:rFonts w:eastAsia="Times New Roman" w:cs="Times New Roman" w:ascii="Times New Roman" w:hAnsi="Times New Roman"/>
          <w:sz w:val="18"/>
          <w:szCs w:val="18"/>
          <w:lang w:eastAsia="ru-RU"/>
        </w:rPr>
        <w:t xml:space="preserve"> - огромным усилием Джеку снова удалось утвердиться на ногах, и, так быстро, как только мог, он поспешил на звук, сжимая в руке рукоять но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оседним углом раздался шорох, Шеридан замер, поднимая нож, но не нанести удар не успел… Потому что, в следующую секунду перед ним возник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ужие выскользнуло из руки и со звоном упало на пол. Джек почувствовал, как переполнявшая его до этого тревога медленно уход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ава богу, ты жива,</w:t>
      </w:r>
      <w:r>
        <w:rPr>
          <w:rFonts w:eastAsia="Times New Roman" w:cs="Times New Roman" w:ascii="Times New Roman" w:hAnsi="Times New Roman"/>
          <w:sz w:val="18"/>
          <w:szCs w:val="18"/>
          <w:lang w:eastAsia="ru-RU"/>
        </w:rPr>
        <w:t xml:space="preserve"> – он не знал, произнес ли эти слова вслух, или они прозвучали у него в голове. Охотник торопливо шагнул вперед и порывистым движением обнял девушку, прижимая ее к себе. – </w:t>
      </w:r>
      <w:r>
        <w:rPr>
          <w:rFonts w:eastAsia="Times New Roman" w:cs="Times New Roman" w:ascii="Times New Roman" w:hAnsi="Times New Roman"/>
          <w:bCs/>
          <w:sz w:val="18"/>
          <w:szCs w:val="18"/>
          <w:lang w:eastAsia="ru-RU"/>
        </w:rPr>
        <w:t xml:space="preserve">Ты в порядке? Не ранена?... Питфорд сказал, что Макс… Питчфорда больше нет, Картер справился. А вот Макс… Питчфорд сказал, что он должен убить тебя. Нужно его на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3.10 09:1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настолько близка к тому, чтобы спустить курок, что едва не выпустила из рук револь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вооружен. Питчфорда не было видно. Джейд совсем потерялась в догадках и беспокойных попытках определить, насколько охотник пострадал. Прикосновения Джека отдались тупой болью в позвоночнике. У Джейд снова закружилась голова. Это не был признак того, что она в порядке, но сейчас главным было то, что охотник ж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ксу не перепало. Не надо его искать. С ним Рокстон. Какой ты холодны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и Джека действительно были почти ледяными. Как будто он только что выбрался из холодиль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Картер успел уничтожить призрак, но не сделал этого достаточно быстро, чтобы Джеку не пришлось столкнуться с Питчфордом один на од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верен, что Питчфорд уничтоже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пый вопрос. Если бы это было не так, призрак уже выпрыгнул из стенки со своими дурацкими шуточ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 тебе лучше присесть. Надо вызвать "скору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призрак больше не угрожает этому дому, самое время вызывать помощь. Возможно, Марси Блэкторн повезет и ее успеют спа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их появлении Макс издал удивленный возглас. Охотница попутно нашарила выключатель на стене. Зажегся св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 вас есть телефон? Звоните в больницу</w:t>
      </w:r>
      <w:r>
        <w:rPr>
          <w:rFonts w:eastAsia="Times New Roman" w:cs="Times New Roman" w:ascii="Times New Roman" w:hAnsi="Times New Roman"/>
          <w:sz w:val="18"/>
          <w:szCs w:val="18"/>
          <w:lang w:eastAsia="ru-RU"/>
        </w:rPr>
        <w:t xml:space="preserve">, - сказала Джейд Рокстону. Адвокат торопливо зашарил по карманам, словно не мог вспомнить, брал ли с собой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зрак… - нача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льше не опасе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стон кивнул и направился вон из кух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Охотник был бледен до сине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бы себя видел,</w:t>
      </w:r>
      <w:r>
        <w:rPr>
          <w:rFonts w:eastAsia="Times New Roman" w:cs="Times New Roman" w:ascii="Times New Roman" w:hAnsi="Times New Roman"/>
          <w:sz w:val="18"/>
          <w:szCs w:val="18"/>
          <w:lang w:eastAsia="ru-RU"/>
        </w:rPr>
        <w:t xml:space="preserve"> - пробормотала она, чувствуя, как где-то внутри вновь поднимается волна злости, смешанной со страхом. -</w:t>
      </w:r>
      <w:r>
        <w:rPr>
          <w:rFonts w:eastAsia="Times New Roman" w:cs="Times New Roman" w:ascii="Times New Roman" w:hAnsi="Times New Roman"/>
          <w:bCs/>
          <w:sz w:val="18"/>
          <w:szCs w:val="18"/>
          <w:lang w:eastAsia="ru-RU"/>
        </w:rPr>
        <w:t xml:space="preserve"> Садись на стул, не обязательно стоять на нога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вела ладонью по лицу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Джек, я так испугалась, что 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договорила. Слова застряли в гор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лся Рокстон. Сообщ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рая» уже едет. Полиция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положил на стол апте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нужно… - он взмахнул рукой, указывая ни то на Джека, ни то на окровавленное запястье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се испортили! – выкрикнул Макс. – Я все равно не признаюсь. Марси умрет, и дом будет моим. Вы ничего не докаж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 возьми, сколько усилий из-за дома… Сумасшедшие. Полные псих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же во всем признался, - сказал Рокстон. Макс непонимающе примолк. Адвокат пояс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е смерти Лидии… когда Марси сказала, что слышит шаги возле своей комнаты по ночам, я предложил ей установить камеры слежения. Их семь по всему дому. На кухне нет, но есть в коридо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исла тиш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камера могла бы заснять, как Макс убивает Марси»</w:t>
      </w:r>
      <w:r>
        <w:rPr>
          <w:rFonts w:eastAsia="Times New Roman" w:cs="Times New Roman" w:ascii="Times New Roman" w:hAnsi="Times New Roman"/>
          <w:sz w:val="18"/>
          <w:szCs w:val="18"/>
          <w:lang w:eastAsia="ru-RU"/>
        </w:rPr>
        <w:t xml:space="preserve">, - пронеслось в голове у Джейд. Одна загвоздка. Камеры могли попросту отключиться благодаря Питчфор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решь! – выкрикнул Макс. Рокстон покачал головой. Но Макс словно не видел этого жеста, продолжая повтор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решь, ты врешь, ты вр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ти беззвучно плакала в своем уг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к только полицейские приедут, пленка окажется у них, - сказал Рокстон. Может, он и догадывался, что камеры могли не сработать. А может, камер и не было вовсе… Но Макс уже поверил.</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3.10 20: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рядом, живая и здоровая, и Джек, наконец, смог позволить себе расслабиться. И наверно только сейчас он понял, насколько ему плохо. Ноги почти не слушались, а потому охотнику принял предложение девушки и присел на ст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Джейд коснулась его лица, и Шеридан ощутил, как по телу прошла горячая вол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Джек, я так испугалась, что 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Когда Питчфорд сказал, что Макс… В общем, неважно… Главное, все уже закончилось, все будет хорошо…</w:t>
      </w:r>
      <w:r>
        <w:rPr>
          <w:rFonts w:eastAsia="Times New Roman" w:cs="Times New Roman" w:ascii="Times New Roman" w:hAnsi="Times New Roman"/>
          <w:sz w:val="18"/>
          <w:szCs w:val="18"/>
          <w:lang w:eastAsia="ru-RU"/>
        </w:rPr>
        <w:t xml:space="preserve"> - говоря это, Джек по-прежнему прижимал к себе напарницу, словно боясь ее отпустить. – </w:t>
      </w:r>
      <w:r>
        <w:rPr>
          <w:rFonts w:eastAsia="Times New Roman" w:cs="Times New Roman" w:ascii="Times New Roman" w:hAnsi="Times New Roman"/>
          <w:bCs/>
          <w:sz w:val="18"/>
          <w:szCs w:val="18"/>
          <w:lang w:eastAsia="ru-RU"/>
        </w:rPr>
        <w:t xml:space="preserve">Я опять втравил тебя в неприятности… Прости меня, пожалуй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йся Рокстон сообщил о том, что сюда едут скорая и полиция. Встречаться с последними напарникам не хотелось, а поэтому нужно было уход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те, нам, наверно, пора.</w:t>
      </w:r>
      <w:r>
        <w:rPr>
          <w:rFonts w:eastAsia="Times New Roman" w:cs="Times New Roman" w:ascii="Times New Roman" w:hAnsi="Times New Roman"/>
          <w:sz w:val="18"/>
          <w:szCs w:val="18"/>
          <w:lang w:eastAsia="ru-RU"/>
        </w:rPr>
        <w:t xml:space="preserve"> – произнес Джек, поднимаясь со стула. Колени задрожали, и охотник едва не упал, его поддержала Джейд. – </w:t>
      </w:r>
      <w:r>
        <w:rPr>
          <w:rFonts w:eastAsia="Times New Roman" w:cs="Times New Roman" w:ascii="Times New Roman" w:hAnsi="Times New Roman"/>
          <w:bCs/>
          <w:sz w:val="18"/>
          <w:szCs w:val="18"/>
          <w:lang w:eastAsia="ru-RU"/>
        </w:rPr>
        <w:t>Не думаю, что нам стоит дожидаться полиции. Вы сами справите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д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Спасибо вам большое. Если бы не 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бы не мы, ничего бы этого не было. Питчфорд не пришел бы 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Дороти заплакала еще сильнее, но адвокат лишь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не думаю… Мне кажется Питчфорд уже давно положил глаз на Макса. Они в чем-то похожи… Даже страшно… - не договорив, мужчина лишь неопределенно махнул рукой и сменил тему. – А вам действительно пора. Еще раз спасибо. И передавайте благодарность Карт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8.03.10 21:0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ействительно был очень бледен. Он не стал спорить, когда Джейд стала настаивать на том, чтобы он присел. Джейд со страхом подумала о том, что у охотника могут быть внутренние повреждения. Но о своем самочувствии Джек говорить не спешил. И услышав о приезде полиции, начал подниматься со стула. Охотника шатнуло, и Джейд поспешила подставить плеч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врачи помогут</w:t>
      </w:r>
      <w:r>
        <w:rPr>
          <w:rFonts w:eastAsia="Times New Roman" w:cs="Times New Roman" w:ascii="Times New Roman" w:hAnsi="Times New Roman"/>
          <w:sz w:val="18"/>
          <w:szCs w:val="18"/>
          <w:lang w:eastAsia="ru-RU"/>
        </w:rPr>
        <w:t xml:space="preserve">, - проговорила она, когда они проходили мимо посторонившегося адвоката. Тот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ие мысли бродили в голове у Рокстона? Что, если он прав и призрак Питчфорда действительно намеревался вселиться в Макса... Таким образом он получил бы возможность прожить чужую жизнь. Освободился бы от тюрь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вай, успокаивай себ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черного хода было ближе, им охотники и воспользовались. Джейд не рискнула отпустить Джека, а он не сопротивлялся. Плохой призн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дворе дома их встретил Картер. Парень то ли только что явился, то ли не решался войти в дом. При виде охотников он выдохнул с облегч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что случилось? Джек?! - он подхватил охотника с другой стороны. Для Джейд, у которой короткий путь до выхода вызвал новый приступ тошноты, это было как раз кста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нибудь объяснит мне, что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юда едет полиция. Макс убил Лидию и пытался зарезать Марс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жи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ив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откуда призрак? Вы должны были мне расс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заткн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биженно замолчал. Совсем как маленький ребенок. Джейд наивно полагала, что он переживает из-за того, что Джек не доверил ему информацию о Питчфорде. Но когда они уже добрались до машины, и Джейд помогла Джеку забраться на заднее сидение, Картер пробормо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денег нам не видать... Хорошо, что я успел получить аван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пустила его слова мимо ушей только потому, что была сосредоточена на Дже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меня слышишь? Где болит? Давай отвезем тебя в больниц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что мы там скажем, - пробормотал Картер, выводя машину на доро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е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3.10 23: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ти было тяжело. Голова шумела все сильнее, словно там поселился пчелиный улей. Джек чувствовал, что все больше и больше наваливается своей массой на напарницу. Ему было не удобно от этого, но идти без помощи девушки он вряд ли бы смог. Хорошо хоть во дворе дома их ждал Картер. Общими усилиями Хортон и Джейд помогли Шеридану забраться на заднее сиден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меня слышишь? Где болит? Давай отвезем тебя в больницу. – взволновано предложила напарница. Но Джек отрицательно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в больницу… Картер прав, что мы там скажем? Что призрак поковырялся…</w:t>
      </w:r>
      <w:r>
        <w:rPr>
          <w:rFonts w:eastAsia="Times New Roman" w:cs="Times New Roman" w:ascii="Times New Roman" w:hAnsi="Times New Roman"/>
          <w:sz w:val="18"/>
          <w:szCs w:val="18"/>
          <w:lang w:eastAsia="ru-RU"/>
        </w:rPr>
        <w:t xml:space="preserve"> - охотник осекся, не стоило сообщать девушке все подробности его общения с Питчфордом. – </w:t>
      </w:r>
      <w:r>
        <w:rPr>
          <w:rFonts w:eastAsia="Times New Roman" w:cs="Times New Roman" w:ascii="Times New Roman" w:hAnsi="Times New Roman"/>
          <w:bCs/>
          <w:sz w:val="18"/>
          <w:szCs w:val="18"/>
          <w:lang w:eastAsia="ru-RU"/>
        </w:rPr>
        <w:t xml:space="preserve">Со мной все будет в порядке. Полежу пару дней в мотеле, и все пройдет. Главное, побыстрее уехать из штата, а то у местных полицейских могут быть претензии к н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крыл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ер… - снова послышался голос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еще? – буркнул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хмыкнул, Джек был готов поклясться, что парень улыбается своей фирменной хитроватой улыбоч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не за что… Вы же не думали, что я вас брош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то не ответил на этот вопрос, но, судя по всему, ответ Картер сумел прочитать на лице охотницы, потому что обиженно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ну не могли же вы подумать, что я такой… такой…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Карт, не думали. Я знал, что ты справишься. – нехотя отозвался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ное движение автомобиля убаюкивало, и Шеридан почувствовал, что засыпает…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9.03.10 08:2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о песочнице посетили Джейд снова. Правда, теперь раздражение по поводу детского поведения охватывало и действия Джека. Точнее, его бездейств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один обижается по поводу и без, а другой отказывается ехать в больницу. Зачем вообще кому-то говорить, что призрак поковыря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Джейд судорожно вцепилась в ручку дверцы, как будто намеревалась сломать ее. Вряд ли это порадовало бы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людок... чертов ненормальный пс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сменить тему, чтобы не напасть на охотника с расспросами. Вряд ли Джек стал бы рассказывать, что именно произошло. К тому же, он выглядел совсем обессиленным. Джейд пожалела, что не села на заднее сидение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хоже, воспринял благодарность, как само собой разумеющееся. Не думали ли они, что он их бросит? Джейд промолчала. Картер взглянул на нее в зеркало заднего ви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ну не могли же вы подумать, что я такой… такой…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ребенок и есть. Тетя Джейд снова его обидела и он побежал за утешением к дяде Джеку. Дядя Джек добрый, он все стерпит. Джейд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делай после этого добро людям, - ворчал Картер. Пришлось снова сменить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ты получил аванс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тут при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не ответила. Картер понял, что она его подначила, и снова надулся. Совершенно невозможный челов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о дороге к мотелю тебе станет хуже, поедем в больницу</w:t>
      </w:r>
      <w:r>
        <w:rPr>
          <w:rFonts w:eastAsia="Times New Roman" w:cs="Times New Roman" w:ascii="Times New Roman" w:hAnsi="Times New Roman"/>
          <w:sz w:val="18"/>
          <w:szCs w:val="18"/>
          <w:lang w:eastAsia="ru-RU"/>
        </w:rPr>
        <w:t xml:space="preserve">, - отрезала Джейд, вновь повернувшись к Джеку. Глаза его были закрыты. Всколыхнувшаяся было паника улеглась, когда Джейд заметила, что Джек дышит. Похоже, он просто уснул. Джейд вытянула руку, стараясь осторожно коснуться плеча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ве я все еще бою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Ой, я вас умоляю! Дай человеку отдохну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Сказала бы что-нибудь новенькое. Например, куда мы ед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Иллиной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Иллинойс, - повторил Картер с таким выражением, будто собирался сказать: "Неужели, я наконец от вас избавлю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Джейд уже было не обману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5:00Z</dcterms:created>
  <dc:creator>Your User Name</dc:creator>
  <dc:description/>
  <dc:language>en-US</dc:language>
  <cp:lastModifiedBy>Ann Lyapkova</cp:lastModifiedBy>
  <cp:lastPrinted>2011-10-10T09:25:00Z</cp:lastPrinted>
  <dcterms:modified xsi:type="dcterms:W3CDTF">2015-03-22T04:45:00Z</dcterms:modified>
  <cp:revision>2</cp:revision>
  <dc:subject/>
  <dc:title/>
</cp:coreProperties>
</file>