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Сказки на ночь</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5</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окрестности озера Карлайл, штат Иллинойс </w:t>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август 2011 г. </w:t>
      </w:r>
    </w:p>
    <w:p>
      <w:pPr>
        <w:pStyle w:val="Style18"/>
        <w:rPr>
          <w:rFonts w:ascii="Times New Roman" w:hAnsi="Times New Roman" w:cs="Times New Roman"/>
          <w:bCs/>
          <w:i/>
          <w:i/>
          <w:sz w:val="20"/>
          <w:szCs w:val="20"/>
        </w:rPr>
      </w:pPr>
      <w:r>
        <w:rPr>
          <w:rFonts w:cs="Times New Roman" w:ascii="Times New Roman" w:hAnsi="Times New Roman"/>
          <w:bCs/>
          <w:i/>
          <w:sz w:val="20"/>
          <w:szCs w:val="20"/>
        </w:rPr>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r>
    </w:p>
    <w:p>
      <w:pPr>
        <w:pStyle w:val="Style18"/>
        <w:rPr>
          <w:rFonts w:ascii="Times New Roman" w:hAnsi="Times New Roman" w:cs="Times New Roman"/>
          <w:i/>
          <w:i/>
        </w:rPr>
      </w:pPr>
      <w:r>
        <w:rPr>
          <w:rFonts w:cs="Times New Roman" w:ascii="Times New Roman" w:hAnsi="Times New Roman"/>
          <w:i/>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12.10 22:02.</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 xml:space="preserve">«Кристальное озеро… Дурацкое название. Как так можно было назвать так детский лагерь? Разве только местный директор не смотрел фильм, в котором фигурировало подобное заведение с аналогичным именованием. Или же это название было взято, как прототип»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лго нам еще ехать?! – послышался с заднего сиденья недовольный голос Хлои. Эдди об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прашивала об этом две минуты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их две! Целых двадцать! – тут же возмутилась девочка. Она вообще всю дорогy то и делала, что ворчала, едва узнала, что Джек не сможет по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попытки объяснить, что Шеридан находится под следствием не может выехать за пределы города, натыкались на глухую стену беспричинной оби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желая спорить с ребенком, Эдди лишь вздохнул и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десять мин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говорил это в прошлый раз, - послышался тут же недовольны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словом в карман девочка явно не лазила… В общем, отдых обещал быть напряженным. Но с другой стороны, после всего случившегося, Джейд нужно было отдохнуть. А летний лагерь с озером и свежим воздухом – не самое худшее место для отды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няв, что на ее слова не реагируют, Хлоя снова подала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бе уже всю задницу отсидела. И мне ску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почему бы тебе просто не посмотреть в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мотрела. Там ничего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перестань ворчать. Так нельзя себя в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чи меня! Ты мне не отец и даже не опекун! – вздохнув еще раз, Эдди посмотрел на сидящую на переднем сиденье Джейд, и встретившись с ней взглядом, почти умоляющим голосом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Слушай, ну ты хоть ей скаж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12.10 23:07.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дение Хлои становилось едва ли не большей проблемой, чем непроходящие кошмары Дика. Девчонка грубила всем и каждому и едва что-то шло не по ней - сбегала или кричала, что никто не имеет права ей указывать. Обвинение типа "Вы обманщики! У вас даже фамилия другая!" - было из самых легк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Джейд эти выходки не явились неожиданностью. Правда, от этого не стало легче их терп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каждым днем, пока Хлоя все наращивала агрессивность, Дик словно уходил в себя - и это, должно быть, пугало девочку больше всего, а ее нападки на младшего брата были всего лишь попытками его расшевелить, Дик же, наоборот, еще больше пугался. Однако разлучить детей было бы еще более жестокоЮ чем позволить им загнать друг друга на самое дно депрессии... Единственным выходом была смена обстанов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енно поэтому Джейд согласилась. Хотя оказаться вдали от Джека на целых пятнадцать дней, когда он только вернулся к ней, было слишком больно: подписка о невыезде не позволяла Джеку выбраться в лагерь; им и так повезло, что Картер нашел деньги для уплаты залога. Но по-другому выцарапать детей из приюта оказалось невозможно. И Джейд пришлось согласиться, взяв с Джека слово, что за эти две недели он не вляпается в неприятности и будет звонить... но Джейд все равно чувствовала панику. Хотя паника относилась преимущественно к тому, что она оставалась один на один с детьми. Да, Эдди тоже ехал (хотя Джейд и отговаривала его: вряд ли поездка предвещала стать легкой прогулкой с песнями и пикниками, но Спенсер твердо стоял на своем: отпускать ее, беременную, с двумя детьми, из города слишком рискованно; и Джейд снова пришлось уступить), но Хлоя и Дик... Джейд не могла этого объяснить. Это было странное чувство, сродни чувству собственника. Им с Джеком нужно было стать для этих детей более значимыми... дать возможность Хлое и Дику доверять им. А в свете судебного процесса это было не так-то легко сделать. Нужно было радоваться тому, что Хлоя не отказалась с ними общаться, а Дик не начал их бояться. Это тоже было странно, но давало хоть какую-то надеж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узнав название лагеря, Джейд мрачно поинтересовалась - не там ли снимали известныю сагу о маньяке. Хлоя фыркнула, а Дик, похоже, ничего не знал об истории с маньяком. И придется следить за тем, чтобы добрые детишки не просветили его слишком подроб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Джек смог, он бы поехал. - сказала Джейд, заранее зная, что никакие слова сейчас не помогут успокоить Хло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му не нужно было попадать в тюрьму! - немедленно огрызнулась девчо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вина Джека, Хлоя. Так сложились обстоятельства, - сказал Эдди. Это был неверный ход. Защищая Джека они показывали, что его есть, в чем обвинять и Хлоя тут же на это среагировала. Пока перепалка не разразилась с новой силой, Джейд сказ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жеком ничего не случится. С ним ведь остался Эл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Хлоя неожиданно замолчала. Хотя, казалось бы, именно сейчас можно было бы начать бурчать по поводу того, что их снова лишили любимой собак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12.10 00: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успокоить девочку было под силу даже Джейд. Эдди снова вздохнул. Теперь это казалось ему вовсе не такой хорошей идеей, как в первый раз, когда он только услышал об этой поез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то был ее инициатором – трудно сказать. О путевке Шериданам сообщил директор приюта, в котором жили Хлоя и Дик. Сказал, что на их заведение выделили несколько, и что, по мнению тамошнего психолога, после всего случившегося детям необходимо сменить обстановку. Путевка была на четверых. Вот только Джек не смог ей воспользоваться, а потому пришлось поехать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и мелькнул разноцветный указатель, сообщающий, что до лагеря осталось всего ничего. И спустя пару минут машина уже въехала на территорию. Лагерь был довольно большим, и располагался посреди соснового леса на берегу оз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е, что бросилось в глаза – это аккуратные домики. Большинство было одно и двухэтажными и деревянными, лишь несколько имели больше этажей и были каменными. Возле одного из таких и находилась машинная стоя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парковавшись, благо свободного места было достаточно, Эдди заглушил мот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от мы и приехали, - улыбнувшись, сообщил он Хлое. – А ты волн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чонка тут же надула губы и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лновалась! Очень надо! – и глянув в окно, добавила. – Что мы забыли в этой ды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джал губы. В воспитательных целях с Хлоей стоило бы серьезно поговорить, вот только кто он такой, чтобы она его слуш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вы сможете отдох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и в приюте было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Ди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му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он сам это скажет. – Спенсер перевел взгляд на мальчика, который за всю дорогу не проронил ни слова. И это было плохим признаком. – Дик, ты рад, что мы сюда приех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что к нему обращаются, ребенок чуть вздрогнул и, растерянно посмотрев по сторонам, наткнулся взглядом на сестру. Та выжидательно смотрела на мальчишку, и в глазах у нее была трево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же, скажи, что тебе здесь не нравится, - поспешно потребовала она. – Ведь не нравится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снова чуть вздрогнул и отв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видишь, он еще не решил – примирительно произнес Эдди и, посмотрев на Джейд, добавил. – Вы пока подышите воздухом, а я схожу - поговорю с кем-то из местной администрации и решу вопрос с поселением.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дминистратор нашелся довольно быстро, как раз в том самом здании, возле которого и была парковка. Он оказался женщиной лет 55, все еще моложавой, несмотря на свои годы, и довольно приятной наруж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Стюарт? – поприветствовала она Эдди, увидев путевку. – Я директор лагеря – миссис Аманда Тэппинг. Мы вас ждали. Все места готовы. Я сперва хотела поселить деток вместе с другими, но потом мне позвонил директор приюта… Думаю, мальчику будет лучше ночевать поближе к вам. Я выделила вам две комнаты в 25 блоке. Одну для вас и вашей жены, одну для детей. Соседей у вас пока не будет. Лишь в следующие выходные приедет семья Уокеров, у них пять приемных детей, они заселятся в три оставшиеся комнаты… - женщина говорила много и быстро, так что Эдди с трудом сумел вставить несколько слов. А сказать было что. Например, что ночевать в одной комнате с чужой женой он не собир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Прости, миссис Тэппинг. Возникла небольшая проблема… Мистер Стюарт не смог приехать, у него… у него проблемы на работе. Я его родственник, Эдди Спенсер… Дальний родствен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на секунду замолкла, вопросительно глядя на Спенсера, дескать, что вы хотите этим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дите ли, мне бы не хотелось ночевать в одной комнате с миссис Стюар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 губы женщины округлились, но лишь на мгновение. А затем она улыбнулась. – Понимаю. Ну что ж – думаю, эту проблему мы сможем решить. Пока вы можете пожить в одной из свободных комнат в блоке 25. А потом, когда приедут Уокеры, мы что-то придумаем. Вот держите… - она сняла со стойки три ключа. – Как выйдете из корпуса, поверните направо и идите прямо, пока не увидите статую дельфинчика – это наш талисман. От нее будет дорожка налево, и она приведет вас к блоку 25. На домике есть номер. Обед у нас в двенадцать, вы его пропустили. Но через час, в четыре, будет полдник. Ужин в семь вечера. После этого открывается кинозал. Спать все ложатся в десять. Завтрак в восемь утра. На пляж можно ходить в течение всего дня, но после захода солнца детей мы туда не пускаем. По выходным бывает дискотека. Если вам понадобится помощь медика – наш медпункт сразу за столовой. Если будут вопросы - обращайтесь ко мне или к дежурным по лагерю. Приятного отды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лушав целый поток информации, и запомнив из него меньше половины, Спенсер поспешно поблагодарил, взял ключи и вышел на улицу, возвращаясь к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отлично – сообщил он. – Ключи взял. Пошли поселяться. Через час в столовой – полдник. Если кто проголодался можно сходить. А потом пойдем купаться. – Эдди открыл багажник, доставая сумки. – Дик, поможешь мне донести? – обратился он к мальчику, надеясь, хоть так расшевелить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0.12.10 10:00. Заголовок: Хлоя продолжала дел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родолжала делать вид, что дуется. Точнее, она злилась. Джейд в ее глазах становилась все большим и большим врагом. Вряд ли девочка понимала, что накручивает сама себя, придумывая все больше и больше неприглядны подробностей. Хлоя считала, что Джейд просто сбежала от Джека, потому что ей трудно было выдерживать слушания. Переубеждать ее было чревато укреплением подозрений, поэтому Джейд просто пожимала плечами на любое обвин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лось надеяться на то, что эта поездка не станет ошиб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продолжал оглядываться. Откуда-то доносился детский смех. Хлоя поморщ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м не отличается от приюта, - пробормота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удешь так воспринимать лагерь - он и будет как приют, - заметила Джейд. Ощущение сходства в очередной раз неприятно царапнуло где-то внутри. Джейд могла представить, что творится у Хлои в душе. Но понятия не имела, что с этим делать. По собственному опыту она знала, что любые попытки взрослых вмешаться - слишком поздно, после стольких неоправдавшихся надежд - будут восприниматься исключительно как насил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оджала губу, но обошлась без обычного "Ты мне не ук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ты любишь пла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слегка виновато оглянулся. Джейд слегка озадаченно приподняла бровь. Хлоя снисходительно (хотя и с долей обвинения: ты должна бы это знать!) поясн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плохо плав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берем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было взять Эллиота Младшего. Ему было бы здесь хорошо, - все же буркнула девочка, запоздало демонстрируя, что протест все же имеет место бы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 просто отозвалась Джейд. - Но в лагере запрещены домашние животн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 спросил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потому что кто-нибудь из детей может испуг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удивленно взглянул на нее: как можно испугаться Эллиота? Хлоя только фыркнула: мол, боятся только слабаки. Дик снова вжал голову в плечи и это не ускользнуло от взгляда сестры. Она поморщилась, видимо, ругая себя за неосторожность, но было уже поз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нувшийся Эдди спас дело, объявив о скором полднике и о том, что один из тех домиков, которые они видели, находится теперь в их распоряжен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прошли мимо статуи дельфина, возле которой Дик остановился, а вот Хлоя только дернула плечом, но ничего не сказ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деленный им домик оказался слишком большим, рассчитанным на большее количество человек, но пока никого поблизости видн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т, - оценила Хлоя. - Дик, пошли осмотримся. Или нам нельзя? Без разре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е два вопроса были заданы со скрытым вызовом и издев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те, - согласилась Джейд спокойно. - Через час встречаемся в ст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ы с удовольствием добавила, что ходить на озеро в одиночку строго восприщается. Но это стало бы сигналом к действию. Пришлось промолч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и дети никогда нас не простят? - мрачно спросила она, когда Хлоя буквально уволокла безвольного Дика за собой - куда-то по дорожке, ведущей к дельфин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0.12.10 12:5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и дети никогда нас не простят? – мрачно поинтересовалась Джейд. В ответ Эдди лишь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честно говоря, мне никогда не приходилось иметь дело с… - он запнулся, подбирая слова. – С обиженным ребенком… Настолько обиже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твое счастье!»</w:t>
      </w:r>
      <w:r>
        <w:rPr>
          <w:rFonts w:eastAsia="Times New Roman" w:cs="Times New Roman" w:ascii="Times New Roman" w:hAnsi="Times New Roman"/>
          <w:bCs/>
          <w:sz w:val="18"/>
          <w:szCs w:val="18"/>
          <w:lang w:eastAsia="ru-RU"/>
        </w:rPr>
        <w:t xml:space="preserve"> - мелькнуло в голове. О том, что могло бы быть, если бы Майк начал его винить в смерти Пэтти, Спенсеру даже думать не хоте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думаю, что им просто нужно время. Жизнь била их слишком много для их возраста, и взрослые их слишком часто разочаровывали. Поэтому они просто разучились доверять нам. Но если дать им шанс – возможно, все изменится. Главное, не давить на них. – Эдди посмотрел на девушку и улыбнулся. – Ты правильно сделала, что отпустила их. У тебя вообще хорошо получается с ними общаться. Ты будешь хорошей матерью… - возникла пауза, а затем Эдди добавил. – Ладно, пошли внутрь. Распакуем вещ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ошли внутрь. Первое, что бросилось в глаза – это длинный коридор, покрытый ковровой дорожкой, по обе его стороны виднелись двери. В самом конце наблюдалась душевая и туалет. В помещении было чисто, хотя и чувствовалось, что тут давно никто не 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в один из ключей, Спенсер отпер первую дверь, и посторонился, пропуская Джейд внут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твоя комната, проходи, - сообщил он. – Хлоя, Дик и я будем жить в соседних. В общем, располага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грузив сумки с вещами Джейд, Эдди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айду через полчаса, пойдем в столовую,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инув в соседнюю комнату сумки Дика и Хлои, Спенсер, наконец, добрался и до своего ном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становка была небогатой, но уютной. Две кровати, все-таки комнаты были рассчитаны на двоих, опять же ковровая дорожка на полу, пару тумбочек, шкаф и пару плетеных стуль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ив сумку в шкаф, Эдди присел на кровать. Нужно было дать Джейд время отдохнуть и привести себя в поряд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0.12.10 14:1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точки зрения взрослых, наверное, все было слишком просто и очевидно, чтобы заморач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пас Дика. Они с Джейд готовы усыновить мальчика и его сестру. В ответ на это они должны получать только благодарность, но никак не обвинения в том, чего на самом деле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ля Хлои и Дика все выглядело совсем по-другому. И Джейд понятия не имела, как они могут с этим справиться. Но это не становилось основой для сожалений. Джек тоже ни разу не говорил, что, возможно, они слишком поторопились или просто изначально сделали оши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они были слищком самонадеян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ообще не знаю, что им говорить, - фыркнула Джейд в ответ на комплимент от Спенсера; могло показаться, что она шутит, но в шутке была изрядная доля ист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мутное ощущение беспокойства постоянно присутствовало где-то на заднем плане, пока они осматривали дом и пока говорили о том, что встретятся через полчаса - чтобы пройтись до ст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спокойство определенно было связано с Хлоей и Диком, с предчувствием того, что предстоящие две недели нужно будет потратить на то, чтобы помочь детям прийти в себя хоть немного. Но для этого, наверное, нужна была специальная подготовка, которой у Джейд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ыложила из сумки кое-какие вещи, оставив остальное как есть. Можно было заняться обустройством комнаты позже. Здесь и так было достаточно комфортно, хотя, конечно, до номера-люкс домик не дотягивал. Но в нем было светло и достаточно чисто, на полу лежал круглый коврик из жесткого материала, без вор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том Джейд позвонила Джеку. Они приехали, с ними все нормально... конечно, Хлоя все еще недовольна. И вряд ли это недовольство так быстро будет преодолено, но она постепенно успокоится. У Джека тоже все было спокойно, кажется, с ним был Рокст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ожиданности в процессе по делу Джека продолжались. Последней новостью было то, что где-то были перехвачены поддельные документы, выписанные, надо же, на специального агента Джека Джонсона, а также снятые автомобильные номера, среди которых был и тот, которым когда-то пользовался Джек. Оставалось только догадываться, кто мог это устроить, но факт оставался фактом: теперь факт подделки документов Джеком стал уже не таким очевидным. Но обвинений все еще хватало, и Рокстон часто бывал у Шериданов, чтобы "обсудить генеральную лин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ствие шло по делу Шеридана, но они все еще именовались Стюарт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они были далеки от спокойствия. Но... они справлялиссь. Это было открытие семейной жизни, которое Джейд смогла до конца осознать только теперь - они были опорой друг другу и они действительно хотели помочь Хлое и Дику... совсем скоро должен был появиться малыш. Все это давало силы, а вовсе не повергало в уны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ймав себя на мысли, что уже давно сидит и просто разглядывает греческий узор на коврике, Джейд поднялась со стула, глубокая плетеная спинка которого, плавно переходящая в подлокотники, практически сближала стул с креслом. Выйдя в коридор, Джейд постучала в дверь комнаты Эдд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10.12.10 22:3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узорчатую дорожку на полу, Эдди вернулся мыслями к Хлое. Что именно чувствовала девочка, и что ей двигало – об этом можно было догадываться. Однако в глубине души Спенсер понимал, что все эти капризы и ворчание вовсе не признак избалованности или отсутствия воспитания. Хлоя была похожа на кактус, у которого во все стороны торчат колючки, но под ними скрывается нежная плоть, которую легко поранить, достаточно лишь неосторожно ткнуть пальцем. Похоже, все ее выходки были лишь защитной реакцией, попыткой доказать другим, что она ни в ком не нуждается. Но в душе ей, скорее всего, хотелось быть любимой и хотелось, чтобы о ней заботились. Всем детям этого хоч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помнил, что после смерти Пэтти Майк тоже переживал нелегкие времена. Он часто плакал по ночам, уткнувшись в подушку. Но если Эдди заставал его в слезах, мальчик заверял, что плакал случайно, во сне, и не помнит, что ему приснилось. Однако Майк не замкнулся в себе и ожесточился на окружающий мир. И Эдди вовсе не считал это своей заслугой. Скорее, ему просто повезло с сыном, который оказался не по годам сильным и мудр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ключившись на Майка, Эдди подумал, что сыну было бы неплохо позвонить и узнать, как у него дела. Несколько дней назад Майк вместе со своей кузиной Мэг поехал на какую-то выставку в Бостон. Мэг очень хотела туда съездить, но Клэр только что устроилась на новую работу и не могла взять отгул, а отпускать дочь одну боялась. Поэтому Майку и пришлось взять на себя роль опеку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ответил почти сразу, и голос у него был веселый. Как оказалось, выставка уже закончилась, а до рейсового автобуса оставалось еще несколько часов, поэтому они с Мэг отправились в парк аттракцио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бедившись, что у Майка все в порядке, Эдди отключил связь. А в следующую секунду в дверь постучали. Наверно, это приш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даже раньше, чем я ожидал, - улыбнулся Спенсер, открыв дверь . – Отдохнула после поездки? Если да – то пошли в столов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здание столовой удалось довольно быстро. Внутри уже было полно народу. В основном дети. На столах стояли стаканы с компотом для взрослых и с молоком для детей, и лежали булочки, масло и д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от и наш стол, - сообщил Спенсер, углядев табличку с надписью Стюарты. На столе стояли четыре стакана, однако стулья вокруг него были пусты. Похоже, Хлоя и Дик еще не пришли. – Интересно, где они ходят, - чуть нахмурился Эдди. В голове мелькнуло предположение, а не пошли ли дети на пля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12.10 23:2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дди, тебе еще не надоело за нами приглядывать? - вздохнула Джейд, чтобы отвлечься от всколыхнувшейся было тревоги (откуда эта почти железобетонная уверенность, что Хлоя потащила Дика к озеру? Вопрос Спенсера только подогрел это ее подозрение) - Такими темпами тебе скоро придется нанимать продавца в магази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слабо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действительно тратил на них с Джеком слишком много времени, наверняка в ущерб собственным интере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Вы недавно приехали? - к ним подошла девушка лет двадцати. К нагрудному карману у нее был прикреплен бэйджик с надписью "Кристи", старательно выведенной зеленым фломаст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ожатая, - пояснила она. - Приглядываю за детворой. Ну, не одна, естественно, у нас тут целый домик для вожатых... В обед дети тут только что на люстре не качаются. Да точно, миссис Тэппинг говорила про мальчика лет девяти и девочку лет двенадцати... Хлоя и Ричард Рэд... - она нахмурилась, взглянув на табличку, установленную на столе. Джейд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ер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ти понимающе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ас часто бывают дети из патронажных семей. Но обычно без сопровож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 нас особый случа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им здесь понравится. Детишки, конечно, шумные, но затейливые. Тут среди них есть парочка заводил, так они сами придумывают себе развлечения, нам иногда и делать ничего не нужно. А по вчерам у них традиция - байки у костра. Обычные детские страшилки. Сами понимаете, Кристал лэйк и все такое... все вполне безобидно, но миссис Тэппинг это не нравится. Некоторые дети слишком впечатлитель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Например, Ди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ймала себя на том, что уже начала прикидывать, как оградить мальчика от этих ночных посиделок. А потом вдруг подумала: может быть, как раз глупые детские страшилки его и не пугают. После того, с чем он столк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Все это слишком слож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те, а они не могут самостоятельно пробраться к озе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ут, конечно, и периодически этим занимаются на спор. Поэтому мы не снимаем дежурного поста даже ночью... тоже любим страшилки у костра, - Кристи снова улыбнулась. - Не беспокойтесь, скоро Эмма и Винс приведут сюда всю ораву и ваши появя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отвечая на ее слова, в столовую буквально ввалилась целая орда детей - оживленная, хохочущая... среди них оказались и Хлоя с Диком. Дик выглядел неожиданно повеселевшим, а Хлоя, наоборот, брела за ним с кислой физиономи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ный мрак, - заявила она. Кристи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ловина из них поначалу так говорит, - она нагнулась, чтобы таинственным шепотом сказать: - Дождись ночи. Тебе обязательно у нас понравит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12.10 00: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на слова вожатой, Хлоя лишь подозрительно нахмурилась, но ничего не сказала. Только недовольной миной уселась за стол. И возможно, это был хороший зн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же вообще сиял, словно начищенный пя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вы ходили? – мальчик, усевшись на стул, загадочно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ак… по лагерю. – но по его ответу чувствовалось, что он многого не договаривает. Похоже, попытка сходить на озера все же была. Спенсер чуть улыбнулся в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как тут т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притянул к себе стакан молока, посмотрел на сестру, но та сделала вид, что занята созерцанием узора на салфетке. А потому, помолчав еще секунду, Дик неожиданно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рав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как-то сразу вскинулась и помрачнела еще больше, и от ее вида Дик сразу стушевался. Но агрессия девочки выплеснулась вовсе не на брата, а на стоящую на столе е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рпеть не мог молоко! – заяв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концерт по заявкам» начинался сн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согласился Эдди. – Давай я отдам тебе свой комп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нахмурилась, но стакан взяла. Отпила глоток и… сморщ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 сухофруктов. Бррр… гад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мысленно собрал волю в кулак, стараясь говорить мяг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авай я схожу и спрошу - нет ли на кухне ч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пью ч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может быть просто стакан во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то, что ей не удавалось никого вывести из себя, бесило девочку. Засопев, он уткнулась взглядом в стол, а затее резко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 пей свою воду, – и вскочив, бросилась к выходу, попутно толкнув какого-то мальчишку. Дик, растерянно молчавший все время ссоры, поднялся было за ней, но Эдди придержал его за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присядь. Твоя сестра захотела уйти – это ее право, побыть наедине с самой собой. Не мешай ей. Лучше выпей молока. Хочешь булку? С маслом? Или с джем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льчик растерялся еще больше. Присев на стул, он посмотрел на Джейд, явно не зная, как будет лучше посту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12.10 12: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Хлоя тут же ощетинилась, почуяв, что с ней общаются, как с ребенком. Однако не стала нападать на незнакомого человека - предпочла поругаться с Эдди. Джейд подумала, что способ общения Спенсер выбрал самый верный, но если девчонке понравится, то дальше она будет этим польз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а Джейд вряд ли протянула бы долго при таком способе общ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Хлоя поняла, что ссориться с ней первым Эдди не будет. Сбой в планах привел ее в замешательство, и девочка предпочла попросту сбежать, чтобы не показать себя побежденной. Чтобы не наказывать голодовкой и Дика, Эдди уговорил его остаться. Джейд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е просто нужно разобраться с собой, Дик, - заметила она. Мальчик задумался, видимо, пытаясь представить себе - насколько это сложно: разбираться в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начала Джейд собиралась пойти следом за Хлоей. Однако быстро поняла, что все равно не сможет ее найти, если девочка захочет спрятаться. Придется ждать и надеяться, что Хлоя не наделает глупостей. Например, не сбежит из лагеря. Но здесь оставался Дик, без него она не уй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дется терпеть", - решила Джейд, хотя варинт, в котором она видела Хлою перед собой, нравится ей куда больше этого, но выбирать не приход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любит яблочный сок, - проговорил Дик и, словно извиняясь, тут же добавил: - И компот тоже люб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ем иметь ввиду.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Ответ получился слишком сухим.</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я делаю? Пытаюсь играть в хорошую м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ят, люди копируют отношения, которые были приняты в их собстыенных семьях. Но у Джейд никогда не было матери. Следует отдать должное Барту Тивертону, он не приводил домой незнакомых женщин, которые пытались устанавливать свои правила. Правда, вряд ли это делалось в интересах дочери. Скорее, Барт просто не мог терпеть никакого контроля над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йдем к озеру? - предложила Джейд. - Если ты не очень хорошо плаваешь - хорошая возможность потренироваться. Мы можем спросить, где озеро помельч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12.10 13:1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ложение на счет озера Дику явно понравилось. Правда, головой он все же пока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только не надо туда, где мельче. Где все… Я не бою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чуть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знаем, что ты не боишься, Дик. Хорошо, пойдем туда, где все. – и с этими словами мужчина подмигнул девушке, дескать, все будет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молоком было быстро закончено. И все отправились на пляж. Хлоя по-прежнему где-то отсутствов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илась она уже только тогда, когда Эдди и Дик собрались заходить в воду. Спенсер был уверен, что девочка следила за ними. Однако у самой Хлои выражение лица было нa удивление недовольным. Словно она гуляла по пляжу и случайно наткнулась на Эдди, Джейд и Д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прогулялась? – совершенно нейтральным тоном спросил ее Спенсер. Хлоя вскинула на него подозрительный взгляд, словно спрашивая, не издевается ли он над ней. Но вид у мужчины был вполне серьезный, а потому, помолчав немного, она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чешь с 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нехорошо прищурилась и уселась на песок, скрестив но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пальник забыла, - огрызнулась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я дам тебе ключ, сходишь к себе в комнату – возьм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их слов, Хлоя прищурилась еще больше. Эдди показалось, что сейчас спектакль под названием «недовольная девочка» начнется снова, но сестра Дика умела удивлять. А может быть, она поняла, что никому кроме себя она настроение не портит, и ей это надоело. Потому что, резко поднявшись, Хлоя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 Спенсер вернулся к своей одежде, вытаскиваю ключ, а девочка тем временем обернулась к Джейд и спросила, причем в голосе у нее была искренняя заинтересованность, которую она пыталась скрыть. - А что там это убогая говорила про сегодняшний веч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12.10 16:2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им не стоило идти с Диком - вожатые неплохо справлялись с остальными детьи и наверняка Дику очень скоро придумают какое-нибудь прозвище вроде "маменькиного сынка". Однако на пляже у озера оказались еще несколько семей и Джейд успоко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я Джейд даже нашлось что-то вроде деревянного стульчика с высокой спинкой - выше ее головы. Было жарко и она подумала, что скоро придется придумать какой-то предлог, чтобы уйти, но отеков и так, судя по всему, было не избежать. Джейд почувствовала себя старой развалиной. Только что не скрипела. За нее это делал стул, лишний раз напоминая об увеличевшемся ве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блюдала за Эдди и Диком, мысленно представляя, что вместо Спенсера у озера мог бы быть Джек... и у них могло бы не быть никаких проблем вообще... Дик мог быть их собственным сыном... И Тернер никогда не появлялся бы на пороге их д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ы все равно не могли скрываться веч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приобрели какой-то неприятный оттенок и Джейд постаралась выкинуть их из головы. Как раз в этот момент объявилась Хлоя, сделав вид, что никак не ожидала наткнуться на Джейд, Спенсера и собственного брата. Возможно, голод сделал ее более сговорчивой. По крайней мере, она не была против сходить за купальником. Хотя по лицу девочки не было понятно, действительно ли у нее на уме именно желание попла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оставили еду в домике - на случай, если Хлоя все же проголодается. Возможно, она действительно решит перекус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Хлоя заговорила с ней, Джейд расценила как попытку к примирению, но не как спущенный флаг. Возможно, обдумав все "за"и "пртив" девочка решила найти хоть что-то приятное в этой поез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а убогая" организует тут все веселье, - заметила Джейд. - И у нее есть имя, оно написано вот здесь, - она постучала пальцем себя по правой груди, но имени Кристи не назвала. - А вообще, речь шла о том, что по вечерам тут рассказывают страшные истории у костра, - Джейд поморщилась с напускным неодобрением. - Думаю, это самое жуткое, что здесь когда-нибудь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это все весел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чему же. Есть еще кинотеатр. Мы видели афишу в ст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фиша была нарисована акварелью и автор явно был ребенком, не очень образованным, зато весьма душевно подошедший к де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ут показывать "Освободите Вил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снова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рак, - оценила Хлоя ни то фильм, ни то перспективы на вечер вообще и, не выдавая своего решения, отправилась за купальником. Смотреть кино Хлоя отказалась. Однако вечером ее не обнаружилось в комнате. Поначалу Дик пытался соврать, что не знает, куда она могла пойти, но, в конце концов, выдал, что девочка все же отправилась к костру. Джейд пожалела, что не спроситла, где именно происходит это действо. Кристи следовало предупредить, что в лагере разрешают такие поздние встре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покоив Дика и уложив его спать, приоткрыв его дверь, чтобы свет из коридора попадал в комнату, Джедй вышла к Эдди и раздосадованно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что, всегда буду так волнова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12.10 17:5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ложив Дика спать, и выяснив, куда пропала Хлоя, Джейд вышла в коридор и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что, всегда буду так волн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улыбнулся. Вопрос был закономер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сходя из своего опыта - могу сказать, что да. Это нормально, волноваться за тех, кого любишь. Главное, не дать своим страхам пересилить себя. Иначе можно превратить жизнь любимого человека… или ребенка в ад. – Спенсер еще секунду помолчал. Он помнил, что Майк является его последним светлым лучом в этой жизни. Он является тем ради чего он, Эдди, живет. А еще он помнил, как трудно было смириться с тем, что любимый ребенок может жить своей, независимой жизнью. Но это они преодолели, преодолели вместе с Майком. И Спенсер был уверен, что Джек и Джейд тоже смогут это преодол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хочешь, я пойду ее поищу. Уверен, ей будет приятно узнать, что она нам не безразлична. – Эдди аккуратно заглянул в комнату, где спал Дик. Но по ровному дыханию ребенка было понятно, что он уже уснул. Наверно, можно было предложить пойти и Джейд, но Эдди рассудил, что девушка могла устать за день, а потому сказал– Думаю, Дик до утра не проснется. Набегался за день. Мы можем пойти вместе, но если устала – лучше остаться в комнате и отдох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стер нашелся довольно быстро. Хотя бы потому, что в темноте его трудно было не заметить. Располагался он на берегу. И вокруг него сидело десятка три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 Ну вот, и пришел он в ту пещеру. А там золота не меряно. – почти завывающе рассказывал один из ребят лет 12-13. – Собрал он его, вернулся домой, но с тех пор не знал покоя. Каждую ночь стал к нему являться мертвец. – мальчишка на секунду замолк, а затем, иллюстрируя свой рассказ движениями рук, продолжил. – Только ложился мужик спать - на лестнице раздавалось цоканье, потом дверь в комнату открывалась…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Эдди огляделся, в поисках Хлои, и заметил ее, она сидела чуть поодаль, но внимательно прислушивалась к рассказу.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1.12.10 21:3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мню, - усмехнулась Джейд. Напоминание оказалось куда более болезненным, чем можно было ожидать. Прошшел почти год, но вряд ли то, что когда-нибудь в будущем будет именоваться ностальчигески "ошибки молодости" когда-нибудь выветрится из головы. Их с Джеком беспокойство друг за друга привело к слишком тяжелым последствиям. Можно было бы сказать, что это урок, который не позволит им совершить подобную ошибку по отношению к детям. Но Джейд действительно не знала, как заставить себя не волн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тем временем заглянул в комнату к Дику и убедился, что мальчик быстро уснул. Джейд никогда не могла похвастаться тем, что так легко засыпала на новом мес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ло ли что, вдруг все-таки проснется и поймет, что он один, - Джейд покачала головой. - А если мы явимся за Хлоей вдвоем, она решит, что ее арест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это звучало глупо, но вполне могло быть воспринято именно так. Поэтому Джейд ост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будь послушать, чем там пугают друг дружку дети, - сказала она. - Может, в будущем мне это пригод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ушел, а она вернулась в свою комнату, правда, спать она не собиралась. Во всяком случае, пока Эдди не вернет Хлою и Джейд не будет уверена, что он не выловил ее на середине озера. Да и вообще сон не шел. Устроившись на подоконнике, Джейд смотрела на светляков, роившихся вокруг фонаря, прикрепленного к стене домика. Она думала о Джеке. Хотелось позвонить ему еще раз, но это выглядело бы так, словно она собирается названивать ему каждые три часа и требовать отчета: выпил ли он витамины, закрыл ли форточку и не столкнулся ли с очередным вампиром. Последняя мысль заставила вздрогнуть. Вторжение в их жизнь Тернера показало, что как бы они не устраивали свое будущее, прошлое все равно будет напоминать о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ш-ш, ты проснулся? - прошептала Джейд, поглаживая живот. Их с Джеком ребенок появится совсем скоро, она подумала о том, что было бы, если бы Джек оказался в тюрь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бвинения еще не снят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вой папа никогда не хотел никому плохого, знаешь? Иногда людям этого недостаточно. Но мы-то с тобой знаем, как все обстоит на самом деле, д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12.10 23:2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ак тут? – поинтересовался Эдди, присаживаясь рядом с девочкой. В ответ Хлоя лишь поморщилась и выдала свое любим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рак. – кажется, рассказ о мертвеце, преследующем человека, забравшего сокровища, ее не впечатл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едь история вполне может иметь под собой реальную основу»</w:t>
      </w:r>
      <w:r>
        <w:rPr>
          <w:rFonts w:eastAsia="Times New Roman" w:cs="Times New Roman" w:ascii="Times New Roman" w:hAnsi="Times New Roman"/>
          <w:bCs/>
          <w:sz w:val="18"/>
          <w:szCs w:val="18"/>
          <w:lang w:eastAsia="ru-RU"/>
        </w:rPr>
        <w:t xml:space="preserve"> - неожиданно пронеслось в голове у Спенсера. Ведь призраки существуют. В памяти немедля всплыли события прошлой осени, когда Джек оказался одержимым одним из них. И Спенсер невольно передернул плечами, отгоняя их. Наверно, если бы дети знали о том, что нечисть существует, они бы не стали рассказывать подобные истории. Но они не знали. И наверно, это было к сча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рассказчик закончил свое повествование. Несколько минут у костра царила тишина, прерываемая негромким шепотом – дети обменивались впечатлени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что обо всем этом думаешь? – спросил Эдди у Хло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 насмешливо надула г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шь все это – мертвецы не оживают. – девочка на секунду замолкла, а затем добавила. – Бабушка умерла и не ожила – и в голосе ее была боль, словно она очень хотела, чтобы бабушка воскр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чуть помолчал и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нимаю, что ты чувствуешь. Моя жена тоже умерла и не ож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а миг обожгла его недоверчивым взглядом. И Эдди показалось, что сейчас она скажет опять какую-нибудь колкость или грубость. Но вместо этого девочка лишь опустила голову и тихо отв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я и говорю – чу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ладно! Все ваши истории с мертвецами – выдумки! – донеслось тем временем от костра. – Вот я вам сейчас расскажу. Говорят, в этом лагере живет страшный старик. – все шепоты сразу стихли. – По ночам он пробирается в спальни и насылает на спящих кошмары. Говорят – его можно даже увидеть. А если кто заговорит с ним - тот никогда не проснется. – Эдди посмотрел на говорившего. На этот раз рассказчиком стал мальчишка лет 14-15. И надо признать, рассказывать ему удавалось хорошо. Даже у Спенсера по спине пробежал неприятный холодок. Мужчина вновь передернул плечами и мысленно обозвал себя старым дураком. – Был такой случай… Несколько лет назад. Два мальчика ночью проснулись и решили тайно сходить на озеро, и вот когда они уже выходили из корпуса, то столкнулись с этим страшным стариком. Он был невысокого роста, мрачный и с огромными, шевелящимися усами… Один мальчик возьми да заговори с ним. Тут этот старик на него и бросился… - по толпе ребятишек пронесся восторженно-испуганный шепот. – Ну, второй мальчик испугался и убежал, позвал вожатых. Пока те пришли, а первый уж мертвый леж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точки зрения Эдди, эти посиделки пора уже было заканчивать. И словно прочитав его мысли, вожатые активизиров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ребята, время уж позднее, - произнесла какая-то девушка, кажется Кристи. – Пора с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шки недовольно загомонили, дескать, еще пять минут. Но вожатые не стали их слу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Все… Расходимся по комнатам. Уже поз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шли? – спросил Хлою Эдди. В ответ девочка встала и уверенно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А то от этой чуши уже уши вянут! – кажется, она действительно не испугалась. Можно было лишь позавидовать ее нерв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 дороге к блоку, девочка старалась идти рядом со Спенсером, не отставая и не забегая вперед. Похоже, вся ее смелость была напускной, а в душе услышанные рассказы произвели на нее сильное впечатление. И Эдди подумалось, что, ради сохранности ее психики, не стоит отпускать ее на эти посиделки. Вот только как ей это объяс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00:1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ернулся вместе с Хлоей. Джейд оставила дверь своей комнаты открытой, чтобы видеть, когда они будут проход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ньяки, пришельцы, зомби? Полный набор? - поинтересовалась она. Хлоя скри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о бы, что слушать. Я сама таких историй кучу зн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 не очень м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озадаченно нахмурилась, пытаясь уловить в ее словах насмешку, но, в общем-то, Джейд говорила серьезно. Единственное, что она помнила из детства - историю про заброшенный дом, в котором якобы жили призраки. Никаких призраков там, естественно, не оказалось, а оказался бандитский прит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ро мертвеца, который приходил за своим золо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ыгнула бровь. Хлоя морг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ро чудовище из шкаф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и даже п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что, серьезно все это на ночь рассказыва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ыно подобные истории она слышала от взрослых. И эти взрослые были порядком напуганы или полны непонимания. А детей это развлекало. Видимо, когда все вокруг непонятно, нужно хоть какое-то объяснение. Вот и появляются всякие выдуманные монстры. Как будто настоящих монстров не хват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ятся только маленькие дети! - заявила Хлоя. Похоже, она теперь убеждала сама себя, что ничего не боится. Было ли это результатом того, что она винила себя в чем-то? Может быть, в том, что побоялась сама идти на поиски брата? Но если бы Хлоя попалась в руки торговцам органами, они до сих пор могли бы заниматься тем... чем заним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Хлоя пыталась показать Дику, что она ничего не боится и ему тоже боятся не сто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рассказывать они не умеют, - добавила дево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может, стоило самой рассказать истор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спохватившись, дернула плеч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еще! Вы как хотите, а я - с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одними губами, чтобы Хлоя не услышала, проговорила Джейд, глядя на Эдди и уже громче добавила: - Надеюсь, твою психику там не травмир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то, оставалось пожелать друг другу спокойной ночи, посчитать, что первый день прошел не так уж плохо и спокойно проспать до у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как Джейд и подозревала, уснуть ей удалось далеко не сразу.Скрипы и прочие звуки, обычно сопровождающие деревянные дома, не давали ей расслабиться. И, как следствие, мысли о том, что будет завтра возвращались снова и сн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она все-таки провалилась в сон, потому что когда проснулась, за окном уже начинало светать. Испытывая смутное беспокойство, Джейд прислушалась, пытаясь понять, что именно могло ее разбуд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й показалось, что она услышала плач. Поднявшись, Джейд вышла в коридор. Плач стал отчетливей и раздавался из-за двери комнаты Дика и Хлои.</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01: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 что, - так же еле слышно произнес Эдди, а затем усмехнулся, отвечая на вопрос. – Не знаю. Надеюсь, усатый старик, насылающий кошмары, ко мне сегодня не при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 этом все разошлись сп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как не неприятно было это осознавать – услышанные рассказы действительно произвели на Спенсера впечатление. А потому, он долго не мог уснуть, лежал, прислушиваясь к шорохам и потрескивани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раз в темноте даже послышалось шлепанье босых ног по полу, словно кто-то босиком шел к кровати. Сердце екнуло, и Эдди поспешно приподнял голову, но комната естественно была пу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мехнувшись своим глупым страхам, Спенсер повернулся на другой бок, повыше натягивая одеяло, словно оно могло защитить его от монстров из детских страшилок, и, наконец, начал погружаться в с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нилась ему какая-то чертовщина. Пещера, набитая золотом, одноногий скелет, гоняющийся за ним. Спасаясь от скелета, Эдди бегал по пещере, спотыкаясь о сундуки с драгоценностями. Но, в конце концов, тварь догнала его и повалила на землю. Мелькнули жуткие зубы, готовые впиться в горло. Не выдержав. Спенсер закричал… И прос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колотилось так, что, казалось, выскочит, из груди. Из окна струился мутный серый свет – кажется, было ранее утро. И снова в предрассветном полумраке почудились тихие шлепки босых ног по по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снится же ерунда. – пробормотал здоровяк, садясь на кровати, и вытирая мокрый от пота лоб. Шлепанье босых ног больше не повторялось. И это было не удивительно – ведь шлепать было некому. И хотя умом Эдди это прекрасно понимал, подсознательно он все прислушивался к окружающим звукам. Наверно, поэтому и услышал детский плач.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кто-то плакал в соседней комнате, где спали Хлоя и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вскочив, Спенсер выскочил из комнаты и едва не налет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 выпалил он, еще не до конца проснувшись. –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вряд ли Джейд могла это знать. В коридоре плач стал слышен еще отчетливее. И Спенсер поспешно распахнул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то-то сдавленно ойкнул. Затем раздался громкий всхлип. В комнате царил полумрак, но Эдди все же сумел разглядеть Дика и Хлою, забившихся в угол кров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сидел, обхватив подушку. Сестра была рядом с ним и, держа в руке сандалий, смотрела на соседнюю кровать. И вид у нее был у человека, который готов к последнему бо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 снова спросил Спенс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Оно – Дик снова всхлипнул и икнул. – Та… Та… Там… - его ручонка указала на кровать Хло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о? Где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в ответ лишь всхлипнул. Зато вместо него ответи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Человечек, он залез ко мне под кровать. Мы оба вид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11:1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пичная семейная сцена: родители в пижамах вваливаются в детскую, чтобы успокоить перепуганного малыша. В данном случае малышам уже было далеко не пять лет, да и с родителями вышла накладка. Но сцена все же была достойна семейного филь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пытки Эдди выяснить, что произошло, не увенчались особым успехом. Если, конечно, не считать успехом историю про маленького человечка... странно, что не мертвеца, явившегося за золо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решительно включила свет. И сама вздрогнула от неожиданной нагрузки на глаза. На мгновение ей показалось, что тьма липкими языками расползается по углам и под потол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бледным личикам, напуганы были и Дик, и Хлоя. Хотя Джейд сложно было предположить, что девочка просто из вредности решила попугать и без того затравленного брата какой-нибудь байкой на н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мышь? - предположила она. Дик посмотрел на нее почти с надеждой - он был согласен на мышь. Хлоя зло выкри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акая не мышь! Не веришь - не над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 примирительно согласилась Джейд. - Может, не будешь пугать брата и поговорим спокой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ошла к кровати, с которой свешивалось одеяло. Подобрав одеяло, Джейд отодвинула кровать - благо, она была не тяжелая - и заглянула з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да... - заключила она, придвигая кровать обратно к стене. - здесь явно давно никто не убир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там был! - уже не так громко, но все еще зло сказала Хлоя, словно боялась, что ее посчитают обманщицей. Джейд поняла, что если сейчас выказать недоверие, случится очередной виток скандала, который может привести к непредсказуемым последстви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Что он дел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 ничего... только бормотал и держал руки вот так, - Хлоя подняла руки в классическом жесте устрашения из старого фильма ужасов. Похоже, теперь, при свете ей и самой собственный рассказ начал казаться глуповатым, но сдаваться девочка не желала. Дик и вовсе не мог выговорить ни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побе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сейчас здесь никого нет, - сказала она, подходя к кровати. - Мы обязательно во всем разберемся. А пока давайте-ка успокоимся, умоемся и пойдем позавтракаем. А то нам ничего не доста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ам не верите! - презрительно фыркнула Хлоя и слезла с кровати. Дик продолжал сидеть, пока Джейд не подошла и не подала ему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 дома, при свете солнца, дети быстро повеселели, а после завтрака и вовсе успокоились, по крайней мере, со стороны казалось именно так. Вожатые повели детей куда-то, пообещав им незабываеоме веселье. Хлоя потащила Дика следом. Глядя, как он безвольно шагает идет за сестрой, сжимающей его руку, Джейд непроизвольно сжала кул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что-нибудь слышал? Может, дверь открывлась? - спросила она у Эдди, убедившись, что дети ушли. - Просто они всерьез напуганы... Под кроватью царапины, достаточно глубокие. Я не хотела пугать Дика. Нужно просто понять, что их так напугал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13:3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Царапины? Может быть, мышь? – повторяя слова девушки, произнес Эдди. И тут же осознал всю глупость этого вопроса. Никакая мышь не способна оставлять глубокие царапины, и неглубокие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лышал ли я что-нибудь?»</w:t>
      </w:r>
      <w:r>
        <w:rPr>
          <w:rFonts w:eastAsia="Times New Roman" w:cs="Times New Roman" w:ascii="Times New Roman" w:hAnsi="Times New Roman"/>
          <w:bCs/>
          <w:sz w:val="18"/>
          <w:szCs w:val="18"/>
          <w:lang w:eastAsia="ru-RU"/>
        </w:rPr>
        <w:t xml:space="preserve"> - в памяти тут же всплыли странные шлепки босых ног по полу. – </w:t>
      </w:r>
      <w:r>
        <w:rPr>
          <w:rFonts w:eastAsia="Times New Roman" w:cs="Times New Roman" w:ascii="Times New Roman" w:hAnsi="Times New Roman"/>
          <w:bCs/>
          <w:i/>
          <w:iCs/>
          <w:sz w:val="18"/>
          <w:szCs w:val="18"/>
          <w:lang w:eastAsia="ru-RU"/>
        </w:rPr>
        <w:t>«Да нет, ерунда…»</w:t>
      </w:r>
      <w:r>
        <w:rPr>
          <w:rFonts w:eastAsia="Times New Roman" w:cs="Times New Roman" w:ascii="Times New Roman" w:hAnsi="Times New Roman"/>
          <w:bCs/>
          <w:sz w:val="18"/>
          <w:szCs w:val="18"/>
          <w:lang w:eastAsia="ru-RU"/>
        </w:rPr>
        <w:t xml:space="preserve"> - Спенсер на секунду замешкался, а потом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кое-что слышал. – он предостерегающе поднял руку. – Только ты не смейся, ладно? В общем, сегодня ночью мне показалось, что у меня по комнате кто-то ходит босиком по полу. Такие тихие шлепки, знаешь… Потом я заснул, мне приснился кошмар. Я проснулся, и мне опять показалось, что по комнате кто-то шлепает босиком, только на этот раз он как бы убегал от кровати… А еще… Еще вчера вечером, у костра рассказывали историю о том, что в лагере живет страшный усатый старик, который по ночам приходит в комнаты к спящим и насылает кошмары. Если с ним заговорить – то можно умереть. Что-то такое… - Спенсер снова замолк. А затем добавил. – Самому не верится, что несу такую чушь, но после умруна, насекомых из янтаря и призраков можно поверить и в страшных старичков, прячущихся под кроватью. Может быть, в этой истории со страшным стариком есть доля правды? Например… Например, в лагере живет бугимен? – и Эдди снова посмотрел на Джейд, мысленно надеясь, что девушка не расхохочется над его предположен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12.12.10 16:2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если это мышь, то здоровая. У нас есть повод беспокоиться, особенно, если она делала это... - Джейд скопировала жест Хлои, пытавшейся изобразить нападение голодного зомб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Эдди все же кое-что слышал. То есть, Спенсер явно сомневался, было видно, что ему неловко за свою историю. Но Джейд выгнула бровь, мол: это ты меня сейчас попросил не сме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Шаги могли почудиться. Новая обстановка, переживания... а это могло привести к кошмарам. И уже кошмар мог привести к тому, что Эдди услышал шаги опять. Хлоя наслушалась страшилок на ночь. Дику вообще можно просто сказать слово "страшилка" и дальше он сам додумает все, что нужно... Хлоя могла испугаться, а Дик испугался потому, что испугалась она, вот и все. Нет причин для паники. Почему обязательно должно быть что-т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арик под кроватью,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амяти почему-то всплыл другой лагерь, морозная ночь... только тогда была история о злобной старухе вот с когтями. Но дсоноква приходила из леса и приманивала жертв свистом. А вот старичок под кроватью смотрелся совсем уж нелепо. Больше походило на типичные детские страхи... ну, если Джейд все же правильно разобралась в том, что из себя должны представлять типичные детские страхи... Хотя да, клоун под кроватью или пугало в шкафу было бы умест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еще не знала, что ответить Эдди, когда дверь в столовую открылась и Кристи ввела зареванную девочку примерно одних с Диком лет, усадила ее за один из столов, присела рядом на корточки, что-то тихо сказала с такой улыбкой, которую можно встретить у заботливой матери, но слабо вяжущуюся с девушкой студенческого возраста. Девочка кивнула и Кристи, потрепав ее по плечу, направилась к окошку выдачи, попутно кивнув Эдди и Джейд в качестве приветствия. Когда девочка была одарена булкой и яблоком, Кристи вернулась к их столи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и, - сказала она. - Сначала рассказывают страшилки, потом пугаются до потери пуль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чные кошмары? - сочувственно спрос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га... традиционная местная страшилка. Человек, живущий под кроватью. Обычно, конечно, они рассказывают о монстрах, но эту историю, похоже, нужно было высмеять сразу, а теперь дети на нее ведутся только так. Кто бы зн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вроде говорили, что все достаточно безобидно, - напомнила Джейд. Кристи пожала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и есть. Поймите, детям нельзя запретить рассказывать страшилки. Для них весь мир - одна большая непонятная стращилка. И все бы ничего, но раз в смену обязательно найдется гений, который залезет к кому-нибудь под кровать и тогда начинается ад. Пару раз приезжали разгневанные родители, одни даже грозились прикрыть лаг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оглянулась и Кристи махнула ей ру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пойду, а то Милли снова начнет плакать. Она у нас впечатлительная и мы стараемся держать ее подальше от вечерних посиделок. Но дети есть дети, сначала их тянет послушать, а потом они плачут. У вас все 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й вопрос был задан таким тоном, что Джейд сразу поняла - Кристи куда больше узнала о Дике и Хлое и теперь прощупывала почву. Все-таки, для своего возраста она была слишком... профессиональна. Не иначе, приходилось нянчиться с толпой братьев и сес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а справляемся... Скажите, Кристи, а в лагере есть компьюетер с интерне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Дай детям интернет и они даже не заметят, что рядом озеро. Но у Винса есть ноутбук, можете воспользоваться им, если ну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кивнула Джейд. Кристи улыбнулась и направилась обратно к девчоке, а Джейд взглянула на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етские страхи, да?.. не уверена, что бугимен существует, но посмотрю, что можно сделать. Лучше бы тебе оказаться неправым, Эдди.</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17: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еще один ребенок видел человека под кроватью. Конечно, списать все на страшилки у костра было проще всего. Вот только странно, что у совершено разных детей такие одинаковые пугающие вид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идея вечерних посиделок не нравилась Эдди все больше и больше. И хотя Кристи была права, страшилки друг другу на ночь дети рассказывать не перестанут, мысль о том, что «рассказы у костра» давно пора запретить крепла в голове у Спенсера все силь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трашный старик… Стоял, вытянув руки»</w:t>
      </w:r>
      <w:r>
        <w:rPr>
          <w:rFonts w:eastAsia="Times New Roman" w:cs="Times New Roman" w:ascii="Times New Roman" w:hAnsi="Times New Roman"/>
          <w:bCs/>
          <w:sz w:val="18"/>
          <w:szCs w:val="18"/>
          <w:lang w:eastAsia="ru-RU"/>
        </w:rPr>
        <w:t xml:space="preserve"> - в голове невольно возникла картина: небольшой старичок с шевелящимися усами, идет по полу босиком, подходит к кровати и стоит на человеком, вытянув руки, а человек в это время видит кошмары. И по спине сразу же пробежали мурашки. – </w:t>
      </w:r>
      <w:r>
        <w:rPr>
          <w:rFonts w:eastAsia="Times New Roman" w:cs="Times New Roman" w:ascii="Times New Roman" w:hAnsi="Times New Roman"/>
          <w:bCs/>
          <w:i/>
          <w:iCs/>
          <w:sz w:val="18"/>
          <w:szCs w:val="18"/>
          <w:lang w:eastAsia="ru-RU"/>
        </w:rPr>
        <w:t>«Черт возьми!»</w:t>
      </w:r>
      <w:r>
        <w:rPr>
          <w:rFonts w:eastAsia="Times New Roman" w:cs="Times New Roman" w:ascii="Times New Roman" w:hAnsi="Times New Roman"/>
          <w:bCs/>
          <w:sz w:val="18"/>
          <w:szCs w:val="18"/>
          <w:lang w:eastAsia="ru-RU"/>
        </w:rPr>
        <w:t xml:space="preserve"> - Эдди передернул плечами, стараясь утихомирить свое вообра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ские страхи, да?.. не уверена, что бугимен существует, но посмотрю, что можно сделать. Лучше бы тебе оказаться неправым, Эдди. – произнес Джейд, когда вожатая снова занялась девочкой. И Спенсер был согласен с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 тоже хотел ошиб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Винса удалось лишь через полчаса. Узнав, что Джейд и Эдди нужен ноутбук, парень удивился. Пришлось наспех выдумывать какую-то историю о сломавшемся телефоне и жизненной необходимости связаться со старым друг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ноутбук им дали, но попросили к вечеру вернуть и вообще быть с ним аккуратны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обещав, что будут беречь компьютерную технику, как зеницу ока, Джейд и Эдди вернулись к себе в дом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 первых же минут поисков стало понятно, что искать придется долго. Глядя на страницы, на которых красовались странные желтоглазые жутковатые существа со звучными названиями: бугимен, боггарт, боуги, богль, боуги-бист и т.д., Эдди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это надол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21:5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обычно, они начинали с нуля. Почему-то, очень редко у охотников появлялась целая куча свидетельств, позволяющая точно идентифицировать нужную нечи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анном случае, Джейд вообще не была уверена, что они все-таки имеют дело с нечи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умаешь, двое детей испугались. Раз в лагере существует традиция пугать, значит, будут и другие. И то, что Дик и Молли испугались в одну и ту же ночь еще ничего не значит. Другое дело - сам Эдди. Но он вроде и не испугался. Просто кошмар, о котором он бы, наверное, и не вспомнил, если бы Джейд не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они разжились ноутбуком, хотя Винс оказался не так позитивно настроен, как Кристи, а самой Кристи поблизости не оказалось. Тем не менее, заполучить ноутбук им с Эдди все-таки у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к и ожидалось, набрать в строке поиска "монстр, пугающий детей" было явно недостаточно. Потому что нечисти, жаждущей попугать детишек, было завались. Одна британская мифология чего сто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ги, боггарты, боуги, боглы, гобелены и прочие... даже бугмен с точки зрения был вполне реальной нечистью, хотя, следовало отдать должное исследователям, те признавали, что заговорили об этом монстре не раньше девятнадцатого века, но его прототипом мог стать любой из вышеперечисленных фейри, любящих запугивать детей. Они приходили ночью, они дотрагивались до детей человека в темноте и тем их пугали, они меняли форму, воплощая самый ужасный страх человека... они могли останавливаться только на сорванном одеяле - как, например, боггарты, или подлавливать детей под лестницей... у этих странных монстров было весьма многоговорящее имя -Кровавая Рука. Не иначе, родня Дженни Зеленые зубы. Джейд не горела желанием встречаться с этими существами.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xml:space="preserve">- Этих сразу можно отмести, - пробормотала она, мысленно вычеркивая из списка подозреваемых и гобеленов, ночниц, штриг, дсонокв и прочих кровожадных любителей человечинки. - Они питаются детьми, а у нас нет случаев смерти. Значит, мы либо ошибаемся, либо это какие-то мелкие духи, которые просто любят пакостить. Типа бриллов или боуги. Возможно, мы имеем дело с марой, но мары обычно тоже одним запугиванием не ограничиваются... да и в виде карликов не являются. Ну... и еще бугим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бы это ни было - хватайте детей и уезжайте из лагер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едставила себе эту картину... пожалуй, отъезд только еще больше напугает Дика. А Хлоя посчитает это наказа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усть думают, что хотят, зато будут в безопаснос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пока только наши предполо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бы здесь был Дже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а не могло здесь быть, а Джейд не собиралась ему звонить. Потому что если он подумает, что детям или ей угрожает опасность, он приедет, нарушив условие о невыез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что бугимен действительно может быть только в детских головах... Если бы не царапины под кроватью. Кто бы их не оставил, это вряд ли было существо травояд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12.10 23: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их сразу можно отмести, - произнесла девушка. Эдди посмотрел на экран, но не понял, о чем именно она говорит. Скорее всего, Джейд разговаривала сама с собой. – Они питаются детьми, а у нас нет случаев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это пока…»</w:t>
      </w:r>
      <w:r>
        <w:rPr>
          <w:rFonts w:eastAsia="Times New Roman" w:cs="Times New Roman" w:ascii="Times New Roman" w:hAnsi="Times New Roman"/>
          <w:bCs/>
          <w:sz w:val="18"/>
          <w:szCs w:val="18"/>
          <w:lang w:eastAsia="ru-RU"/>
        </w:rPr>
        <w:t xml:space="preserve"> - пронеслась в голове нехорошая мысль, от которой внутри все похолодело. А в голове невольно всплыли слова вчерашнего рассказчика: «Пока все сбежались, а мальчик уже мертвый… Тот, кто заговорит со страшным стариком, тот никогда не проснется» - может быть, и в этой истории есть доля прав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мы либо ошибаемся, либо это какие-то мелкие духи, которые просто любят пакостить. Типа бриллов или боуги. Возможно, мы имеем дело с марой, но мары обычно тоже одним запугиванием не ограничиваются... да и в виде карликов не являются. Ну... и еще бугимен. Это пока только наши предполо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поиск ничего не дал. Спенсер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это и неважно – во вчерашней истории говорилось, что со страшным стариком нельзя разговаривать. Иначе умрешь или заснешь и не проснешься. Я знаю, звучит бредово –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друг помож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потер лоб рукой. Откровенно говоря, он не знал, что делать. Уехать отсюда? Но как же путевка? Жалко ее терять. Ведь у Шериданов не так много денег, чтобы позволять себе такие поездки каждый месяц. Да и потом, Джейд и детям нужно отдохнуть, а место тут хорошее… С другой стороны, кто сказал, что только шастающими под кроватью старичками дело и ограничится? Кто сказал, что эти бугимены или, как их там, боуги не способны убивать? Кто сказал, что они уже не уби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в голове мелькнула одна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реши – Эдди торопливо придвинул ноутбук к себе, вводя в строке поиска запрос об истории лагеря «Кристалл Лейк». Первые несколько страниц были посвящены саморекламе, на них расписывалось, как хорошо можно отдохнуть в этом лагере. А за ними последовала ссылка на газетную ста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е, что бросилось в глаза – это название «Загадочная смерть в детском лаге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как-то нехорошо сжалось. Эдди пробежал глазами по открывшейся странице. В ней говорилось о том, что два года назад 13-летний Джонни Шипстед был найден мертвым на крыльце одного из корпусов. Согласно выводам судмедэкспертов, у него отказало сердце. По версии следователя, ребенок хотел пробраться ночью к озеру (это подтверждали и товарищи Джонни), но по дороге ему стало не хорошо, он упал и умер. Странным было в этой истории то, что до этого мальчик никогда не жаловался на серд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дин мальчик возьми и заговори с ним. Тут старик на него и кинулся…»</w:t>
      </w:r>
      <w:r>
        <w:rPr>
          <w:rFonts w:eastAsia="Times New Roman" w:cs="Times New Roman" w:ascii="Times New Roman" w:hAnsi="Times New Roman"/>
          <w:bCs/>
          <w:sz w:val="18"/>
          <w:szCs w:val="18"/>
          <w:lang w:eastAsia="ru-RU"/>
        </w:rPr>
        <w:t xml:space="preserve"> - вихрем пронеслось в голове. Чувствуя, как от волнения пересыхает во рту, Эдди открыл следующую ссылку. Это была еще одна статья, только 6-летней давности, и в ней говорилось о двух девочках, умерших во сне. –</w:t>
      </w:r>
      <w:r>
        <w:rPr>
          <w:rFonts w:eastAsia="Times New Roman" w:cs="Times New Roman" w:ascii="Times New Roman" w:hAnsi="Times New Roman"/>
          <w:bCs/>
          <w:i/>
          <w:iCs/>
          <w:sz w:val="18"/>
          <w:szCs w:val="18"/>
          <w:lang w:eastAsia="ru-RU"/>
        </w:rPr>
        <w:t xml:space="preserve"> «Уснуть и не просну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отодвинул ноутб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взгляни сюда. – произнес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ты говорила нет случаев смерти»</w:t>
      </w:r>
      <w:r>
        <w:rPr>
          <w:rFonts w:eastAsia="Times New Roman" w:cs="Times New Roman" w:ascii="Times New Roman" w:hAnsi="Times New Roman"/>
          <w:bCs/>
          <w:sz w:val="18"/>
          <w:szCs w:val="18"/>
          <w:lang w:eastAsia="ru-RU"/>
        </w:rPr>
        <w:t xml:space="preserve"> - и, подождав, пока девушка прочитает заметки,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позвонить Джеку! И вам будет лучше уехать отсюда… Тебе и дет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в комнату резко распахнулась. И на пороге возникли Дик и Хлоя. Оба были немного уставшими, но ужасно довольны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вы пропустили обед, - сообщила девочка. А затем ее взгляд как-то сразу помрачнел. Она нахмурилась. –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ыдавил из себя беззаботную улы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 чего ты взя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ахмурилась еще бо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утбук. В прошлый раз, когда… когда Дик… В общем, вы тоже в нем копа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12.10 08:1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то, заключение Джейд о том, что бугимен - если таковой действительно сущуствует, не убивает детей, было основано исключительно на отсутствии слухов. В едь о таких вещах дети должны рассказывать страшилки в первую очере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зможно, они просто пока недостаточно пробыли в лагере, чтобы услышать самое интерес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может, если бы она сама слышала, о чем шла речь у костра, ей было бы понятней, с чем они могут столкну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она просто отказщывалась верить, что придется столкнуться с очередной тварью, промышляющей деть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хоть Эдди и говорил, что история ходит именно о старике, Джейд почему-то вспомнилась ночница - ведьма, слепо шарящаяпо комнате в поисках детей, котороые, пока молчаkb и не шевелились, воспринимались ею как кук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здесь тоже ночница? Просто дети придумали себе историю и превратили старуху в старика, как машина у Хлои и Дика превратилась в монстра, похищащющего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таки раскопал случаи смер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 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учаи были мало связаны между собой. Правда, смерть во сне как раз подходила к бугимену и его старшим роственникам, которые пугают людей во сне. Но и отказ сердца мог быть следствием испуга... хотя, в обоих случаях, возможно, речь шла о жестоких шутках одних детей над другими. Кристи говорила, что на почве слухов дети ночью забираются под кровати и пугают кого-нибудь, притворяясь стариком. Может, дела просто замя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две девочки сразу... Джейд покачала головой. А Эдди уже выложил свои соображения по поводу того, как нужно поступ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ет! - вырвалось у Джейд. - Ты знаешь, что Джеку нельзя уезжать из города! Его снова арестуют. Я не буду ему зво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потом: всех уехать мы все равно не застави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ику и Хлое уехать точно нужно было. Как раз в этот момент дети и вернулись, словно почувствовав, что решается вопрос, связанный с их пребыванием в лагере. Эдди попытался сделать вид, что ничего не происходит, но это только подогрело подозрения детей. Хлоя взглянула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 почти требовательно спросила она. Джейд нахмур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вам лучше уехать на пару дней. Эдди вас отвезет. И скажет Джеку, что все в порядке, - она перевела взгляд на Эдди. - Если ты еще не заметил, из нас четверых только мне не снились кошмары, - напомнила она спокойно. - Я... знаю, чт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пока это были только предположения. Обычным средством от подобной мелкой домовой нечисти было железо. Отпугнуть тварь на время - а там найдется и какой-нибудь способ, который может подсказать и Брайан. Но не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уезжаем? - разочарованно спросил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ыкрикнула Хлоя, которая, видимо, уже забыла, что еще вчера была против приезда в лаг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сего на пару дней, - напомнила Джейд. Можно было сказать, что дома возникло срочное дело... Чтобы объяснить отъезд не нужно было долго заморачиваться... гораздо сложнее было придумать, как уговорить Джека не делать глупосте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12.10 12:5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звонить Джеку, Джейд не хотела. Конечно, в чем-то она была права. Узнав, что в лагере что-то происходит, Джек не сможет не при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если он объяснит все Тернеру, возможно, тот его отпустит. Или приедет с 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о необходимости звонить Джеку еще можно было спорить, то о том, чтобы оставить Джейд здесь одну не могло быть и ре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ившиеся дети, узнав об отъезде, вознегодовали. Особенно Хлоя. При этом девочка забыла, что еще вчера была не в восторге от приезда 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икуда не поедем! – выкрикнула она. – И нечего прикрываться страшными историями. Скажите, лучше, что устали от нас! – и с этими словами она выскочила прочь из комнаты. В первую секунду Эдди даже опешил. Обвинения были беспочвенны – ведь не далее, как сегодня утром, девочка сама рассказывала о странном человечке под кроватью, а теперь считает, что Эдди и Джейд выдумали страшилку, чтобы избавиться от их компании. Господи, что же творится в голове у этой девчонки? Пожалуй, психологу стоило показывать не только Дика, но и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остался стоять на пороге, явно не зная, чт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Это правда? – выдавил он, наконе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нет… Иди сюда, - подозвал мальчика Спенсер и усадил на кровать рядом с собой. – Просто возникло срочное дело, и на пару дней нам всем… - после этого слова он многозначительно посмотрел на Джейд. – Всем нужно уехать. Но потом мы вернемся, обещаю. – а затем снова перевел взгляд на девушку. – A одну я тебя здесь не оставлю. Даже не проси. А на счет Джека… Я думаю, можно позвонить Тернеру, у меня есть его номер, и объяснить ситуацию. Он поймет. Мне кажется, после встречи с аземой он сильно изменился. Думаю, в его власти разрешить Джеку выезд из города на пару дней. Так что никто твоего мужа не арестует, поверь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4.12.10 00:2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наться, Джейд не ожидала от Хлои того, что произошло, хотя, по сути, следовало бы. Разумеется, девчонка была склонна к противоречию. Но обвинять их в том, что они устали... Может быть, это было одной из причин, по которой Хлоя отказывалась нормально общаться - она попросту боялась, что произойдет еще что-нибудь, Джека снова арестуют или они с Джейд уедут или еще что-нибудь подобное, а Хлоя и Дик снова останутся од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чертыхнулась. Сейчас было не совсем подходящее время выяснять отношения, потому что как бы она не относилась к детям, им все равно придется уехать. Потому что было бы слишком несправедливо заставить их снова подвергаться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ряд ли Хлоя это поймет, а Дик полностью под ее влиянием. Стоило девочке выбежать из комнаты, как он тут же спросил, верно ли ее предположение. Похоже, они боялись одного и того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клять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ытался успокоить мальчика, но Джейд только покачала головой, когда он настойчиво повторил, что им всем придется уехать. Она не собиралась никуда уезжать. Однако и Спенсер мог быть упрям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буду я связываться с Тернером!"</w:t>
      </w:r>
      <w:r>
        <w:rPr>
          <w:rFonts w:eastAsia="Times New Roman" w:cs="Times New Roman" w:ascii="Times New Roman" w:hAnsi="Times New Roman"/>
          <w:bCs/>
          <w:sz w:val="18"/>
          <w:szCs w:val="18"/>
          <w:lang w:eastAsia="ru-RU"/>
        </w:rPr>
        <w:t xml:space="preserve"> - тут же завопил внутренний голос. Но почти тут же Джейд поняла, что другого выхода нет. Больше не к кому обратиться. Но при мысли о том, что придется просить прокурора об одолжении, внутри все перворачивалось. По его вине Джек оказался под замком. И теперь идти к Тернеру на покл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екра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вер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 снова упрется рогом и ни черта не выйд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позвоню Джеку, а ты прокуро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ышла из комнаты, чувствуя острое желание хлопнуть дверью. Быть обязанными Тернеру? Это последнее, чего бы она хотела. Но другого выхода действительно не было. Эдди не уедет, а она хотела, чтобы Хлоя и Дик были в без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е же Джейд оттягивала момент звонка. Выйдя на улицу, она обнаружила, что Хлоя не убежала далеко. Девочка сидела прямо на ступеньках крыльца, обхватив руками кол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лли тоже видела их. Человечков. Половина лагеря их видела. Говорят, их тут много, - она обернулась, взглянув на Джейд злым взглядом. - Это все детские сказ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уклюже опустилась на ступени рядом с ней. Хлоя подвинулась, но не уш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 очень хотела, чтобы так и было, - сказала Джейд медленно. - Но нам нужно здесь осмотреться. Я не хочу подвергать вас опасности, Хлоя. Не хочу снова пугать Дика. Это не значит, что кто-то от кого-то ус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умасшедшие психи! Как и говорил этот дядька! - не очень уверенно, но по-прежнему недовольно бросила Хлоя. Джейд нахмур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дядь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рнер? Ах т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адо было ничего говорить Дику, если ты не хотела его пугать! - с этими словами Хлоя вскочила и вернулась обратно в дом, раздраженно хлопнув дверью. Разговора не получилось. Джейд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том достала телефон и набрала номер Дже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12.10 12: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иот как всегда сторожил холодильник, лежа под столом на кухне. А потом стоило Джеку спуститься вниз, как собака выбралась из-под стола и виляя хвостом, остановилась перед заветной техникой. Пришлось дать ему кусок колба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в глубине души Джек подозревал, что такое нерегулярное и частое питание вылезет псу боком, а вернее ожирением. И даже планировал предложить Джейд посадить животное на диету. Но как-то пока у них в жизни находились более насущные проблемы, чем забота о здоровье собаки, и Элиот ел часто и помно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гостиной послышался звонок мобильного. Это мог быть Рокстон, он обещал позвонить в связи с предстоящим слушаньем по де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дойдя к столу Джек увидел на экране номер Джейд. Кажется, девушка соскучилась. И он ее понимал. После того, как они не виделись больше трех недель, эта поездка… Мотнув головой, чтобы отогнать нехорошие мысли, Шеридан снял труб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 произнес он и пошутил. – Соскучилась по м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Эдди Спенсер</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4.12.10 12: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ея позвонить Тернеру понравилась Джейд еще меньше, чем идея позвонить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пошел он, этот прокурор!» - так и читалось у нее на лице. Но вслух она ответила друг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позвоню Джеку, а ты прокурору. – и вышла, едва не хлопнув двер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вздохнул. Звонить Тернеру ему тоже очень не хотелось. Все-таки после всего случившегося, он недолюбливал этого типа. Но другого выхода в сложившейся ситуации Спенсер просто не 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рнер ответил почти с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день, это Спенсер, - начал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шумно вздохн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стно говоря, не ожидал, - спустя мгновение удивленно ответил прокурор. – Добрый день, чем обяз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т такое дело… - Эдди запнулся, не зная, как начать. – В общем… Ты не мог бы отпустить Джека из города на пару дней. Это очень ва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шумный вздо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лагерь «Кристалл Лей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ас с Джейд возникли подозрения, что тут не совсем чисто, - заговорщицким тоном сообщил Спенс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не совсем чи… - возмущенно начал Тернер, но затем запнулся. Кажется, до него дошло. – В смысле… Как?! Оп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нова! – огрызнулся Эдди – Это пока только предположение, но… Но лучше будет перестрах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на этот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может быть, бугим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вздох в трубке перешел почти в соп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деваешься?! – с сомнением в голосе поинтересовался прокур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на полном серьез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овала пауза, а затем Тернер вы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Спенсер, следствие – это не шутка. – и голос у прокурора стал поучающий. Эдди сжал зубы, чувствуя, как в душе нарастает раздражение. Ему не хотелось срываться, но в голосе, против его воли, появились повышенные интон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ежду прочим, тоже не шучу! Здесь полный лагерь ребятишек! Джейд беременна! Картер уехал! А у меня не достаточно опыта! Мне понадобится помощь! Никто не знает, насколько все может быть серьезно! Уже были случаи смер… - Спенсер осекся, вспоминая о сидящем на кровати Дике, и поправился. – В общем, посмотри историю лагерь – сам поймешь. - голос зазвучал спокойнее. – Джейд не хочет подвергать Хлою и Дика опасности и хочет, чтобы я их увез. Но сама ехать отказывается, пока во всем не разберется. А я не могу оставить ее одну. И потом… - Эдди на секунду замолк и добавил. – Ты же знаешь Джека. Если он узнает, что в лагере что-то происходит, то приедет сюда, не взирая на следствие и запреты. Так что не подводи его под новый аре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рнер молчал. На какое-то мгновение Эдди показалось, что прокурор просто пошлет его подальше и бросит трубку. Но Питер ответил друг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смотрю, что можно сделать и перезвоню. – связь разорв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12.10 21:2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Джека, послышавшийся в трубке, заставил Джейд глупо улыбнуться. Муж словно стоял рядом. Это было при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ожиданно почувствовала, как малыш зашевелился, пихнув ее в жив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эй-эй! Даже не знаю, кто тут соскучился больше, - в тон Джеку ответ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у тебя дела? Снова пускаешь Эллиота в крес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ы не отказалась просто вот так посидеть на крыльце и поболтать с Джеком ни о чем. Просто, как вчера, когда позвонила сказать, что они уже доехали. Без всяких веских причин. Как будто они не могут поговорить по телефону просто потому, что хочется слышать друг друга. Джейд вздохнул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Здесь без тебя не очень-то весело. Хлоя все еще обижена. Она понимает, что ты не мог поехать, но... по правде сказать, мы только и делаем, что ругаемся. Я, наверное, просто не умею с ними общаться...</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о скажи все, как ес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а самом деле, есть еще кое-что. Здесь, в лагере. Дик и Хлоя сегодня ночью сильно испугались. Они сказали, что видели в своей комнате кого-то. И так говорят другие дети тоже. Такое ощущение, что кто-то пользуется их страх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не хотела тебе звонить. Но, похоже, этот кто-то не безобиден. Я понимаю, что ты не можешь. Но может быть, Тернер согласится помочь... Эдди собирался поговорить с ним. Я бы сделала все сама... Я пыталась отослать его с детьми, но они не хотят уезжать... Джек, пока здесь все спокойно. Не уезжай, не предупредив Тернера. Не хочу, чтобы он снова упрятал тебя за решетк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12.10 22:0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эй-эй! Даже не знаю, кто тут соскучился больше. – услышав родной голос, Джек невольно улыбнулся. И искренне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верно, я… Мне кажется, я не видел тебя уже целую вечность… - наверно, это прозвучало слишком банально. А потому Шеридан осекся, не зная, что еще можно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у тебя дела? Снова пускаешь Эллиота в крес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ходится, иначе он занимает всю постель, - пошутил охотник. – А дела у меня нормально. – вообще-то все свободное время сейчас уходило на разговоры с Рокстоном, который старательно готовился к первому слушанью и готовил к нему Джека, заявляя, что, первое слушанье - самое главное. Если сразу расположить к себе присяжных, то тогда считай, полдела сделано. Но говорить об этом Джейд не хотелось, чтобы не волновать ее, а потому Шеридан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все хорошо. – и поспешил сменить тему. – А у вас как? Как отдых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есь без тебя не очень-то весело. Хлоя все еще обижена. Она понимает, что ты не мог поехать, но... по правде сказать, мы только и делаем, что ругаемся. Я, наверное, просто не умею с ними общ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стань. Ты здесь не причем, просто у Хлои сложный характер. – но девушка неожиданно перебила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а самом деле, есть еще кое-что. Здесь, в лагере. Дик и Хлоя сегодня ночью сильно испугались. Они сказали, что видели в своей комнате кого-то. И так говорят другие дети тоже. Такое ощущение, что кто-то пользуется их страх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как-то нехорошо сжалось. Честно говоря, такого поворота разговора охотник просто не ожи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ужели опять?!»</w:t>
      </w:r>
      <w:r>
        <w:rPr>
          <w:rFonts w:eastAsia="Times New Roman" w:cs="Times New Roman" w:ascii="Times New Roman" w:hAnsi="Times New Roman"/>
          <w:bCs/>
          <w:sz w:val="18"/>
          <w:szCs w:val="18"/>
          <w:lang w:eastAsia="ru-RU"/>
        </w:rPr>
        <w:t xml:space="preserve"> - вихрем пронеслось в голове, и в душе появилось что-то похожее на отчаяние. – </w:t>
      </w:r>
      <w:r>
        <w:rPr>
          <w:rFonts w:eastAsia="Times New Roman" w:cs="Times New Roman" w:ascii="Times New Roman" w:hAnsi="Times New Roman"/>
          <w:bCs/>
          <w:i/>
          <w:iCs/>
          <w:sz w:val="18"/>
          <w:szCs w:val="18"/>
          <w:lang w:eastAsia="ru-RU"/>
        </w:rPr>
        <w:t>«Господи, да что ж это такое?! Куда не глянь – везде какая-то нечис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хотела тебе звонить. Но, похоже, этот кто-то не безобиден. Я понимаю, что ты не можешь. Но может быть, Тернер согласится помочь... Эдди собирался поговорить с ним. Я бы сделала все сама... Я пыталась отослать его с детьми, но они не хотят уезжать... Джек, пока здесь все спокойно. Не уезжай, не предупредив Тернера. Не хочу, чтобы он снова упрятал тебя за решет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йд пыталась оправдаться, но оправдываться ей было не в 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ерестань. Я все понимаю, ты правильно сделала, что позвонила. И не волнуйся, никто меня снова не арестует. – хотя в последнем охотник вовсе не был уверен. Похоже, ему предстоял неприятный разговор с Тернером. И неизвестно, как Питер отнесется к тому, что ему, Джеку, необходимо уехать. Конечно, после случая с аземой он сильно изменился, но все же… - Я поговорю с Питером, обещаю. Самое позднее, я буду завтра ут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же если Тернер мне не разрешит»</w:t>
      </w:r>
      <w:r>
        <w:rPr>
          <w:rFonts w:eastAsia="Times New Roman" w:cs="Times New Roman" w:ascii="Times New Roman" w:hAnsi="Times New Roman"/>
          <w:bCs/>
          <w:sz w:val="18"/>
          <w:szCs w:val="18"/>
          <w:lang w:eastAsia="ru-RU"/>
        </w:rPr>
        <w:t xml:space="preserve"> - промелькнуло в голове. Внутренний голос попытался было заявить, что это ошибка. Но охотник не стал к нему прислушиваться - решение уже было приня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главное не волнуйся, и береги себя и нашего малыша. Мы скоро увидим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лючив телефон, Джек положил его на стол, собираясь с мыслями перед предстоящим разговором с Питером. От хорошего настроения не осталось и сле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12.10 10:0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осто пылатся ее успокоить, чтобы она не дергалась. Разумеется, он не мог гарантировать, что его не арестуют снова. Они даже не знали, чем закончатся слушания, хотя Рокстон был настроен вполне оптимисти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все еще был под следствием и его неповиновение закону может иметь слишком тяжелые последствия. Он снова не сможет объяснить, почему уехал... то есть, разумеется, он всегда может сказать, что его жена - паникерша с манией преследования и только ему удается ее успокоить, а адвокат еще повернет такую заботу о супруге в его же пользу. Но все это были только домыслы. Неопределенность Джейд вовсе не нра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волнуюсь, - соврала она прежде, чем разговор заверш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нявшись, Джейд направилась обратно в домик. На душе было паршиво. У Джека снова будут неприятности и опять из-за нее. Когда появился Тернер именно она позвонила... как и теп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отсиживалась в своей комнате. Дик был с Эдди, снова притихший. Похоже, если мальчику и стало лучше, достигнутые успехи пошли насмар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звонила Джеку, - сказала она Эдди, вышло не очень приветливо, хотя злилась она вовсе не на Спенсера, а на себя и на обстоятельства. - Теперь мне нужно кое-что сделать. Мне нужна фляж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нее не было с собой святой воды и кучи железа, чтобы обезопасить лагерь. И разумеется, она не могла рассыпать по периметру соль, не привлекая к себе внимания и не вызывая вопросов. Но кое-что она все же собиралась сделать. Благо, освятить воду все же было 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у пройду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а собиралась найти Кристи и что-нибудь ей сказать... например, что хотела бы, чтобы Дик был с другими детьми, чтобы снова начал чувствовать себя спокойно. Заодно будет повод сказать, что из-за плохого самочувствия детей их придется на пару дней вернуть домой. Джейд вовсе не нравилось, что она собирается спекулировать состоянием Хлои и Дика, чтобы беспрепятственно осмотреть детские спальни и попробовать провести хоть что-то, похожее на обряд очищения. Чтобы до завтрашнего утра все было более или менее спокой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5.12.10 12:4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брать номер Питера охотник так и не успел. Тот позвонил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уже сообщили, - произнес он вместо приветст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лагере? Да… Джейд звонила. – немного опешив, ответил Джек, пытаясь понять, откуда Тернер узнал. Но ответ нашелся быст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звонил Спенсер. Сказал, что возможно в лагере завелся бугим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угимен?!»</w:t>
      </w:r>
      <w:r>
        <w:rPr>
          <w:rFonts w:eastAsia="Times New Roman" w:cs="Times New Roman" w:ascii="Times New Roman" w:hAnsi="Times New Roman"/>
          <w:bCs/>
          <w:sz w:val="18"/>
          <w:szCs w:val="18"/>
          <w:lang w:eastAsia="ru-RU"/>
        </w:rPr>
        <w:t xml:space="preserve"> - честно говоря, Джек раньше никогда даже и не думал, что подобные монстры реальны. Но Джейд не стала бы волноваться, если бы не чувствовала прямой угрозы. И уж тем более, она не позвонила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тер немного помолчал, а затем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мне кажется, что вы меня дурите, 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верно, потому что бугимен звучит слишком по-дурацк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тебя не дурим, Питер, - ответил Шеридан. – Большинство из известных мифологии видов нечисти реальны. И многие гораздо более опасные, чем про них пишут. Ты никогда не слышал про фейри Дженни Зеленые з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реальной жизни они оказались морскими ведьмами – душами женщин, которых утопили по подозрению в колдовстве. По ночам они выходили на берег и топили людей. Это было в Элсмере, у ведьминой ска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тер шумн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гда вы с Джейд уничтожили мая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як уничтожил ведьм и лопнул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тер снова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хватит. Я хочу выспаться сегодня ночью. В общем, звони Рокстону, через полчаса я жду вас у здания окружного суда. Я звонил судье, он нас ж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Джек не ожидал, что Тернер так быстро пойдет ему на встречу. Охотник думал, что придется уговаривать прокурора, а тут… Кажется, встреча с аземой изменила его даже сильнее, чем можно было представ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ему сказ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зал, что твоя жена поехала в лагерь, и ей там стало плохо. И возможности привезти ее обратно в город пока нет. Поэтому, я прошу отпустить тебя к ней на пару дней, до начала слушан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екнуло. Джек не хотел себе признаваться в том, что стал суеверен, но кому как ни ему было отлично известно, что подобные вещи лучше никогда вслух не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ума сошел! А если накарк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еще я мог ему сказать?! Может, подскажешь, умник?! – тут же вспылил Терн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действительно не стоило так с ним разговари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просто я… В общем, забудь, и судья соглас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он был удивлен, что я за тебя ходатайствую. Но сказал, что раз сторона обвинения согласна, то и ему причин возражать нету. В общем, через полчаса, Джек… - Питер замолчал, а затем добавил. – И еще, если ты не вернешься в город к понедельнику, у меня будут неприят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чем Тернер это сказал? Скорее всего, резкая перемена отношения к подозреваемому вызвала подозрения у его коллег. Может быть, его подозревают в корруп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здохнул. Меньше всего ему хотелось, чтобы у Питера из-за него были неприятности. Но не поехать он просто не мог. Потому что тогда бы Джейд осталась одна, лицом к лицу с неизвестным бугиме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ернусь, Пи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а это надеюсь, - с горьким сарказмом отозвался Тернер и отключил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5.12.10 21:5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но было считать, что все прошло достаточно успешно. Спальни ей показали и даже сопроводили байками из жизни лагеря. Правда, при этом пришлось пройтись и по всем другим помещениям, включая душевые. Похоже, подобные экскурсии проводились для всех родителей, которые оставляли своих детей под присмотром вожатых, а сами уезжали. Джейд подумала, что на такой шаг тоже нужна недюжинная смелость - целых две недели только предполагать, что происходит с твоим ребен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же оставляешь Дика и Хлою в приюте, хотя знаешь, что им там не нрави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елось думать, что это ее спокойствие не было связано с тем, что брат и сестра не были ее родными детьми... Хотя, о спокойствии на самом деле речи не 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азывается, Кристи помнила многих детей, которые приезжали сюда отдыхать. Глядя на нее, Джейд все пыталась понять, сколько девушке лет. Наверняка, она выглядела младше своего настоящего возраста. Может быть, это помогало ей сблизиться с детьми? Внутренний голос подсказывал, что детям все равно - двадцать два тебе или двадцать сем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дном из корпусов Кристи оставила Джейд одну на достаточное время, чтобы не просто разбрызгать святую воду, но и прочитать слова экзорцизма. Джейд не была уверена, что все это стопроцентно поможет, но низшая нечисть обычно боится и железа, и святой воды, так что оставалось надеяться, что бугимен об этом знает и будет вести себя как порядочная тварь... ну, в смыс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того, как утомительная экскурсия (несмотря на то, что Кристи была интересной рассказчицей, Джейд быстро устала бродить по душным помещениям, но приходилось терпеть). Джейд чувствовала себя выбившейся из сил, но не говорить же об этом своей провожа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Кристи позвал кто-то из вожатых и она вынуждена была извиниться и убежать. Джейд же обнаружила, что ее дожидается Эд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проверила? - поинтересовался он. - Что ты иск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умав, Спенсер чуть обиженно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ог бы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перлась на его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ичего не искала. Просто проводила обряд очищения. По возможности, коне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отрясенно уставился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сли бы девушка зам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ы бы сказал, что у меня предродовая горя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рячка обычно бывает пос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ктантство налицо? - хмыкнула Джейд. - Джек приедет завтра утром. На ночь нужно обезопасить лагерь. Может, ты все-таки увезешь детей? Эдди, пожалуй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же сказал, что не уеду, пока ты здесь од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ас кто-нибудь спросить собирался? - послышался сзади голос Хлои. Джейд оглянулась. Девчонка действительно оказалась позади них. Когда именно она пристроилась рядом? Скорее всего, только что, иначе они заметили бы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обираюсь уезжать только потому, что вы испуг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же твой брат? - спросила Джейд. Хлоя на мгновение задум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ты о нас беспокоилась, мы бы уехали вмес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даже сбилась с шага от неожиданности. Что означало это заявление? Хлоя просто ляпнула неподумав? Или ей действительно важно, чтобы Джейд уехала с н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охоже, поняла, что сказала лишнее. Дернув плечом, она зая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с вожатой. Между прочим, я поговорила с ребятами. Человека под кроватью видели только в двух корпусах. А вот в том, который новый, никто ничего не видел. Поэтому все ребята оттуда смеются над теми, кто рассказывает про человеч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в указанном направлении. Значит ли это, что бугимен обосновался там и просто предпочитает не охотиться в собственном убежище? Однако, похоже, все было куда проще. В новом корпусе были кованные перилла. Ил фонарь над крыльцом - тоже с кованной отделкой. В здании располагалась администрация, не удивительно, что здание выглядело ухожен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ванные - скорее всего, железные. Никакого секрета. Строители сами того не зная, установили в здании обереги от нечист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5.12.10 22: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Джек даже не ожидал, что все разрешится настолько быстро. Встреча с судьей заняла немного времени. Охотника ознакомили с просьбой обвинения предоставить ему выезд, предупредили о возможной ответственности за побег или не явку на слушанье, а затем просто выдали документ, разрешающий выез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кстон просто сиял от радости, видимо, считая такую уступчивость судьи результатом своих умелых действий, но Джек знать, кому быть благодарным за это. Во время всего разговора с судьей Эдвардсом Питер не проронил ни слова. И даже потом, когда Джека отпустили, он продолжал молчать. Лишь один раз взглянул на охотника, причем так, словно хотел заглянуть ему в душу… или словно просил Шеридана не подвести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рога до лагеря была не очень долгой. И уже через каких-то полчаса Джек должен был въехать на его территорию. Так что с Джейд они увидятся еще до ночи. И это было приятно вдвойне. Во-первых, потому что жена будет с ним, а во-вторых, потому что он будет рядом с ней и сможет защитить ее от всякий бугиме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идящий на заднем сиденье Элиот увидел в окне какую-то птицу и пронзительно затявкал, заставляя охотника поморщиться. Собаку пришлось взять с собой, потому что оставить его в доме не представлялось никакой возможности. Уловив, что Шеридан куда-то собирается и хочет запереть его одного, пес словно взбесился. Он лег под дверь, и сдвигать его пришлось силой, а затем, он выскочил на улицу и прыгал вокруг машины, не давая отъ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будешь тявкать – высажу. Побежишь за машиной пешком – предупредил животное Джек. Но собака в ответ лишь вильнула хвостом, дескать, знаю я тебя, никуда ты меня не высадишь, и снова затявк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ъехав на территорию лагеря, Джек припарковал машину. Поняв, что они приехали, Элиот залаял еще громче, царапая лапами дверцу. И, неизвестно как открыв дверцу, выскочил из маш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лиот, иди сюда! – Джек торопливо выскочил следом за ним, собираясь взять собаку на поводок. Но вместо этого пес лишь забежал на газон, и поднял лапу на какой-то кустик. – Эли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то вы делаете?! Здесь нельзя быть с собаками! – послышался за спиной чей-то возмущенный голос. Обернувшись, охотник увидел девушку лет 25. – Заберите его немедл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сейчас, - Джек смущенно улыбнулся. – Надолго он здесь не задержится. Я приехал к жене, а он просто не хотел оставаться дома. – Элиот тем временем подбежал к девушке, обнюхал и… приветливо виляя хвостом, начал ластиться к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милый. – девушка потрепала пса по холке. – Я вижу он у вас совсем не злой, но все равно – с животными тут быть нельз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стно слово, через час его тут не будет, - заверил Джек и, вытащив телефон, набрал номер Джейд. – Привет, - произнес он. – Это снова я. Я уже в лаге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12.10 23: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ая ирони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руководство лагеря знало, что исключить смерти детей можно просто потратившись на лишние укра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и обряд поможет"</w:t>
      </w:r>
      <w:r>
        <w:rPr>
          <w:rFonts w:eastAsia="Times New Roman" w:cs="Times New Roman" w:ascii="Times New Roman" w:hAnsi="Times New Roman"/>
          <w:bCs/>
          <w:sz w:val="18"/>
          <w:szCs w:val="18"/>
          <w:lang w:eastAsia="ru-RU"/>
        </w:rPr>
        <w:t xml:space="preserve">, - промелькнула в голове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вас не переубедить, да? - тоскливо спросила Джейд. Она чувствовала бы себя куда спокойней, зная, что близкие ей люди в безопасности. Хотя, с другой стороны, вряд ли о спокойствии могла идти ре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знаешь, что в лагере толпа детей и любой из них этой ночью может слишком испуг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чему умерли именно те трое детей? Болели? Были особенно пугливыми? Может быть, фоби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какая-то особенная история? Судя по всему, эти посиделки у костра играют бугимену на лапу. Дети ложатся спать уже напуганными. И если он действительно питается их страх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мне нужно еще минут пятнадцать, чтобы закончить с нашим домиком. И потом можно будет пойти, посмотреть, как дела у Дика. Подожд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неопределенно хмыкнула, но последовала за ними и даже не стала грубить, хотя на лице ее было написано недоволь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омике ей никто не мешал прочесть нужные тексты вдумчиво и с расстановкой. Правда, Джейд не нравилось присутствие Хлои. Получается, она и правда влияла на девочку как-то... не так, как должны влиять родители на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клятье! Хватит зацикливаться на своей ущербнос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Это поможет? - спросила Хлоя. Джейд пожала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л бы тут Джек, он бы придумал, чт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тала отвечать на этот выпад. Эдди настаивал, чтобы она отдохнула. Хлоя кривила губы. В конце концов, они все же пошли искать Дика и отыскали его на пляже. Мальчик о чем-то разговаривал с Кристи, пока остальные дети плескались в воде. Джейд отметила с внутренним недовольством, что у Кристи получалось легко общаться даже с Диком, в то время как сама Джейд с трудом находила нужные слова... значит ли это, что из нее все же не получится нормальной мат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редложил Хлое и Дику сходить за купальными принадлежностями. Дети успели немного поплавать прежде, чем вожатые объявили сбор (Кристи ушла - видимо, узнать, готов ли ужин, потому что именно ужином детей и удалось выманить из воды). А уже когда они были в столовой, позвонил Джек. Как оказалось, он уже был в лагере. Первое, что почувствовала Джейд - это радость. Однако в следующее мгновение на ум ей пришла мысль, что быстрый приезд Джека мог быть связан с тем, что они не договорились с Тернером и Джек попросту уех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мы к тебе выйдем, - сказала она и добавила уже для насторожившихся детей и Эдди: - Джек приех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ю и Дика словно смыло из-за сто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можно считать родительским успехом? - поинтересовалась Джейд у Спенсера, поднимаясь со ст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Джек приехал не один, а с Эллиотом, который радостно замахал хвостом, увидев детей. Запала Хлои и Дика хватило ровно на то, чтобы убедиться - Джек действительно приехал. Хлоя остановилась. А Дик нерешительно подошел к мужчине, словно не был уверен, что ему ра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 бы сразу приехать, - проворчала Хлоя. Джейд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 тебя все нормально? - озвучил Эдди тот вопрос, который крутился у нее на язык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6.12.10 00:3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и Эдди появились довольно быстро, но еще быстрее, из одного из ближайших зданий выскочили Дик и Хлоя. В первую секунду, Джеку показалось, что дети сейчас бросятся ему на шею. Но он ошибся. Девочка остановилась в нескольких шагах от охотника, ее брат, правда, подошел ближе. Но как-то растерянно мол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Я очень по вам соскучился. – Джек обнял мальчика за плечи, прижимая к себе. – По тебе и Хл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г бы сразу приехать, - пробурчала девочка. Шеридан виновато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но не мог. Приехал так быстро, как по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ебя все нормально? – спросил Эдди. Они вместе с Джейд уже подтянулись сле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се отлично, – ответил Шеридан, но его взгляд был устремлен на Джейд. К счастью, девушка выглядела хорошо. Казалась немного уставшей, но все же гораздо лучше, чем тогда, в больн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иот, довольный встречей с детьми, едва не скакал от радости. И быстро привлек внимание Хлои и Дика к себе. Воспользовавшись этим, Шеридан подошел к жене и обнял ее. В ее глазах читалась тревога, и охотник поспешил ее успоко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олнуйся. Тернер меня отпустил. После разговора с Эдди он позвонил судье. И тот дал мне разрешение. – Джек похлопал себя по наградному карману и пошутил. – Могу предъявить по требован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енсер облегченно вздохнул. Кажется, он тоже боялся, что он, Шеридан, просто сбе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слава богу, поумнел, - и трудно было понять, к кому именно относятся его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вы можете ехать. – Джек посмотрел на жену. – Может быть, тебе поехать с ними? – наверно, это было б идеальным вариантом. Но охотник был почти уверен, что девушка откажется. Правда, несогласие выразила не только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говорила, что мы не хотим уезжать! – послышался за спиной недовольный голос Хлои. – Почему вы нас не слуша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б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вас слушаем Хлоя. Просто… Просто, мы волнуемся за вас, и не хотим, чтобы с вами что-то случилось. Вы уедете всего на пару дней. Поживете у нас дома, вместе с Элиотом. Эдди за вами присмотр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насуп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хочу, чтобы Эдди… Я хочу, чтобы ты и Джейд поехали с 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Шеридан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я… - он покосился на жену и поправился. – Мы не мо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и я остаюсь. – Хлоя скрестила руки на груди и с вызовом посмотрела на взросл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за ее упрямством крылось нечто гораздо больше, чем скверный характер. Похоже, девочка волновалась за них, за Джека и Джейд, точно так же, как и они за нее. Просто она изо всех сил пыталась скрыть свои чувства за грубо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что-то защемило. Но Джек все же нашел в себе силы покачать головой спокойн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Хлоя, этого не бу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Потому что я маленькая?! – кажется, в глазах девочки сверкнули слез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тому что, что вы с Диком дороги нам, и мы не можем вас потер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на такой ответ Хлоя не рассчитывала. Она замерла с открытым ртом, немного удивленно переводя взгляд с Джека на его жену и обратно. А затем, как-то странно засопела, фыркнула и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говорки! – и резко развернулась, оборачиваясь к Элиоту и делая вид, что собака ее интересует гораздо больше каких-то там спор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вы можете собираться прямо сейчас. Как раз к ночи доедете – произнес Шеридан, обращаясь к Спенсеру. И снова посмотрел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передумаешь»</w:t>
      </w:r>
      <w:r>
        <w:rPr>
          <w:rFonts w:eastAsia="Times New Roman" w:cs="Times New Roman" w:ascii="Times New Roman" w:hAnsi="Times New Roman"/>
          <w:bCs/>
          <w:sz w:val="18"/>
          <w:szCs w:val="18"/>
          <w:lang w:eastAsia="ru-RU"/>
        </w:rPr>
        <w:t xml:space="preserve"> - пронеслось у него в голове. Но вслух он этого не сказал. А вместо этого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ты выясн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12.10 07:5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Тернер все-таки посодействовал отъезду Джека не оправдало прокурора в глазах Джейд. Она вообще не считала нужным его прощать. Если бы не азема, Тернер так и считал бы, что прав и Джеку пришлось бы понести наказание за несуществующую связь с сектой, промышляющей массовыми убийствами; и неизвестно еще, какую роль, в конечном итоге, отвели бы в этой секте Джеку. Так что нет, Джейд была готова скорее простить нечисть, чем Питера Тернера. По счастью, ее прощение прокурору не требовалось, ему хватило ума не пытаться вернуть расположение Шеридан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удалось договориться с Хлоей, хотя это оказалось не так-то просто. Первая радость быстро прошла и девочка снова полезла в бутылку, пытаясь найти в действиях охотников подвох. Джек выдержал удар и девочка вынуждена была отступить. Дик, похоже, просто был р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 лагере умерли как минимум трое детей, возможно, кто-то из них - во сне, - пользуясь тем, что дети отвлеклись на Эллиота, сказала Джеку Джейд; похоже, он занимался тем, что выбивал проклятое разрешение, так что вряд ли слишком много успел узнать о "Кристал лэйк". - Дети рассказывают, что по ночам к ним кто-то приходит. Хлоя и Дик видели какого-то старика, который появился из-под кровати. Эдди тоже что-то слышал... - </w:t>
      </w:r>
      <w:r>
        <w:rPr>
          <w:rFonts w:eastAsia="Times New Roman" w:cs="Times New Roman" w:ascii="Times New Roman" w:hAnsi="Times New Roman"/>
          <w:bCs/>
          <w:i/>
          <w:iCs/>
          <w:sz w:val="18"/>
          <w:szCs w:val="18"/>
          <w:lang w:eastAsia="ru-RU"/>
        </w:rPr>
        <w:t xml:space="preserve">"Только я заметила признаки нечисти слишком поздно". </w:t>
      </w:r>
      <w:r>
        <w:rPr>
          <w:rFonts w:eastAsia="Times New Roman" w:cs="Times New Roman" w:ascii="Times New Roman" w:hAnsi="Times New Roman"/>
          <w:bCs/>
          <w:sz w:val="18"/>
          <w:szCs w:val="18"/>
          <w:lang w:eastAsia="ru-RU"/>
        </w:rPr>
        <w:t xml:space="preserve">- У Хлои под кроватью царапины, похоже, от когтей. В общем, у нас появилась версия, что это бугимен. Питается страхами, нападает на детей везде, кроме нового корпуса, там его, похоже, отпугивает железо. Я тут прогулялась со святой водой,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уда взялась собака? На территории лагеря животные запрещены! Это вы, мистер Спенсер? - по направлению к ним решительно шагала знакомая женщ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Тэппинг, уверяю вас, собака скоро здесь не будет. Просто... - Эдди явно хотел сказать что-то еще, но зап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осили привезти Эллиота Младшего, - заявила Хлоя. Эдди обезоруживающе улыбнулся, мол, так оно все и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ы, видимо, мистер Стюарт! - женщина протянула Джеку руку. - Здравствуйте. Мистер Спенсер сказал, что вы не сможете при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ребята. Давайте собираться, - сказал Эдди Хлое и Дику; Эллиот увязался было за ними, но под строгими взглядами взрослых как-то присмирел и вернулся к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осталась с Джеком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исти сказала мне, что вы решили на пару дней увезти из лагеря детей. Что-то серьез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чего такого. Дику нужно встретиться со своим психологом. Он так долго к нему привыкал, что вряд ли согласится поговорить с кем-то еще. Эдди отвезет их, - Джейд заметила, как вытягивается от удивления лицо женщины и тут же пояснила: - Мы с Джеком пока приготовим все к их возвращению... Ну, понимаете? Сюрпри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женщина ушла, Джейд пробормотала в адрес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же не думай на меня смотреть. Останусь с тобой, и буду следить, чтобы ты не влип в неприятности. К тому же, - она взяла Джека за руку, - я действительно по тебе соскучила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12.10 12:3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 лагере умерли как минимум трое детей, возможно, кто-то из них - во сне. Дети рассказывают, что по ночам к ним кто-то приходит. Хлоя и Дик видели какого-то старика, который появился из-под кровати. Эдди тоже что-то слышал... У Хлои под кроватью царапины, похоже, от когтей. В общем, у нас появилась версия, что это бугимен. Питается страхами, нападает на детей везде, кроме нового корпуса, там его, похоже, отпугивает желез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дди слышал?!»</w:t>
      </w:r>
      <w:r>
        <w:rPr>
          <w:rFonts w:eastAsia="Times New Roman" w:cs="Times New Roman" w:ascii="Times New Roman" w:hAnsi="Times New Roman"/>
          <w:bCs/>
          <w:sz w:val="18"/>
          <w:szCs w:val="18"/>
          <w:lang w:eastAsia="ru-RU"/>
        </w:rPr>
        <w:t xml:space="preserve"> - честно говоря, Спенсер мало походил на ребенка. А значит, тварь питается не только детскими страхами, но страхами людей вообще. А значит, и вожатые могли что-то видеть или слышать. Вот только вряд ли они признаются в этом кому-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новость про железо была хорошей. Значит, отпугнуть бугимена от детских комнат будет не так сложно. Достаточно вбить в дверные косяки железные гвозди. Правда, как это все объяснить тем же вожат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с Хлоей, Диком и Элиотом ушли собираться, и через полчаса уехали из лагеря. Пожалуй, половина дела была сделана. Причем самая главная полов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стаивать на отъезде Джейд охотник не решился. Причем не только потому, что понимал, что это бесполезно, но и потому что, как и жена, очень соскуч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сюда старик больше не вернется, - произнес Джек, после того, как воткнул железный нож в дверной косяк их с Джейд комнаты. Это смотрелось устрашающе, но хотелось верить, что никто из сотрудников лагеря сюда не вой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осталось защитить детские комнаты. Джек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если мы вобьем в порог железные гвозди – это отпугнет бугимена. Вот только как выманить всех детей и вожатых на у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12.10 20: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водив Эдди и детей, Шериданы занялись обеспечением собственной безопасности. Железный нож в дверном косяке мог отпугнуть не только бугимена, но и вообще любого непрошенного гостя. Хотя работники лагеря, вроде бы, не были склонны шариться по домикам или даже заглядывать в гости. Хотя, наверняка кто-то занимался убор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лыбнулась в ответ на слова Джека о том, что нечисти теперь в их комнату путь закры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ак и сказала, что ты приедешь и сразу придумаешь, что делать, - поддразнила она. А потом продолжила уже серьезней, отвечая на следующую реплику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на всякий случай прошлась по корпусам и все там полила святой водой. Но подстраховаться никогда не мешает, тем более, что полноценный обряд очищения провести мне никто не дал. Выманивать не надо. Тут по вечерам традиция: собираться у костра и пугать друг дружку страшилками... Наверняка сегодня будет то же самое, так что если у тебя найдутся железные гвозд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Дурацкий обычай - травить на ночь байки. Не удивительно, что нечисть поползла на легкую добыч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ернер воспринял твой отъезд? - помолчав, спросила она. Нет, она не думала, что Джек соврал насчет того, что они с прокурором договорились. Просто Джейд боялась, что тот мог поставить Джеку очередное услов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это та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7.12.10 21:1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ак и сказала, что ты приедешь и сразу придумаешь, что делать, - шутливо произнесла Джейд. Джек улыбнулся в ответ и тоже пошу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ятно знать, что хоть у кого-то я являюсь авторите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на всякий случай прошлась по корпусам и все там полила святой водой. – уже более серьезно добавила девушка – Но подстраховаться никогда не мешает, тем более, что полноценный обряд очищения провести мне никто не дал. Выманивать не надо. Тут по вечерам традиция: собираться у костра и пугать друг дружку страшилками... Наверняка сегодня будет то же самое, так что если у тебя найдутся железные гвозди... </w:t>
      </w:r>
    </w:p>
    <w:p>
      <w:pPr>
        <w:pStyle w:val="Normal"/>
        <w:spacing w:lineRule="auto" w:line="240" w:before="0" w:after="0"/>
        <w:jc w:val="both"/>
        <w:rPr/>
      </w:pPr>
      <w:r>
        <w:rPr>
          <w:rFonts w:eastAsia="Times New Roman" w:cs="Times New Roman" w:ascii="Times New Roman" w:hAnsi="Times New Roman"/>
          <w:bCs/>
          <w:i/>
          <w:iCs/>
          <w:sz w:val="18"/>
          <w:szCs w:val="18"/>
          <w:lang w:eastAsia="ru-RU"/>
        </w:rPr>
        <w:t>«Страшилки?! И администрация это позволяет?!»</w:t>
      </w:r>
      <w:r>
        <w:rPr>
          <w:rFonts w:eastAsia="Times New Roman" w:cs="Times New Roman" w:ascii="Times New Roman" w:hAnsi="Times New Roman"/>
          <w:bCs/>
          <w:sz w:val="18"/>
          <w:szCs w:val="18"/>
          <w:lang w:eastAsia="ru-RU"/>
        </w:rPr>
        <w:t xml:space="preserve"> - на какой-то миг в душе появилось сомнение, а в бугимене ли дело. Но вряд ли Джейд стала бы звонить ему, если бы не была уверена, что дело в нечисти, а не обычных кошмарах, вызванных страшными историями на н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другой стороны, эти посиделки вполне могли объяснить появление бугимена. Он питается страхами, а тут каждый вечер такое блюдо в виде нескольких сотен напуганных ребятиш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нятно,- кивнул охотник. – Значит, с выманиванием проблем не будет. Осталось найти гвозди… - и в этом была небольшая загвоздка. Гвоздей у него не было. Он так спешил, что даже не стал копаться в Интернете в поисках информации о бугимене. Единственное, что он успел – это захватить с собой небольшой охотничий арсенал. Его оставил Картер, когда уезжал в Чикаго. Зачем? Скорее всего, для того, чтобы охотникам было чем защититься. Ведь все их снаряжение было изъято полицией и сейчас находилось где-то в отделе хранения вещдоков. Но в оставленном Хортоном арсенале был десяток-полтора небольших метательных ножей, скорее всего, железных. Если вытащить их из рукояток и вбить их в порог дома – нечисть не сможет войти, и никто ничего не замет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воздей нет – есть ножи – сообщил Шеридан. – Те, что Картер оставил. Думаю, они подойдут. – и с этими словами он поднялся, чтобы вытащить данное оружие из сумки, благоразумно захваченной с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ернер воспринял твой отъезд? – тем временем спросила Джейд. И кажется, в ее голосе снова появилось волн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был не против, - поспешно заверил жену охотник, опасаясь, что она по-прежнему боится, что он, Джек, попросту сбежал из города. – Единственное, у меня не так уж много времен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До начала слушань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дали всего три дня. Но, думаю, мы успеем. – Шеридан еще немного помолчал, а затем добавил. – Но если бы не Питер, я бы вообще не смог сюда приехать. – он взглянул на жену. – Я знаю, ты все еще зла на него. И имеешь на это полное право, но… Но он сильно изменился. И теперь он на нашей стороне, поверь мне. – Джек снова замолк, а затем решил сменить тему. – Ладно, пора заняться забиванием ножей. – улыбнулся он, вытащив их из сумки и направляясь к выхо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12.10 22:3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она беспокоилась зря и никаких подводных камней не было. Никаких "Тогда тебе придется признаться, кто снабжает тебя оружием" или "Сдай тех, кто был с тобой в Санта-Розе - и езж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Тернер действительно был на их стороне. Но Джейд с трудом могла в это пове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есть, она понимала, что открывшаяся перед прокурором правда заставила его пересмотреть свои взгляды на то, чем занимается Джек. Может быть, Тернер даже признает за Джеком право спасать людей - спасибо большое, это такая честь... Вот только, если прокурор так повернут на законе, Джек все равно должен оставаться для него преступником, потому что... ну, просто потому что так оно и е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ить об этом Джеку Джейд не собиралась. Мужу и так доставались все шишки - ему одному приходилось быть подследственным. Не хватало еще, чтобы он беспокоился о том, что Джейд может поссориться с Терн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ожалению, Джек не захватил с собой железных гвоздей. Он ведь не мог предугадать вс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о у Джека с собой оказались ножи. То, что ножи оставил Картер, нисколько Шериданов не смутило. Хотя с гвоздями было бы про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ем надеяться, что байки травить пойдут все и мы не нарвемся на уборщи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м повезло. Дорогу Джейд уже знала, правда, они производили изрядное количество шума, когда забивали ножи... то есть, работу делал Джек, а Джейд просто изображала, будто стоит на посту. При этом она снова чувствовала себя обузой...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ашла время покапризнич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ем надеяться, что на это не скоро обратят внимание, - проговорила Джейд, имея ввиду, загнутые, чтобы об них не запинались, лезвия. </w:t>
      </w:r>
    </w:p>
    <w:p>
      <w:pPr>
        <w:pStyle w:val="Normal"/>
        <w:spacing w:lineRule="auto" w:line="240" w:before="0" w:after="0"/>
        <w:jc w:val="both"/>
        <w:rPr/>
      </w:pPr>
      <w:r>
        <w:rPr>
          <w:rFonts w:eastAsia="Times New Roman" w:cs="Times New Roman" w:ascii="Times New Roman" w:hAnsi="Times New Roman"/>
          <w:bCs/>
          <w:i/>
          <w:iCs/>
          <w:sz w:val="18"/>
          <w:szCs w:val="18"/>
          <w:lang w:eastAsia="ru-RU"/>
        </w:rPr>
        <w:t>"Мы выглядим как парочка маньяков",</w:t>
      </w:r>
      <w:r>
        <w:rPr>
          <w:rFonts w:eastAsia="Times New Roman" w:cs="Times New Roman" w:ascii="Times New Roman" w:hAnsi="Times New Roman"/>
          <w:bCs/>
          <w:sz w:val="18"/>
          <w:szCs w:val="18"/>
          <w:lang w:eastAsia="ru-RU"/>
        </w:rPr>
        <w:t xml:space="preserve"> - промелькнуло в голове. Когда они закончили, уже окончательно стемнело. К тому же, пошел дождь и посиделки у костра закончились быстрее, чем ожи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и Джейд так и не добрались до нового здания, но там железа и так было доста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я устала, - вынуждена была признаться Джейд, когда они вернулись в домик; и ворчливо добавила: - Хотя, если уж на то пошло, ничего такого я сегодня не делала. Я совсем бесполезна,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теребила мужа за пуговицу на рубашке, заглядывая ему в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читала, что мужья перестают интересоваться своими женами, потому что беременность делает их некрасивыми... и недоступны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замолчала. Вообще-то, она не собиралась об этом говорить, это вырвалось само собой, без всякой привязки к происходящему. Джейд казалось, что она об этом даже не думала. Видимо, у подсознания было другое мнение на этот сч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ехали... Ты, наверное, голоден? Мы забыли про уж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12.10 23:0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частью, Джейд оказалась права – в домиках никого не было, все: и дети, и вожатые – ушли на посиделки у костра. А потому вбить ножи в порог охотникам никто не помеш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ем надеяться, что на это не скоро обратят внимание, - произнес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братят – поспешил заверить ее Джек. Хотя в душе такой уверенности у нег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из-за начавшегося дождя посиделки закончились раньше. И с толпой возвращавшихся детишек, охотники столкнулись по дороге к главному корпусу. О том, чтобы обезопасить и его, уже не могло быть и речи. Хотя с другой стороны, нечисть туда и так не заходила. А значит, можно было не волн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я устала – сообщила Джейд, когда они вернулись к себе в комнату. – Хотя, если уж на то пошло, ничего такого я сегодня не делала. Я совсем бесполезна,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ей хотелось поворчать. В ответ Джек лишь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стань. Не наговаривай. Ты совсем не бесполезна. Если бы не ты, никто бы не знал, что в лагере обосновалась нечисть, и что она угрожает детям. А то, что ты устала – это понятно и это нормально… для теб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йд не успоко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читала, что мужья перестают интересоваться своими женами, потому что беременность делает их некрасивыми... и недоступными. – неожиданно выда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неожиданности охотник даже рот откр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несколько секунд он даже не знал, что ответить. А потом выдал. – Глуп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жеку не хватало их прежних отношений, очень не хватало, но… но это же не значит, что он побежит заглядываться на других женщин или полезет к ним в постель. – Не буду врать, конечно, я скучаю по тому времени, когда ты… - он запнулся, не зная, как закончить, и потому чуть сменил тему. – Но я же понимаю – тебе нельзя. И… и вообще, ты для меня самая лучшая. Потому что ты мать моего ребенка… нашего ребенка. – Шеридан прикоснулся к животу жены, а затем обнял ее. – Похоже, у тебя просто депрессия. Я читал, что у беременных это быв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ехали... Ты, наверное, голоден? Мы забыли про ужин... – резко сменила тему девушка. Но Джек лишь покачал головой. Джейд действительно нужно было отдохнуть, а еда могла подождать до у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трашного, я перекусил перед тем, как ехать. Думаю, до утра потерплю. Давай ложиться спать. – предложил он. И, чтобы девушка снова не ощутила себя беспомощной, добавил. – Я очень у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12.10 01:0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Эдди бы знал, - покачала головой Джейд, но на душе потеплело. Хотя где-то на задворках сознания возникла мысль: </w:t>
      </w:r>
      <w:r>
        <w:rPr>
          <w:rFonts w:eastAsia="Times New Roman" w:cs="Times New Roman" w:ascii="Times New Roman" w:hAnsi="Times New Roman"/>
          <w:bCs/>
          <w:i/>
          <w:iCs/>
          <w:sz w:val="18"/>
          <w:szCs w:val="18"/>
          <w:lang w:eastAsia="ru-RU"/>
        </w:rPr>
        <w:t>"Если все так, как ты говоришь - почему ты меня не целу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у нее и впрямь была какая-то депрессия. Иначе откуда взяться этим идиотским мысл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ложись, я немного посижу, - сказала она Джеку и добавила, предупреждая его возражения: - Нет, все нормально. Просто сегодня сумасшедший день. Мне нужно успоко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коснулась щеки Джека тыльной стороной ладо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умаю только о себе, но я так рада, что ты со мной... Ты ложись,, - Она хмыкнула. - Послушаю, с кем ты общаешься во сне... Шучу! Просто выйду, подышать свежим воздухом. На пару минут. Обещаю не отходить от крыльца больше, чем на пять шагов. И возьму с собой железный нож. </w:t>
      </w:r>
    </w:p>
    <w:p>
      <w:pPr>
        <w:pStyle w:val="Normal"/>
        <w:spacing w:lineRule="auto" w:line="240" w:before="0" w:after="0"/>
        <w:jc w:val="both"/>
        <w:rPr/>
      </w:pPr>
      <w:r>
        <w:rPr>
          <w:rFonts w:eastAsia="Times New Roman" w:cs="Times New Roman" w:ascii="Times New Roman" w:hAnsi="Times New Roman"/>
          <w:bCs/>
          <w:sz w:val="18"/>
          <w:szCs w:val="18"/>
          <w:lang w:eastAsia="ru-RU"/>
        </w:rPr>
        <w:t>Действительно ли у нее депрессия? Очень захотелось найти Винса и выпросить у него ноутбук еще раз, чтобы проверить наличие у себя признаков...</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Так, кажется, у кого-то не только депрессия, но и мани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sz w:val="18"/>
          <w:szCs w:val="18"/>
          <w:lang w:eastAsia="ru-RU"/>
        </w:rPr>
        <w:t>Зачем ей вдруг понадобилось побыть одной? Этого Джейд и сама не знала. Получалось, будто они с Джеком поссорились. Хотя они вовсе и не ссорились. И Джейд не лукавила, когда говорила, что рада тому, что муж рядом с ней. Просто какое-то смутное чувство, с которым Джейд пока не определилась. Как будто какой-то голос, нашептывающий неразборчиво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Проклятье! Что с тобой творит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ставила входную дверь приоткрытой и уселась крыльцо. В свете фонаря деревья, подступающие к домику, казались лесом. На фоне этого леса Джейд не сразу заметила невысокую фигуру. Вероятно, кто-то из вожатых шел к озеру. Кристи ведь говорила, что там организован пост наблюдения, который действует всю ночь. Вот только зачем стоять возле домика и как будто наблюдать? </w:t>
      </w:r>
    </w:p>
    <w:p>
      <w:pPr>
        <w:pStyle w:val="Normal"/>
        <w:spacing w:lineRule="auto" w:line="240" w:before="0" w:after="0"/>
        <w:jc w:val="both"/>
        <w:rPr/>
      </w:pPr>
      <w:r>
        <w:rPr>
          <w:rFonts w:eastAsia="Times New Roman" w:cs="Times New Roman" w:ascii="Times New Roman" w:hAnsi="Times New Roman"/>
          <w:bCs/>
          <w:sz w:val="18"/>
          <w:szCs w:val="18"/>
          <w:lang w:eastAsia="ru-RU"/>
        </w:rPr>
        <w:t>- Эй! - окликнула Джейд. Вожатый сдвинулся с места, а потом... исчез.</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Что за бред?! Уже галлюцинации нача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исо, усталость и сегодняшние переживания все-таки давали о себе знать. Не нужно было выпендриваться, а ложиться спать. Глаза практически слипались. Джейд побрела обратно в домик. Как она добралась до кровати - в памяти уже не отложило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12.10 13:1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его ответ не удовлетворил Джейд. И на душе остался какой-то неприятный осад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он говорил совершенно искренне – его не тянуло на других женщин. Да, конечно, они могли ему нравиться, даже очень нравиться, но об измене речь даже не ш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авда была так же и в том, что его отношение к девушке немного изменилось. Он не избегал ее и не потерял к ней интерес, просто относился к ней, как… как… как к чему-то дорогому и недоступному… В общем, все было слишком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дохнув, Джек повернулся на бок, дожидаясь, пока Джейд вернется. И сам не заметил, как зас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Сквозь сон прорезался детский плач, почти крик. Джек открыл глаза. Где-то на потолке плясали отблески не то света, не то огня. Плач стал громче. За окном промелькнула какая-то те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агере определенно что-то происходило. Встав с постели, Шеридан подошел к окну. Вокруг царила темнота, фонари почему-то не горели. Но где-то вдалеке виднелось зарево пожара. </w:t>
      </w:r>
    </w:p>
    <w:p>
      <w:pPr>
        <w:pStyle w:val="Normal"/>
        <w:spacing w:lineRule="auto" w:line="240" w:before="0" w:after="0"/>
        <w:jc w:val="both"/>
        <w:rPr/>
      </w:pPr>
      <w:r>
        <w:rPr>
          <w:rFonts w:eastAsia="Times New Roman" w:cs="Times New Roman" w:ascii="Times New Roman" w:hAnsi="Times New Roman"/>
          <w:bCs/>
          <w:i/>
          <w:iCs/>
          <w:sz w:val="18"/>
          <w:szCs w:val="18"/>
          <w:lang w:eastAsia="ru-RU"/>
        </w:rPr>
        <w:t>«Пожар?!»</w:t>
      </w:r>
      <w:r>
        <w:rPr>
          <w:rFonts w:eastAsia="Times New Roman" w:cs="Times New Roman" w:ascii="Times New Roman" w:hAnsi="Times New Roman"/>
          <w:bCs/>
          <w:sz w:val="18"/>
          <w:szCs w:val="18"/>
          <w:lang w:eastAsia="ru-RU"/>
        </w:rPr>
        <w:t xml:space="preserve"> - на какой-то миг охотник показалось, что он все еще спит. Но происходящее вокруг было довольно реаль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Джейд, проснись! В лагере пожар! – бросившись обратно к кровати, Джек включил свет и торопливо натянул джинсы, уже собираясь выскочить из комнаты. Но раньше, чем он успел сделать хоть шаг – окно разлетелось мелкими оскол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лькнул топор, а за ним появилась голова в… железной маске с изображением чего-то среднего между лицом человека и ощеренной пастью живот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резях сверкнули горящие яростью глаза, и увидев людей, человек с топором зловеще захохо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выглядело настолько нелепо и «по-киношному», что в первую секунду Джек даже опешил не в силах испуг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12.10 17:5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идела сон. По крайней мере, ей казалось, что она смотрит на события со стороны. Как человек, сидящий перед телевизором. Она не видела границ экрана, но точно была уверена, что это именно сон и ничто и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н был про лагерь. Горела столовая. Кто его знает, что там могло произойти, может быть, закоротило проводуку. Или забыли что-то выключить. Или детишки подсуетились, наслушавшись страшных историй. Зарево отбрасывало рыжие отсветы на деревья и издалека казалось гигантским светля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откуда-то, словно из другой комнаты, послышался голос Джека - и она тут же увидела его. Джек тоже увидел пожар и теперь поспешно собирался... Ей было лениво подниматься, в конце концов, это всего лишь сон. Тем более, сон неправдоподобный. Кто поверит, что в детском лагере ошивается маньяк в стиле Джейсона Вурохиса. При топоре и с дурацкими смешками, как из дешевого триллера. Джек тоже опешил, возможно, начал подозревать, что с реальностью что-то не так. Маньяк не полез через окно - пошел к двери. На мгновение наступила тишина, а потом грохнул ружейный выстрел. Вряд ли маньяк стрелял из топора. И снова тишина - далекие крики словно выключили, во сне такое бывает. В фокусе был домик, в котором оказались заперты двое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наступившей тишине отчетливо послышался скрип открываемой двери. Потом шаги. Тяжелые, чуть шаркающие. Слишком знакомые шаги. Это тоже мог быть только сон... И он перестал нравится Джейд. Она тревожно шевельнулась, пытаясь проснуться. Но проснуться не удавалось. А шаги приближались. От накатившего ужаса хотелось кричать Джеку, чтобы он уходил, бежал скорее, потому что тот, чьи шаги она не могла спутать ни с чьими, пришел по его душу. Это Джейд тоже знала - такая стопроцентная уверенность тоже бывает только во сне. </w:t>
      </w:r>
    </w:p>
    <w:p>
      <w:pPr>
        <w:pStyle w:val="Normal"/>
        <w:spacing w:lineRule="auto" w:line="240" w:before="0" w:after="0"/>
        <w:jc w:val="both"/>
        <w:rPr/>
      </w:pPr>
      <w:r>
        <w:rPr>
          <w:rFonts w:eastAsia="Times New Roman" w:cs="Times New Roman" w:ascii="Times New Roman" w:hAnsi="Times New Roman"/>
          <w:bCs/>
          <w:i/>
          <w:iCs/>
          <w:sz w:val="18"/>
          <w:szCs w:val="18"/>
          <w:lang w:eastAsia="ru-RU"/>
        </w:rPr>
        <w:t>"Господи, Джек! Не открывай две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се еще стоял возле кровати. Ручка двери шевельнулась, словно кто-то аккуратно поворачивал ее. Дверь оказалась заперта, хотя Джейд не помнила, чтобы запирала ее, когда вер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дернули снаружи, а потом дверная ручка вдруг вспыхнула синим пламенем. Можный удар выбил замок. Дверь распахнулась, ударившись о ст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роге стоял Барт Тивертон. В руках он держал ружье, хотя оно пока не было ни на кого нацелено. В глазах Тивертона-старшего плясали языки пла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ты, паскудыш. Думал, избавился от меня, а? - с этими словами Тивертон перешагнул порог, не обращая никакого внимания на железный нож и в следующую секунду оказался прямо перед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же сказал, что охотник из тебя никак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8.12.10 18:35.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ньяк в маске и с топором, ну а кем еще мог быть незнакомец, пялился на охотника не долго, а затем резко повернулся и… направился к двери. Оставалось только гадать, почему он не залез в окно. Не то, чтобы Джека это очень сильно расстроило, просто ощущение нереальности происходящего нарастало все больше. </w:t>
      </w:r>
    </w:p>
    <w:p>
      <w:pPr>
        <w:pStyle w:val="Normal"/>
        <w:spacing w:lineRule="auto" w:line="240" w:before="0" w:after="0"/>
        <w:jc w:val="both"/>
        <w:rPr/>
      </w:pPr>
      <w:r>
        <w:rPr>
          <w:rFonts w:eastAsia="Times New Roman" w:cs="Times New Roman" w:ascii="Times New Roman" w:hAnsi="Times New Roman"/>
          <w:bCs/>
          <w:i/>
          <w:iCs/>
          <w:sz w:val="18"/>
          <w:szCs w:val="18"/>
          <w:lang w:eastAsia="ru-RU"/>
        </w:rPr>
        <w:t>«Это сон! Это может быть только сон!»</w:t>
      </w:r>
      <w:r>
        <w:rPr>
          <w:rFonts w:eastAsia="Times New Roman" w:cs="Times New Roman" w:ascii="Times New Roman" w:hAnsi="Times New Roman"/>
          <w:bCs/>
          <w:sz w:val="18"/>
          <w:szCs w:val="18"/>
          <w:lang w:eastAsia="ru-RU"/>
        </w:rPr>
        <w:t xml:space="preserve"> - но проснуться, почему-то, не удав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еревел взгляд на жену. Она по-прежнему спала. И это было странно – обычно девушка просыпалась от малейшего шороха, а тут разбитое стек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роснись! Что с тобой?! – охотник склонился над девушкой, тормоша ее за плечо. Но Джейд его словно не слышала. -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ее мгновение в дверь ударили. Обернувшись, Джек усел увидеть, как ручка исчезает во вспышке синего огня. А затем мощный удар выбил дверную створку, отбросив ее на ст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 ты, паскудыш. Думал, избавился от меня, а? – произнес неизвестный мужчина, с ружьем в руках, заходящий в комнату. Неизвестный ли? Шеридан был уверен, что никогда не видел его раньше. Но его голос, даже не голос, интонации и слова были знакомы. – Я же сказал, что охотник из тебя никакой. – добавил незнакомец, в один миг перемещаясь к охотнику. И вот тогда Джек вспомнил… </w:t>
      </w:r>
    </w:p>
    <w:p>
      <w:pPr>
        <w:pStyle w:val="Normal"/>
        <w:spacing w:lineRule="auto" w:line="240" w:before="0" w:after="0"/>
        <w:jc w:val="both"/>
        <w:rPr/>
      </w:pPr>
      <w:r>
        <w:rPr>
          <w:rFonts w:eastAsia="Times New Roman" w:cs="Times New Roman" w:ascii="Times New Roman" w:hAnsi="Times New Roman"/>
          <w:bCs/>
          <w:i/>
          <w:iCs/>
          <w:sz w:val="18"/>
          <w:szCs w:val="18"/>
          <w:lang w:eastAsia="ru-RU"/>
        </w:rPr>
        <w:t>«Зажигалка же сгорела!»</w:t>
      </w:r>
      <w:r>
        <w:rPr>
          <w:rFonts w:eastAsia="Times New Roman" w:cs="Times New Roman" w:ascii="Times New Roman" w:hAnsi="Times New Roman"/>
          <w:bCs/>
          <w:sz w:val="18"/>
          <w:szCs w:val="18"/>
          <w:lang w:eastAsia="ru-RU"/>
        </w:rPr>
        <w:t xml:space="preserve"> – мелькнуло в голове, и страх нахлынул ледяной волной. Взгляд охотника против его воли метнулся к окну. Наверно, можно было попробовать выскочить из комнаты. Но тогда пришлось бы оставить Джейд, спящую и беспомощную, один на один с ее папаш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рвно сглотнул, пятясь назад и упираясь спиной в стену. Оружия у него не было. Охотник уже давно перестал класть его под подушку - с тех самых пор, как они с Джейд решили завязать с охо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столет, оставленный Картером, вместе с флягой со святой водой мирно покоился в сумке, стоящей в шкафу. И вряд ли Барт Тивертон стал бы ждать, пока он, Джек, слазит за ним. А нож по-прежнему торчал в дверном косяке… И добраться до него было более реально, чем до шкаф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сохранились, папа! – выдохнул Джек. А в следующую секунду, рванувшись вперед, вцепился в ружье, со всей силы отталкивая Барта Тивертона с доро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мужчины исказила злобная усмеш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вторяешься! – почти прошипел он, выпуская ружье и перехватывая Джека за запястья. И резко переместился в коридор, увлекая за собой охотника. В первое мгновение Джек даже не понял, что происходит. – Не будем мешать девочке отдыхать. – добавил Тивертон. И глаза у него полыхнули синим пламенем, как будто рассыпались искры, и часть этих искр отскочила в комнату, на ковер, который в одно мгновение вспы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охотник рванулся обратно в комнату, выпуская ружье, которое с грохотом упало на пол. Но покойный тесть держал его креп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оропись! – дверь в комнату захлопнулась. – Нам с тобой есть о чем поговорить, ведь правда?! – а в следующее мгновение Джека отшвырнуло на пол, протащив почти до самой душе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8.12.10 19:3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если бы у Джека был пистолет - что он мог бы сделать? Барт Тивертон был давно мертв, пули вряд ли повредили бы ему... </w:t>
      </w:r>
    </w:p>
    <w:p>
      <w:pPr>
        <w:pStyle w:val="Normal"/>
        <w:spacing w:lineRule="auto" w:line="240" w:before="0" w:after="0"/>
        <w:jc w:val="both"/>
        <w:rPr/>
      </w:pPr>
      <w:r>
        <w:rPr>
          <w:rFonts w:eastAsia="Times New Roman" w:cs="Times New Roman" w:ascii="Times New Roman" w:hAnsi="Times New Roman"/>
          <w:bCs/>
          <w:i/>
          <w:iCs/>
          <w:sz w:val="18"/>
          <w:szCs w:val="18"/>
          <w:lang w:eastAsia="ru-RU"/>
        </w:rPr>
        <w:t>"Это сон, во сне все мож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пример, призрак не обратил внимания на желез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ас, перерастающий в истеричную панику, сковывал, не давал пошевелиться. Так тоже бывает только во сне: когда понимаешь, что спишь, хочешь проснуться, но не просыпаешься.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 хочу! Джек!! Это только кошмар... только кошмар!"</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вер вспыхнул мгновенно, как будто был пропитан бензином, без всякого тления. Джек пытался добраться до нее, но дверь перед ним захлопнулась. Точка обзора переместилась в коридор, хотя Джейд понимала, что в комнате разрастается пожар. Но не это было самое страшное. К пожарам во сне она привык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ры во сне - это всего лишь отголоски прошлого. Но Барт Тивертон в ее снах не гонялся за Джеком. Джек уничтожил его вместе с зажигалкой. Они никогда больше не возвращались в Брекенридж, а Барт Тивертон являлся только перед особо паскудными делами, когда Джеку угрожала опас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значит, что Джеку угрожает опасность и сейчас? Не только во с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ывок заставил Джека опрокинуться на спину и прокатиться едва ли не до самой стены. Джек едва избежал столкнов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вертону-старшему не нужно было тратить время на то, чтобы пройти коридор от начала до конца. Подхватив ружье, он просто переместился к Джеку, без предисловий ударив его ногой подд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л, записался ко мне в зятья, так теперь можно спать спокойно? - поинтересовал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торой удар не заставил себя долго ждать.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что тебе никто до сих пор шею не свернул. Сделаю это сам. С привеликим удовольств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рт Тивертон нацелил ружье на Джека. Ствол двигался, словно искал цель. Как будто, Тивертон-старший еще не определил, в какую часть тела выстрелить в первую очере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пошли повторения, - проговорил он с ухмылкой. - Вспомним незаконченный разговор. Что я тебе обещал? Прострелить кол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вол ружья тут же сместился в направлении правого колена Джека. Раздался сухой щелч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выдохнул Тивертон. - Так всег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хватив ружье за ствол он саданул Джека прикладом по лицу - вскользь, содрав кожу с вис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говорил, что ты пожалеешь, что связался с девчон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ем Барт Тивертон наклонился к Джеку, схватив его за ворот и заставляя подняться. Подтолкнув Джека вперед, он знакомо поймал его в петлю, прижав к горлу ружье. Так сама Джейд пыталась задушить Энди Келлермана в Брекенрид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начала поджарим сучонку, а потом уже договорим, - прошипел он. - Не хочу пропустить момен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12.10 21:2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происходящее по-прежнему казалось кошмарным сном, из которого никак нельзя выбраться, просто потому, что проснуться не уд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вертон снова оказался рядом, ознаменовав свое присутствие пинком в живот, от которого перехватило дыхание. Как для призрака покойный тесть был слишком материал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выдохнул охотник. Слова мужчины доносились до него как сквозь в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пошли повторения. Вспомним незаконченный разговор. Что я тебе обещал? Прострелить колени? – Джек с трудом поднял голову как раз для того, чтобы увидеть, как ствол ружья нацеливается его на ног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раздавшийся щелчок, заставил охотника вздрогнуть и зажмуриться. Но боли не последовало. Кажется, ружье было не заряжено… - </w:t>
      </w:r>
      <w:r>
        <w:rPr>
          <w:rFonts w:eastAsia="Times New Roman" w:cs="Times New Roman" w:ascii="Times New Roman" w:hAnsi="Times New Roman"/>
          <w:bCs/>
          <w:i/>
          <w:iCs/>
          <w:sz w:val="18"/>
          <w:szCs w:val="18"/>
          <w:lang w:eastAsia="ru-RU"/>
        </w:rPr>
        <w:t>«Слава богу!»</w:t>
      </w:r>
      <w:r>
        <w:rPr>
          <w:rFonts w:eastAsia="Times New Roman" w:cs="Times New Roman" w:ascii="Times New Roman" w:hAnsi="Times New Roman"/>
          <w:bCs/>
          <w:sz w:val="18"/>
          <w:szCs w:val="18"/>
          <w:lang w:eastAsia="ru-RU"/>
        </w:rPr>
        <w:t xml:space="preserve"> - а в следующее мгновение на голову обрушился удар, от которого потемнело в глаз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говорил, что ты пожалеешь, что связался с девчонкой. – охотника оторвало от пола и передавило горло, мешая вдохнуть. Шеридан вцепился руками в это что-то и понял, что это ружье – Сначала поджарим сучонку, а потом уже договорим, - прошипел ему в ухо Тивертон. – Не хочу пропустить моме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снова оказались перед дверью, которая услужливо распахнулась. Ковер полыхал вовсю и пламя, точно живое, устремлялось к кровати, на которой все еще спала Джейд. Страх отступил, сменяясь яро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б ты сдох! – прохрипел Шеридан, вцепившись одной рукой в ствол ружья, а локтем другой со всей силы съездив покойному тестю по ребрам. Как ни странно, удар достиг цели. Мужчина вздрогнул и на миг отвлекся, и это мгновения хватило на то, чтобы выскользнуть из зажима ружь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бросился в комн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ять! – рявкнул за спиной полный ярости голос. И пламя, услышав его, взмыло вверх, преграждая охотнику п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а в следующее мгновение по комнате словно пробежал порыв холодного ветра. И огонь сошел на нет, будто в него вылили ведро во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бернулся, полагая, что это очередная выходка Тивертона. Но, судя по тому, как вытянулось лицо мужчины – он ошибся. Барт невольно попятился назад, все еще держа в руках ружье, как будто оно могло его защит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райся! – выдохнул он кому-то невидимому. Его образ истаивал прямо на глазах, как будто он растворялся в воздух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бросился к жене. К счастью, огонь еще не успел подобраться к кровати. И Джейд не пострадала. Вцепившись ей в плечо, охотник торопливо затормошил жену, стараясь вывести ее из состояния сна. – Джейд, да проснись же 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й, а повежливей нельзя? Ты же ее напугаешь. А испуг сам знаешь, что может вызвать. – раздался за спиной знакомый голос. И все еще не веря своим ушам, охотник оберну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12.10 23:1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ьма обрушилась внезапно, словно кто-то выдернул штепсель из розетки и отключил телевизор. В ноздри ударил резкий запах гари и Джейд только сейчас удивилась тому, что раньше она не чувствовала запаха. Обычно во сне он преследовал ее в первую очере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Джека донесся до нее откуда-то сверху, как будто она лежала на дне ямы, полной зо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к голосу Джека присоединился еще один голос. Но это не был голос Барта Тиверт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н законч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русиха. </w:t>
      </w:r>
    </w:p>
    <w:p>
      <w:pPr>
        <w:pStyle w:val="Normal"/>
        <w:spacing w:lineRule="auto" w:line="240" w:before="0" w:after="0"/>
        <w:jc w:val="both"/>
        <w:rPr/>
      </w:pPr>
      <w:r>
        <w:rPr>
          <w:rFonts w:eastAsia="Times New Roman" w:cs="Times New Roman" w:ascii="Times New Roman" w:hAnsi="Times New Roman"/>
          <w:bCs/>
          <w:i/>
          <w:iCs/>
          <w:sz w:val="18"/>
          <w:szCs w:val="18"/>
          <w:lang w:eastAsia="ru-RU"/>
        </w:rPr>
        <w:t>"Это уже не сон... Черт, приснится же тако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крыла глаза. Джек склонялся над ней, но смотрел куда-то в сторону. Джейд тоже посмотрела туда. И увидела добермана. Он заинтересованно обнюхивал черное горелое пятно на полу. Почему-то, женщину Джейд заметила только после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вы двое перестанете злоупотреблять моим вниманием? - недовольно поинтересовалась женщина. - Давно пора прижать хвосты и не нарываться на неприят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Джейд так и не поняла до конца, о чем именно хотела спросить: "Что произошло?" или "Что она здесь делает?" Вопрос так и не был завершен. Потому что Джейд вновь посмотрела на Джека и увидела ссадину у него на голове... там же, где эта ссадина была и во с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ыдохнула она и вцепилась в руки Джека, словно боялась, что он сейчас попросту пропадет, но сил выразить то, что было у нее на уме, не нашлось, только еще одно жалкое: -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все, что она видела во сне - было и наяву? Иначе откуда эти пятна на полу, как будто от только что угасших огненных доро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 сне не было одного. Точнее, одной. Во сне не было Гекаты. А сейчас она была и смотрела на Шериданов, как на нашкодивших детей. Джейд невольно сильнее вцепилась в руки Джека и садясь на крова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тебя выз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т, Джек не стал бы этого делать. Геката ясно дала им понять, что больше не желает иметь с ними дела. Но откуда же тогда она взялась... и что потребует за помощь? А в том, что исчезновение Барта Тивертона - дело рук Гекаты, сомневаться не приходилось. Вот только с какой стати ей вдруг помогать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взглянула на Джека. </w:t>
      </w:r>
    </w:p>
    <w:p>
      <w:pPr>
        <w:pStyle w:val="Normal"/>
        <w:spacing w:lineRule="auto" w:line="240" w:before="0" w:after="0"/>
        <w:jc w:val="both"/>
        <w:rPr/>
      </w:pPr>
      <w:r>
        <w:rPr>
          <w:rFonts w:eastAsia="Times New Roman" w:cs="Times New Roman" w:ascii="Times New Roman" w:hAnsi="Times New Roman"/>
          <w:bCs/>
          <w:i/>
          <w:iCs/>
          <w:sz w:val="18"/>
          <w:szCs w:val="18"/>
          <w:lang w:eastAsia="ru-RU"/>
        </w:rPr>
        <w:t>"Что происходи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 даже не удосужились повнимательней изучить своего противника. Считай, ты умер, охотник. И она - тоже, - глаза Гекаты по-кошачьи сверкну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8.12.10 23:5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Джек был готов увидеть в комнате кого угодно, но только не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еката?! – отвлеченный на богиню, охотник не сразу заметил, что Джейд, наконец, прос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вы двое перестанете злоупотреблять моим вниманием? Давно пора прижать хвосты и не нарываться на неприятност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Мы?!»</w:t>
      </w:r>
      <w:r>
        <w:rPr>
          <w:rFonts w:eastAsia="Times New Roman" w:cs="Times New Roman" w:ascii="Times New Roman" w:hAnsi="Times New Roman"/>
          <w:bCs/>
          <w:sz w:val="18"/>
          <w:szCs w:val="18"/>
          <w:lang w:eastAsia="ru-RU"/>
        </w:rPr>
        <w:t xml:space="preserve"> - вообще-то, можно было сказать, что на этот раз богиня явилась сама и никто ее не звал, но язык как-то не пов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послышался голос Джейд, и рука девушки сжала ладонь Шеридана. Охотник поспешно повернулся к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ава богу, ты проснулась… Все в порядке, успокойся. Ты как? Я не мог тебя разбудить… - но Джейд его словно не слышала. Все ее внимание было сосредоточено на Гека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тебя выз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w:t>
      </w:r>
    </w:p>
    <w:p>
      <w:pPr>
        <w:pStyle w:val="Normal"/>
        <w:spacing w:lineRule="auto" w:line="240" w:before="0" w:after="0"/>
        <w:jc w:val="both"/>
        <w:rPr/>
      </w:pPr>
      <w:r>
        <w:rPr>
          <w:rFonts w:eastAsia="Times New Roman" w:cs="Times New Roman" w:ascii="Times New Roman" w:hAnsi="Times New Roman"/>
          <w:bCs/>
          <w:i/>
          <w:iCs/>
          <w:sz w:val="18"/>
          <w:szCs w:val="18"/>
          <w:lang w:eastAsia="ru-RU"/>
        </w:rPr>
        <w:t>«Тогда зачем ты явилась?!»</w:t>
      </w:r>
      <w:r>
        <w:rPr>
          <w:rFonts w:eastAsia="Times New Roman" w:cs="Times New Roman" w:ascii="Times New Roman" w:hAnsi="Times New Roman"/>
          <w:bCs/>
          <w:sz w:val="18"/>
          <w:szCs w:val="18"/>
          <w:lang w:eastAsia="ru-RU"/>
        </w:rPr>
        <w:t xml:space="preserve"> - но озвучить это охотник снова не рискнул. А Геката тем временем приблиз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даже не удосужились повнимательней изучить своего противника. Считай, ты умер, охотник. И она –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сжалось. И невольно вздрогнув, охотник коснулся рукой шеи, в том месте, где ее передавливало ружье. А затем с тревогой взглянул на Джейд. </w:t>
      </w:r>
    </w:p>
    <w:p>
      <w:pPr>
        <w:pStyle w:val="Normal"/>
        <w:spacing w:lineRule="auto" w:line="240" w:before="0" w:after="0"/>
        <w:jc w:val="both"/>
        <w:rPr/>
      </w:pPr>
      <w:r>
        <w:rPr>
          <w:rFonts w:eastAsia="Times New Roman" w:cs="Times New Roman" w:ascii="Times New Roman" w:hAnsi="Times New Roman"/>
          <w:bCs/>
          <w:i/>
          <w:iCs/>
          <w:sz w:val="18"/>
          <w:szCs w:val="18"/>
          <w:lang w:eastAsia="ru-RU"/>
        </w:rPr>
        <w:t>«Хочешь сказать, что…»</w:t>
      </w:r>
      <w:r>
        <w:rPr>
          <w:rFonts w:eastAsia="Times New Roman" w:cs="Times New Roman" w:ascii="Times New Roman" w:hAnsi="Times New Roman"/>
          <w:bCs/>
          <w:sz w:val="18"/>
          <w:szCs w:val="18"/>
          <w:lang w:eastAsia="ru-RU"/>
        </w:rPr>
        <w:t xml:space="preserve"> - от одной мысли, что девушка могла сгореть заживо, волосы вставали дыб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ходит, ты опять вернула время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аза богини снова сверкн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сказать и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кто тебя по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сказала – ни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почем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Почему ты спасла на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улыбнулась своей фирменной улыбочкой, наверняка, прочитав мыс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же говорила. Вы что-то вроде моего капиталовложения. А свои капиталовложения… - и почему-то охотнику показалось, что богиня при этих словах посмотрела на живот Джейд. Сердце снова сжалось. Но уже через мгновение Геката снова смотрела на него и улыбалась. – Я намерена защищ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 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гиня улыбнулась еще ши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вот это уже ваша работа – определять нечисть. Скажу только, что их много. Мое появление их отпугнуло, но ненадолго. А когда они вернутся, то будут очень злые. И еще - вы знаете о них гораздо больше, чем думаете. – Геката развернулась и подошла к своему доберману. А затем, обернувшись, добавила – В каждой сказке – есть доля правды, Джейд. – по комнате снова пронесся порыв холодного ве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 ска… - Джек осекся, понимая, что разговаривает с пустотой. Геката исчезла, как всегда оставив после себя кучу загадок. Шеридан взглянул на жен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Господи, я уже начал бояться, что потеряю тебя»</w:t>
      </w:r>
      <w:r>
        <w:rPr>
          <w:rFonts w:eastAsia="Times New Roman" w:cs="Times New Roman" w:ascii="Times New Roman" w:hAnsi="Times New Roman"/>
          <w:bCs/>
          <w:sz w:val="18"/>
          <w:szCs w:val="18"/>
          <w:lang w:eastAsia="ru-RU"/>
        </w:rPr>
        <w:t xml:space="preserve"> - вихрем пронеслось в голове. Но вместо слов, Джек просто обнял Джейд, прижимая ее к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а обнимания времени не было. Кого бы не отпугнула богиня, оно могло вернуться в любой момент. А потому, спустя несколько секунд, он выпустил девушку из объят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на имела в виду, говоря о сказ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12.10 11:0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ы так и остались без ответов и Джейд поняла, что боится. Безотчетный страх перед неизвестностью, страх непоним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еката ничего не деалает просто так, бесплатно, она сама это говорила. Значит, кто-то ее прислал, но кто и почему? Кто мог знать, что им угрожает опасность, если даже сама Джейд узнала об этой опасности только после того, как прос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яя мысль заставила переключиться совсем на другие размышления. То, что она считала сном, на самом деле таковым не было. Точнее, это был сон и не сон одновременно... Кошмар, воплотившийся в реальность. Ее кошмар, ставший и кошмаром ее мужа. Барт Тивертон действительно был здесь и напал на Джека... если верить Гекате - мог убить его.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Джейд закусила губ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Моя вин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й снился сон, события которого произошли на самом деле? Видимо, это так. Джек не мог ее разбудить - видимо, ее усыпили. Другим доказательством было то, что она уснула в одежде... Они знают о тех, кто напал на лагерь? Они знают... она зн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л никак не могла избавиться от ощущения, что фраза Гекаты о том, что в каждой сказке есть доля правды вообще не относилась к нынешней ситуации - к лагерю, к нечи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аз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ньяк с топ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т человек в маске... Действительно был? - спросила она у Джека. - Это же типичная городская легенда. Байка про маньяка. Дети рассказывают их друг другу перед сном, у костра, я говорила. Что, если этот маньяк тоже был из чьего-то с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как такое возможно? Что за ерун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ерунда, вооруженная ружьями и топорами как-то не внушала желания повернуться на другой бок и спать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нялась с кровати. Получилось медленнее, чем она бы хотела. Ее слегка тошн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читали про них... мы точно про них читали. Эти твари пользуются страхами людей и ночью насылают на них кошмары... Вроде м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е мары - мары на такое не способны.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только мы ничего не читали о том, что кошмары могут воплощаться в реальность? Может быть, на самом деле опасности не был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sz w:val="18"/>
          <w:szCs w:val="18"/>
          <w:lang w:eastAsia="ru-RU"/>
        </w:rPr>
        <w:t>Может быть, Барт Тивертон на самом деле не мог причинить Джеку вреда? Глядя на кровь, сочащуюся из ссадины на голове мужа, Джейд вынуждена была отбросить эту весьма заманчивую версию... и потом - в лагере было три смерти.</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Мы их разозли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агере полно детей, а они разозлили каких-то мерзких тварей, способных напугать до смерти прямо во сне. Что было бы, если Барту Тивертону удалось... Джейд помот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идела кого-то рядом с домиком, когда выходила перед сном. Я подумала, это вожатый, но он исчез... Джек, дети!.. Они пользуются их страхами. Представляешь, сколько всего они друг другу нарассказывали? И... и ты мог... из-за меня. Это я винов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качала головой, не в силах высказать то, что было на у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ридоре тоже остались следы борьбы. Нет, Барт Тивертон представлял реальную угрозу. И пожар, устроенный им, тоже был, скорее всего, реальным. Кто на такое способ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говорила, что человек вылез из-под кровати и стоял рядом. Возможно, они питаются страхами... таких много, но по описанию больше походит на баечников...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дорожке, ведущей к их домику, стоял человек, укутанный в черный плащ с высоким заостренным воротом. В темноте он казался гигантской летучей мышью. </w:t>
      </w:r>
    </w:p>
    <w:p>
      <w:pPr>
        <w:pStyle w:val="Normal"/>
        <w:spacing w:lineRule="auto" w:line="240" w:before="0" w:after="0"/>
        <w:jc w:val="both"/>
        <w:rPr/>
      </w:pPr>
      <w:r>
        <w:rPr>
          <w:rFonts w:eastAsia="Times New Roman" w:cs="Times New Roman" w:ascii="Times New Roman" w:hAnsi="Times New Roman"/>
          <w:bCs/>
          <w:i/>
          <w:iCs/>
          <w:sz w:val="18"/>
          <w:szCs w:val="18"/>
          <w:lang w:eastAsia="ru-RU"/>
        </w:rPr>
        <w:t>"Это же не то, о чем я дума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т фонаря мигнул и в следующее мгновение на дорожке уже не было никого... кроме летучей мыши. Она пролетела мимо Шериданов и скрылась среди деревь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ед какой-то... Там что, пож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 сне пожар был. В столов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12.10 13:33.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т человек в маске... Действительно был? Это же типичная городская легенда. Байка про маньяка. Дети рассказывают их друг другу перед сном, у костра, я говорила. Что, если этот маньяк тоже был из чьего-то с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недоуменно посмотрел на жену. </w:t>
      </w:r>
    </w:p>
    <w:p>
      <w:pPr>
        <w:pStyle w:val="Normal"/>
        <w:spacing w:lineRule="auto" w:line="240" w:before="0" w:after="0"/>
        <w:jc w:val="both"/>
        <w:rPr/>
      </w:pPr>
      <w:r>
        <w:rPr>
          <w:rFonts w:eastAsia="Times New Roman" w:cs="Times New Roman" w:ascii="Times New Roman" w:hAnsi="Times New Roman"/>
          <w:bCs/>
          <w:i/>
          <w:iCs/>
          <w:sz w:val="18"/>
          <w:szCs w:val="18"/>
          <w:lang w:eastAsia="ru-RU"/>
        </w:rPr>
        <w:t>«Что значит, тоже из чьего-то сна?!»</w:t>
      </w:r>
      <w:r>
        <w:rPr>
          <w:rFonts w:eastAsia="Times New Roman" w:cs="Times New Roman" w:ascii="Times New Roman" w:hAnsi="Times New Roman"/>
          <w:bCs/>
          <w:sz w:val="18"/>
          <w:szCs w:val="18"/>
          <w:lang w:eastAsia="ru-RU"/>
        </w:rPr>
        <w:t xml:space="preserve"> – мысленно спросил он, помогая ей подн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читали про них... мы точно про них читали. Эти твари пользуются страхами людей и ночью насылают на них кошмары... Вроде мар... </w:t>
      </w:r>
    </w:p>
    <w:p>
      <w:pPr>
        <w:pStyle w:val="Normal"/>
        <w:spacing w:lineRule="auto" w:line="240" w:before="0" w:after="0"/>
        <w:jc w:val="both"/>
        <w:rPr/>
      </w:pPr>
      <w:r>
        <w:rPr>
          <w:rFonts w:eastAsia="Times New Roman" w:cs="Times New Roman" w:ascii="Times New Roman" w:hAnsi="Times New Roman"/>
          <w:bCs/>
          <w:i/>
          <w:iCs/>
          <w:sz w:val="18"/>
          <w:szCs w:val="18"/>
          <w:lang w:eastAsia="ru-RU"/>
        </w:rPr>
        <w:t>«Мара?»</w:t>
      </w:r>
      <w:r>
        <w:rPr>
          <w:rFonts w:eastAsia="Times New Roman" w:cs="Times New Roman" w:ascii="Times New Roman" w:hAnsi="Times New Roman"/>
          <w:bCs/>
          <w:sz w:val="18"/>
          <w:szCs w:val="18"/>
          <w:lang w:eastAsia="ru-RU"/>
        </w:rPr>
        <w:t xml:space="preserve"> - об этом типе нечисти Джек знал очень мало. Кажется, она насылала кошмары и могла этим убивать людей. Но нападение Барта Тивертона не было сном. Шеридан отчетливо это ощущал. Потому что ребра, в том месте куда его пнул покойный тесть, все еще неприятно болели. А на виске осталась ссадина от уда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идела кого-то рядом с домиком, когда выходила перед сном. Я подумала, это вожатый, но он исчез... Джек, дети!.. Они пользуются их страхами. Представляешь, сколько всего они друг другу нарассказывали? И... и ты мог... из-за меня. Это я винов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чь Джейд была сбивчивой, словно она бредила. Но кое-что Джек сумел все же разоб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казать, что Барт снился тебе?! </w:t>
      </w:r>
    </w:p>
    <w:p>
      <w:pPr>
        <w:pStyle w:val="Normal"/>
        <w:spacing w:lineRule="auto" w:line="240" w:before="0" w:after="0"/>
        <w:jc w:val="both"/>
        <w:rPr/>
      </w:pPr>
      <w:r>
        <w:rPr>
          <w:rFonts w:eastAsia="Times New Roman" w:cs="Times New Roman" w:ascii="Times New Roman" w:hAnsi="Times New Roman"/>
          <w:bCs/>
          <w:i/>
          <w:iCs/>
          <w:sz w:val="18"/>
          <w:szCs w:val="18"/>
          <w:lang w:eastAsia="ru-RU"/>
        </w:rPr>
        <w:t>«Выходит, эта тварь усыпила ее и пользовалась ее сном, для того чтобы перенести события в реальнос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ты ни в чем не виновата. Это все тварь… Только кто может быть способен на такое?! Какой-нибудь джин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говорила, что человек вылез из-под кровати и стоял рядом. Возможно, они питаются страхами... таких много, но по описанию больше походит на баечников...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за нечисть баечники – Шеридан не знал. Он вообще слышал о ней в первый раз. </w:t>
      </w:r>
    </w:p>
    <w:p>
      <w:pPr>
        <w:pStyle w:val="Normal"/>
        <w:spacing w:lineRule="auto" w:line="240" w:before="0" w:after="0"/>
        <w:jc w:val="both"/>
        <w:rPr/>
      </w:pPr>
      <w:r>
        <w:rPr>
          <w:rFonts w:eastAsia="Times New Roman" w:cs="Times New Roman" w:ascii="Times New Roman" w:hAnsi="Times New Roman"/>
          <w:bCs/>
          <w:i/>
          <w:iCs/>
          <w:sz w:val="18"/>
          <w:szCs w:val="18"/>
          <w:lang w:eastAsia="ru-RU"/>
        </w:rPr>
        <w:t>«Вылезают из-под кровати. Питаются страхами. Превращают сны в реальность… Бред»</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крик жены заставил его отвлечься от размышле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игура, стоящая перед ними на дорожке, больше всего напоминала… киношного графа Дракул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рука сама по себе потянулась к пистолету, предусмотрительно захваченному из сумки. Вряд ли серебряная пуля могла навредить киношному вампиру. Но все-таки это было лучше, чем нечего. Но нападать на охотников Дракула не спешил. Вместо этого он превратился в летучую мышь и мелькнув, исчез в темно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еюсь, он не вернется – выдохнул Джек, нервно оглядываясь по сторонам. Перспектива быть укушенным киношным монстром и самому превратиться в вампира была не из прият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ед какой-то... Там что, пож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возь деревья по-прежнему пробивались отблески огня, но только они стали уже не такими заметными. Наверно, здание догор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вольно передернул плечами, почти молясь о том, чтобы это был не жилой корпу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меня в машине ноутбук. Нужно выяснить, как уничтожить этих баечников. И как можно скорее. – хлопанье кожистых крыльев заставило охотника осечься. Резко обернувшись, Джек увидел, как на фоне темного неба появился с десяток летучих мышей. Кажется, Дракула вернулся с подкреплением. И увидев людей, мыши начали снижаться, почти пикируя вни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еж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12.10 15:0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у нас будет время на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лько еще маньяков с топорами бродит по лагерю. Что будет, если кто-то из них хабредет в корпус? Барт Тивертон вовсе не демонстрировал слабоумие. Так что бесполезно было надеяться на то, что порождения детских кошмаров будут просто разгуливать по территории лагеря до у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имала, что будет Джеку обузой. Она не могла передвигаться достаточно быстро, не то, что бегать по лагерю от нечисти. Она и чувствовала себя не слишком хорош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ежды мужа не оправдались. Летучая мышь не собиралась улетать далеко. Более того, мерзавка приволокла с собой еще десяток своих приятелей. Джейд от неожиданности и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ть сожранными киношными вампирами, которые поди еще и чеснока боятся? Так вот что такое "охотничий поз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смогу! Предупреди вожатых. И раздобудь ноутбук.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адеюсь, связь действу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дтолкнула мужа, чтобы он не надумал остаться из-за нее. Вожатые вряд ли что-то понимают в происходящем. И наверняка не могут добудится кого-то из детей, в чьих снах разгуливают маньяки с топорами и летают вампи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орож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м были хороши киношные вампиры? Правильно, тем, что для того, чтобы войти в дом, им нужно получить разрешение хозяина. Хотя на Дракулу это правило вроде бы не распространялось. Или распространялось? В любом случае, он боится святой воды. И вряд ли пройдет сквозь стену. А значит, ей просто нужно запереть дверь. </w:t>
      </w:r>
    </w:p>
    <w:p>
      <w:pPr>
        <w:pStyle w:val="Normal"/>
        <w:spacing w:lineRule="auto" w:line="240" w:before="0" w:after="0"/>
        <w:jc w:val="both"/>
        <w:rPr/>
      </w:pPr>
      <w:r>
        <w:rPr>
          <w:rFonts w:eastAsia="Times New Roman" w:cs="Times New Roman" w:ascii="Times New Roman" w:hAnsi="Times New Roman"/>
          <w:bCs/>
          <w:i/>
          <w:iCs/>
          <w:sz w:val="18"/>
          <w:szCs w:val="18"/>
          <w:lang w:eastAsia="ru-RU"/>
        </w:rPr>
        <w:t>"Жаль, нет чеснок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пятие тоже могло бы оказаться кстати, как и сереб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это было полным бредом и не тянуло на ужастик. Скорее, на черную комед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 Джейд предпочла бы выключить телевизор, а не быть среди участников.</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12.10 17:5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жейд вряд ли сейчас была в состоянии бегать наперегонки с киношными вампирами. Но Джек это понял слишком поздно. К счастью, жена среагировала быстрее его. Оттолкнув Шеридана, она бросилась обратно в дом. Несколько мышей рванулись за ней и… словно наткнулись на невидимую ст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их странные пируэты, Джек запоздало вспомнил о том, что Дракула не мог заходить в помещение без приглашения. </w:t>
      </w:r>
    </w:p>
    <w:p>
      <w:pPr>
        <w:pStyle w:val="Normal"/>
        <w:spacing w:lineRule="auto" w:line="240" w:before="0" w:after="0"/>
        <w:jc w:val="both"/>
        <w:rPr/>
      </w:pPr>
      <w:r>
        <w:rPr>
          <w:rFonts w:eastAsia="Times New Roman" w:cs="Times New Roman" w:ascii="Times New Roman" w:hAnsi="Times New Roman"/>
          <w:bCs/>
          <w:i/>
          <w:iCs/>
          <w:sz w:val="18"/>
          <w:szCs w:val="18"/>
          <w:lang w:eastAsia="ru-RU"/>
        </w:rPr>
        <w:t>«Ну, и слава богу»</w:t>
      </w:r>
      <w:r>
        <w:rPr>
          <w:rFonts w:eastAsia="Times New Roman" w:cs="Times New Roman" w:ascii="Times New Roman" w:hAnsi="Times New Roman"/>
          <w:bCs/>
          <w:sz w:val="18"/>
          <w:szCs w:val="18"/>
          <w:lang w:eastAsia="ru-RU"/>
        </w:rPr>
        <w:t xml:space="preserve"> - поняв, что до Джейд им не добраться, мыши, противно пища, перестроились, и дружным скопом рванулись к новой жертве. – </w:t>
      </w:r>
      <w:r>
        <w:rPr>
          <w:rFonts w:eastAsia="Times New Roman" w:cs="Times New Roman" w:ascii="Times New Roman" w:hAnsi="Times New Roman"/>
          <w:bCs/>
          <w:i/>
          <w:iCs/>
          <w:sz w:val="18"/>
          <w:szCs w:val="18"/>
          <w:lang w:eastAsia="ru-RU"/>
        </w:rPr>
        <w:t>«А, черт!!!»</w:t>
      </w:r>
      <w:r>
        <w:rPr>
          <w:rFonts w:eastAsia="Times New Roman" w:cs="Times New Roman" w:ascii="Times New Roman" w:hAnsi="Times New Roman"/>
          <w:bCs/>
          <w:sz w:val="18"/>
          <w:szCs w:val="18"/>
          <w:lang w:eastAsia="ru-RU"/>
        </w:rPr>
        <w:t xml:space="preserve"> - едва не выругавшись вслух, охотник бросился прочь от домика. К счастью дорожка все время шла прямо, и вампиры никак не могли выйти ему наперерез. Зато и противный писк за спиной никак не отста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прыгнув через невысокий кустарник, причем Джек сам не ожидал от себя такой прыти, он со всех ног бросился к джипу, на ходу отключая сигнализац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одолев за несколько шагов расстояние, отделявшее его от машины, охотник рванул на себя дверцу, и буквально ввалился в салон, торопливо захлопывая ее за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текло что-то врезалось. Обернувшись, Джек увидел летучую мышь, медленно сползающую вниз по дверце. Ее глаза ненавидяще смотрели на челов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невольно передернул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одна мышь врезалась в лобовое стекло, проверяя его на прочность, и тоже медленно сползла на капот. Еще одна царапнула по кры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 вампиры предпочитали оставаться в образе мышей, а не превращались в людей и не пытались открыть дверцу, для Джека оставалось загадкой. Наверно, это была причуда чьего-то кошмара. Но возражать против нее охотник не собир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ружив над джипом еще пару минут и, видимо, поняв, что добыча для них недоступна, мыши, противно попискивая, взмыли вверх и исчезли в темном н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легченно выдохнув, Шеридан потянулся за ноутбу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частью, Интернет работал. Информации по баечникам нашлось достаточно. Это были славянские духи, сродни домовым, но гораздо более злые. Появлялись они после страшных историй, рассказанных перед сном. Ходили босиком, подбирались к кровати и стояли над человеком с поднятыми руками, пока рассказанное ему не приснится. Cогласно поверьям, лучше с ними было не заговаривать, можно было опасно заболеть. В доме их обычно водилось много, а самым главным, и соответственно, опасным был усатый баечник, у которого усы заменяли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это было познавательно, но мало что давало. Прокрутив страницу вниз, в поисках информации о том, как этих духом можно было уничтожить, Джек мысленно черты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читается, что против баечников защитой служили заклятия и заговоры, но они были совсем забыты, а больше они ничего не боятся. – гласила последняя строка. И это было 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ропливо вытащив телефон, Джек набрал номер Джейд. Как ни странно – мобильная связь тоже рабо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 порядке? – выпалил охотник, едва на том конце провода приняли звонок. – У нас проблема. Я нашел баечников в Интернете. Тут сказано, что они против них нужны специальные заговоры, но они давно забыты. А больше эта нечисть ничего не бо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12.10 22: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ительно было видеть, как летучие мыши замирают у порога, словно призраки, наткнувшиеся на соляную прегра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 остался за порогом, поэтому вся вампирья стайка, азартно пища, бросилась за ним. Глядя, как Джек сигает в кусты, Джейд сжала кулаки. Ей было не до смеха. Может, стоило настоять, чтобы Джек остался с ней и никуда не убегал?! Если бы они были в лагере одн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Если бы мы были в лагере одни, дело ограничилось бы одним Бартом..."</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чего ждать теперь? Годзиллы? Нашествия призра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тати, ведь киношные привидения на соль не реагируют, правильно? Значит, теперь правила поменялись? Соль против них не подейству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 силой захлопнула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б вас!! </w:t>
      </w:r>
    </w:p>
    <w:p>
      <w:pPr>
        <w:pStyle w:val="Normal"/>
        <w:spacing w:lineRule="auto" w:line="240" w:before="0" w:after="0"/>
        <w:jc w:val="both"/>
        <w:rPr/>
      </w:pPr>
      <w:r>
        <w:rPr>
          <w:rFonts w:eastAsia="Times New Roman" w:cs="Times New Roman" w:ascii="Times New Roman" w:hAnsi="Times New Roman"/>
          <w:bCs/>
          <w:i/>
          <w:iCs/>
          <w:sz w:val="18"/>
          <w:szCs w:val="18"/>
          <w:lang w:eastAsia="ru-RU"/>
        </w:rPr>
        <w:t>"Только не сходи с ума. С Джеком все будет в порядке. Лучше позаботься о себе на случай, если в округе бродит еще один манья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логика в данном вопросе не срабатывала. Она чувствовала себя полностью бессильной и бесполезной. Она даже пробежаться до машины не смогла, неповоротливая гусы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дарила кулаком в ст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наружи тут же ударили в ответ. Джейд замерла. Стук повторился - вполне себе вежлив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эээй, впустиии нас, - завыли под окном женским голосом. Джейд представила, как должна выглядеть в этот момент: с выпученными глазами и встопорщившимися волосами. Вот же... а в кино так смешно смотр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 брякнула она первое, что пришло в голову. За окном явственно послышались шепотки. Похоже, дама была не одна. Мозговой штурм завершился довольно быстро, и Джейд выдали вариа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бы скучно не былооо. А то одиииноко нам. Поговорить не с кее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ерхнулась, едва удержавшись от того, чтобы процитировать фразу из анекдота: "- а вас там сколько? Трое? Вот и поговорите между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ему, вам и снаружи не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ак ты смеешь?! Ты хоть знаешь, кто 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эээ... жены Драку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и все равно так с нами обращаешься?! - возмущенно заголосили за окном, причем среди женских голосов явственно пробивался и мужской... может, Дракула тоже прибыл и был просто ошарашен тем, как обходятся с его гаремом? Джейд снова поперхнулась. Про жен она ляпнула прост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ер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этот момент зазвонил телефон и Джейд с радостью отвлеклась от разговора. Звонил Джек, похоже, до машины он добрался успешно. </w:t>
      </w:r>
    </w:p>
    <w:p>
      <w:pPr>
        <w:pStyle w:val="Normal"/>
        <w:spacing w:lineRule="auto" w:line="240" w:before="0" w:after="0"/>
        <w:jc w:val="both"/>
        <w:rPr/>
      </w:pPr>
      <w:r>
        <w:rPr>
          <w:rFonts w:eastAsia="Times New Roman" w:cs="Times New Roman" w:ascii="Times New Roman" w:hAnsi="Times New Roman"/>
          <w:bCs/>
          <w:i/>
          <w:iCs/>
          <w:sz w:val="18"/>
          <w:szCs w:val="18"/>
          <w:lang w:eastAsia="ru-RU"/>
        </w:rPr>
        <w:t>"Слава б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и так сказать, - отозвалась она на вопрос о том, в порядке ли она. В стену вкрадчиво скреблись и продолжали подвывать, пришлось прикрыть одно ухо ладонью, чтобы лучше слышать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раза! Ты уверен?!.. Ладно. Я позвоню Брайану. А ты...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звращайся и разгони этот хор голодных вампириц!!!"</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ь там осторожней... и если увидишь клоуна или человека с крюком - бе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задумываясь о том, какова может быть разница во времени, Джейд набрала номер професс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деточка, ты решила поработать будильником? - поинтересовался Норбридж хрипло после дюжины гудков. - Тогда будь умницей, позвони часа через т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пустииии! - особенно пронзительно заныли на у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 что там у тебя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шка домой прос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ловеческим голосом? Ты что, увальня своего за порог выстав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пустиии, хуже бу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ну, цыц! - не выдержала Джейд. Тишина наступила как в трубке, так и за окном. - Слушай, Брайан, у нас тут баечники и толпа детей. Но мы не знаем, как от них изба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эээ... от баечников или от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Понял, баечники... кстати, а кто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рычала. Возобновившееся было поскребывание в стену тут же стих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вное успокойся. Посмотрю, что можно придумать. А чем, черт побери, занимается твой мужен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как дум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хмыкнул и в трубке повисла тишина. Джейд опустила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клятье... я свихну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0.12.10 00:0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идея Джейд - позвонить Брайану, была самой лучшей. Убрав телефон в карман, Шеридан аккуратно приоткрыл дверцу машины, оглядываясь по сторонам. Но никаких летучих мышей, равно, как и маньяков с топорами, поблизости не наблю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ждав еще пару секунд – вдруг кто-то из них решит показаться, Джек решился выйти из машины. Теперь нужно было найти вожатых и разбудить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ым ближайшим зданием к парковке оказался главный корпус. Вытащив на всякий случай пистолет, Джек медленно направился к н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упеньки противно заскрипели под ногами, словно вовсе и не были бетонными… Вздрогнув, Шеридан взглянул себе под ноги и едва не подпрыгнул на месте – ступеньки на его глазах превращались в деревянную лестницу с резными перил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ою мать! – выдохнул охотник, ошарашено глядя, как изменения претерпевает и остальной вид здания. Окна практически исчезли, превратившись в узкие бойницы, такие же, как и в средневековых замках. Вместо блоков возникли кирпичные стены, увенчанные крышей со шпилем. А дверь из обычной превратилась в бронзовые ворота, украшенные какими-то жуткими морд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 превращение заняло десяток секунд, не больше, но Шеридан еще несколько минут стоял не двигаясь, находясь в легком ступоре от увиденного. И лишь потом, выдохнув, заставил себя двинуться вверх по лестнице, к воротам которые даже на первый взгляд казались просто тяжеленными. И хотя они были оснащены массивной ручкой, Джек сильно сомневался, что сможет их открыть. Но нужно было хотя бы попроб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стоило только протянуть руку к ручке, как одна из жутких морд ожила и… вытянулась, словно резиновая. Ее пасть распахнулась, обнажая акульи зубы. Шеридан едва успел отдернуть руку, как послышался громкий кла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шарахнувшись назад, охотник едва не слетел со ступенек. Морда удовлетворенно ухмыльнулась и втянулась обратно. А в следующую секунду над головой раздался грохочущ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ро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уже больше походило на какую-то детскую сказку, чем на кошмар. Но почему-то эта мысль совсем не успокаив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 какой пароль? – выдавил охотник, нервно оглядываясь по сторонам и пытаясь найти обладателя голо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рата открыты только для того, кто знает пароль! – снова пророкотал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мне нужно войти! – ляпнул охотник первое, что пришло ему в голову. В конце концов в сказках принято разговаривать со стражами (а скорее всего, невидимый собеседник был именно им). – Как мне узнать паро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его знаю, - снова пророкотал голос. – Я тебе скажу… - и наверху, в темноте почувствовалось движение, словно по стене спускалось что-то огромное и… восьмилап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чувствовал, как от ужаса у него начинает кружиться голова. Казалось, еще немного и он просто грохнется в обморок, как женщина, увидевшая мышь. По стене медленно спускался гигантский паук… Восемь глаз, горящих, как угли, уставились на охотника. Паук шевельнул жвалами и пророко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жу, если ты ответишь на три мои загадки… А не ответишь – смерть тебе… - но его слова с трудом доходили до Шеридана. Вместо ответа, охотник снова попятился. Ступенька противно скрипнул и выскользнула из-под ноги. Потеряв равновесие, Джек вскрикнул и рухнул вниз. Но вместо удара об землю, он почувствовал, как наткнулся спиной на что-то мягкое и… липкое. Паут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aaa! – завопил охотник, но горло перехватил спазм, и вместо крика получилось что-то сдавленное и нечленораздельное. А потому пришлось замолчать, чтобы не позор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ук тем временем приблизился, нависая сверх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Готов? - спросил он. В ответ Джек только икну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0.12.10 08: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уквально сползла в кресло, раздумывая о том, не рискнут ли нудные вампирши взять дом штурмом. Однако за стеной установилось подозрительное молчание. Может быть, женам Дракулы надоело, что их не уважают? </w:t>
      </w:r>
    </w:p>
    <w:p>
      <w:pPr>
        <w:pStyle w:val="Normal"/>
        <w:spacing w:lineRule="auto" w:line="240" w:before="0" w:after="0"/>
        <w:jc w:val="both"/>
        <w:rPr/>
      </w:pPr>
      <w:r>
        <w:rPr>
          <w:rFonts w:eastAsia="Times New Roman" w:cs="Times New Roman" w:ascii="Times New Roman" w:hAnsi="Times New Roman"/>
          <w:bCs/>
          <w:i/>
          <w:iCs/>
          <w:sz w:val="18"/>
          <w:szCs w:val="18"/>
          <w:lang w:eastAsia="ru-RU"/>
        </w:rPr>
        <w:t>"И они прогрызают крыш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в подтверждение ее мыслей в коридоре послышался тихий скрип, как будто что-то металлическое скребется по полу.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репче перехватила нож. Неужели еще кто-то?! </w:t>
      </w:r>
    </w:p>
    <w:p>
      <w:pPr>
        <w:pStyle w:val="Normal"/>
        <w:spacing w:lineRule="auto" w:line="240" w:before="0" w:after="0"/>
        <w:jc w:val="both"/>
        <w:rPr/>
      </w:pPr>
      <w:r>
        <w:rPr>
          <w:rFonts w:eastAsia="Times New Roman" w:cs="Times New Roman" w:ascii="Times New Roman" w:hAnsi="Times New Roman"/>
          <w:bCs/>
          <w:i/>
          <w:iCs/>
          <w:sz w:val="18"/>
          <w:szCs w:val="18"/>
          <w:lang w:eastAsia="ru-RU"/>
        </w:rPr>
        <w:t>"И что ты теперь будешь делать?"</w:t>
      </w:r>
      <w:r>
        <w:rPr>
          <w:rFonts w:eastAsia="Times New Roman" w:cs="Times New Roman" w:ascii="Times New Roman" w:hAnsi="Times New Roman"/>
          <w:bCs/>
          <w:sz w:val="18"/>
          <w:szCs w:val="18"/>
          <w:lang w:eastAsia="ru-RU"/>
        </w:rPr>
        <w:t xml:space="preserve"> - поинтересовался внутренний голос. Джейд подумала, что отпускать Джека действительно было не самой лучшей иде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рипы не повторялись. Может быть, ей и показалось. С перепугу и не такое бывает. Чтобы проверить, Джейд поднялась и прошла до двери. С минуту она стояла, не решаясь выглянуть. Почему-то ей казалось, что за дверью обязательно кто-то стоит и прислушивается. Ж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чтоб вас, - проворчала она, рывком распахивая дверь. Действительность превзошла все ожидания. От неожиданности Джейд попят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роге стоял гроб. На колесиках. Крышка медленно - с противным скрипом - откинулась и... из гроба показалась абсолютно черная рука. Точнее, обрубок руки - потому что все остальное тело не изволило появиться. А вот рука, подтягиваясь на пальцах, поползла к опешившей Джейд. Та очнулась только когда черные пальцы уже начали заинтересованно ощупывать туф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ааааа! - скорее всего, сработали рефлексы. Джейд просто отдернула ногу и со всей дури пнула мерзкое порождение очередной детской страшилки. Рука с влажным шлепком вмазалась в стену и осталась на ней висеть, воткнув ногти в дере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красавица, - проскрипели с порога. Чувствуя, что сюрпризы только начинаются, Джейд уставилась на старушку, стоящую в дверях. У старушки был крюковатый нос и большая бородавка на подбородке. Гостья куталась в черный плащ на подобие того, который был у Дракулы, а на голове у нее была остроконечная шляп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бирайте свою руку и проваливайте! - рявкнула Джейд вместо приветствия. Рука сорвалась и съехала по стене. Но старушка не обратила на нее никакого внимания. У нее, кстати, были обе руки, так что вряд ли ей нужна была еще и третья.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Скушай яблочко, мой свет, - прогнусавила она, протягивая Джейд здоровенный, подозрительно лиловый фрукт. </w:t>
      </w:r>
    </w:p>
    <w:p>
      <w:pPr>
        <w:pStyle w:val="Normal"/>
        <w:spacing w:lineRule="auto" w:line="240" w:before="0" w:after="0"/>
        <w:jc w:val="both"/>
        <w:rPr/>
      </w:pPr>
      <w:r>
        <w:rPr>
          <w:rFonts w:eastAsia="Times New Roman" w:cs="Times New Roman" w:ascii="Times New Roman" w:hAnsi="Times New Roman"/>
          <w:bCs/>
          <w:i/>
          <w:iCs/>
          <w:sz w:val="18"/>
          <w:szCs w:val="18"/>
          <w:lang w:eastAsia="ru-RU"/>
        </w:rPr>
        <w:t>"Бабуля, ты же шути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а что? Это детский лагерь, дети здесь разных возрастов. Кто сказал, что всех их обязательно пугает гроб на колеси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эээ... спасибо бабушка, я не голодн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бабулю оказалось не так просто свернуть с темы.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Скушай яблочко, дитятко, - повторила она, делая шаг по направлению к Джейд и сверля ее глазами. Гипнотизировала, что ли? Похоже, что так, потому что в следующий момент Джейд поняла, что яблочко уже перекочевало к ней в руку.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Оно хоть мытое? - подозрительно спросила она, лихорадочно пытаясь сообразить, что же теперь делать... но делать ничего не пришлось. Во всяком случае, ей, потому что из-под гроба, который так и стоял на пороге, полезли гномы. Бородатые, неприветливые, с ржавыми кирками. Самый первый сжимал в зубах огрызок толстенной сигары. На пальце у гнома было здоровенное золотое кольцо-печатка... да и вообще гномы скорее производили впечатление гангстерской шай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че тут происходит? - поинтересовал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пыталась меня отравить, - сообщила Джейд, помахивая в подтверждение яблоком. Гномы развернулись к стушевавшейся ведь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бабка, я не понял... тебе че, че-то не ясно?! - искренне удивился главарь, а потом сказал Джейд: - Ладно, не дергайся. Ложись давай в гроб и покат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го?! - Джейд покосилась на предложенный транспорт. - Зачем мне в гроб?!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я тебя целовать буду? - удивился появившийся из ниоткуда... ээээ, принц, судя по коро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амужем! - возмутилась Джейд, понимая, что попросту сходит с ума. Принц возмущенно уставился на гномов, которые тоже стушев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я не понял. Вы мне что, порченный товар подсунуть реш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 ну ты... не очень-то, - пробормотал главарь обиженно. Джейд еще не придумала, что ответить на "порченный тов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нц почесал затылок, сдвинув корону наб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жениться надо позарез, а то останусь без наследства... Слушай, а кто муж-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ьфу ты, я уж думал, что серьезное! Ну, давай я его быстренько убью на дуэли и дело с концом.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Дальше все получилось само собой. В ногу что-то ткнулось. Джейд снова не успела подумать прежде, чем сработал рефлекс. Пинком, она запустила подползшую руку в направлении принца. Тот предусмотрительно присел. Рука врезалась во все еще открытую крышку гроба. Крышка захлопнулась, погребая под собой жутковатую конечность. В гробу заскреблось. Принц осторожно высунулся из укрыт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а ней жениться не буду! - заявил он. За что и схлопотал яблоком по физионом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хорошо получилось, - пробормотал главарь гномов и вдруг наткнулся взглядом на старушку, которая до сих пор пыталась прикинуться предметом мебели: - Слышьте, фрау-мадам, а вы, случайно, не заму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довая я, - от неожиданности сразу во всем призналась ведьма. Гномы радостно захихик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ь, прынц, ты не на ту невесту подумал. Вылазь, будет тебе наследство.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А вы не могли бы жениться за дверью? - свирепея, процедила Джейд. Гномы извинились, двое поволокли за порог не смеющую верить в свое счастье старушку, остальные - бросились ловить еще больше обрадовавшегося принца. Джейд с силой захлопнула дверь и подперла ее стулом. И только после этого услышала телефонный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очка, ты там что, уснула? - поинтересовался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уть замуж не вышла, - буркну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пять? - хмыкнул профессор. - Что у вас там вообще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р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точ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 меня только что ушли семеро гномов... надеюсь, что уволокли гроб на колесиках! Куда уж точ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примолк. Похоже, такие новости удивили даже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в такие моменты очень полезно иметь фотоаппарат, - проговорил он назидательно. - Ладно, слушай. Вы сталкиваетесь с кошмарами тех, кто не может проснуться. Это будет продолжаться до тех пор, пока их страх не пересил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огадалась, - проворчала Джейд. - Что нам с этим делать? </w:t>
      </w:r>
    </w:p>
    <w:p>
      <w:pPr>
        <w:pStyle w:val="Normal"/>
        <w:spacing w:lineRule="auto" w:line="240" w:before="0" w:after="0"/>
        <w:jc w:val="both"/>
        <w:rPr/>
      </w:pPr>
      <w:r>
        <w:rPr>
          <w:rFonts w:eastAsia="Times New Roman" w:cs="Times New Roman" w:ascii="Times New Roman" w:hAnsi="Times New Roman"/>
          <w:bCs/>
          <w:sz w:val="18"/>
          <w:szCs w:val="18"/>
          <w:lang w:eastAsia="ru-RU"/>
        </w:rPr>
        <w:t>- Я раскопал один обряд. Он нацелен на преодоление страхов и не связан с баечниками напрямую. Но ничего лучше узнать пока не удалось. Так что выслал текст тебе на электронную почту.</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Замечательно. Осталось только найти доступ в се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деюсь, он на латыни... - с этими словами Джейд сбросила соединение и торопливо набрала номер Джека. Пока еще кто-нибудь не заяви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0.12.10 13:2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ук задумчиво посмотрел на охотника двумя глазами… В голове мелькнула идиотская мысль - почему двумя? Ведь у пауков их восемь? Но видимо, спящий ребенок этого не знал. А затем он подыто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молчание – знак согласия. – видимо, монстр был еще и знатоком крылатых фраз. – Загадка первая. Белый, а не сахар. Холодный, а не ле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нова икнул и попытался сосредоточиться. Это удалось с трудом, но главное, хоть немного удалось, правда, для этого пришлось отвести взгляд от жуткой паучьей фигу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Белый, но не сахар. Холодный, но не лед. Белый и холодный… Снег? Но это почти что ле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ешь? Даю подсказку – в скором времени ты можешь им стать – и паук угрожающе щелкнул жвал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вет появился почти с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койник! – выпалил Джек и снова и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авильно, - ответил паук, причем по его голосу трудно было понять: расстроен он или доволен. – Вторая загадка. Что нельзя сделать в космосе? </w:t>
      </w:r>
    </w:p>
    <w:p>
      <w:pPr>
        <w:pStyle w:val="Normal"/>
        <w:spacing w:lineRule="auto" w:line="240" w:before="0" w:after="0"/>
        <w:jc w:val="both"/>
        <w:rPr/>
      </w:pPr>
      <w:r>
        <w:rPr>
          <w:rFonts w:eastAsia="Times New Roman" w:cs="Times New Roman" w:ascii="Times New Roman" w:hAnsi="Times New Roman"/>
          <w:bCs/>
          <w:i/>
          <w:iCs/>
          <w:sz w:val="18"/>
          <w:szCs w:val="18"/>
          <w:lang w:eastAsia="ru-RU"/>
        </w:rPr>
        <w:t>«В космосе?!»</w:t>
      </w:r>
      <w:r>
        <w:rPr>
          <w:rFonts w:eastAsia="Times New Roman" w:cs="Times New Roman" w:ascii="Times New Roman" w:hAnsi="Times New Roman"/>
          <w:bCs/>
          <w:sz w:val="18"/>
          <w:szCs w:val="18"/>
          <w:lang w:eastAsia="ru-RU"/>
        </w:rPr>
        <w:t xml:space="preserve"> - Джек задумался. Он даже потер бы лоб, но проклятая паутина, на которой он висел, мешала. А затем предполож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ышать?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Неправильно, – паук приблизился ближе и его жвалы снова угрожающе клацнули. Ужас нахлынул снова, и Джек, подавив очередной позыв икоты, выд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 может под… подсказ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ук на секунду задумался и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осмосе невесомость. </w:t>
      </w:r>
    </w:p>
    <w:p>
      <w:pPr>
        <w:pStyle w:val="Normal"/>
        <w:spacing w:lineRule="auto" w:line="240" w:before="0" w:after="0"/>
        <w:jc w:val="both"/>
        <w:rPr/>
      </w:pPr>
      <w:r>
        <w:rPr>
          <w:rFonts w:eastAsia="Times New Roman" w:cs="Times New Roman" w:ascii="Times New Roman" w:hAnsi="Times New Roman"/>
          <w:bCs/>
          <w:i/>
          <w:iCs/>
          <w:sz w:val="18"/>
          <w:szCs w:val="18"/>
          <w:lang w:eastAsia="ru-RU"/>
        </w:rPr>
        <w:t>«Тоже мне, подсказал!»</w:t>
      </w:r>
      <w:r>
        <w:rPr>
          <w:rFonts w:eastAsia="Times New Roman" w:cs="Times New Roman" w:ascii="Times New Roman" w:hAnsi="Times New Roman"/>
          <w:bCs/>
          <w:sz w:val="18"/>
          <w:szCs w:val="18"/>
          <w:lang w:eastAsia="ru-RU"/>
        </w:rPr>
        <w:t xml:space="preserve"> - Джек снова задумался.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Ну, тогда… повес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это правильно, - паук удовлетворенно хмыкнул. – Ладно, последняя. Только учти, подсказок больше не будет. Их придумывание сильно истощает мозг, а мозг нужно питать. По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Джек не смог сдержать позыв икоты, и поспешно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Какое слово всегда звучит неправильно? </w:t>
      </w:r>
    </w:p>
    <w:p>
      <w:pPr>
        <w:pStyle w:val="Normal"/>
        <w:spacing w:lineRule="auto" w:line="240" w:before="0" w:after="0"/>
        <w:jc w:val="both"/>
        <w:rPr/>
      </w:pPr>
      <w:r>
        <w:rPr>
          <w:rFonts w:eastAsia="Times New Roman" w:cs="Times New Roman" w:ascii="Times New Roman" w:hAnsi="Times New Roman"/>
          <w:bCs/>
          <w:i/>
          <w:iCs/>
          <w:sz w:val="18"/>
          <w:szCs w:val="18"/>
          <w:lang w:eastAsia="ru-RU"/>
        </w:rPr>
        <w:t>«Слово?!»</w:t>
      </w:r>
      <w:r>
        <w:rPr>
          <w:rFonts w:eastAsia="Times New Roman" w:cs="Times New Roman" w:ascii="Times New Roman" w:hAnsi="Times New Roman"/>
          <w:bCs/>
          <w:sz w:val="18"/>
          <w:szCs w:val="18"/>
          <w:lang w:eastAsia="ru-RU"/>
        </w:rPr>
        <w:t xml:space="preserve"> - Шеридан судорожно сглотнул. – </w:t>
      </w:r>
      <w:r>
        <w:rPr>
          <w:rFonts w:eastAsia="Times New Roman" w:cs="Times New Roman" w:ascii="Times New Roman" w:hAnsi="Times New Roman"/>
          <w:bCs/>
          <w:i/>
          <w:iCs/>
          <w:sz w:val="18"/>
          <w:szCs w:val="18"/>
          <w:lang w:eastAsia="ru-RU"/>
        </w:rPr>
        <w:t>«Какое слово всегда звучит неправильно… Неправильное слово? Думай, Джек, думай. До этого загадки были с приколами. И эта должна быть такая же. Слово звучит неправильно. Стоп… Неправильно тоже слов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ремя вышло - сообщил паук, нависая над охотником буквально в каком-то полуметре. – Отвеч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ешь? – если бы у паука был язык, он, наверно бы, облизнулся. По крайней мере, на такую мысль навела его интон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правильно! – сорвался на крик Джек. – Это слово – «неправи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ук замер, а затем, разочарованно хмыкнув, развернулся и полез вверх по стене. Паутина, удерживающая охотника, исчезла, и тот, наконец, грохнулся на ступень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а пароль? – крикнул Шеридан, поднимаясь и потирая ушибленную сп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пароль? – спросил паук. Кажется, он сильно расстро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ы же обещал, что скажешь, если я отвечу на три загад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паук на секунду замер, и внутри все похолодело от мысли, что он опять начнет спускаться. Но спускаться монстр не спешил. – Пароль – откройте – произнес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 не поверил своим ушам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А что – хороший пароль. И запомнить просто… - темная туша исчезла на фоне высокой стены. И в этот момент в кармане зазвонил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кране высветился номер Джейд, и Джек торопливо принял выз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произнес он. – Что у т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0.12.10 14:1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ветил почти сразу и, судя по интонации, он просто жаждал узнать, что делать со всей этой психушкой, чтобы от нее изба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ская фантазия - штука страшная? - сочувственно спросила Джейд. За стеной снова заскреблись. Поспешно переходя к сути, Джейд на всякий случай оглянулась. Как выяснилось - зря, потому что за окном мелькнуло чье-то жуткое безносое бледное лицо. Правда, мелькнуло и пропало. Но вряд ли надолго. И если это была одна из жен Дракулы, оставалось только посочувствовать всемирно известному вампи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оропливо прогово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Брайан нашел нужный заговор. Но, похоже, текст длинный. У тебя ноутбук под рукой? Судя по всему, придется искать уснувших и читать текст над ними. У тебя там... Золушки за тобой еще не бегают?!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и расскажи об этом кому-нибуд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sz w:val="18"/>
          <w:szCs w:val="18"/>
          <w:lang w:eastAsia="ru-RU"/>
        </w:rPr>
        <w:t>- Нам даже Картер не поверит, да? Джек, будь осторожен, - снова попросила она, точно зная, что за пределами домика ничуть не лучше, чем внутри. А потому следовало поменьше отвлекать мужа от тех странностей, которые могут его окружат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Какого черта мы потащились в этот лаге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й пришло в голову, что если она видела Джека во сне, когда он столкнулся с Бартом Тивертоном, то и другие дети могут тоже сейчас видеть во сне ее и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верь забарабан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Пожалуй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был вполне нормальный и звучал испуганно. Джейд убрала от двери стул. На пороге стоял вожатый - Винс, тот самый, у которого они с Эдди просили ноутб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вы живы?! Вы видели, что творится снаружи? Вид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за чертовщина? Такого не бывает! - парень продолжал топтаться на пороге, ухватившись за косяк. Судя по его бледности, бедняга был близок к обморо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детьми? - спросила Джейд. Винс словно только сейчас вспомнил, что в лагере есть д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етьми? Они... они спят... я не знаю. </w:t>
      </w:r>
    </w:p>
    <w:p>
      <w:pPr>
        <w:pStyle w:val="Normal"/>
        <w:spacing w:lineRule="auto" w:line="240" w:before="0" w:after="0"/>
        <w:jc w:val="both"/>
        <w:rPr/>
      </w:pPr>
      <w:r>
        <w:rPr>
          <w:rFonts w:eastAsia="Times New Roman" w:cs="Times New Roman" w:ascii="Times New Roman" w:hAnsi="Times New Roman"/>
          <w:bCs/>
          <w:i/>
          <w:iCs/>
          <w:sz w:val="18"/>
          <w:szCs w:val="18"/>
          <w:lang w:eastAsia="ru-RU"/>
        </w:rPr>
        <w:t>"Короче, ты просто струсил и сбежал"</w:t>
      </w:r>
      <w:r>
        <w:rPr>
          <w:rFonts w:eastAsia="Times New Roman" w:cs="Times New Roman" w:ascii="Times New Roman" w:hAnsi="Times New Roman"/>
          <w:bCs/>
          <w:sz w:val="18"/>
          <w:szCs w:val="18"/>
          <w:lang w:eastAsia="ru-RU"/>
        </w:rPr>
        <w:t xml:space="preserve">, - промелькнула в голове неприятная мысль. В прочем, обвинить парня было не в чем. Такое не каждую ночь случа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нс, успокойся. Может, не будешь топтаться на пороге? - парень непонимающе уставился на нее, поэтому пришлось разжевать детально: - Войди и закрой за собой дверь. Мне нужно, чтобы ты сказал, что ты видел. По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вожатого постепенно начинало доходить, чего от него добиваются. Руки у Винса заметно дрожали. Конечно, Джек был крепче. И подготовленней. Но кто сказал, что в детских снах не может быть ничего такого, что способно стать угрозой для его жизн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0.12.10 15: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ская фантазия - штука страшная? – сочувственно спросила девушка. Видимо, что-то в голосе охотника натолкнуло ее на эту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не говори. Только что отгадывал загадки огромного паука, - Джек передернул плечами. – Ладно, забудь. Что ты хотела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Брайан нашел нужный заговор. Но, похоже, текст длинный. У тебя ноутбук под рукой? Судя по всему, придется искать уснувших и читать текст над ними. У тебя там... Золушки за тобой еще не бега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золушек пока не наблюдается. – Джек обернулся. К счастью стоянка с джипом еще никуда не делась. – Ноутбук практически под рукой. Сейчас достану. – с этими словами охотник развернулся и направился обратно к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даже Картер не поверит, да? Джек, будь осторожен. – произнес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тоже. - отозвался охотник. – А на счет Картера. Не знаю, может быть, и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брав телефон в карман, Джек подошел к автомобилю. Он открыл дверцу и в этот момент его внимание привлек какой-то странный зв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за угла сгоревшей столовой выскочили несколько фигур. В свете фонаря… Откуда мог взять горящий фонарь, хотя до этого вокруг царила темнота, охотник так и не понял. Так вот, в свете фонаря мелькнули перекошенные яростью лица. Одежда незнакомцев была в кровавых пятнах, изо рта тоже сочилась кровь, кровью были налиты и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почувствовал, как внутри у него все снова холодеет. Эти фигуры он уже видел однажды… В фильме ужасов. Как тот назывался, охотник не помнил, но в названии точно было число 28. Это Эмили уговорила его сходить к ее друзьям и посмотреть его… Интересно, кто вообще позволял детям смотреть такие фильмы? Или это был кошмар кого-то из вожат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увидев живого человека, кровавая компания подпрыгнула на месте и, радостно взвизгнув, понеслась к н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гда же это кончится?! – пробормотал Джек. Понимая, что на этот раз отсидеться в машине вряд ли удастся, Шеридан схватил ноутбук и бросился обратно к дому с ворот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ойте! – заорал он, взбегая по ступенькам и мысленно молясь о том, чтобы паук не соврал. Одна из створок услужливо распахнулась, причем с такой скоростью, что едва не смела охот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летев внутрь, Шеридан обернулся. Сквозь открытую дверь было видно, как зомби на неимоверной скорости несутся к дому, а створка закрываться явно не собир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снова все заледенело. Не иначе, как на закрытие ворот требовался еще один пароль и, недолго думая, Джек выпал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кройте! – створка скрипнула и захлопнулась, аккурат перед носом первого, самого прыткого зомбяка, попутно придавив ему пальцы, которые аккуратно осыпались на пол. Зрелище было тошнотворным. В дверь заколотили, а затем послышались рычаще-клацающие звуки. Грохот прекратился, вместо него раздались крики, визги и чавканье. Кажется, зомби и морды из вороты соревновались, кто кого быстрее сожр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алившись к стене, Джек медленно сполз на пол - это путешествие по чужим кошмарам уже начинало его добивать, и включил ноутб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нтернет, как ни странно, работал даже здесь. Письмо от Брайана уже пришло. Текст действительно был длинным. Пришлось читать его несколько раз, чтобы запомнить. Не ходить же с открытым ноутбуком по здан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е минут десять память упорно отказывалась работать, но затем Джеку все же удалось более-менее выучить текст. Теперь оставалось найти спящ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12.10 00:0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нс! - Джейд пощелкала пальцами у вожатого перед лицом, чтобы привлечь внимание к себе. - Эй! Что за пож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жатый вздрогнул и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Мы дежурили у озера. Увидели огонь и побежали. То е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бежал, а Стив остался. Он не хотел просыпаться, а огонь... и я оставил его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это угнетало Винса. Не удивительно, учитывая, что он бросил на берегу озера человека, который не мог убежать от вампиров или кто там набредет на него перв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п...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 не хотел просып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нс опустил голо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должны спать на дежурстве... я не заметил, как это произошло. Тормошил его, но он даже не откликнулся. </w:t>
      </w:r>
    </w:p>
    <w:p>
      <w:pPr>
        <w:pStyle w:val="Normal"/>
        <w:spacing w:lineRule="auto" w:line="240" w:before="0" w:after="0"/>
        <w:jc w:val="both"/>
        <w:rPr/>
      </w:pPr>
      <w:r>
        <w:rPr>
          <w:rFonts w:eastAsia="Times New Roman" w:cs="Times New Roman" w:ascii="Times New Roman" w:hAnsi="Times New Roman"/>
          <w:bCs/>
          <w:i/>
          <w:iCs/>
          <w:sz w:val="18"/>
          <w:szCs w:val="18"/>
          <w:lang w:eastAsia="ru-RU"/>
        </w:rPr>
        <w:t>"Та-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ит, на вожатых зараза тоже распространилась. Чему удивляться, Джейд сама испытала на себе возможности баечников... хотя, насколько она помнила из прочитанного, эти твари насылали только плохие сны, но не воплощали их в реаль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она упустила. Джейд вздрогнула. Если они неправильно квалифицировали нечисть, у Джека может ничего не получ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выругалась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п-происходит? - спросил Винс. Она только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прашив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дверь распахнулась сама собой и на пороге появился... нет, это существо можно было назвать человеком с большой натяжкой. Скорее, он был похож на человекоподобную ящерицу в плаще... похоже, сегодня ночью плащи - это последний писк моды. В руках гость держал какую-то па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он? - выдало недоразумение. Винс и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стучаться нельзя было?! - рявкнула Джейд. Винс дернул ее за рукав, словно призывал помолчать.</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Где он? - повторил незнакомец.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Это... - попытался было выдавить Винс, но, похоже, словарный запас на этом и иссяк. Незнакомец поднял вверх палку и она засветилась неоновым свет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то - он? - подозрительно уточнила Джейд, которой вовсе не понравились эти манипуляци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Где Гарри Поттер?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Это.... это... лорд Волдеморт, - выдавил, наконец, Вин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Э... - теперь словарный запас закончился у Джейд. </w:t>
      </w:r>
    </w:p>
    <w:p>
      <w:pPr>
        <w:pStyle w:val="Style18"/>
        <w:jc w:val="both"/>
        <w:rPr/>
      </w:pPr>
      <w:r>
        <w:rPr>
          <w:rFonts w:cs="Times New Roman" w:ascii="Times New Roman" w:hAnsi="Times New Roman"/>
          <w:bCs/>
          <w:i/>
          <w:iCs/>
          <w:sz w:val="18"/>
          <w:szCs w:val="18"/>
        </w:rPr>
        <w:t>"Что, серьезно?!"</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прашиваю последний раз... - заявил Волдеморт, воинственно размахивая палкой. - Гд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ам! - Джейд ткнула наугад в сторону окна. Волдеморт исчез, а через мгновение под окном послышался слаженный женский визг и с громким хлопком вздыбился гриб синего пламен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инс икнул. Джейд не удержалась и подошла к окну, но ничего, кроме деревьев, не разглядела. Зато услышала рычани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а спин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азвернувшись, Джейд обнаружила, что у Винса успели отрасти немалые клыки и когти. налитые кровью глаза смотрели прямо на нее. </w:t>
      </w:r>
    </w:p>
    <w:p>
      <w:pPr>
        <w:pStyle w:val="Style18"/>
        <w:jc w:val="both"/>
        <w:rPr>
          <w:rFonts w:ascii="Times New Roman" w:hAnsi="Times New Roman" w:cs="Times New Roman"/>
          <w:sz w:val="18"/>
          <w:szCs w:val="18"/>
        </w:rPr>
      </w:pPr>
      <w:r>
        <w:rPr>
          <w:rFonts w:cs="Times New Roman" w:ascii="Times New Roman" w:hAnsi="Times New Roman"/>
          <w:bCs/>
          <w:sz w:val="18"/>
          <w:szCs w:val="18"/>
        </w:rPr>
        <w:t>Ну, конечно, каким может быть самый кошмарный кошмар ребенка, оказавшегося в детском лагере? Вожатый-оборотень. Или вожатый-вампир... Джейд как-то не определилась в классификации Винса. Но скорее всего, все-таки вампир, раз он не мог переступить порог, пока она сама - сама! - не пригласи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12.10 01:25</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внутри помещения все сохранилось практически без изменений – примерно так же, как и должно быть в корпусе детского лагеря. Аккуратные стены, выкрашенные в какой-то светлый оттенок и длинный коридор с дверями по обе сторо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ржа под подмышкой ноутбук, а в руке пистолет, Джек осторожно двинулся вперед и распахнул первую попавшуюся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рывшаяся ему комната была абсолютно пуста – никаких кроватей или столов. Казалось, людей здесь тоже не было. Но затем внимание охотника привлекли чьи-то всхлипывания. В углу сидела девочка лет десяти. Каким-то чудом ей удалось не зас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виде сжавшейся от страха фигурки внутри что-то защем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все в порядке. Не плачь, - как можно ласковее произнес охотник, торопливо убирая оружие и подходя к ребенку. – Как тебя зов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олне возможно, девочка могла и не ответить – кто знает, что ей довелось пережить. Но как ни странно она отоз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э… Кэтти. – и, перестав плакать, взглянула на охотника. – Ты мне помож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Не бойся. Я заберу тебя отсю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азах девочки промелькнуло что-то похожее на заинтересован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замерзла… возьмешь меня на ручки. – и почему-то ее голос прозвучал фальшиво. Сердце екнуло, а в голове запоздало промелькнула мысль, что в мире чужих кошмаров стоит держаться подальше от всяких подозрительных девочек. Но было уже поздно. Ребенка и охотника разделяли всего несколько шагов. А в следующий миг образ девочки претерпел жуткие изменения – лицо ее посинело, словно у мертвеца, а во рту мелькнули клыки, и, выставив вперед совсем недетские когти, маленькая упырица бросилась на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ар когтистой лапы метил прямо в горло, но в последнюю секунду охотник успел подставить ноутбук. Когти царапнули по нему, повреждая крыш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колько ж можно, твою мать! – выпалил Шеридан, выронив из рук технику, и попятился к двери. Но как ни странно упырица не преследовала его. Наоборот, она стояла на одном месте, и выражение лица у нее было крайне обижен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угаться неприлично, дяденька, - сообщила она. Кажется, и этот кошмар принадлежал ребен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как прилично, - заверил охотник. – Вот я сейчас как выдам что-нибудь нецензурное. Так что быстро закрой уш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упырица послушалась и, как примерная девочка, зажала уши руками. Нащупав за спиной дверную ручку, охотник почти вывалился в коридор. К счастью, его не преслед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чередной раз придя в себя, Джек двинулся дальше. Чтобы открыть дверь в следующую комнату – понадобилось немалое усилие во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место монстров и призраков Амитивилля, охотник увидел в ней аккуратный ряд кроватей, на которых спали д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теперь он пришел по адресу. Осторожно зайдя внутрь, Джек огляделся и, приготовив оружие, начал торопливо, но в тоже время стараясь не сбиваться, читать текс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12.10 11: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иливая впечатление, Винс снова зарычал. Джейд отступала, пока не уперлась в подоконник. Ну, и что теперь делать? Прыгать в окно? Во-первых, кто даст гарантию, что под этим самым окном никого не осталось. А во-вторых - вряд ли свампирившийся вожатый будет ждать, пока она вскарабкается на подоконник и мешком свалится вни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тверждая это опасение, Винс двинулся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ий вампир, - пробормотала Джейд. - Ты же не собираешься меня есть? - по наитию она засвистела. Винс тут же сделал стойку и вывалил язык, грозя обрезать его о собственные же клыки. При этом он на удивление напоминал Эллио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так ты не вампир, да? Хороший оборотень, хороший... Хочешь поиг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нс радостно взвизгнул. </w:t>
      </w:r>
    </w:p>
    <w:p>
      <w:pPr>
        <w:pStyle w:val="Normal"/>
        <w:spacing w:lineRule="auto" w:line="240" w:before="0" w:after="0"/>
        <w:jc w:val="both"/>
        <w:rPr/>
      </w:pPr>
      <w:r>
        <w:rPr>
          <w:rFonts w:eastAsia="Times New Roman" w:cs="Times New Roman" w:ascii="Times New Roman" w:hAnsi="Times New Roman"/>
          <w:bCs/>
          <w:i/>
          <w:iCs/>
          <w:sz w:val="18"/>
          <w:szCs w:val="18"/>
          <w:lang w:eastAsia="ru-RU"/>
        </w:rPr>
        <w:t>"Дурдом, 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хочешь, да? А у меня нет палочки. И мячика тоже нет. Сбегай, найди что-нибудь? - предложила она. - Или можешь поискать Волдеморта. У него есть полочка. Может, он с тобой поиграет... </w:t>
      </w:r>
    </w:p>
    <w:p>
      <w:pPr>
        <w:pStyle w:val="Normal"/>
        <w:spacing w:lineRule="auto" w:line="240" w:before="0" w:after="0"/>
        <w:jc w:val="both"/>
        <w:rPr/>
      </w:pPr>
      <w:r>
        <w:rPr>
          <w:rFonts w:eastAsia="Times New Roman" w:cs="Times New Roman" w:ascii="Times New Roman" w:hAnsi="Times New Roman"/>
          <w:bCs/>
          <w:i/>
          <w:iCs/>
          <w:sz w:val="18"/>
          <w:szCs w:val="18"/>
          <w:lang w:eastAsia="ru-RU"/>
        </w:rPr>
        <w:t>"Что я нес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нс призадумался. А потом развернулся и... побрел вон из комнаты. Джейд поняла, что еще немного и ноги попросту перестанут ее держать. Однако расслабляться было рано. Убедившись, что Винс вышел, она последовала за ним и заперла входную дверь, подперев стулом и ее. Оставалось надеяться, что вожатый не полезет в окно... Хотя на этот случай, похоже, придется оставаться в коридоре и при необходимости - запереться в душев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12.10 13:1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ему не мешали. То ли найденный Брайаном заговор был весьма действенным, то ли баечники управляли людьми на расстоянии, но ни одного из них охотник не уви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шь когда он произносил последние слова, ему послышалось, что в углу кто-то тихо забормотал, и чья-то тень скользнула под кровать. Но это могло быть и плодом его собственного воображения. После всего увиденного сегодняшней ночью это было вполне 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читав текст, охотник замолк, глядя на детей. Несколько секунд ничего не происходило, а затем один из спящих ребят пошевелился и открыл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а я тебя видел, - сообщил он, уставившись на охотника. – Ты с пауком разговари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лишь вздохнул. Мальчику стоило иметь менее богатое вообра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м за первым начали просыпаться и остальные дети, конечно же, под впечатлением от того, что им присн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комната вожатых? – спроси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ез одну в левой стене, - сообщил еще мальчик, немного постар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Они скоро придут. А вы ока оставайтесь в кроватях, никуда не выходите и ни с кем не разговаривайте. Ни с кем… незнаком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вышел в коридор. Как выяснилось, тот претерпел небольшие изменения – стал короче, дверей в нем поубавилось, в конце его появилась лестница на второй этаж, а вместо комнаты с девочкой-упырицей оказался подсобка, в которой уборщица хранила тряпки и ведра. На этих самих ведрах и лежал ноутбук с тремя глубокими царапинами на крыш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брав технику, Джек направился к комнате вожатых, но раньше, чем он успел туда дойти – вожатые появились сами. И вид у них был немного растерян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то здесь происходит? – спросила девушка, та самая, которая говорила охотнику, что в лагере нельзя быть с собакам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Да как вам сказ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ерьезного. Хорошо, что вы проснулись. Оставайтесь с детьми, не давайте им никуда выходить и ни с кем не разговаривайте – повторил указания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шуму, который нарастал в соседних комнатах, дети проснулись и там. Видимо, баечников было не так уж много и первый этаж здания «держал» один из них, который испугался заговора и убе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о на втором этаже по-прежнему царила тишина. Убедившись, что вожатые разошлись по комнатам, Джек начал подниматься по лестн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е, что он увидел – это темный длинный коридор, покрытый пылью и завешанный паутиной. Вряд ли на самом деле этаж выглядел так, скорее всего, это был очередной кошма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естница под ногами скрипнула и… исчезла, превращаясь в ровный пол. Вздрогнув, Джек резко обернулся и едва не наткнулся на стену. Выход был перекрыт. </w:t>
      </w:r>
    </w:p>
    <w:p>
      <w:pPr>
        <w:pStyle w:val="Normal"/>
        <w:spacing w:lineRule="auto" w:line="240" w:before="0" w:after="0"/>
        <w:jc w:val="both"/>
        <w:rPr/>
      </w:pPr>
      <w:r>
        <w:rPr>
          <w:rFonts w:eastAsia="Times New Roman" w:cs="Times New Roman" w:ascii="Times New Roman" w:hAnsi="Times New Roman"/>
          <w:bCs/>
          <w:i/>
          <w:iCs/>
          <w:sz w:val="18"/>
          <w:szCs w:val="18"/>
          <w:lang w:eastAsia="ru-RU"/>
        </w:rPr>
        <w:t>«Вот черт!»</w:t>
      </w:r>
      <w:r>
        <w:rPr>
          <w:rFonts w:eastAsia="Times New Roman" w:cs="Times New Roman" w:ascii="Times New Roman" w:hAnsi="Times New Roman"/>
          <w:bCs/>
          <w:sz w:val="18"/>
          <w:szCs w:val="18"/>
          <w:lang w:eastAsia="ru-RU"/>
        </w:rPr>
        <w:t xml:space="preserve"> - похоже, его здесь ждали. А в следующий момент в дальнем конце коридора показалась чья-то фигура. Невысокого роста старик с огромными усами, шевелившимися точно змеи… </w:t>
      </w:r>
    </w:p>
    <w:p>
      <w:pPr>
        <w:pStyle w:val="Normal"/>
        <w:spacing w:lineRule="auto" w:line="240" w:before="0" w:after="0"/>
        <w:jc w:val="both"/>
        <w:rPr/>
      </w:pPr>
      <w:r>
        <w:rPr>
          <w:rFonts w:eastAsia="Times New Roman" w:cs="Times New Roman" w:ascii="Times New Roman" w:hAnsi="Times New Roman"/>
          <w:bCs/>
          <w:i/>
          <w:iCs/>
          <w:sz w:val="18"/>
          <w:szCs w:val="18"/>
          <w:lang w:eastAsia="ru-RU"/>
        </w:rPr>
        <w:t>«Главный баечник!»</w:t>
      </w:r>
      <w:r>
        <w:rPr>
          <w:rFonts w:eastAsia="Times New Roman" w:cs="Times New Roman" w:ascii="Times New Roman" w:hAnsi="Times New Roman"/>
          <w:bCs/>
          <w:sz w:val="18"/>
          <w:szCs w:val="18"/>
          <w:lang w:eastAsia="ru-RU"/>
        </w:rPr>
        <w:t xml:space="preserve"> - промелькнуло в голове. И, чувствуя, как внутри все замирает, Джек торопливо начал читать текст заговора. Пусть здесь не было спящих, по крайней мере, их не было видно, но это было единственное оружие, которое знал охот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ечник тем временем приближался, и двери по ходу его движения начали распахиваться… Из первой вылетела уже знакомая стая летучих мышей, из второй выскочила девочка-упырица, из третьей что-то среднее между человеком и краб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я эта пестрая компания повизгивая и попискивая устремилась к охотнику.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Прижавшись к стене, Джек почти затараторил текст, мысленно молясь только о том, чтобы не сб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поняв, что текста осталось не так много, баечник ускорил свое движение. И двери все открывались и открывались, и из них выскакивали все новые и новые тва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пырица и мыши явно соревновались между собой за скорость передвижения. Прямо перед лицом мелькнули жуткие когти, а по шее царапнуло кожистое крыло. И не выдержав, Джек зажмурился и, закрыв голову руками, выкрикнул последнее предложение, а затем замер, ожидая, что в него вот-вот вопьются чьи-то зубы или клы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ичего не происходило. Подождав еще несколько секунд, Шеридан аккуратно убрал руки и открыл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сидел, привалившись к стене. От темного пыльного коридора не осталось и следа. Обычный коридор с дверями, под потолком горят несколько лампоч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с вами все в порядке? – раздалось сбоку. Охотник обернулся и… вскрикнул. Перед ним стояла девочка точь-в-точь похожая на девочку упырицу. Вот только без когтей и клыков. Реакция охотника напугала ее, и она попятилась. А затем с кр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ристи! – бросилась вниз по лестн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днялся, чувствуя, что внутри его сотрясает нервная дрожь. И, придерживаясь за стену, двинулся вдоль по коридору. Нужно было убедиться, что дети проснулись и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12.10 22:0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ятия не имела, сколько она простояла в коридоре, напряженно прислушиваясь, но никаких скрипов, криков или незваных гостей больше не было.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Или все принимали домик за пустой, или у Джека все получилось. Самый верный способ узнать это заключался в том, чтобы позвонить мужу, но Джейд опасалась, что может помешать ему. Мало ли, что происходит за стенами домика. Если бы Джек мог, он бы уже позвонил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сидение в коридоре уже начало казаться ей глупым, поэтому Джейд вернулась в комнату. Бросив взгляд в окно, она увидела Винса, сидящего прямо на земле и сжимающего в рках здоровую ветку. Вид у парня был озадаченный. Правда, ни когтей, ни клыков у него быольше не было. Похоже, вожатый был просто вожатым. </w:t>
      </w:r>
    </w:p>
    <w:p>
      <w:pPr>
        <w:pStyle w:val="Normal"/>
        <w:spacing w:lineRule="auto" w:line="240" w:before="0" w:after="0"/>
        <w:jc w:val="both"/>
        <w:rPr/>
      </w:pPr>
      <w:r>
        <w:rPr>
          <w:rFonts w:eastAsia="Times New Roman" w:cs="Times New Roman" w:ascii="Times New Roman" w:hAnsi="Times New Roman"/>
          <w:bCs/>
          <w:i/>
          <w:iCs/>
          <w:sz w:val="18"/>
          <w:szCs w:val="18"/>
          <w:lang w:eastAsia="ru-RU"/>
        </w:rPr>
        <w:t>"Ну, и как такое могло получит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нс посмотрел на нее. </w:t>
      </w:r>
    </w:p>
    <w:p>
      <w:pPr>
        <w:pStyle w:val="Normal"/>
        <w:spacing w:lineRule="auto" w:line="240" w:before="0" w:after="0"/>
        <w:jc w:val="both"/>
        <w:rPr/>
      </w:pPr>
      <w:r>
        <w:rPr>
          <w:rFonts w:eastAsia="Times New Roman" w:cs="Times New Roman" w:ascii="Times New Roman" w:hAnsi="Times New Roman"/>
          <w:bCs/>
          <w:sz w:val="18"/>
          <w:szCs w:val="18"/>
          <w:lang w:eastAsia="ru-RU"/>
        </w:rPr>
        <w:t>- Мне снилось, что я - оборотен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Интересно, какого черта тогда ты не в посте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едставить не могла, что воплощение снов в реальность может оказаться связанным еще и с внушением... то есть, любому в этом лагере мог присниться сон про другого человека и этот человек вынужден был бы действовать так, как диктует сон? То есть, теоретически, если бы ей приснилось, что Джек погиб...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умала о том, что была вооружена. И могла убить челов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мот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клятье! Хватит с ме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стало последней каплей. Джейд попыталась достать телефон, но обнаружила, что не помнит, где его оставила. Осмотр комнаты не дал ничего, чтобы прояснить ситуацию. </w:t>
      </w:r>
    </w:p>
    <w:p>
      <w:pPr>
        <w:pStyle w:val="Normal"/>
        <w:spacing w:lineRule="auto" w:line="240" w:before="0" w:after="0"/>
        <w:jc w:val="both"/>
        <w:rPr/>
      </w:pPr>
      <w:r>
        <w:rPr>
          <w:rFonts w:eastAsia="Times New Roman" w:cs="Times New Roman" w:ascii="Times New Roman" w:hAnsi="Times New Roman"/>
          <w:bCs/>
          <w:i/>
          <w:iCs/>
          <w:sz w:val="18"/>
          <w:szCs w:val="18"/>
          <w:lang w:eastAsia="ru-RU"/>
        </w:rPr>
        <w:t>"Значит, пойду искать Джека сам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Джейд и сделала. Попутно она прихватила с собой Винса, который выглядел потерянно - похоже, все еще пытался сообразить, как оказался на улице и зачем ему пал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пожар - это тоже не сон? - спроси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ю... Может, уже выкинешь ее? - Джейд кивнула на палку. Винс подумал, как будто сомневался, стоит ли оставаться без оружия. Джейд могла сказать, что вряд ли палка помогла бы против вампиров, но не стала пугать парня такими новостями. Вряд ли он думал, что вармпиры были в действительности, а не в его сне... </w:t>
      </w:r>
    </w:p>
    <w:p>
      <w:pPr>
        <w:pStyle w:val="Normal"/>
        <w:spacing w:lineRule="auto" w:line="240" w:before="0" w:after="0"/>
        <w:jc w:val="both"/>
        <w:rPr/>
      </w:pPr>
      <w:r>
        <w:rPr>
          <w:rFonts w:eastAsia="Times New Roman" w:cs="Times New Roman" w:ascii="Times New Roman" w:hAnsi="Times New Roman"/>
          <w:bCs/>
          <w:i/>
          <w:iCs/>
          <w:sz w:val="18"/>
          <w:szCs w:val="18"/>
          <w:lang w:eastAsia="ru-RU"/>
        </w:rPr>
        <w:t>"Да-да, еще попытайся его убедить, что он лействительно видел Волдеморта - и тебе вызовут неотлож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пути им не встретилось ни одной нечисти. Только какая-то птица сиганула из кустов, напугав Винса до такой степени, что парень подпрыгнул. Джейд, напротив, шарахнулась в сторону и чуть не брякнулась на землю. </w:t>
      </w:r>
    </w:p>
    <w:p>
      <w:pPr>
        <w:pStyle w:val="Normal"/>
        <w:spacing w:lineRule="auto" w:line="240" w:before="0" w:after="0"/>
        <w:jc w:val="both"/>
        <w:rPr/>
      </w:pPr>
      <w:r>
        <w:rPr>
          <w:rFonts w:eastAsia="Times New Roman" w:cs="Times New Roman" w:ascii="Times New Roman" w:hAnsi="Times New Roman"/>
          <w:bCs/>
          <w:i/>
          <w:iCs/>
          <w:sz w:val="18"/>
          <w:szCs w:val="18"/>
          <w:lang w:eastAsia="ru-RU"/>
        </w:rPr>
        <w:t>"Чтоб ва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ле корпусов они увидели Кристи и еще одну девушку-вожатую, тоже не совсем понимающих, что происходит. Кристи обнимала перепуганную дев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страшный дядя! Он на меня кричал! - жаловался ребенок. Кристи пыталась ее успоко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я тебе присн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он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не потерялся? - спросила Джейд, подходя ближе. Кристи покачала головой. </w:t>
      </w:r>
    </w:p>
    <w:p>
      <w:pPr>
        <w:pStyle w:val="Normal"/>
        <w:spacing w:lineRule="auto" w:line="240" w:before="0" w:after="0"/>
        <w:jc w:val="both"/>
        <w:rPr/>
      </w:pPr>
      <w:r>
        <w:rPr>
          <w:rFonts w:eastAsia="Times New Roman" w:cs="Times New Roman" w:ascii="Times New Roman" w:hAnsi="Times New Roman"/>
          <w:bCs/>
          <w:sz w:val="18"/>
          <w:szCs w:val="18"/>
          <w:lang w:eastAsia="ru-RU"/>
        </w:rPr>
        <w:t>- Мы всех пересчитали. Там... ваш муж, он просил никого не выпускать и ни с кем не разговариват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Отлично, я тоже хочу, чтобы мой муж мне что-нибудь сказал. Например, что с ним все в порядке и он больше не разговаривал с паука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значит? Дети так перепуга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верное, страшилки на ночь все же рассказывать не стоит, - отозвалась Джейд. - Я бы некоторым детишкам и "Белоснежку" читать не с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 проговорила Кристи. - Но почему ваш муж считает, что в лагере есть посторон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жала плеч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то же устроил пожар. Если вы уверены, что все дети спали... Кстати, а где вы видели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очка дернула Джейд за брюч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равда, в той сказке ведьма очень страшная? - тихо спросила девочка. Джейд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 точно, - согласилась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12.10 23: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 действительно проснулись. Это было слышно, даже не открывая дверей. И это было хорошо. Правда, оставался еще один небольшой вопрос – куда подевались баечн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оликвидировались? Вряд 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мнил, как они с Джейд охотились на обдериху в Абилине или на огненного змея в Элсмере. Их уничтожение сопровождалось визгом, воплями и шикарными спецэффектами. А ведь они тоже были из славянской нечисти. Так что, логично было предположить, что и баечники должны уничтожаться довольно шум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начит, они все еще живы, просто спрятались на какое-то время. На какое? Скорее всего, до следующей ночи. А может, они ушли из лагеря и теперь обоснуются в другом месте. Думать о том, сколько городов находится в районе озера Карлайл, охотнику не хотелось. Возможно, стоило позвонить Брайану и проконсультироваться с 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пустился на первый этаж и вышел на улицу. Перед корпусом стояли две вожатые и там самая девочка-упырица.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жену, охотник облегченно вздохнул. Кажется, ночные кошмары ее не затронули. И это было глав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приближающегося охотника, девочка испуганно вскрикнул и, тыча в Джека пальцем,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этот самый дядя. Он кричал… и ругался. – одна из вожатых сперва с недоверием посмотрела на девочку, а затем перевела недоуменный взгляд на охот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й это все приснилось. – поспешно заверил девушку Шеридан, и подошел к жене. – Думаю, на сегодня все – сообщил он и спросил. – Ты в порядке? Как провела ночь? Надеюсь, гроб на колесиках к тебе не приезж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12.10 08:4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шный дядя" появился сам. Судя по тому, как он отнекивался, они с девчушкой действительно расстались не в лучших отношениях. Возможно, девочка тоже явилась мужу не в самом лучше облике. А иначе представить, что Джек ругается на ребенка было довольно сложно. Вывод напрашивался сам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пусть лучше девочка думает, что ей все приснилось. В конце концов, ведь так все и было. </w:t>
      </w:r>
    </w:p>
    <w:p>
      <w:pPr>
        <w:pStyle w:val="Normal"/>
        <w:spacing w:lineRule="auto" w:line="240" w:before="0" w:after="0"/>
        <w:jc w:val="both"/>
        <w:rPr/>
      </w:pPr>
      <w:r>
        <w:rPr>
          <w:rFonts w:eastAsia="Times New Roman" w:cs="Times New Roman" w:ascii="Times New Roman" w:hAnsi="Times New Roman"/>
          <w:bCs/>
          <w:sz w:val="18"/>
          <w:szCs w:val="18"/>
          <w:lang w:eastAsia="ru-RU"/>
        </w:rPr>
        <w:t>Пока Джек шел к ней, Джейд оценила его состояние - на первый взгляд повреждений не замечалось, уже хорошо.</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i/>
          <w:iCs/>
          <w:sz w:val="18"/>
          <w:szCs w:val="18"/>
          <w:lang w:eastAsia="ru-RU"/>
        </w:rPr>
        <w:t>"Интересно, что бы было, если бы кого-нибудь укусил вампир из сна? После исчезновения баечников - никаких последстви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Джека за руку, пытась улыбнуться. Однако улыбка вышла почти испуганной, потому что муж тут же заговорил о гробе на колеси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откуда знаешь?! - она представила, как принц нагоняет Джека по пути к корпусам и требует дуэли. Да нет, не видел Джек никакого принца... Может, она тоже его не видела? И вообще, чего она так задергалась? Это же не ей принцы снятся, ей вполне хватает Джека.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И гроб на колесиках, и черная рука, и ведьма, и даже - только не смейся - Волдеморт забегал, про Гарри Поттера спрашивал. Но, подозреваю, у тебя встреч было куда больше... Нам повезло, что здесь не одни подрост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тивном случае, по лагерю ходили бы одни зомби и маньяки, зато толп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глянула Джеку в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и не верну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была уверена, что хочет, чтобы Дик и Хлоя снова оказались в лагере. Зачем играть с судьбой? Что, если баечники вернутся? Несмотря на то, что Джек разобрался с теми, которые напали сегодня. Может, они плодятся где-то за пределами лагеря, а здесь бывают только летом.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 дергай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едь обещали, что проблема - всего на пару дней и потом дети могут вернуться в лагерь. Конечно, Хлоя опять найдет, к чему придраться. Наверняка будет злиться на то, что ей не позволили остаться с Дж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до же... дети не боятся человека, про которого им наговорили гадостей. Тот же Питер Тернер. При воспоминании о Тернере Джейд помрачнела. </w:t>
      </w:r>
    </w:p>
    <w:p>
      <w:pPr>
        <w:pStyle w:val="Normal"/>
        <w:spacing w:lineRule="auto" w:line="240" w:before="0" w:after="0"/>
        <w:jc w:val="both"/>
        <w:rPr/>
      </w:pPr>
      <w:r>
        <w:rPr>
          <w:rFonts w:eastAsia="Times New Roman" w:cs="Times New Roman" w:ascii="Times New Roman" w:hAnsi="Times New Roman"/>
          <w:bCs/>
          <w:i/>
          <w:iCs/>
          <w:sz w:val="18"/>
          <w:szCs w:val="18"/>
          <w:lang w:eastAsia="ru-RU"/>
        </w:rPr>
        <w:t>"Значит, что завтра ты уед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я наговорила тебе глупостей.</w:t>
      </w:r>
    </w:p>
    <w:sectPr>
      <w:footerReference w:type="default" r:id="rId2"/>
      <w:type w:val="nextPage"/>
      <w:pgSz w:orient="landscape" w:w="8419" w:h="11906"/>
      <w:pgMar w:left="481" w:right="567" w:gutter="0" w:header="0" w:top="567"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7</w:t>
    </w:r>
    <w:r>
      <w:rPr>
        <w:sz w:val="18"/>
        <w:szCs w:val="18"/>
      </w:rPr>
      <w:fldChar w:fldCharType="end"/>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5:00Z</dcterms:created>
  <dc:creator>Ann Lyapkova</dc:creator>
  <dc:description/>
  <dc:language>en-US</dc:language>
  <cp:lastModifiedBy>Ann Lyapkova</cp:lastModifiedBy>
  <dcterms:modified xsi:type="dcterms:W3CDTF">2015-03-23T05:05:00Z</dcterms:modified>
  <cp:revision>3</cp:revision>
  <dc:subject/>
  <dc:title/>
</cp:coreProperties>
</file>