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Работа над ошибками</w:t>
      </w:r>
    </w:p>
    <w:p>
      <w:pPr>
        <w:pStyle w:val="Style18"/>
        <w:jc w:val="center"/>
        <w:rPr>
          <w:rFonts w:ascii="Times New Roman" w:hAnsi="Times New Roman" w:cs="Times New Roman"/>
          <w:sz w:val="20"/>
          <w:szCs w:val="20"/>
          <w:lang w:val="en-US"/>
        </w:rPr>
      </w:pPr>
      <w:r>
        <w:rPr>
          <w:rFonts w:cs="Times New Roman" w:ascii="Times New Roman" w:hAnsi="Times New Roman"/>
          <w:sz w:val="20"/>
          <w:szCs w:val="20"/>
        </w:rPr>
        <w:t xml:space="preserve">Эпизод </w:t>
      </w:r>
      <w:r>
        <w:rPr>
          <w:rFonts w:cs="Times New Roman" w:ascii="Times New Roman" w:hAnsi="Times New Roman"/>
          <w:sz w:val="20"/>
          <w:szCs w:val="20"/>
          <w:lang w:val="en-US"/>
        </w:rPr>
        <w:t>49</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t>Джек и Джейд</w:t>
      </w:r>
    </w:p>
    <w:p>
      <w:pPr>
        <w:pStyle w:val="Style18"/>
        <w:jc w:val="center"/>
        <w:rPr>
          <w:rFonts w:ascii="Times New Roman" w:hAnsi="Times New Roman" w:eastAsia="Gungsuh" w:cs="Times New Roman"/>
          <w:sz w:val="20"/>
          <w:szCs w:val="20"/>
        </w:rPr>
      </w:pPr>
      <w:r>
        <w:rPr>
          <w:rFonts w:eastAsia="Gungsuh" w:cs="Times New Roman" w:ascii="Times New Roman" w:hAnsi="Times New Roman"/>
          <w:sz w:val="20"/>
          <w:szCs w:val="20"/>
        </w:rPr>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г. Ист-Сент-Луис, штат Иллинойс – </w:t>
      </w:r>
    </w:p>
    <w:p>
      <w:pPr>
        <w:pStyle w:val="Style18"/>
        <w:rPr>
          <w:rFonts w:ascii="Times New Roman" w:hAnsi="Times New Roman" w:cs="Times New Roman"/>
          <w:bCs/>
          <w:i/>
          <w:i/>
          <w:sz w:val="20"/>
          <w:szCs w:val="20"/>
        </w:rPr>
      </w:pPr>
      <w:r>
        <w:rPr>
          <w:rFonts w:cs="Times New Roman" w:ascii="Times New Roman" w:hAnsi="Times New Roman"/>
          <w:bCs/>
          <w:i/>
          <w:sz w:val="20"/>
          <w:szCs w:val="20"/>
        </w:rPr>
        <w:t xml:space="preserve">г. Бока Ратон, штат Флорида и его окрестности. </w:t>
      </w:r>
    </w:p>
    <w:p>
      <w:pPr>
        <w:pStyle w:val="Style18"/>
        <w:rPr>
          <w:rFonts w:ascii="Times New Roman" w:hAnsi="Times New Roman" w:cs="Times New Roman"/>
          <w:i/>
          <w:i/>
          <w:sz w:val="20"/>
          <w:szCs w:val="20"/>
        </w:rPr>
      </w:pPr>
      <w:r>
        <w:rPr>
          <w:rFonts w:cs="Times New Roman" w:ascii="Times New Roman" w:hAnsi="Times New Roman"/>
          <w:bCs/>
          <w:i/>
          <w:sz w:val="20"/>
          <w:szCs w:val="20"/>
        </w:rPr>
        <w:t>Июнь 2014 г.</w:t>
      </w:r>
    </w:p>
    <w:p>
      <w:pPr>
        <w:pStyle w:val="Normal"/>
        <w:spacing w:lineRule="auto" w:line="240" w:before="0" w:after="0"/>
        <w:jc w:val="both"/>
        <w:rPr>
          <w:rFonts w:ascii="Times New Roman" w:hAnsi="Times New Roman" w:eastAsia="Times New Roman" w:cs="Times New Roman"/>
          <w:bCs/>
          <w:i/>
          <w:i/>
          <w:sz w:val="18"/>
          <w:szCs w:val="18"/>
          <w:lang w:eastAsia="ru-RU"/>
        </w:rPr>
      </w:pPr>
      <w:r>
        <w:rPr>
          <w:rFonts w:eastAsia="Times New Roman" w:cs="Times New Roman" w:ascii="Times New Roman" w:hAnsi="Times New Roman"/>
          <w:bCs/>
          <w:i/>
          <w:sz w:val="18"/>
          <w:szCs w:val="18"/>
          <w:lang w:eastAsia="ru-RU"/>
        </w:rPr>
      </w:r>
    </w:p>
    <w:p>
      <w:pPr>
        <w:pStyle w:val="Normal"/>
        <w:spacing w:lineRule="auto" w:line="240" w:before="0" w:after="0"/>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7.05.11 22:39.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играл в гостиной. Джейд слышала, как он жужжит, изображая самолетик. Кажется, у сына началась та стадия, когда точно знаешь, что вырастешь и станешь космонавтом или летчиком-испытател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скоро должен был вернуться с работы, и нужно было приготовить ужин. Но Джейд сидела за столом и все никак не могла сосредоточиться на необходимости подняться и заняться обыденными дел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происходило. Она не могла сказать – что именно, но это что-то происходило совершенно определенно. И это пугало. Наверное, она слишком привыкла к размеренной жизни домохозяй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сказать Дже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вини, дорогой, я за твоей спиной решила кое-что разузнать про нашего сына, потому что он ведет себя стра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знаваться, что с сыном «что-то не так» было сродни предательству. И Джейд чувствовала себя предательницей – с одной стороны. А с другой…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ы мое самое прибыльное вложени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дернула кольцо в очередной раз. Палец отозвался резкой болью, перешедшей в тупое ноющее ощущение. Джейд только сейчас обнаружила, что содрала кожу под кольцом до крови. Нижняя фаланга пальца заметно распухла, натертая кожа саднила. Но что бы Джейд не делала – кольцо не снималось… при этом оно не казалось узким… оно просто не двигалось. Как там обещала Геката? Эти кольца не теряются? Похоже, она имела ввиду, что Шериданы смогут избавиться от сомнительных украшений только вместе с пальцами.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eastAsia="ru-RU"/>
        </w:rPr>
        <w:t xml:space="preserve">Она еще раз прокрутила в голове разговор с Брайаном… дурацкий, надо сказать, вышел разговор. Джейд не решилась напрямую сказать, почему вдруг заинтересовалась вопросом: не существует ли каких-нибудь легенд по поводу колец Гекаты. И нет ли какой-то связи между Гекатой и детьми.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Деточка, почему мне не нравится этот вопрос?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Можно подумать, мне он нравится.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И зачем же вы связались с очередной охотой?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Мы не связывалис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осто у Лэрри бывают приступы ясновидения и я боюсь, что этому есть какие-то особенные причины, не связанные с наследственность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сколько Джейд знала, в семье Джека ясновидящих не было. О своей родне она мало что могла сказать. Барт Тивертон ясновидением точно не страдал.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w:t>
      </w:r>
      <w:r>
        <w:rPr>
          <w:rFonts w:cs="Times New Roman" w:ascii="Times New Roman" w:hAnsi="Times New Roman"/>
          <w:i/>
          <w:iCs/>
          <w:sz w:val="18"/>
          <w:szCs w:val="18"/>
          <w:lang w:eastAsia="ru-RU"/>
        </w:rPr>
        <w:t xml:space="preserve"> А если не охота – то что? Пишешь статью для научно-популярного журнала «Лапка вендиго»?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Очень смешно. Нет, всего лишь помогаю в одном деле… другому охотнику.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 Это какому ж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Диган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val="en-US" w:eastAsia="ru-RU"/>
        </w:rPr>
      </w:pPr>
      <w:r>
        <w:rPr>
          <w:rFonts w:cs="Times New Roman" w:ascii="Times New Roman" w:hAnsi="Times New Roman"/>
          <w:sz w:val="18"/>
          <w:szCs w:val="18"/>
          <w:lang w:val="en-US"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ама не знала, зачем врала так много и глупо. Просто… просто она не знала, что говорить. Она вообще была растеряна. И напуга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ричиной тому был не сам Лэрри. Нет, Джейд боялась не сына – она боялась за сына. Иногда человека нужно ткнуть носом в какую-то проблему, чтобы он вообще ее увидел. Чем больше Джейд думала о Лэрри, тем больше понимала, что он действительно видит то, чего не видят другие… причем… причем, похоже, началось это не «вдруг». Тот случай, когда пропала Хлоя или еще раньше – когда у Шериданов по-соседству поселилась нечисть – были вовсе не первыми сигналами. Просто раньше Джейд не задумывалась об этом… Такое даже представить себе было слож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 кольца Брайан не смог сказать ничего определенного, хотя кое-что предположить смог. Похоже, никаких легенд на этот счет не было. А вот по поводу ясновидения и связи с Гекатой у него сложностей не возникло. Кое-что из того, о чем он говорил, уже было известно Джейд.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берис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ужно было отвлечься – заняться ужином, забыть о том, что, вероятно, у них действительно есть проблема и эта проблема заключается вовсе не в Лэрри. Глупо было бы предполагать, что Шериданы боятся собственного сы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8.05.11 00:1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бы Джека попросили охарактеризовать одним словом его нынешнее состояние - то он бы ответил "тревожное". Да, чувство тревоги практически не покидало охотника с того самого момента, когда они с Джейд вернулись после ночи проведенной в логове ведьмы. И связано это чувство было с...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о, что их сын и раньше вел себя странно, Шеридан осознал только сейчас. Достаточно было вспомнить его реакцию на соседку-асванга или поведение при исчезновении Хлои. Но тогда Джек и Джейд не обращали на это никакого внимания... Наверно, они действительно были паршивыми родителя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не заметить дара ясновидения у ребенка после того, как он фактически изобразил их "ночную прогулку" не смогли даже о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ткуда взялся этот дар, не трудно было догадаться... Геката, спасшая им жизнь в летнем лагере... За все нужно платить... Богиня никогда не делала ничего просто так. А потому оставалось лишь злиться на себя... Впрочем, даже догадайся они об этом раньше, что бы это изменило. Ничего... Вернее нет, изменило бы это как раз многое - потому что они просто умерли бы в том чертовом доми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за одолевающих охотника мыслей поворот получился слишком резким, и встречные машины загудели, ругаясь на водителя-лихача. Вот только Джек не обратил на это гудение никакого внимания, поглощенный собственным чувством тревоги... А еще чувством страха. Страха, что рано или поздно Геката придет забрать свое "вложение". И от того, что приходится так называть Лэрри, охотник невольно передернул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и так потеряли слишком много времени. Три года... Теперь нужно было действовать, и действовать быстр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ереди мелькнул знакомый дом. Тот самый, в который Шериданы переехали уже несколько лет назад, спустя два месяц после происшествия с баба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парковав машину, Джек направился к дому. Эллиот услышал его приближение заранее, и уже поджидал у дверей, виляя хвостом. А спустя секунду в коридор выскочил и Лэрри, державший в руках самолет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т, малыш, - произнес Джек, улыбаясь и беря сына на руки. - Как дела на Луне? Встретил там зеленых человеч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твет Лэрри рассмея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а, я был на Малсе... А дела холосо... - и обернувшись на комнату, откуда видимо должна была появиться Джейд, неожиданно произнес. - Мы едем на мол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 море?"</w:t>
      </w:r>
      <w:r>
        <w:rPr>
          <w:rFonts w:cs="Times New Roman" w:ascii="Times New Roman" w:hAnsi="Times New Roman"/>
          <w:sz w:val="18"/>
          <w:szCs w:val="18"/>
          <w:lang w:eastAsia="ru-RU"/>
        </w:rPr>
        <w:t xml:space="preserve"> - от неожиданности Джек даже опустил ребенка на по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мама тебе сказала? - но Лэрри как-то странно улыбнулся и замолчал. Судя по всему, отвечать на вопрос отца он не собир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pPr>
      <w:r>
        <w:rPr>
          <w:rFonts w:cs="Times New Roman" w:ascii="Times New Roman" w:hAnsi="Times New Roman"/>
          <w:sz w:val="18"/>
          <w:szCs w:val="18"/>
          <w:lang w:eastAsia="ru-RU"/>
        </w:rPr>
        <w:t xml:space="preserve">Отправлено: 18.05.11 08: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явился чуть раньше, чем обычно. Сквозь шум закипающей в чайнике воды Джейд слышала, как муж о чем-то бодро разговаривает со своим сыном. Они не обсуждали то, что Лэрри об опасности, которая угрожала "дяде" Картеру еще до того момента, как Картер позвонил, с того самого момента, как вернулись из Эшленда. С ними были Хлоя и Дик, при них разговаривать на эту тему Шериданы... наверное, не хотели. Хотя Хлоя-то уж точно задавалась вопросом, с чего бы Лэрри рисовать "тваль", которая произвела такое впечатление и на Джека, и на Джейд по возвращении из Энтерпрайз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ллиот забежал на кухню - как всегда, проверить, все ли готово, раз уж хозяин дома. Джейд прошла в прихожу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т... - надо было с чего-то начать, но Джейд не знала, с чего именно... И Лэрри смотрел прямо на нее, словно осуждал: "Ты считаешь меня неправильным?" Где-то в глубине души, наверное, у Джейд возникало такое чувство, потому что от этого взгляда ей становилось до ужаса стыдно и она злилась на саму себя. Джейд спрятала руки за спину, чтобы Джек не видел, что она пыталась снять кольц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ме глусно, - сообщил Лэрри Джеку и снова переключился на свой самолетик. Джейд закусила губу.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Нам надо поговорить, Джек, - наконец, сказала она. Не самое лучшее начало разговора. Во всяком случае, раньше такие разговоры заканчивались не самым лучшим образом.</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тоит ли прятаться от Лэрри или это бесполезно и можно говорить прямо при не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овы бы ни были способности сына, Джейд не думала, что это повод перестать ограждать его от внешнего взрослого мира. Если твой ребенок знает больше тебя - что теперь, перестать о нем заботиться, пусть он заботиться о теб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прошли на кухню. Джейд отвернулась к окну.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Джек, я... звонила Брайану. Два дня назад.</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ичего тебе не говорила, потому что надеялась, что опасения не оправдают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одумала... понимаешь, были моменты, когда я вдруг начинала чувствовать опасность, которая угрожала тебе. Первый раз я обратила на это внимание... наверное, когда вы с Картером поехали за тем призраком, который преследовал Грэйсона. Перед тем, как появился Тернер... И потом, когда ты оказался в больнице - я два раза просыпалась ночью с ощущением, как будто меня душат. Я не знала, что это важно. Я думала, что беспокою Лэрри своими страхами... Но, похоже, дело обстояло не совсем так.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охоже, он предупреждал меня... если такое вообще возмож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потом... если бы я задумалась об этом раньше. Но Джек, кольцо, кольцо... в общем, оно не снимается, - Джейд продемонстрировала поврежденный палец. - и я позвонила Брайану. Я не говорила ему про Лэрри. Это только наше дел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вот только с Джеком ты этого тоже не обсужда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сти, но... но я так боюсь за него, что... Думаешь, она говорила о Лэрр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18.05.11 16:3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явилась секундой позже. И при взгляде на нее Шеридан понял, что что-то случ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ме глусно, - произнес Лэрри, словно желая добить Джека. А затем... как обычный ребенок переключился на свой самолет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м надо поговорить, Джек, - произнесла жена. И сердце екнуло. Обычно с этих начинались все самые главные события в их жизни. Именно с них началась их первая ночь... первый разрыв отношений... и что тепер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рошо, давай поговорим, - согласился Джек, стараясь скрыть свою тревогу. В том, что разговор будет идти о Лэрри, он почему-то не сомневался. А значит, сыну присутствовать при нем не стоит... Даже если он и в состоянии читать мысли, все равно... - Лэрри, сынок, иди в комнату... Проверь как там дела у марсиан. - произнес Шеридан, потрепав сына по головке. И мальчик послушно вернулся в гостинную, а Джек вместе женой направились на кухню. - Я слуша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я... звонила Брайану. Два дня назад. - начало было многообещающим - Я подумала... понимаешь, были моменты, когда я вдруг начинала чувствовать опасность, которая угрожала тебе. Первый раз я обратила на это внимание... наверное, когда вы с Картером поехали за тем призраком, который преследовал Грэйсона. Перед тем, как появился Тернер... И потом, когда ты оказался в больнице - я два раза просыпалась ночью с ощущением, как будто меня душат. Я не знала, что это важно. Я думала, что беспокою Лэрри своими страхами... Но, похоже, дело обстояло не совсем т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вестие о том, что Джейд звонила Брайану за его спиной, задело самолюбие Джек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ы могла хотя бы поставить меня в известность"</w:t>
      </w:r>
      <w:r>
        <w:rPr>
          <w:rFonts w:cs="Times New Roman" w:ascii="Times New Roman" w:hAnsi="Times New Roman"/>
          <w:sz w:val="18"/>
          <w:szCs w:val="18"/>
          <w:lang w:eastAsia="ru-RU"/>
        </w:rPr>
        <w:t xml:space="preserve"> - и в голове мелькнула мысль, что получается старикан-профессор Джейд ближе, чем собственный муж, раз в трудную минуту она обращается за помощью именно к не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душе шевельнулась обида, и понадобилось усилие воли, чтобы задавить ее - не время было для семейных сцен. Слишком многое стояло на кону - жизнь их сы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потом... если бы я задумалась об этом раньше. Но Джек, кольцо, кольцо... в общем, оно не снимается, - жена показала руку. На безымянном пальце красовалась ссадина. Было видно, что Джейд пыталась снять кольцо, но у нее не получилось. И внутри все похолодело... Кольца, которые не теряются? То, что всегда при тебе... То, по чему тебя всегда можно найти... И страх, что богиня следила за ними все эти годы, что она всегда была рядом и в любой момент могла забрать их сына, ошпарил охотника, подобно кипят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ости, но... но я так боюсь за него, что... - словно прочитав мысли мужа, произнесла Джейд. - Думаешь, она говорила о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отник попытался улыбнуться, чтобы подбодрить ее, но улыбка вышла жал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главное, что теперь ты сказала... - Шеридан поймал себя на мысли, что теребит кольцо на пальце, пытаясь его снять, но проклятый золотой кружочек даже не думал шевелиться, словно прирос. - Да, я думаю, Ге... - он осекся, не желая называть богиню по имени, словно это могло заставить ее появится. - Она говорила о нем... Прибыльное вложение... Она наделила нашего ребенка даром ясновидени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на использовала вас... А вы, идиоты, даже не подумали о такой возможности! А ведь с нечистью нельзя договариваться! Кому как не вам это знать!"</w:t>
      </w:r>
      <w:r>
        <w:rPr>
          <w:rFonts w:cs="Times New Roman" w:ascii="Times New Roman" w:hAnsi="Times New Roman"/>
          <w:sz w:val="18"/>
          <w:szCs w:val="18"/>
          <w:lang w:eastAsia="ru-RU"/>
        </w:rPr>
        <w:t xml:space="preserve"> - но заняться самобичеванием можно было и потом. А потому, посмотрев на жену, Джек спрос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казал Брайан? - и в душе шевельнулась робкая надежда, что все еще удастся поправ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5.11 00:0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ыслушал ее бессвязную исповедь молча, и Джейд уже ждала, что муж начнет упрекать ее в том, что она связалась с Брайаном, не спросив его мнения. Но Джек не стал заводиться, по крайней мере, попытался сделать вид, что его это не задело. Джейд снова почувствовала укол сове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и возражать Джек тоже не стал. Наоборот, напрямик озвучил то, чему Джейд так упорно пыталась найти опровержени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т... только не Лэрр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ожидала, что слова Джека окажется так тяжело перенести. Она ведь тоже думала о том, что Геката не сказала им всей правды. Хитро. Конечно, они были бы против, заяви она напрямик, что имеет виды на их будущего ребенка. Но она так очевидно уделяла внимание Лэрри... А они даже не задумались над этим. И над тем, что Геката противоречила сама себе, когда говорила, что за все надо платить и при этом так и не забрала у самих Шериданов ничего... судя по всему - по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шатнулась. Даже думать об этом оказалось не так страшно, как говорить. Она вызвала Гекату во второй раз. Джек был против, он пытался сказать, что такие вызовы до добра не доведут... И она пожелала в тот раз, чтобы они никогда не встречались... Какой же дурой она была... да и осталась ею. А теперь - за все должен расплачиваться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Джека вывел Джейд из ступо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райан? Да... он сказал, что, в принципе, способности Лэрри не противоречат профилю Гекаты, она богиня магии и колдовства, а один из ее ликов связан с мудростью и просветлением. Есть несколько дней, перед новолунием, которые считаются Днями Гекаты. Рожденных в это время людей называют "разрушителями". Каждый из этих дней подчинен какой-то стихии - земле, воздуху, огню, воде... Последний день Гекаты подчинен воде и в этот день рождаются люди особо восприимчивые и... на них можно повлиять, подчинить чьей-то воле, превратить в фанатиков... - вообще-то, Брайан еще употребил слово "зомби", но этого Джейд говорить не стала. - Брайан предполагает, что языческому божеству сейчас ребенок... со способностями может быть нужен для возрождения своего культа... И еще, насчет колец. Ничего конкретного, только предположения. Возможно, они используются как маркер или... чтобы влиять на нас.И когда она придет... мы можем просто подчиниться ее воле... может, даже все забуд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мотрела на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не сказала тебе потому, что хотела сначала убедиться. Это слишком... Прости, это было неправильно. 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шиблась?! Ты только сейчас это поня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ам нужна защита. Брайан знает только одного человека, который, возможно, нам поможет. Розалинда Диас. - все еще пытаясь сохранить хоть тень спокойствия, добавила Джейд и, не выдержав, почти прошептала: - Если бы я послушалась тебя тогда, ничего этого не случилось б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Если бы Джек сейчас сказал, что ненавидит ее, Джейд не удивилась бы. Она себя ненавидела - уже изрядно подзабытое ощущение всколыхнулось с новой сило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19.05.11 01:0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Значит, перед новолунием" </w:t>
      </w:r>
      <w:r>
        <w:rPr>
          <w:rFonts w:cs="Times New Roman" w:ascii="Times New Roman" w:hAnsi="Times New Roman"/>
          <w:sz w:val="18"/>
          <w:szCs w:val="18"/>
          <w:lang w:eastAsia="ru-RU"/>
        </w:rPr>
        <w:t xml:space="preserve">- Джек не знал в какой фазе была Луна, когда родился их сын, но был уверен, что в ближайшее время проверит этот факт. И почему-то ему казалось, что это окажется один из тех самых дней, когда рождаются "разрушите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ели богини тоже были понятны... Как и любое языческое божество, она подпитывалась верой своих почитателей и жертвами. И если найдется человек... или ребенок со способностями, способный повести за собой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еще, насчет колец. Ничего конкретного, только предположения. Возможно, они используются как маркер или... чтобы влиять на нас. И когда она придет... мы можем просто подчиниться ее воле... может, даже все забудем... - Шеридан почувствовал, как ногти впиваются в ладони, настолько сильно он сжал кулаки, а скулы свело с такой силой, что зубы, казалось, вот-вот затреща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абудем?! Забудем, что когда-то у нас был сын?!"</w:t>
      </w:r>
      <w:r>
        <w:rPr>
          <w:rFonts w:cs="Times New Roman" w:ascii="Times New Roman" w:hAnsi="Times New Roman"/>
          <w:sz w:val="18"/>
          <w:szCs w:val="18"/>
          <w:lang w:eastAsia="ru-RU"/>
        </w:rPr>
        <w:t xml:space="preserve"> - скорее всего, Геката просто произвела бы замену, слегка подкорректировав память охотников. И однажды утром они нашли бы в спальне другого ребенка, не Лэрри, но даже не подозревали бы об этом, и продолжали бы жить, как обычная, счастливая семь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се еще пыталась извиняться, но это было лишним. Потому что, она была нив чем невиноват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сли бы все было иначе - мы были бы мертвы"</w:t>
      </w:r>
      <w:r>
        <w:rPr>
          <w:rFonts w:cs="Times New Roman" w:ascii="Times New Roman" w:hAnsi="Times New Roman"/>
          <w:sz w:val="18"/>
          <w:szCs w:val="18"/>
          <w:lang w:eastAsia="ru-RU"/>
        </w:rPr>
        <w:t xml:space="preserve"> - промелькнула в голове ненужная мысль, и шагнув к жене, Джек обнял 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все правильно сделала, - произнес он, хотя обида в душе и порывалась заявить про себя. - Мы поедем к Розалинде Диас... Надеюсь, у нее найдется еще одна наколка... - и грустно усмехнувшись, Шеридан добавил. - Лэрри сказал, что мы поедем на море... Думаю, он зн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т момент за спиной прозвучал голос сы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узе поговолили?... - Джек обернулся, немного растерянно и в то же время испуганно глядя на ребенка. И от его взгляда мальчик тоже растерялся, и стушевался. - Эллиот кусать хоцет... - произнес он, переводя взгляд с отца на маму. Кажется, он просто проголод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чувствуя себя законченным идиотом, Джек попытался сгладить ситуацию, выдавив из себя улыбку и усмехнувш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онечно, сынок... Мы сейчас все будем ужинать... - и выпустив Джейд из своих объятий, шагнул к сыну, гладя его по голове. - Ну, со сколькими марсианами ты встретился? - а в голове уже билась мысль о том, когда будет лучше выехать. Вряд ли Лэрри пойдет на пользу ночь в машине, (о том, чтобы оставить ребенка под чьим-нибудь присмотром после всего случившегося не могло быть и речи), но и ждать утра не хотелось - словно Геката могла появиться в любую мину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5.11 08: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наверное, тогда действительно был слишком скудный выбор, чтобы можно было подыскать более удобный вариант. Но если бы охотники знали, что ценой жизни Сандерса будет их собственный сын... И потом - Геката самовольно закрепила сделку, не удосужившись предупредить о ней Шериданов...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Проклятье! Как они могли поверить языческой богине...</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вай, самое время покритиковать себя. Лэрри это не помож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идимо, мыслил в том же направлении. Он сразу согласился с тем, что нужно ехать во Флориду, к Розалинде Диа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деюсь, она не сменила место жительст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знал? Да уж, трехлетняя кроха лучше папы и мамы знает, что они собираются делать. Впору усмехнуться, вот только усмехаться не хоте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езапное появление Лэрри застигло Шериданов врасплох и малыш почувствовал, насколько накалилась обстановка. Кто бы не почувствовал. Джейд запоздало раскаялась в своем испуге - они так накрутили себя, что сын едва не оказался крайним.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те мыть руки, - напомнила она непререкаемым тоном, показывая, что никакие события не позволят ей пустить двух субъектов с немытыми руками за обеденный стол. - И лапы тоже неплохо было бы вылизать, - хмыкнула она вывесившему язык Эллиоту, радостно отреагировавшему на слово "ужина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Лэрри придется взять с соб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можно, у сеньоры Диас найдется в запасе что-то, не связанное с татуировками. Вроде неснимающихся колец, от которых тоже нужно было бы как-то избавиться. Но сама мысль о том, чтобы оставить Лэрри... даже на несколько дней - звучала теперь просто чудовищно. Джейд не знала, смогли бы они оставить детей с родителями Джека, если бы уже тогда подозревали Гекату в том, что ей нужен Лэрр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У вас нет доказательств. Это еще может быть ошибкой... вы слишком большого о себе мнени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Хотелось бы Джейд, чтобы это было так. Может быть, следовало попытаться вызвать Гекату и выяснить с ней отношения... Вот только богиня запретила впредь к ней обращаться... и если ее вызвать - не будет ли это тем самым шагом, которого она ждет? Вы нарушили уговор и теперь я забираю вашего сы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уж н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ужно будет позвонить Хлое и Дику. На случай, если нам придется задержаться и мы вернемся после выходных, - заметила она, когда Джек и Лэрри вернулись из ванной. Нужно было бы, наверное, спросить, не будет ли у Джека проблем с работой... Но речь шла об их сыне и Джейд было все равно, уволят мужа или нет. Может быть, это неправильно. Но это было та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pPr>
      <w:r>
        <w:rPr>
          <w:rFonts w:cs="Times New Roman" w:ascii="Times New Roman" w:hAnsi="Times New Roman"/>
          <w:sz w:val="18"/>
          <w:szCs w:val="18"/>
          <w:lang w:eastAsia="ru-RU"/>
        </w:rPr>
        <w:t xml:space="preserve">Отправлено: 19.05.11 12:4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 ужин был вкусным. Джейд вообще отлично готовила, но сегодня Джек просто не чувствовал вкус еды, она была для него чем-то, что можно просто положить в рот и проже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то и дело пытался совать куски курицы засевшему под столом Эллиоту, и приходилось делать ему замечания. Хотя в глубине души Шеридан был лишь рад видеть, что их сын ведет себя, как обычный ребен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озвоню Хлое и Дику, - кивнул охотник, когда ужин был закончен. - И предупрежу на работе, что заболел и меня не будет неделю. А еще попрошу Эдди забрать Эллиота к себ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ественно брат и сестра Рэддинг не обрадовались известию, что Шериданы куда-то уезжают, да еще и без них.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ы бросаете нас?"</w:t>
      </w:r>
      <w:r>
        <w:rPr>
          <w:rFonts w:cs="Times New Roman" w:ascii="Times New Roman" w:hAnsi="Times New Roman"/>
          <w:sz w:val="18"/>
          <w:szCs w:val="18"/>
          <w:lang w:eastAsia="ru-RU"/>
        </w:rPr>
        <w:t xml:space="preserve"> - этот вопрос так и чувствовался в каждой фразе Хлои. Но вслух девочка лишь спрос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вас опять ваши взрослые проблем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 подтвердил Джек. - Но они скоро разрешат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чень на это надеюс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побыстрее возвращайт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работе известие о недельном отсутствии сотрудника восприняли тоже безрадостно, но не возражали - за прошедшие три года Джек успел хорошо себя зарекомендовать. Единственное о чем его предупредили - что придется отрабатывать пропущенные дежурства по ночам. Но это было не так уж важ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ретьим, кому позвонил Джек, стал Эдди. Охотник попросил Спенсера забрать Эллиота на пару дней. И почему-то при этой просьбе здоровяк явно насторож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вас опять что-то случилось? - выдохнул он. - Очередная... - и по буквам, как заправский конспиратор, произнес слово нечисть. Правда, от кого он так конспирировался понять было труд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просто нам нужно проведать одного знакомого... - ответил Джек. И этот ответ, хотя и не полностью, но удовлетворил Спенсера. </w:t>
      </w:r>
    </w:p>
    <w:p>
      <w:pPr>
        <w:pStyle w:val="Style18"/>
        <w:jc w:val="both"/>
        <w:rPr/>
      </w:pPr>
      <w:r>
        <w:rPr>
          <w:rFonts w:cs="Times New Roman" w:ascii="Times New Roman" w:hAnsi="Times New Roman"/>
          <w:sz w:val="18"/>
          <w:szCs w:val="18"/>
          <w:lang w:eastAsia="ru-RU"/>
        </w:rPr>
        <w:t xml:space="preserve">- Я всех предупредил, - произнес Шеридан, возвращаясь на кухню. И, покосившись на гостиную, из которой доносился смех Лэрри и радостное подтявкиванье Эллиота, взглянул на жену. - Когда мы едем? Сейчас или завтра утр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5.11 21: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блюдала, как Джек пытается призвать к порядку сына, подпольно (то есть, подстольно) подкармливающего Эллиота курицей из собственной тарелки. Лэрри думал, что действует незаметно, и удивлялся, когда Джек делал замечание. Обычный ребенок... обычная семь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ого черта Геката решила вмешаться в их жизнь через столько л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чувствовала, что потерянное время выйдет им боком, что теперь этого самого времени осталось не так много, и нужно было действовать быстро. Может быть, это была всего лишь паника, но сейчас Джейд предпочитала поддаться 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не стал откладывать разговор с Хлоей и Диком - тоже понимал, что нужно торопиться. Как будто кто-то нажал кнопку и ускорил процес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ка Джек разговаривал, Джейд и Лэрри мыли посуду. То есть, Джейд мыла посуду, а Лэрри сидел рядом на столе и дрыгал ногами, потому что Эллиот норовил подпрыгнуть и тоже утвердиться лапами на столе и Лэрри это очень нравилось. Сын вообще вел себя оживленно... как будто предстоящая поездка его радов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ты уверен, что сможешь вести машину, лучше поедем сейчас, - ответила Джейд, когда Джек закончил переговоры. Муж успел связаться и с Хлоей и Диком, и с Эдди, и позвонить на работу. Что теперь их останавлив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казала Хло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что ты ей сказал?"</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то ведь нужно было объяснить внезапный отъезд... Хотя никому ничего объяснять не хотелось. Даже близким... а может быть - тем более близк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оберу вещи, - сказала Джейд, вытирая руки полотенцем. Палец продолжало саднить, но она обращала на это слишком мало внима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Чем раньше мы все выясним, тем лучш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19.05.11 23:39.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ты уверен, что сможешь вести машину, лучше поедем сейчас, - произнесла Джейд. И Джек кив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могу. - пусть впереди была бессонная ночь в дороге. Охотник знал, что все равно не сможет засн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сказала Хло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а была расстроена, но держалась молодцом... Пожелала нам скорейшего возвращ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оберу вещ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пешные сборы всегда проблема. А уж если в доме есть маленький ребенок - то проблема удваивается. Но Шериданам удалось собраться на удивление быстр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воспринял поездку почти радостно, правда, известие о том, что Эллиот не поедет с ними, слегка расстроило ребенка. Пришлось объяснять, что от долгой дороги пес устанет, а потому его будет лучше оставить с дядей Эдди. И после непродолжительных уговоров Лэрри соглас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ехали целую ночь... Джек старался не особенно гнать машину, чтобы не рисковать жизнями жены и сына, но все время от времени забывался и утапливал педаль газа. Словно машина могла увезти их от языческой боги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еменами Шеридан оборачивался, поглядывая на спящего на заднем сиденьи Лэрри. Кажется, поездка в машине совершенно не беспокоила ребенка, по крайней мере, ночью он спал креп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утро встретило их небольшим туманом и приветственной вывеской, сообщающей, что они въехали во Флори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осторожно тронул жену за руку, чтобы разбудить ее. Если, конечно, после всего, что им довелось узнать за последние несколько дней, она могла засн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райан не сказал, где теперь обитает Розалинда Диас. Может перезвонить ему? - негромко спросил он, чтобы не разбудить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окном мелькнула вывеска, сообщающая, что они приближаются к придорожному кафе. Наверно, стоило заглянуть туда, выпить чашечку кофе и перекусить. И охотник кивком головы указал на вывеску жене, спрашивая ее мн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т момент с заднего сиденья раздался голос сы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блое утло... А мне снилась тет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т этих слов внутри все заледенело. Тетя? Геката... Она почувствовала, что именно собираются сделать охотники, и решила активизиров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ая тетя? - стараясь скрыть свою тревогу, спросил охот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лисунком, - и Лэрри провел пальцем по лицу. - Она говолила, что здет на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т момент у Джейд зазвонил телеф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0.05.11 07:3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Джейд стала тревожно даже от того, что Лэрри спал на заднем сидении, а она сидела на переднем пассажирском. Малыш выглядел безмятежным, и это заставляло злиться еще больше. На себя и на весь окружающий мир. Хотя на себя все-таки бол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сю ночь вел машину сам и к утру, должно быть, жутко устал. Они ведь не готовились к этой поездке заранее. Сознание Джейд несколько раз порывалось провалиться в пустоту беспамятства, но из этой пустоты вдруг начинало нести резким запахом горелого пластика и Джейд дорогого стоило не дергаться - она слишком отвыкла от своих внутренних демон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редной провал затянулся, не ограничиваясь одними запахами. Джейд чувствовала, что из тьмы на нее надвигается что-то, но не могла проснуться, пока на ее запястье не сомкнулись чьи-то ледяные паль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это был всего лишь Джек и прикосновение его было легким, ненавязчивым, а пальцы - теплыми. Джейд все-таки вздрогнула и не сразу поняла, о чем говорит муж. Похоже, они, наконец, пересекли границу шта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азал только, что она во Флориде. Может быть, в Лисбурге, - Джейд была рада завершить разговор с Норбриджем, чтобы больше не врать и не вызывать у старого профессора еще больше сомнений. Она потянулась за телефоном. Не стоит говорить Брайану, что они уже во Флориде.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Как раз в этот момент Лэрри оповестил своих и без того издерганных родителей о том, что проснулся и видел "тетю". Джейд замерла, почувствовав, как леденеют ее собственные пальцы.</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екат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у Гекаты не было рисунка на лице... скорее, сын имел ввиду... Раздавшийся телефонный звонок заставил Джейд вздрогнуть в очередной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 охрипшим от неожиданности голосом спроси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не туда едете, - послышался в трубке женский голос и мысль о Гекате пришла вновь, но Геката обычно не звонила по телефону... хотя что они знают о том, как богиня ведет себя обычно. Они и видели-то ее всего несколько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э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здорово. А куда вы собрались? Послушайте, дорогие мои, если вы думаете, что у меня времени вагон, вынуждена разочаровать. Так что скажи своему мужу, чтобы рулил в Бока Ратон и предупреди, что в три часа дня у меня будет встреча с важным клиент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озалинда? - запоздало догадалась Джейд, испытывая непередаваемое чувство облегчения. - Но... как вы узн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умеется, я же все эти годы только и ждала, когда вы свалитесь на меня с очередной своей проблемой. Мне позвонил Норбридж, разумеется. Но я не думала, что вы явитесь так быстро. Надо думать, старая перечница даже не подозревает, о каком именно ребенке вы ему говорили?.. Дай трубку Джеку, я скажу ему адрес. Вот только не надо этого! Конечно, я хочу поговорить с ним лично только потому, что он мне безумно нравится еще с первой нашей встречи. Ну, мне что, все капиталы фирмы бухнуть на переговоры с вам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питалы? Фирм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ередала трубку Дже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Розалинда. Хочет сказать тебе адрес. Она в Бока Ратон, - Джейд полезла за картой. Если бы Розалинда хотела сказать только адрес, наверняка могла бы поговорить и с ней. Что, есть вещи, которые можно доверить только Джеку? Или у Джейд просто воспалилась подозрительнос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20.05.11 13:23</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ряд ли Геката стала бы звонить на мобильный, скорее уж она появилась бы в салоне машины, демонстрируя свое могущество и всеведение. Но все равно, с затаенной тревогой Джек прислушивался к телефонному разговору жены. Первую минуту та явно не могла понять, с кем именно говорит, но зат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Хочет сказать тебе адрес. Она в Бока Ратон,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Розалинда?!»</w:t>
      </w:r>
      <w:r>
        <w:rPr>
          <w:rFonts w:cs="Times New Roman" w:ascii="Times New Roman" w:hAnsi="Times New Roman"/>
          <w:sz w:val="18"/>
          <w:szCs w:val="18"/>
          <w:lang w:eastAsia="ru-RU"/>
        </w:rPr>
        <w:t xml:space="preserve"> - как гадалка узнала об их приближении трудно было понять. Либо ее предупредил Брайан, либо ее силы были воистину безгранич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т, красавчик, - раздалось в трубке, едва охотник поднес его к уху. - Значит, запоминай, два раза повторять не буду. Рока-Батон, Марч-стрит, 27 — спиритический клуб «Элементаль». Не промахнетесь, там вывеска ес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пиритический клуб?!»</w:t>
      </w:r>
      <w:r>
        <w:rPr>
          <w:rFonts w:cs="Times New Roman" w:ascii="Times New Roman" w:hAnsi="Times New Roman"/>
          <w:sz w:val="18"/>
          <w:szCs w:val="18"/>
          <w:lang w:eastAsia="ru-RU"/>
        </w:rPr>
        <w:t xml:space="preserve"> - поверить, что Розалинда открыла подобное заведение, было слож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твоему, я что, неспособна заниматься бизнесом? - тут же вознегодовала женщина. - Или в твоем представлении настоящая гадалка только и может, что жить в хижине на боло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ет, 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и помолчи. И поторопись... На три часа у меня важная встреча. И еще, кое-кто пока еще не догадался о том, какую свинью вы ей готовите, но скоро догадается. У нее связь с вашим сыном... Нет, как вы вообще могли пойти на такое, 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вязь?!»</w:t>
      </w:r>
      <w:r>
        <w:rPr>
          <w:rFonts w:cs="Times New Roman" w:ascii="Times New Roman" w:hAnsi="Times New Roman"/>
          <w:sz w:val="18"/>
          <w:szCs w:val="18"/>
          <w:lang w:eastAsia="ru-RU"/>
        </w:rPr>
        <w:t xml:space="preserve"> - и от очередной мысли, что Геката вот-вот их раскусит, появится и заберет Лэрри, по спине вновь пробежали мураш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общем, я вас жду... Но в кафе заглянуть все-таки можете, ребенок, поди, проголодался. - и с этими словами связь разорва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вернул телефон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а нас ждет, - произнес он. - И еще... она сказала, что у... сама знаешь кого, связь с нашим сыном. И что она может нас раскусить с любой момен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мелькнула запоздалая мысль, что не стоило, наверно, беспокоить жену. Ей и так досталось за последние дни... Но с другой стороны, будет лучше, если они не станут ничего скрывать друг от друг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цю кусать... - неожиданно произнес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0.05.11 21:4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ймала себя на том, что прислушивается к разговору, в надежде уловить - о чем таком важном Розалинда пожелала говорить именно с мужем, а не с ней. Судя по выражению лица Джека, гадалка вовсю пыталась вогнать его в краску. Наверное, и впрямь соскучилась за столько-то л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казанное Джеком дошло до нее не сраз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теперь у них будет такой код - "сам знаешь кто"? Вроде как в истории про Гарри Поттера, ну-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тупо переспросила Джейд, невольно бросая взгляд в зеркало заднего вид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чего вы ждал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ак. Даже если она еще пыталась надеяться на ошибку, на преувеличение или заблуждение... все напрасно. Розалинда Диас еще не выслушала их, а уже подтвердила самые худшие подозр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авится, - процеди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тут в разговор вмешался Лэрри, напомнив, что по утрам в доме Шериданов обычно бывает завтрак, а не мрачные разговоры о Гекате... Да и умыться было бы неплох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ай заедем в какое-нибудь кафе. Что мистер Шеридан хочет на завтр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улыбнулся. Ему нравилось, когда его называли по-взрослому... а может, его радовало то, что к нему обращаются также, как и к Дже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езе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го-чего? Это, по-твоему, завтр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езе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уговорил... но только после того, как ты нормально поешь. Идет? Останови вон там, - попросила она у Джека, заметив небольшую вывеску, не претендующую на то, чтобы обозначить баснословно дорогой рестор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дверях их встретила добродушная официантка - женщина довольно крупная и в летах. Увидев Лэрри, она радостно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х ты, какой симпатичный у нас гость сегодня. Проходите, занимайте любой столик. Курить у нас нельзя, так что вам никто не помеша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езеное! - потребовал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сле завтрака, - напомнила Джейд. Официантка подмигнула мальчи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х уж эти родители, ничего не понимают в настоящей е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не ответил, смутившись, чем вызвал еще больше радости у официантки. А Джейд чувствовала, как в ней растет протест и желание забрать сына прочь... ей вовсе не нравилось, что на Лэрри кто-то обращает столько внимания. Наверное, это проснулась паранойя. Пришлось сделать над собой усилие, чтобы не развернуться к выходу... Но Лэрри действительно стоило позавтрак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Что значит - связь? - спросила Джейд, когда официантка приняла заказ и отправилась на кухню. Очень хотелось вызнать у самого Лэрри. Но как, интересно знать? "Дорогой, ты во сне не разговариваешь с тетей, у которой глаза как у кошки?"</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0.05.11 23:3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нова, пока Джейд и Лэрри выясняли меню завтрака, со стороны складывалось впечатление, что они обычная, счастливая семья: папа, мама и ребен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эта иллюзия быстро развеялась, стоило жене упомянуть про "связ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 честно ответил Джек. - Розалинда не сказала, но думаю, она как-то следит за ним. Может быть, читает его мысл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ли даже внушает..."</w:t>
      </w:r>
      <w:r>
        <w:rPr>
          <w:rFonts w:cs="Times New Roman" w:ascii="Times New Roman" w:hAnsi="Times New Roman"/>
          <w:sz w:val="18"/>
          <w:szCs w:val="18"/>
          <w:lang w:eastAsia="ru-RU"/>
        </w:rPr>
        <w:t xml:space="preserve"> - и от предположения, что Геката может влиять на поступки их сына, по спине уже в который раз пробежали мураш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нувшаяся официантка прервала разговор. Поставив на стол тарелки, она сообщила, обращаясь к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роженое уже ждет, так что, мистер, по-быстрее расправляйтесь с вашим завтраком. - и посмотрев на Джека, предложила. - Может быть, пи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пасибо, я за рулем - отказался охот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смотря на то, что он не спал всю ночь - аппетита почему-то не было. Еда просто не лезла в горло. А потому, ковыряясь в тарелке, Джек наблюдал за сыном, которому завтрак пришелся явно по вкусу. Или мальчик так хотел побыстрее заработать мороженое? Но в любом случае тарелка Лэрри опустела довольно быстр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езеное! - потребовал ребенок, отодвигая ее в сторону и выжидательно глядя на ма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оспевшая официантка как раз принесла порцию. И похвалив Лэрри за хороший аппетит, поставила ее перед н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дождавшись, пока женщина уйдет, Шеридан снова заговор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жется, Розалинда открыла свой салон и теперь предоставляет услуги платно... - надо же было как-то скоротать время, пока Лэрри ел свое мороже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второй порции они отказались, хотя официантка и предлагала, да и мальчик был только за. Не хотелось обижать ребенка, но время поджим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т, Джек был уверен, что Розалинда примет их в любое время, когда бы они ни приехали. Спешить было нужно из-за Гекаты, которая в любой момент могла разгадать замысел охотников и помешать 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Бока-Ратон они въехали спустя несколько часов. И первое, чем поразил их город - это обильной зеленью, а еще дорогими многоэтажными домами. Судя по всему, здесь жили не бедные лю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зыскать Марч-стрит удалось довольно быстро, она располагалась на окраине. Наверно, потому, что аренда тут стоила дешевл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Розалинда Диас была права - не заметить салон было просто невозможно, потому что вывеска "Элементаль", написанная заковыристыми буквами, была видна метров за пятьсот, если не за километ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входа, как ни странно, стояло множество машин. Не иначе как местные охотно пользовались услугами экстрасенс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деюсь, нам не придется стоять в очереди. - пошутил Джек, выходя из маши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едва они приблизились к входной двери, как та распа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что, вас полгода ждать? - заявила появившаяся на пороге Розалинда. - Я между прочим, пока вас ждала, уже съела три булочки. А ты знаешь сколько это каллорий? - и ее негодующий взгляд уставился на Джека. Но спустя секунду женщина уже махнула рукой. - Да ладно, что тебе объяснять - все равно не поймешь. Заходите давайте! - и заметив Лэрри, моментально переключилась на него, при этом тон у нее сразу помягчел. - Так, а это кто у нас. Мистер Шерид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который обычно стеснялся чужих, почему-то на этот раз повел себя совершенно противоположным образ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 улыбнулся он и выдал. - Я тебя знаю... Ты мне сни... сн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миг по лицу Розалинды промелькнула тень, словно она не ожидала такого. Но возможно Джеку это лишь показа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как... Ну что же, приятно познакомиться с коллегой... Пусть и таким юным. Ну-ка, давай бери свои папу и маму за руки и веди внутрь, а то они тут до зимы торчать буду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5.11 09:4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лон "Элементаль" поражал своей монументальностью. По сравнению с тем домиком, который сеньора Диас занимала а Лисбурге, это были просто хоромы. А здоровая вывеска и вовсе была видна еще на подъезде к городу. Ночью, наверняка, ее было видно еще лучше - судя по внушительного размера лампочкам, торчавшим по контуру бук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хоже, общение с Лазарусом не прошло для нее даром, - слегка шокировано пробормотала Джейд, прикидывая, сколько денег нужно, чтобы держать в порядке такое здание и площадку перед ним. Судя по машинам, которыми эта самая площадка была заставлена, клиенты сеньоры Диас вполне могли обеспечить ей безбедное существов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верное, у нее теперь помощников целый штат и прием по записи, - отозвалась она на шуточное замечание Джека про очередь. Да, если бы не старое знакомство, может, теперь Розалинда даже не стала бы с ними говор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перемены в сеньоре Диас должны были вызвать негативные эмоции у Джека. Он с роду не любил, когда кто-то на ком-то наживается. В прочем, Джейд тоже терпеть не могла шарлатанов вроде Лазаруса... пока он был шарлатаном. Но Розалинда действительно обладала даром, охотники неоднократно в этом убеждались... Да и машины при ближайшем рассмотрении оказались разными по классу и цене, были здесь и несколько совсем старенький автомобилей, скромно примостившихся с краю площадки. Видимо, Розалинда все же принимала все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исле, не собиралась она отказывать в помощи и Шеридан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гадалка встретила их на пороге самолично. И, признаться, от прежней эксцентричной особы остались только татуировки. Рисунки, о которых говорил Лэрри. Татуировки весьма неожиданно контрастировали со строгим светлым костюмом и замысловатой причес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удешь и дальше меня разглядывать - выставлю за дверь и буду говорить только с твоим мужем. Я тебе что, витрина? - поинтересовалась Розалинда между делом, а Джейд невольно подумала: как это они не поженились с Брайаном Норбриджем, отличная вышла бы пара. Розалинда уставилась на гостью и взгляд ее потемн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лчу-молчу, - поспешно сказала Джейд скорее от неожиданности, чем всерьез испугавш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ладелица салона перешла к знакомству с Лэрри, который, похоже, слегка выбил ее из колеи. Хорошо это или плохо - Джейд не могла сказ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послушно потянул руки к родителям, уцепившись сразу за обоих и повел следом за Розалиндой по светлому коридору, пропахшему какими-то благовониями, в просторный кабинет. Посреди кабинета стоял кожаный диван, на котором можно было с комфортом улечься... как на приеме у психотерапевт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лад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выяснять у Розалинды, как у нее идут дела и где все те, чьи машины стоят снаружи, не было ни желания, ни необходим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сразу отправился на осмотр помещения. Похоже, здесь он чувствовал себя вполне комфорт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вы могли?! - зашипела гадалка, стоило ей закрыть дверь кабинета. Она придвинулась к Джеку и посмотрела ему в глаза. Потом проделала ту же операцию с Джейд. Как будто пыталась прочитать в их мыслях их коварные замыслы. Но, видимо, ничего коварного не нашла, и отступ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не знали, - огрызнулась Джейд, раздраженная необходимостью извиняться за то, чему извинений быть не мож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ли?! Вы заключили соглашение! - голос Розалинды звучал приглушенно, но Джейд все равно становилось не по себ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кое ещ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это серьезно?! По-вашему, мы мог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порывисто взмахнула рукой, показывая, что ничего не хочет слуш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обращались за помощью трижды, зная, что придется платить, вы взяли кольца, вы подтвердили сделку, и теперь будете мне говорить, что ничего не зн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зглянула на Джека, словно ища у него защиты от того, что говорила гадалка. Сделка? Кольца - подтверждение сдел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знак того, что вы подчиняетесь ее воле. С тем же успехом она могла надеть на вас ошейники! - словно услышав (а скорее всего, так оно и было) ее мысли, сказала Розалинда. Джейд стиснула кулак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диот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цепляясь за последнюю возможность возразить, она сказ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не обращались за помощью трижды! Только два раза... - по сути, Джейд вызывала Гекату только один раз - когда они с Джеком пытались помочь Джордану Сандерсу избавиться от проклятия; и тогда богиня вовсе не была настроена помогать. Значит, это был всего лишь спектакль? - Она запретила обращаться к ней и мы не обращали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вы общались трижд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потому что она явилась сама и вряд ли мы могли ей запретить! Да и тогда она спасла нас... Черт! Значит, защищала свои капиталовложения... Ах ты, твар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Джейд невольно оказался прикован к Лэрри, который уже нашел на столе у Розалинды какую-то розовую бумагу и весьма необычного вида карандаш. Гадалка цокнула язы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И надо бы вам головы открутить, вот только смысл?</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5.11 14:3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явно негодов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вы могли?! - и ее упрек заставил Джекa отвести взгляд. Он не знал, что ответить. Они совершили ошибку... Фатальную ошибку. Глупо было просить за нее прощения. Глупо, потому что, во-первых, за такое не прощают, а во-вторых, не у кого прос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дождавшись, когда Розалинда сделает передышку в своих обвинениях, охотник глухо спрос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это исправить? - чем вызвал новую волну возмущ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справить?! Ишь словечко подобрал! - Розалинда уперла руки в бока и ухмыльнулась. - Палец себе отреж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утила она или нет, понять было трудно, но если бы это помогло разорвать сделку, то Шеридан не задумываясь сделал бы это... Вот только вряд ли все было так просто. И видимо прочитав его мысли, гадалка добав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именно, все совсем не так просто. - и вытащив, что-то из кармана, протянула охотникам. - Держите, пока это все, что я могу. - в руках у женщины были три мешочка, похожие на ведьминск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 спросил Джек, не рискуя взять странную вещ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увенир на память! - тут же огрызнулась Розалинда. - Колдовские мешочки... Да, бери, не бойся, они не кусаются... Это поможет защитить вас трех от взгляда Гекаты. Ненадолго, пока она не возьмется за поиски всерьез, но к тому времени, думаю, ей будет уже вас не найти... Теперь по кольцам. Они будут с вами, пока вы живы. А потому отрубленные пальцы не выход. Вам придется умере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разговор все больше и больше напоминал какой-то бре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что слышишь. Единственный способ избавиться от колец - это умереть, тогда они спадут, и Геката потеряет над вам контроль. Ведь ваши жизни - это часть сделки... Существуют ритуалы вуду, которые позволяют сперва умертвить человека, а потом вернуть его к жизни... Но для них нужны особые ингредиенты, а потому вам придетсся мне помочь и кое-что найти. Что именно, я скажу чуть позже. И третье, мне придется связать силы вашего сына... По ним Геката рано или поздно отыщет его... Для этого у меня все есть, нужно лишь время, несколько дней. Ну что, вы гото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1.05.11 17:2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резать палец? И это все, что нужно, чтобы избавиться от Гекаты и ее расчетов, связанных с Лэрри? Верилось с трудом. Скорее уж, Розалинда пыталась их поддеть, вот только вряд ли она могла рассчитывать, что таким предложением напугает Шериданов. Конечно, никто из них не закричал: "Делов-то, режь скорее!", но это была настолько мизерная плата за свободу сына, что... Просто не вер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няв, что нужного эффекта не добьется, гадалка перешла к серьезному разговору... правда, этот серьезный разговор еще больше походил на бред и верилось в него еще мен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есть, вы хотите сделать из нас зомби? - поинтересовалась она, услышав про вуду. Было бы неплохо еще спросить, как часто сеньора Диас практиковалась в оживлении мертвецов, но язык не повернулся. Но гадалка уже и сама услышала незаданный вопрос и легко переключилась с Джека н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аждые выходные кого-то на ноги ставлю! Хотите поискать специалиста получше, так я вас не держу, голубки. Если вы думаете, что мне неймется проверить на вас революционный метод - то, знаете, мне вселенская слава не нужна, я и так неплохо справляюсь. Не говоря уже о том, что я собираюсь нажить себе врага из-за вас.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мы не можем обойтись какой-нибудь татуировк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фыркнула и сунула Джеку мешочек. Муж всегда относился с подозрением к ведьминским вещам, а потому не торопился брать подозрительную вещь (тем более, что по ведьминской традиции, Розалинда должна была бы плюнуть в каждый мешочек, а может, и того хуже. А уж о том, что за ингредиенты понадобятся сеньоре Диас для проведения обряда, в возможность которого Джейд вообще не вер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вое фырканье заставило Джейд спохватить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как же свобода мысли?"</w:t>
      </w:r>
      <w:r>
        <w:rPr>
          <w:rFonts w:cs="Times New Roman" w:ascii="Times New Roman" w:hAnsi="Times New Roman"/>
          <w:sz w:val="18"/>
          <w:szCs w:val="18"/>
          <w:lang w:eastAsia="ru-RU"/>
        </w:rPr>
        <w:t xml:space="preserve"> - мстительно подума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сколько дн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идишь ли, твой сын считает естественным то, что у него есть способности, а потому если я сейчас их перекрою, у него пропадет одна из возможностей осваивать окружающий мир. Все равно, что ослепить кого-то из вас или лишить обоняния. Хочешь, чтобы у ребенка был шок? Нет? Тогда мне нужно сделать все по правилам. И уж это-то я сделать смогу... конечно, если вы, двое, не будете мешаться у меня под ногами. Мальчик должен находиться зд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следние слова были произнесены таким тоном, что Джейд вдруг отчетливо поняла - Розалинда не шутит, она говорит серьезно и им придется подчин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значит - здесь? Постоя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и быть, можете забирать его на обед и ужин. А потом - здес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на что, здесь жив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взглянула на Джека. Неожиданность за неожиданностью... и похоже, они вновь возвращались к жизни беглецов. Вот только теперь преследователь у них куда серьезней...</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5.11 18:5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вязать силы Лэрри?!"</w:t>
      </w:r>
      <w:r>
        <w:rPr>
          <w:rFonts w:cs="Times New Roman" w:ascii="Times New Roman" w:hAnsi="Times New Roman"/>
          <w:sz w:val="18"/>
          <w:szCs w:val="18"/>
          <w:lang w:eastAsia="ru-RU"/>
        </w:rPr>
        <w:t xml:space="preserve"> - что именно собиралась делать гадалка, Джек не знал, но почему-то ему не нравилось, как это звучало. Словно... словно их ребенка собирались лишить чего-то важно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следующие слова Розалинды подтвердили это предполож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идишь ли, твой сын считает естественным то, что у него есть способности, а потому если я сейчас их перекрою, у него пропадет одна из возможностей осваивать окружающий мир. Все равно, что ослепить кого-то из вас или лишить обоняния. Хочешь, чтобы у ребенка был шок? Нет? Тогда мне нужно сделать все по правилам. И уж это-то я сделать смогу... конечно, если вы, двое, не будете мешаться у меня под ногами. Мальчик должен находиться зд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тут же уточнила, что гадалка подразумевает под словом "здесь". И ответ оказался еще более неприят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и быть, можете забирать его на обед и ужин. А потом - здесь! - жена посмотрела на Шеридана, словно ища его поддержки. И тогда в душе появилась злость... Джек не знал на кого больше злится: на Розалинду или на себя. Но чувство это было силь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рошо... Делайте, что считаете нужным, - все так же глухо ответил охотник. - Но тогда мы тоже останемся здесь... Вместе с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уставилась на него и нехорошо прищур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гу, раскомандовался. Дома командовать будешь, если жена позволит...У меня здесь не отель... Достаточно будет вам и свиданий два раза в ден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к лишь упрямо мотнул головой, давая понять, что отступать не собирае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не оставим его одног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Я не оставлю... Не потому что вам не доверяю... Но и поэтому тоже... Геката может его найти... "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приблизилась, глядя охотнику прямо в глаза. И на миг в голове промелькнула мысль, что она пытается его, Джека, загипнотизировать. И, видимо, прочитав его мысль, женщина усме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да, ты конечно повзрослел, мальчик... Жаль только не поумнел... Ладно, у меня есть комната для гостей. Марш туда! И если попробуете мне досаждать - съедете в мотель как миленькие! И шевелитесь... Уже без десяти три, а мне еще к сеансу подготовиться над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т момент Лэрри, до этого что-то увлеченно рисовавший, вдруг заговор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смотлите, сто у меня есть. - произнес он, показывая родителями и Розалинде свой рисунок. И взглянув на картинку, Джек испытал удивление. На бумаге был изображен какой-то длинный, почти бесконечный, коридор со множеством дверей. Под потолком висели круглые лампочки... Но самой странной была фигура посреди коридора... Человек с полностью зарисованным лиц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5.11 22:1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1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ринял решение в пользу гадалки... хотя какие у Шериданов были варианты? Искать другого "специалиста"? Как будто таких людей, как Розалинда Диас, много и они есть в "Желтых страниц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ервая твоя разумная мысль за день, - заметила гадалка, ненадолго отвлекаясь от разговора с Джеком, который, видимо, и мысленно отказывался оставлять Лэрри одного. Тут Джейд была с ним полностью согласна.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И ради этого они могли бы потерпеть издевки Розалинды и пару дней и даже неделю... сколько потребуется, если она действительно сможет помочь Лэрри.</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деюсь, для него это не опас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ньора Диас предпочла сделать вид, что пропустила этот немой вопрос. Джейд сжала зуб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который до этого что-то увлеченно царапал карандашом на бумаге (карандаш он держал в кулаке), решил продемонстрировать свои успехи... Получилось довольно правдоподобно. Длинный коридор в обрамлении шаров-лампочек и кривовато нарисованных дверей. Посреди коридора стоял странный человек, усиленно заштрихованный карандашом. Почему-то человеческая фигура вызывала ощущение неправильности, но Джейд не могла понять - почему. Может быть, потому что слишком уж неестественно извивалась, как будто состояла из жел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это? - спросила Джейд у Лэрри, но сын только пожал плечами и, кажется, потерял интерес к рисунку и к кабинету вообще. - Ладно... пойдем, у тети Розалинды сейчас будет важная встреч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ната для гостей выглядела уютно. Здесь нашелся и диван с парой кресел вокруг журнального столика, и полка с книгами, и кулер, возле которого имелась стойка с пластиковыми стаканчи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очему у тети лисунки? - спросил Лэрри, проводя пальчиками по своему лиц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Я бы тоже хотела зн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верное, ей так нравится, - предположила Джейд. Кажется, сына вполне устроил такой ответ. Джейд присела рядом с ним на корточки, поправляя на Лэрри рубашку, словно это сейчас было самым важ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пробудем здесь несколько дней, Лэрри. Тетя Розалинда хочет с тобой поговорить. И она хочет, чтобы ты всегда носил это с собой, - Джейд вложила мешочек в руку Лэрри, давая ему рассмотреть небольшую вещ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ал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арок, - улыбнулась Джейд. - Повесим его на шнурок... Ты не против поговорить с тетей? Мы с папой будем ря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неожиданно серьезно посмотрел н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не будет глусно? - спросил он. Джейд закусила губ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оклять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1.05.11 23:5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 виде картинки, Розалинда нахмурилась еще больше. Хотя, может, охотнику лишь показалось. В последнее время ему вообще все представлялось в мрачных тон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мната для гостей была вполне терпимой. В любом случае, это было лучше, чем провести неделю в мотеле, в то время, как их сын будет находиться один в незнакомом мес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тдала колдовской мешочек Лэрри. А Джек присел в кресло, разглядывая свой - обычная ткань, кажется, какая-то старая футболка или кофта. От мешочка исходил легкий аромат трав, правда определить охотник не мо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не будет глусно? - неожиданно спросил Лэрри у Джейд. И в голове мелькнула мысль, что возможно они слишком много откровенничают при сыне. Вряд ли в свои три года ему стоит слышать и видеть все, что слышит и вид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маме не будет грустно, - улыбнулся Джек. - Мы побудем тут неделю, а потом вернемся домой... К Эллиоту. - и стоило упомянуть о собаке, как мальчик тут потянулся к листам бумаги и карандашу. И хотелось верить, что на этот раз он будет рисовать соба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сидели в комнате уже минут сорок, как вдруг дверь распахнулась. И на пороге возникла Розалинда, причем вид у женщины был встревоженны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ервой мыслью, которая пронеслась в голове, была мысль, что тревога связана с Лэрри и... Гекатой. </w:t>
      </w:r>
    </w:p>
    <w:p>
      <w:pPr>
        <w:pStyle w:val="Style18"/>
        <w:jc w:val="both"/>
        <w:rPr/>
      </w:pPr>
      <w:r>
        <w:rPr>
          <w:rFonts w:cs="Times New Roman" w:ascii="Times New Roman" w:hAnsi="Times New Roman"/>
          <w:sz w:val="18"/>
          <w:szCs w:val="18"/>
          <w:lang w:eastAsia="ru-RU"/>
        </w:rPr>
        <w:t xml:space="preserve">- Ну да, только о себе и думаешь, - мрачно усмехнулась женщина, присаживаясь в кресло. И теперь на ее лице отразилось... смущение. - Не верю, что я говорю это, но боюсь, мне нужна ваша помощь... Я понимаю, что вы не в том состоянии, чтобы охотиться, но может быть... вы хотя бы позвоните парочке охотников, которым можно доверять... Например, тому долговязому и белобрысому, с которым вы работали в прошлый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pPr>
      <w:r>
        <w:rPr>
          <w:rFonts w:cs="Times New Roman" w:ascii="Times New Roman" w:hAnsi="Times New Roman"/>
          <w:sz w:val="18"/>
          <w:szCs w:val="18"/>
          <w:lang w:eastAsia="ru-RU"/>
        </w:rPr>
        <w:t xml:space="preserve">Отправлено: 22.05.11 09:3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совершенно не беспокоило то, что придется жить в чужом доме. Хотя, наверное, после поездки к бабушке и дедушке чужие дома уже не казались ему чем-то непонятным. А может, он просто не чувствовал угрозы со стороны Розалинды. Успокоившись ответом Джека, он снова занялся рисованием (а Джейд подумала: не специально ли для него сеньора Диас разложила в комнате для гостей бумагу и карандаш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ило подумать о гадалке, как она тут же объявилась собственной персоной. И вид у нее был... несколько странный. Если бы Джейд могла в это поверить, она бы сказала, что Розалинда в замешательст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ому была причина. Похоже, гадалка решила предложить Шериданам охот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оверить не могу! Вы это серьез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Судя по выражению лица, Розалинда была серьезна. И судя по тому, что раньше она ни о какой охоте не говорила, обстоятельства возникли только сейчас. То есть - после той архиважной встречи, назначенной на три часа, из-за которой Шериданы были выдворены в гостевую комнату.</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уж, Джек вряд ли согласится насчет надежности Диган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де бы Шериданы его искали? Они не поддерживали связи с Райли, да и потом, он ведь собирался завязать с охотой. Звонить Картеру было глупо... Дже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ваш клиент оказался демоном? - лишь наполовину серьезным тоном спросила Джейд, хотя мысленно чертыхнулась. После всего она бы не удивилась такому неожиданному совпадению: вот они Шериданы, а вот и демон нарисовался, как по заказу, тут как тут.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Типун тебе на язык, - тут же пожелала Розалинда. - У моего клиента есть проблема... Он хотел найти пропавшего брата. Бока Ратон - богатый город, здесь, конечно, случаются всякие странности и глупости, но с таким я не сталкивалась. Брат этого человека разорился и попал в реабилитационный центр.</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 смысле - в психушк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но и так сказать. У моего клиента была с ним связь, хотя брат и замыкался в себе все больше. Но недавно, пару недель назад, связь прекратилась. Врач, глава клиники объяснил в письме, что пациенту стало хуже и его пришлось поместить в изолятор, чтобы его не тревожили другие пациенты. Пару дней назад мой клиент не выдержал и решил разобраться. Тот врач был на каком-то симпозиуме, и с ним поговорить не удалось. Но его заместитель сказал, что пациент выписался четыре дня назад и показал документы. Подпись была подлинной, но самого брата с тех пор никто не вид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ыгнула бров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ричем тут мы? Пусть наймет частного детекти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 больницу не так просто попасть. Детектив пропал, но в больнице о нем никто не знает, - произнесла Розалинда. Но Джейд по-прежнему не понимала, зачем нужно обращаться за помощью к охотникам. Тогда гадалка, наконец, поясн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 днях показывали интервью некоей звезды... она тоже пребывала в этом реабилитационном центре после пережитого стресса. Ее преследовал фанат... Она утверждала, что видела призрака сожженного челов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доверчиво уставилась на Розалинд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к... опять?!"</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2.05.11 15:0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Cнова психушка?!"</w:t>
      </w:r>
      <w:r>
        <w:rPr>
          <w:rFonts w:cs="Times New Roman" w:ascii="Times New Roman" w:hAnsi="Times New Roman"/>
          <w:sz w:val="18"/>
          <w:szCs w:val="18"/>
          <w:lang w:eastAsia="ru-RU"/>
        </w:rPr>
        <w:t xml:space="preserve"> - и положа руку на сердце, возвращаться в подобное заведение охотнику совершенно не хотелось. Достаточно было вспомнить то, что произошло в прошлый раз, как любое, даже самое маленькое, желание просто истаивало. Ведь тогда они чудом остались жи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 другой стороны, кому они могли позвонить? Картеру? Наверно, Хортон не отказал бы им, но подвергать опасности его, вместо себя... Нет, на такое Джек пойти не мог. Дигану? Во-первых, насколько помнил Шеридан, парень завязал с охотой после того, как его чуть не сожрала гигантская паучиха. А во-вторых... Во-вторых, отправить его в больницу одного охотник все равно не смог б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все сводилось к единственному решению - проникнуть в больницу самому под видом того же санитара. И видимо, прочитав его мысли, Розалинда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была бы очень признательна за это... - и почему-то это ее фраза вызвала в душе отчаянный протес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ы же гадалка! Ясновидящая! Вот и найди все пропавших!"</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нахмур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пыталась... Я их не чувствую... Ни брата, ни детектива - а значит, объяснение может быть только од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ни мертв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мен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осто замечатель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проникнуть в больницу я не могу... Там столько эмоций, столько страхов, столько... В общем, для настоящего медиума подобные места практически непроницаемы. В общем... - женщина развела руками, словно говоря, что вам объяснять, вы и сами понима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 Джек действительно понимал... Ему очень хотелось послать гадалку с ее проблемами подальше. Но... он знал, что не сможет. И не потому, что от этой женщины зависела безопасность их сына, а потому что просто не мог закрыть глаза и сделать вид, что в больнице ничего не происходит, в то время как там умирают люд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очно, что не поумнел!"</w:t>
      </w:r>
      <w:r>
        <w:rPr>
          <w:rFonts w:cs="Times New Roman" w:ascii="Times New Roman" w:hAnsi="Times New Roman"/>
          <w:sz w:val="18"/>
          <w:szCs w:val="18"/>
          <w:lang w:eastAsia="ru-RU"/>
        </w:rPr>
        <w:t xml:space="preserve">- вспомнились недавние слова Розалинды. А затем в голове появилось другое воспоминание - рисунок Лэрри. Длинный коридор с дверями... Больница! Психушка! Выходит мальчик предвидел все это заранее... И получается, что человек с зарисованным лицом - это... призр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умала об этом, - тут же произнесла Розалинда. - Скорее всего, да. Я попробую поговорить с Лэрри... - и с этими словами она встала, подходя к мальчику, который как раз что-то увлеченно рисовал на бумаг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Эллиот? - спросила женщина. Лэрри кивнул. И Розалинда, улыбнувшись, добавила. - Пойдем, расскажешь мне о нем? - и ребенок снова кивнул. А потом посмотрел на Джейд. Но Розалинда опередила его вопрос. - Маме с папой нужно поговорить. Не будем им мешать, хорошо? - и как ни странно, удовлетворенный ее ответом, Лэрри спокойно взял ее за руку, и позволил вывести себя в соседнюю комна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аверно, это было кстати. Потому что, охотникам действительно было о чем поговорить. Например, о том, что Джейд ехать в больницу не сто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2.05.11 16:3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это слишком уж напоминало прошлый - не самый удачный, надо заметить - заход Джека и Джейд в психболь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м тоже был призрак. И, надо же, он тоже был связан с огнем - это был бывший пациент, который когда-то погиб при пожаре и потом пытался предупредить о надвигающемся на больницу бедств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ужели, это опять тот же парень, О'Брайен? Ведь Джейд видела его, точнее, кергерайта, уже после больницы... Может, он до сих пор не успокоился и начал кочевать из заведения в заведение. Или главврач... кстати, кто в этом реабилитационном центре за главного? Что, если кто-то, связанный с той больницей, в Орегоне, устроился на работу во Флори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но уловив, что Шериданы дозрели (точнее, наверняка так оно и было), Розалинда тут же забрала Лэрри. Малыш на всякий случай посмотрел на маму - вдруг она будет против. Но напору сеньоры Диас вряд ли можно было противостоять, поэтому Джейд не возразила, хотя ей вовсе не нравилось, что гадалка так легко сошлась с обычно застенчивым Лэрри... наверняка она воспользовалась каким-то запрещенным прием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фырк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чему это ты исключаешь мое природное обаяние? - поинтересовалась она прежде, чем закрыть за собой и Лэрри двер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ут Джейд натолкнулась на взгляд Джека и поняла, что муж снова решил завести старую пластин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отрезала Джейд. - Джек, либо мы вместе, либо ник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нутренний голос тут же намекнул, что для них сейчас куда важнее заботиться о безопасности собственного сына, а не шариться по психушкам в поисках старых знакомых и неприятностей.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Слушай... В Окридже ведь было то же самое. Что, если это опять кергерайт? Я имею ввиду - тот же кергерайт. Он появлялся после больницы, я подумала, что это просто остаточное после лекарств. Но... может быть, в этой больнице работает кто-то, кто имел отношение к той истории в Орегоне? Или кергерайт просто кочует из больницы в больницу? И выглядит все похоже. Доктор явно темнит, раз не хочет встречаться лично... Но чур, на этот раз психа играешь ты!</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то опять начнутся подозрительные медсестр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По счастью, Джек телепатом не был, так что этой мысли прочитать не мог.</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2.05.11 17:5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способность читать мысли была заразной. Потому что стоило Джеку встретиться с женой взглядом, как та произн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Джек, либо мы вместе, либо никто. - и по ее тону было понятно, что спорить бесполез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о кто-то же должен остаться с Лэрри"</w:t>
      </w:r>
      <w:r>
        <w:rPr>
          <w:rFonts w:cs="Times New Roman" w:ascii="Times New Roman" w:hAnsi="Times New Roman"/>
          <w:sz w:val="18"/>
          <w:szCs w:val="18"/>
          <w:lang w:eastAsia="ru-RU"/>
        </w:rPr>
        <w:t xml:space="preserve"> - наверно, этот довод смог бы убедить Джейд. Но с другой стороны, что если она опять решит проникнуть в больницу самостоятельно? И последняя мысль отбила всякое желание возраж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 согласился охотник. - Вместе, так вмес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ушай... В Окридже ведь было то же самое. Что, если это опять кергерайт? Я имею ввиду - тот же кергерайт. Он появлялся после больницы, я подумала, что это просто остаточное после лекарств. Но... может быть, в этой больнице работает кто-то, кто имел отношение к той истории в Орегоне? Или кергерайт просто кочует из больницы в больницу? И выглядит все похоже. Доктор явно темнит, раз не хочет встречаться лично... Но чур, на этот раз психа играешь 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в вариант, что в еще одной психлечебнице появился врач, ставящий опыты над пациентами, верилось с трудом. Такое бывает лишь в сиквеллах фильмов ужасов, но не в реальной жизни. Да и потом, рисковать, ставя опыты над богачами? Рано или поздно у кого-то из близких лопнет терпение, и в больницу нагрянет полиция... Главврач не может этого не понимать. Да и потом, кочующий по психушкам призрак казался чем-то мало вероят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за годы охоты Джек уже успел понять, что иногда самые невероятные предположения оказываются правильны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Кергерайт - это плакальщик. Он появляется, как предвестник беды... Если это действительно тот парень, что пробирался к тебе в ванную... - Джек хихикнул, не удержавшись от подколки. - Tо, в больнице скоро будут неприят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вость о том, что психа придется играть ему, не расстроила Шеридана. Наоборот, он сам думал о чем-то подобном. В конце концов, если уж Джейд придется проникать в больницу, то лучше ей быть медсестрой, чем пациент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е возражая, Джек просто сделал туповатый взгляд, высунул язык и чуть не пустил слю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как, я похож на психа? - пошутил он спустя несколько секунд. И повернувшись в сторону двери, куда Розалинда увела их сына, добавил. - Надеюсь, тебе помогут устроиться медсестрой. И кому-то нужно будет отвезти в больницу ме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4.05.11 21:0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ыла уверена в том, что Джек против ее участия в наклюнувшейся охоте. Она даже была готова к тому, что муж напомнит ей о необходимости находиться рядом с Лэрри, потому что ему сейчас угрожала куда большая опасность, чем опытному Джеку. Появление Гекаты из предполагаемой проблемы превратилась в вопрос времени. И то, что Геката собиралась что-то сделать с их сыном, пугало Джейд куда больше, чем какой-то призрак в психбольнице… которого, кстати, может и не быть. Психбольница на то и психбольница, чтобы пациентам там без помех виделись всякие странности. А пропажа пациента может объясняться слишком просто, хоть и слишком жесто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помнила, что в прошлый раз нашла Джека прикованным к кровати и знала, что не сможет дожидаться у моря погоды. Тем более что если это кергерайт, то, как правильно заметил Джек, больницу ждут большие неприятности в самом ближайшем будущем. Хотя Джек прав и в том, что вероятность встретить того же самого духа слишком м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тебе просто не хочется его снова увидеть, - хмыкну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от с тем, чтобы на этот раз поменяться ролями, муж согласился без всяких возражений. Памятуя о том, что в психбольнице пациентам обязательно дают какие-нибудь лекарства, Джейд отказалась бы от варианта «пациент» вообще… но другие пациенты – если они что-то знают – могут не сказать об этом медперсонал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до же, опять подтверждаем правило, что богатство не спасает от нечисти»</w:t>
      </w:r>
      <w:r>
        <w:rPr>
          <w:rFonts w:cs="Times New Roman" w:ascii="Times New Roman" w:hAnsi="Times New Roman"/>
          <w:sz w:val="18"/>
          <w:szCs w:val="18"/>
          <w:lang w:eastAsia="ru-RU"/>
        </w:rPr>
        <w:t xml:space="preserve">, - невольно вспомнив лайнер «Афордиту», подумала Джейд. А вслух – когда Джек продемонстрировал, как именно он представляет сумасшедшего в собственном исполнении – заяв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перь я знаю, как ты будешь выглядеть, когда состаришься и впадешь в мараз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раз в этот момент и появилась Розалинда, прервав отклоняющуюся от серьезной темы бесе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ижу, вы договорились. Насчет отправки в центр я посодействую. Хотя мне это совсем не нрави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Лэрри? – спросила Джейд, не обнаружив сына рядом с гадал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чешь, чтобы он участвовал в обсуждении? Успокойся, он с моей помощницей. Да, у меня есть помощница! Даже две! Так что ваш сын окружен заботой и внима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Джейд это не успокоило. Но она предпочла оставить свои мысли при себе. Хотя Розалинда наверняка их прочит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он вам сказал? – в тайне, Джейд немного ревновала: сын обычно замыкался, если родители пытались его расспросить о странных рисунках или заявлениях, смахивающих на предсказания. Не очень приятно было бы узнать, что Розалинде удалось разговорить малыша на ра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 сказала гадалка. – Вряд ли он понимает, что нарисовал. Не надо на меня так смотреть! Или вы уже надеялись, что ваш сын великий предсказатель типа Кассандры или хотя бы Нострадамуса? Он видит только то, что связано с вами. Наверное, вы можете собой гордится – это доказательство того, что он вас любит. Но видения Лэрри имеют разную степень отдаленности и четкости. Так что он не скажет вам, где искать призрака и что происходит в больнице. Надеюсь, вы не разочарова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разочарованы! – огрызнулась Джейд. Наверное, странно, что ей вообще не приходило в голову, что они могут воспользоваться способностями Лэрри, чтобы сократить усилия и затраченное на охоту врем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4.05.11 22:4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еще пытались обмениваться шуточками. Хотя любые нормальные люди в подобной ситуации вряд ли бы могли шутить. А уж нормальные родители, зная, что на несколько дней им придется оставить сына в компании Розалинды, и вовсе поседели бы... Но, наверно, они действительно были родителями паршивы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м временем в комнату вернулась Розалинда. И услышав от нее, что Лэрри не контролирует свои видения, Джек испытал что-то похожее на облегчение. Почему? Потому что с его точки зрения это свидетельствовало о том, что связь между ребенком и Гекатой слаба, иначе Лэрри уже давно стал бы провидц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разочарованы, - повторил охотник вслед за женой. И тут же спросил. - Ладно, как мы попадем в боль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усме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х ты, какой деловой. Не переживай, Джейд я помогу - найдутся связи. А с тобой, дружок, вообще все просто. Держи! - и с этими словами она движением фокусника вытащила из-за спины бутылку виски, протягивая ее Дже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 опешил охотник, вызывая новую усмеш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виски никогда не видел? Держи, говорю! - естественно Шеридан видел виски. И не только видел, но и пробовал не раз. Правда, достаточно давно. Джейд не выносила спиртного, а потому Джек позволял себе выпить рюмочку лишь по большим праздникам, да и то практически лишь пригубля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 э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нахмур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чем-зачем? А как предлагаешь отправить тебя в психушку? Одеть в платье балерины? Запои - самый распространенный способ угодить в то заведение, поверь мне. Половина тамошних пациентов - бытовые алкоголики. - Розалинда снова усмехнулась. - Пей, не бойся. Виски качественный, односолодовый. Между прочим 50 долларов бутылка. Кстати, ты, когда напьешься не буйны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растерянно покачал головой Джек. Обычно, когда ему приходилось перебирать, он просто засып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Жаль, значит, придется тебе им стать... В общем, давай. Выпей пару стаканов, но без фанатизма. Буйство будешь разыгрывать... А ты - гадалка ткнула пальцем в Джейд . - Иди со мной. Не мешай мужу спив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оспользовавшись полным замешательством Шеридана, женщина таки впихнула бутылку виски ему в ру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дохнув и стараясь не встречаться с женой взглядом, Джек покорно откупорил ее, чувствуя, что эта затея с каждой секундой нравится ему все меньше и мен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5.05.11 08:2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Розалинда все продумала уже до их разговора. Во всяком случае, как выяснилось, пришла она не с пустыми руками, а с бутылкой виски для Джека и с нескрываемым интересом наблюдала за его вытягивающейся физиономи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хмуро слушала объяснения гадалки. С одной стороны, вроде - чего не сделаешь ради дела. Но с другой стороны, происходящее ей абсолютно не нравилось.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А кому сейчас легко? - хмыкнула Розалинда и подтолкнула Джейд к выходу из помещения, мотивировав это тем, что Джеку, видите ли, может быть неловко, если ему придется пить на людях виски, да еще стаканами.</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жет, остановимся на платье балерин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Оглянувшись на задумчиво открывающего бутылку мужа, Джейд вышла. Ехидный внутренний голос подначивал в том духе, что: "Теперь ты увидишь не только мужа-маразматика, но и мужа-алкоголика".</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роде бы это заведение для богатых... а все равно основной контингент - пьянчуги?"</w:t>
      </w:r>
      <w:r>
        <w:rPr>
          <w:rFonts w:cs="Times New Roman" w:ascii="Times New Roman" w:hAnsi="Times New Roman"/>
          <w:sz w:val="18"/>
          <w:szCs w:val="18"/>
          <w:lang w:eastAsia="ru-RU"/>
        </w:rPr>
        <w:t xml:space="preserve"> - подумалось Джейд. Розалинда хмык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ж мы, не люди, что ли? - философски вопросила она. - Могло быть и хуже. Джек мог оказаться наркоман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ом за гадалкой, Джейд оказалась еще в одной комнате, достаточно уютной, но абсолютно белой. Даже мебель и какие-то флористические украшения на стенах были белыми. Джейд не любила слишком светлые, холодные тона в интерьере - они напоминали ей о коридорах больницы, ни о каком уюте не могло быть и реч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что б ты понимала, - проворчала Розалин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 общем и целом, Джейд было наплевать. Главное, что она увидела Лэрри в компании молодой женщины весьма странной наружности... хотя Джейд так и не поняла, что именно привлекало в помощнице Розалинды взгляд. Они рассматривали какой-то глянцевый журнал.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деюсь, не "Плэйб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откуда мне здесь взять детские книги? - притворно удивилась Розалинда. Лэрри огляну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будь пока с ним... Тебе придется объяснить, что он должен меня слушаться. - сказала гадал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мрачно покосилась на нее. Ничего такого объяснять сыну она не хотела, но другого выхода не бы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мощница Розалинды без лишних слов поднялась, сложила журнал, потрепала Лэрри по головке - этот жесть Джейд особенно не понравился, но пришлось промолчать, как обычно - и вышла вслед за Розалиндой. Джейд подошла к сыну и присела рядом с ним на соф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эрри...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Где папа?</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апа напивается, сынок. Не будем ему меш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Нам с папой нужно будет отлучиться на пару дней. Раньше мы думали, что побудем тут с тобой, но получается, что нам надо быть в другом месте.</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оохотиться на призрак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пе будет бойно? - спросил вдруг Лэрри. Джейд попыталась изобразить удивление и одновременно улыбнуться, хотя на самом деле теперь любой вопрос со стороны сына мог бы насторож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 чего это ему будет больно? Папа просто немного пошумит, так надо. Но ты же знаешь, что на самом деле он просто притворяе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опустил голову и посмотрел в по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тя смешная, - сказал он, наконец.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лад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побудешь с ней? Не будешь боя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Лэрри покачал головой. При этом вид у сына был такой, будто от собирался возмутиться - мол, мать, ты чего мелешь, с какой радости я буду бояться какой-то разрисованной тетки. Джейд улыбнулась. Кого-то ей это напомин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появилась словно из ниоткуда. Джейд не слышала, как она вош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и все. Поздравляю, ты приглашена на собеседов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легка удивленно взглянула на гадал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умала, это элитное учреждение и туда так просто не попа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ты еще и не попала. Сначала пройди собеседование, дорогуша. Но вообще, конечно, все не так просто. Ты идешь по блату, так что всегда помни о том, кто дал тебе работу... и конечно, я не сама обращалась в центр. Если от меня одновременно поступят и медсестра и пациент, которые потом начнут бузить - это будет странно, не находишь? Так что на собеседовании не вздумай упомянуть мое имя... ты еще здесь? Тебе через полчаса надо быть в кабинете главной сестр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лавной сестры? И у нее еще есть кабинет? Через полчас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вольно взяла Лэрри за руку и сжала его пальчи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ай-давай! - поторопила гадал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как же Дж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твоему, он без тебя не в состоянии даже напиться? Это тебе что, бесплатный цирк? Ничего для тебя интересного здесь не будет. </w:t>
      </w:r>
    </w:p>
    <w:p>
      <w:pPr>
        <w:pStyle w:val="Style18"/>
        <w:jc w:val="both"/>
        <w:rPr/>
      </w:pPr>
      <w:r>
        <w:rPr>
          <w:rFonts w:cs="Times New Roman" w:ascii="Times New Roman" w:hAnsi="Times New Roman"/>
          <w:sz w:val="18"/>
          <w:szCs w:val="18"/>
          <w:lang w:eastAsia="ru-RU"/>
        </w:rPr>
        <w:t>События развивались стремительно, и Джейд заподозрила на мгновение, что Розалинда заранее подготовилась к тому, чтобы избавиться от Шериданов, найдя им непыльную, но увлекательную работенк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5.05.11 13:2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непривычки, вернее с отвычки, виски неприятно обожгло желудок, который был не такой уж полный. Так что пить второй стакан не хотелось. Но с другой стороны, вряд ли он опьянеет от одного.А потому, скрепя сердце, Джек впихнул в себя и второй стакан, морщаясь и отставляя бутылку в сторо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уже через десять минут стало понятно, что он явно преувеличил свои силы, считая, что одного стакана ему м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лова быстро тяжелела. Наверно, самое время было начинать шуметь. Вот только шуметь Джеку не хотелось. Наоборот, после бессонной ночи ему хотелось сесть в кресло и засн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пересиливая себя, Шеридан встал, оглядываясь по сторонам. Взгляд скользнул по бутылке, и охотник, со всего размаху швырул ее о стену. Спустя секунду вслед за бутылкой отправился и стак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глядя на пятно на стене, Джек задумался, достаточно ли. Дверь распахнулась, и на пороге снова возникла Розалинда Диас. Скользнув взглядом по осколкам на полу, она усме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это все? Придумай еще что-то, скорая уже в пути. Ты же не хочешь, чтобы тебе просто вкололи успокоительное и оставили у меня в заведении? Ведь тогда Джейд окажется в больнице од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х ты, старая шантажистка!"</w:t>
      </w:r>
      <w:r>
        <w:rPr>
          <w:rFonts w:cs="Times New Roman" w:ascii="Times New Roman" w:hAnsi="Times New Roman"/>
          <w:sz w:val="18"/>
          <w:szCs w:val="18"/>
          <w:lang w:eastAsia="ru-RU"/>
        </w:rPr>
        <w:t xml:space="preserve"> - тут же пронеслось в голове. И женщина моментально погрозила охотнику пальц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но, я тебе дам старая... Договоришься у ме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ридоре раздался шум. И подмигнув Шеридану, дескать не подведи, гадалка исчезла. А охотник, оглядевшись, схватил стоящий у стены стул и шарахнул им по журнальному столи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снова распахнулась. И на этот раз на пороге появился человек в белом халате. Аккуратная бородка, очки - типичный интеллиген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тут нас? - поинтересовался он. И не придумав ничего лучше, Джек ляп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рти, доктор! Они тут повсюду, - и в подтверждение своих слов швырнул стул в стену, аккурат в паре сантиметров от открытой двери, заставив врача шарахнуться назад. - Вот черт! Опять промахнулся! Вон видите? Ловите его! - и с этими словами Шеридан взялся за второй ст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нятно, - процедил врач и добавил. - Ребята, грузите 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бята возникли в комнате спустя несколько секунд, и при виде двух приближающихся к нему амбалов, у Джека появилось почти непреодолимое желание забиться в угол и пообещать себя хорошо вести. Их что, специально таких подбираю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мысль, что жена действительно может оказаться в психушке в одиночестве, заставляла идти до конца. А потому, вновь огрев стулом журнальный столик, Шеридан, с кри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уда побежал?! - приложился и по одному из санитаров. Тот охнул и выд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х ты, гад! - а в следующий миг они с напарником навалились на охотника, заламывая тому руки и прижимая к дива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усти! - для вида попытался возмутиться Джек, хотя сопротивляться ему совершенно не хоте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торожнее, доктор, это племянник мистера... - какого именно мистера он там племянник, Шеридан не расслышал, но понял, что его сделали большой шишкой. И доктор тут же заверил, что все будет хорошо, что мистер Некто может не волноваться, и вообще - это их профил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спустя минуту в воздухе запахло лекарствами. И охотник почувствовал, как в руку ему вошла игол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х, доктор... - вздохнул Джек, чувствуя, как проваливается в пустоту, и, закрыв глаза, отруб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5.05.11 22:27</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2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главной медсестры в реабилитационном центре, который выглядел, скорее, как кондитерская, нежели как психшука (ничего похожего на ту больницу, в которой они с Джеком ловили кергерайта). Милое трехэтажное здание, обнесенное кружевной, но, пожалуй, слишком высокой, оградой, утопающее в деревьях и цветах. Поистине райское место для тех, кто хочет найти душевный покой… или для маньяка, который хочет воспользоваться слабостью и беззащитностью других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же не удивительно, что здесь завелось привид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авная – а точнее, старшая – медсестра мисс Поуни была медсестрой в третьем поколении, о чем и сообщила Джейд с таким видом, что та, вероятно, должна была сгореть со стыда за то, что посмела присягнуть на это почетное зва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сячески пыталась изобразить суеверный трепет, но получалось у нее из рук вон плохо – по крайней мере, мисс Поуни определенно не была слишком довольна новой кандидаткой. Она зачем-то заставила Джейд встать и повернуться вокруг своей оси, вызвав какие-то сомнительные мысли по поводу профиля завед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представляю, за что тебе дали звание медсестры года, - выдала, наконец, мисс Поуни и Джейд заподозрила, что Розалинда слегка перегнула палку, когда протежировала ее на работу в этот треклятый центр. – Ну, да для Техаса сойдет. Хотя с такой грудью я бы тебя и на Аляске в мисс не выпустил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 себя посмотри!»</w:t>
      </w:r>
      <w:r>
        <w:rPr>
          <w:rFonts w:cs="Times New Roman" w:ascii="Times New Roman" w:hAnsi="Times New Roman"/>
          <w:sz w:val="18"/>
          <w:szCs w:val="18"/>
          <w:lang w:eastAsia="ru-RU"/>
        </w:rPr>
        <w:t xml:space="preserve"> - мысленно огрызнулась Джейд, продолжая удерживать на лице выражение крайнего идиотиз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зачем здесь грудь? – наивно поинтересовалась она. – Я же, вроде как, медсест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 Поуни цокнула язы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ка еще нет, - строго напомнила она. – У нас особый контингент клиентов. Им должно быть приятно смотреть на медперсон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едовало отдать должное мисс Поуни, она честно пыталась поддерживать себя в форме в свои пятьдесят и ей даже неплохо удавалось… во всяком случае, Джейд подозревала, что женщине может быть куда больше лет, чем кажется на первый взгля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забудь свои техасские замашки. Здесь нужно быть очень аккуратной с клиентами. Они должны чувствовать нашу заботу… Подпиши здесь и зд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столе появилась целая пачка бумаг, на которых что-то было напечатано мелким шрифт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 спросила Джейд подозрите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рудовой договор, что же еще? А вот это – обязательство хранить врачебную тайну. Вся информация о наших клиентах сугубо конфиденциальная. Ни одна медсестра не имеет права ее разглаша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наказание – смер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молча подписала бумаг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твоя унифор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стационарном телефоне мисс Поуни загорелась красная лампочка. Старшая медсестра поджала губу и сняла трубку, нажав при этом одну из кноп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лэдис, зайди ко м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рез некоторое время дверь распахнулась и в кабинет заглянула блондинка в съехавшей на бок медицинской шапочке… надо заметить, халатик у девушки был весьма короткий, из-под него едва выглядывала полоска темно-синих облегающих шортиков. Из глубокого декольте выпирала груд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уда я попа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как раз обнаружила, что в ее собственный комплект униформы тоже входят аналогичные шорты. Чуд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зли племянника Эдварда Дивера, - ровно сообщила мисс Поуни. На лице Глэдис появилось едва ли не фанатичное выражение, а губки ее сами сложились в букву «о». Джейд понятия не имела, кто такой Эдвард Дивер, но наверняка самый влиятельный из влиятельных клиен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умеется, номер люкс. Займись им. Можете взять себе в помощь Бетси… нет, лучше Мэйбл. Иди! И позови ко мне Бет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хихикнула и скрылась. Через пару минут в кабинете объявилась почти точная копия блондинки в идентичном наряд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зывали, мисс Поу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Джейд Стил, наша новая медсестра. Покажи ей, где можно переодеться и познакомь с нашими обязанностя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тси заинтересованно уставилась на Джейд. Джейд же поспешила выскользнуть из кабинета, пока мисс Поуни не передумала. Через пятнадцать минут она оказалась обряжена в тот же наряд и это ей совершенно не нравилось. Хотя бы потому, что был виден шрам под коленкой… Бетси честно проводила вводну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стоящих психов здесь – раз, два и обчелся. Обычно либо антидепрессанты, либо алкоголь… Но попадаются и буйные. Говорят, племянник Дивера стульями швыря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то такой этот Дивер? – проворча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ты не знаешь? Это же миллионер-загадка. Я даже не знала, что у него есть племянник. Правда, грош цена такому племянничку… Пьяница, да еще и буйный. Пришлось вколоть ему успокоительно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топ… Джек?!»</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редставила себе Джека в компании Глэдис и Мэйб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девчонки его переоденут, заодно и расскажут, стоящий ли вообще парень, - подмигнула Бетси. И тут у Джейд в голове случился маленький взрыв.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Что-о-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6.05.11 00:4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не знал, что именно ему вкололи. В прошлый раз Джейд говорила о розовых зайцах, но ничего подобного охотнику не снилось. Наоборот, он словно провалился в темный, бездонный колодец, а потом неожиданно вынырнул оттуда, приходя в с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лова была тяжелой, очень хотелось пить, а во всем теле ощущалась странная заторможенность... Наверно, именно поэтому Джек не сразу понял, что его кто-то трогает. А поняв, поспешно разлепил ве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 ним склонилась миловидная блондинка в белом халатике, у которого явно не хватало нескольких верхних пуговиц... Правда, это было хорошо, что их не хватало, потому несколько секунд Джек имел счастье любоваться приоткрытой девичьей грудь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очнулись! - практически пропела девушка. - Это хорошо... Я скажу доктору, после того, как законч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акончу?!"</w:t>
      </w:r>
      <w:r>
        <w:rPr>
          <w:rFonts w:cs="Times New Roman" w:ascii="Times New Roman" w:hAnsi="Times New Roman"/>
          <w:sz w:val="18"/>
          <w:szCs w:val="18"/>
          <w:lang w:eastAsia="ru-RU"/>
        </w:rPr>
        <w:t xml:space="preserve"> - мысли текли вяло, но почему-то последняя фраза показалась охотнику подозрительной. А спустя секунду он понял, что лежит без рубашки, а рука девушки неторопливо расстегивает на нем джинс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что... что вы делаете? - выдавил Шеридан, не зная, как будет ему лучше поступить: подождать, чем закончится раздевание, или начать сопротивляться прямо сейча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только не волнуйтесь, - тут же заученной фразой ответила медсестричка. - Я просто вас переодеваю. - и умелым движением стянула с охотника джинсы. Причем становилось понятно, что только джинсами дело не закончи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ээ... Давайте я сам! - слишком поспешно предложил охотник, испытывая острое желание схватиться за трусы руками, чтобы не дать их с себя стян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евушка лишь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вы не волнуйтесь, это входит в мои обязан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раньше, чем она успела протянуть руку, Джек поспешно выставил вперед руку с кольцом, словно крест, которым собирался отогнать нечисть, и выд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женат! </w:t>
      </w:r>
    </w:p>
    <w:p>
      <w:pPr>
        <w:pStyle w:val="Style18"/>
        <w:jc w:val="both"/>
        <w:rPr/>
      </w:pPr>
      <w:r>
        <w:rPr>
          <w:rFonts w:cs="Times New Roman" w:ascii="Times New Roman" w:hAnsi="Times New Roman"/>
          <w:i/>
          <w:iCs/>
          <w:sz w:val="18"/>
          <w:szCs w:val="18"/>
          <w:lang w:eastAsia="ru-RU"/>
        </w:rPr>
        <w:t>"И моя жена меня убьет, если узнает, что здесь произошл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6.05.11 08:4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ты куда? - ошалело спрашивала Бетси уже в третий раз, едва поспевая за размашисто шагающей по коридору Джейд. Шапочка и у нее стала съезжать набок. Видимо, нужно было предусмотреть для этой части униформы завязки под подбород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его пала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ь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го вашего Дивера! - почти прорычала Джейд, а в голове продолжали звучать слова мисс Поуни про грудь... точнее, ее нехватку. Вот у Глэдис с грудью точно было все в порядке и в этом можно убедиться на "чистом", так сказать, материале. Наверняка и у Мэйбл было все также хорош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мисс Поуни поручила это Глэдис и Мэйбл... они у нас самые лучшие медсестры, - в голосе Бетси промелькнула тень сомнения. - Ну... в смысле, выглядят они лучше всех, и потому мисс Поуни часто выбирает их для работы с лучшими клиентами, но как по м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азберемся! - пообещала Джейд с таким свирепым видом, что Бетси испуганно замолчала. Пожалуй, даже топор в руках Джейд ее сейчас не удивил бы - только придал сцене соответствующего колори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палату медсестра все-таки Джейд показала. У дверей Джейд едва не столкнулась с еще одним клоном Глэдис. И точно, грудь у Мэйбл была что надо. Девушка отшатнулась в сторону, а Джейд, не обращая на нее внимания, распахнула дверь местного люкс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ое, что она увидела - это раздетый Джек, тянущий руки к улыбающейся Глэдис. Джинсы и рубашка мистера Шеридана небрежно свисали с кресла с круглой спинкой, стоявшего возле ок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ы посмотри, и полдня в больнице не провел, а уже опять по медсестрам?!"</w:t>
      </w:r>
      <w:r>
        <w:rPr>
          <w:rFonts w:cs="Times New Roman" w:ascii="Times New Roman" w:hAnsi="Times New Roman"/>
          <w:sz w:val="18"/>
          <w:szCs w:val="18"/>
          <w:lang w:eastAsia="ru-RU"/>
        </w:rPr>
        <w:t xml:space="preserve"> - возмутился внутренний голос и тут же не к месту добавил: </w:t>
      </w:r>
      <w:r>
        <w:rPr>
          <w:rFonts w:cs="Times New Roman" w:ascii="Times New Roman" w:hAnsi="Times New Roman"/>
          <w:i/>
          <w:iCs/>
          <w:sz w:val="18"/>
          <w:szCs w:val="18"/>
          <w:lang w:eastAsia="ru-RU"/>
        </w:rPr>
        <w:t>"А что, если Джеку просто не хватает экзотики? Может, купить костюм медсестры дом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ошарашенно посмотрела на вновь прибывших. Немая сцена вот вот должна была затянуться. Джейд зловеще провозглас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ейчас я вам покажу, как работают медсестры года в Техас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озвучало так кровожадно, что Глэдис предпочла сделать пару шагов от кровати. Джейд сделала едва ли не тигриный прыжок на ее место и подхватила вещи Джека с крес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ну, марш в ванную! - рявкнула она. Сообразила, что Глэдис наверняка собиралась натянуть на Джека что-то подобающее заведению, нашарила взглядом пижаму веселенькой расцветки - в пальмах и рыжих солнышках. Подхватив пижаму, Джейд запустила ее вслед муж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только потом вспомнила, что на нее смотрят три пары глаз. Размер этих глаз, кстати, заметно увеличился. И тут до Джейд дошло, что она только что провалила охоту. Шериданов просто вышвырнут из заведения и заметут след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точно знаю, как с ними нужно обращаться, - уверенно провозгласила Джейд. - У меня самой муж - алкогол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с ума сошла?! - наконец, спохватилась Глэдис. - А если он подаст на нас в суд? Это же племянник самого Див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мысленно чертыхнулась. </w:t>
      </w:r>
    </w:p>
    <w:p>
      <w:pPr>
        <w:pStyle w:val="Style18"/>
        <w:jc w:val="both"/>
        <w:rPr>
          <w:rFonts w:ascii="Times New Roman" w:hAnsi="Times New Roman" w:cs="Times New Roman"/>
          <w:i/>
          <w:i/>
          <w:sz w:val="18"/>
          <w:szCs w:val="18"/>
          <w:lang w:eastAsia="ru-RU"/>
        </w:rPr>
      </w:pPr>
      <w:r>
        <w:rPr>
          <w:rFonts w:cs="Times New Roman" w:ascii="Times New Roman" w:hAnsi="Times New Roman"/>
          <w:i/>
          <w:sz w:val="18"/>
          <w:szCs w:val="18"/>
          <w:lang w:eastAsia="ru-RU"/>
        </w:rPr>
        <w:t xml:space="preserve">"Ладно, врать - так напропалу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ю. Я с ним уже работала в Техасе. А как, вы думаете, я стала медсестрой года? Если не держать его в ежовых рукавицах, он начинает сбегать из палаты, подкупать сторожей и те таскают ему выпивку и что похуже. Однажды я обнаружила в его палате двух девиц, причем даже охрана была удивлена! Как он их протащил мимо камер - уму непостижимо!.. Просто не сразу сообразила, о каком Дивере идет ре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раздраженно фырк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ообщу мисс Поун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тебя тут же уволят"</w:t>
      </w:r>
      <w:r>
        <w:rPr>
          <w:rFonts w:cs="Times New Roman" w:ascii="Times New Roman" w:hAnsi="Times New Roman"/>
          <w:sz w:val="18"/>
          <w:szCs w:val="18"/>
          <w:lang w:eastAsia="ru-RU"/>
        </w:rPr>
        <w:t xml:space="preserve">, - так и читалось на ее лице. Мэйбл неожиданно для Джейд улыбалась. А Бетси все еще была потрясена случившим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обращай на нее внимания, - сказала Мэйбл, когда Глэдис выскочила из палаты. - Она собиралась стать мисс Мира, но ее поймали на съемках в неглиже... Глэдис хорошая, но любит быть во всем первой. У меня тоже в семье алкоголик - правда, не муж, а брат. Пойдем, покажу, где у нас стирают одежду. Только проверь карманы, чтобы там не было ценных документов. А то Бетси однажды постирала чей-то вексель - крику бы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тси втянула голову в плеч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можно - вы сходите, а я послежу за своим мужем? Вдруг Глэдис вернет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Джейд оглянулась на двери ванной и вздохнула, запоздало раскаиваясь в своем неожиданном порыв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6.05.11 13:39.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ило подумать о жене, как дверь распахнулась, и Джейд ворвалась в палату. Причем выражение лица у нее было такое, что Джек не знал радоваться ему неожиданному появлению супруги или не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орогая, ты не поверишь, но я здесь не причем... Она сама пришла"</w:t>
      </w:r>
      <w:r>
        <w:rPr>
          <w:rFonts w:cs="Times New Roman" w:ascii="Times New Roman" w:hAnsi="Times New Roman"/>
          <w:sz w:val="18"/>
          <w:szCs w:val="18"/>
          <w:lang w:eastAsia="ru-RU"/>
        </w:rPr>
        <w:t xml:space="preserve"> - пронеслись в голове первые оправдания. Но озвучить их охотник не усп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тому что совершив прыжок, как пантера, увидевшая добычу, Джейд рявк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ну, марш в ванную! - и отказать ее просьбе сейчас, наверно, не рискнул бы ни один мужчина. А потому, вскочив с кровати, Шеридан рысью метнулся к ванной. Вслед ему что-то полетело, как оказалось, пижама. И подобрав ее, охотник, торопливо заперся в ван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бы переодеться, понадобилось совсем немного времени, но выходить из ванной Джек не спешил, прислушиваясь к женским голосам, доносящимся из комна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пустя какое-то время они смолкли, видимо, медсестры ушли, и осторожно приоткрыв дверь, Шеридан убедился в своем предположе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дверь в палату оказалась запертой. А потому, все, что оставалось охотнику - это сидеть и ждать прихода врач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рач и не заставил себя ждать, потому что, в замке заскрипел ключ, и в палату вошли даже не один медик, а целых четыр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авешний врач, который забирал охотника из заведения Розалинды. Еще какой-то, видимо, его коллега, с налысо обритой головой и в больших очка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 их спинами виднелись двое санитаров, наверно, на тот случай, если пациент снова продолжит буйствовать. Вот только, чтобы получить информацию, нужно было иметь возможность выходить из палаты, а это можно было заслужить лишь хорошим поведени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на вопро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как вы себя чувствуете? - Шеридан лишь вздохнул и ответ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х, доктор, спасибо. Уже гораздо лучше... Мне так стыдно за то, что было в заведении мисс Диас... Черти? Как я мог до такого додум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что врач лишь успокаивающе похлопал пациента по плеч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вы, что вы... С кем не бывает. Не переживайте. Главное, что вы осознали свою ошибку... Мы назначим вам лечение, и через неделю вы выйдете отсюда совсем другим человеком... - и слушая его, Джек согласно кивал, словно всю жизнь мечтал об этом. А затем, внезапно, охотник встретился взглядом со вторым медиком, до сих пор молчавшим, и почему-то внутренне содрогнулся. Что-то во взгляде этого человека было пугающее... Что именно? Трудно сказать, но почему-то на ум Шеридану невольно пришел Питчфорд, и он невольно передернул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pPr>
      <w:r>
        <w:rPr>
          <w:rFonts w:cs="Times New Roman" w:ascii="Times New Roman" w:hAnsi="Times New Roman"/>
          <w:sz w:val="18"/>
          <w:szCs w:val="18"/>
          <w:lang w:eastAsia="ru-RU"/>
        </w:rPr>
        <w:t xml:space="preserve">Отправлено: 26.05.11 21:3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обще-то, Джейд прекрасно знала, что в карманах одежды Джека не найдется векселя, стирка которого привела бы к скандалу, но Мэйбл и Бетси не спускали с нее глаз и их интерес был определенно нездоровым.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как я вообще на все это согласилас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лось вывернуть карманы, вызвав у обеих девушек разочарованный вздох. Интересно, что именно они надеялись обнаружить? Завещание с пустой графой "наследн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ой-то здесь забор хлипкий. Разве можно удержать за таким... клиентов? Ну, я поняла, что они в большинстве своем нормальные, просто избалованные. Но тем хуже. Ни за что не поверю, что они находятся здесь добровольно, - заметила Джейд, чтобы сменить тему и хоть как-то отвлечь своих новых знакомых от темы "племянник мистера Дивера у нас тут, а мы даже не видели его гол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нечно, не все. Поэтому мы запираем палаты на ночь. А некоторых и вовсе не выпускаем. Иногда богатенькие родители запирают здесь своих детишек, когда те догуляются до тюрьмы. Всякое бывает, - согласилась Мэйбл. - Но многие приезжают сами. Мы не в городе, здесь хорошо, тихо, спокойно, никакой суеты и, главное, сюда не лезут журналисты. То есть, они, конечно, пытаются время от времени сфотографировать кого-нибудь, поэтому все прогулки у нас во внутреннем дворе, его из-за забора не видно. А внутрь посторонних не пускает охра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никого не выпускает?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Конечно, нет.</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да, зато некоторые выписываются и пропадают с концами... а может, этого бедолагу держать где-нибудь в подвале и требуют выкуп? Такую крутую больницу нужно на что-то содерж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ку не светит выбраться из палаты ночью... Разве что, Джейд его выпустит… вот только сначала нужно убедиться, что в коридоре нет камеры… и как-то набиться на ночное дежурств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окойно, - задумчиво повторила она. - А я слышала, у вас тут призраки водя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эйбл хмык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да, а еще зеленые человечки, инопланетяне, черти и даже микки-маус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ет, призрак действительно есть. Он иногда появляется в ночную смену, - возразила Бетси. Мэйбл отма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то я его не виде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6.05.11 22:34.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онечно, доктор, - отведя взгляд от лысого молчуна в очках, снова кивнул Джек. - Я очень благодарен в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т и хорошо. - и с этими словами врач поднялся, явно собираясь уходить. - Отдыхайте. До утра вас никто не потревожит. Завтрак у нас в восемь. Вам его принесу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Это значит, что из палаты меня не выпустят?!"</w:t>
      </w:r>
      <w:r>
        <w:rPr>
          <w:rFonts w:cs="Times New Roman" w:ascii="Times New Roman" w:hAnsi="Times New Roman"/>
          <w:sz w:val="18"/>
          <w:szCs w:val="18"/>
          <w:lang w:eastAsia="ru-RU"/>
        </w:rPr>
        <w:t xml:space="preserve"> - честно говоря, такой поворот совершенно не устраивал охотника. И он уже готов был возразить, вот только вряд ли возражения что либо дали. Равно, как и попытка устроить сканд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он снова начнет буянить, ему просто снова вколят какую-то дрянь, и запрут в палате на месяц-другой. А потому, покорно вздохнув, Шеридан кив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да, конеч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ам нужно снотворное? - поинтересовался врач. - Я пришлю медсест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нотворного не надо, - тут же покачал головой охотник. От проклятого успокоительного у него до сих пор болела голова. И пичкать себя новыми лекарствами не было никакого желания. - Я хорошо сплю...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медсестры тоже не надо!"</w:t>
      </w:r>
      <w:r>
        <w:rPr>
          <w:rFonts w:cs="Times New Roman" w:ascii="Times New Roman" w:hAnsi="Times New Roman"/>
          <w:sz w:val="18"/>
          <w:szCs w:val="18"/>
          <w:lang w:eastAsia="ru-RU"/>
        </w:rPr>
        <w:t xml:space="preserve"> - пронеслась в голове испуганная мысль. Но затем, набравшись наглости, Джек попрос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медсестру пришлите... Эээ, ее Джейд зовут. Она такая внимательна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да, конечно. Это ваше право, - и с этими словами врачи вышли, закрывая за собой дверь и запирая ее на зам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ознание, что он находится в психушке в запертом помещении, с решетками на окнах, а последние были видны с наружной стороны окна, вызвали в душе отчаянный протест смешанный с паникой. Видимо, давали себя знать не самые приятные воспоминания от прошлого посещения подобного завед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к постарался взять себя в руки и успокоиться. Все, что он мог сделать в сложившейся ситуации, только ждать. </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7.05.11 08:2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то призрак видела Элиза Торп, - сказала Бет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эйбл укоризненно на нее посмотрела: мол, верить тому, что говорят наши пациенты, как минимум непрофессиона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она ведь нормальная! - запротестовала Бетси. Если честно, Джейд не ожидала, что эта девушка может настаивать на своем. Но, видимо, в медсестрах в психбольнице ее держали не зр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если не считать шопоголизма в самой острой форме - нет, - согласилась Мэйбл и пояснила для Джейд: - Это джазовая певица. Не очень известная, но зато очень богатая. Взяла себе привычку: как только плохое настроение - нужно идти в магазин и что-нибудь купить. Вошла во вкус и за год потратила пару миллионов долларов на всякую ерунду. Когда родня сдала ее нам, она как раз оформляла заказ на вольер для крокодил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я смотрю, здесь у вас куда веселее, чем на моей прежней работе, - проговорила Джейд. - И как же она могла увидеть призрака, если она нормальна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ктор Клэйтон запер ее на неделю в карцер, - вмешалась Бетси, потому что Мэйбл явно собиралась сказать, что никак шопоголичка не могла увидеть призрака, разве что уже переквалифицировалась в шизофренич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рцер?! - переспросила Джейд.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ак и знала, что за всей этой розовой пеной скрываются средневековые методы лечения... поди и лоботомию втихушку делают особо строптивы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это мы его так называем, потому что там нет окон и телевизора. То есть, окно там есть, но это экран, имитация, - пояснила Мэйбл. - Там держат буйных или непослушных. Доктор Клэйтон не очень любит применять карцеротерапию, но во всех остальных палатах есть телевизоры, а Элиза постоянно просматривала "Магазин на диване" и тайком делала заказы. Нужно было что-то делать. Так что неделю психолог общался с ней в карцер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ризр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ризрак появлялся у нее за дверью по ночам, - подсказала Бетси. Мэйбл покачала головой. Джейд предполож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у нее клаустрофобия? Где этот ваш карцер, поди, в подвал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эйбл кивнула. Бетси сникла, расстроенная тем, что не нашла в лице Джейд единомышленни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бственно, они уже сходили в прачечную и теперь просто тратили время на разговор. Мэйбл опомнилась первой и, извинившись, убежала по своим делам. Бетси с улыбкой пояснила, что мисс Поуни не любит, когда медсестры бездельничают и бывает очень жестока в методах наказания. Джейд тут же представила себе мисс Поуни с плеткой-семихвосткой, гоняющей под вечер медсестер по внутреннему дворику на радость пациент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раз в этот момент и появилась Глэдис на лице ее играла весьма неприятная улыбка.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Мисс Поуни тебя вызывает! - почти радостно сообщила она.</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черт! Свалилась же ты на мою голову, наябедничала все-так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ты чего тут трешься? Иди, работай, - прикрикнула Глэдис на Бетси и бедная девушка предпочла испариться, взглянув на Джейд извиняющимся взглядом. Глэдис, в свою очередь, направилась к мисс Поуни вместе с Джейд. То ли пыталась играть строгую надзирательницу, то ли просто не могла справиться с любопытством. Не то, чтобы Джейд была абсолютно спокойна на собственный счет... нет, вряд ли ее выгонят только приняв на работу. Но, похоже, выговора не избежать. И как бы ее временно не отстранили от работ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корее всего, тебе просто запретят приближаться к Джеку и Глэдис будет окучивать его в свое удовольстви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ея пристукнуть несостоявшуюся мисс мира и потом свалить все на призрака вдруг показалась не такой уж вопиющ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 Поуни поднялась из-за стола при появлении медсестер, но выходить из-за него не стала, оставив между собой и подчиненными барь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чит, ты уже работала с Дивером? - уточнила она сразу, не тратя время на вступительные слова. По ее интонации не было понятно, насколько старшая медсестра недовольна. Мысленно вздохнув, Джейд сказ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очень дол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чит, уже знаешь, чего от него ждать. Смотри за ним хорошенько. И помни, что наши клиенты должны чувствовать себя максимально комфортно. Чего бы ни пожелал мистер Дивер, все должно исполняться по максимуму. Пока это не мешает лечению, конеч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зумленно уставилась на мисс Поуни, не сразу вспомнив, что "Тихая лагуна" - это и есть реабилитационный центр, а мистер Дивер - это Джек и, кажется, у Глэдис не получится к нему подобра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отдаете ей Дивера?! - возмущенно вопросила Глэдис, похоже, подумав примерно в том же направлении. Мисс Поуни ответила спокойным взгляд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йдешь, кого охмурять, здесь полно кандидатов... Ты еще здесь? - последнее относилось уже к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ээ... а можно мне посмотреть на его медицинскую карту? - спросила Джейд. - Я же должна знать, что с ним на этот раз... ухудшилось состояние или улучшилось. И что ему пропис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отрезала мисс Поуни. - Информация строго конфиденциальна. Все, что тебе нужно знать, сообщат доктор Клэйтон или доктор Стерн. Ах да. Вот ключи от палаты Дивер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То есть, медицинские карты в их кабинетах и никакого секретного охраняемого хранилища нет? Отлич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пешила покинуть кабинет главной медсестры. Глэдис потянулась за ней, прошипев напослед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еще за это ответишь, выскочка. Я буду за тобой пригляды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Джейд нажила себе первого врага на территории центра. Оставалось надеяться - что и последн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действительно оказался запертым. Похоже, его решили держать в палате не только ночью, но и днем. Сказывалась репутация буйного или Джейд своей историей спровоцировала усиление режи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тавалось надеяться, что Джека не накачали успокоитель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Как себя чувствует мистер Дивер? - поинтересовалась Джейд, заглядывая в палат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7.05.11 13:2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Ждать пришлось долго. И в какой-то момент Джеку уже показалось, что жена так и не придет. Вполне возможно, что после устроенной ею сцены им вообще не придется больше увиде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авда, на Джейд Джек не сердился. Ее можно было понять... Он бы сам тоже взорвался, если бы увидел жену практически раздетой в компании другого мужчины, а особенно медбра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дохнув, Шеридан прилег на кровать, глядя в потолок. Деревья на улице мерно покачивались, видимо под воздействием небольшого ветра, и их тени шевелились на потолке, убаюкивая. А может, все еще действовало вколотое недавно снотворное. И сам не заметив как, охотник стал засып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з состояния дремы его вырвал звук отпираемого замка. Резко открыв глаза, Джек рывком сел на кровати, глядя на распахнувшуюся дверь. И в первую секунду сердце забилось тревожней, хотя вряд из-за двери могло появиться что-то опас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Шеридан узнал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себя чувствует мистер Дивер? - произнесла жена. И, вставая с кровати, охотник улыбну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рмально... Извини, за ту сцену, я... В общем, так получилось... - произнес он, и тут же поспешил сменить тему. - А у тебя как дела? Успела что-то узнать про призра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7.05.11 20:0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тер Дивер, похоже, до ее прихода вообще не особенно себя чувствовал, а бессовестно дрых в то время, как она пыталась разузнать что-то про этого призрак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черт, неужели и правда накачали успокоительны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еспокойно осмотрела мужа, но тот, судя по всему, вполне осознавал происходящее и никакие розовые зайцы ему не мерещились. Он даже пытался извиниться за "ту сцену". Джейд покачала голов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валяла дурака. Ты не думай, я тебя не ревновала. То есть, я... с удовольствием оттаскала бы за волосы эту Глэдис... короче, замяли, - поспешно согласилась она, окончательно запутавшись в попытках объясниться. Тем более что Джек сам бы настроен сменить тему. Воспоминание о Глэдис заставило вспомнить и ее фразу о том, что медсестра собралась следить за Джейд. Вот тоже, не было печ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у меня дела? Я одета, как бордельная девка, и какая-то лахудра открыла на тебя брачную охоту... да все в порядке, но я очень надеюсь, что Розалинда слышит, что я о ней думаю, а то слишком долго ждать, пока я сама смогу сказать ей об этом. Кстати, надеюсь, нас не прослушивают. Мутная психушка. Меня заставили подписаться под неразглашением информации о клиентах... О призраке пока ничего существенного, кроме того, что, похоже, появляется он в подвале и видят его как пациенты, так и медсестры. Я хочу посмотреть на дело того парня, про которого говорила Розалинда, Кларка Робертсона. Нужно понять, почему призрак выбрал именно его... Думаю, тебе лучше посидеть в палате. Если меня поймают, ты не будешь иметь к этому отнош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ланы на ночь" Джейд излагала шепотом, непроизвольно придвинувшись к Джеку, так что со стороны могло показаться, что медсестра позволяет себе излишнюю вольность в ухаживании за пациентом... но раз пациент не против, то все в порядке, разве н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7.05.11 20:2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Джейд тоже было неприятно вспоминать о разыгравшейся сцене. Потому что сменить тему она согласилась достаточно быстро. И это было хорошо. Даже очень хорош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по-моему, тебе идет, - попытался "поддержать" жену, охотник. Но запоздало осознав, что его могут понять превратно, тут же добавил. - В смысле, тебе идет медицинская форма... - но и это объяснение вышло каким-то двусмысленным, а потому Джек просто предпочел замолчать, слушая, что говорит же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призраке пока ничего существенного, кроме того, что, похоже, появляется он в подвале и видят его как пациенты, так и медсестры. Я хочу посмотреть на дело того парня, про которого говорила Розалинда, Кларка Робертсона. Нужно понять, почему призрак выбрал именно его... Думаю, тебе лучше посидеть в палате. Если меня поймают, ты не будешь иметь к этому отнош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том, что Джейд заставили подписать бумагу о неразглашении секретов, не было ничего странного. Слишком уж влиятельные люди оказывались в этом заведении. И тем отчаяннее был человек, решившийся пойти на их похищение или убийство. Если, конечно, за исчезновением Робертсона стоял человек, а не призрак... Возможно, они имели дело вовсе не с кергерайтом, a со злобным духом... Но тогда количество жертв было бы боль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наверно, действовать по отдельности - было правильным планом. Так у них было больше шансов что-то выяснить. Ведь даже если одного из них заподозрят, то второй останется чистым. Вот только от мысли, что жена в одиночку будет шастать по кабинетам врачей и подвалам больницы, где водятся призраки и пропадают люди, на душе сразу стало тревожно. И Джек поспешно запротестовал: </w:t>
      </w:r>
    </w:p>
    <w:p>
      <w:pPr>
        <w:pStyle w:val="Style18"/>
        <w:jc w:val="both"/>
        <w:rPr/>
      </w:pPr>
      <w:r>
        <w:rPr>
          <w:rFonts w:cs="Times New Roman" w:ascii="Times New Roman" w:hAnsi="Times New Roman"/>
          <w:sz w:val="18"/>
          <w:szCs w:val="18"/>
          <w:lang w:eastAsia="ru-RU"/>
        </w:rPr>
        <w:t xml:space="preserve">- Нет-нет, мы так не договаривались... Одна ты никуда не пойдешь. Я с тобой... Если нас поймают, скажешь, что я сбежал из палаты, а ты меня искала, - и с этими словами охотник встал с кровати, решительно направляясь к двери. - И кстати, что это за подвал? - нет, какие бывают подвалы, Шеридан догадывался. Просто было непонятно, что могли делать там пациен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8.05.11 08:0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3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не идет медицинская форм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озрительно уставилась на мужа. Нет, правда придется покупать домой это? А если дети их застанут? Джейд попыталась представить себе эту картину. Мама и папа играют в больнич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аньше она не замечала за Джеком таких склонностей. Может быть... а что, если Джеку просто надоело однообразие? Джейд читала, что мужчины устают от своих жен, потому что... потому что видят их каждый день, а жены перестают их удивлять, как-то меняться... Джейд невольно подумала, когда она сама последний раз меняла хоть что-то в своем облике... ну, хотя бы сделала новую прическу или что-то в этом род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если Джек собирался пробраться в этот рассадник без меня потому, что хотел отдохну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ь оказалась прилипчивой и избавиться от нее было не так-то просто, даже призрак под боком не помог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ймала себя на мысли, что едва не пропустила возражения Джека и вспомнила, что сама недавно говорила мужу: либо все, либо ник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лось через силу улыбнуться, отгоняя навязчивые мыс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будем надеяться, что все пройдет удачно. Погоди, пока еще рано, слишком много наро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ти действительно было пока рано. Тем более, что где-то неподалеку наверняка ошивалась Глэдис. Джейд сильно надеялась, что медсестре быстро надоест обещанная слеж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двал - это страшное и ужасное место, где пытают пациентов, - зловещим голосом объяснила она, когда Джек перешел к обсуждению подвала. - Ты не представляешь, на что способны местные врачи... они лишают провинившегося бедолагу телевизора! Мне даже говорить об этом страшно. В общем, по слухам, местная шопоголичка видела призрака именно та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этот момент дверь в палату открылась. Вошел доктор в сопровождении медбрата... весьма здорового пар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эээ... - доктор не смог вспомнить имени Джейд и пояснил: - мистеру Диверу пора поговорить с нашим психологом, так что вы пока свободн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черт! Надеюсь, обойдется без лекарст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глянувшись на Джека, Джейд вышла из палаты. Глэдис поблизости не наблюдалось, и на том спасиб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то, чтобы выяснить, где располагаются кабинеты доктора Клэйтона и доктора Стерна, ушло не так уж много времени. Возле кабинета Клэйтона Джейд и перехватила Бет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где твои вещи? - спроси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ещи? - удивилась Джейд. Бетси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конечно. Я забыла показать тебе сестринский этаж. Там живут медсестры. Мы находимся здесь, только раз в неделю нам разрешают покинуть центр. Ночные дежурства по расписанию. Тебя в него еще не включили, но скоро включа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тлично! Значит, отсюда никто не уходит на ночь... надеюсь, хоть медперсонал спи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шлось идти выбирать себе комнату. Только через два часа Джейд, наконец, смогла вернуться к палате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8.05.11 13:0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сто, в котором держат пациентов без телевизора? Скорее всего, подвал был чем-то вроде карцера. Правда, довольно необычного карцера... И все-та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призрак обитает там. Что если это какой-нибудь бывший врач... или охранник? Допустим его мог убить какой-нибудь псих. И теперь он мстит буй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лушай, нужно проверить историю заведения, - предложил Джек. - Были ли здесь попытки к бегству, бунты пациентов, пожары. Может быть, погибал кто-то из персонала. Я думаю, что виденный призрак может быть вовсе не безобидным предвестником смерти, а сам убивать пациен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развить эту мысль охотнику не удалось, потому что дверь открылась, и на пороге появился его лечащий врач, в компании медбрата, сообщивший, что пришло время для разговора с психолог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это было не вовремя, даже очень не вовремя. Но судя по выражению лица врача отказаться у Джека не было никакой возможности. А потому, вздохнув, Шеридан покорно кив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конечно, доктор, - и проводив Джейд взглядом, крикнул ей вслед. - Сестра, вы же еще ко мне зайд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чень хотелось надеяться, что жена не полезет осматривать подвал в одиночку. Вот только надежда эта была очень слаб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разговор с психологом вышел какой-то скомканный, ведь во время него, охотник думал только о том, как побыстрее вернуться в пала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езультате у него обнаружили трудности в общении с малознакомыми людьми и посоветовали, по выходу из больницы, записаться на курсы для развития общительности. После чего, наконец, отпуст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тественно, вернувшись в палату, Джейд Шеридан не обнаружил. А потому, ему снова оставалось лишь ждать... и надеяться, что у жены хватит ума не расследовать ничего самостоятель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8.05.11 22:1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глянулась, чувствуя себя шпионкой. Глэдис до сих пор ни разу не попалась ей на пути. И почему-то именно это настораживало. Угроза со стороны медсестры вряд ли была голословной и Джейд почему-то постоянно ощущала спиной чей-то взгляд. Если этот взгляд действительно имел место быть - не так уж сложно догадаться, кому он может принадлеж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Глэдис не обнаружилась и возле палаты Джека. Оставалось надеяться на то, что мисс Поуни нашла, чем занять излишне вспыльчивую девицу, и та не сидит сейчас где-нибудь в вентиляционной шахте с фотоаппаратом и сетью для отлова преступн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стати, вместо с нужными кабинетами, Джейд обнаружила и дверь, ведущую в подвал... запертую на два замка, ключи от которых, надо думать, тоже хранились у докторов, а может, еще у старшей медсестры. Предстояло еще придумать, как попасть вниз, если они с Джеком действительно так уж жаждали поближе познакомиться с местным призраком, который, вполне возможно, может оказаться не просто плакальщиком, но и убийц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ойдя к палате Джека, Джейд уже коснулась дверной ручки, когда ей в голову пришла мысль: </w:t>
      </w:r>
      <w:r>
        <w:rPr>
          <w:rFonts w:cs="Times New Roman" w:ascii="Times New Roman" w:hAnsi="Times New Roman"/>
          <w:i/>
          <w:iCs/>
          <w:sz w:val="18"/>
          <w:szCs w:val="18"/>
          <w:lang w:eastAsia="ru-RU"/>
        </w:rPr>
        <w:t>"А вдруг Глэдис уже там? Не зря ведь ее не вид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верь была заперта. И все же Джейд предварительно поскребла по дереву ногтями, а уже потом отперла дверь и заглянула внутр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деюсь, разговор с психологом завершился удач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над Джеком постоянно будет висеть угроза лекарств... Джейд уже всерьез жалела, что подтолкнула мужа к роли пациен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как? Готов? - пряча беспокойство, спросила она. - Что там тебе наговорил психоло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крыв за собой дверь, Джейд добав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одвал заперт. Придется сначала раздобыть ключ, а потом уже проводить осмотр. Так что начнем с кабинетов. Заодно поинтересуемся историей центр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8.05.11 23:4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т раз ждать пришлось не так долго. Буквально спустя минут двадцать в дверь поскреблись, а затем щелкнул замок. И жена вошла в пала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тут же возник закономерный вопрос, что это был за знак с царпаньем. Но спрашивать об этом охотник не ст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как? Готов? Что там тебе наговорил психолог? - произнес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сегда готов, - пошутил Джек, вставая с кровати. - А психолог сказал, что у меня... эээ, дефицит коммуникабельности. И посоветовал записаться на курсы. - и посмотрев на жену, Шеридан, сам не зная зачем, уточнил. - Я что, действительно замкнут и с трудом схожусь с людь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рассиживаться в палате не стоило. Вдруг еще кто-нибудь нагрянет. Например, давешняя медсестра в полурасстегнутом халатике... И от воспоминания о ее груди у Джека по телу словно ток пробежал. Правда, охотник поспешил тут же отругать себя за эт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шел время о женской груди думать! Маньяк недоделанны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ем, время уже позднее. Скоро будет отбой, - произнес Джек, подходя к двери и открывая 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ридор был чист, а потому, подождав секунду, охотник решился выйти наружу. И оглядывая коридор, чтобы не попасть в поле зрения камер, обернулся к же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ой кабинет будем осматривать первым? И как туда дойти? - вопрос был закономерен. Ведь Джек совершенно не ориентировался в больнице. А потому, хотелось надеяться, что Джейд уже успела здесь немного осво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29.05.11 08:3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встреча с психологом таки состоялась и была достаточно плодотворной на какие-то странные выводы, по крайней мере, Джек задум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лыбнулась, коснувшись тыльной стороной ладони щеки муж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если вспомнить наших соседей, то мы не слишком преуспели в общении с ними, - заметила о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А медсестрам и вовсе ничего не надо говорить - они на тебя сами бросаются!" </w:t>
      </w:r>
      <w:r>
        <w:rPr>
          <w:rFonts w:cs="Times New Roman" w:ascii="Times New Roman" w:hAnsi="Times New Roman"/>
          <w:sz w:val="18"/>
          <w:szCs w:val="18"/>
          <w:lang w:eastAsia="ru-RU"/>
        </w:rPr>
        <w:t xml:space="preserve">- тут же скандально напомнил внутренний голос. Джейд вздохнула. Нет, похоже, с этим они не сможет смир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ем, - охотно согласилась она, когда Джек напомнил о том, что у них, в общем-то, был план по осмотру кабинетов местных доктор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ридоре Джек оглянулся, явно выискивая камеры. Но по части камер Джейд так и не определилась. В смысле - их не было. Во всяком случае, их не было видно. Может быть, в центре честно придерживались политики конфиденциальности или убрали все возможные стрессогенные факторы с глаз долой от пациентов... но для такой богатой шарашки отсутствие камер казалось стран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положение Джека о том, что в центре пропадали люди, и раньше было вполне обоснованным, также как и то, что призрак мог быть кем-то из убитых членов дружного медицинского коллектива "Тихой лагуны". Наверняка ведь, если такое и случилось, дело замяли, чтобы не создавать центру плохой репутации. А значит, никаких записей об этом не осталось. Разве что кто-то из докторов настолько глуп, что записал об этом в своем дневнике. Верилось с трудом, скорее, нужно было бы просмотреть, что пишут в СМИ об этом замечательном заведении... вот только где взять компьютер и тихое место, в котором никто не будет заглядывать тебе через плеч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эйтон еще здесь, - предупредила Джейд Джека. - Но? Кажется, он дежурит сегодня ночью. Так что лучше осмотреть кабинет сейчас, пока он там не зас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крыть кабинет казалось куда как проще, чем те замки, которые имелись на двери подвала, так что в коридоре Джек и Джейд не задержались. </w:t>
      </w:r>
    </w:p>
    <w:p>
      <w:pPr>
        <w:pStyle w:val="Style18"/>
        <w:jc w:val="both"/>
        <w:rPr/>
      </w:pPr>
      <w:r>
        <w:rPr>
          <w:rFonts w:cs="Times New Roman" w:ascii="Times New Roman" w:hAnsi="Times New Roman"/>
          <w:sz w:val="18"/>
          <w:szCs w:val="18"/>
          <w:lang w:eastAsia="ru-RU"/>
        </w:rPr>
        <w:t xml:space="preserve">Изнутри кабинет доктора Клэйтона казался весьма и весьма уютным... но беспорядок просто потрясал. Бумаги и книги по психиатрии, кажется, лежали везде, где придется. На столе было полно следов от кофейных чашек. Похоже, доктор Клэйтон не слишком-то следил за тем, чтобы сохранять конфиденциальность... но, похоже, разбросанные бумаги, относились к какому-то научному труду, который доктор Клэйтон наверняка собирался превратить в книгу. Жаль, что дела пациентов на видном месте не лежали горкой. Зато в глубине кабинета обнаружился металлический шкаф со множеством ящиков. Правда, радость охотников оказалась недолгой - ящики были заперты на ключ.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29.05.11 14:0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бинет доктора Клэйтона обнаружился довольно быстро. И попасть в него оказалось просто, неожиданно прос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Царящий на столе беспорядок явно говорил о творческой натуре врача, который, кажется, работал над каким-то научным трудом. Взяв один из листков, Джек пробежался по нему глазами, но мало что понял из написанного, разве только то, что доктор, с его точки зрения, злоупотребляет терминологи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ела пациентов, сожалению, лежали не таком открытом месте, а скорее всего, хранились в ящиках в железном шкаф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чтобы отпереть их, пришлось повоз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уу... с нашими новыми соседями мы же вроде поддерживаем хорошие отношения, - неизвестно зачем произнес Шеридан, подбирая уже третий ключ. Он понимал, что Джейд пошутила на счет соседей, но почему-то слова о дефиците коммуникабельности, не давали охотнику покоя. Может, у него действительно проблемы в обще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мок сдался лишь на пятом ключе, противно щелкну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приступим? - пошутил Джек, открывая ящик. Искать дело Робертсона пришлось долго. Потому что в основном списке на букву "Р" его не было. Оно нашлось в отдельном ящике, на небольшой кучке других личных дел и на каждом была наклеена какая-то красно-оранжевая бумажка... - Что, по-твоему, это значит? - немного растерянно поинтересовался у жены Шеридан, доставая дела. - Робертсон... Лидс... Карпентер... Филмор... Нужно выяснить, что случилось с этими пациентам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Например, вдруг их тоже выписали, и они проп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еще нужно понять, что у них общего... - и в этот момент в коридоре за дверью раздались чьи-то шаг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9.05.11 20:0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слова психолога задели Джека за живое. Джейд и не подозревала, что он до сих пор обдумывает ее не самый серьезный ответ по поводу соседей. Наверное, вообще не стоило вспоминать те условия, в которых они жили до переезда... Джек вовсе не был виноват в этой изоляции Шериданов, но в глубине души он мог считать именно т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гда мы с тобой только познакомились, я думала, что ты способен уговорить даже диван, если тебе понадобится, - хмыкнула она. - И вовсе не изменила своего мнения. Но если хочешь поговорить об этом...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Она замолчала, когда ключ щелкнул в замке и ящик выехал, являя Шериданам свое содержимое - аккуратно сложенные желтые папки, разделенные по алфавиту. Кучи папок.</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колько же богатеев нуждаются в лечении!"</w:t>
      </w:r>
      <w:r>
        <w:rPr>
          <w:rFonts w:cs="Times New Roman" w:ascii="Times New Roman" w:hAnsi="Times New Roman"/>
          <w:sz w:val="18"/>
          <w:szCs w:val="18"/>
          <w:lang w:eastAsia="ru-RU"/>
        </w:rPr>
        <w:t xml:space="preserve"> - невольно подумалось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на то, чтобы найти дело Робертсона, понадобилось гораздо больше усилий. Джейд даже начала опасаться, что этого самого дела они не найдут по причине того, что его попросту уничтожили. Но это было бы слишком подозрительно. Так что дело все же нашлось, в отдельной группе папок - весьма немногочисленной и отмеченной особым образ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жала плечами в ответ на вопрос Джека, что она думает о причинах выделения этих пациентов в особую группу. Может, доктор Клэйтон сделал это потому, что сманьячил всех четверых?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начит, все-таки Клэйтон. Учтем на будущее, что надо пореже с ним встречать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раскрыла дело Робертсона, пробежав взглядом по невообразимым каракулям. Иногда ей казалось, что врачей специально учат писать неразборчиво - чтобы не волновать пациентов, если у них совсем все паршив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напечатать нельзя был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спела только дойти до графы: "образование: высшее, медицинское", когда за дверью обозначилось движение. </w:t>
      </w:r>
    </w:p>
    <w:p>
      <w:pPr>
        <w:pStyle w:val="Style18"/>
        <w:jc w:val="both"/>
        <w:rPr>
          <w:rFonts w:ascii="Times New Roman" w:hAnsi="Times New Roman" w:cs="Times New Roman"/>
          <w:sz w:val="18"/>
          <w:szCs w:val="18"/>
          <w:lang w:eastAsia="ru-RU"/>
        </w:rPr>
      </w:pPr>
      <w:r>
        <w:rPr>
          <w:rFonts w:cs="Times New Roman" w:ascii="Times New Roman" w:hAnsi="Times New Roman"/>
          <w:i/>
          <w:sz w:val="18"/>
          <w:szCs w:val="18"/>
          <w:lang w:eastAsia="ru-RU"/>
        </w:rPr>
        <w:t>"Черт!"</w:t>
      </w:r>
      <w:r>
        <w:rPr>
          <w:rFonts w:cs="Times New Roman" w:ascii="Times New Roman" w:hAnsi="Times New Roman"/>
          <w:sz w:val="18"/>
          <w:szCs w:val="18"/>
          <w:lang w:eastAsia="ru-RU"/>
        </w:rPr>
        <w:t xml:space="preserve"> - пронеслась в голове паническая мысль. Первым порывом было - подтолкнуть Джека к столу... хорошо бы они выглядели, если бы под ним спрятались. Странно, что в кино персонажи всегда успевают найти укрытие до того, как негодяй заходит в свой кабинет. Джейд успела только задвинуть ящик, едва не придавив Джеку паль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с ума сошли, мистер Дивер?! А если бы вас здесь кто-нибудь з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распахнулась и на пороге застыл доктор Клэйтон, за спиной которого маячила мисс Поуни. У последней откровенно отвисла нижняя челюсть. Доктор как будто каждую неделю находил в своем кабинете по пациен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 глаза Джейд расширились. - О... я же предупреждала, что нельзя выходить из палаты! Простите, доктор Клэйтон. Мистер Дивер так расстроился после разговора с психологом. Уж не знаю, что тот ему сказал, но мистер Дивер... </w:t>
      </w:r>
    </w:p>
    <w:p>
      <w:pPr>
        <w:pStyle w:val="Style18"/>
        <w:jc w:val="both"/>
        <w:rPr/>
      </w:pPr>
      <w:r>
        <w:rPr>
          <w:rFonts w:cs="Times New Roman" w:ascii="Times New Roman" w:hAnsi="Times New Roman"/>
          <w:i/>
          <w:iCs/>
          <w:sz w:val="18"/>
          <w:szCs w:val="18"/>
          <w:lang w:eastAsia="ru-RU"/>
        </w:rPr>
        <w:t>"Черт, Джек!"</w:t>
      </w:r>
      <w:r>
        <w:rPr>
          <w:rFonts w:cs="Times New Roman" w:ascii="Times New Roman" w:hAnsi="Times New Roman"/>
          <w:sz w:val="18"/>
          <w:szCs w:val="18"/>
          <w:lang w:eastAsia="ru-RU"/>
        </w:rPr>
        <w:t xml:space="preserve"> - Джейд понимала, что если сейчас скажет то, что посоветовал муж, его накачают таблетками и запрут в палате. Но ничего другого в голову просто не пришло.</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29.05.11 21:3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метнулся по помещению в поисках укрытия, но как назло ничего подобного в кабинете врача предусмотрено не было. Даже элементарных штор не имелось, вместо них на окнах были жалюз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пешно захлопнула ящик, едва не отдавив мужу паль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с ума сошли, мистер Дивер?! А если бы вас здесь кто-нибудь за... - и в этот момент дверь распахнулась. На пороге стоял тот самый лысый очкарик, чей взгляд невольно напоминал охотнику о Питчфорд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возьми!"</w:t>
      </w:r>
      <w:r>
        <w:rPr>
          <w:rFonts w:cs="Times New Roman" w:ascii="Times New Roman" w:hAnsi="Times New Roman"/>
          <w:sz w:val="18"/>
          <w:szCs w:val="18"/>
          <w:lang w:eastAsia="ru-RU"/>
        </w:rPr>
        <w:t xml:space="preserve"> - к счастью, Джейд среагировала быстрее самого Шеридана, разыгрывая спектакль о сбежавшем из палаты пациен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я же предупреждала, что нельзя выходить из палаты! Простите, доктор Клэйтон. Мистер Дивер так расстроился после разговора с психологом. Уж не знаю, что тот ему сказал, но мистер Див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лэйтон нахмурился, поправляя оч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здесь происходит?! - и тон его не предвещал ничего хорошего. А взгляд врача был прикован к Джейд, и почему-то Джеку стало от этого тревожно. И он постарался отвлечь доктора на с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особенного... Просто я хотел с кем-то познаком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знаком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да, психолог сказал, что у меня дефицит коммуникабельности... Но это не так, я очень общительный... И вот, я хотел познакомиться с кем-то из пациентов... - наверно, более бредового объяснения трудно было придумать. Но в чем преимущество сумасшедшего - это в том, что любые его слова, как правило, не вызывают подозрен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нас запрещено покидать палату после отбоя, и тем более запрещено проникать в служебные комнаты и комнаты персонала - наставительно произнес Клэйт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знаю, но я же не сделал ничего плохого... - ляпнул Шерид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 нарушение устава больницы вам придется провести сутки в карцере, - холодно отрезал врач. И повернув голову, приказал своей спутнице. - Вызовите санитаров.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 карцере?! Это в том, который в подвале, где призрак?!"</w:t>
      </w:r>
      <w:r>
        <w:rPr>
          <w:rFonts w:cs="Times New Roman" w:ascii="Times New Roman" w:hAnsi="Times New Roman"/>
          <w:sz w:val="18"/>
          <w:szCs w:val="18"/>
          <w:lang w:eastAsia="ru-RU"/>
        </w:rPr>
        <w:t xml:space="preserve"> - пронеслась в голове мысль, от которой внутри зашевелился страх. - </w:t>
      </w:r>
      <w:r>
        <w:rPr>
          <w:rFonts w:cs="Times New Roman" w:ascii="Times New Roman" w:hAnsi="Times New Roman"/>
          <w:i/>
          <w:iCs/>
          <w:sz w:val="18"/>
          <w:szCs w:val="18"/>
          <w:lang w:eastAsia="ru-RU"/>
        </w:rPr>
        <w:t>"Не хоч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надо в карцер, доктор, - почти искренне попросил Джек. - Я больше не буду ничего наруш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врач был неумоли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о послужит вам уроком, - и за его спиной показались два медбрата под два метра ростом. Их что, специально подбир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хочу я ни в какой карцер! - выпалил Джек, чувствуя, что страх медленно перерастает в панику. Ведь если в подвале действительно обитает призрак-убийца, то единственный способ остаться в живых - это защищаться от него. А для этого нужна соль, железо, святая вода. Но ничего этого у охотника не было. - Эй... Вы что, забыли кто мой дядя?! Если он узнает, что вы себе позвол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ничего не узнает, - и на губах врача появилась какая-то нехорошая улыбка. - Забирайте его, - и два санитара шагнули к Джеку, хватая его под руки. Сопротивляться было бесполезно... Нет, возможно, охотнику с помощью жены и удалось бы уделать этих амбалов... Вот только возникал вопрос, что дальше? Бежать из больницы? Но ведь они еще ничего не узн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даже не предпринимая попытки вырваться, Шеридан лишь произн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совершаете ошибку. - и с этими словами его вывели из кабинета... Хотелось надеяться, что для Джейд эта ночная вылазка не обернется неприятностя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30.05.11 18:0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ктор Клэйтон смотрел на Джейд рыбьими глазами из-под огромных очков. От этого взгляда становилось не по себе. Как будто Клэйтон видел ее насквозь и чувствовал ее ложь. Джейд похолодела, когда Джек взял инициативу в свои руки и понес околесицу. Она почти не удивилась приговору, хотя открыто обставлять помещение в карцер как наказание за неповиновение – это было неожиданно. И не понравилось Джейд. Хотя ей вообще не нравилась мысль о карцере. Конечно, Джек собирался осмотреть подвал. Но провести там ночь в одиночест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 трудом поборола желание закричать: «Оставьте его в покое!» Приходилось выбирать – либо сохранять легенду, либо раскрыть себя и надеяться на то, что их просто вышвырнут из реабилитационного центра, а не прикопают во внутреннем дворе в качестве удобрений. Почему-то в первом варианте виделось больше возможностей выжить, несмотря на перспективу столкнуться с призра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беспокойтесь, мистер Дивер, - проворковала мисс Поуни (Джейд и не ожидала, что старшая медсестра способна на такие интонации). – Вам там будет спокойно. Если вам станет не по себе, вы всегда сможете включить ночник и почитать журнал. Это для вашего же блага, вам нужно успокоиться. Беспокойство совсем не способствует излечению, а вы ведь хотите вылечиться, прав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 этими словами она направилась следом за конвоем. Джейд тоже потянулась следом, но старшая медсестра оглянулась на нее с таким видом, что стало понятно – лучше этого не делать и просто дождаться своей порции горячи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вышла из кабинета в коридор, где обнаружилась удивленная донельзя Мэйбл. Ну вот, теперь Джек еще и станет героем психбольницы… хотя, наверное, не он первый. Вот те четверо, например, вполне могли пытаться сбежать из завед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ктор Клэйтон запер кабинет и зачем-то подергал ручку – словно проверял, насколько крепко держит зас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ерное, следовало воспользоваться случаем и вырвать хоть несколько страниц из дела Робертсона. Но в кабинете Джейд об этом не догадалась, теперь было уже слишком поздно. Да и потом… Джейд так и представила, как доктор Клэйтон возвращается в свой кабинет и первым делом проверяет сохранность дел. Конечно, Шериданы не оставили в ящиках ключей, но все равно доктор может обеспокоиться… лишь бы не выставил перед кабинетом охрану. Потому что Джейд все еще была намерена познакомиться с делами – теперь уже не только Робертсона, но и теми, с которыми его дело лежало в одной стоп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ывает, - сочувственно сказала Мэйбл. – Тебе лучше подождать у кабинета мисс Поуни. Не беспокойся, она знает, что такое работа в психуш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ильно сомневалась, что старшая медсестра воспримет случай с побегом как должное. Но, к ее удивлению, вернувшаяся мисс Поуни сказала первым дел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гда вы говорили, что пациент с проблемами, я думала, что вы склонны к преувеличению, чтобы набить себе це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едва справилась с тем, чтобы не вытаращиться на старшую медсестру, как на диковинный кактус, возникший посреди коридо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теперь с ним будет? – спроси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му будет очень хорошо. Успокоительное помогае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да, конечно… то есть, теперь Джек вообще ничего не соображает?! О господ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тер Дивер… боится привидений, - выдала Джейд и, спохватившись, пояснила: - Говорят, в подвале видели привид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 Поуни поморщ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вно говорила медсестрам, чтобы не смели распускать глупый слухи! В карцере есть тревожная кнопка – на случай, если у пациента начнется приступ клаустрофобии. Сигнал сработает на контроле и охрана передаст эту информацию мне или кому-то из медсестер, оказавшихся поблизости. Но не думаю, что мистер Дивер в ближайшие часы вообще будет о чем-то волноваться. </w:t>
      </w:r>
    </w:p>
    <w:p>
      <w:pPr>
        <w:pStyle w:val="Style18"/>
        <w:jc w:val="both"/>
        <w:rPr/>
      </w:pPr>
      <w:r>
        <w:rPr>
          <w:rFonts w:cs="Times New Roman" w:ascii="Times New Roman" w:hAnsi="Times New Roman"/>
          <w:i/>
          <w:iCs/>
          <w:sz w:val="18"/>
          <w:szCs w:val="18"/>
          <w:lang w:eastAsia="ru-RU"/>
        </w:rPr>
        <w:t>«Но я-то буду!!!»</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r>
        <w:br w:type="page"/>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Отправлено: 30.05.11 22:27.</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анитары в сопровождении медсестры довели Джека до карц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стоило зайти внутрь, как стало понятно - карцером это назвать было сложно. По сути, это была та же палата, только без телевизора и ок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волнуйтесь, вам нужно успокоиться. - произнесла медсестра каким-то слащавым, а потому неприятным голосом. - А это место лучше всего подходит для отдых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омневаюсь, что соседство с призраком способствует отдыху"</w:t>
      </w:r>
      <w:r>
        <w:rPr>
          <w:rFonts w:cs="Times New Roman" w:ascii="Times New Roman" w:hAnsi="Times New Roman"/>
          <w:sz w:val="18"/>
          <w:szCs w:val="18"/>
          <w:lang w:eastAsia="ru-RU"/>
        </w:rPr>
        <w:t xml:space="preserve"> - прозвучал в голове мысленный ответ, но вслух Джек не стал ничего говорить, чтобы не обострять ситуаци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вас будет что-то беспокоить, вот здесь у двери есть кнопка вызова медперсонала... Но уверена, она вам не понадобится, - голос медсестры стал совсем мерзким. - А завтра утром вы будете совсем другим человеком. - и в руке у нее появился шпри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от тогда Шеридану стало по-настоящему страшно. Мало того, что его запирали в подвале, где орудовал призрак, так еще и хотели усып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не надо! Пожалуйста! - охотник попытался отступить назад, но санитары оказались быстрее, дружно и слажено хватая его под руки. - Пустите! - на этот раз Джек уже сопротивлялся по-настоящему. И даже умудрился заехать одному из санитаров локтем в живот, отчего тот согнулся пополам. Но второй, более проворный, навалился сзади, зажимая Шеридану плеч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держу его! - сестра тоже не медлила, и раньше, чем Джек успел вырваться, игла вошла ему в ру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рт! - резкий удар головой назад заставил санитара охнуть и разжать руки, схватившись за разбитый нос. И поспешно отпихнув медсестру, Шеридан вытащил из руки шприц. Но было уже позд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емля вдруг резко накренилась и, потеряв равновесие, охотник рухнул на колени. Окружающая обстановка поплыла, раздваивая предметы и лица. Очень хотелось закрыть глаза, и лишь страх, что больше они никогда их не откроет, требовал не сдаваться. Но сил на сопротивление уже не бы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его снова схват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ожите его на диван - пробился сквозь гул в ушах голос медсестры. Но Джеку было уже все рав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 не знал, сколько проспал. Может быть час, а может и всю ночь. Но пробуждение было внезапным и тревожным, словно он вынырнул из темного, глубокого колодца. Сердце билось учаще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круг царил полумрак, разгоняемый лишь небольшим ночником на журнальном столике. И понадобилось несколько минут, чтобы вспомнить неудачный обыск кабинета врача и где он, Джек сейчас находит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господи, - пробормотал охотник, садясь на кровати. После снотворного, или чем его там накололи, голова была тяжелой, и очень хотелось пить. А потому Шеридан уже собрался встать и пойти в ванную, чтобы напиться. И в этот момент ночник миг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ах вспыхнул внутри моментально, накатывая холодной волной. Но холод был не только внутри, но и снаружи. Изо рта вырвались клуба пара. И в свете мигающего ночника у дальней стены показался мужской силуэ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господи! - повторил Джек, вскакивая с кровати и пятясь к двери. В лицо ударил порыв холодного вет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роизнес холодный, мертвый голос. А в следующий миг невидимая сила оттолкнула охотника на дверь, прижимая, словно прессом. Призрак мерцнул, в один миг оказываясь рядом. Его лицо было бледным, и на нем застыла маска страдания. На шее у мужчины виднелся небольшой кровоподтек, словно ему сделали туда укол, причем сделали не очень аккурат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удя по фотографии, виденной Шериданом на личном деле - это был Кларк Робертсон. Видимо, Розалинда была права, когда говорила, что не чувствует его среди живы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это пронеслось в голове за какую-то секунду, а рука тем временем пыталась нашарить заветную и кнопку. И нащупав, Джек со всей силы надавил на н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овторил призрак, поднимая руку. И его палец ткнулся Шеридану в шею, обжигая кожу. И не выдержав, охотник закрич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31.05.11 08:3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4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лонялась неподалеку от подвала, даже когда мисс Поуни лично явилась скомандовать отбой и прогнала привязавшуюся к женщине старушку спать. Старушка когда-то была известной артисткой - по крайней мере, она сама так утверждала, а теперь ей "просто некуда было потратить деньги". Джейд сильно подозревала, что звездная болезнь мешала бедолаге куда больше, чем непотраченные капиталы. Во всяком случае, найдя благодарную слушательницу, миссис Бэрримор постоянно говорила о том, как она блистала то в одной, то в другой роли. С одной стороны, это сильно осложняло Джейд дело, потому что она не могла подойти близко к кабинету Клэйтона. С другой - миссис Бэрримор была основанием, благодаря которому Джейд могла оставаться поблизости от подвала и никто не приставал к ней с намеками, что надо бы идти и поработать. Почему-то на мисс Бэрримор отбой не распространился. Хотя, когда мисс Поуни увидела ее в коридоре, сильно удивилась. Но, возможно, просто сделала вид, а на самом деле миссис Бэрримор настолько всех достала, что каждому новичку выдавали свободный вечер на то, чтобы выслушать историю ее триумфального покорения Бродвея и Голливу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оле видимости время от времени попадалась и Глэдис. Вид у нее был совершенно недовольный. Как будто она собиралась сказать что-то вроде: </w:t>
      </w:r>
      <w:r>
        <w:rPr>
          <w:rFonts w:cs="Times New Roman" w:ascii="Times New Roman" w:hAnsi="Times New Roman"/>
          <w:i/>
          <w:iCs/>
          <w:sz w:val="18"/>
          <w:szCs w:val="18"/>
          <w:lang w:eastAsia="ru-RU"/>
        </w:rPr>
        <w:t>"Это ты довела такого перспективного жениха до карцер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нце концов, мисс Поуни прогнала и ее. Прошло уже не менее трех часов с тех пор, как Джека отправили в подвал и ничего - совершенно ничего - не происходило. Джейд не отказалась бы сейчас от датчика ЭМП. Потому что ее не оставляла мысль, что Джек мог быть в опасности, но успокоительное не давало ему этого осознать. Джейд не так уж хорошо помнила, как вела себя в больнице, но кергерайт ее точно мало беспокоил, хотя таскался следом. Но кергерайт был не особенно опасен, хотя был способен довести чувствительных пациентов до сердечного приступа. А вот степень кровожадности местного призрака Шериданы пока не выяснили до конц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ис Бэрримор, между прочим, сообщила, что карцер довольно популярное место и лично она считает его священным местом для медитации. Джейд не уловила в ее словах фальши. Хотя, наверное, профессиональная артистка могла сымитировать умиление правдоподобно. Но ее слова только подтверждали теорию о том, что призрак является не всем, а только некоторым. И по какому принципу он отбирает жертв - было непонят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разование: медицинское" снова вспомнилась виденная в деле Робертсона графа. Медсестры тоже видят призрака... что, если он выбирает медиков или людей, которые так или иначе соприкасались с медицинским образованием или медицинской практикой?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Это значит, что Джек его не заинтересует? Или, наоборот, заинтересует? Ведь Джек работал медбратом в предыдущей психушк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так и не определилась - в конце концов, она пошла не к кабинету Клэйтона, хотя надо было бы довести дело до конца, а на пост охраны, где скучал крепко сбитый парень лет двадцати пяти, Доусон, если верить нашивке на нагрудном карма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ривет. Это ты новенькая? Хотя что я спрашиваю, я же знаю всех медсестер в лицо, - заявил он, расплываясь в добродушной простоватой улыбке. Знакомство прошло молниеносно и Джейд не преминула пожаловаться на пациента, который едва не загубил ей едва начавшуюся карьеру. Доусон сочувственно сказ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ичего страшного. Пациенты у нас что только не вытворяют. Они хоть и не сумасшедшие в полном смысле слова... но все равно больные на всю голов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часто в карцере срабатывает тревожная кнопка? - спросила Джейд. Доусон снова улыбну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ообще не срабатывает. Хотя... был у нас мистер Вудс, который просто любил изводить охра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Фамилия показалась Джейд знакомой. Но в этот момент раздался неприятный, хоть и негромкий сигнал.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Странно, - проговорил Доусон. - Похоже, у нас появился второй шутник.</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 чер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даже не понадобилось объяснен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тебя есть ключи?! - выпалила она. Слегка ошеломленный ее напором Доусон тоже встревожился, хотя и попытался успоко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е переживай ты т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уквально вытолкала его в коридор. Ей стоило больших усилий дойти до подвальной двери быстрым шагом, но когда Доусон отпер замки - ее уже ничего не сдерживало и она бросилась вниз по полутемной лестниц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 крикнул ей вслед охранник. Он отстал и слегка запыхался, когда нагнал Джейд, прильнувшую к окошку запертой двери из-за которой был виден св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крывай! - рявкнула охотница. Ей казалось, что в коридоре слишком холодно. Доусон тоже заглянул в окошко, увидел только плечо Джека и так и не понял причины паники. Джейд причин для паники тоже не видела, но это вовсе не значило, что ее нет. Дверь открылась и Джейд перехватила Джека, едва удержавшись от того, чтобы назвать его по имени. Джек был неестественно бледен, а на горле у него виднелся темный след - как будто кто-то схватил его и сильно сдав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призрака Джейд так и не увидел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31.05.11 17:4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родолжал упорно твердить призрак, практически втыкая свой палец в шею охотника. И боли уже начинало темнеть перед глазами... Джек не знал, сколько это продолжалось... Пока, наконец, не понял, что прирак исчез... Кожа на месте прикосновения горела огнем, но температура в комнате уже нормализова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в следующий миг за спиной раздался скрежет отпираемого замка и дверь распа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происходит?! - произнес парень в форме охранника. За его спиной виднелось встревоженное лицо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 выдохнул охотник и осекся, понимая, что не знает, что дальше сказа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w:t>
      </w:r>
      <w:r>
        <w:rPr>
          <w:rFonts w:cs="Times New Roman" w:ascii="Times New Roman" w:hAnsi="Times New Roman"/>
          <w:i/>
          <w:iCs/>
          <w:sz w:val="18"/>
          <w:szCs w:val="18"/>
          <w:lang w:eastAsia="ru-RU"/>
        </w:rPr>
        <w:t>Я видел призрака?”</w:t>
      </w:r>
      <w:r>
        <w:rPr>
          <w:rFonts w:cs="Times New Roman" w:ascii="Times New Roman" w:hAnsi="Times New Roman"/>
          <w:sz w:val="18"/>
          <w:szCs w:val="18"/>
          <w:lang w:eastAsia="ru-RU"/>
        </w:rPr>
        <w:t xml:space="preserve"> - конечно, это психушка, и подобная фраза пациента не вызовет удивления. Вот только никто ему не поверит. Просто решат, что он придуривается или у него галлюцинации. И уж однозначно никто не выпустит его отсюда. А оставаться в карцере, взаперти вместе с призраком было вышел сил охот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 а в следующий миг в голове мелькнула спасительная идея. - Мне плохо с сердцем... - и Джек прижал руку к груди. - У меня... у меня тахикардия. - после нападения призрака сердце действительно колотилось с неимоверной силой, так что могло сойти за сердечный приступ. - Помогите, пожалуйста. - и с этими словами он шагнул вперед, надеясь, что Джейд, как медсестра сумеет вытащить его отсю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31.05.11 20: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у Джека и впрямь колотилось как бешеное. Что бы он ни увидел, это привело его в ужас, и вряд ли какой-то хныкающий кергерайт мог довести его до такого состояни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если это просто последствия действия лекарст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рах мог усилиться из-за наркотиков, которыми его накачали. Хотя, если верить мисс Поуни, они как раз должны были бы успокоить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него приступ паники, - сказала Джейд. - Нужно вывести его наверх. Спокойно, мистер Дивер, никто вас здесь не остави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я эту шарашку разнесу к чертям!"</w:t>
      </w:r>
      <w:r>
        <w:rPr>
          <w:rFonts w:cs="Times New Roman" w:ascii="Times New Roman" w:hAnsi="Times New Roman"/>
          <w:sz w:val="18"/>
          <w:szCs w:val="18"/>
          <w:lang w:eastAsia="ru-RU"/>
        </w:rPr>
        <w:t xml:space="preserve"> - мелькнула в голове решительная мысль. Джейд не представляла, как собирается бороться со всем медперсоналом в случае, если Клэйтон прикажет снова сунуть Джека в карцер, но оставлять мужа одного в подвале она больше не собиралась. Хватит, уже один раз попыталась убедить себя в том, что призрак только пугает. Даже если и так, то пугает он качестве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хранник явно замешкался, но тут появилась мисс Поуни. Стоило только о ней вспомнить. Интересно, у нее в кабинете стена с экранами и когда никто не видит, она смотрит, кто чем занят через скрытые по всему зданию камер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рядом со старшей медсестрой крутилась Глэдис, так что можно было не сомневаться - мисс Поуни приволокла именно она. Джейд внутренне приготовилась спорить, если старшая медсестра начнет упорство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здесь происходит? - спросила мисс Поу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ника. Пульс зашкаливает. Карцер так обязателе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верена, что это не имитаци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митация чего? Джек пытается притвориться, что ему плохо? Да уж, изобретательные у вас тут псих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бсолют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рошо, я поговорю с доктором утром. А пока проводите мистера Дивера до его пала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глянулась, пытаясь увидеть хоть какие-то следы пребывания призрака в карцере, обстановка которого никак не вязалась с самим словом "карцер", но так ничего и не заметил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х ты, скотина! Ничего, мы до тебя доберем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Джейд, сегодня был не твой дежурный день. Нам следует обсудить правила поведения, - когда они в сопровождении охранника таки добрались до палаты. - Глэдис, побудь пока с мистером Дивером.</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черт! Ну, самое время для воспитательной бесед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Но мисс Поуни взглянула на Джейд так, что у охотницы отчего-то возникло впечатление, что разговор предстоял не только о соблюдении режима.</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6.11 00:3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дея с сердечным приступом сработала. Правда, никто не бросился вызывать реаниматоров и кардиологов, что в чем-то было странно. А вдруг у него, Шеридана, действительно было бы плохо с сердцем, и он умер бы от такой нерастороп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самым главным было, что его таки выпустили из карцер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Это не кергерайт! Призрак напал на меня... Он говорил "неизлечим"... И это Кларк Робертсон"</w:t>
      </w:r>
      <w:r>
        <w:rPr>
          <w:rFonts w:cs="Times New Roman" w:ascii="Times New Roman" w:hAnsi="Times New Roman"/>
          <w:sz w:val="18"/>
          <w:szCs w:val="18"/>
          <w:lang w:eastAsia="ru-RU"/>
        </w:rPr>
        <w:t xml:space="preserve"> - все это Джек уже был готов рассказать Джейд, едва они останутся наедине, но та самая медсестра, что вколола ему снотворное, распорядилась по-друго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ердце нехорошо екнуло. Может быть, их с Джейд заподозрили?! В этом случае жене будет лучше не оставаться в больнице, ведь тут однозначно происходит что-то стран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бертсон был пациентом, а значит, версия с врачом, погибшим от рук психов и мстящим буйным больным, отпадала. Но что тогда значит - неизлечим? И этот след на шее... Рука невольно коснулась того места на шее, которого касался призрак. Судя по болезненным ощущениям там был синяк... Как и у самого Робертс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еперь, когда страх прошел, Джек вернул себе способность мыслить логически и трезво. И в голове невольно возникла мысль, что у призрака было достаточно времени, чтобы убить свою жертву. Но он не стал этого делать, лишь оставил отметину, схожую с той, что имел сам... И это слово "неизлечим"? Что, если он все-таки пытался предупредить. В этом случае, можно было предположить, что Робертсона убили уколом в шею. И кто кроме врачей мог это сделать? Никто! Вопрос, почему его уб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пришли, мистер Дивер - почти пропела та самая медсестра, на халатике которой не хватало верхних пуговиц. Кажется, Глэди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ернуться в свою палату было для охотника почти радостью. И эта радость была бы полной, если бы рядом с ним бы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пасибо, я хотел бы побыть один, - произнес Джек, присаживаясь на кровать. Но Глэдис эти слова нисколько не смут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отите, я приготовлю вам ванную? - спросила она, невинно хлопая глазками. И в ее взгляде так и читалось: "и потру вам спин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спасибо. Я же сказал, что хочу остаться один, - произнес Шеридан, едва не передергивая плечами. - И вообще, я бы хотел, чтобы за мной наблюдала мисс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что Глэдис тут же скривила губ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нас пациенты медсестер не выбираю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жал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я просто хочу остаться один... - но взгляд девушки явно дал понять, что так просто она не сдастся. Потому что, подойдя к охотнику, она протянула руки и... запустила их под пижаму, гладя Джека по плечам и гру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вы делаете?! - и вскочив, Шеридан попятился к сте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 Глэдис улыбнулась. - Я хочу с вами познакомиться поближ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уже говорил, что женат. </w:t>
      </w:r>
    </w:p>
    <w:p>
      <w:pPr>
        <w:pStyle w:val="Style18"/>
        <w:jc w:val="both"/>
        <w:rPr/>
      </w:pPr>
      <w:r>
        <w:rPr>
          <w:rFonts w:cs="Times New Roman" w:ascii="Times New Roman" w:hAnsi="Times New Roman"/>
          <w:sz w:val="18"/>
          <w:szCs w:val="18"/>
          <w:lang w:eastAsia="ru-RU"/>
        </w:rPr>
        <w:t xml:space="preserve">- Ну и что?! Одно другому не мешает. А если вы будете упорствовать, то я скажу, что вы на меня напали, и вас снова отправят в карц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 такой наглости Джек даже рот открыл. Ему всегда казалось, что домогаться могут только мужчины женщин. Но получалось, что и мужчина может оказаться в подобном положе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дите к черту! - и в этот момент в комнате стало холодно. Свет заморг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розвучал уже знакомый голос. Глэдис обернулась, и увидев силуэт у дальней стены, истошно завизжала, бросаясь к выходу. - Неизлечим! - повторял Робертсон, показывая пальцем на охот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6.11 08:3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еньше всего Джейд хотела бы оставить Джека одного сейчас. А уж то, что Глэдис добилась своего (еще немного - и начала бы облизываться... удивительно, что при такой напористости она еще не подыскала себе свихнувшегося богатея, за которого можно было бы выскочить замуж) - так и вовсе выводило из с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предпочла не поднимать скандал, утешая себя мыслью, что потов вернется и пинком вышвырнет Глэдис из палаты, если медсестра будет упорство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 Поуни зашла в свой в свой кабинет и дождалась, пока Джейд зайдет следом.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Закрой дверь.</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что за секретнос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деяться на то, что старшая медсестра сейчас расскажет страшную правду про призрака из подвала, который убивает пациентов, было бы слишком самонадеянно. Оставалось хотя бы надеяться, что мисс Поуни не раскусила их с Джеком и не заявит сейчас, что в Техасе не было конкурсов медсестер года, а у мистера Дивера нет племянника... хотя племянник-то вполне может быть, кто его знает, Джейд же понятия не имеет, что там у этого Дивера - который дядя Джека - творится в семейном план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не одобряю связей с пациентами! - с ходу заявила мисс Поуни. Джейд уставилась на нее, но предпочла промолчать. </w:t>
      </w:r>
      <w:r>
        <w:rPr>
          <w:rFonts w:cs="Times New Roman" w:ascii="Times New Roman" w:hAnsi="Times New Roman"/>
          <w:i/>
          <w:iCs/>
          <w:sz w:val="18"/>
          <w:szCs w:val="18"/>
          <w:lang w:eastAsia="ru-RU"/>
        </w:rPr>
        <w:t>"Черт! Правда, что ли, заподозрила?"</w:t>
      </w:r>
      <w:r>
        <w:rPr>
          <w:rFonts w:cs="Times New Roman" w:ascii="Times New Roman" w:hAnsi="Times New Roman"/>
          <w:sz w:val="18"/>
          <w:szCs w:val="18"/>
          <w:lang w:eastAsia="ru-RU"/>
        </w:rPr>
        <w:t xml:space="preserve"> Старшая медсестра, тем временем, продолж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ынуждена терпеть замашки Глэдис только потому, что ее родственники на меня давят, иначе она вылетела бы из "Лагуны" еще после случая с Робертсоном. Но у тебя богатых родственников нет, так что спрашиваю только раз: ты явилась сюда только из-за Див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го?! - невольно вырвалось у Джейд.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не то, чтобы только из-за нег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похоже, мисс Поуни считала, что Джейд - медсестра Джейд Стил - еще похлеще Глэдис ухлестывает за пациентом, чтобы раскрутить его на денежки.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Не надо делать вид оскорбленной невинности! Этому заведению не нужны брачные скандалы!</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да, вам хватает скандалов с пропажей пациентов. Понима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тер Дивер женат! И если его жена предъявит претенз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с Поу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лько не надо строить из себя оскорбленную невинность! Ты сама призналась, что работала с Дивером. И вот, когда он появляется здесь, на работу устраиваешься ты. Если тебе кажется, что это абсолютно не подозрительно, вынуждена разочаровать... Поэтому Джейд, хоть у тебя и хорошие рекомендации, я вынуждена тебя уволи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черт! Стоп... что-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начит, Глэдис она уволить не может даже если та откровенно лезет на Джека, а Джейд должна убираться восвоя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я не знала, что он окажется здесь! - возразила Джейд. - И потом, вы сами говор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имела ввиду неженатых пациентов, - отрезала мисс Поуни. Джейд выгнула бровь. За пять минут до этого заявления она сама оставила Глэдис с Джеком, зная, что медсестре плевать, сколько у мистера Джека жен и насколько они влиятельны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ладно... серьезно, что ли? Глэдис надави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 вы серьезно уволите меня только потому, что Глэдис... - начала было Джейд. Невозмутимость мисс Поуни на мгновение дала трещину и охотница поняла, что не ошиблас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Неужели нельзя было выбрать Джеку какую-нибудь менее привлекательную легенду?! Сказать, что он сторонник однополых браков, например!"</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ь пришла запоздало и вряд ли прокатила бы, хотя попробовать стоило. Хотя Джейд уже склонялась к тому, чтобы сделать очередную глупость и сказать мисс Поуни правду насчет себя и Джека, хотя бы в той части, в которой они жена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тут по коридору пронесся пронзительный женский визг, удивительно звучным эхом отдаваясь в пустых коридорах. Мисс Поуни нахмур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распахнулась и в кабинет ворвалась рыдающая Глэди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его видела! Я его видела! - причитала медсестра. Мисс Поуни прикрикнула на н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спокойся! Кого ты виде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рка! - выдохнула Глэдис и испуганно прижала ладонь к губам. - О, господи! Это был призрак! Кларк умер?!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решительно оттолкнула Глэдис со своей дороги и бросилась в коридор. Похоже, призраку было все равно, в какой части больницы появляться. И похоже, он выбрал Джека в качестве очередной жерт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днако ворвавшись в палату, Джейд никакого призрака не обнаружила. Подойдя к Джеку, она остановилась рядом с ним, чтобы убедиться, что муж цел. После этого Джейд решилась его обня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Хватит! Нам надо отсюда уходить, - твердо сказала она. Из коридора слышался скрип дверей и недовольные возгласы, которые заглушил голос старшей медсестр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чего не случилось! Возвращайтесь в свои комнаты, госпо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мисс Поуни направлялась следом за Джейд. Пришлось отстраниться от Джека. Как выяснилось, старшая медсестра притащила с собой и Глэдис, которая по-прежнему выглядела невменяем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вот. Здесь никого нет. Глэдис, тебе почудилось, - твердо сказала мисс Поуни, оглядывая пала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я видела его! Это был Клар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лэдис! - повысила голос мисс Поуни. - Я не хочу больше слышать про твои отношения с пациентами! Отправляйся в свою комнату и хорошенько выспись! </w:t>
      </w:r>
    </w:p>
    <w:p>
      <w:pPr>
        <w:pStyle w:val="Style18"/>
        <w:jc w:val="both"/>
        <w:rPr>
          <w:rFonts w:ascii="Times New Roman" w:hAnsi="Times New Roman" w:cs="Times New Roman"/>
          <w:i/>
          <w:i/>
          <w:iCs/>
          <w:sz w:val="18"/>
          <w:szCs w:val="18"/>
          <w:lang w:eastAsia="ru-RU"/>
        </w:rPr>
      </w:pPr>
      <w:r>
        <w:rPr>
          <w:rFonts w:cs="Times New Roman" w:ascii="Times New Roman" w:hAnsi="Times New Roman"/>
          <w:i/>
          <w:iCs/>
          <w:sz w:val="18"/>
          <w:szCs w:val="18"/>
          <w:lang w:eastAsia="ru-RU"/>
        </w:rPr>
        <w:t xml:space="preserve">"Это можно считать восстановлением в долж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тому, что Джейд следом за Глэдис не отправили, этой ночью она точно могла оставаться в этой чертовой психушке.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Чего он хотел? - спросила Джейд у мужа шепотом, когда медсестры ушли.</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топ! Кларк? Кларк Робертсон - это и есть призрак? В смысле - он убивает людей, а не его убили? Чертовщина какая-т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к, сядь. Будем надеяться, он больше не вернется, иначе придется искать в этой больнице соль. Слушай. У Робертсона было медицинское образование. Что, если он заподозрил кого-то из врачей и его убили... а теперь он охотится за всеми медикам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да... и скорее всего - этот "кто-то" - доктор Клэйтон!"</w:t>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6.11 13:24. </w:t>
      </w: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т раз Робертсон не пытался напасть. Он просто стоял в стороне, с застывшей болью на лице глядя на охотни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а в следующий миг лампа моргнула сильнее, чем раньше. И Джек понял, что находится в комнате оди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зрак преследовал его... Но если он не убивает, а пытается предупредить, то... следующей потенциальной жертвой будет сам Шерида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 спине пробежали мурашки. И на какой-то миг в душе появилось почти непреодолимое желание закончить этот маскарад, забрать Джейд и убраться из больницы подобру-поздорову, пока есть такая возможно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нова оказаться привязанным к больничной койке, на волосок от смерти, охотнику не хоте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лишь мысль, что, сбеги он сейчас, и люди будут продолжать исчезать и дальше, заставила его взять себя в ру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ридоре раздался шум. Это Глэдис притащила с собой ту медсестру, которая недавно наколола охотника снотворным. Кажется, девушка объявила, что видела призрака. Но ей естественно никто не повер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тоя у стены, Джек молча наблюдал за тем, как медсестра, наверно, старшая, объясняет приставучей Глэдис, что призраков не существует. А затем они обе ушли, наконец-то, оставив Шеридана с женой двои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его он хотел? - шепотом спросила Джейд. - Джек, сядь. - охотник присел на кровать, жестом предлагая женщине сделать то же самое. - Будем надеяться, он больше не вернется, иначе придется искать в этой больнице соль. Слушай. У Робертсона было медицинское образование. Что, если он заподозрил кого-то из врачей и его убили... а теперь он охотится за всеми меди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думаю, что он кого-то убивает, - покачал головой охотник. - Скорее, он все-таки предвестник... Он здорово напугал меня в карцере, но... Если бы он действительно хотел моей смерти, я был бы уже мертв. - и от этих слов, сказанный про себя, по спине пробежал неприятный холодок. - У него был след, - и Джек указал себе на шею. - Такой же, как он оставил мне... Это похоже на след от укола, неумелого укола. Скорее всего, его убили. И сделал это кто-то из медиков... - а в следующую секунду он осекся. - Стоп... Откуда ты знаешь про Робертсона?! - ответ напрашивался сам по себе. - Глэдис его узнал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жет, она и к нему клеилась?! И он ее отшил, а она его убил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жет... с ней стоит поговор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только вряд ли жене стоило разговаривать с потенциальной убийцей. Что если та ее заподозрит? Лучше ей вообще уйти из больницы... А потому, взяв Джейд за руку, охотник произн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ты? У тебя все в порядке? - и добавил. - Может... Тебе будет лучше вернуться к Розалинде. Здесь слишком опас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6.11 19: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хоже, идея присесть была для Джека в самый раз. Правда, на заявление о том, что нужно убираться из этой психушки, он не отреагировал. Если бы муж подтвердил, что уже дошел до той стадии, когда лучше и впрямь уйти, Джейд не задумалась бы ни на секунду. Но Джек еще начал рассуждать, решив, что призрак на него вовсе не покуша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инципе, его версия тоже могла оказаться вер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все-таки оказалась права и это очередной мужик-баньши? - хмыкнула Джейд и, помолчав, добавила: - Для баньши он слишком тихий. Просто паинь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улыбнулась, хотя на самом деле ей было вовсе не до смеха. Она все равно не была уверена, что Джек в безопасности. Даже наоборо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едва коснулась пальцами следа на шее Джека. Пятно выглядело весьма неприятно и нисколько не напоминало след от укола. Но у самого Робертсона он как раз мог быть таковым. Значит, от него все же избавились. Но зачем?! Кому понадобилось так рисковать? Ведь это не забулдыга какой-нибудь, чтобы его потом никто не искал...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сли не побоялись убить Робертсона, то вы с Джеком вообще не считаетесь"</w:t>
      </w:r>
      <w:r>
        <w:rPr>
          <w:rFonts w:cs="Times New Roman" w:ascii="Times New Roman" w:hAnsi="Times New Roman"/>
          <w:sz w:val="18"/>
          <w:szCs w:val="18"/>
          <w:lang w:eastAsia="ru-RU"/>
        </w:rPr>
        <w:t xml:space="preserve">, - заметил внутренний голос. Джейд скрипнула зуб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 может быть, потому он тебя и не убил, что ты не медик. Но проверить - проверил, - предположила она. - Если бы Глэдис была виновата в его смерти, ее бы он убил первой. Она его узнала. И она видела его раньше, судя по всему, но либо тогда не разглядела, либо притворилась сейчас.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от только зачем? Она же не знает, что вы - охотники, чтобы ломать перед тобой комеди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 пока мало что было понятно. Хотя, казалось бы: они уже узнали предостаточно, чтобы сделать выводы и выдвинуть обвинения. Но пока что-то не получа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ставила бы на доктора. Но возникал один нюанс. Джек сказал, что укол выглядел неаккуратно. А значит, убийца не был профессиональным медиком. Клэйтон бы смог поставить укол. Но и медсестры тоже.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xml:space="preserve">- Медсестра смогла бы поставить укол, - напомнила Джейд мужу. - Может быть, кто-то из пациентов? Или Робертсон просто сопротивлял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ли Глэдис была в ярости и действовала слишком импульсив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 понемногу отходил от встречи с призраком. И конечно, первым делом, он предложил Джейд выйти из игры. Как будто это ей тут угрожала опасно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естра Поуни на твоей стороне. Она, знаешь ли, хочет вышвырнуть меня из центра, чтобы я не мешала Глэдис тебя домогаться. Смотри, сфотографируют тебя в пикантной позе, потом будешь до старости содержать обеих... Извини, я подвергла тебя опасност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лохая была идея определить тебя в пациент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Ложитесь-ка вы спать, мистер Дивер... думаю, на сегодня мы и так натворили дел, - Джейд улыбнулась. - С Глэдис я поговорю.</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1.06.11 22:16.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сия о том, что Робертсон не убил его, Джека, потому что тот не был врачом, была вполне правдоподобной. И снова по спине пробежали мурашки, заставляя охотника передернуть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Я как-то не подумал об этом... Возможно, ты и права. С другой стороны, если бы призрак охотился на медиков - он бы уже поубивал половину больницы. Ведь он, как выяснилось не привязан к подвалу... А еще он сказал: "неизлечим". Не знаю, что он имел в виду... И потом, его же все-таки кто-то убил... И вряд ли это пациен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задумалась, а затем ответила на предложение мужа уйти из больниц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естра Поуни на твоей стороне. Она, знаешь ли, хочет вышвырнуть меня из центра, чтобы я не мешала Глэдис тебя домогаться. Смотри, сфотографируют тебя в пикантной позе, потом будешь до старости содержать обеих...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лэдис?! - Шеридан снова передернул плечами. Рассказывать жене о домогательствах девушки не хотелось. Не нужно ей об этом знать. Да и стыдно было признавать, что его преследует сексуальная маньячка. - Да, она очень... кхм, настойчива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звини, я подвергла тебя опасности. - и в ответ Джек улыбну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ладно, все в порядке. Пока вся опасность в пределах нормы. Ты не звонила Розалинде? Как там Лэрр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ожитесь-ка вы спать, мистер Дивер... думаю, на сегодня мы и так натворили дел. С Глэдис я поговорю.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этом разговор можно было считать закончен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удь осторожней, - попросил Джек.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раздобудь мне солонку, а лучше дв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ка разбудил скрип отпираемого замка. И открыв глаза, охотник рывком сел на крова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ерь распахнулась. На пороге стоял доктор Клэйтон. И еще не доконца проснувшись, Шеридан потер глаза и произне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брое утро, - хотя на душе почему-то внезапно стало тревожно от этого неожиданного вторж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слышал ночью вам стало плохо с сердцем? - вместо приветствия спросил врач. - И как вы сейчас себя чувствуете? Вижу, вам лучш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почему-то от этих слов тревога лишь усил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спасибо. Мне уже лучше. Медсестра... - упоминать имя Джейд вряд ли стоило, а потому охотник произнес. - старшая, сказала что это был приступ паники. У меня клаустрофобия, знаете 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аники? - взгляд врача стал колючим. - И что же такого пугающего вы увидели? Может быть, призра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ердце екнуло. Здесь что, о существовании призрака знают все? И все воспринимают это как долж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нет, это я шучу, - улыбнулся врач, но улыбка вышла мрачной. - А пришел, мистер Дивер, чтобы попросить вас пройти со мной. Мы должны провести обследование, чтобы проверить состояние вашего сердца. Если у вас действительно проблемы, то мы отменим часть препаратов. Прошу идти за м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Шеридан нахмурился. Ему не хотелось никуда идти с этим... странным типом. Не хотелось, и все. Но вряд ли такой аргумент устроил бы врач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могу привести себя в порядо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6.11 08:18.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е Джейд не звонила. Почему-то мысль поговорить с сыном здесь - казалась опасной. Как будто этим Джейд могла подвергнуть Лэрри опаснос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прочем, была и другая причина - более прозаичная. У нее просто не было телефона. В коридоре на медсестринском этаже - там, где располагались жилые комнаты - был обычный таксофон. Но Джейд не была уверена, что хочет говорить при свидетелях, а свидетели наверняка будут. В прочем, другого-то выхода все равно не было. Поэтому вопрос Джека никак не шел у Джейд из голов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акже как и сам Джек, который снова оказался заперт в палате. И если его самого замок мог остановить, то призраку определенно было начхать, кого пытаются от него спрят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тром - когда все разошлись по рабочим местам - Джейд все-таки рискнула и набрала номер Розалинды.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Наконец-то! - послышался в трубке недовольный голос и у Джейд возникло странное впечатление: если бы голос не был женским, она бы решила, что говорит с Брайаном Норбриджем. - Смотрю, дела у вас не ахти.</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мы почти разобрались! Одно можно сказать определенно: Робертсона вашего уже нет в живых".</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бы в этом сомневался, - пробормотала Розалинда. Джейд поежилась. Гадалка что, и на расстоянии ее мысли слышит? Вот уж здорово - ничего не скажеш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гу я поговорить с Лэрр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Я еще и разрешения должна проси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ему-то после того, как Розалинда объявила Шериданам, что должна "запечатать" возможности Лэрри к ясновидению и выставила жесткие условия, у Джейд постоянно было ощущение, что их с Джеком попросту пытаются устранить от сына. Очень неприятное чувство. Джейд оно выводило из себ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ты не думаешь, что ребенок должен спать в такое время? Ладно... он хотел тебе что-то сказ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чти тут же голос в трубке смен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ам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равствуй, мое солнышко. Тетя тебе не надоедает? Чем вы занимает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исуем бойничку. Папа забоей? - голос Лэрри стал каким-то напряженным и Джейд поспешила завер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онечно, н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зачем его лес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е нашлась с ответом сразу, а тем временем Розалинда снова завладела телефон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осподи, вы вообще можете поговорить по делу? Твой сын нарисовал больничную палат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хмурилась, понимая, что гадалка собирается сказать что-то очень неприятн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он, конечно, не великий художник... но то что я могу понять - тут человек на кровати. Я спросила Лэрри, что с ним и Лэрри сказал, что он привязан и доктор его лечит. Не знаю, что у вас там происходит, но вы не могли бы быть осторожней? Мне только забот, что беспокоиться еще и о вас!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ивязан?"</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Лэрри еще что-нибудь сказ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 тебе что, справочное бюро? Не сказал. Но нарисовал на стерне крес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рес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плохо слышиш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щущение, что на том конце провода - старый профессор - только усилилось. Джейд не стала отвечать на провокацию. Крестов в медицинском центре она не видела - ни в палатах, ни в коридорах... Может быть, рисунок ничего и не значит?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у да, конечно, просто твоему ребенку нравится в три года рисовать привязанных к кроватям людей. Это же так естественн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Передайте Лэрри привет от Джека, - буркнула Джейд и повесила трубк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Отправлено: 02.06.11 13:04.</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октор Клэйтон предпочел дожидаться Джека в палате, словно опасался, что тот может сбежать. Интересно, как он себе это представлял, если на окнах были установлены плотные решет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вы готовы? - спросил врач, когда Шеридан вышел из ванной. И почему-то складывающаяся ситуация все больше наводила охотника на мысль, что он находится не в больнице, а в тюрьм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го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прошу за мной, - произнес Клэйтон и, приглашающим жестом, как будто у Джека был выбор, предложил ему идти перв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и вышли из палаты, направляясь вдоль по коридору, а затем спустились на первый этаж. Почему-то Шеридану казалось, что здесь находятся лишь служебные помещения, и нет никаких кабинетов. А потому тревога в душе вспыхнула с новой сил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уда мы идем?! - и охотник невольно сбавил шаг, оглядываясь по сторонам. Впереди был коридор, поворачивающий направо и заканчивающийся тупи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волнуйтесь. Здесь находится наш кардиолог, - произнес доктор, но голос его звучал как-то стран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 этих лабиринтах?"</w:t>
      </w:r>
      <w:r>
        <w:rPr>
          <w:rFonts w:cs="Times New Roman" w:ascii="Times New Roman" w:hAnsi="Times New Roman"/>
          <w:sz w:val="18"/>
          <w:szCs w:val="18"/>
          <w:lang w:eastAsia="ru-RU"/>
        </w:rPr>
        <w:t xml:space="preserve"> - Клэйтон остановился перед дверью в самом конце коридора и открыл 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ходит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Не хочу!" </w:t>
      </w:r>
      <w:r>
        <w:rPr>
          <w:rFonts w:cs="Times New Roman" w:ascii="Times New Roman" w:hAnsi="Times New Roman"/>
          <w:sz w:val="18"/>
          <w:szCs w:val="18"/>
          <w:lang w:eastAsia="ru-RU"/>
        </w:rPr>
        <w:t xml:space="preserve">- пронеслось в голо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аходите! - фраза прозвучала настойчивее. Но вместо того, чтобы подчиниться, Шеридан лишь попятился. Непонятный, беспричинный страх овладел им. Хотя нет, причина все же была. Сквозь приоткрытую дверь было видно, что комната, куда его привели, абсолютно пуста. В ней была лишь металлическая кровать и все. Вряд ли кардиолог мог принимать зде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какая-то шутка? - выдавил охотник, делая еще один шаг назад и уже готовясь сопротивляться, если вдруг врач попытается применить силу. А в том, что он сможет с ним справиться, сомневаться не приход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 этот самый момент в руках доктора что-то мелькнуло, что-то маленькое. И раньше, чем Джек успел увернуться, это что-то коснулось его шеи. И сразу же, словно сотни тоненьких иголок вонзились в кожу. В последнюю секунду, перед тем, как перед глазами потемнело, охотник понял, что это был электрошок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 земля подкосилась, и он рухнул на по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6.11 21: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5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меревалась пойти к Джеку, но по дороге ее перехватила мисс Поуни и отослала в столовую - видите ли, все медсестры несут там дежурство по очереди, помогая накрывать столы для пациентов. Джейд сильно подозревала, что старшая медсестра просто предпочла держать ее подальше от Джека и Глэдис. Но затевать скандал сейчас означало нарваться на вчерашнюю пластинку про увольнение. А после разговора с Лэрри оставлять Джека в этом тихом омуте хотелось еще меньше, чем раньше. Где-то здесь держали связанных людей...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Буйные? Среди местных психов ведь попадаются и настоящие? А Джек говорил, призрак назвал его неизлечимым... что это значит? Что кого-то местные медики признают не подлежащим лечению и попросту усыпляют в качестве жеста сострадани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столовой уже крутилась Мэйбл - она расстилала синие скатерти поверх голубых скатертей так, чтобы были видны и те и другие, оттеняя друг друга. Увидев Джейд, девушка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 привет. Присоединяй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уж... а ведь я обещала Джеку поговорить с Глэдис".</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общем-то, медсестры должны были бы знать друг о дружке все. Так что можно было для начала поговорить и с Мэйбл, тем более, что она к Джейд настроена куда более дружествен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это Глэдис до сих пор не нашла себе богатенького пациента? - проговорила Джейд, загоняя на лицо презрительное выражение. Мэйбл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она тебя дост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меня вчера чуть не увол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урово. На самом деле, Глэдис не нужны пациен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удивленно моргнула. Это что, шутка такая? Мэйбл передала Джейд стопку тарелок - беленьких с трогательными синими цветочками по ободкам - и пояснила: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У Глэдис есть другой объект обожания и она пытается... хм, вызвать в нем ревность.</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Если это не пациент, но находится в центре - это кто-то из медиков. Вряд ли Глэдис могли заинтересовать медбратья... всерьез заинтересовать - нет... Значит - доктор".</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то из докторов? - предположила Джейд. Мэйбл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эйтон. Она поэтому и на Кларка заглядывалась... жаль, что Кларк выписался. Он был таким душк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удя по вздоху, которым сопровождалась эта фраза, не одна Глэдис имела привычку заглядываться на пациентов.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топ..."</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арк? Это призрак которого Глэдис видела вчера? - хмыкнула Джейд. - А причем тут Клэйт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насчет призрака. Вот уж от кого не ожидала - так от Глэдис, если честно... Кларк Робертсон - это один из наших пациентов. Он писатель и так хорошо умеет рассказывать... правда, у него действительно было расстройство психики. Не знаю, почему доктор Клэйтон решил его выписать. Подозреваю, не обошлось без Глэдис. Кларк и мистер Клэйтон были очень похожи друг на друг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становилась, внимательно взглянув на Мэйбл. Эта ее оговорка - насчет "были" - настораживала. До этого медсестра говорила о Робертсоне только в настоящем времени. Можно считать это проколом и признанием в том, что Мэйбл в курсе об убийстве пациен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Мэйбл осталась безмятеж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ыли? - уточнила Джейд. Мэйбл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пока доктор Клэйтон не сделал пластику лица. Здесь, в Бока Ратон все помешаны на красоте. Косметические операция - это все равно, что зуб выдрать. Силикона здесь больше, чем кислорода, - медсестра слегка смутилась. - Но доктор Клэйтон просто попал в аварию и решил немного подправить лицо, чтобы не пугать пациентов.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опал в авари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ли сделал операцию, чтобы не напоминать Глэдис пациента? - хмыкнула Джейд. Мэйбл пожала плеч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По-моему, она сильно на него влияет. Доктор всегда был отзывчивым и добрым, мог часами беседовать с пациентами. Практически жил в центре. Я имею ввиду - без отпусков, без выходных. А после того, как выписал Кларка - очень изменился. Наверное, просто чувствует себя виноватым. Поддался на подначки Глэдис... Я никогда не слышала раньше, чтобы доктор Клэйтон про кого-то говорил, что он неизлечим, а вот про Кларка он такое сказал однажды, когда кто-то о нем заговорил. Мисс Поуни слишком мягко относится к Глэди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Джейд уже не слушала. В голове у нее начала вырисовывать настолько невероятная картинка, что впору было саму себя определять на леч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эхом повторила Джейд, и последняя тарелка, которую она не успела поставить на стол, выскользнула из рук.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Значит, Робертсон и Клэйтон были друг на друга похожи? А потом Робертсон вдруг выписался и в его деле появилась подлинная подпись, хотя сам Клэйтон признал его неизлечимым? Попал в аварию и сделал себе пластику лица?.. не может быть! Да это же бред сумасшедшег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перед глазами сама собой снова всплыла строчка: "Образование: медицинско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окликнула ее Мэйбл. Джейд взглянула на нее и попятилась к выход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нужно... срочно! - с этими словами она бросилась про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2.06.11 23:3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ознание вернулось достаточно быстро. По крайней мере, Джеку казалось, что прошло буквально несколько минут. Однако за это время много чего изменилось. Это охотник понял, едва открыв глаз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верху нависал потолок, слегка обшарпанный - кажется в помещении давно не было ремонта. Впрочем, состояние окружающей обстановки сразу же отошло на задний план, едва Шеридан понял, что привязан к той самой железной кровати, которую видел в комнате, куда его привел Клэйт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 какой-то миг Джеку показалось, что у него начинается дежа вю. Снова психушка, и снова та же самая ситуац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трах, практически безумный и безотчетный, нахлынул ледяной волной, заставляя забиться в тщетной попытке разорвать связывающие путы. Но те держали крепко, и спустя полминуты бесплодных метаний, охотник затих, собираясь с сил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могите! Кто-нибудь! - а вот кричать, пожалуй, не следовало. Потому что в следующую секунду дверь распахнулась, и на пороге возник Клэйтон. Его взгляд, не предвещающий ничего хорошего, скользнул по охотнику. И на губах его появилась мрачноватая ухмыл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ерестаньте кричать, мистер Дивер. Это все для вашего же благ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Связать человека и запереть в комнате - это для его же благ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наете, я с вами не соглашусь, - отрезал охотник. - И если хотите убедить меня - лучше отпусти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могу. Вы не здоровы, и я обязан вам помоч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как-то странно это дела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руках врача появился сперва шприц, а затем и какая-то амп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верьте, от этого вам станет лучше, - почти увещевательным тоном произнес Клэйтон, чем вызвал в душе охотника волну пани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это?! Что вы собираетесь мне коло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екарство, - доктор шагнул к нему, резко хватая Шеридана за подбородок и отворачивая ему голов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 Джек уперся изо всех, пытаясь высвободиться из хватки мужчины. Но силы тому было не заним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дергайтесь. Вам же будет больнее... - и в шею, туда куда тыкал пальцем Робертсон, вонзилась игла. Это было больно, и Шеридан застонал. А затем по телу расплылась приятная усталость, и окружающая обстановка уже в который за последние сутки поплыла, смазываясь и мутне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3.06.11 08:1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же на подлете к этажу, где содержались пациенты, Джейд приостановилась и дальше уже пошла спокойным шагом. Ну, не совсем спокойным - ей все время казалось, что ковровая дорожка сильно пружин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голове все еще крутилась мысль, что Джек поднимет ее на смех с этой дурацкой теорией. Но слишком уж хорошо дурацкая теория все объясняла. Даже жутковато станови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ужели никто не заметил, что с доктором что-то не так, кроме медсестер, которые списали эти изменения на боевые заслуги Глэди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лата Джека была открыта. И это почему-то Джейд не понравилось. Наверное, потому, что Джека внутри не было. Сердце екнуло, подсказывая, что, скорее всего, случилась какая-нибудь гадо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Словно учуяв ее приближение, в коридоре нарисовалась Глэди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тут делаешь? - неприязненно спросила она. Джейд пропустила вопрос мимо уш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тер Дивер, конеч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заглянула в палату через ее плечо.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Понятия не имею. У нас тут не тюрьма, скорее всего, на процедурах.</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 процедурах?!"</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адно, - Джейд захлопнула дверь и направилась на осмотр территории. Во внутреннем дворе никого не было видно - до завтрака пациентов из корпуса не выпускали. Кабинет доктора Клэйтона был заперт. Почему-то Джейд это не особенно удивило. Оставалось убедиться, что в больничных кабинетах ни Джека, ни Клэйтона тоже н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себе позволяешь?! - Джейд только сейчас обнаружила, что Глэдис следует за ней. Вот прилипала. Охотница не успела ответить, потому что в этот момент в коридоре появился Клэйтон собственной персоной. Наверное, выражение лица у Джейд на мгновение изменилось. Глэдис огля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ктор Клэйтон, - проворкова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чему две медсестры не работают? - вместо ответного приветствия спросил доктор. Глэдис стушева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мы искали мистера Дивера. Его нет в своей палате, - не сразу нашлась она. Джейд мысленно ругнулась. Лучше бы вообще молчала. Взгляд охотницы наткнулся на карман халата доктора. В кармане лежало что-то объемное. И если доктор Клэйтон не имел привычки носить с собой электробритву, то... больше всего это напоминало электрошоке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тер Дивер на лечении, - отрезал Клэйтон, зашел в свой кабинет и захлопнул дверь, показывая, что самое время оставить его в поко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апе будет больно?"</w:t>
      </w:r>
      <w:r>
        <w:rPr>
          <w:rFonts w:cs="Times New Roman" w:ascii="Times New Roman" w:hAnsi="Times New Roman"/>
          <w:sz w:val="18"/>
          <w:szCs w:val="18"/>
          <w:lang w:eastAsia="ru-RU"/>
        </w:rPr>
        <w:t xml:space="preserve"> - прозвучал у Джейд в голове странный вопрос, заданный Лэрри. Слова доктора заставили ее нервничать - это еще мягко сказано. Что за лечение мог подразумевать сумасшедши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решительно направилась по коридору прочь от кабинет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ты куда? - Глэдис не желала отста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асто у вас доктора применяют электрошокеры против пациентов? - снова вопросом на вопрос ответила Джейд. Глэдис уставилась на нее, как на ду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что, сви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зачем он Клэйто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не нашла, что ответить. На лице ее отразилась усиленная работа мыс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ты хочешь сказать?! - наконец, спросила 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 что у вас тут пациенты пропадают, - огрызнулась Джейд. Глэдис останов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неправда! - выпалила она. Джейд подумала, что медсестра вряд ли могла бы сыграть удивление и возмущение так виртуозно. Хотя, наверное, мисс Мира обязана иметь актерский талан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огда где Робертсон и где Дивер?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Во взгляде Глэдис промелькнули какие-то слишком уж странные искры. Но Джейд не успела подумать над этим. Медсестра вдруг с силой толкнула ее в двери находившегося совсем рядом кабинета. Точнее, это оказался не кабинет, а кладовка, судя по тому, что под ноги попалось ведро, которое с грохотом опрокинулось. Пока Джейд пыталась его обойти, дверь захлопнулась и с той стороны щелкнул замок.</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 чер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ь о том, что Клэйтон и Глэдис заодно, ошпарила похлеще кипят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навалилась на дверь, но та не поддава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лэдис, открой!!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Ты ненормальная! - донеслось из-за двери. - Не смей приближаться к Клэйтону! И к Диверу тоже не подходи! Думаешь, явилась тут такая вся из себя крутая, мисс-какой-то-зачуханный-Техас и будешь тут звезда звездой?!</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 господи! Мы что, серьезно делим территори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 Дивер в опасности! Его надо найти! Клэйтон - не тот, за кого себя выдает! Неужели ты этого не поняла?! Глэдис! - Джейд в отчаянии ударила в дверь кулак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ненормальная! - повторила медсестра и Джейд услышала быстро удаляющиеся шаг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лично. Более дурацкой ситуации, чем оказаться запертой в кладовке, не придумаешь... разве что быть запертой в шкаф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навижу больниц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3.06.11 15: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му казалось, что куда-то катится по длинному коридору, а сверху проплывает пошарпанный потолок. Окружающая обстановка двоилась, троилась, мутнела, а потом снова прояснялась. И так до бесконечности... Это очень походило на бред. И самым страшным в этом бреду было присутствие сознания. Джек прекрасно понимал, что с ним происходит, но ему было все равно. Словно все это было где-то далеко и не имело к нему никакого отнош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потому когда в комнате вдруг похолодало, охотник не придал этому никакого значения. И даже когда сверху возникло лицо Робертсона, то расплывающееся, то вновь обретающее четкость, он никак не среагиров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роизнес призрак, и его рука легла Шеридану на грудь, пропуская холод внутрь... И этот холод подействовал отрезвляюще. В душе шевельнулся страх, и захотелось кричать. Но сил не было. И изо рта вырвался лишь сдавленный хрип: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убирайся! - и призрак отступил, унося с собой холод и прежнее безразличие. Теперь Джеку уже не было все равно, где он и что с ним происходит. </w:t>
      </w:r>
    </w:p>
    <w:p>
      <w:pPr>
        <w:pStyle w:val="Style18"/>
        <w:jc w:val="both"/>
        <w:rPr/>
      </w:pPr>
      <w:r>
        <w:rPr>
          <w:rFonts w:cs="Times New Roman" w:ascii="Times New Roman" w:hAnsi="Times New Roman"/>
          <w:sz w:val="18"/>
          <w:szCs w:val="18"/>
          <w:lang w:eastAsia="ru-RU"/>
        </w:rPr>
        <w:t xml:space="preserve">- Гад - простонал он, понимая, что вколотое ему лекарство едва не превратило его в гриб. И дернувшись, попытался позвать на помощь. Должен же был кто-то в этой чертовой больнице услышать его... Кто-то, кроме Клэйт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4.06.11 09:1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се это было какой-то чудовищной нелепостью, повторением старых ошибок. Правда, в прошлый раз Джейд хотя бы было весело. Кажется. И в прошлый раз ей помогал призрак. Местный призрак большой коммуникабельностью явно не страдал, хотя вот с Джеком поговор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аника могла быть преждевременной. Но Джейд сильно в этом сомневалась. </w:t>
      </w:r>
      <w:r>
        <w:rPr>
          <w:rFonts w:cs="Times New Roman" w:ascii="Times New Roman" w:hAnsi="Times New Roman"/>
          <w:i/>
          <w:iCs/>
          <w:sz w:val="18"/>
          <w:szCs w:val="18"/>
          <w:lang w:eastAsia="ru-RU"/>
        </w:rPr>
        <w:t>"Ваш сын видит то, что связано с вами. Это своеобразное доказательство его любви к вам"</w:t>
      </w:r>
      <w:r>
        <w:rPr>
          <w:rFonts w:cs="Times New Roman" w:ascii="Times New Roman" w:hAnsi="Times New Roman"/>
          <w:sz w:val="18"/>
          <w:szCs w:val="18"/>
          <w:lang w:eastAsia="ru-RU"/>
        </w:rPr>
        <w:t xml:space="preserve">, - кажется, так сказала Розалинд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авалившись на дверь спиной, Джейд била по дереву ногой, пока с той стороны не послышался шу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то там? - наконец, спросил женский голо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кройте! - потребовала донельзя разозленная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вы кто? Журналистка? Здесь не должно быть журналист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осподи, Джейд и забыла, что находится в дурдоме, пусть и элитном.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Никакая я не журналистка. Я медсестра!</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 я сижу в кладовке! Откуда бы я здесь взялась? Пробралась по вентиляци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жется, невидимой собеседнице последняя мысль в голову тоже приходила и даже показалась более привлекатель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медсестер есть ключи! - проявив чудеса логики, заявила женщина. Джейд мысленно черты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люч остался с той сторон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правда! Здесь нет никакого ключа! Вы все-таки журналистка! А мне доктор запретил разговаривать с журналистами... думаю, он имел ввиду и журналисток тож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испугалась, что эта ненормальная сейчас попросту уйдет и придется дожидаться следующего - кому доктор, видите ли, не запрещал разговаривать с журналистк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раз я журналистка, разве не нужно предупредить медсестер? Мисс Поуни, например? - предложила она. За дверью повисло молчание, затем собеседница сообщ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нет. Мисс Поуни запретила мне есть вторую конфету на ужи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чувствовала, что уже сама начинает сходить с ума. Но тут за дверью послышался новый голос и он, без сомнения, принадлежал старшей медсестр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сис Оливер, с кем вы тут разговарива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сли бы миссис Оливер сказала " с дверью", Поуни вполне могла бы ей поверить и просто пройти мимо. Но миссис Оливер нервно сказ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и с к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кройте дверь!!! - одновременно с ней завопила Джейд, теряя самообладание. Дверь тут же открылась. На пороге возникла невозмутимая старшая медсестра, нашедшая нужным спросить тольк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ты здесь делаеш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Жду зарплаты!"</w:t>
      </w:r>
      <w:r>
        <w:rPr>
          <w:rFonts w:cs="Times New Roman" w:ascii="Times New Roman" w:hAnsi="Times New Roman"/>
          <w:sz w:val="18"/>
          <w:szCs w:val="18"/>
          <w:lang w:eastAsia="ru-RU"/>
        </w:rPr>
        <w:t xml:space="preserve"> - мысленно огрызнулась Джейд, а вслух выпал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де Клэйт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прос был неожиданным и мисс Поуни успела ответить до того, как поняла, что происходящее выглядит подозрительны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го нет на месте, он не пришел на утренние процедуры...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Процедуры!"</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Дивер уже вернулся с этих ваших процедур?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Каких процедур?</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я откуда знаю, я, что ли, здесь работаю?!"</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i/>
          <w:i/>
          <w:iCs/>
          <w:sz w:val="18"/>
          <w:szCs w:val="18"/>
          <w:lang w:eastAsia="ru-RU"/>
        </w:rPr>
      </w:pPr>
      <w:r>
        <w:rPr>
          <w:rFonts w:cs="Times New Roman" w:ascii="Times New Roman" w:hAnsi="Times New Roman"/>
          <w:sz w:val="18"/>
          <w:szCs w:val="18"/>
          <w:lang w:eastAsia="ru-RU"/>
        </w:rPr>
        <w:t>- Что происходит? - спросила мисс Поуни. - И где Глэдис? Вы ведь с ней повздорили?</w:t>
      </w:r>
      <w:r>
        <w:rPr>
          <w:rFonts w:cs="Times New Roman" w:ascii="Times New Roman" w:hAnsi="Times New Roman"/>
          <w:i/>
          <w:iCs/>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тлично... Клэйтон и Глэдис все-таки в сговор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есь есть крест? В каком-нибудь кабинете, на стене... - спросила Джейд. Вопрос снова был неожиданным, но старшую медсестру уже не удалось на этом подлов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не религиозное учреждение, - отрезала о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а психбольницу тоже не похоже"</w:t>
      </w:r>
      <w:r>
        <w:rPr>
          <w:rFonts w:cs="Times New Roman" w:ascii="Times New Roman" w:hAnsi="Times New Roman"/>
          <w:sz w:val="18"/>
          <w:szCs w:val="18"/>
          <w:lang w:eastAsia="ru-RU"/>
        </w:rPr>
        <w:t xml:space="preserve">, - мстительно подумала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о крест должен быть! - настаивала она. Мисс Поуни не выдержала и тоже перешла на повышенные т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ы собираешься объяснить, что происходи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все равно не поверите. Считайте, что пациент сбежал. И возможно, угрожает кому-то из медперсон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енно Джейд извинилась перед Джеком. Но если мисс Поуни была заодно с Клэйтоном или Глэдис, пусть лучше думает, что ее не заподозр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сис Оливер, ступайте к себе в палату! - опомнилась старшая медсестра. - Джейд, из центра невозможно уйти незамеченным. Охрана работает на совесть. Твоя паника похожа на психо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пятилась, вжимаясь в стену. Наверное, сейчас действительно было похоже, что она не в себе. Но Джейд не собиралась позволить запереть себя снова под таким дурацким предлогом, в то время, как Клэйтон будет издеваться над Джеком... в том, что Джек у Клэйтона, сомневаться не приходилось. Они забрались в его кабинет, привлекли к Джеку внимание... и призрак появлялся не зря, тут Джек был пра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известно, что могло случиться в следующее мгновение. Вполне возможно, мисс Поуни натравила бы на Джейд хваленую охрану. Но тут в коридоре появилось еще одно действующее лицо - Бетси. Вот уж кто действительно выглядел так, будто пребывал в истери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с Поуни! Мисс Поуни! Там... там Глэдис. Она ранена! Говорит что-то о докторе Клэйтоне и о Джейд... - Бетси запнулась, только сейчас заметив, что Джейд тоже присутствует при разговоре. - Доктора не могут най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ровь колотилась в висках с такой силой, что Джейд на мгновение потеряла возможность понимать, что происходит вокру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лэдис ранена? И она говорила с Клэйтоном.... наверняка спросила его про Джека. Клэйтон запаниковал и напал на нее, может быть, рассчитывал, что убил. И теперь ему нужно избавиться от улик. То есть - от Дже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ни там, где крест! - подала голос Джейд. У нее оставалось не так много времени, чтобы пытаться убеждать медсестер и дальше... но и на то, чтобы обыскивать всю эту мутную шарашку времени, скорее всего, не осталось тож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счастью, мисс Поуни меняла решения быстро, в зависимости от обстоятельст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тси, скажи охране, чтобы шли в закрытый корпус. Идем, - последняя фраза адресовалась уже Джейд. </w:t>
      </w:r>
    </w:p>
    <w:p>
      <w:pPr>
        <w:pStyle w:val="Style18"/>
        <w:jc w:val="both"/>
        <w:rPr/>
      </w:pPr>
      <w:r>
        <w:rPr>
          <w:rFonts w:cs="Times New Roman" w:ascii="Times New Roman" w:hAnsi="Times New Roman"/>
          <w:i/>
          <w:iCs/>
          <w:sz w:val="18"/>
          <w:szCs w:val="18"/>
          <w:lang w:eastAsia="ru-RU"/>
        </w:rPr>
        <w:t xml:space="preserve">"Отлично! Здесь есть закрытый корпус. Почему я не удивлена?" </w:t>
      </w:r>
      <w:r>
        <w:rPr>
          <w:rFonts w:cs="Times New Roman" w:ascii="Times New Roman" w:hAnsi="Times New Roman"/>
          <w:sz w:val="18"/>
          <w:szCs w:val="18"/>
          <w:lang w:eastAsia="ru-RU"/>
        </w:rPr>
        <w:t>- мелькнуло у охотницы в голове.</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4.06.11 13:07.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4"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вать на помощь пришлось не так уж долго. Буквально через четверть часа в замочной скажине послышался скрежет, и замок открылся.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Господи, пусть это будет не Клэйтон!"</w:t>
      </w:r>
      <w:r>
        <w:rPr>
          <w:rFonts w:cs="Times New Roman" w:ascii="Times New Roman" w:hAnsi="Times New Roman"/>
          <w:sz w:val="18"/>
          <w:szCs w:val="18"/>
          <w:lang w:eastAsia="ru-RU"/>
        </w:rPr>
        <w:t xml:space="preserve"> - пронеслась в голове немая мольба... которая, так и осталась никем не услышанной. Потому что, едва дверь открылась - стало понятно, что на пороге находится именно этот лысый очкари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взгляд врача, которым тот одарил Шеридана, не сулил ничего хорош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истер Дивер, я вижу лучше вам не становится, - прозвучала фраза, вызвавшая в душе охотника волну паник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 xml:space="preserve">"Мне уже намного лучше! Меня даже выписать мож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так будет продолжаться и дальше - мне придется признать вас неизлечимым.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излечимым?! То есть убить?!"</w:t>
      </w:r>
      <w:r>
        <w:rPr>
          <w:rFonts w:cs="Times New Roman" w:ascii="Times New Roman" w:hAnsi="Times New Roman"/>
          <w:sz w:val="18"/>
          <w:szCs w:val="18"/>
          <w:lang w:eastAsia="ru-RU"/>
        </w:rPr>
        <w:t xml:space="preserve"> - и Джек невольно дернулся в тщетной попытке освободить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верьте, мне этого совсем не хочется. А потому, я попробую дать вам последний шанс. - и в руках врача появился электрошокер.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е надо!"</w:t>
      </w:r>
      <w:r>
        <w:rPr>
          <w:rFonts w:cs="Times New Roman" w:ascii="Times New Roman" w:hAnsi="Times New Roman"/>
          <w:sz w:val="18"/>
          <w:szCs w:val="18"/>
          <w:lang w:eastAsia="ru-RU"/>
        </w:rPr>
        <w:t xml:space="preserve"> - охотник снова дернулся, но проклятые веревки держали крепко. А доктор тем временем, шагнул к нему, рывком расстегивая пижаму на груд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то в последнее время было слишком много желающих сорвать с него, Джека, одежду. Но если бы кто-то спросил мнение охотника - то он бы предпочел, чтобы это все-таки сделала Глэдис. Вот только, к сожалению, никто не спрашив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эйтон, остановитесь! Что вы делаете?! Отпустите меня! - выдавил Шеридан, не в силах отвести взгляд от шок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все для вашего же блага. - прозвучал ровный и спокойный отв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псих! Чертов псих! - казалось, еще секунда и через тело пройдет электрический разряд. И Джек сжал зубы, уже готовясь к нему. Как вдруг со стороны двери раздался испуганный женский голо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ктор... Клэйтон, что вы делаете?! - врач вздрогнул и обернулся, и скосив глаза на дверь, Шеридан увидел медсестру. Незнакомую медсестр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тси?! - в голосе Клэйтона прозвучал страх, сменившийся фальшивой лаской. - Я... Подойди, я сейчас тебе покаж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опасаясь, что девушка сейчас окажется в руках этого сумасшедшего, Джек крикну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гите! Бегите отсюда! - но даже без этого крика медсестра попят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Вы... Что вы...?! - а врач тем временем шагнул к ней. </w:t>
      </w:r>
    </w:p>
    <w:p>
      <w:pPr>
        <w:pStyle w:val="Style18"/>
        <w:jc w:val="both"/>
        <w:rPr/>
      </w:pPr>
      <w:r>
        <w:rPr>
          <w:rFonts w:cs="Times New Roman" w:ascii="Times New Roman" w:hAnsi="Times New Roman"/>
          <w:sz w:val="18"/>
          <w:szCs w:val="18"/>
          <w:lang w:eastAsia="ru-RU"/>
        </w:rPr>
        <w:t xml:space="preserve">- Бегите, черт возьми! - и в какой-то момент до девушки таки дошло, что ей нужно сделать, потому что, взвизгнув, она бросилась вдоль по коридору, а Клэйтон рванул за н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4.06.11 19:02.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5"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Здание построено на месте бывшей клиники бедных. Ее построил местный меценат, - мисс Поуни то ли так и не оценила масштабы угрозы, то ли, что более вероятно, пыталась разговором прикрыть нарастающее беспокойство. Паника и мисс Поуни сочетались куда хуже, чем паника и, например, Джейд, поэтому можно говорить разве что о волнени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у Джейд не было ни сил, ни желания поддерживать светскую беседу. Все, чего она хотела - чтобы старшая медсестра двигалась хоть немного быстрее, чем сонная черепах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тси как-то уж слишком быстро исчезла и вернулась. А может, Джейд просто забыла следить за временем с момента ее исчезнов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 ней появились и двое охранников. Оружия, кроме электрошокеров, Джейд у них не заметила. Оставалось надеяться, что Клэйтон не успел обзавестись пистолето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ищем сбежавшего пациента. - проговорила старшая медсестра, по счастью, не сбавляя шаг.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и... Дивер? - пролепетала Бетси. Джейд подумала, что ей бы вовсе не стоило участвовать в облав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И доктора Клэйтона, - добавила мисс Поуни, но не стала ничего больше уточнять. И на том спасибо, что не стала вслух вешать на Джека всех собак... хотя, кажется, Джейд уже сама все сделала. Они дошли до развилки. Взгляд Джейд привлек старый пожелтевший плакат, на котором еще можно было разглядеть выцветшее распят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ругих крестов я не могу припомнить, - произнесла мисс Поуни. - Осмотрим оба коридо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тси увязалась за Джейд и одним из охранников. Мисс Поуни, поколебавшись, ушла со вторым мужчин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происходит? - шепотом спросила Бетси. Джейд не ответила. В коридоре, открывшемся перед ними, оказалось слишком много двер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торожней, - буркнула Джейд охраннику, заглядывая в первую попавшуюся дверь. За ней обнаружились обшарпанные стены, облицованные пожелтевшей плиткой... интересно, почему этот корпус не ввели в эксплуатацию? Из-за того, что до сих пор не насобирали денег на ремонт? Или потому, что здесь тоже живет привидени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оглянулась и только успела заметить мелькнувшую впереди Бет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етси! - зашипела Джейд, но девушка ее уже не услышала. Джейд свистнула охраннику, намекая, чтобы он не оставлял медсестру од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уквально через мгновение послышался визг. Джейд бросилась на шум и успела увидеть, как охранник отталкивает Бетси к стене, а на него надвигается Клэйтон. В руках у него был пресловутый электрошокер. Расхваленный представитель элитной охраны явно растерялся - нечасто в этой психушке сходили с ума пациенты.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давшись импульсу, Джейд сорвала с ноги туфлю и запустила ею в доктора, крикну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обертсон, ст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ффект неожиданности сработал на "ура", Клэйтон замер, явно не ожидав, что его назовут настоящим именем, подтвердив, тем самым, худшие предположе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спользовавшись замешательством доктора, охранник, наконец, вспомнил о своих обязанностях и, сделав поистине неуловимый выпад, повалил Клэйтона-Робертсона на по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Ро-робертсон? - выдавила Бетс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сторожней с ним, он псих! - предупредила Джейд на случай, если кто-то тут еще не вник в суть вопроса, а затем бросилась к оставшимся дверям. - Дж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Бетси что-то крикнула ей в спину, но Джейд не поняла. Джек обнаружился быстро и он, к счастью, был жив. Джейд на всех парах бросилась к нему, бесполезно дергая верев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что, понравилось, что ли?! - в отчаянии выдавила она, пытаясь скрыть за раздражением тревогу. На шее у Джека краснело место укол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Черт!.. Главное, жив..."</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Мне нужен нож! - рявкнула Джейд в открытый дверной проем.</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4.06.11 19:5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6"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Едва Клэйтон исчез в коридоре, как Джек забился с новой силой, пытаясь высвободиться из веревок раньше, чем вернется врач-психопа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 затем через открытую дверь стали слышны отдаленные крики. Кто-то звал Робертсона... Снова призра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дверях мелькнул чей-то силуэт. И Шеридан замер, с ужасом ожидая увидеть лысого очкарика. Но это бы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жейд! - жена бросилась к кроват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ебе что, понравилось, что ли?! - произнесла она, силясь разорвать веревк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да... Обожаю, когда меня привязывают к кровати, - попытался пошутить охотник. - Ты разве не знала? - а потом шутки закончились. И он выдохнул. - Господи, как я рад, что ты приш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не нужен нож! - крикнула Джейд, обращаясь к кому-то невидимому в коридор. И в палату вбежала та самая старшая сест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здесь происходит?! - удивленно спросила женщина.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на что это похоже?!"</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згляд медсестры растеряно скользнул по комнате, а затем в ее руках появился перочинный нож. Вряд ли им удалось бы разрезать веревки, но все равно это было лучше, чем ниче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ыстрее! - попросил Джек, мечтая только об одном - побыстрее убраться из чертовой комнаты, и из больницы вообщ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ак вы здесь оказались? - продолжала сыпать вопросами женщи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Клэйтон меня сюда притащи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евка, удерживающая руки, ослабла и лопнула. И облегченно вздохнув, Джек сел на кровати, растирая затекшие запястья. И в этот момент в комнате похолода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излечим, - произнес уже ставший до боли знакомым голос. И медсестра обернулась, охая от испуга. Призрак стоял у стены, с какой-то грустью глядя на происходящее. И в этот момент женщина выдох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о... доктор Клэйтон?! </w:t>
      </w:r>
    </w:p>
    <w:p>
      <w:pPr>
        <w:pStyle w:val="Style18"/>
        <w:jc w:val="both"/>
        <w:rPr/>
      </w:pPr>
      <w:r>
        <w:rPr>
          <w:rFonts w:cs="Times New Roman" w:ascii="Times New Roman" w:hAnsi="Times New Roman"/>
          <w:i/>
          <w:iCs/>
          <w:sz w:val="18"/>
          <w:szCs w:val="18"/>
          <w:lang w:eastAsia="ru-RU"/>
        </w:rPr>
        <w:t>"Почему Клэйтон?!"</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5.06.11 11:3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7"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я еще тогда поняла, что тебе нравится садо-мазо, - буркнула Джейд, все еще пытаясь ослабить веревки, оставившие на запястьях Джека темные следы - муж явно пытался вырваться собственными силами или бился под воздействием лекарств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апал бодрости у Джека закончился слишком быстро. Джейд успокаивающе улыб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терпи, еще немног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на, черт возьми, могла появиться гораздо раньше. Если бы не Глэдис с ее дурацкой ревностью, не принесшей ничего хорошего ни Джеку, ни самой медсестре. В каком девушка состоянии сейчас - Джейд понятия не имела. Но - мысль о Глэдис мелькнула и пропала с появлением мисс Поуни. Которая пожелала поинтересоваться, что происходит. Как будто и так не ясн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так... у вас под боком пациент притворялся врачом, а вы и не заметили. Пустячок, в психушках и не такое случаетс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 счастью, у старшей медсестры с собой оказался перочинный нож... не очень большой. Интересно, для чего мисс Поуни его использовала - чистила ногти на глазах у особо несговорчивых пациентов? Продвинутые методы лечения реабилитационного центра могли бы войти в историю... если бы просочились за пределы заведения. Но вряд ли что-то подобное когда-нибудь произойд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еревки удалось перепилить и Джек, наконец, смог сесть. В этот момент призрак решил устроить коллективное представление. В смысле, на этот раз его увидела все, даже мисс Поуни, которая, в отличие от Глэдис, сразу признала в нет доктора, а не пациента. Вероятно, Глэдис подозревала, что Робертсон исчез не с проста и это подозрение сыграло с ней дурную шутку. Кто бы мог заподозрить, что Клэйтон мертв, когда он имелся в наличии и очень бодро занимался лечением пациентов. И нескольких даже успел признать неизлечимы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израк кивнул в ответ на вопрос мисс Поуни. А может, просто его образ слегка подернулся и от этого Джейд показалось, что он подтвердил свою лично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ог бы объяснить сразу, - проворчала она, не собираясь пугаться, охать или как-то по-другому демонстрировать адекватную реакцию на привидение. Раздражение никуда не делось. - Клэйтон - это не Клэйтон. В смысле - вот это Клэйтон. А тот, в коридоре, это Кларк Робертсон. Он убил доктора. Скорее всего, пытался сжечь тело, - если верить той пациентке, которая видела призрак сгоревшего человека; видимо, с самопрезентацией у призрака были серьезные проблемы, раз уж никто долго не мог понять, кто же он на самом дел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 выдавила старшая медсестра, окончательно теряя самообладание. Призрак не придвинулся к ней, показывая след от укола на ше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Робертсона медицинское образование. Видимо, он решил, что сможет лечить пациентов лучше, чем доктор, - продолжила Джейд, и тут же подумала, что причиной срыва Робертсона могла быть и ревность, вызванная Глэдис, которая использовала пациента, чтобы подразнить врача, а добилась обратного эффекта. - Если Робертсон определял пациента как неизлечимого... - Джейд взглянула на Джека и не стала продолжать. Клэйтон снова кивнул и только после этого исчез... правда, из коридора тут послышался визг Бетси и крик Робертсо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т! Нет! Доктор - это я! А ты - самозване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исс Поуни застыла. Джейд на мгновение подумала, что Клэйтон собирается убить Робертсона, но в коридоре поднялся шум, однако массовой истерики не замечало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корее всего, он хочет, чтобы вы нашли и похоронили тело, - порадовала охотница старшую медсестру новым предположением. Мисс Поуни побледнела и решительно направилась в коридор.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можешь идти? - спросила Джейд у Джека, пытаясь перепилить веревку, которая еще удерживала мужа за руки. - Что тебе вколол этот извращене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огда от веревки, наконец, удалось избавиться, Джейд вопросительно взглянула на Джека, пытаясь убедиться, что с ним действительно все хорош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Надеюсь, тебя выпишут, - улыбка вышла вялой. Как-то не получалось у них непринужденно шутить во время опасности. Ну, вот не получалось - и все тут.</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5.06.11 13:11.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8"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жалуй, такому лихо закрученному сюжету мог позавидовать любой детективный роман. Доктор-самозванец, который на самом деле вовсе и не доктор, а псих, возомнившийся себя доктором. А призрак убитого пациента вовсе и не призрак пациента, а призрак доктора, которого убил упомянутый псих... Маразм какой-т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Сможешь идти? -спросила жена, когда веревки, наконец-то, были перерезаны. - Что тебе вколол этот извращенец?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знаю... - ответил Джек, причем ответ соответствовал обоим вопросам. Ноги успели затечь, и понадобилось несколько минут, чтобы суметь встать, опираясь одной рукой о спинку кровати, другой о плечо жены. - Идти смогу... А что он мне вколол? Понятия не имею... Но я чувствовал себя, как гриб... Робертсон... - взгляд Шеридана скользнул по призраку, который, все еще со скорбным видом, стоял у стены. - В смысле Клэйтон мне помог... Не знаю как... Он... он словно разбудил мен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ервые шаги дались с трудом, но затем охотник понял, что сможет двигаться относительно нормально. Хотя голова немного и кружи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деюсь, тебя выпишут, - пошутила жена. И Джек поддержал шутк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Я тоже надеюсь, что Розалинда уже звонит куда нужно, чтобы добиться моего освобождения... Иначе...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Иначе я застряну тут надолг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Пойдем... Я хочу...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ом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B палату... Ты как? В порядке? - и глядя на жену, охотник добавил. - Ты не звонила Лэрри? Как о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5.06.11 15:20.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69"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вигаться Джек смог, правда, поначалу неуверенно. И, похоже, виноваты были не только успевшие затечь ноги. Джейд стиснула зубы. Черт бы побрал эту элитную клинику... здесь что, вообще ни у кого глаз нет? Или поклялись не разглашать информацию и отключили подозрительность напрочь? Мол, ничего не вижу, ничего не знаю, у нас тут райское местечко, главное, что гребем денежки лопат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стати, ведь за то, чтобы Джек прошел "курс лечения" в центре, тоже наверняка пришлось выложить кругленькую сумму. В прочем, даже если бы эту сумму заплатили Шериданам, Джейд вряд ли согласилась бы соваться сюда, знай она, какой опасности подвергнется Джек.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уж, надо бы выбираться поскорее. А то, знаешь ли, мы на месте старой клиники, закрытый корпус. Мало ли кто тут мог засидеться в одиночестве. Но, похоже, придется убедиться, что призрак успокоилс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 коридоре еще оставались Бетси и один из охранников, охранявший Робертсона. Старшей медсестры и второго охранника не было видно, как и призрака. Судя по всему, мисс Поуни восприняла слова Джейд всерьез.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видев Джека, охранник изменился в лице. Ну, хорошо, хоть кому-то стало стыдно за то, что у него под носом творился полнейший беспреде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бертсон снова запричита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больны, вам нельзя вставать. Я должен вылечить вас.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подумала, что с нее сумасшествия хватит. Охранник вызвал подмогу и скоро в коридоре собрались все представители службы безопасности. Кто-то из них догадался принести воды, что оказалось для Джека весьма кстати. Предоставив охране заниматься Робертсоном, Джейд при помощи Бетси, которой явно нужно было чувствовать себя при деле, довела Джека до палаты, усадила в кресло и пыталась выяснить, не хочет ли он, скажем, поесть или отдохну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У Лэрри все в порядке. Он... нарисовал еще один рисунок, который помог тебя найти... - Джейд хотела сказать еще кое-что, но говорить о сыне здесь, где их могли подслушать, не хотелось, к тому же, мысль пока не оформилась до конц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Тут в палату вошла мисс Поун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Мы нашли останки... в старой печи, - сообщила она сухо. К тому моменту Бетси уже сбегала проведать Глэдис и выяснила, что жизни медсестры ничего не угрожает. Прямо хэппи энд. Правда, на душе почему-то было паршив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Отлично. Могли бы и не найти. Сколько времени прошло бы прежде, чем Робертсон раскрыл себя?"</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е понимаю, как это могло произойти, - потерянно сказала старшая медсестра в пустоту, словно забыла, что не одна. Джейд не знала, что ответить и вообще есть ли смысл успокаивать женщину такого склада мысли. Мисс Поуни покачала голово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сколько я понимаю, мистер Дивер вовсе не собирался у нас лечиться? - полуутвердительно спросила она. Джейд кивну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ас попросили выяснить, что могло случиться с Робертсоном. - призналась она, не став говорить, что попутно они собирались разобраться и с призраком тоже. - Такого мы не ожида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Вы понимаете, что эту информацию вы не можете разглашать. В любом случае, центр будет опровергать...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Да провалитесь вы со своим центром".</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Ладно, будем считать, что вы сказали нам спасибо, - проворчала 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5.06.11 19:14.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0"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жде, чем выписаться из больницы, Джеку пришлось подписать бумагу, в которой он обязывался не разглашать информацию о том, что видел или слышал в пределах заведения. Казалось, только это и интересовало всех сотрудников.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Здоровьем Шеридана практически никто не интересовался. Лишь тот самый врач, что забирал его из офиса Розалинды, навестил охотника, и выслушав симптомы, которые были у Джека после того лекарства, что вколол ему псих Робертсон, посоветовал какое-то время воздерживаться от управления машиной и употребления спиртного. На этом охотников отпустил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естно говоря, не ожидала, что вы поднимите такой шум - "встретила" их Розалинда. - Теперь я из-за вас потеряю часть клиентов. - женщина говорила своим привычным тоном. И трудно было понять серьезна она или н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извините - пожал плечами Джек. - В другой раз обратитесь к кому-то другом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м сразу же вызвал очередную волну негодования.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ну, попридержи язык. Подумаешь, обиделся... - гадалка уперла руки в бока, сверля охотника взглядом. А затем вдруг резко тряхнула головой и добавила. - Ладно, что сделано - то сделано. И самое главное - вы выяснили правду... Теперь, что касается нашего дела. Завтра, думаю, я смогу связать силы Лэрри окончательно. И станет вопрос, что делать с вами... Я постаралась припомнить, все что знала по ритуалам, связанным с воскрешением. - женщина на секунду замолкла, а потом продолжила. - Думаю, нам понадобится книга Судеб... Не слышали о таком?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нига Судеб?!"</w:t>
      </w:r>
      <w:r>
        <w:rPr>
          <w:rFonts w:cs="Times New Roman" w:ascii="Times New Roman" w:hAnsi="Times New Roman"/>
          <w:sz w:val="18"/>
          <w:szCs w:val="18"/>
          <w:lang w:eastAsia="ru-RU"/>
        </w:rPr>
        <w:t xml:space="preserve"> - Джек отрицательно покачал головой, чем заслужил суровый взгля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Господи, до чего бездарны нынешние охотники! - произнесла гадалка, до боли напоминая Брайана. - А слово норны вам тоже ничего не говорит? – и, не решаясь больше качать головой, охотник посмотрел на жену. Вдруг, она знает.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5.06.11 22: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1"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т удивительно: они ведь не просто выполнили заказ, а сделали даже неожиданно больше. Незадачливый родственник уже не надеялся, что Робертсон обнаружится живым. Правда, нездоровым и успевшим убить как минимум одного человека. Джек и Джейд так и не удосужились узнать, что случилось с остальными пациентами из списка, помеченного красным в картотеке Клэйтона. В общем, получить вместо без вести пропавшего родственника невменяемого убийцу - не самое большое удовольствие. А в больнице на Шериданов старались не слишком много внимания обращать на людей, которые открыли столь неприятный секрет заведения, о котором все наверняка предпочли бы и дальше не подозрева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больше беспокоил Джек. По счастью, хоть один нормальный доктор в центре нашелся и ему было все равно, насколько действительно платежеспособен пациент. Осмотрев охотника, он пришел к заключению, что все не так страшно, как могло бы быть и побочных эффектов теперь вряд ли можно ожидать, но за руль пока садиться не стоит, потому что вполне вероятны галлюцинации и внезапная дезориентация. Если это не считалось "побочным эффектом", то Джейд даже не хотела знать, что бы могло быть и от чего вообще лечат такими препаратами.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тоже встретила Шериданов тоже не особенно приветливо. Правда, Джейд почему-то казалось, что это ее недовольство напускное. В прочем, больше ее беспокоило не состояние гадалки, а то, что она запретила охотникам сразу же повидаться с сыном.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жно подумать, мы этот шум подняли специально. Между прочим, кто-то был уверен, что Робертсон уже отбыл в мир иной".</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Гадалка не сидела без дела. Если верить ее словам, завтра она собиралась завершить свой ритуал и связать силы Лэрри.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Как это вы говорили - мы как будто лишаем нашего сына руки или ноги... то есть, делаем его инвалидом... а если он не примет этого?"</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Эта мысль оказалась внезапной и очень неприятной. Джейд уставилась в пол.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вынужденная мера! - повысила голос Розалинда. - Если бы я могла помочь как-то по-другому, я бы это сдела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озразить было нечего. Джейд и не стала возражать. Тем более, что Розалинда, похоже, нашла альтернативу вудуистскому ритуалу с зомбированием. Джейд испытала облегчение, хотя ни за что бы в этом не призналась. Но Розалинда наверняка почувствовала и усмех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о и альтернативный вариант звучал не менее странно. Книга Судеб...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Норны... это те, которые с веретеном и ножницами? Одна прядет нить судьбы, другая отмеряет, а третья - отрезает, когда приходит пора умирать?"</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то мойры, балда! Греция. А я говорю о норнах. Скандинавия. Чуешь разниц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Большая разница, - огрызнулась Джейд.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а уж, разница есть. В книгу можно вписать что-то и без их участия. Так что если вы напишите, что ваши жизни закончились, а потом - снова возродились, то вы умрете и оживет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 Джейд откровенно отвисла челюс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Такое действительно возмож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Откуда я знаю? - всплеснула руками Розалинда. - Вот, будет повод провери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Хорошо, надеюсь, не придется тащиться в Норвегию за этой вашей книгой!" - подумала Джейд, хотя на самом деле - где бы ни была эта самая книга, вряд ли Шериданов это остановило бы.</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к</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sz w:val="18"/>
          <w:szCs w:val="18"/>
          <w:lang w:eastAsia="ru-RU"/>
        </w:rPr>
        <w:t xml:space="preserve">Отправлено: 05.06.11 23:45.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2"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Как выяснилось, норны были похожи на мойр, греческих богинь судьбы. О них Джек слышал. Вот только в отличие от вторых, первые не плели нити и не перерезали их. У них была книга судеб, в которой рисовали судьбы люд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естно говоря, учитывая все население земного шара - даже страшно было предположить, сколько в этой книге должно быть страниц и какого она должна быь размер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Впрочем, разве это было важно? Самое главное, где найти эту книгу. И стоило об этом подумать, как гадалка переключилась на Шеридан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А я откуда знаю?! Я же вам не справочное бюро... Впрочем, есть один человек, который может вам помочь... - и снова взглянув на Джейд, Розалинда усмехнулась. - Передавай привет этому старому козл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И с этими словами направилась к выходу из комнаты, давая понять, что разговор закончен.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Эй, а как же Лэрри? Нам нужно его увидеть! - произнес Джек, которого невозможность быть рядом с собственным сыном буквально изводил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озалинда обернулас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Лэрри спит! Самый простой способ связать силы - сделать это во сне. Разбудите его, и все испортите. Увидите его завтра... И вообще, раз ты такой заботливый папаша, о чем ты думал, когда заключал сделку с богиней на жизнь своего ребен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Упрек был справедлив. Но вместе с чувством вины в душе шевельнулась и злость. В конце концов, сколько можно этим попрекать. Да, они совершили ошибку, смертельную ошибку... Н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Что "но"?! - передразнила его Розалинда. - Думать надо, а не нокать. В общем, я уже сказала - увидите сына завтра, когда проснется. Все. Можете остаться на ночь здесь - она обвела рукой комнату для гостей. - Только, пожалуйста, без фокусов и без попыток пробраться к ребенку. Если его сейчас резко разбудить - можно наделать большую беду. Я вас не пугаю - просто предупреждаю... - и гадалка вышла из комнаты, оставляя охотников вдвоем.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Ну, что ты об этом думаешь? - спросил Джек, глядя на жену. - О книге? Может, действительно позвонить Брайану?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Style18"/>
        <w:jc w:val="both"/>
        <w:rPr>
          <w:rFonts w:ascii="Times New Roman" w:hAnsi="Times New Roman" w:cs="Times New Roman"/>
          <w:b/>
          <w:b/>
          <w:sz w:val="18"/>
          <w:szCs w:val="18"/>
          <w:lang w:eastAsia="ru-RU"/>
        </w:rPr>
      </w:pPr>
      <w:r>
        <w:rPr>
          <w:rFonts w:cs="Times New Roman" w:ascii="Times New Roman" w:hAnsi="Times New Roman"/>
          <w:b/>
          <w:sz w:val="18"/>
          <w:szCs w:val="18"/>
          <w:lang w:eastAsia="ru-RU"/>
        </w:rPr>
        <w:t>Джейд</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тправлено: 06.06.11 09:03.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mc:AlternateContent>
          <mc:Choice Requires="wps">
            <w:drawing>
              <wp:inline distT="0" distB="0" distL="0" distR="0">
                <wp:extent cx="4770755" cy="9525"/>
                <wp:effectExtent l="0" t="0" r="0" b="0"/>
                <wp:docPr id="73" name=""/>
                <a:graphic xmlns:a="http://schemas.openxmlformats.org/drawingml/2006/main">
                  <a:graphicData uri="http://schemas.microsoft.com/office/word/2010/wordprocessingShape">
                    <wps:wsp>
                      <wps:cNvSpPr/>
                      <wps:spPr>
                        <a:xfrm>
                          <a:off x="0" y="0"/>
                          <a:ext cx="477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75.6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Джейд стиснула зубы. Им запрещали видеться с собственным сыном. Это было ужасно. Знать, что Лэрри совсем рядом, а ты даже не можешь на него посмотреть, поговорить с ним. Видите ли, придется терпеть до завтра. Потому что Лэрри спит и нельзя его будить, иначе можно нарушить какую-то шаманскую процедуру. А вам надо тащиться искать какую-то мифическую книгу, чтобы добровольно умерет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Нелепица какая-т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А что, если вы просто запаниковали? Может, это Розалинда чего-то хочет..."</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Мысль появилась неожиданно и отличалась еще большей нелепостью, чем то, что происходило сейчас. Розалинда оглянулась, остановившись в дверях на мгновение, но ничего не сказала, только покрутила пальцем у виска.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бвинение в том, что они заключили сделку на собственного сына, уже не вызывало бесполезного желания возражать. Толку от этих возражений не было - только желание остаться незапятнанными, не иметь отношения к этому проклятому договору... Джейд опустила плечи. Она бы никогда не поставила Лэрри под удар, если бы хотя бы подозревала о грозящей ему опасности. Но когда Геката появилась впервые, вряд ли кто-то из них вообще задумывался о ребенке....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однять на мужа взгляд оказалось не так уж просто. Что она об этом думает? Джейд думала об этом много, но при этом ни одной действительно полезной мысли в ее голову до сих пор не пришло.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Думаю, лучше книга, чем зомбирование, - произнесла она, наконец. - Если она действительно существует и действует... Вряд ли у нас есть выбор.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Выбор есть всегда"</w:t>
      </w:r>
      <w:r>
        <w:rPr>
          <w:rFonts w:cs="Times New Roman" w:ascii="Times New Roman" w:hAnsi="Times New Roman"/>
          <w:sz w:val="18"/>
          <w:szCs w:val="18"/>
          <w:lang w:eastAsia="ru-RU"/>
        </w:rPr>
        <w:t>, - шепнул внутренний голос. -</w:t>
      </w:r>
      <w:r>
        <w:rPr>
          <w:rFonts w:cs="Times New Roman" w:ascii="Times New Roman" w:hAnsi="Times New Roman"/>
          <w:i/>
          <w:iCs/>
          <w:sz w:val="18"/>
          <w:szCs w:val="18"/>
          <w:lang w:eastAsia="ru-RU"/>
        </w:rPr>
        <w:t xml:space="preserve"> "Можно, например, сделать вид, что ничего не происходит и немного подождать, пока..."</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Что "пока" Джейд не додумала. Она скрипнула зубами - мыслям не прикажешь не приходить в голову. Но оттого, что это были ее собственные мысли, становилось еще паршивей.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 Если у Лэрри останутся его способности, - это словечко "если" показалось Джейд отвратительным, как будто она говорила о неприятной болезни сына, от которой хотелось поскорее избавиться, - лучше не охотиться. Я говорила про его рисунок. Лэрри сказал Розалинде, что это привязанный человек... Думаешь... насколько четко он видел и чувствовал то, что с тобой происходило? </w:t>
      </w:r>
    </w:p>
    <w:p>
      <w:pPr>
        <w:pStyle w:val="Style18"/>
        <w:jc w:val="both"/>
        <w:rPr>
          <w:rFonts w:ascii="Times New Roman" w:hAnsi="Times New Roman" w:cs="Times New Roman"/>
          <w:sz w:val="18"/>
          <w:szCs w:val="18"/>
          <w:lang w:eastAsia="ru-RU"/>
        </w:rPr>
      </w:pPr>
      <w:r>
        <w:rPr>
          <w:rFonts w:cs="Times New Roman" w:ascii="Times New Roman" w:hAnsi="Times New Roman"/>
          <w:i/>
          <w:iCs/>
          <w:sz w:val="18"/>
          <w:szCs w:val="18"/>
          <w:lang w:eastAsia="ru-RU"/>
        </w:rPr>
        <w:t>"Может, он даже не понимал, что это ты в опасности?"</w:t>
      </w:r>
      <w:r>
        <w:rPr>
          <w:rFonts w:cs="Times New Roman" w:ascii="Times New Roman" w:hAnsi="Times New Roman"/>
          <w:sz w:val="18"/>
          <w:szCs w:val="18"/>
          <w:lang w:eastAsia="ru-RU"/>
        </w:rPr>
        <w:t xml:space="preserve">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Представить, что Лэрри мог увидеть маньяка, пытавшегося убить его отца... или как непонятная тварь собирается сожрать Хлою... что чувствует при этом сам Лэрри? И насколько это на него влияет? Она всерьез начала задумываться об этом только теперь... </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t>- Черт... позвоню Брайану.</w:t>
      </w:r>
    </w:p>
    <w:p>
      <w:pPr>
        <w:pStyle w:val="Style18"/>
        <w:jc w:val="both"/>
        <w:rPr>
          <w:rFonts w:ascii="Times New Roman" w:hAnsi="Times New Roman" w:cs="Times New Roman"/>
          <w:sz w:val="18"/>
          <w:szCs w:val="18"/>
          <w:lang w:eastAsia="ru-RU"/>
        </w:rPr>
      </w:pPr>
      <w:r>
        <w:rPr>
          <w:rFonts w:cs="Times New Roman" w:ascii="Times New Roman" w:hAnsi="Times New Roman"/>
          <w:sz w:val="18"/>
          <w:szCs w:val="18"/>
          <w:lang w:eastAsia="ru-RU"/>
        </w:rPr>
      </w:r>
    </w:p>
    <w:sectPr>
      <w:footerReference w:type="default" r:id="rId2"/>
      <w:type w:val="nextPage"/>
      <w:pgSz w:orient="landscape" w:w="8419" w:h="11906"/>
      <w:pgMar w:left="481" w:right="425" w:gutter="0" w:header="0" w:top="284" w:footer="2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2</w:t>
    </w:r>
    <w:r>
      <w:rPr>
        <w:sz w:val="18"/>
        <w:szCs w:val="18"/>
      </w:rPr>
      <w:fldChar w:fldCharType="end"/>
    </w:r>
  </w:p>
</w:ftr>
</file>

<file path=word/settings.xml><?xml version="1.0" encoding="utf-8"?>
<w:settings xmlns:w="http://schemas.openxmlformats.org/wordprocessingml/2006/main">
  <w:zoom w:percent="2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6:00Z</dcterms:created>
  <dc:creator>Ann Lyapkova</dc:creator>
  <dc:description/>
  <dc:language>en-US</dc:language>
  <cp:lastModifiedBy>Ann Lyapkova</cp:lastModifiedBy>
  <cp:lastPrinted>2011-10-26T10:41:00Z</cp:lastPrinted>
  <dcterms:modified xsi:type="dcterms:W3CDTF">2015-03-23T05:06:00Z</dcterms:modified>
  <cp:revision>3</cp:revision>
  <dc:subject/>
  <dc:title/>
</cp:coreProperties>
</file>