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 борьбе со злом</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10</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г. г. Лэйк-Плэсид, штат Нью-Йорк,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Миллвилль, штат Нью-Джерси</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апрель 2011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1.08.12 13:11</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ошмары мучили его уже не первый раз. Они случались давно, вызванные либо даром, либо просто растревоженным воображением. Но такими явными они стали буквально несколько дней назад.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н словно смотрел фильм ужасов на большом экране, в хорошем качестве, смотрел и не мог его остановить, хотя и отчаянно хотелось.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Город Лэйк-Плэсид, штат Нью-Йорк, известный благодаря фильму ужасов… Одноэтажный дом на улице Оак-стрит, дом обвитый плющом, похожий на маленький замок… В том доме ребенок… Ребенок плачет. Ему страшно… Он привязан к стулу, круг стоит в середине белого круга с какими-то линиями и надписями на полу. Это пентаграмма – символ ведьм. И женщина ходит по его границе. Она пугает ребенка, тому жутко, он зовет маму, но женщина неумолима. Она плещет на ребенка из фляги… Во фляге кислота, потому на щеке мальчика тут же появляются язвы, и он заходит криком… Это ужасно… Это невыносимо… Но это еще не все… Ведьма начинает читать заклятье… На латыни, кажется… И по телу ребенка идут корчи, он кричит… Ему нестерпимо больно… А затем изо рта у него вырывается черный дым. Мальчик словно горит изнутри… Крик захлебывается, голова ребенка падает на грудь. Женщина подходит к нему, поднимает голову и смотрит в мертвые глаза ребенка… Будь ты проклята, Анна Морган! Смерть тебе! Смер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То, что он проснулся, Пэйтон понял не сразу. Несколько секунд он просто лежал, глядя в розовый, от первых лучей пробивающегося сквозь тучи утреннего солнца. И лишь потом, до него дошло, что кошмар закончился. Не на совсем… До следующего утр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в отличие от предыдущих пробуждений, которые лишь заставляли с ужасом ждать следующей ночи, теперь Рэй знал, что ему делать. Последние слова, произнесенные непонятно кем, все еще звучали у него в голове. Анна Морган должна была умереть, как умерли ее жертвы, целых три жертвы. Только так можно было остановить ведьму. Тем более, что провидец знал, где ее най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пустив ноги с кровати, Пэйтон потянулся за джинсами, чуть поморщившись, когда босые ступни коснулись холодного, словно лед, по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ужно было спешить. Нужно ехать немедленно, пока ведьма не убила еще кого-то. И как хорошо, что Крис был в замк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 этими мыслями, Рэй выскочил из комнаты, бросаясь вдоль по коридору к комнате охотника. И подскочив к ней, тут же постучал: </w:t>
      </w:r>
    </w:p>
    <w:p>
      <w:pPr>
        <w:pStyle w:val="Style18"/>
        <w:jc w:val="both"/>
        <w:rPr/>
      </w:pPr>
      <w:r>
        <w:rPr>
          <w:rFonts w:cs="Times New Roman" w:ascii="Times New Roman" w:hAnsi="Times New Roman"/>
          <w:bCs/>
          <w:sz w:val="18"/>
          <w:szCs w:val="18"/>
        </w:rPr>
        <w:t xml:space="preserve">- Крис! Крис, открой! Нам нужно поговорить! – при этом он совершенно забыл, что солнце только-только начинало вставать, и время было более чем ранне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1.08.12 14:30</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у снилось, что по его постели прыгают чертики - миниатюрные, с рожками и хвостиками, и колошматят охотника по голове подушкой. Открыв глаза, Крис обнаружил, что никаких чертиков в кровати нет, только Мэвис. И Мэвис трясет его за плечо, а глаза у бедняги такого размера, как будто чертики только что смыли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ис! - испуганно прошептала Мэвис одними губами. До Кэролла, наконец, дошло, что чертей нет, а стук оста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прос: кто бы это в замке Тэллонов мог с утра - чуть ли не в пять часов! - долбиться в дверь и кричать о необходимости разговора?! Уж точно не Реджинальд.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покойно. Это всего лишь Рэ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 узнал, что я зде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ухмыльнулся. Да уж, если бы Пэйтон знал о присутствии в замке девушки, он бы обозначил свой воинственный протест еще вчера вечером, так что вряд ли провидцу спозаранку захотелось поговорить о нравственнос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Мэвис уже соскочила с кровати и поспешно натягивала боди, в котором смотрелась просто обалден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тоже поднялся и, зевая, натянул джинсы. Подумав, больше ничего одевать не стал - в знак того, что еще собирается вернуться в кровать, пусть даже уже и без Мэви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собираешься открывать?!- в ужасе пискнула девушка, сгребая в охапку куртку и сумочк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 ведь дверь выбьет, - заметил Крис и распахнул дверь, на всякий случай посторонившись - вдруг Пэйтон не успеет остановить очередной удар. - И тебе с добрым утром! - проворчал он. Мэвис ткнула его в бок. Крис со вздохом оттеснил Рэя от двери и девушка выскользнула из комнаты. Она робко замерла перед Рэем, неловко улыбнулась и с обворожительным "здрасьте" бросилась прочь - только каблучки застучали. Отбежав на безопасное расстояние, она обернулась. Вид у нее вдруг стал азартно-озорным.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Позвони мне",</w:t>
      </w:r>
      <w:r>
        <w:rPr>
          <w:rFonts w:cs="Times New Roman" w:ascii="Times New Roman" w:hAnsi="Times New Roman"/>
          <w:bCs/>
          <w:sz w:val="18"/>
          <w:szCs w:val="18"/>
        </w:rPr>
        <w:t xml:space="preserve"> - угадал Кэролл в движении губ. Затем - снова стук каблучк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вздохнул. </w:t>
      </w:r>
    </w:p>
    <w:p>
      <w:pPr>
        <w:pStyle w:val="Style18"/>
        <w:jc w:val="both"/>
        <w:rPr/>
      </w:pPr>
      <w:r>
        <w:rPr>
          <w:rFonts w:cs="Times New Roman" w:ascii="Times New Roman" w:hAnsi="Times New Roman"/>
          <w:bCs/>
          <w:sz w:val="18"/>
          <w:szCs w:val="18"/>
        </w:rPr>
        <w:t>- Ну, так что за тема? - поинтересовался он. - Чего ты так переполошился. Девушку вот напугал, - Крис зевнул и зачем-то пояснил: - Мэвис вчера привозила нам пиццу. Погода испортилась, и я побоялся ее отпускать... Я сказал ей, что ты - отличный парень.</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1.08.12 15:00.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верь открылась, но раньше, чем Рэй успел пройти в номер, из него выскочила девушка, в которой провидец узнал вчерашнюю разносчицу пиццы, которая ему понравилась. И он даже попытался предложить той остаться, без всяких намеков, просто переночевать, погода действительно портилась, но девушка спешила, а Крис вызвался ее проводить. Вот и проводил… До своей комнаты.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Ах ты ж гад!»</w:t>
      </w:r>
      <w:r>
        <w:rPr>
          <w:rFonts w:cs="Times New Roman" w:ascii="Times New Roman" w:hAnsi="Times New Roman"/>
          <w:bCs/>
          <w:sz w:val="18"/>
          <w:szCs w:val="18"/>
        </w:rPr>
        <w:t xml:space="preserve"> - мысленно обругал напарника Пэйтон, глядя как девушка убегает, при этом еще посылая охотнику какую-то воздушную просьб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усти меня, - потребовал Рэй, отталкивая от себя Криса, когда цокот каблучков затих. А затем, не сдержавшись, добавил. – Ну, ты и сволочь! Ты же видел, что я пытался с ней познакомиться… Она мне тоже понравилась…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Как ты мог!»</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ет, конечно, глупо было обвинять охотника в том, что тому больше везет с женщинами. И умом Пэйтон это понимал, но на душе все равно оставался неприятный осад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фраз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м придется уехать, - провидец произнес с неким злорадством. По крайней мере, о скорой встрече с девушкой Крису придется забыть. – У меня было видение о ведьме… Ее зовут Анна Морган, она живет в Лэйк-Плэсид, Нью-Йорк. Мы должны ее уб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следняя фраза прозвучала, как констатация факта, не вызвав у Пэйтона ни страха, ни сомнения, хотя речь шла об убийстве человека. Впрочем, вряд ли эту женщину можно было называть человеком, она была монстром, как утбурд, крокотта или бааван ш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а убивает людей. Я видел несколько ее ритуалов, она… она заставляла их сгорать изнутри. Последним был ребенок. Он очень боялся и плакал, но она не пожалела его… Мы должны ее остановить, пока не умер еще кто-т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08.12 17:3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неожиданно насел с обвинениями. Крис спросонья даже не понял, о чем речь. Ну да, он слышал, как Рэй предлагал Мэвис остаться, следовало догадаться, что для провидца - это способ познаком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какая приличная девушка осталась бы, когда ее так напрямую приглашают на ночь в чужой замок? - развел руками Крис. - Еще повезло, что она тебе иск не предъявила. За домогательства. А так я, может быть, жизнь ей сп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эйтон выглядел таким расстроенным, что Крис неожиданно для себя решил его успоко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нужна надежная девушка с серьезными намерениями, а не легкомысленная искательница приключений, так что и сожалеть не о чем. Считай, я тебе помог с выбо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жется, Рэй не слишком-то впечатлился. Он никак не уходил и Крис уже понял, что выспаться сегодня не удастся. И точно. Оказывается, примчался Рэй не потому, что ему было видение о том, как Крис развлекается с Мэв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с этого и надо было начин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п! - Крис поднял руки, показывая, что Рэй слишком уж торопит события. И причина была не в том, что Крис не считал необходимым поторопиться. Но слово "убить" как-то не вязалось с Пэйтоном. Слишком уж решительно тот произнес приговор... даже бааван ши, убившие его друзей, не вызвали таких эмоц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так прямо поедем - и убьем? Ты скольких людей уже убил? Потому что ведьма - это человек. Неприятный, но все-таки... да ты и сам ви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эй не сдавался, и его объяснения были весьма... убедительны. Крис покосился на провидца. Значит, он видел "несколько ритуалов"... и убийство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бойдусь без подробностей".</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робностей и так было хоть отбавля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 давно ты ее видишь? - спросил охотник; в прочем, теперь это было уже не важно. - Ладно. Иди собирайся. Или босиком собрался ехать? Встречаемся у входа. И не забудь предупредить Реджинальда, что уезжаешь. А то решит, что я тебя похити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Отправлено: 11.08.12 18:38</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Много ли людей он, Рэй, убил? Да ни одного! И тем не менее, провидец был уверен – Анна Морган должна умереть. Почему? Да потому ни один ребенок в мире не заслуживает того, чтобы пережить то, что пережил несчастный мальчик, умершей из-за колдовского ритуала… Ни у кого нет права так издеваться над детьми. Ни у ког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сколько ночей… Но до этого все было как-то размыто, а вот сегодня… Сегодня я увидел все так, словно был там лично.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 xml:space="preserve">«Этот ребенок так плакал…» </w:t>
      </w:r>
      <w:r>
        <w:rPr>
          <w:rFonts w:cs="Times New Roman" w:ascii="Times New Roman" w:hAnsi="Times New Roman"/>
          <w:bCs/>
          <w:sz w:val="18"/>
          <w:szCs w:val="18"/>
        </w:rPr>
        <w:t xml:space="preserve">- от жуткого воспоминания внутри все сжа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мотнув головой, Пэйтон постарался отогнать пугающие мысли. Ничего, скоро все это закончится. И пусть тех, кто уже умер, не вернешь – главное, что это поможет избежать новых жерт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Хорошо, я быстро… Только дождись меня - произнес Рэй, выходя из комнаты охотни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ворецкий воспринял ранний визит хозяин сo стоическим спокойствием, словно такие подъемы были для него обычным дел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подам яичницу через десять минут, сэр, - сообщил о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провидец лишь покачал голов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т, спасибо. Мы с Крисом перекусим по дороге, не хотим задерживаться. У нас очень спешно де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боры, как обычно, не заняли много времени. И спустя десять минут Рэй уже садился в машину, закинув свою сумку на заднее сидень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ью-Йорк, Лэйк-Плэсид, Оак-стрит, - словно таксисту сообщил он напарнику местонахождение Анны Морган. – Там еще дом такой в стиле маленького замка, увитый плющом… Поехал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оложа руку на сердце, Пэйтон отдал бы многое, чтобы оказаться у дома ведьмы прямо сейчас, чтобы прямо сейчас покончить с ее злодеяния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8.12 20:0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ночей. Крис молча ушел в свою комнату и закрыл дверь, не заботясь о том, как это воспримет провидец и вообще - воспримет 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 какую ночь тебе приснилось, что умер ребенок?"</w:t>
      </w:r>
      <w:r>
        <w:rPr>
          <w:rFonts w:eastAsia="Times New Roman" w:cs="Times New Roman" w:ascii="Times New Roman" w:hAnsi="Times New Roman"/>
          <w:bCs/>
          <w:sz w:val="18"/>
          <w:szCs w:val="18"/>
          <w:lang w:eastAsia="ru-RU"/>
        </w:rPr>
        <w:t xml:space="preserve"> - вопрос так и просился, но Кэролл не стал его задавать. Он понимал, что Рэю этот вопрос будет, как удар ножом. Скорее всего, он не знал, куда ехать, не видел адреса, не видел убийцы. И все-таки... это не повод, чтобы молч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Рэй появился на пороге замка, Крис уже сидел в машине. Провидец сразу же выдал конкретный адрес, только что номер дома не сказал... хотя приметы выдал, найд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ты знаешь ее имя? - спросил Крис, хотя в первый раз был слишком загружен информацией, чтобы вдумываться в дет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мягко тронулась с места. В грязи, образовавшейся после ночного дождя, четко выделялся след от мопеда Мэвис. Наверное, девушка уже была в Бате и вспоминала Криса. Охотник самодовольно ухмыль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обычно, стоило отъехать от побережья, как погода начала налаживаться на глазах и дорога из разбитой превратилась во вполне сносную. Теперь можно было и поговорить, не опасаясь, что непроснувшийся без кофе организм не сможет вовремя среагировать на какой-нибудь поворот. Зевнув, Крис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за ритуалы ты видел? Опиши точне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1.08.12 20:25.</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оворить о своих снах, как впрочем и вспоминать ритуалы не хотелось. Но Крис хотел получить информацию, и Рэй заставил себя ответ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не знаю. Все жертвы были привязаны, кто к стулу, кто к какому-то столбу. Женщина рисовала вокруг них круг, а потом плескала кислотой или чем-то едким, от чего кожа слезала, и начинала читать заклинание… От него люди сгорали изнутри, от них шел дым… Это было ужасно. Особенно с ребенком, - Пэйтон передернул плечами, гоня прочь ночные видения, а затем добавил. – А имя… Имя я услышал во сне. Не знаю, кто-то еще назвал так. И еще я слышал, как ей желают смерти… … - странный голос, повторяющий «смерть ей!» опять прозвучал в ушах. Рэй на секунду замолк, а затем заговорил с жаром. – Я понимаю, что убить человека очень сложно, но она… она не человек. Она как то демон из Лок Хэйвен, понимаеш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ереди мелькнул дорожный указатель, сообщающий, что через полмили будет придорожное кафе. Желудок неприятно заурчал, требуя еды. Но тратить время на остановку Пэйтону не хотелось. Поесть можно будет потом, когда ведьма умрет. А сейчас… сейчас главное найти е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бывший клерк произне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 останавливайся. Поедем даль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н сам не знал, откуда в нем появилась такая жажда крови и желание убивать. Может быть, дело было в голосе, который от времени звучал в голове, твердя «смерть ей», и от этого голоса Рэй чувствовал себя почти одержимым этой мыслью. Убить… Остановить… Немедлен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8.12 21: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но было, что отвечать Рэю не хочется, он делает над собой усилие, чтобы заставить себя вспом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исание обряда оказалось действительно жутким... плескать на людей кислотой, чтобы они умирали мучительной смертью... Жертвоприношение? Скорее всего. Но кому? Демону? Самому себе? Если эта Анна Морган одержима или действительно "не человек", как и считает Пэйт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рис смутно чувствовал что-то неправильное в порядке своих мыслей. Как будто он что-то упускал. А Рэй еще и решил отказаться от завтрака... ну, правильно, он-то спал этой ночью! Хоть и плохо, но сп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 мрачно пробубнил Крис, хотя думал совсем о другом. Он думал о том, что раньше Крис ни за что не сказал бы так решительно о том, что кого-то нужно убить. С такой убежденностью, с такой запальчивостью. И еще это желание поскорее доехать. Доехать и убить Анну Мор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а говорила? Раз ты слышал голос, значит, с ней кто-то был? Что она говор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ждавшись, когда впереди покажется еще одно дорожное кафе, Крис направил машину прямо к н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ля начала, - сказал он спокойно. - Мы должны понять, с кем столкнемся. Мне кажется, ты уже должен понять, что нечисть вряд ли будет спокойно ждать, пока мы ее убьем? Тем более, если мы столкнемся с демоном. Эти убийства... да еще ведьма. Скорее всего, она приносит людей в жертву своему хозяину. И если мы попытаемся избавиться от этой твоей Анны Морган, он может явиться с разборками. Понял? Ну, так бери ноутбук и пошли завтрак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1.08.12 22:46.</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Крис все продолжал спрашивать. И эти его расспросы вызывали у Рэя внутренне раздражение, ведь из-за них нужно было снова и снова прокручивать в голове свой кошмарный сон, раз за разом вспоминая его жуткие подробнос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охотник словно и не понимал, что его расспросы неприятн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 знаю, одна была или нет… - раздраженно ответил провидец. - А голос ее я слышал, только когда она читала заклинание. Кажется, оно было на латыни… Я не понял его смысла. Теперь ты удовлетворе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вместо ответа машина свернула к кафе. И, понимая, что Крис просто проигнорировал его слова, Рэй разозлился еще боль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Эй, я же просил не останавливаться… - сердито произнес он. – Кажется, ты только что сказал, что нечисть не будет ждать, так какого черта мы теряем врем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душе появилось желание остаться в машине, а потом, едва охотник войдет внутрь заведения, просто угнать транспортное средство. Вот только этот план имел один существенный изъян – в одиночку справиться с ведьмой у Пэйтона вряд ли получилось б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выйдя из автомобиля, он сердито хлопнул дверью, доставая с заднего сиденья ноутбу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кафе было малолюдно. Впрочем, оно и не удивительно, время было еще очень и очень ранни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то будете есть, ребята? – поинтересовался мужчина, стоящий за барной стойкой – видимо хозяин заведения. И пояснил. – Не удивляйтесь, официантки еще не пришли. </w:t>
      </w:r>
    </w:p>
    <w:p>
      <w:pPr>
        <w:pStyle w:val="Style18"/>
        <w:jc w:val="both"/>
        <w:rPr/>
      </w:pPr>
      <w:r>
        <w:rPr>
          <w:rFonts w:cs="Times New Roman" w:ascii="Times New Roman" w:hAnsi="Times New Roman"/>
          <w:bCs/>
          <w:sz w:val="18"/>
          <w:szCs w:val="18"/>
        </w:rPr>
        <w:t xml:space="preserve">- Мне только кофе, - ответил Рэй. И скудный заказ был не только следствием поспешности, есть почему-то не хотелось совершенно. Сев за столик, провидец с громким стуком опустил на него ноутбук, испытывая острое желание и вовсе грохнуть технику о пол. - Что ты собираешься искать? – спросил о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2.08.12 09:1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выслушал раздраженную речь своего спутника с завидным спокойств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так рвешься совершить убийство - вперед. Только найди себе пистолет",</w:t>
      </w:r>
      <w:r>
        <w:rPr>
          <w:rFonts w:eastAsia="Times New Roman" w:cs="Times New Roman" w:ascii="Times New Roman" w:hAnsi="Times New Roman"/>
          <w:bCs/>
          <w:sz w:val="18"/>
          <w:szCs w:val="18"/>
          <w:lang w:eastAsia="ru-RU"/>
        </w:rPr>
        <w:t xml:space="preserve"> - мысленно огрызнулся он и даже если Рэй прочел его мысли - это его личные пробл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Рэю, после того, как он чудом вышел живым из серьезных передряг, начало казаться, что он неуязвим и никакая ведьма ему не страшна? Крису определенно больше нравилось, когда провидец спрашивал у него, что теперь делать, а не отдавал собственные радикальные распоряж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рекрасно помнил, чем для него обернулась встреча с предыдущей ведьмой, поэтому недооценивать противника не собирался. Переоценивать, в прочем, тоже. Но чтобы составить полную картину, нужно было выяснить как можно больше фактов. И если Пэйтон этого не понимает - его личные проблемы. Пусть переживает их про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афе почти никого не было - такие же проезжающие мимо бедолаги, которым не удалось высп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продолжал демонстрировать свое высокоблагородное недовольство и Крис чувствовал, что ему просто необходим кофе, чтобы взбодриться и не сор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ичницу и тосты с сыром, картофельный пирог и черный кофе, - сказал Крис, когда хозяин спросил, чего бы им желалось. Наверняка Рэй воспринял такой большой заказ как демарш и специальное затягивание вынужденной остановки. В прочем, Крису было начхать с высокой колокольни, что там думает Рэ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что я собираюсь искать? А ты вроде как все уже для себя решил и тебе лишней информацией башку забивать не хочет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ты не принимал меня на работу киллером, - напомнил Крис. - Так что кончай вести себя как полный придурок. Ты видел жертв. Найди про них информацию. А я пока поем, раз ты не хочешь. И посмотри, что еще случалось в Лэйк-Плэсид в ближайшее время. Возможно, какие-то признаки демонической активности. Если ведьма пытается что-то сделать, возможно, ей это уже уд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го бы она не вызывала, это явно отвратительный уро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2.08.12 14:04.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Упрек Криса оказался неожиданным.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Причем тут киллер?!»</w:t>
      </w:r>
      <w:r>
        <w:rPr>
          <w:rFonts w:cs="Times New Roman" w:ascii="Times New Roman" w:hAnsi="Times New Roman"/>
          <w:bCs/>
          <w:sz w:val="18"/>
          <w:szCs w:val="18"/>
        </w:rPr>
        <w:t xml:space="preserve"> - опешил Рэй. – </w:t>
      </w:r>
      <w:r>
        <w:rPr>
          <w:rFonts w:cs="Times New Roman" w:ascii="Times New Roman" w:hAnsi="Times New Roman"/>
          <w:bCs/>
          <w:i/>
          <w:iCs/>
          <w:sz w:val="18"/>
          <w:szCs w:val="18"/>
        </w:rPr>
        <w:t>«Разве задача охотника – не убивать нечис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до провидца дошло – охотник сомневался в нем, не верил в его видения, а может быть, и вовсе не доверял. А все из-за этой злополучной истории с Агалиарепт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осподи, зачем он только рассказал ему?! Нужно было держать все при себ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ердце неприятно засаднило. Он, Пэйтон, рассказал напарнику о разговоре с демоном, надеясь на помощь и поддержку, а в результате получил недоверие и подозрительность. Идиот! И это ругательство в равной степени относилось как к охотнику, так и к себ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какой-то миг Рэю очень захотелось встать, выйти из кафе, сесть в машину и поехать в Лэйк-Плэсид одному, оставив Криса сидеть здесь и есть картофельный пирог.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вместо этого, провидец потянулся за ноутбуком, включая его и загружая поискови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что иск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икакой информации о мертвых людях со следами ожогов на лицах в интернете не было. Впрочем, оно и неудивительно – ведьма могла избавляться от тел, а не просто выбрасывать их на ближайшую мусорк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от информация о демонической активности присутствовала. Сайты двух желтых газетенок буквально пестрели 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ождь из мертвых птиц – предвестник апокалипсиса», «Массовый падеж скота на ферме Роузнеров. Что скрывают от нас власти?», «Температура бьет рекорды. Земля на пороге нового ледникового период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робежавшись по ним глазами, Пэйтон резко, едва не сбросив со стола только что принесенный заказ, повернул ноутбук экраном к охотник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оволен? Или мне еще имя демона тебе поиск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8.12 16:3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что Рэй недоволен отведенной ему ролью помощника, а не главнокомандующего, Крис отнесся с полнейшим равнодушием. Его больше интересовали кофе и яични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равно ведь вышло так, как и говорил охотник: он ел, а Рэй искал нужную информацию. И чего было выкобениваться? Все равно ведь провидцу нечего делать, раз уж от еды он отказ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рыл Рэй весьма интересные вещи. Уже одни заголовки давали понять, что на Лэйк-Плэйсид свалилось какое-то апокалиптическое несчастье. То заморозки, то лягушки, то еще какая дрянь... только гигантских крокодилов в программе не замечалось. Но и без них признаков присутствия демона в городе было более чем достаточно. Похоже, обряд у Анны Морган прошел весьма успе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имательно взглянув на пытающегося плеваться ядом Пэйтона, Крис сухо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о бы неплохо знать, с кем придется столк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е дело, трусливый от природы, провидец начисто игнорировал любое предупреждение Криса о возможности встречи с демоном. Возможно, Рэй уже видел, что никакой такой встречи в будущем не предвидится, и просто из вредности не желал поставить Криса в известность. А может быть, Рэй считал, что охотник его попросту запуги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у, конечно, ведь дело в демоне", </w:t>
      </w:r>
      <w:r>
        <w:rPr>
          <w:rFonts w:eastAsia="Times New Roman" w:cs="Times New Roman" w:ascii="Times New Roman" w:hAnsi="Times New Roman"/>
          <w:bCs/>
          <w:sz w:val="18"/>
          <w:szCs w:val="18"/>
          <w:lang w:eastAsia="ru-RU"/>
        </w:rPr>
        <w:t xml:space="preserve">- подумал Крис. Надо же, какие мы обидчивые. Все никак не может отойти после случая с Люцифугом и непонятным Агалиареп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ая новость: возможно, твоя Анна Морган больше никого не убьет. Потому что уже добилась того, чего хот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конечно, демон, давший ей силы, не послал ее на сбор душ".</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лохая новость: если она кого-то выпустила, мы вполне можем столкнуться с новым Симпсонвиллем или Лок Хэйвеном. Поэтому флягу со святой из рук не выпускаешь. От меня не отходишь. И о любом новом видении сразу предупреждаешь... Пошли. По пути поищешь еще сведения о пропавших. Тех, кого ты видел, наверняка ищут. Может быть, между ними есть какая-то связ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3.08.12 18:57.</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ажется, дождь из мертвых птиц и погодные аномалии убедили Криса. По крайней мере, он, наконец, согласился вылезти из-за сто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равда, при этом удосужился прочитать Рэю воспитательную беседу о том, как вести в городе, где орудует ведьма. И при этом Пэйтон поймал себя на мысли, что слова напарника вызывают у него лишь раздражение. Странно, в другое время, перспектива встречи с такой жуткой нечистью напугала бы его. Но сейчас страха не было, только желание убить проклятую ведьму, причем, убить как можно быстре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Хорошо, я все понял, - произнес провидец, тоже вставая из-за стола и выходя из кафе. Он еще успел дойти до машины и даже открыть дверцу, когда голова закружилась и заболе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 господи, - только и успел выдохнуть бывший клерк, прежде, чем нахлынуло видение.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Карта города, расстеленная на столе… Дымятся травы и женский голос бормочет заклинание… Белый камень, похожий на кристалл, раскачивается на цепочке, словно маятник… А затем неожиданно притягивается к какому-то месте на карте… «Я нашла тебя», - шепчут губы Анны Морган…</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 господи… - ноги подкосились, и, все еще держась за дверцу, Рэй осел на землю. – Ты… ты ошибся, - он отыскал взглядом охотника. – Она будет убивать еще… Она только что присмотрела новую жертву… Поехали, быстре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8.12 19: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эйтон не возражал - спасибо и на том. Хотя Крис и видел, что Рэй недоволен. Но это уже личное дело провидца. Недоволен - и шут с ним. Как будто Крису одолжение делает! Сейчас Крис был сыт и доволен, а потому ссориться по пустякам не намере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что долго злиться на Пэйтона было невозможно. Дойдя до машины, паршивец вдруг охнул и начал оседать. Крис понял, что видение посетило напарника куда раньше, чем предполагалось. Бормотанье Рэя подтвердило это подозр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Рэй снова видел Анну Морган. Спрашивать, уверен ли Рэй, было глупо. Раз говорит, что видел именно ее - значит, так и есть. Зачем лишний раз выводить впечатлительного провидца из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ведьма еще не завершила свой ритуал. Или она все-таки собирается души для неведомого демона? Тогда пребывание в Лэйк-Плэсид становилось слишком рискованным. Сев в машину, Крис завел мотор. Медлить было нельзя, но и не предупредить Рэя он не мог. Правда, сделал это уже в процессе движения. Машина плавно вырулила на дорогу и устремилась к городу, где орудовала очень целеустремленная ведь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 что не видел того, кто ее послал. Зачем она все это делает? Если она - собирает души, демон может обратить внимание и на тебя, Рэй. Ты можешь сообщать о своих видениях и по телефону. Главное, скажи, куда мне ехать. Рэй? Ты видел, куда она направля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ая разница? Если Рэй видел ее дом - каждый раз один и тот же - то и следующую жертву она будет мучить именно там. А значит, проще дождаться ведьму в том месте, куда она точно при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ис взглянул на Рэя, дожидаясь его ответа. Слишком маленький шанс, что провидец согласится. Когда дело доходит до смертельного риска, чувство самосохранения у провидца словно начисто отмира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3.08.12 20:38.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нова были вопросы. Кто послал? Зачем делает?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Я что тебе – справочное бюро?!»</w:t>
      </w:r>
      <w:r>
        <w:rPr>
          <w:rFonts w:cs="Times New Roman" w:ascii="Times New Roman" w:hAnsi="Times New Roman"/>
          <w:bCs/>
          <w:sz w:val="18"/>
          <w:szCs w:val="18"/>
        </w:rPr>
        <w:t xml:space="preserve"> - пронеслась в голове злая мысль, хотя Рэй сам не мог понять, что именно его злит в расспросах напарниках. Может быть, все дело в том, что в них ему чудилось недовери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Крис уже завел машину, а значит, все же поверил. И провидец постаралась задавить свои чувства ради предстоящего дела. В конце концов, без охотника ему не справиться. А потому и ссориться с ним не сто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т, я сказал все, что видел. Извини, управлять своими видениями не умею, - фраза получилось больше виноватой, но легкое раздражение в ней все же промелькнуло. И тут же усили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редлагал ему остаться. Хотел присвоить все лавры себе. Хотя без него, Пэйтона, он бы даже не узнал о существующей проблеме.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Сволочь!»</w:t>
      </w:r>
      <w:r>
        <w:rPr>
          <w:rFonts w:cs="Times New Roman" w:ascii="Times New Roman" w:hAnsi="Times New Roman"/>
          <w:bCs/>
          <w:sz w:val="18"/>
          <w:szCs w:val="18"/>
        </w:rPr>
        <w:t xml:space="preserve"> - мысленно выругался провидец, сам поражаясь тому, сколько злости кипит у него в душе, готовой в любую секунду выплеснуться на охотника. Невольно вспоминались все мелочи и обиды, которые произошли за последний год, словно в памяти образовалась дыра, через которую вытекали все негативные воспоминания их партнерства.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Не ссориться… Пока не ссориться… До тех пор, пока не будет убита ведьма… А потом… Потом все встанет на свои мест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о слова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поеду с тобой, и это не обсуждается, - Рэй отвернулся, глядя в окно. Настроение у него было паршивым и говорить не хоте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Лэйк-Плэсид встретил их дождем с градом, причем таким крупным, что провидцу показалось, что падающие с неба ледяные камни вот-вот пробьют лобовое стекло. И он даже невольно вжался в сиденье, чтобы избежать осколк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Господи, ты это видел? – прошептал Пэйтон, чувствуя, как в душе впервые с сегодняшнего утра у него шевелится легкий стра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де-то впереди полыхнула молния, разгоняя грозовой полумра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ибоди-стрит/Оак-стрит» мелькнула во тьме табличка, которая впрочем, сразу же исчез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ткнув пальцем в стекло, Рэя произне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м налево, - ну, а вдруг охотник не замет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bookmarkStart w:id="0" w:name="015"/>
      <w:r>
        <w:rPr>
          <w:rFonts w:eastAsia="Times New Roman" w:cs="Times New Roman" w:ascii="Times New Roman" w:hAnsi="Times New Roman"/>
          <w:bCs/>
          <w:sz w:val="18"/>
          <w:szCs w:val="18"/>
          <w:lang w:eastAsia="ru-RU"/>
        </w:rPr>
        <w:drawing>
          <wp:inline distT="0" distB="0" distL="0" distR="0">
            <wp:extent cx="114935" cy="84455"/>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3.08.12 21:2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Крис совершенно не удивился тому, что Рэй отказался от щедрого предложения пересидеть в окопе. И если бы раньше охотник списал этот факт на синдром Супермена, явно присущий Пэйтону, то теперь его одолевали совсем другие мысли. Что, если Рэя тянет к демону. Что, если это Агалиарепт окопался в Лэйк-Плэси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ить на эту тему с Рэем было бесполезно. Он ощетинивался, стоило вообще упомянуть слово "демон" всу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в Лэйк-Плэсид они явились в тягостном молчании, которое было прервано удивленным возгласом Пэйтона. Было чему удивиться. Конечно, не огонь обрушился с неба на город, но град уже начинал постепенно переходить из в камнепад, точнее, ледопад. Людей на улицах не было - и так поздно, а тут еще стихия разгулялась. Одновременно с возгласом Рэя откуда-то донесся громкий звук бьющегося стекла. Крис скрипнул зубами. Да уж, по всему видать, Анна Морган в процессе своих мрачных приготовлений. Градины стучали по крыше машины с такой силой, как будто намеревались оставить после себя приличные вмятины. По стеклу даже пошла трещина, когда на него обрушилась особо крупная глыбина. Из машины определенно лучше было не выход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мысль заставила Кэролла прибавить скорости. Машина едва не пронеслась мимо указателя, который как раз подсказывал дорогу на Оак-стрит. Улица была достаточно хорошо освещена, но дома отстояли друг от друга достаточно далеко, чтобы никто не услышал криков... И еще одно неприятное открытие: типовая застройка превратила Оак-стрит в плацдарм для целой армии мини-замков-клонов. Они чем-то напоминали Иствик-хол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Где она? - напряженно спросил Крис, вглядываясь в горящие окна; за дверью любого из этих домов сейчас могло происходить зверское убийство: - Ну, Рэй! Куда ид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3.08.12 22:18.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вая вспышка молнии высветила в полумраке ряд домов, каждый их которых походил на маленький замок. И все же один дом был особенным. Не узнать плющ Пэйтон не мог.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Вон он! – выдохнул Рэй, в один миг забывая про падающий сверху град. Разве можно было думать о такой мелочи, когда совсем рядом, здесь, мог умирать в мучениях челове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распахнув дверцу, провидец выскочил их машин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летевший порыв ветра едва не сбил его с ног, а несколько крупных градин больно ударили по голове. Но все это было неважно… неважно… Только вперед.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Рэй бросился к дому, забывая даже о том, что у него нет при себе никакого оружия, только фляга с вод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Убить… остановить… немедлен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верь оказалась не запертой. Видимо, ведьма не боялась визита незваных гост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заскочив в коридор, Пэйтон огляделся. В глаза бросились какие-то икебаны и ловцы снов, которые мерно покачивались под потолк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оридор разделялся на два направления. И Рэй прислушался к себе, пытаясь определить местоположение ведьмы. А в следующий миг понял, она приближается к нем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Женщина появилась в коридоре внезапно. И в первую секунду она растеряла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Вы кто?! – а затем… затем в ее глазах мелькнуло понимание, словно она почувствовала с кем имеет дело. – Дьявольское отродь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ее руке мелькнул мешочек, и в лицо провидцу полетела щепотка пыли, от которой тут же перехватило дыхание, и ноги подкосились… </w:t>
      </w:r>
    </w:p>
    <w:p>
      <w:pPr>
        <w:pStyle w:val="Style18"/>
        <w:jc w:val="both"/>
        <w:rPr/>
      </w:pPr>
      <w:r>
        <w:rPr>
          <w:rFonts w:cs="Times New Roman" w:ascii="Times New Roman" w:hAnsi="Times New Roman"/>
          <w:bCs/>
          <w:i/>
          <w:iCs/>
          <w:sz w:val="18"/>
          <w:szCs w:val="18"/>
        </w:rPr>
        <w:t>«Крис! Помоги!»</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tabs>
          <w:tab w:val="clear" w:pos="708"/>
          <w:tab w:val="left" w:pos="1939" w:leader="none"/>
        </w:tabs>
        <w:jc w:val="both"/>
        <w:rPr>
          <w:rFonts w:ascii="Times New Roman" w:hAnsi="Times New Roman" w:cs="Times New Roman"/>
          <w:b/>
          <w:b/>
          <w:sz w:val="18"/>
          <w:szCs w:val="18"/>
        </w:rPr>
      </w:pPr>
      <w:r>
        <w:rPr>
          <w:rFonts w:cs="Times New Roman" w:ascii="Times New Roman" w:hAnsi="Times New Roman"/>
          <w:b/>
          <w:sz w:val="18"/>
          <w:szCs w:val="18"/>
        </w:rPr>
        <w:t>Крис</w:t>
        <w:tab/>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8.12 09:17.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выскочил из машины едва ли не на бегу; позабыв и про святую воду и про оружие. Вот и разговаривай с ним после эт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 - рявкнул Крис, но провидец и не подумал остановиться; он вообще не собирался думать. - Крет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заглушая мотора - что-то подсказывало, что уезжать придется поспешно - Крис рванулся следом за успевшим умотать вперед Рэем. На ходу Кэролл выхватил пистолет, хотя святая вода при столкновении с демоном была бы куда более действен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эйтон действительно решил, будто непобедим. По крайней мере, в дом он ворвался с такой решительностью, будто за ним следовал целый отряд охотников, готовых перебить любую нечисть, неосторожно рискнувшую попасть под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была открыта. Плохой признак, потому что вряд ли ведьма всегда была рада гостям, особенно во время жертвоприношений. Попахивало ловушкой. Вполне возможно, их здесь ждали. И, может быть, не было еще никакой ж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эйтон и об этом не потрудился поду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Крис ворвался в дом, первое, что он увидел - две фигуры и понял, что не ошибся. Только после он услышал женский голос. Крис не видел, что произошло. Ему только показалось, что ведьма что-то швырнула в Рэя. Провидец тут же осел на пол. Преграда между Крисом и ведьмой, таким образом, отпала в буквальном смысле слова. И охотник, не дожидаясь следующих действий Анны Морган, спустил курок. Женщина вскрикнула, как-то неуклюже взмахнула руками и опрокинулась на сп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развернулся и бросился к провидцу. В воздухе витал терпкий цветочный запах, от которого свербело в носу, но больше Крис ничего не чувствовал. Чтобы бы ни случилось, это подействовало только на Пэйтона. Или у того просто ноги подкосились от страх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ивой?! </w:t>
      </w:r>
    </w:p>
    <w:p>
      <w:pPr>
        <w:pStyle w:val="Style18"/>
        <w:jc w:val="both"/>
        <w:rPr/>
      </w:pPr>
      <w:r>
        <w:rPr>
          <w:rFonts w:eastAsia="Times New Roman" w:cs="Times New Roman" w:ascii="Times New Roman" w:hAnsi="Times New Roman"/>
          <w:bCs/>
          <w:sz w:val="18"/>
          <w:szCs w:val="18"/>
          <w:lang w:eastAsia="ru-RU"/>
        </w:rPr>
        <w:t>Крис оглянулся. Анна Морган лежала, раскинув руки, и смотрела туда, где еще некоторое время назад стоял охотник. Потускневший взгляд ведьмы выражал бесконечное удивлени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4.08.12 13:14.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 какой-то миг в голове потемнело, словно его оглушили. И откуда-то издалека, словно из другого мира, прозвучал выстре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сознание вернулось. И Рэй понял, что сидит на полу, а перед ним лежит тело Анны Морган. И мертвые глаза ведьмы удивленно и обиженно смотрят в потол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пасибо, - только и выдохнул провидец, обращаясь к охотнику. А затем с трудом поднялся. Голова все еще шумела, но на душе неожиданно стало легче, словно с плеч свалилась невидимая гора.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Ты молодец!»</w:t>
      </w:r>
      <w:r>
        <w:rPr>
          <w:rFonts w:cs="Times New Roman" w:ascii="Times New Roman" w:hAnsi="Times New Roman"/>
          <w:bCs/>
          <w:sz w:val="18"/>
          <w:szCs w:val="18"/>
        </w:rPr>
        <w:t xml:space="preserve"> - прозвучал в голове непонятно чей голос. – </w:t>
      </w:r>
      <w:r>
        <w:rPr>
          <w:rFonts w:cs="Times New Roman" w:ascii="Times New Roman" w:hAnsi="Times New Roman"/>
          <w:bCs/>
          <w:i/>
          <w:iCs/>
          <w:sz w:val="18"/>
          <w:szCs w:val="18"/>
        </w:rPr>
        <w:t>«Ты остановил ее… Больше она никого не убьет!»</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згляд на распахнутую дверь дал понять, что непогода неожиданно прекратилась. Град больше не хлестал, молнии не сверкали. Темная туча уносилась куда-то на восток, к океану, а над городом загорались звезды. Словно в сказк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жно осмотреть дом, - произнес Рэй. – Может быть, она успела захватить новую жертву, - хотя интуиция подсказывала ему обратное. Сегодня ведьма не успела никому причинить вред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А затем нужно будет отдохнуть… Мы оба это заслужили, - и с этими словами Пэйтон перешагнул через лежащий на полу труп, не испытывая по отношению к нему ни страха, ни сожаления, только легкое чувство омерзения. И направился вглубь дома, собираясь все провер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8.12 18:0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пришел в себя достаточно быстро. Судя по всему, он просто испугался и спасовал. Крис хмыкнул. И на том спасибо. С ведьмы сталось бы отравить Пэйтона. Думай потом, как все исправить, если ведьма уже мер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отошел, не чувствуя никакого желания помогать провидцу. Без сомнения, это было связано с убийством. И вряд ли здесь можно было обойтись простым "спасибо". Рэй, тем временем, попросту переступил через распростертое на полу тело и отправился обыскивать дом. Куда делся его страх? Как будто совсем другой человек сейчас собирался сделать вполне правильную вещь - искать тех, кого ведьма могла прочить на роль жертв, но не успела убить, потому что ей помешали. Но было в этом что-то неправиль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глядя на Анну Морган, Крис направился следом за Рэем. Никуда идти ему не хотелось. Но отпустить Пэйтона одного - значит, дать ему возможность попасться в лапы какому-нибудь демону... спасай потом. Выстрел могли слышать. Поэтому помимо демона появиться могли также и полицейские. Но и это Рэя совершенно не интересовало. Им двигало лишь желание спасти того, кого он видел в своем виде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рису от этого не становилось ни радостней, ни спокойней. Он не чувствовал, что сделал что-то правиль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 оказался пуст. В подвале были видны плохо затертые пятна крови, лежал мел, мешочек с солью, какие-то вещи. Наверное, они принадлежали убитым. Возможно, среди них был и охотник... скорее всего, был - в ворохе вещей сверкнул металл, Крис разглядел защитный амулет. Ведьма точно выбирала не просто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ходим, - сказал Крис, только сейчас обратив внимание, что больше не слышит стука по крыше или грома, или даже шелеста дождя. Но уезжать пока не следовало. Нужно было убедиться, что никакая брошенная на произвол судьбы нечисть не начнет охотиться самостоятельно, оставшись без поддержки своей кормили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отник развернулся и пошел прочь. Установившаяся зловещая тишина его раздражала. Если Рэй желал остаться - он мог сделать это на свой страх и рис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08.12 20:4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уиция не подвела провидца: и дом, и подвал были пусты. Лишь в последнем обнаружились следы недавнего ритуала, и пятна крови на полу… Проклятое место. И как хорошо, что ведьма, наконец, мер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ожа руку на сердце, Пэйтон предпочел бы сжечь этот дом, вместе с ведьмой и со всем, что в нем было. Но охотник спешил уйти, и провидец не стал с ним сп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ошли, - согласился он, направляясь к вы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моменту, как они отъехали от проклятого дома, на улице распогодилось окончательно. В воздухе чувствовалась весна… Но почему-то этот факт не вызывал у Рэя никаких положительных эмоций. Он смертельно устал, и ему было все ра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тоило появиться на горизонте вывеске мотеля, как Пэйтон тут же предло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заночуем здесь, - и если бы Крис вздумал спорить, то он бы просто выскочил из машины на полном 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идец заснул, едва коснувшись головой подушки. И почти сразу провалился в черную бездну, без снов и видений. И эта темень была почти блаженством после несколько ночей полный кошмар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блаженство это продолжалось недол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 xml:space="preserve">Старый завод… Цепи раскачиваются на ветру и звенят, ударяясь о колонны, уходящие ввысь машинного зала… И сквозь этот звон доносится голос… Мужской голос, он читает заклинание на латыни… То самое заклинание, а у одной из колонн, в начерченном на полу круге бьется в агонии связанная женщина… «Отпусти меня!» - срывается с ее губ мольба – «Отпусти…»… Но колдун не знает жалости… Он лишь ухмыляется в ответ… И черный дым, сжигающий жертву изнутри вырывается изо рта несчастной, уходя в пол… Но бедняжка еще жива, а колдун делает шаг по направлению к ней… И в руках у него но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ение исчезло так же внезапно, как и возникло. И Рэй рывком сел на кровати, судорожно проводя ладонью по 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тон Хантер…»</w:t>
      </w:r>
      <w:r>
        <w:rPr>
          <w:rFonts w:eastAsia="Times New Roman" w:cs="Times New Roman" w:ascii="Times New Roman" w:hAnsi="Times New Roman"/>
          <w:bCs/>
          <w:sz w:val="18"/>
          <w:szCs w:val="18"/>
          <w:lang w:eastAsia="ru-RU"/>
        </w:rPr>
        <w:t xml:space="preserve"> - прозвучал в голове непонятно чей голос. – </w:t>
      </w:r>
      <w:r>
        <w:rPr>
          <w:rFonts w:eastAsia="Times New Roman" w:cs="Times New Roman" w:ascii="Times New Roman" w:hAnsi="Times New Roman"/>
          <w:bCs/>
          <w:i/>
          <w:iCs/>
          <w:sz w:val="18"/>
          <w:szCs w:val="18"/>
          <w:lang w:eastAsia="ru-RU"/>
        </w:rPr>
        <w:t>«Миллвилль, Нью-йорк… Убей его! Останови! Ты должен!»</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рывком спустив ноги с кровати, Пэйтон щелкнул выключателем, зажигая с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ис! Крис, проснись, - позвал он. – Есть еще один! Мы должны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8.12 22:0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у снилась Мэвис. Она загадочно куталась в простыню и все норовила исчезнуть, но Крис каждый раз ловил ее за руку и уговаривал остаться, потому что не хотел оставаться. Почему? - спросила его Мэвис, замерев в дверном проеме. Тонкая фигурка, завернутая в белоснежную простыню, резко контрастирующую с мраком, начинающимся сразу за порогом. Потому что не хочу быть один, - пояснил ей Крис. Тогда Мэвис молча шагнула через порог, а потом медленно повернулась, отпуская простыню. Белая волна с шелестом опустилась на пол. Думаешь, я хочу? - спросила Анна Мор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рис проснулся. Какое-то время он лежал с закрытыми глазами и пытался сделать вид, что ни о чем не думает. На самом деле он пытался вспомнить, как выглядела та женщина, которая заговорила с ним из темноты коридора, и пришел к выводу, что она вовсе не обязательно должна была быть Анной Морган. Тем более, что он так и не смог вспомнить, как выглядит ведьма. Она была лишь эпизодом. И об этом эпизоде Крис предпочитал думать, как о пройденном. Рано или поздно что-то подобное должно было случиться. Потому что он - охотник. И сталкивается с ведьмами... тем более, что это не первая ведьма, которая пыталась убить его и Пэй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сама выбрала, чем заниматься"</w:t>
      </w:r>
      <w:r>
        <w:rPr>
          <w:rFonts w:eastAsia="Times New Roman" w:cs="Times New Roman" w:ascii="Times New Roman" w:hAnsi="Times New Roman"/>
          <w:bCs/>
          <w:sz w:val="18"/>
          <w:szCs w:val="18"/>
          <w:lang w:eastAsia="ru-RU"/>
        </w:rPr>
        <w:t xml:space="preserve">, - подумал Крис и эта мысль, что удивительно, не принесла ему облегч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о было на что-то отвлечься и повод возник сам собой. Вспыхнул свет и Кэролл только сейчас обратил внимание на то, что Рэй тоже не спит. Решительное объявление о том, что новое видение связано с "еще одним" подсказало, что речь идет о колдуне. Ну, хоть не о ведь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сел на кров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 уже не совпадение, - заметил он. - Объясняй толком и не мельтеши. Что ты виде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 xml:space="preserve">Отправлено: 14.08.12 23:54.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душе бился страх. Не за себя. За людей… всех людей, как ни глупо это звучало, всех людей, каждый из которых мог стать жертвой странных колдунов, исповедующих жуткий куль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могу рассказать по дороге, - произнес Пэйтон, усталость которого сняло словно рукой. И, хотя поспать удалось всего несколько часов, провидец был готов ехать хоть на край света, лишь бы остановить очередного монстр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Крис опять не спешил. Спрашивается, как можно быть таким черствым и равнодушным к человеческим бедам. А еще охотник… Защитник людей от нечис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онимая, что единственный способ выехать как можно быстрее – это убедить напарника в том, что угроза действительно велика, Рэй произнес: </w:t>
      </w:r>
    </w:p>
    <w:p>
      <w:pPr>
        <w:pStyle w:val="Style18"/>
        <w:jc w:val="both"/>
        <w:rPr/>
      </w:pPr>
      <w:r>
        <w:rPr>
          <w:rFonts w:cs="Times New Roman" w:ascii="Times New Roman" w:hAnsi="Times New Roman"/>
          <w:bCs/>
          <w:sz w:val="18"/>
          <w:szCs w:val="18"/>
        </w:rPr>
        <w:t xml:space="preserve">-Я видел другой город. Миллвилль. Только теперь там был колдун-мужчина. Он издевался над женщиной. Она лежала в круге связанная, а он читал над ней то самое заклинание. Она горела изнутри, но была все еще жива… И тогда он шагнул к ней с ножом в руках, чтобы добить… Я узнал его имя – Итон Хантер. Ему около тридцати-тридцати пяти лет, высокий, волосы с проседью… - только теперь до провидца дошло, что он не знает конкретного местонахождения колдуна. Видимо, тот предпочитал проводить ритуалы в разных местах, чтобы не быть пойманным. Но интуиция подсказывала Рэю, что скоро он узнает. – Так мы едем или нет? – решительно спросил он, натягивая на себя джинсы и кофт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8.12 08:2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эйтон рвался в бой. Его так и распирало, это было видно. Крис не воспринял это как хороший зн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лушав рассказ, очередную полную подробностей историю, охотник не собирался оставаться в номере и дожидаться подробностей, хотя видение и не подсказало Рэю адрес, как в случае с Анной Морган. Но ведь про ведьму у Рэя было несколько видений. Скорее всего, и про этого Хантера у него тоже будут другие видения. Когда появятся другие жертвы. Только вот женщину уже не спа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утное воспоминание царапнуло грудь. Крису показалось, что он уловил что-то знакомое в рассказе Пэйтона. Может быть, стоило поискать информацию об этом "сжигающем" ритуале... вот только времени не было. И провидец подтверждал это действием - попросту начал собираться и выглядел еще таким недовольным, будто Крис отказывается ехать. Вот только у охотника были другие пла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станешься здесь, - сказал он Рэю. И, не дожидаясь, пока начнутся нытье и возмущения, добавил: - Эта ведьма могла убить тебя, придурок. Если до тебя еще не дошло. Будешь бросаться куда ни просят очертя голову - останешься без нее. Здесь безопасно, поэтому ты останешься здесь и будешь искать информацию. Все про этот ритуал. Я хочу знать, откуда взялась эта шарашка и чего хочет. А когда увидишь адрес, позвонить и скажешь. Я все сделаю. Или тебе так хочется поучаствовать? Может быть, дать тебе пистол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голосе проскользнуло раздражение, которое Крис не очень-то сдерживал. Ему действительно не нужно было, чтобы провидец мешался под рукой. То, что он ноет и смотрит так, будто Крис - враг народа еще куда ни шло, но когда он бросается прямо в пекло... нет, с Криса хватит. Ему достаточно одного колдуна, которого нужно будет уби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5.08.12 13:20.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нова Крис завел старую песню о том, что ему, Пэйтону, лучше остаться. Господи, ему еще не надоело?! Неужели он еще не понял, что провидец не останется… Не потому что в нем проснулось геройство, а потому что по-другому он просто не може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й, - спокойно согласился Рэй. – Дай мне пистолет, пожалуйста. Он мне пригодится, потому что я все равно не останусь, что бы ты не говорил… Да, я понимаю, что сегодня ведьма могла меня убить, и ты меня спас. И я благодарен тебе за это… Но я не останусь… Не могу… Впервые мои видения стали приносить реальную пользу. Я действительно могу спасать людей… Я впервые чувствую себя нужным, понимаешь, Крис, - Пэйтон покачал головой, на понимание напарника он не очень-то рассчитывал. – Не просто прихвостнем, который таскается за бравым охотником, путаясь у него под ногами, а действительно полноценным партнером. И, поэтому, я не останусь. Запрешь меня – я сбегу и доберусь до Миллвилля на попутках. И начну искать колдуна один, без тебя… И тогда, возможно, в самом деле погибну, - странно, на даже мысли о собственной смерти не вызывали у бывшего клерка страха. – И если ты не хочешь, чтобы со мной этой случилось, не оставляй меня… Информацию я поищу по дороге. А как только у меня будет очередное видение – я тебе скаж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 этими словами Пэйтон торопливо обулся и накинул куртку. Конечно, охотник мог попытаться остановить его силой. Но провидец был готов отбиваться. Пусть не очень успешно, но гот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8.12 17:1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эй упрямо продолжал гнуть свою линию. Крис покосился на него, но не стал спорить. Во-первых, потому что не нанимался в няньки, если у Пэйтона до сих не прорезались мозги, ничто ему уже и не поможет, так что не стоит и стараться. А во-вторых, ведьмы в Лэйк-Плэсид действительно больше нет. Но это не значит, что и демона нет тоже. Так что... лучше, если Рэй будет под присмотром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однял с пола сумку, вытащил из нее пистолет, протянул Рэю и сухо напомн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охранит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му совсем не нравились слова провидца о том, что тот себя, наконец, чувствует в своей тарелке. То есть, он все это время хотел искать не мифических монстров, а спасать людей от... других людей. Вариантов он не рассматривал. Просто открывал охоту на ведь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рис не был уверен, что хочет придерживаться такого стиля охоты... если это все еще была ох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до же, этот придурок еще угрожает... как будто Крису будет сложно его скрутить, даже несмотря на пистолет... и напоминание про предохранит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ех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ться в Лэйк-Плэсид больше не было смысла. Если бы какой-нибудь демон возмутился убийством Анны Милтон, он бы уже явился по души охотников. А так, похоже, он просто перекинулся на соседний штат... обратился к следующему своему приспешнику. Возможно, эти люди не собирались никого приносить в жертву. Возможно, демон воспользовался их слабостью... Вот только все это не оправдывало ни ведьму, ни колдуна. Раз они заключили сделку с демоном - значит, совершили недопустим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утбук Крис сунул Пэйтону. Раз уж провидец не открещивается от поиска информации, пусть в дороге занимается де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15.08.12 19:21</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Миллвилле все было так же плохо, как и Лэйк-Плэсид. За последние три дня там уже успел пройти дождь из лягушек, плюс вчера на город обрушился торнадо. В общем, демоническая активность на лиц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в отличие от первого города, в Миллвилле удалось найти информацию о пропавших безвес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мотри, эта та женщина, что я видел сегодня ночью, - произнес Рэй, поворачивая экран ноутбука к напарнику. – Ее зовут… звали Патрисия Мейкпис, она и ее дочь исчезли три дня назад… Патрисию подозревают в убийстве ее мужа. Его нашли в их доме зарезанного кухонным нож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рочем, в виновность покойной Патрисии Пэйтон не верил. Скорее всего, смерть ее мужа – это дело рук колду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Фото убитой женщины сменилось фото ее дочери, девочки лет 14. И внутри у провидца все сжа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корее всего, девочка еще жива. Наверно, она его следующая жертва, и он убьет ее сегодня, - предположил Рэй, отчаянно надеясь, что так оно и будет, потому что стать свидетелем смерти еще одного ребенка и не иметь возможности ничего сделать, было выше его с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Миллвилль встретил их проливным дождем и грозой. Молнии сверкали так часто, что от них начинало рябить в глазах, а от грохота грома машина, казалось, содрогала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боку от дороги мелькнули кресты. Кажется, здесь находилось кладбище… Небо разрезала очередная вспышка. И за кладбищенской оградой мелькнул белый склеп… И Пэйтон увидел…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Мужская рука чертит пентаграмму на пыльном полу… В центре ее девочка… Та самая девочка… дочь покойной Патрисии… Где-то вдалеке грохочет гром и льет дождь… Но в самом склепе сухо и душно… В воздухе витает запах смерти… Скорой смерти ребенк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той! – выпалил Рэй, едва не подпрыгивая на пассажирском сиденье. – Стой! Он здесь! Колдун здесь! На кладбище! В склепе! Он готовится к ритуалу! Мы должны его останов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8.12 21: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ребенок... опять ребенок... Крис скрипнул зубами. Может быть, у колдуна из Миллвилля та же схема, что и Анны Морган? Выяснить бы - зачем. Такие кровавые ритуалы определенно должны быть направлены на что-то весьма мерзкое... заслужить какую-то особенную способность, вызвать из Ада какую-нибудь нечисть поуродливей... или демон просто пользуется тем, что люди не в курсе реальных расценок и требует за незначительные услуги непомерной платы? В прочем, Анне Морган и Итону Хантеру эта цена не показалась непомерной. Что было особенно мерз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Миллвилле были все те же признаки демонической активности, что и в Лэйк-Плэсид. Значит ли это, что демон перебрался сюда? Вряд ли... колдун уже совершил как минимум одно убийство, откуда он так быстро узнал, что Анна Морган мертва и нужно "заменить" ее в кровавых ритуал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уж, скорее, демон просто выбрал себе в нескольких городах по преспешни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а если соединить эти города на карте, получится пентаграмма. Чушь какая-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ля Патрисии и Дженни Мейкпис вряд ли была разница, как действия фанатов черной магии выглядят со сторо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на подъезде к городу стало понятно - что-то неладно. Слишком уж аккуратно кучковались на границе лиловые тучи, в которых то и дело возникали сполохи молний. Дождь лил с такой силой, что не спасали даже двор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олдуну, похоже, погодка была в самый раз. И он решил, пока все сидят по домам, продолжить свои черные делишки. И где? Конечно, на кладбище. Рэю хватило того, что они просто проезжали мимо, чтобы "перехватить" очередное ви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раздумывая, Крис развернул машину. Никто не сигналил им вслед, потому что никто , кроме них не решился выехать куда-либо в такой дождь. Кладбищенские ворота были закрыты. Вряд ли на кладбище был кто-то кроме Итона Хантера и, может быть, сторожа. Если, конечно, один и другой не совпадают в одном ли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заглушил мотор. Вряд ли колдун слышал шум мотора - не так уж близко они подъехали. А вот увидеть бегущих к склепу людей он вполне мог заме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ржись за мной! - бросил Крис Рэю, не особо рассчитывая, что тот послуш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5.08.12 23:52.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Успеть! Только успеть!»</w:t>
      </w:r>
      <w:r>
        <w:rPr>
          <w:rFonts w:cs="Times New Roman" w:ascii="Times New Roman" w:hAnsi="Times New Roman"/>
          <w:bCs/>
          <w:sz w:val="18"/>
          <w:szCs w:val="18"/>
        </w:rPr>
        <w:t xml:space="preserve"> - билась в голове отчаянная мысль. А потому Рэй не стал держаться за спиной Криса, бросаясь вперед, к кладбищенской ограде. Она была похожа на ту, которую провидец видел на кладбище, где обосновались бааван ши, те же остроконечные зубцы сверх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 миг в душе шевельнулся страх. Повторить головокружительное падение с трехметровой высоты, рискуя при этом оказаться нанизанным на ограду, Рэю не хотелось. Но мысль о том, что там, всего в каких-то ста метрах впереди сейчас умирает ребенок, заглушила его. И Пэйтон ухватился руками за прутья, начиная карабкаться навер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реодолеть ворота удалось без приключения. И спрыгнув на мокрый от ливня асфальт, провидец вытащил пистолет.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Предохранитель»,</w:t>
      </w:r>
      <w:r>
        <w:rPr>
          <w:rFonts w:cs="Times New Roman" w:ascii="Times New Roman" w:hAnsi="Times New Roman"/>
          <w:bCs/>
          <w:sz w:val="18"/>
          <w:szCs w:val="18"/>
        </w:rPr>
        <w:t xml:space="preserve"> - прозвучал в голове голос охотника, и щелкнув блокиратором, Рэй бросился к склепу. Сердце колотилось, как сумасшедшее, не от бега, от желания как можно быстрее покончить с колдун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крипнула, открываясь старая дверь… И в свете факела мелькнула на полу пентаграмма со связанным ребенком внутри… Колдун обернулся. Его отделяли от Пэйтона всего пару метров. И бывший клерк вскинул пистоле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дохни! – процедил он сквозь зубы, нажимая на спусковой крюч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колдун оказался быстрее. Неожиданно уйдя в сторону, с линии огня, он подскочил к Пэйтону, подбивая тому руку, и его кулак со всей силы впечатался Рэю в лицо, опрокидывая того на земл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сверху плеснуло водой… И сердце сжалось. Сразу вспомнилась едкая жидкость, оставляющая ожоги на лицах. И Пэйтон сжал зубы, готовясь к тому, что вот-вот его лицо обожжет нестерпимая боль… Но боли не было, а на губах почувствовалась обычная вод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еще сверху прозвучал чуть растерянный голо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ормальный?! Так какого хрена ты полез на мен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 xml:space="preserve">Отправлено: 16.08.12 10:18. </w:t>
      </w:r>
      <w:r>
        <w:rPr>
          <w:rFonts w:cs="Times New Roman" w:ascii="Times New Roman" w:hAnsi="Times New Roman"/>
          <w:bCs/>
          <w:sz w:val="18"/>
          <w:szCs w:val="18"/>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у и как вы думаете, послушался Пэйтон? Ни черта не бывало! Куда делся трусливый провидец, который шарахался от каждого подозрительного звука? Крис, идиотски зацепившийся краем пиджака за дверцу, матерно выругался. Послышался треск - кажется, подклад приказал долго жить. Да, в общем-то, без разниц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эй уже карабкался по воротам, производя при этом максимум возможного шума. Хорошо, что гроза - на кладбище уже не слышно. Желание схватить придурка за ноги и дернуть вниз было почти непреодолимы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еребрался через препятствие за секунды, просто перевалившись через верх и спрыгнув на землю. Земля, в прочем - слишком громко заказано. У ворот разверзлось целое болото. И Крис дважды поскользнулся на мокрой траве просто потому, что стремился не упустить из вида мчащегося на всех парах вперед провидца. Выстрелить ему по ногам, что ли?! Так ведь колдун тогда точно услыш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омневаться в этом не приходилось. Потому что сам Крис услышал выстрел и вполне отчетливо. Вряд ли этот звук можно было спутать с громовым раскатом или падением дерева, которое не выдержало натиска природ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ломившись в склеп, Крис обнаружил, что Пэйтон уже валяется на полу, а над ним нависает массивная фигура колдуна. В руке у колдуна была фляга, а чуть дальше... Крис увидел девочку в центре Ключа Соломо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тоя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Райдер? - через бесконечное мгновение, на которое все вокруг замерло, спросил колдун, который, скорее всего, и не был колдуном. Ключ Соломона, фляга... вряд ли с виски, скорее уж, со святой водой. И потом, Крис узнал колдуна в лицо. Хотя фамилия Хантер ему ничего не сказала. Потому что в прошлую встречу человек назвался по-другом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а одержима? - спросил Кри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сен пень! - огрызнулся Хантер. - Откуда ты взя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ы думали, убийца - т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тон Хантер отнесся к этой новости более чем философск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Ага, спасибо не пристрелили... святая вода с соб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молча протянул ему свою флягу. Хантер также молча сделал большой глоток. Потом спрос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 так я закончу, если вы не проти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одобрал пистолет, который дал Пэйтону. Теперь оружие валялось на полу и лучше было убрать его подальше от провидц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Рэй, все в порядке. Это не колду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тон Хантер вернулся к экзорцизму и... Крису вдруг все стало ясно. Как божий день. Пентаграмма, заклинание на латыни, кислота, льющаяся в лицо жертве, горение изнутри и дым...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Ты ничего не говорил про дым".</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дхватив Рэя за ворот, Крис поволок его прочь из склепа, под хлещущий дожд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это видел?! Это?! Экзорцизм, Рэй! Это изгнание демона! Ключ Соломона, молитвы и святая вода... Признаки демонов были потому, что в городе есть демоны! Но они были в женщине и этой девочк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оль... в доме ведьмы они нашли сол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Эхо выстрела, сделанного вчера, снова зазвучало в голове, как будто стоит оглянуться и Крис увидит тело Анны Морган, удивленно смотрящей в пустоту небыти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ичего уже нельзя было изменить. И не было смысла надеяться на невозможное... Но Крис все-таки спрос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В Лэйк-Плэсид было то же само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Хотя ответ он уже знал.</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8.12 13: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рху донеслись голоса, кажется, Крис разговаривал с колдуном. Разговаривал! Мирно, словно они были старыми друзьями. И после этого он, Пэйтон, приспешник демона, которому следует не довер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змущенный таким поведением напарника Рэй уже был готов разразиться гневной тирадой, но Крис успел схватить его за шиворот, вытаскивая обратно под дождь и оставляя девочку в руках ее мучите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станови его! Останови немедленно!»</w:t>
      </w:r>
      <w:r>
        <w:rPr>
          <w:rFonts w:eastAsia="Times New Roman" w:cs="Times New Roman" w:ascii="Times New Roman" w:hAnsi="Times New Roman"/>
          <w:bCs/>
          <w:sz w:val="18"/>
          <w:szCs w:val="18"/>
          <w:lang w:eastAsia="ru-RU"/>
        </w:rPr>
        <w:t xml:space="preserve"> - вопил в голове непонятно откуда взявшийся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ернувшись, провидец кое-как поднялся на ноги, глядя охотнику в лицо, и чувствуя, как струи дождя, вперемешку с кровью стекают по подбород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кзорцизм? – о таком Рэй уже слышал. Это был ритуал изгнания демона. Но разве… разве он такой?! И, самое главное, почему… почему он его видел?! Откуда взялась та уверенность, что нужно спасти тех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й-то мгновение Пэйтон растерялся, а потом в голове мелькнул от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колдовал! Колдун его околдовал!»</w:t>
      </w:r>
      <w:r>
        <w:rPr>
          <w:rFonts w:eastAsia="Times New Roman" w:cs="Times New Roman" w:ascii="Times New Roman" w:hAnsi="Times New Roman"/>
          <w:bCs/>
          <w:sz w:val="18"/>
          <w:szCs w:val="18"/>
          <w:lang w:eastAsia="ru-RU"/>
        </w:rPr>
        <w:t xml:space="preserve"> - и он поставил все на свои места. Крис был околдован, а потому и принял ведьмовской ритуал за экзорциз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скочив к напарнику, Рэй затряс его с кр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И в Лэйк-Плэсиде и здесь. Это колдуны, Крис. Они околдовали тебя… Это не экзорцизм. Это убийство! – и с этими словами провидец бросился обратно к склепу, собираясь остановить колдуна. Главное, усп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распахнулась как раз в тот самый момент, когда черный дым изо рта ребенка впитался в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закипела боль, смешанная с яростью. Он не успел! Не усп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йца! Мерзавец! – и Рэй бросился к колдуну, пытаясь вцепиться ему в горло. Убить! Убить! Уб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евочка на пол шевельнулась и позвала маму. Она была еще жива… Главное, не дать колдуну завершить начат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8.12 17:5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 был так очевиден, что Крис не удивился и не разозлился. Просто потому, что уже был так зол, что дальше некуда. И неизвестно, что бы он сделал, если бы Рэй не напал на него с какими-то бредовыми воплями. Похоже, все еще не понимал, что происходит. А может, просто защищался? Да нет, Рэй все еще был уверен, что в склепе - колдун, а не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бил, - констатировал Крис, бросившись следом за провидцем. Он перехватил Рэя, когда тот уже собирался напасть на Хантера с видом заправского зомби - мол, придушу, а еще лучше, сразу загры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Она жива!! Никто никого не убивает, придурок! Пойми, это охотник! Он не больший убийца, чем 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яя фраза заставила Криса осечься. Да нет, теперь уже с собой сравнивать других охотников не стоит. Совсем не сто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наблюдал за очередным витком сумасшествия с каким-то едва ли не задумчивым выражен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ел спросить, давно ли вы женаты, но, в целом, мне до этого дела нет. А вот что происходит - это вопрос совсем другой цен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ся странный звук, заставивший всех на мгновение отвлечься. Перепуганная девочка смотрела на троих мужчин, ни один из который, вероятно, не был ей знаком, и боялась даже заплакать. Она просто выползла из пентаграммы и прижалась к стене. Хантер присел на корточки и поз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нни, не бойся. Помнишь меня? Твоя мама тебя ждет. Я отведу т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атрисия Мэйкпис жив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это стало для Криса неожиданностью. Ну да, они же исходили из того, что женщина принесена в жертву колду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 Патрисия Мэйкпис жива, - прошипел Крис Рэю. - Включи мозги! Итон - охотник. И Анна Морган тоже была охотниц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как вы меня нашли? - спросил Хан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ебя. Демонов, - пояснил Крис, не имея ни малейшего желания вдаваться в подробности. - Все признаки налицо. Только мы были уверены, что кто-то совершает ритуалы, чтобы вызвать их, а не загнать обратно... сталкивались с подоб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сно. Ну, так я никого не вызываю. Если хотите убедиться, что Патрисия жива - идемте со мной. Она здесь, в сторожке. Еще слаба. Да и лучше ей не попадаться на глаза полиции. Так что спасибо твоему больному дружку, что поднял шу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взглянул на Рэя. У охотника было большое желание связать провидца и сунуть в пентаграмму. Вот только вряд ли это поможет. Ведь Рэй не одержим в полном смысле слова. Но кто-то заставил его думать, что он должен убивать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у что, хочешь еще доказательств? Или подождешь, пока и я стану колдуном?! - прошипел Крис, пока Хантер выводил из склепа девочк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6.08.12 18:55.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олова нестерпимо болела, то ли после тяжелой дороги, то ли после бессонной ночи. А еще на Пэйтона навалилась смертельная усталость, та самая, которую он испытывал вчера, после того, как была уничтожена ведьм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т этой усталости мысли путались. И провидец был просто не в силах охватить все происходяще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начит, его видения были ложью?! Он ошибся?! Принял ритуал изгнания за колдовской?! Выходит, и Анна Морган погибла напрас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верно, от одной этой мысли в душе все должно было сжиматься от сожаления и осознания совершенной ошибки. Но ничего не сжималось… Рэю было все равно, он слишком уст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оедем в мотель, - только и произнес Пэйтон. – Поеде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ноги у него подкосились, словно все силы оставили его сразу. И Рэй просто обвис на руках у охотника, не имея даже сил пошевели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з носа вытекли горячие струйки кров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памяти, одна за другой всплывали картины недавних видений… Черный дым вырывающийся из тел… Значит, это жертвы не горели. Это выходил демон… И кислота была лишь святой водой… И Анна Морган погибла зр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не жаль, - еле слышно прошептал провидец, а затем перед глазами у него потемне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08.12 21:2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ложно было догадаться - кто навеял Рэю мысли о его богоизбранности. Пэйтон и так прекрасно убеждал себя в том, что именно он должен спасти землю от нашествия подлой нечисти. И похоже, его действий оказалось достаточно, чтобы привлечь внимание этой самой нечи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вдруг превратился в безвольную куклу и Крису против желания пришлось поддержать его, чтобы не подбирать потом с по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аль 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сунь свою жалость куда подальше, - посоветовал он и, заставляя провидца перебирать ногами, потащил его прочь из склепа. Хантер оглянулся. Крис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что вмеш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как-то связано с демо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ожал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не знаю. Но разберу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ж ты разберись. Если бы я не проверил его святой водой, принял бы за одержим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том и разошлись почти на равных - каждый потащил свою ношу. Правда, ноша Криса была куда тяжелее, но переставляла ногами. Хантер же просто нес дочь Мэйкписов на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ни дошли до ограды, дождь прекратился и тучи начали лениво расползаться. Еще немного - и люди начнут выглядывать на у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равится тебе это или нет, но придется вернуться к этому разговору, - только и сказал Крис, когда они уже были в машине. Хотя говорить с провидцем не хотелось. Вообще ничего не хотелось. Он ведь сразу понял, что встреча с этим придурком ни к чему хорошему не приведет. Как в воду гля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спустил курок»</w:t>
      </w:r>
      <w:r>
        <w:rPr>
          <w:rFonts w:eastAsia="Times New Roman" w:cs="Times New Roman" w:ascii="Times New Roman" w:hAnsi="Times New Roman"/>
          <w:bCs/>
          <w:sz w:val="18"/>
          <w:szCs w:val="18"/>
          <w:lang w:eastAsia="ru-RU"/>
        </w:rPr>
        <w:t xml:space="preserve">, - холодно напомнил внутренний голос. И поделом. Нечего перекладывать на кого-то свою вину. Теодор Кристофер Кэролл сам будет отвечать за собственные поступ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еще не придумал, как искать того гада, который натравил Пэйтона на охотников. Но надеялся, что этой ночью у Рэя снова будет видение. И это видение скажет немного больше, чем все предыдущие. Теперь, когда Рэй осознал, что именн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усть все будет завтра. Сегодня Крис хотел побыстрее запереть провидца в номере и оказаться в одиночест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6.08.12 23:3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казаться в номере и улечься головой на подушку, было почти блаженством, которое не мог испортить даже предстоящий разговор с Крисом. Впрочем, говорить не хотелось. Вообще не хотелось ничего делать, только лежать, глядя в потолок, и не шевелиться. В душе царили пустота и разочарование. Открывшийся провидцу мир, в котором он выступал в роли спасителя людей, в один миг оказался разрушен и растоптан, а роль спасителя выродилась в роль сумасшедшего безумц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е хотелось, чтобы напарник думал о нем именно так. А потому, хоть голова раскалывалась, а перед глазами все плыло, Рэй попытался объяснить, хотя и не верил, что его объяснения что-то измен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не знал… Правда не знал. Одно дело услышать об изгнании демонов из твоих рассказов, и совсем другое – увидеть все своими глазами. Это выглядело, как колдовской ритуал. Святая вода оставляла на лице ожоги, и я принял ее за кислоту. А дым изо рта… Это выглядело так, словно человек горел изнутри… Я просто ошибся, Крис…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И из-за этого погиб человек… Ни в чем не повинный человек»</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ости, что втравил тебя в эт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глаза Пэйтона закрылись, и он начал проваливаться в темноту сна, а впереди уже маячило приближающееся видение… И это было жутк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08.12 09:5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мотеля - не первого попавшегося, а того, который был бы подальше от кладбища - доехали молча. Рэй о чем-то думал и Крис был бы не против, если бы провидец не выходил из своего анабиоза вовсе. Пусть думает, о чем хочет, но держит свои мысли при себе. По крайней мере сей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дел Пэйтон так, будто не ел неделю и как только они оказались в номере (достаточно неуютном, как отрешенно отметил Крис, в любое другое время подумавший бы о смене места проживания), сразу завалился на кр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росто уснуть и не отсвечивать он все же не смог. Решил сначала поговорить. Стиснув зубы, охотник выслушал глупую речь, едва сдерживаясь, чтобы не влепить придурку по роже, чтобы, наконец, вышел из своего отупелого состояния и начал думать над своими словами. "Ошибся"! Это что, извинение?! Может и самому Крису сказать себе: "Да ладно, ты ошибся, с кем не бывает! Плюнь и разо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Рэй мог принять обряд изгнания за какой-то жуткий ритуал. Но сам Крис... охотник просто не мог допустить такой оплошности! Броситься очертя голову туда, где в наличии все признаки демонической активности и при этом не удосужившись проверить ничего... ровным счетом ничего. А потом просто сказать себе - я ошиб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кто из них умнее и опытнее?! Как Крис позволил помыкать собой? Глупо признавать, но, кажется, он доверял провидцу больше, чем следовало. И упорно не замечал всех тех странностей, которые продолжались и сейчас. Пэйтон - тот Пэйтон, которого Крис знал раньше - не смог бы после такого просто взять и уснуть. Не проверив правдивость слов Хантера, не убедившись, что в городе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услышал мерное посапывание. Пока он тут думал, так и не сдвинувшись с места, Пэйтон попросту ус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развернулся и вышел из номера. Нужно было заправить машину - бензобак был почти пуст. Да и сам Кэролл давно ничего не ел. Правда есть и не хотелось. Хотелось выпить. А еще лучше - напиться. Бензин можно раздобыть и зав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д уходом Крис запер дверь на ключ и на всякий случай проверил, насколько крепко держит замок, дернув дверную ручку. Только после он ушел, чтобы купить себе в ближайшем магазинчике пиво. И, хоть видеть провидца не хотелось, Крис все же вернулся в номер. Мало ли чт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7.08.12 13:17. </w:t>
      </w:r>
      <w:r>
        <w:rPr>
          <w:rFonts w:cs="Times New Roman" w:ascii="Times New Roman" w:hAnsi="Times New Roman"/>
          <w:bCs/>
          <w:sz w:val="18"/>
          <w:szCs w:val="18"/>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идение пришло внезапно… И оно отличалось от предыдущих, хотя начало у него было похожее.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Дом, в окнах которого горит свет. За столом семья… Обычная семья, отец, мать, двое детей… Почти что идиллия… Которую неожиданно нарушает чужие вторжение… Дверь слетает с петель о мощного удара, и в дом заходит человек… В руках у него нож, большой, изогнутый, настоящий кинжал… Мужчина пытается подняться, он хочет защитить свою семье, но короткий взмах руки, и бедолага падает с перерезанным горлом, заливая кровью все вокруг… Истошный визг детей… И незнакомец поворачивается к ним, мрачно улыбаясь, его глаза заволакивает чернот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есколько секунд Рэй просто лежал на кровати, уже привычно глядя в потолок. А затем рывком поднялся. На этот раз он был уверен, что точно видел демона. Демона, который собирался убить ни в чем неповинных людей. И этого демона нужно было останов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Крис больше не поверит ему. Ни за что не поверит! Эта уверенность пришла к провидцу внезапно, а потому даже дожидаться помощи от охотника не имело смыс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Щелкнул выключатель. И оглядевшись, Рэй понял, что находится в номере один. А короткая проверка дала понять, что он запер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в душе закипела злость, смешанная с отчаянным желанием выбраться отсюда. Причем последнее было настолько сильно, что Пэйтон уже схватил стул, готовясь разбить окно, когда в двери повернулся ключ…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се произошедшее дальше было словно в полусне. Дверь открылась, Крис вошел в номер, и на голову ему опустился стул, разлетаясь щепка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ости, я должен, - прошептал Рэй, действуя почти на автомате и вытаскивая из кармана охотника ключи. А затем выскакивая из мотеля и бросаясь к машин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Ехать было недалеко, на ферму в окрестностях Миллвиллся, главное успеть. И ночную тишину разорвал звук заводимого мотор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08.12 16: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чнувшись под утро на полу у двери, в пикантных деревянных ошметках, как-то неоднозначно обнимая ножку стула, но при этом не выпустив из рук и бутылку с уже теперь безнадежно теплым пивом, Крис понял, что "мало ли что" случилось самым явным образом. Осознание это, пробившееся сквозь головную боль, обидно не связанную с похмельем, заставило охотника нецензурно выругаться. Еще более поэтичным Крис стал когда обнаружил исчезновение машины. Это было несложно сделать - стоило только выглянуть на стоянку у мотеля. Учитывая, что дверь была незаперта, стоило удивиться, как это из номера вынесли только Пэйтона, а не все вещи. Ноутбуком вон побрезгов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какой записки с извинениями, требования выкупа или просто "три ха-ха, обманули лопуха" не было, попытка позвонить ни к чему не привела - преимущественно потому, что телефон Криса отозвался полным равнодушием к поползновениям воспользоваться им по назначению. Батарейка села или телефон преждевременно вышел на пенсию, выяснять не было времени. Первым делом, Крис взялся за регистратора. Вид у охотника, должно быть, был весьма впечатляющим, потому что парень отвечал ему сразу и охотно, выпучив глаза как при большой нужде. Выяснялись весьма интересные вещи. Из рассказа регистратора выходило, что никого он в номер Криса и Рэя не отправлял, но видел, как Пэйтон среди ночи выскочил на стоянку, завел машину и был таков. Регистратор решил, что жильцы поссорились, мало ли, что бывает, спасибо, сильно не шумели. Крис не стал расстраивать его новостью о сломанном стуле. Значит, Кэролла оглушил сам провидец?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попадешься ты мне, скотина!"</w:t>
      </w:r>
      <w:r>
        <w:rPr>
          <w:rFonts w:eastAsia="Times New Roman" w:cs="Times New Roman" w:ascii="Times New Roman" w:hAnsi="Times New Roman"/>
          <w:bCs/>
          <w:sz w:val="18"/>
          <w:szCs w:val="18"/>
          <w:lang w:eastAsia="ru-RU"/>
        </w:rPr>
        <w:t xml:space="preserve"> - мрачно пообещал Крис, надеясь, что Рэй уловит этот его мысленный посы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наступило понимание нового рода. Крис подумал о том, что очень опрометчиво не стал выяснять у Рэя сразу природу его последних видений, явно отличавшихся от всех предыдущих удивительной подробностью. Кто-то назвал имя Анны Морган. Так говорил Рэй. И кто-то назвал ему имя Итона Хантера. И ладно - провидца это не насторожило, дурака уже не исправишь, но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дио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воспользовался телефоном мотеля, чтобы попытаться дозвониться до Пэйтона. Но у того телефон тоже отрубился. Или провидец просто отключил его, чтобы не слышать звон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 может - и пусть катится?"</w:t>
      </w:r>
      <w:r>
        <w:rPr>
          <w:rFonts w:eastAsia="Times New Roman" w:cs="Times New Roman" w:ascii="Times New Roman" w:hAnsi="Times New Roman"/>
          <w:bCs/>
          <w:sz w:val="18"/>
          <w:szCs w:val="18"/>
          <w:lang w:eastAsia="ru-RU"/>
        </w:rPr>
        <w:t xml:space="preserve"> - поинтересовался внутренни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ственное, что придумал Крис - отправиться на кладбище. Не сильно надеясь застать там кого-то после вчерашней стрельб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7.08.12 18:03.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оехать до фермы удалось достаточно быстро, хотя сперва Рэй и свернул не туда. Пришлось плутать по проселочным дорогам, теряя драгоценное время. И к тому моменту, когда охотник доехал до фермы, было далеко за полноч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кна дома были темны. И на какой-то миг в душе у Пэйтона шевельнулась неуверенность, незнание, что ему делать дальше. Вряд ли вломиться ночью в дом к незнакомым людям и рассказать им историю о демоне, который хочет их убить, было самым разумны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верно, если бы здесь был Крис – он бы смог придумать, что делать. Но охотника не было… И уже никогда не буде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эйтон сам не понимал, откуда у него такая уверенность, но он точно знал, что Крис его не простит за то случившееся, не простит никогда. Теперь он, провидец, стал для охотника чем-то сродни нечисти. И от него следовало держаться подаль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глубоко вздохнув, чтобы набрать в грудь побольше воздуха, Пэйтон решительно открыл дверцу, выходя из машины, и подойдя к двери дома, постуч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ответом ему была тишина. Конечно, обитатели фермы могли спать, но… вряд ли при этом они держали дверь открытой. Это Рэй понял, когда собрался постучать второй раз.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творка неожиданно заскрипела, чуть приоткрываясь. И толкнув ее вперед, Рэй подумал о том, что сейчас бы ему не помешал пистолет… Пришлось вернуться к машине, и открыть багажник, доставая оттуда соль, святую воду и оружи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лишь после этого провидец вернулся к дому, нерешительно переступая порог.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темноте приходилось двигаться на ощупь. И в какой-то момент Рэй запнулся о что-то лежащее на полу, что-то мягкое, похожее на живое существ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нутри всколыхнулся страх. И аккуратно присев на корточки, Пэйтон попробовал ощупать преграду. Пальцы почти сразу угодили в что-то липкое и свернувшее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памяти почти сразу возникла картина: мужчина с перерезанным горлом, оседающий на пол. К горлу подкатил тошнотворный к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раньше, чем Рэй успел вскочить – вспыхнул све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щурясь от него, Пэйтон увидел женщину и двух ее детей, привязанных к стульям. Во рту у всех были кляпы. А рядом стоял тот самый мужчина с ножом из видения. Его глаза были черны, а на губах блуждала улыб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 здравствуй, Рэй, - произнес он. – Наконец-то мы с тобой встретились. Ты не поверишь, как я ждал этого момент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08.12 20:5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рожку кладбищенского сторожа Крис нашел не сразу - она оказалась затеряна среди деревьев в самом отдаленном уголке кладбища и сама была похожа на склеп. Каменные стены, стрельчатые оконца - вполне возможно, здание использовалось как ритуальный зал... во всяком случае,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тук Криса долго никто не открывал, но охотник монотонно долбил кулаком в дверь, пока ему не открыли. Зевающий спросонья Хантер смотрел настороженно, но пистолет все-таки убр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ая неожиданность, - хмыкнул он, наконец. - Мог бы и пожрать прине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л, тебя здесь нет, - честно сказал Крис, который и не подумал, что охотник может нуждаться в пище. Действительно, ведь для человека, скрывающего женщину и ее дочь, которых все считают похищенными или сбежавшими после убийства отца семейства, так легко поутру выйти с кладбища и купить еды, кому какая разница. С другой стороны, Хантер, вполне возможно, подрабатывал кладбищенским сторожем какое-то время, потому и чувствовал себя в сторожке словно у себя до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и видно, - снова хмыкнул Хантер и посторонился. В сторожке была печь, но вместо нее работал обогреватель, возле которого сидела бледная до синевы женщина, обнимавшая спящую девочку. Глаза у женщины были красные, лицо опухшее. Ну да, она ведь должна была узнать, что убила мужа... кто-то из них двоих сделал это, пока был одерж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идишь, живы, - сухо заметил Хантер. Крис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 не сомне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чего примчался как на пожар в пять у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е-что случилось. Мне нужно знать, как ты вышел на них, - Крис кивнул в сторону женщины, тревожно следившей за ними. Хантер тоже взглянул в ее сторону и женщина вжала голову в плечи с какой-то обреченностью, словно ждала пригов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 сказал Итон негромко. - Тео - тоже охотник. Мы поговор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прошли на маленькую кухню, в которой обнаружился приличный запас консервов. Видимо, их Хантер за еду, пригодную для Мейкписов не считал. С другой стороны, куда им де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будешь делать? - спросил Крис. Понятно, что сами Мэйкписы вряд ли могут что-то сделать. Хантер пожал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ты мне предлагаешь? На ноже были ее отпечатки, пришлось оставить свои. Так что придется мне убираться отсюда и поскор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в чем не бывало, Хантер уселся за стол и взял не глядя одну из банок. Достал консервный нож и взглянул на Кри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ебя интерес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 ними 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Крис имел ввиду не Патрисию и ее дочь. Хантер понял и это и нахму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я должен был у них спрос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м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то, Райдер. Сначала ты мне рассказываешь, что творится, а потом уже будем думать, что делать. Подозреваю, вчера вы появились не просто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это было Крису совсем не нужно. Во-первых, он терял время. А во-вторых, что он мог рассказать? Что Рэй попался на удочку демонов? И как Хантер на это отреагир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какие вариант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Не просто так. У моего друга был вещий сон. Он увидел, как некий человек совершает ритуал, в процессе которого, как показалось Рэю, кого-то убив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выудил из ящика в столе вилку и хмы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то он вчера палить сразу начал. Вещий сон, говоришь... и часто с ним такое бы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часто, - сказал Крис. - Но кое-кто из нечисти остался недоволен... Вчера Рэй пропал. Меня оглушили. Я пытался с ним связаться, но его телефон не отвеч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чему ты думаешь, что его исчезновение связано со м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нас на тебя вывели. Рэй не просто увидел тебя, ему назвали твое имя и показали, где искать. Кто-то остался. И этот кто-то мне нуж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некоторое время молча ел. Потом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говорил с демо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очувствовал разочарование. Если сейчас эта зацепка исчезнет, на что остается надеяться? На то, что Пэйтон даст о себе знать? А если нет? Если в него самого уже вселился дем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Пат сказала мне кое-что. Она не просто убила мужа. Он нужен был для связи с кем-то. Она разговаривала с кем-то через кровь. Ну, знаешь, наливается кровь жертвы в чашку, читается какая-то демоническая абракадабра 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т - видимо, Патрис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мя Агалиарепт тебе что-то гово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сжал кулаки. Хантер снова хмыкнул и отставил опустевшую жестя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ижу, что говорит. Есть у меня одна наметка, куда податься. Но сначала мне нужно переговорить с ними. Дождешься? Демона твоего я все равно собирался искать. Нашел кое-какие признаки демонической активности за городом. Поедем вмест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7.08.12 22:2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Что значит, ждал?!»</w:t>
      </w:r>
      <w:r>
        <w:rPr>
          <w:rFonts w:cs="Times New Roman" w:ascii="Times New Roman" w:hAnsi="Times New Roman"/>
          <w:bCs/>
          <w:sz w:val="18"/>
          <w:szCs w:val="18"/>
        </w:rPr>
        <w:t xml:space="preserve"> - пронеслось в голове. А в душе вскипела злость. Скорее всего, это и был тот самый Агалиарепт, слугой которой считали Рэя, и из-за которого Пэйтон утратил доверие напарни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 я тоже рад тебя видеть, - сквозь зубы произнес провидец, нащупывая в кармане флягу со святой водой и начиная медленно откручивать с нее крышечку. Вот только достать он ее не успе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Мощная сила, такая же самая, как применял Люцифуг, сбила Рэя с ног, бросая на стену и прижимая невидимым прессом. А демон, разочарованно поцокав языком, не спеша подошел к бывшему клерку, вытаскивая у него из карманов и святую воду, и соль, и пистоле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ак некрасиво, мой мальчик. Разве так принято общаться с друзьями, - укоризненно произнес он, отбрасывая все это в сторону. – И вообще, ты для меня, как открытая книга. Я знаю, о чем ты думаешь, знаю, какие сны ты видишь. Прости за откровенность, я даже знаю каким цветом ты утром ходишь в туалет… Я слишком долго искал тебя, мой мальчик, - и рука демона коснулась щеки провидца. И было в этом прикосновении что-то, что Пэйтону так и захотелось сказать: «Уйди от меня, я не так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вместо этого он спрос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то… что тебе нужно от мен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емон ухмыльнулся, продолжая сверлить Рэя черными, как уголья, глаза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не… Я всего лишь хочу вернуть себе то, что принадлежит мн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нова в душе шевельнулся протес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тебе не принадлеж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пять последовало недвусмысленное прикосновение к щеке. Демон явно отличался странными склонностя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шибаешься… Ты мой с головы до ног. Как думаешь, откуда у тебя появился твой дар ясновидени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 этого вопроса внутри сжалась невидимая пружина. Верить в то, что его сила идет от адского чудовища, Рэй не собира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тут не причем, это о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ети, - ласково перебил его Агалиарепт. – Все правильно, она умерла, и дар перешел к тебе. А она в свою очередь получила его своей бабушки, а та… - демон многозначительно улыбнулся, как профессор, разговаривающий с нерадивым студентом. – От меня. Забавная была женщина, и такая выдумщица в постели, кто бы мог подумать, - на затем выражение его лица изменилось, на нем появилась гримаса ярости. А рука, которая до этого мягко касалась щеки Пэйтона, неожиданно сжалась у провидца на горле. – Эта шлюха изгнала меня обратно в ад на целую тысячу лет! Адских лет! Ты даже понятия не имеешь, что это такое! Я ждал ее там… Ждал, когда придет время ее договора, но проклятая ведьма сумела расторгнуть сделку, передав свой дар по наследству, своей внучке… А потом он перешел дальше, тебе… А теперь за ним пришел я, чтобы получить то, что причитается мне по праву! По условиям договора ты мой! Твоя душа и твоя сила принадлежит мне! Ты понял меня?! И теперь ты будешь делать то, что я скаж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з-за хватки демона воздуха не хватало катастрофически. А потому Рэй лишь сдавленно выдох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то?! Что дел… л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кажется, Агалиарепт расценил этот вопрос по-своему, как знак покорности и согласия, потому что выпустил горло бывшего клерка, снова начиная улыба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 для начала ты убьешь своего дружка-охотника и того парня, который отправил в ад двух моих дочерей. А потом… потом будет вид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нова, как уже не раз бывало ранее, в душе провидца шевельнулось какое-то отчаянное упрямство, словно перед лицом смертельной опасности у нем просыпались какие-то неведомые внутренние сил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Убить?! А если я откажусь? Что ты сделаешь? Убьешь мен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емон ухмыльну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ожет быть, но сперва… - словно по мановению волшебной палочки у него в руке появился нож, и он оказался рядом с девочкой, привязанной к стулу. О страха та даже перестала плакать, а лезвие уже прижалось к ее горлу. – Сперва ты увидишь, как умрут они вс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эйтон понял, что не вынесет подобного зрелищ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той! Подожди! – выкрикнул он. – Дай мне время подумать! До утр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Что это могло изменить?! Ничего! Но все же это было лучше, чем дать согласие убить Криса или увидеть смерть ребен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Агалиарепт неожиданно рассмея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одумать?! Это можно… У тебя есть час. Только думай хорошо… - и свет снова померк, а вот невидимая сила удерживающая провидца у стены, остала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2 10:4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иот! Мелкий, упрямый, паршивый, обидчивый придур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он из тебя там кишки вынет - так тебе и надо!!"</w:t>
      </w:r>
      <w:r>
        <w:rPr>
          <w:rFonts w:eastAsia="Times New Roman" w:cs="Times New Roman" w:ascii="Times New Roman" w:hAnsi="Times New Roman"/>
          <w:bCs/>
          <w:sz w:val="18"/>
          <w:szCs w:val="18"/>
          <w:lang w:eastAsia="ru-RU"/>
        </w:rPr>
        <w:t xml:space="preserve"> - зло подумал охотник, отчаянно желая, чтобы ему было все равно. Но "все равно" не становилось, чтобы этому провидцу провалиться. Оставалось успокаивать себя тем, что Крис просто не может игнорировать демона. Он должен был разыскать эту тварь и отправить по месту прописки. Просто потому, что демон - это нечисть. И будет убивать дальше - с Пэйтоном или без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слышал приглушенные голоса. Хантер что-то объяснял Патрисии Мэйкпис. Наверное, рассказывал, что ей нужно будет сказать полиции: что в дом ворвался какой-то незнакомец, ударил мужа ножом, когда тот начал сопротивляться, потом силой увел ее и дочь из дома... возможно, если не устраивался сторожем на кладбище, посоветует сказать, что их удерживали в склепе ради какого-нибудь риту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уп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упо, потому что, даже если вся эта история выдумана от начала и до конца, для полиции ее будет вполне достаточно. И если Хантера когда-нибудь привлекут и сравнят "пальчики", он сядет... как Колин. Не сможет оправд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окачал головой. И все равно это - лучше, 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вер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Она побудет здесь, пока девочка не просн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нет машины. И оружия. Почти, - признался Крис. Хантер хмы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щипали, как гусенка? А с виду так профессионал. Разберем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шутил, но Крис разозлился. Из-за Пэйтона он должен сносить эти дурацкие насме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у Хантера была старая - неопределенного цвета внедорожник с диковатой леопардовой обивкой в салоне. Крису было все равно, главное, что охотник знает, куда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выясн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городе началась эпидемия кишечных заболеваний. Источник - зараженная вода. Ее нашли в колодцах на окраине города. Я знаю, где это, но колодцев три - рядом с каким-то вонючим ручьем. И если ты в курсе, у Агалиарепта есть какой-то дух на подмоге, который как раз управляет стихией воды. Вполне возможно, источник загадил именно он. Хотя местных тоже не стоит скидывать со счетов. Короче, три колодца - значит, и дома - три. Как насчет проверки из санэпидемслуж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новато для них. В смысле - для н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ем до обеда? - усмехнулся Хан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дать до обеда Крис не собирался. До окрестных ферм они добирались недолго. У Хантера оказался припасена спецодежда. Правда, рассчитана она была только на одного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план, - сообщил Хантер. - Не очень-то умный. Но ничего лучше я пока не придумал... И для его осуществления нужно определить, где именно дем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вытащил из бардачка внушительных размеров пакет и моток изолен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гнитофон на заднем сидении, - сообщил он. - И колонки. Мощные. Если все это утопить в колодце и прочитать над ним молитву, демону вряд ли захочется сигать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да, проще будет этот колодец завалить, - хмыкну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а мы на что? - резонно спросил Хан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ж... идеи у вас, дяденька. А трех магнитофонов у тебя нет? По одному на каждый колодец.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Хантера заметно вытяну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Не догад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смеялся. Крис тоже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уже выехали за город и вдоль дороги потянулись однообразные поля и фер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от, - наконец, сказал Хантер. - Это здесь или на двух соседних ферм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 сказа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зн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шину видишь? М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обочине действительно стоял "ти-бёрд" Кри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аршивец! Значит, сам приехал!"</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а ферма выглядела пустынной. И колодец хорошо просматривался из ок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пойду внутрь, - решил Крис. Ему нужно было удостовериться, что Рэй там. А если Рэя нет, демон должен был успеть сказать, где его искать. К тому же, Кэролл хотел убедиться, что провидец останется жив. Так что колодцем по любому выходило заниматься Хантеру. Пришлось натянуть поверх одежды комбинезон-униформу и взять какой-то ящичек как будто с инструментами или нет... видимо, там должны были лежать пробирки для забора воды. Внутри, кстати, вода уже плеск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орожней, не пролей раньше времени, - посоветовал Хантер. Крис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и вышло, что он спокойно дошел до двери и постучал в дверь. Возле дома стояла собачья будка, но навстречу охотнику собака не вышла. </w:t>
      </w:r>
    </w:p>
    <w:p>
      <w:pPr>
        <w:pStyle w:val="Style18"/>
        <w:jc w:val="both"/>
        <w:rPr/>
      </w:pPr>
      <w:r>
        <w:rPr>
          <w:rFonts w:eastAsia="Times New Roman" w:cs="Times New Roman" w:ascii="Times New Roman" w:hAnsi="Times New Roman"/>
          <w:bCs/>
          <w:sz w:val="18"/>
          <w:szCs w:val="18"/>
          <w:lang w:eastAsia="ru-RU"/>
        </w:rPr>
        <w:t>Дверь не открывали, и Крис постучал еще раз.</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8.08.12 12:57.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умай хорошо... О чем тут можно было думать?! О том, что если ты проявишь геройство – умрут двое детей и их мать?! Или о том, что если ты сдашься – погибнет тот, кого ты считал своим другом. И пусть у него было много недостатков, он не заслуживает смер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Хотя… Может быть, демона удастся обмануть? Главное, чтобы он отпустил семью из заложников, а дальше… дальше разыскать Криса и вместе с ним убить Агалиарепт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интуиция подсказывала провидцу, что все не так прост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а окном постепенно светлело, близился час принятия решения, решения, которого не было. И в душе у Рэя все сильнее становилось отчаяние и чувство безысходности. Господи, зачем он только приехал сюд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за окном послышался звук подъехавшей машины. И сердце в груди забилось учащенней: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Крис?! Крис, вытащи меня отсюд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очти сразу же возле Пэйтона появилась темная фигура, по щеке привычно скользнула ру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 ловца и зверь бежит, - удовлетворенно произнес демон. И Рэй был готов поклясться, что тот улыбается. – Ну, открой двер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руке у провидца оказался нож. И невидимая сила, удерживающая его у стены исчез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Иди, только не споткнись… Я там немного намусор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галиарепт еще издевался. И от вспыхнувшей в душе злости в голове мелькнула мысль о том, что нож можно использовать и по другому назначению. Вот только демон, словно прочитав мысли провидца, неожиданно переместился в сторону, оказываясь рядом с привязанными к стульям людьми и поцокал язык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Без глупостей. Помни, либо ты делаешь то, что я говорю, либо они умрут… Все… И эти смерти будут на твоей и без того не безгрешной ду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темноте послышался испуганный всхлип кого-то из детей. И чувствуя, как сил для борьбы у него уже не остается, Рэй на негнущихся шагнул к двери, открывая ее. Он знал кого увидит на пороге, но не хотел его виде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2 18: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отворилась и на пороге обнаружился бледный провидец. В руке у него был нож. Крис воспринял этот факт спокойно, как будто ничего другого и не ожи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л бы - не утруждал себя переодеваниями, - проворча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эйтон был жив. И вряд ли одержим. Для одержимого он был слишком напуган. Скорее уж, вернулся старый провидец - тот самый, которого Крис знал до того, как на горизонте замаячил Агалиарепт. Тогда где же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где наш приятель-демон? - спросил Крис и попытался заглянуть в дом. Внутри царила темнота - должно быть, все окна были закрыты. Зато у ног Рэя обнаружилась кровавя лужа. На полу лежал мужчина. Судя по всему - мертвый. И нож в руке провидца был окровавл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чень надеюсь, что это не ты его, - проговорил Крис, мысленно желая, чтобы Пэйтон посторонился и дал разглядеть, что еще происходить в до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у нужно было убедиться, что Пэйтон не одержим. Поэтому он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и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е дождался неприятной реакции проявления демона в человеческом теле. Кажется, откуда-то из глубины дома послышался смех. И еще какие-то звуки. </w:t>
      </w:r>
    </w:p>
    <w:p>
      <w:pPr>
        <w:pStyle w:val="Style18"/>
        <w:jc w:val="both"/>
        <w:rPr/>
      </w:pPr>
      <w:r>
        <w:rPr>
          <w:rFonts w:eastAsia="Times New Roman" w:cs="Times New Roman" w:ascii="Times New Roman" w:hAnsi="Times New Roman"/>
          <w:bCs/>
          <w:sz w:val="18"/>
          <w:szCs w:val="18"/>
          <w:lang w:eastAsia="ru-RU"/>
        </w:rPr>
        <w:t>- Так я зайду или ты выйдешь? - поинтересовался Крис. Хотя, на самом деле, вариант с "выходом на улицу" был нежелательным. Но охотник почти ничем не рисковал. Если демон послал Пэйтона убить его - вряд ли Рэй будет делать это на улице. Даже если учесть, что в округе наверняка нет ни одной живой душ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18.08.12 19:32.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 пороге стоял Крис. Глупо было даже сомневаться, что там может быть кто-то ещ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глядя на охотника, Рэй лишь сжал зубы, не зная, что сказать.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Уезжай отсюда!»</w:t>
      </w:r>
      <w:r>
        <w:rPr>
          <w:rFonts w:cs="Times New Roman" w:ascii="Times New Roman" w:hAnsi="Times New Roman"/>
          <w:bCs/>
          <w:sz w:val="18"/>
          <w:szCs w:val="18"/>
        </w:rPr>
        <w:t xml:space="preserve"> - билась в голове отчаянная мысль, но озвучить ее провидец не мог. Мешали двое детей и женщина, оставшиеся в заложниках. А потому, все что он мог – это стоять и молчать, не делая попыток убить охотника, потому что это было выше его сил, и не позволяя тому пройти в д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лишь на вопрос о том, не он ли убил того мужчину, что сейчас лежит на полу, заставил Пэйтона ответ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т, не я… - а затем, сам не зная зачем, пояснил. – Там заложники: женщина и двое дет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ни умрут, если я не убью теб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верно, это было просто… Один взмах рукой, и нож войдет в тело. Просто… Но только не для бывшего клер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озволь своему другу войти – раздался из глубины дома насмешливый голос Агалиарепта. – Неприлично держать гостя на порог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вот тогда Рэй неожиданно реши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т! – выдохнул он, возражая демону. – Мы поговорим в маш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договорить он не успел. Невидимая сила оттолкнула его в сторону, снова припечатывая к стене. И эта же сила буквально втянула в дом охотника, прижимая его к стене противоположн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лабак! – констатировал Агалиарепт, медленно подходя к Рэю и Крис. И нож вылетел из руки провидца, в одну секунду возвращаясь к своему прежнему владельцу. – Слабак… Ты не достоин того, чтобы служить мне, но.. – на губах демона появилась ухмылка, словно он собирался осчастливить Пэйтона чем-то до жути приятным. – В аду тебя закалят. Несколько сотен лет и ты забудешь о своей дурацкой жалости… Уж я позабочусь об эт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 этими словами Рэй почувствовал, как грудь ему обжигает боль, словно по ней провели ножом. И кровавые струйки хлынули по одежде. Вот только вместо крика из горла вырвался слабый стон, челюсти словно свело судорогой, не позволяя их разж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2 20:1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залож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б теб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ще было бы, если бы больше никого в доме не было. Но, похоже, "проще" не бывает ни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же охотники? - спросил Крис. Он видел, что Рэй собирается сказать еще что-то, что должно было пояснить, почему в его руке нож, наверное, не важно. Криса это не интересовало. На самом деле, его интересовало только то, как задержать демона здесь, 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запно он услышал голос, идущий откуда-то из дома. Голос был незнаком, хотя говоривший знал Рэя и, судя по реакции провидца, это и был Агалиарепт. Появился, значит. А Крис-то уже полагал, что придется разговаривать исключительно с Пэйто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идец неожиданно уперся рогом, отрицая очевидное. Крис собирался сказать, чтобы дурак прекратил ломать комедию, потому что ему все равно придется сделать так, как скажет демон раз в доме заложники... но случилось по-другому. Демон разозлился и Крис лишился возможности двигаться. Его втянуло в дом будто пылесосом, а потом у пылесоса заработала обратная тяга и охотника влепило в стену. Пока он привыкал к сумраку, царящему в доме, увидел привязанных к стульям женщину и детей, пока натолкнулся взглядом на Пэйтона у противоположной стены и мысленно выругался, демон уже решил наказать провидца за непослуш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шел, с кем связаться, - выдохнул Крис. Агалиарепт - человек, в теле которого оказался демон, не был Крису знаком, но ведь это и не обязательно, правда? - оглянулся, убирая нож. Судя по стону, Пэйтона он еще не убил, но такими темпами недолго и до эт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это наш охотник заговорил. Думаешь, ты у нас круче всех, а потому важнее всех? Ты здесь только потому,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льше демон явно собирался сказать что-то обидное, но так и не сказал. Точнее, слова его попросту потонули в каком-то невнятном шуме, сквозь который пробились приглушенные, но все-таки вполне понятные слова экзорциз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не соврал - колонки у него действительно были мощные. Крис понятия не имел, как охотнику удалось заставить всю аппаратуру работать слаженно в воде, но факт оставался фактом... Пока работ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давившая грудь тяжесть разом отступила. От неожиданности Крис потерял равновесие, но быстро сориентировался. Оттолкнувшись от стены для разгона, он бросился на демона, сбивая его с ног. Нож полетел на пол. Крис ударил одержимого головой об пол, хотя вряд ли это могло всерьез повредить Агалиарепту. </w:t>
      </w:r>
    </w:p>
    <w:p>
      <w:pPr>
        <w:pStyle w:val="Style18"/>
        <w:jc w:val="both"/>
        <w:rPr/>
      </w:pPr>
      <w:r>
        <w:rPr>
          <w:rFonts w:eastAsia="Times New Roman" w:cs="Times New Roman" w:ascii="Times New Roman" w:hAnsi="Times New Roman"/>
          <w:bCs/>
          <w:sz w:val="18"/>
          <w:szCs w:val="18"/>
          <w:lang w:eastAsia="ru-RU"/>
        </w:rPr>
        <w:t>- Освободи их! - рявкнул Крис в сторону Пэйтона, а сам, вытащив из кармана мешочек с солью, вытряхнул его прямо в открытый рот демона, закрывая собственной ладонью, чтобы не вздумал выплевывать. Человека сотряс спазм, но он все равно сопротивлялся. В какой-то момент Крис получил удар в солнечное сплетение и на несколько мгновений потерял ориентацию. Одержимый сбросил его с себя, ухватился за горло, словно намеревался перекрыть доступ силе, которая неумолимо выдирала дым - истинную сущность демона - из человеческого тела. Потом Агалиарепт уперся в пол руками и дом дрогнул. По полу стремительно расползались трещин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8.12 22: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произошло слишком быстро. Боль еще не успела угаснуть, а снаружи уже донеслись слова на латыни… И Рэй узнал их, это было то самое заклинание из его прежних видений. Заклинание, которое он принимал за ведьмовское, и которое на самом деле было экзорцизм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невидимая сила ослабла, и Пэйтон просто рухнул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него донеслись слова охотника. И, превозмогая боль, провидец утвердился на четвереньках и пополз к связанным. Под руку попался нож, то самый, который был в руках у дем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именно им Рэй разрезал веревки, освобождая сперва детей, а потом и женщ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ходите! Уходите! – только и сумел выдохнуть он. Но женщина не заставила себя упрашивать. Пусть ноги ее и слушались – видимо, затекли от долгого сидения – она почти сразу же ухватила детей за руки, бросаясь к вы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же момент дом заходил ходуном, грозя рухнуть в любой момент. А Агалиарепт, казалось, сопротивлялся охотнику, отчаянно пытаясь остаться в захваченном т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Пэйтон увидел флягу. Ту самую, что он забрал из багажника охотника. Она лежала в углу, видимо, туда ее и бросил дем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хватив ее, Рэй торопливо сорвал крышку, выплескивая содержимое на демона и напар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лся крик. И черный дым, тот самый, что раньше провидец принимал за внутреннее горение, вырвался из горла мужчины, моментально втягиваясь в трещины в по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 замер… А Пэйтон, так и не имея сил подняться на ноги, остался на четвереньках, глядя на охотника. И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Он уш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08.12 08:3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ли Пэйтона прошли мимо сознания охотника просто потому, что ему было не до того. Мимо пробежали. Крис попытался еще раз ударить одержимого об пол, но тот подставил ему под подбородок руку и теперь они просто пытались хоть немного изменить ситуацию - не в свою пользу, просто изменить положение или сделать какой-то другой ша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верху на них полилась вода и одержимый завопил, исходя дымом. Резко запахло серой. Сам Крис ничего не почувствовал. Рэй догадался найти святую воду... вряд ли ту, которая была в ящичке, принесенном самим Крисом. Куда делся тот ящичек, охотник понятия не имел. Одно точно - в стену его впечатало уже без всяких ящич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ержимый выгнулся, изо рта его повалил густой черный дым, который на мгновение заволок помещение, а потом попросту впитался в трещины в полу. Крису показалось, что все вокруг в саже, даже на зубах скрипит пес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шел, мать его, - процедил Кэролл, подтверждая подозрения Пэйтона. Снаружи все еще продолжался какой-то шум - кажется, экзорцизм пошел по второму кругу. Потом на пороге появился Итон Хантер. Послышался грохот и плеск воды. Охотник выругался. Кажется, ящичек нашелся и заодно была произведена проверка на одержимость. Значит, Агалиарепт сбежал, не подумав вселиться в кого-то из оставшихся снаруж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ого - одна жертва. Можно считать, отделались малой кровью. Вот только всего этого вообще могло не б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ключи свою долбилку, - попроси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гонять за ней в колодец? Ничего, после четвертого раза сама заглох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ругнулся Крис, чувствовавший, как кровь стучит в висках в такт отрывистым фразам. Говорить с Пэйтоном на тему "демон общался с тобой, а ты не удосужился мне рассказать" при Хантере не просто не хотелось - было опасно. Поэтому Крис и не стал. Он поднялся с пола и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ам женщина и де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рмально, - отозвался Хантер. Крис взглянул на Рэ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он был охотн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имел ввиду погибшего. Вот только... какая, на самом деле, разница? Для женщины и детей, оставшихся в живых, ничего не измен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чего не изменишь и для Анны Морг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т Агалиарепт... мерзкий демон. Первым делом он сеет вражду между людьми. Что у него неплохо получилось, - произнес Крис зачем-то. Не для того, чтобы успокоить Пэйтона или что-то объяснить. Просто отметил фак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2 13: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ответу, демон ушел, но не насовсем, а обещал вернуться. И, возможно, в очень скором времени. И от этой мысли Пэйтону стало не по себе. Ведь это значило бы, что его душа до сих пор принадлежит Агалиарепту, благодаря какой-то там бабушке, которую провидец в глаза не видел и даже не слышал о 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о том, что данный демон сеет раздоры, и это у него неплохо получилось, заставили Рэя опустить голову. Не хотелось признаваться себе, что до сих пор он действовал под влиянием именно Агалиарепта, и его отчаянное желание помочь людям, было навеяно извне, а вовсе не являлось порывом душ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поговорить, - еле слышно произнес Пэйтон, привалившись спиной к стене и глядя на охотника. – Наед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Хантер услышал его, и с легким подозрением взглянув на Криса, словно спрашивая, хочет тот этого разговора или нет,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адно, девочки, вы тут говорите, а я буду снаружи. Если начнете убивать друг друга – кричите. Я либо спасу одного из вас, либо… помогу добить… - ухмыльнувшись, охотник выш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эйтон, сцепив руки в замок, словно это могло помочь начать тяжелый разговор,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Я… Надеюсь, я не сильно ударил т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рошее начало, ничего не скажешь. </w:t>
      </w:r>
    </w:p>
    <w:p>
      <w:pPr>
        <w:pStyle w:val="Style18"/>
        <w:jc w:val="both"/>
        <w:rPr/>
      </w:pPr>
      <w:r>
        <w:rPr>
          <w:rFonts w:eastAsia="Times New Roman" w:cs="Times New Roman" w:ascii="Times New Roman" w:hAnsi="Times New Roman"/>
          <w:bCs/>
          <w:sz w:val="18"/>
          <w:szCs w:val="18"/>
          <w:lang w:eastAsia="ru-RU"/>
        </w:rPr>
        <w:t xml:space="preserve">- Просто у меня было одно видение. Я видел, как демон напал на эту семью. А этот раз я был уверен, что это точно демон, но боялся, что ты не поверишь мне, после… после того, как я ошибся с экзорцизмом. Я действительно хотел спасти этих людей. А на самом деле попал в ловушку… И… помнишь Люцифуга? Он говорил, что я слуга Агалиарепта. Теперь я понял – почему… Моя бабушка заключила с демоном сделку, она получила от него силу, тот самый дар ясновидения. А потом, перед смертью, сумела передать его своей внучке, моей тете и этим самым как бы расторгла сделку. А от тети дар перешел ко мне. И теперь, пока я им владею, моя душа принадлежит Агалиарепту… - губы провидца дрогнули, и он судорожно всхлипнул. Осознавать, что тебя фактически продали в рабство твои де родственники, было страшно и противно. – Крис… Крис, что мне делать?! Я не хочу в ад! Не хоч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2 15:0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Рэй понял, на что намекал Крис, когда говорил про раздоры и тут же почувствовал необходимость приватной беседы. Лично Крис ни о чем говорить не хотел, но на вопросительный взгляд Хантера - стоит ли доверять провидцу после случившегося? - лишь коротко кивнул. Куда теперь его денешь, раз уж спа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без слез, - предупредил он мра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начал с того, что поинтересовался, не слишком ли сильно ударил Кэролла. Крис тут же пришел в ярость и чуть не послал провидца куда подальше. Интересно ему, гаду, значит! На благо самого Пэйтона, развивать тему он не стал, а сразу перешел к объяснениям и объяснения эти были... в стиле провидца. Только такому недоумку, как он могло так "повезти" в жизни. Какая-то бабка, понимаете ли, сумела обмишулить демона, а он возьми да и вернись за должком через пару поколений. И ведь тетке повезло, а Пэйтона приж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кажись от своего дара и дело с конц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технически сам Рэй никакой сделки не заключал, просто оказался "проданным" помимо собственного желания. Ну что же, мир вообще несправедли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жде всего - кончай ныть. Не хочешь, никто тебя туда не гонит. Найдем Агалиарепта и отправим его туда, откуда он яв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ругих вариантов у Криса пока не было. Но кое-что он собирался выяснить. Когда-то он слышал об оружии, которое способно убить любую нечисть. Даже демона. А значит, стоит пои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ум на улице, наконец, стих. Кажется, запись действительно закончилась. А может, вода все-таки добила магнито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шли, - коротко сказал Крис. - Я не собираюсь объясняться с полицейскими по поводу этого нож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2 15:5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Отправим?! В смысле в ад?!" </w:t>
      </w:r>
      <w:r>
        <w:rPr>
          <w:rFonts w:eastAsia="Times New Roman" w:cs="Times New Roman" w:ascii="Times New Roman" w:hAnsi="Times New Roman"/>
          <w:bCs/>
          <w:sz w:val="18"/>
          <w:szCs w:val="18"/>
          <w:lang w:eastAsia="ru-RU"/>
        </w:rPr>
        <w:t xml:space="preserve">- Рэй передернул плечами, уже готовый возразить, что, вообще-то, именно оттуда Агалиарепт и выбрался, злой, как черт, и жаждущий вернуть себе свой дар, попутно заполучив и его, Пэй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порить с Крисом провидец не рискнул. Ему вообще было не по себе в компании охотника. Ведь после всего случившегося, напарник должен... должен, как минимум подозревать его в связи с демоном. А как максимум и вовсе мечтать поколот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 трудом поднявшись на ноги, Пэйтон, придерживаясь за стену, медленно направился к выходу. Голова кружилась, а грудь болела, но попросить Криса о помощи было выше сил бывшего клер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девочки, договорились полюбовно? - хмыкнул Хантер, дежуривший у выхода. - Ну ладно, тогда. Поеду я... Отвезу миссис Гримсби и ее детей в горо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Итон кивнул на свою машину, в которой виднелись бледные личики детишек и их матери, а затем направился к 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Рэю и охотнику стоило последовать его примеру. Сесть в автомобиль и уехать, вот только страх мешал Пэйтону так посту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ереминаясь с ноги на ногу, он дождался, пока Хантер отойдет подальше и робко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сделаешь со мной? Отпустишь? Я... я больше не под влиянием Агалиареп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что не под влиянием", - тут же шепнул внутренний голос, заставивший провидца осечься. А затем он добавил, не уверенный, что напарник его поймет и прост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равда думал, что спасаю людей. Все выглядело так... так... Прости меня... Это я виноват, что Анна Морган погибла. Ты здесь не при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8.12 17:4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антер, похоже, был готов облагодетельствовать всех теток с детьми, обиженных демонами в Миллвилле. Крис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сказал он на прощание, пожав руку охотнику. Без его помощи он вряд ли добрался бы до фермы так быстро. Вполне возможно, очень скоро он услышал бы об убийстве. Но вряд ли Пэйтон был бы все еще в городе. И, вполне вероятно, он мог бы быть уже мертв. Похоже, к появлению Криса терпение демона было на исходе. Ну, это даже к лучшему. Пусть знает, с кем связ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ряд ли это его остановит"</w:t>
      </w:r>
      <w:r>
        <w:rPr>
          <w:rFonts w:eastAsia="Times New Roman" w:cs="Times New Roman" w:ascii="Times New Roman" w:hAnsi="Times New Roman"/>
          <w:bCs/>
          <w:sz w:val="18"/>
          <w:szCs w:val="18"/>
          <w:lang w:eastAsia="ru-RU"/>
        </w:rPr>
        <w:t xml:space="preserve">, - подумал Крис, и сам не понял, кого имеет ввиду - Агалиарепта или Пэй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е смешное, что Рэй наверняка не врал и им двигало желание помочь людям, а не алчная жажда убийства. Вот только кому от этого ле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дождался, пока Хантер отойдет на достаточно расстояние, чтобы не услышать продолжение разговора и задал вопрос в весьма своеобразной манере. Крис покосился на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идурок! - заявил он. - Я знал, что ты не одержим. Думаешь, я за тобой гонялся, чтобы пристрел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 всему прочему, Пэйтон наконец-то вспомнил и про безвременно усопшую Анну Морган. Вот только момент выбрал самый неподходящий из всех возможных. Крис понял, что его терпению пришел конец. Он сгреб провидца за ворот и, хорошенько встряхнув, четко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льше ты не вспоминаешь про Анну Морган. Закрыли тему. Чтобы я больше от тебя не слышал этой хрени про то, кто виноват, а кто нет. Ты меня понял?! Лучше думай о демоне и о том, как тебе от него избавиться. Потому что, как я понял, ему ничего не стоит вернуться и снова залезть в твою дурацкую башку. Так вот, я устанавливаю новое правило. Впредь мы будем все проверять прежде, чем куда-то ехать очертя голову. И если ты снова начнешь слышать голоса, будь добр, поделись со мной этой радостной вестью, если действительно не хочешь в Ад. Говорю не из недоверия к тебе, а просто по факту. Этот урод вернется и вряд ли с той же самой уловкой. Надеюсь, возражений не бу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что плевать мне на твои возражени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лость схлынула, осталась пустота. В сущности, Крис злился больше на себя, чем на провидца. Вот только осчастливливать Пэйтона этой новостью он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ди в машину, Рэй. Нам еще до Бата пилить и пилить.</w:t>
      </w:r>
    </w:p>
    <w:sectPr>
      <w:footerReference w:type="default" r:id="rId3"/>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9-0-00000257-000-10001-0#01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6:00Z</dcterms:created>
  <dc:creator>Your User Name</dc:creator>
  <dc:description/>
  <cp:keywords/>
  <dc:language>en-US</dc:language>
  <cp:lastModifiedBy>Ann Lyapkova</cp:lastModifiedBy>
  <dcterms:modified xsi:type="dcterms:W3CDTF">2014-05-28T04:39:00Z</dcterms:modified>
  <cp:revision>14</cp:revision>
  <dc:subject/>
  <dc:title/>
</cp:coreProperties>
</file>