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Gungsuh"/>
        </w:rPr>
      </w:pPr>
      <w:r>
        <w:rPr>
          <w:rFonts w:eastAsia="Gungsuh"/>
        </w:rPr>
        <w:t>Не возвращайся</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26</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Ист-Сент-Луис, штат Иллинойс</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Начало декабря 2010 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drawing>
          <wp:anchor behindDoc="1" distT="0" distB="0" distL="114935" distR="114935" simplePos="0" locked="0" layoutInCell="0" allowOverlap="1" relativeHeight="80">
            <wp:simplePos x="0" y="0"/>
            <wp:positionH relativeFrom="column">
              <wp:posOffset>14605</wp:posOffset>
            </wp:positionH>
            <wp:positionV relativeFrom="paragraph">
              <wp:posOffset>-2540</wp:posOffset>
            </wp:positionV>
            <wp:extent cx="1540510" cy="1541145"/>
            <wp:effectExtent l="0" t="0" r="0" b="0"/>
            <wp:wrapTight wrapText="bothSides">
              <wp:wrapPolygon edited="0">
                <wp:start x="-216" y="0"/>
                <wp:lineTo x="-216" y="21277"/>
                <wp:lineTo x="21599" y="21277"/>
                <wp:lineTo x="21599" y="0"/>
                <wp:lineTo x="-2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1540510" cy="1541145"/>
                    </a:xfrm>
                    <a:prstGeom prst="rect">
                      <a:avLst/>
                    </a:prstGeom>
                  </pic:spPr>
                </pic:pic>
              </a:graphicData>
            </a:graphic>
          </wp:anchor>
        </w:drawing>
      </w:r>
      <w:r>
        <w:rPr>
          <w:rFonts w:cs="Times New Roman" w:ascii="Times New Roman" w:hAnsi="Times New Roman"/>
          <w:b/>
          <w:sz w:val="18"/>
          <w:szCs w:val="18"/>
        </w:rPr>
        <w:t>Джейд Тивертон</w:t>
      </w:r>
    </w:p>
    <w:p>
      <w:pPr>
        <w:pStyle w:val="Style17"/>
        <w:jc w:val="both"/>
        <w:rPr>
          <w:rFonts w:ascii="Times New Roman" w:hAnsi="Times New Roman" w:cs="Times New Roman"/>
          <w:sz w:val="18"/>
          <w:szCs w:val="18"/>
        </w:rPr>
      </w:pPr>
      <w:r>
        <w:rPr>
          <w:rFonts w:cs="Times New Roman" w:ascii="Times New Roman" w:hAnsi="Times New Roman"/>
          <w:sz w:val="18"/>
          <w:szCs w:val="18"/>
        </w:rPr>
        <w:t>26 лет</w:t>
      </w:r>
    </w:p>
    <w:p>
      <w:pPr>
        <w:pStyle w:val="Style17"/>
        <w:jc w:val="both"/>
        <w:rPr>
          <w:rFonts w:ascii="Times New Roman" w:hAnsi="Times New Roman" w:cs="Times New Roman"/>
          <w:sz w:val="18"/>
          <w:szCs w:val="18"/>
        </w:rPr>
      </w:pPr>
      <w:r>
        <w:rPr>
          <w:rFonts w:cs="Times New Roman" w:ascii="Times New Roman" w:hAnsi="Times New Roman"/>
          <w:sz w:val="18"/>
          <w:szCs w:val="18"/>
        </w:rPr>
        <w:t>Охотниц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ind w:left="2268" w:hanging="0"/>
        <w:jc w:val="both"/>
        <w:rPr>
          <w:rFonts w:ascii="Times New Roman" w:hAnsi="Times New Roman" w:cs="Times New Roman"/>
          <w:b/>
          <w:b/>
          <w:sz w:val="18"/>
          <w:szCs w:val="18"/>
        </w:rPr>
      </w:pPr>
      <w:r>
        <w:drawing>
          <wp:anchor behindDoc="1" distT="0" distB="0" distL="114935" distR="114935" simplePos="0" locked="0" layoutInCell="0" allowOverlap="1" relativeHeight="81">
            <wp:simplePos x="0" y="0"/>
            <wp:positionH relativeFrom="column">
              <wp:posOffset>3216275</wp:posOffset>
            </wp:positionH>
            <wp:positionV relativeFrom="paragraph">
              <wp:posOffset>40005</wp:posOffset>
            </wp:positionV>
            <wp:extent cx="1515110" cy="1361440"/>
            <wp:effectExtent l="0" t="0" r="0" b="0"/>
            <wp:wrapTight wrapText="bothSides">
              <wp:wrapPolygon edited="0">
                <wp:start x="-216" y="0"/>
                <wp:lineTo x="-216" y="21113"/>
                <wp:lineTo x="21490" y="21113"/>
                <wp:lineTo x="21490" y="0"/>
                <wp:lineTo x="-216"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1" r="-9" b="-11"/>
                    <a:stretch>
                      <a:fillRect/>
                    </a:stretch>
                  </pic:blipFill>
                  <pic:spPr bwMode="auto">
                    <a:xfrm>
                      <a:off x="0" y="0"/>
                      <a:ext cx="1515110" cy="1361440"/>
                    </a:xfrm>
                    <a:prstGeom prst="rect">
                      <a:avLst/>
                    </a:prstGeom>
                  </pic:spPr>
                </pic:pic>
              </a:graphicData>
            </a:graphic>
          </wp:anchor>
        </w:drawing>
      </w:r>
      <w:r>
        <w:rPr>
          <w:rFonts w:cs="Times New Roman" w:ascii="Times New Roman" w:hAnsi="Times New Roman"/>
          <w:b/>
          <w:sz w:val="18"/>
          <w:szCs w:val="18"/>
        </w:rPr>
        <w:t>Эдди Спенсер</w:t>
      </w:r>
    </w:p>
    <w:p>
      <w:pPr>
        <w:pStyle w:val="Style17"/>
        <w:ind w:left="2268" w:hanging="0"/>
        <w:jc w:val="both"/>
        <w:rPr>
          <w:rFonts w:ascii="Times New Roman" w:hAnsi="Times New Roman" w:cs="Times New Roman"/>
          <w:sz w:val="18"/>
          <w:szCs w:val="18"/>
        </w:rPr>
      </w:pPr>
      <w:r>
        <w:rPr>
          <w:rFonts w:cs="Times New Roman" w:ascii="Times New Roman" w:hAnsi="Times New Roman"/>
          <w:sz w:val="18"/>
          <w:szCs w:val="18"/>
        </w:rPr>
        <w:t>Владелец оружейного магазина</w:t>
      </w:r>
    </w:p>
    <w:p>
      <w:pPr>
        <w:pStyle w:val="Style17"/>
        <w:ind w:left="2268" w:hanging="0"/>
        <w:jc w:val="both"/>
        <w:rPr/>
      </w:pPr>
      <w:r>
        <w:rPr>
          <w:rFonts w:cs="Times New Roman" w:ascii="Times New Roman" w:hAnsi="Times New Roman"/>
          <w:sz w:val="18"/>
          <w:szCs w:val="18"/>
        </w:rPr>
        <w:t>Около 4</w:t>
      </w:r>
      <w:r>
        <w:rPr>
          <w:rFonts w:cs="Times New Roman" w:ascii="Times New Roman" w:hAnsi="Times New Roman"/>
          <w:sz w:val="18"/>
          <w:szCs w:val="18"/>
          <w:lang w:val="en-US"/>
        </w:rPr>
        <w:t>5</w:t>
      </w:r>
      <w:r>
        <w:rPr>
          <w:rFonts w:cs="Times New Roman" w:ascii="Times New Roman" w:hAnsi="Times New Roman"/>
          <w:sz w:val="18"/>
          <w:szCs w:val="18"/>
        </w:rPr>
        <w:t xml:space="preserve"> лет</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9.11.09 07: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пересек городскую черту ут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нега к этому Рождеству в штате не видать. Температура упорно держалась выше нуля, и дорога мокро блестела в свете фонарей: Джейд ехала всю ночь, спать совершенно не хотелось. По крайней мере, пока. Есть тоже, хотя, кажется, последний раз она останавливалась перекусить, кажется, в какой-то забегаловке в Кентук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утра снова зарядил дож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и не стоило приезж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и спешили на работу. Какая-то старушка с огромным догом прошагала по проезжей части прямо перед носом у едва успевшего остановиться джипа. Дог взглянул на Джейд тоскливо-извиняющимся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т декабрь, когда они приезжали сюда с Джеком, люди тоже спешили. Но это была предпраздничная суета. И Джек тоже выбирал подарок. Он первый вышел из машины... А теперь она приехала без Джека, и это было как вмешательство в чужую жизнь, как очередной обман. Хотя какой теперь обман, когда Джеку все равно, где она и что дел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отгоняя непрошенные мы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хват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собиралась задерживаться. Тут и разговора-то на пять ми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долгих размышлений - надо же было о чем-то думать, это создавало видимость нормальности происходящего - она решила, что отвезет джип к Эдди Спенс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оставить машину на стоянке. Но кто бы оплатил ее пребывание там? Не звонить же Джеку и не заявлять обиженным голосом, что его машина дожидается его, так что если он далеко, пусть готовит деньги, чтобы оплатить услуги платной стоя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она уже и не дозвонилась бы. Джейд не проверяла, сменил ли Джек телефон. К чему? Но и не стирала его номер из телефонной книги. Как-то рука не поднялась. Охотница знала, что сделает это позже. Но когда наступит это "позже" она не смогла бы отв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аконец, обновил вывеску на своем магазинчике. Внутри горел свет: тучи заволокли небо и, несмотря на утренний час, было сумра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просто оставить машину возле д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ты еще записку напиши".</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Джейд выбралась из машины, перешла дорогу и вошла в магазин. Колокольчик над входом тихо звякнул. Как показалось Джейд - осуждающ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9.11.09 10: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тер уставшие глаза. После бессонной ночи очень хотелось спать. Несколько раз в голову даже приходила мысль закрыть магазинчик, вернуться в квартиру и отдохнуть пару час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Спенсер так и сделал бы, если бы не тревога, поселившаяся в душе после событий вчерашнего веч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снова предстал образ соседки, лежащей на полу собственного коридора. Ее бледное лицо, полные ужаса глаза, две небольшие ранки на шее и тихий шепот «Вампир… там вамп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картина невольно напоминала Эдди события 6-летней давности, от которых сердце сразу же сжималось, как будто его сдавливал железный об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этти – он тоже нашел ее в таком состоянии… Бледное лицо, в котором не было ни капли крови, и кровавые ранки на шее… Откуда они тогда взя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ачи утверждали, что Хэтти сильно поранилась двузубой вилкой, рана вызвала потерю крови, шок и спровоцировала преждевременные роды… И теперь тоже самое они говорили про Май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 отличие от его жены, Майре Дэвидсон повезло больше. Да, она потеряла ребенка, но осталась жи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дай ей бог здоровь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е знал, что именно так напугало его – похожесть этих двух случаев или слова полуживой соседки о вампире. Врачи все списывали на последствия шока, но Эдди не разделял их оптимиз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действительно у них в городе обосновалась очередная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снова потянулась к телефону, чтобы набрать номер Джека. Однако в последний момент, Спенсер опять переду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ишком уж фатальными для Шеридана оказались его несколько последних визитов. И в очередной раз беспокоить друга Эдди не хотелось, очень не хотелось. Нет, конечно, можно было не требовать от охотника, чтобы он приехал. Можно было лишь проконсультироваться, как защититься от подобного выходца из пекла. Вот только Джек был не из тех, кто в подобной ситуации ограничивается консультациями. Он придете, и, не дай бог, с ним опять что-то случится. Лучше уж пусть не приезж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боязнь за Майка требовала от Спенсера, чтобы он не валял дурака и позвонил, причем позвонил немедленно. Кто знает, вдруг соседка действительно видела вампира и сегодня ночью этот монстр пожалует в квартиру к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ираемый сомнениями и тревогой, Эдди устало вздохнул и снова потер глаза, воспаленные после проведенной без сна ночи… И в этот момент за спиной звякнул колокольчик. Нежданный посетитель вызвал в душе Спенсера нечто похожее на раздражение – все-таки, нужно было закрыть магазин и вернуться в квартиру. Это позволило б если и не отдохнуть, то хотя бы спокойной все об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звините, но мы закрываемся. Зайдите, пожалуйста, завтра»,</w:t>
      </w:r>
      <w:r>
        <w:rPr>
          <w:rFonts w:eastAsia="Times New Roman" w:cs="Times New Roman" w:ascii="Times New Roman" w:hAnsi="Times New Roman"/>
          <w:sz w:val="18"/>
          <w:szCs w:val="18"/>
          <w:lang w:eastAsia="ru-RU"/>
        </w:rPr>
        <w:t xml:space="preserve"> - Эдди обернулся, уже готовый осчастливить покупателя этой потрясающей новостью, однако так и замер с открытым ртом. На пороге стоя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ава богу!»</w:t>
      </w:r>
      <w:r>
        <w:rPr>
          <w:rFonts w:eastAsia="Times New Roman" w:cs="Times New Roman" w:ascii="Times New Roman" w:hAnsi="Times New Roman"/>
          <w:sz w:val="18"/>
          <w:szCs w:val="18"/>
          <w:lang w:eastAsia="ru-RU"/>
        </w:rPr>
        <w:t xml:space="preserve"> - с души словно свалился стопудовый кам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вы приехали!</w:t>
      </w:r>
      <w:r>
        <w:rPr>
          <w:rFonts w:eastAsia="Times New Roman" w:cs="Times New Roman" w:ascii="Times New Roman" w:hAnsi="Times New Roman"/>
          <w:sz w:val="18"/>
          <w:szCs w:val="18"/>
          <w:lang w:eastAsia="ru-RU"/>
        </w:rPr>
        <w:t xml:space="preserve"> – однако вспыхнувшая было радость быстро исчезала. – Джейд была одна. В душе шевельнулась робкая надежда, что Джек мог задержаться, паркуя автомобиль. Но джип, хорошо видимый через витрину, мирно стоял у магазинчика. Эдди снова взглянул на девушку – что-то в ее лице ему не понравилось… Тревога накатила ледяной вол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училось… Что-то случилось…»</w:t>
      </w:r>
      <w:r>
        <w:rPr>
          <w:rFonts w:eastAsia="Times New Roman" w:cs="Times New Roman" w:ascii="Times New Roman" w:hAnsi="Times New Roman"/>
          <w:sz w:val="18"/>
          <w:szCs w:val="18"/>
          <w:lang w:eastAsia="ru-RU"/>
        </w:rPr>
        <w:t xml:space="preserve"> - забилась в голове паническая мысль. И чувствуя, как внутри все сжимается в предчувствии беды, Спенсер спроси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Он не приех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1.09 10: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стоял к ней спиной за прилавком, и его опущенные плечи почему-то наводили на мысли о невидимом грузе, который не давал мужчине покоя. Коготок беспокойства прошелся по виску и пристыженно исче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развернулся. Недовольное выражение сползло с его лица, хотя у Джейд возникло отчетливое ощущение, что ее готовы были выставить за дверь. Может, у Эдди неприятности с магази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приветствия Эдди выдал фразу, которую можно было понять по-разному. Но в голосе чувствовалось облегчение. Джейд выругала себя. Проклятье, зачем было давать Эдди безосновательную надежду на то, что Джек перестал прятаться от друзей. Он и от нее спрятался. Хотя в последнем виновата сама Джейд. Наверное. Она не могла об этом думать. Не хотела. Не сейчас. Желательно - нико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Эдд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на могла сказать Спенсеру? Что Джек вряд ли в ближайшее время соберется с духом, чтобы появиться в Ист-Сент-Луисе? Джейд слишком хорошо помнила это чувство, когда считаешь, что неприятности приходят следом за тобой, а страдают ни в чем неповинные люди, просто оказавшиеся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нял.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Думаю,  Джеку нужно еще немного времени. Я... хм, я хотела попросить тебя об услуге, если м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 мямли ты, а то придется задержаться дня на три, чтобы объяснить, зачем яви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ела оставить тебе джип</w:t>
      </w:r>
      <w:r>
        <w:rPr>
          <w:rFonts w:eastAsia="Times New Roman" w:cs="Times New Roman" w:ascii="Times New Roman" w:hAnsi="Times New Roman"/>
          <w:sz w:val="18"/>
          <w:szCs w:val="18"/>
          <w:lang w:eastAsia="ru-RU"/>
        </w:rPr>
        <w:t xml:space="preserve">, - в подтверждение она махнула рукой себе за спину: в окно действительно был виден нос красного джипа, такого привычного, что даже странно с ним расста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аверняка заедет за ним позже. У меня сейчас нет охоты,  вот я и подумала, что неплохо было бы заехать... Не хотела оставлять джип на стоянке. У друзей надежней... В общем, если тебе не сложно, ты мог бы присмотреть за машин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усила губу. Ну, не хватало еще расклеиться. Из-за чего? Из-за куска железа. Ах, как мне жаль расставаться с напоминанием о Джеке. Черт!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Майк? Пришел в себя?</w:t>
      </w:r>
      <w:r>
        <w:rPr>
          <w:rFonts w:eastAsia="Times New Roman" w:cs="Times New Roman" w:ascii="Times New Roman" w:hAnsi="Times New Roman"/>
          <w:sz w:val="18"/>
          <w:szCs w:val="18"/>
          <w:lang w:eastAsia="ru-RU"/>
        </w:rPr>
        <w:t xml:space="preserve"> - подруга Майка умерла, тяжелая утрата в его возрасте. Эдди наверняка пришлось трудно. И то, что устроили в прошлый приезд Джек и Джейд, не могло поспособствовать наступлению умиротворения в семье Спенсеров.</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1.09 12:4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т, страшные опасения Спенсера не подтвердились – слов о том, что Джека Шеридана уже нет в живых, Джейд не произнесла, вместо этого она сказала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Эдди... Извини. Думаю, Джеку нужно еще немного времени. Я... хм, я хотела попросить тебя об услуге, если 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с души свалилась непомерная тяжесть, чем-то похожая на огромную железобетонную пли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в! Слава богу, жив!»</w:t>
      </w:r>
      <w:r>
        <w:rPr>
          <w:rFonts w:eastAsia="Times New Roman" w:cs="Times New Roman" w:ascii="Times New Roman" w:hAnsi="Times New Roman"/>
          <w:sz w:val="18"/>
          <w:szCs w:val="18"/>
          <w:lang w:eastAsia="ru-RU"/>
        </w:rPr>
        <w:t xml:space="preserve"> - правда, слышать, что охотник все еще не оправился после событий полуторамесячной давности, было не очень приятно. Ведь в том, что с ним случилось, частично была и их его, Эдди, вина. Но это было гораздо приятнее, нежели узнать, что Джека стал жертвой какого-нибудь выходца из преиспод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w:t>
      </w:r>
      <w:r>
        <w:rPr>
          <w:rFonts w:eastAsia="Times New Roman" w:cs="Times New Roman" w:ascii="Times New Roman" w:hAnsi="Times New Roman"/>
          <w:sz w:val="18"/>
          <w:szCs w:val="18"/>
          <w:lang w:eastAsia="ru-RU"/>
        </w:rPr>
        <w:t xml:space="preserve"> – ответил Спенсер девушке, отвлекаясь от своих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ела оставить тебе джип. – Джейд махнула рукой в окно, указывая на припаркованный автомобиль. – Джек наверняка заедет за ним позже. У меня сейчас нет охоты, вот я и подумала, что неплохо было бы заехать... Не хотела оставлять джип на стоянке. У друзей надежней... В общем, если тебе не сложно, ты мог бы присмотреть за машиной?… - девушка запнулась и резко сменила тему - Как Майк? Пришел в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ьба охотницы привела Эдди в полное недоум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смотреть за джипом?!»</w:t>
      </w:r>
      <w:r>
        <w:rPr>
          <w:rFonts w:eastAsia="Times New Roman" w:cs="Times New Roman" w:ascii="Times New Roman" w:hAnsi="Times New Roman"/>
          <w:sz w:val="18"/>
          <w:szCs w:val="18"/>
          <w:lang w:eastAsia="ru-RU"/>
        </w:rPr>
        <w:t xml:space="preserve"> - и уже во второй раз за последние несколько минут радостное чувство облегчения сменилось волнением и тревогой. Джейд явно чего-то не договаривала. Даже если предположить, что Джек сейчас не занят охотой – зачем ему отдавать кому-то машину? Разве только он уверен, что она ему больше не понадобится… Но откуда такая уверен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душе шевельнулось подозрение, что Шеридана больше нет в живых – просто девушка не хочет говорить об этом, чтобы не расстраивать его,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 зачем ей тогда было вообще приезжать?! Оставила бы меня в счастливом неведении… Нет, что-то здесь нелогично»,</w:t>
      </w:r>
      <w:r>
        <w:rPr>
          <w:rFonts w:eastAsia="Times New Roman" w:cs="Times New Roman" w:ascii="Times New Roman" w:hAnsi="Times New Roman"/>
          <w:sz w:val="18"/>
          <w:szCs w:val="18"/>
          <w:lang w:eastAsia="ru-RU"/>
        </w:rPr>
        <w:t xml:space="preserve"> - и нелогичность в первую очередь заключалась в том, что охотница хотела избавиться от 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Джек был мертв – то, по мнению Спенсера, Джейд должна была беречь автомобиль, как память о напарнике. А она поступала совершенно наоборот. Так не ведут себя с памятью о чем-то дорогом, но безвозвратно утраченном, так себя ведут с напоминанием о чем-то неприятном. Например, о том, с кем поссорился или кто тебя об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начит, Шеридан жив, но по какой-то причине расстался с напарницей, оставив ей автомобиль. И, скорее всего, расстался не в лучших отношен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все еще переживает из-за смерти Корделии, но в остальном он в порядке. И Джека ни в чем не винит,</w:t>
      </w:r>
      <w:r>
        <w:rPr>
          <w:rFonts w:eastAsia="Times New Roman" w:cs="Times New Roman" w:ascii="Times New Roman" w:hAnsi="Times New Roman"/>
          <w:sz w:val="18"/>
          <w:szCs w:val="18"/>
          <w:lang w:eastAsia="ru-RU"/>
        </w:rPr>
        <w:t xml:space="preserve"> – ответил Эдди на вопрос девушки, а затем, добавил – </w:t>
      </w:r>
      <w:r>
        <w:rPr>
          <w:rFonts w:eastAsia="Times New Roman" w:cs="Times New Roman" w:ascii="Times New Roman" w:hAnsi="Times New Roman"/>
          <w:bCs/>
          <w:sz w:val="18"/>
          <w:szCs w:val="18"/>
          <w:lang w:eastAsia="ru-RU"/>
        </w:rPr>
        <w:t xml:space="preserve">Джейд, что у вас случилось? Где Джек? Вы что поругались,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1.09 17:2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ьба Джейд озадачила Эдди. Он только-только успокоился, услышав, что Джек в порядке (хотя Джейд не могла бы сказать с уверенностью, что с Джеком происходит сейчас и действительно ли у него все хорошо; иногда именно это заставляло ее брать в руки телефон. Но в голове тут же сам собой начинал звучал голос Джека - так, будто охотник стоял у нее за спиной: " Почему ты мне больше не веришь? Ведь ты сама была на моем месте, ты же должна понимать, что я сейчас чувствую…" Даже если бы Джек ответил на звонок - если бы это все-таки произошло... - что бы он подумал? Что Джейд снова лезет в его личное пространство, интересуется тем, что ее уже не должно беспокоить). А тут Джейд со своим заявлением про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идела, как на лице Спенсера отражается его озадаченность - Эдди пытался понять, в чем подво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нял. Нетрудно догад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подвоха, как такового, не им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Наверное, сейчас она выглядела, как надувшийся ребенок. Дружок ее обидел и она прибежала ябедничать к старшим. Может, еще попросить Эдди, чтобы поговорил с охот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ернувшись к Эдди спиной, Джейд прислонилась к витрине и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что вы не вините Джека. Но он винит себя. В этом проблема. Ему нужно 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заладила... Интересно, кого ты сейчас пытаешься успоко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у них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собственно, ничего и не случилось. Они даже не ругались. Разве можно назвать ссорой несколько фраз, которыми обменялись охотники, словно чужие лю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не руг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она действительно приехала не за тем, чтобы раскрывать свои обиды и искать замену личному психотерапевту, с которым обязательно нужно поговорить в состоянии стрес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свои ботинки и, чтобы перевести тему разговора,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в порядке, хорошо. Но тебя что-то беспокоит? Проблем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1.09 18: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оложение Эдди выбило девушку из колеи, по крайней мере, именно так ему показалось – наверно, она не рассчитывала, что собеседник догадается об их с Джеком размолв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рнувшись к окну, охотница неопределенн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ругались, – и этим еще больше подтвердила версию Спенсера. Эдди невольн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стное слово, как дети… Впрочем, на то и дана молодость, чтобы делать ошибки. Интересно, кто из них послужил инициатором разрыва? Неужели Джек?»</w:t>
      </w:r>
      <w:r>
        <w:rPr>
          <w:rFonts w:eastAsia="Times New Roman" w:cs="Times New Roman" w:ascii="Times New Roman" w:hAnsi="Times New Roman"/>
          <w:sz w:val="18"/>
          <w:szCs w:val="18"/>
          <w:lang w:eastAsia="ru-RU"/>
        </w:rPr>
        <w:t xml:space="preserve"> - откровенно говоря, Спенсер был уверен, что Шеридан просто не способен на такой шаг. Нет, он вовсе не считал охотника нерешительным. Просто борьба с нечистью и взаимоотношения с людьми – это две совсем разные ситуации, в которых человек ведет себя совершенно по-разному. И будучи достаточно жестким по отношению к потусторонним тварям, Шеридан с людьми вел себя спокойно, почти мяг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какое уже сейчас имеет значение, кто начал ссору первым? Главное – как ее разрешить. В душе Эдди тут же поклялся, что, несмотря ни на что, позвонит Джеку и хорошенько прочистит ему мозги – мужчина должен держаться своей женщины, а не откупаться от нее джип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ообщать о своем решении Джейд он не спешил – девушке оно не понравилось бы. Да и вообще, охотница явно хотела уйти от этой щекотливой темы, в очередной раз пытаясь перевести разговор в другое ру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в порядке, хорошо. Но тебя что-то беспокоит?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т, все в порядке. Так – обычные жизненные хлопоты»,</w:t>
      </w:r>
      <w:r>
        <w:rPr>
          <w:rFonts w:eastAsia="Times New Roman" w:cs="Times New Roman" w:ascii="Times New Roman" w:hAnsi="Times New Roman"/>
          <w:sz w:val="18"/>
          <w:szCs w:val="18"/>
          <w:lang w:eastAsia="ru-RU"/>
        </w:rPr>
        <w:t xml:space="preserve"> - сочувствие и элементарная мужская гордость просто не позволяли Эдди признаться Джейд в своих неприятностях. Во-первых, ей и так сейчас нелегко, зачем же перекладывать проблемы с больной головы на здоровую. А во-вторых, неужели он, Спенсер, станет подвергать опасности жизнь девушки? В конце концов, если это чертово происшествие не дает тебе покоя – разберись с ним 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степенно страх за сына перекрыл остальные чувства и Эдди нехотя согласился рассказать Джейд о событиях прошлой но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 сам не знаю,</w:t>
      </w:r>
      <w:r>
        <w:rPr>
          <w:rFonts w:eastAsia="Times New Roman" w:cs="Times New Roman" w:ascii="Times New Roman" w:hAnsi="Times New Roman"/>
          <w:sz w:val="18"/>
          <w:szCs w:val="18"/>
          <w:lang w:eastAsia="ru-RU"/>
        </w:rPr>
        <w:t xml:space="preserve"> – откровенно начал он, вкладывая в свои слова переполнявшие его тревогу и злость. – </w:t>
      </w:r>
      <w:r>
        <w:rPr>
          <w:rFonts w:eastAsia="Times New Roman" w:cs="Times New Roman" w:ascii="Times New Roman" w:hAnsi="Times New Roman"/>
          <w:bCs/>
          <w:sz w:val="18"/>
          <w:szCs w:val="18"/>
          <w:lang w:eastAsia="ru-RU"/>
        </w:rPr>
        <w:t>Вообще-то я собирался звонить Джеку… Но раз ты говоришь, что ему еще нужно время – тогда не стоит его беспокоить. К тому же, может быть, ничего и нет. Просто тут такое…</w:t>
      </w:r>
      <w:r>
        <w:rPr>
          <w:rFonts w:eastAsia="Times New Roman" w:cs="Times New Roman" w:ascii="Times New Roman" w:hAnsi="Times New Roman"/>
          <w:sz w:val="18"/>
          <w:szCs w:val="18"/>
          <w:lang w:eastAsia="ru-RU"/>
        </w:rPr>
        <w:t xml:space="preserve"> - Спенсер вздохнул и, собравшись с духом, продолжил говорить. – </w:t>
      </w:r>
      <w:r>
        <w:rPr>
          <w:rFonts w:eastAsia="Times New Roman" w:cs="Times New Roman" w:ascii="Times New Roman" w:hAnsi="Times New Roman"/>
          <w:bCs/>
          <w:sz w:val="18"/>
          <w:szCs w:val="18"/>
          <w:lang w:eastAsia="ru-RU"/>
        </w:rPr>
        <w:t>Вчера вечером моей соседке, Майре Дэвидсон, стало плохо. Я услышал ее крик, бросился к ней в квартиру. Дверь была заперта, но у меня есть ключи – Майра давала их мне, так, на всякий случай. Просто она уже на восьмом месяце беременности, и живет одна, мало ли. В общем, ты понимаешь… Короче, я вбежал в квартиру. Она лежала на полу, на шее у нее были две небольшие ранки. Я вызвал скорую, ее забрали в больницу – а там выяснилось, что сильный шок спровоцировал преждевременные роды, и она потеряла ребенка.</w:t>
      </w:r>
      <w:r>
        <w:rPr>
          <w:rFonts w:eastAsia="Times New Roman" w:cs="Times New Roman" w:ascii="Times New Roman" w:hAnsi="Times New Roman"/>
          <w:sz w:val="18"/>
          <w:szCs w:val="18"/>
          <w:lang w:eastAsia="ru-RU"/>
        </w:rPr>
        <w:t xml:space="preserve"> – Эдди неопределенно махнул рукой. – </w:t>
      </w:r>
      <w:r>
        <w:rPr>
          <w:rFonts w:eastAsia="Times New Roman" w:cs="Times New Roman" w:ascii="Times New Roman" w:hAnsi="Times New Roman"/>
          <w:bCs/>
          <w:sz w:val="18"/>
          <w:szCs w:val="18"/>
          <w:lang w:eastAsia="ru-RU"/>
        </w:rPr>
        <w:t>Я понимаю, все это кажется достаточно обыденным. Но сегодня утром я поговорил с соседями. Некоторые из них утверждают, что в последнее время произошло еще несколько аналогичных случаев. И еще… когда я подбежал к Майре, она показала рукой в комнату и прошептала что-то про вампира…</w:t>
      </w:r>
      <w:r>
        <w:rPr>
          <w:rFonts w:eastAsia="Times New Roman" w:cs="Times New Roman" w:ascii="Times New Roman" w:hAnsi="Times New Roman"/>
          <w:sz w:val="18"/>
          <w:szCs w:val="18"/>
          <w:lang w:eastAsia="ru-RU"/>
        </w:rPr>
        <w:t xml:space="preserve"> - Спенсер замолк, глядя на Джейд, а затем, чтобы окончательно не показаться ей бездеятельным трусом добавил – </w:t>
      </w:r>
      <w:r>
        <w:rPr>
          <w:rFonts w:eastAsia="Times New Roman" w:cs="Times New Roman" w:ascii="Times New Roman" w:hAnsi="Times New Roman"/>
          <w:bCs/>
          <w:sz w:val="18"/>
          <w:szCs w:val="18"/>
          <w:lang w:eastAsia="ru-RU"/>
        </w:rPr>
        <w:t xml:space="preserve">Правда, после того, как ее увезли, я вернулся в ее жилье и все осмотрел – там никого не было. Вот, такие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1.09 20: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о чем думал Эдди. Возможно, ему, с вершины его отцовства, отношения охотников казались забавными. Мол, молодо - зелено или еще что-нибудь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Какое еще «молодо»? Тебе скоро тридцатник стукнет"</w:t>
      </w:r>
      <w:r>
        <w:rPr>
          <w:rFonts w:eastAsia="Times New Roman" w:cs="Times New Roman" w:ascii="Times New Roman" w:hAnsi="Times New Roman"/>
          <w:sz w:val="18"/>
          <w:szCs w:val="18"/>
          <w:lang w:eastAsia="ru-RU"/>
        </w:rPr>
        <w:t xml:space="preserve">, - пришла в голову мысль, от которой Джейд сама едва не засмеялась. Нервный бы вышел смех. Впору по утрам начинать искать седые волосы в шевелюре и морщинки на лбу, а также присматривать себе работенку поспокойней. Бабушка-охотница - это си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тряхнула головой, сдунув непослушную челку с гл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чание Эдди заставило насторожиться. Владелец оружейного магазина словно размышлял, стоит ли вообще говорить о том, что его беспоко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а что у тебя тут, бандитские разбор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 оказалось по-друг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сам не знаю. Вообще-то я собирался звонить Джеку… Но раз ты говоришь, что ему еще нужно время – тогда не стоит его беспоко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кусила язык. Отлично. Просто отлично. </w:t>
      </w:r>
      <w:r>
        <w:rPr>
          <w:rFonts w:eastAsia="Times New Roman" w:cs="Times New Roman" w:ascii="Times New Roman" w:hAnsi="Times New Roman"/>
          <w:i/>
          <w:iCs/>
          <w:sz w:val="18"/>
          <w:szCs w:val="18"/>
          <w:lang w:eastAsia="ru-RU"/>
        </w:rPr>
        <w:t>"Почему ты мне не доверяешь?"</w:t>
      </w:r>
      <w:r>
        <w:rPr>
          <w:rFonts w:eastAsia="Times New Roman" w:cs="Times New Roman" w:ascii="Times New Roman" w:hAnsi="Times New Roman"/>
          <w:sz w:val="18"/>
          <w:szCs w:val="18"/>
          <w:lang w:eastAsia="ru-RU"/>
        </w:rPr>
        <w:t xml:space="preserve"> - снова зазудел где-то в пустоте голос Джека, от которого не было возможности спрятаться. Теперь она еще будет перехватывать охоту, которой не должна бы заним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разумным было посоветовать Эдди позвонить Джеку. Охотник должен был ответить. Не смог бы отказать в помощи другу,  даже если ему самому потом станет еще паршив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о, о чем заговорил Эдди, заставило Джейд призадуматься. Она вдруг поймала себя на том, что потирает предплечье - то место, где под футболкой скрывался ож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это кажется достаточно обыденны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ких пор раны на шее беременной женщины стали обыденным делом. Тем более, если женщина при этом шепчет что-то про вампира. Конечно, Майра могла быть не в себе. Но она жила одна и доверила Эдди ключи. А значит, не водила к себе подозрительных мужч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рнулся осмотреть жил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два сдержалась, чтобы не выпалить все, что она думает по этому поводу. Если в доме был вампир, Эдди следовало сгрести Майка в охапку и бежать подальше, а не напрашиваться на нападение. Если вампир действительно был. Лучше бы ему не быть,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сно. Эдди, расскажи мне про других жертв. На всех людей нападали в их квартирах? И ты совсем ничего не нашел? Никаких следов? Открытое окно? Как нападавший мог забраться в квартир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не следовало оставаться. И Эдди действительно стоило поговорить с Джеком. Вот только вряд ли охотник сможет приехать через пару часов, если, конечно, по счастливой случайности, не проезжает мимо, что вряд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Джейд уже здесь. И она не собиралась уезжать, пока не убедится, что Спенсеры в безопасност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1.09 20: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жение лица и глаз девушки менялось в процессе того, как Эдди говорил. И под конец стало примерно таким, какое бывает у охотничьих собак, почуявших запах добы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тут же неприятно сжалось. Судя по всему, в квартире Майры действительно был кто-то не от мира сего… Запоздало в голову пришла мысль, туда после того, как женщину увезли, было глупостью. А что, если бы монстр все еще был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робежал неприятный холодок. Как и большинство людей, Эдди боялся смерти. Однако еще больше он боялся, что Майк останется сиротой. Ведь что такое остаться без семьи в подростковом возрасте Спенсер испытал на собственной шкуре, и никому бы не пожелал такой участи, а тем более родному сы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сно. Эдди, расскажи мне про других жертв. На всех людей нападали в их квартирах? И ты совсем ничего не нашел? Никаких следов? Открытое окно? Как нападавший мог забраться в квартиру? – произнесла Джейд, отвлекая Эдди от его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он мог забраться?! Я не знаю,</w:t>
      </w:r>
      <w:r>
        <w:rPr>
          <w:rFonts w:eastAsia="Times New Roman" w:cs="Times New Roman" w:ascii="Times New Roman" w:hAnsi="Times New Roman"/>
          <w:sz w:val="18"/>
          <w:szCs w:val="18"/>
          <w:lang w:eastAsia="ru-RU"/>
        </w:rPr>
        <w:t xml:space="preserve"> – Спенсер напряг память, пытаясь припомнить, было ли открыто в квартире Майры окно. – </w:t>
      </w:r>
      <w:r>
        <w:rPr>
          <w:rFonts w:eastAsia="Times New Roman" w:cs="Times New Roman" w:ascii="Times New Roman" w:hAnsi="Times New Roman"/>
          <w:bCs/>
          <w:sz w:val="18"/>
          <w:szCs w:val="18"/>
          <w:lang w:eastAsia="ru-RU"/>
        </w:rPr>
        <w:t xml:space="preserve">Нет, все было закрыто. Я бы заметил. Сейчас ведь не лето, окна настежь не открывают. Разве только форточка приоткрыта. Да и то чуть-чуть... И следов не было никаких. Я везде зажигал свет… Только в коридоре была перевернута тумбочка. Видимо, Майра пыталась защищ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предстала картина: женщина, в панике пытающаяся спастись от преследующей ее твари, и кулаки сжались сами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что касается других жертв? Я точно не знаю. Просто одна из жительниц дома работает в городской больнице медсестрой. Так вот она и рассказала, что за последнюю неделю к ним поступили четыре женщины, все с преждевременными родами, вызванными сильным испугом. И одна из пострадавших тоже что-то говорила о вампире. Естественно врачи решили, что она бредит… Впрочем, если хочешь узнать все более детально – можно будет поговорить с ней, с медсестрой, это миссис Фернандес, она очень хороший человек. А еще у меня есть знакомый инспектор в полиции – можно будет и с ним побесед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сек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будет – если только Джейд останется. Вот только захочет ли она остаться. В конце концов, почему она должна заниматься этим делом?»</w:t>
      </w:r>
      <w:r>
        <w:rPr>
          <w:rFonts w:eastAsia="Times New Roman" w:cs="Times New Roman" w:ascii="Times New Roman" w:hAnsi="Times New Roman"/>
          <w:sz w:val="18"/>
          <w:szCs w:val="18"/>
          <w:lang w:eastAsia="ru-RU"/>
        </w:rPr>
        <w:t xml:space="preserve"> - однако в душе Спенсер был уверен, что охотница не уедет, не бросит их один на один с неизвестным монстром. Хотя, эта уверенность могла быть и ошибоч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усть сама решает»,</w:t>
      </w:r>
      <w:r>
        <w:rPr>
          <w:rFonts w:eastAsia="Times New Roman" w:cs="Times New Roman" w:ascii="Times New Roman" w:hAnsi="Times New Roman"/>
          <w:sz w:val="18"/>
          <w:szCs w:val="18"/>
          <w:lang w:eastAsia="ru-RU"/>
        </w:rPr>
        <w:t xml:space="preserve"> - Спенсер выжидающе посмотрел на девушку, ожидая, как она прореагирует на его последние слова. А перед глазами невольно снова предстала картина вчерашней ночи – бледной лицо Майры, глаза, из которых бьет безумный страх и кровь на ш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удержавшись, он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ешь, это действительно вамп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1.09 17: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что же получается? Если верить знакомой Эдди медсестре, в больницу поступили несколько беременных женщин и у всех случились преждевременные роды. Что-то знакомое шевельнулось в памяти. А может, у Джейд просто разыгралось вооб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здрогнула. Что за тварь выбирает себе в жертвы именно беременных?! Нет, человек на такое точно не способен. Да и что за глупая шутка - прикидываться вампи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мало ли на что способны люди... Может, это какой-то псих, которому только кажется, что он вампи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 всякий псих при этом может забраться в открытую форточку... Эдди ведь не на первом этаже живет, значит - и Майра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отозвалась Джейд на вопрос Спенсера; голос прозвучал слишком уж резко. - </w:t>
      </w:r>
      <w:r>
        <w:rPr>
          <w:rFonts w:eastAsia="Times New Roman" w:cs="Times New Roman" w:ascii="Times New Roman" w:hAnsi="Times New Roman"/>
          <w:bCs/>
          <w:sz w:val="18"/>
          <w:szCs w:val="18"/>
          <w:lang w:eastAsia="ru-RU"/>
        </w:rPr>
        <w:t>Нужно поговорить с миссис Фернанде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что думает по этому поводу полиция. Наверняка ведь что-то думает. Странно, что про вампира еще не пронюхали газетчики. Точно, в прошлый их с Джеком приезд - черт, черт, черт, неужели нельзя не думать об этом?! - Эдди тоже что-то говорил про знакомого инспектора. Тогда они обошлись без контактов с полиц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еперь повременим... пока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чала Джейд хотела убедиться, что имеет дело с вампи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аверняка мучился догадками, а тон охотницы должен был вызвать только большее напряжение. Джейд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если бы речь шла о вампирах... Они ведь действительно превращают в себе подобных. Понимаешь, что это значит? А молодым вампирам надо питаться. Если бы в больнице оказались две вампирши, думаю, об этом стало бы извес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это если речь идет о классических вампирах. Бака никого не обращала. Но от этого не стала симпатичн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любом случае, пока что-то сказать однозначно сложно. Ты можешь обеспечить мне встречу с медсестр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ключи от машины, которые собиралась отдать Эдди и сунула их в карм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а время",</w:t>
      </w:r>
      <w:r>
        <w:rPr>
          <w:rFonts w:eastAsia="Times New Roman" w:cs="Times New Roman" w:ascii="Times New Roman" w:hAnsi="Times New Roman"/>
          <w:sz w:val="18"/>
          <w:szCs w:val="18"/>
          <w:lang w:eastAsia="ru-RU"/>
        </w:rPr>
        <w:t xml:space="preserve"> - сказала она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 всех случаях пострадали женщи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ница взглянула на Спенсера исподлобья. Майк не подходит под параметры жертв. Известных жертв... Как и сам Эдди. Так что была надежда, что Спенсеры в безопасности. Если, конечно, вампир не заметил заинтересованность Эдди и не насторожил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1.09 19:0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 ответила Джейд, погруженная в собственные мысли. – Нужно поговорить с миссис Фернанд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 Эдди почему-то сложилось впечатление, что девушка чего-то не договар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се-таки вампир… Еще один монстр. Господи, им здесь точно – будто медом намазано»</w:t>
      </w:r>
      <w:r>
        <w:rPr>
          <w:rFonts w:eastAsia="Times New Roman" w:cs="Times New Roman" w:ascii="Times New Roman" w:hAnsi="Times New Roman"/>
          <w:sz w:val="18"/>
          <w:szCs w:val="18"/>
          <w:lang w:eastAsia="ru-RU"/>
        </w:rPr>
        <w:t xml:space="preserve"> - беспокойство за сына и страх перед сверхъестественной тварью вспыхнули еще сильнее – </w:t>
      </w:r>
      <w:r>
        <w:rPr>
          <w:rFonts w:eastAsia="Times New Roman" w:cs="Times New Roman" w:ascii="Times New Roman" w:hAnsi="Times New Roman"/>
          <w:i/>
          <w:iCs/>
          <w:sz w:val="18"/>
          <w:szCs w:val="18"/>
          <w:lang w:eastAsia="ru-RU"/>
        </w:rPr>
        <w:t>«Может быть, забрать Майка и уехать отсюда от греха подальше. Например, куда-нибудь в Калифорнию»</w:t>
      </w:r>
      <w:r>
        <w:rPr>
          <w:rFonts w:eastAsia="Times New Roman" w:cs="Times New Roman" w:ascii="Times New Roman" w:hAnsi="Times New Roman"/>
          <w:sz w:val="18"/>
          <w:szCs w:val="18"/>
          <w:lang w:eastAsia="ru-RU"/>
        </w:rPr>
        <w:t xml:space="preserve"> - однако уже в следующую секунду Эдди отверг эту идею. – </w:t>
      </w:r>
      <w:r>
        <w:rPr>
          <w:rFonts w:eastAsia="Times New Roman" w:cs="Times New Roman" w:ascii="Times New Roman" w:hAnsi="Times New Roman"/>
          <w:i/>
          <w:iCs/>
          <w:sz w:val="18"/>
          <w:szCs w:val="18"/>
          <w:lang w:eastAsia="ru-RU"/>
        </w:rPr>
        <w:t xml:space="preserve">“Можно подумать, в Калифорнии нет подобных тварей. Они же не москиты, они вез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очувствовав нарастающее беспокойство собеседника, Джейд поспешила доба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если бы речь шла о вампирах... Они ведь действительно превращают в себе подобных. Понимаешь, что это значит? А молодым вампирам надо питаться. Если бы в больнице оказались две вампирши, думаю, об этом стало бы известно... В любом случае, пока что-то сказать однозначно сложно. Ты можешь обеспечить мне встречу с медсестр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если охотница и пыталась успокоить Спенсера, эффект от ее слов оказался совершенно противополож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вращают?!»</w:t>
      </w:r>
      <w:r>
        <w:rPr>
          <w:rFonts w:eastAsia="Times New Roman" w:cs="Times New Roman" w:ascii="Times New Roman" w:hAnsi="Times New Roman"/>
          <w:sz w:val="18"/>
          <w:szCs w:val="18"/>
          <w:lang w:eastAsia="ru-RU"/>
        </w:rPr>
        <w:t xml:space="preserve"> - нет, Эдди конечно был знаком с современными фильмами ужасов, и версию о том, что своим укусом вампир может превратить человека в себе подобного, знал. Но кино – это одно, а осознание, что твоя соседка может стать чудовищем и ночью заберется к тебе в квартиру, чтобы выпить твоей же кровушки – совсем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беспокойство в душе быстро приобретает черты паники, Спенсер поспешил взять себя в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спокойно. Скорее всего, Джейд права – если бы укушенные женщины превратились в вампиров, об этом бы уже было известно. Хотя, кто его знает, каков инкубационный период у этой зараз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прос девушки заставил его отвлечься от раздумий на подобную тему. Судя по всему, охотница не собиралась уезжать, наоборот, она явно была настроена разобраться во всем случившемся. И снова Эдди почувствовал, как на душе становится лег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 Если хочешь – прямо сейчас. Она работает сегодня в ночную смену и должна быть дома. 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выходя из магазина, девушка не то спросила, не то уточ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 всех случаях пострадали женщ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ценив ее фразу больше как вопрос, Спенсер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сколько мне известно – да. И все они были на восьмом-девятом месяце беременности. И двое из них, не считая Майры, потеряли де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ерев магазин, Эдди повел Джейд на третий этаж, туда, где жила медсестра. Долго стучать им не пришлось, дверь открылась почти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раз добрый день, Рамона</w:t>
      </w:r>
      <w:r>
        <w:rPr>
          <w:rFonts w:eastAsia="Times New Roman" w:cs="Times New Roman" w:ascii="Times New Roman" w:hAnsi="Times New Roman"/>
          <w:sz w:val="18"/>
          <w:szCs w:val="18"/>
          <w:lang w:eastAsia="ru-RU"/>
        </w:rPr>
        <w:t xml:space="preserve"> – поздоровался Спенсер, и поспешно представил соседке Джейд – </w:t>
      </w:r>
      <w:r>
        <w:rPr>
          <w:rFonts w:eastAsia="Times New Roman" w:cs="Times New Roman" w:ascii="Times New Roman" w:hAnsi="Times New Roman"/>
          <w:bCs/>
          <w:sz w:val="18"/>
          <w:szCs w:val="18"/>
          <w:lang w:eastAsia="ru-RU"/>
        </w:rPr>
        <w:t>Это моя хорошая знакомая, Джейд Тивертон… Она офицер полиции, пришла поговорить с жителями дома по поводу того, что случилось вчера вечером с Майрой.</w:t>
      </w:r>
      <w:r>
        <w:rPr>
          <w:rFonts w:eastAsia="Times New Roman" w:cs="Times New Roman" w:ascii="Times New Roman" w:hAnsi="Times New Roman"/>
          <w:sz w:val="18"/>
          <w:szCs w:val="18"/>
          <w:lang w:eastAsia="ru-RU"/>
        </w:rPr>
        <w:t xml:space="preserve"> – соврать удалось даже не моргнув глазом. – </w:t>
      </w:r>
      <w:r>
        <w:rPr>
          <w:rFonts w:eastAsia="Times New Roman" w:cs="Times New Roman" w:ascii="Times New Roman" w:hAnsi="Times New Roman"/>
          <w:bCs/>
          <w:sz w:val="18"/>
          <w:szCs w:val="18"/>
          <w:lang w:eastAsia="ru-RU"/>
        </w:rPr>
        <w:t xml:space="preserve">Я подумал, что ей в первую очередь стоит поговорить с тобой. У тебя есть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Фернандес прошлась по девушке изучающим взглядом, и Эдди так и не понял – осталась ли она довольно осмотром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я уже собираюсь на работу – покачала головой женщина – Но думаю пятнадцать-двадцать минут я вам смогу уделить… Проходите – с этими словами она посторонилась, пропуская Спенсера и охотницу в квартиру. – Что именно вы хотите у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1.09 21:0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Эдди не думал о том, чем может грозить укус вампира. Книги и фильмы это одно, но поверить, что все то же самое может происходить в реальной жизни - это совсем-совсем другое. И даже если Эдди уже "посчастливилось" увидеть призраков и самому едва не стать жертвой пауков, выбирающихся из янтаря - это вовсе не означало, что он должен с легкостью принять известие о том, что можно вот так запросто, по нелепой воле случая, навсегда превратиться в кровососущую тварь - только потому, что ты показался аппетитным какому-то клыкастому вырод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с пострадавшими женщинами ничего не произошло, значит, дело не в вампире. Или это не традиционный вампир. Иначе что делать с четверыми женщинами, которые поступили в городскую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ими своими мыслями Джейд не стала делиться со Спенсером. Во всяком случае, пока. Ей и самой не хотелось думать над возникающей пробле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запер магазин, хотя еще не наступило даже обеденное время, не то, что окончание рабочего дня. Но Спенсер был волен распоряжаться своим временем. Наверное, в таком положении вещей тоже есть своя прелесть. У тебя есть постоянные обязанности, зато ты никуда не едешь днем и ноч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у тебя заводятся дети, а потом, на восьмом месяце в форточку забирается какая-то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гнала мрачные мысли. Хотя как от них можно было избавиться насовс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мона Фернандес была крепкой женщиной со смуглой кожей. Возможно, мексиканка... Темные волосы, пухлые губы. Наверное, лет десять двадцать эта женщина была первой невес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и разу не запнувшись, выдал соседке вранье по полицейскую службу Джейд. Охотница мысленно хмыкнула. О, да... Спенсер мог бы стать охотником. Вот только пусть уж лучше все остается так, как есть. Для экстренных случаев есть Джек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впустила их в квартиру, хотя подозрительный взгляд, которого удостоилась Джейд, скорее, мог говорить о том, что медсестра заподозрила обман, нежели согласилась принять версию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те говорить прямо: вы в курсе, что подобное нападение уже не перв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бы. Вы же сами – ну, я имею ввиду, полицию – запретили рассказывать об этом, чтобы не поднимать панику, - кивнула женщ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ну, Эдди все равно оказался в курсе. Вот так вот паника и начинается: сначала узнали соседи, потом соседи сосед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ово состояние Май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как думаете? Бедняжка напуганы до полусмерти, бормочет невесть что, как и Э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ичего более странного в ее поведении или в поведении других пациенток не замече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вы подразумеваете под странным повед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е, желание выпить кров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мотивированную агрессию, попытки сбежать, возможно, нападать на сотрудников</w:t>
      </w:r>
      <w:r>
        <w:rPr>
          <w:rFonts w:eastAsia="Times New Roman" w:cs="Times New Roman" w:ascii="Times New Roman" w:hAnsi="Times New Roman"/>
          <w:sz w:val="18"/>
          <w:szCs w:val="18"/>
          <w:lang w:eastAsia="ru-RU"/>
        </w:rPr>
        <w:t xml:space="preserve">, - предположила Джейд совершенно серьезно. Миссис Фернандес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Все пятеро лежат пластом и такое ощущение… будто теряют силы… И знаете, что я вам ска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знала, но решила подождать и узнать. Миссис Фернандес посмотрела прямо на нее и сообщ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такое ощущение, будто я вернулась лет на десять назад… или нет, поменьше… Когда умерла бедняжка Хэтти, Э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еревела взгляд на Спенсер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1.09 21:44. </w:t>
      </w: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ы Джейд немного удивили медсестру. Естественно, она ведь не могла предположить, что девушка интересуется - не превратились ли некоторые пациентки в вампи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и в самом деле превратились… или превратятся? Что тогда? Вбивать им осиновый кол в сердце или отрезать головы?»</w:t>
      </w:r>
      <w:r>
        <w:rPr>
          <w:rFonts w:eastAsia="Times New Roman" w:cs="Times New Roman" w:ascii="Times New Roman" w:hAnsi="Times New Roman"/>
          <w:sz w:val="18"/>
          <w:szCs w:val="18"/>
          <w:lang w:eastAsia="ru-RU"/>
        </w:rPr>
        <w:t xml:space="preserve"> - Эдди поймал себя на мысли, что перебирает в голове известные ему из кинофильмов способы убийства вампиров. Однако слова Рамоны оторвали его от размышл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умерла бедняжка Хэтти, Эд? – в первую секунду Спенсер даже не понял, с чем именно связан этот вопрос. Но потом до него дошло – кажется, миссис Фернандес пыталась провести параллели между теперешними случаями и смертью его ж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Эдди словно пронзило то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как же до меня раньше не дошло?!»</w:t>
      </w:r>
      <w:r>
        <w:rPr>
          <w:rFonts w:eastAsia="Times New Roman" w:cs="Times New Roman" w:ascii="Times New Roman" w:hAnsi="Times New Roman"/>
          <w:sz w:val="18"/>
          <w:szCs w:val="18"/>
          <w:lang w:eastAsia="ru-RU"/>
        </w:rPr>
        <w:t xml:space="preserve"> - обстоятельства гибели Хэтти и теперешних случаев были очень похожи. Странно, что он не понял этого раньше… Нет, понять-то он понял, просто не придал этому значение. Вероятно, причиной этому было то, что он никогда не считал смерть жены делом рук каких-то сверхъестественных тварей, списывая все на несчастный случай. Но что, если все это время он ошиб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вые со вчерашнего вечера Эдди перестало беспокоить чувство тревоги. Нет, оно никуда не ушло, просто его заглушила ярость – слепая и безотчетн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попадись!»</w:t>
      </w:r>
      <w:r>
        <w:rPr>
          <w:rFonts w:eastAsia="Times New Roman" w:cs="Times New Roman" w:ascii="Times New Roman" w:hAnsi="Times New Roman"/>
          <w:sz w:val="18"/>
          <w:szCs w:val="18"/>
          <w:lang w:eastAsia="ru-RU"/>
        </w:rPr>
        <w:t xml:space="preserve"> - Спенсер не знал, что именно он собирается сделать с неведомым монстром. Да и что он мог с ним сделать? Вот только его это мало беспокоило. Больше всего сейчас Эдди хотел, чтобы эта тварь попалась ему в руки, а там… А там будет видно, но одно Спенсер знал точно, после этой встречи один из них уже не будет ходить по этой зем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 – с огромным трудом Эдди удалось отвлечься от захлестывающих его чувств и понять, что на него выжидающе смотрят две пары глаз. И Рамона, и Джейд ждали ответа на поставленный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ентябре исполнилось шесть лет,</w:t>
      </w:r>
      <w:r>
        <w:rPr>
          <w:rFonts w:eastAsia="Times New Roman" w:cs="Times New Roman" w:ascii="Times New Roman" w:hAnsi="Times New Roman"/>
          <w:sz w:val="18"/>
          <w:szCs w:val="18"/>
          <w:lang w:eastAsia="ru-RU"/>
        </w:rPr>
        <w:t xml:space="preserve"> – глухо произнес Спенсер и от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згляду охотницы, девушка что-то заподозрила, и, скорее всего, по завершению беседы с миссис Фернандес, его ждет не совсем приятный разговор. Но это не очень беспокоило мужчину. Пусть Джейд думает и говорит, что хочет, но теперь он тоже участвует в этом деле. И никто не заставит его отступить… Никто…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12.09 06:1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повернул в интересное русло. Если верить миссис Фернандес, жертвы вампира уже появлялись в больнице. И, судя по потемневшему лицу Эдди, он тоже об этом з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сказать, что Эдди потемнел лицом - значит, ничего не сказать. Джейд никогда не видела Спенсера таким. Даже когда встретила Эдди-охотника, который потерял сына и друга... Эдди съедала ненави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рог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жет вызвать у человека такую реак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хотела гадать. Ответ мог быть слишком страшным. Учитывая обстоятель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вы хотите сказать, что подобные случаи уже бы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менно это и хочу сказать... Прямо какая-то эпидемия. Случилось несколько выкидышей и несколько женщин умерли. У них были странные отметины на шее. Правда, тогда никто про вампиров не говорил, сразу подумали на маньяка. А потом он исчез и все решили, что кто-то из полицейских его убил. Я пыталась напомнит об этом офицеру, который приехал в больницу, чтобы поговорить с Майрой. Его не пустили. У бедняжки открылась почечная недостаточность. Он сказал мне, чтобы я не паниковала и зазря не беспокоила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Это заставляло посмотреть на ситуацию как-то по-новому. Джейд кивнула. Значит, манья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тоже пострадали беременные женщи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на подбор, не раньше восьмого меся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а вкусы так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их было? Простите, я тогда еще не была на службе и не знаю этого. Если честно, меня вообще недавно перевели в Ист-Сент-Луис, я еще в улицах-то пута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овремя. Женщин было семе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Если допустить, что тварь питается с большими промежутками, а потом, скажем, впадает в спячку... Что логично, потому что монстра, нападающего на беременных женщин, искали бы до последнего. Наверняка так и было. Пока полицейские не поняли, что никого не найд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ли твари, которые питаются раз в шесть лет? Или, может, эта зараза ошивалась в соседних городах. Рановато 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вспомните кого-нибудь из тех женщин, которые пострадали тогда? Возможно, разговор с ними помож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мона Фернандес задум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правде сказать, я не помню всех тех бедняжек, но вы можете сделать запрос в больничный арх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я могу просто посмотреть в библиотеке... хотя, газеты вряд ли назвали имена пострадавших. Похоже, все-таки придется обратиться к инспектор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воих я знала. Миранда скончалась через неделю. Элси - через полмесяца. Анемия. Еще я помню, к нам поступала женщина по имени Селин Спаркс, но где она живет - понятия не имею... Думаю, вам легче будет узна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уже трое. Значит, тварь только развернулась... И будут еще как минимум две жертвы... Если, конечно, это не какой-нибудь подражатель. Ведь сейчас никто не у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пора, - взглянув на часы, известила миссис Фернандес. - Прости, что напомнила, Эд. До вст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ерживать женщину не было смы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w:t>
      </w:r>
      <w:r>
        <w:rPr>
          <w:rFonts w:eastAsia="Times New Roman" w:cs="Times New Roman" w:ascii="Times New Roman" w:hAnsi="Times New Roman"/>
          <w:sz w:val="18"/>
          <w:szCs w:val="18"/>
          <w:lang w:eastAsia="ru-RU"/>
        </w:rPr>
        <w:t xml:space="preserve">, - проговорила Джейд, когда они остались одни на лестничной площадке. - </w:t>
      </w:r>
      <w:r>
        <w:rPr>
          <w:rFonts w:eastAsia="Times New Roman" w:cs="Times New Roman" w:ascii="Times New Roman" w:hAnsi="Times New Roman"/>
          <w:bCs/>
          <w:sz w:val="18"/>
          <w:szCs w:val="18"/>
          <w:lang w:eastAsia="ru-RU"/>
        </w:rPr>
        <w:t>Ты знаешь, что я должна спросить, кто такая Хэтт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2.09 14: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учив ответ на свой вопрос, женщины вернулись к разговору. Со слов Рамоны получалось, что шесть лет назад Хэтти была далеко не единственной жертвой. А он и не знал… Хотя, тогда ему было просто не собирания городских слухов и легенд. В один миг вся его жизнь с ее надеждами и мечтами рухнула, словно карточный дом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семеро. Выходит тварь только входит во вкус – жертвы еще будут… Еще две разрушенные семьи, еще две загубленные жизни… Минимум две…»</w:t>
      </w:r>
      <w:r>
        <w:rPr>
          <w:rFonts w:eastAsia="Times New Roman" w:cs="Times New Roman" w:ascii="Times New Roman" w:hAnsi="Times New Roman"/>
          <w:sz w:val="18"/>
          <w:szCs w:val="18"/>
          <w:lang w:eastAsia="ru-RU"/>
        </w:rPr>
        <w:t xml:space="preserve"> - сжав зубы, так что скулы даже заныли, Эдди покачал головой. Если бы он встретился с Джеком раньше, раньше всего на каких-то три г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пора, - и снова фраза соседки отвлекла Спенсера от его мыслей. – Прости, что напомнила, Эд. До вст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я переживу.</w:t>
      </w:r>
      <w:r>
        <w:rPr>
          <w:rFonts w:eastAsia="Times New Roman" w:cs="Times New Roman" w:ascii="Times New Roman" w:hAnsi="Times New Roman"/>
          <w:sz w:val="18"/>
          <w:szCs w:val="18"/>
          <w:lang w:eastAsia="ru-RU"/>
        </w:rPr>
        <w:t xml:space="preserve"> – Эдди выдавил из себя нечто похожее на улыбку, вот только судя по выражению лиц миссис Фернандес и Джейд, получилось не очень хорошо. – </w:t>
      </w:r>
      <w:r>
        <w:rPr>
          <w:rFonts w:eastAsia="Times New Roman" w:cs="Times New Roman" w:ascii="Times New Roman" w:hAnsi="Times New Roman"/>
          <w:bCs/>
          <w:sz w:val="18"/>
          <w:szCs w:val="18"/>
          <w:lang w:eastAsia="ru-RU"/>
        </w:rPr>
        <w:t xml:space="preserve">До свиданья. Удачного тебе рабочего дня… вернее, ночи. И путь сегодня она пройдет без происшеств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и слова – да богу в уши – поддержала пожелание соседа женщ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с охотницей Спенсер вышел на лестничную площадку. И, как он и предполагал, Джейд почти сразу поспешила узнать, кто такая Хэтти. Отвернувшись, чтобы девушка не видела выражения его лица, Эдди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эзер Спенсер, моя жена. Она умерла шесть лет назад.</w:t>
      </w:r>
      <w:r>
        <w:rPr>
          <w:rFonts w:eastAsia="Times New Roman" w:cs="Times New Roman" w:ascii="Times New Roman" w:hAnsi="Times New Roman"/>
          <w:sz w:val="18"/>
          <w:szCs w:val="18"/>
          <w:lang w:eastAsia="ru-RU"/>
        </w:rPr>
        <w:t xml:space="preserve"> – внутри все сжалось от боли, словно кто-то провел ножом по еще не зарубцевавшейся ране, но умолкать он не собирался. Слова выходили, словно, сами собой – </w:t>
      </w:r>
      <w:r>
        <w:rPr>
          <w:rFonts w:eastAsia="Times New Roman" w:cs="Times New Roman" w:ascii="Times New Roman" w:hAnsi="Times New Roman"/>
          <w:bCs/>
          <w:sz w:val="18"/>
          <w:szCs w:val="18"/>
          <w:lang w:eastAsia="ru-RU"/>
        </w:rPr>
        <w:t xml:space="preserve">Она была на восьмом месяце беременности, находилась дома одна. Я вернулся с работы и обнаружил ее на полу, в комнате – точно также, как вчера Майру. Она была без сознания. На шее виднелись две ранки. Ее забрали в больницу, но было поздно – она потеряла слишком много крови. И ребенка тоже не спасли… Судя по всему, Рамона права – на Хэтти напала именно та самая тварь, что орудует здесь и сей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сделал небольшую паузу, переводя дых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если бы я только зн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что именно изменила бы эта самая осведомленность? Возможно и ничего… Но наверно теперь ему не было бы настолько тяж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 внутри казалась нестерпимой, от нее просто хотелось выть, а еще лучше вцепиться зубами в горло этому проклятому монстру и не отпускать… Эмоции переполняли, и чтобы хоть немного отвлечься и успокоиться, Эдди заговорил снов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мы будем делать дальше?</w:t>
      </w:r>
      <w:r>
        <w:rPr>
          <w:rFonts w:eastAsia="Times New Roman" w:cs="Times New Roman" w:ascii="Times New Roman" w:hAnsi="Times New Roman"/>
          <w:sz w:val="18"/>
          <w:szCs w:val="18"/>
          <w:lang w:eastAsia="ru-RU"/>
        </w:rPr>
        <w:t xml:space="preserve"> – поинтересовался он.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2.09 17:5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привел Эдди в замешательство. Не потому, что он не хотел говорить Джейд о неизвестной ей женщине или девушке или девочке по имени Хэтти. Ему просто тяжело было вспоминать. Бравада перед Рамоной Фернандес быстро угасла. Медсестра знала о случившемся больше, чем Джейд и могла посочувствовать. Для охотницы пришлось вспомнить детали. Хотя вряд ли Эдди забы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лчала. Вот, значит, как. Значит, монстр, напавший на Майка, был не первым в жизни семейства Спенсеров. И если бы Джек тогда не оказался рядом, Эдди лишился бы не первого, а второго ребе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ио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прости. Я не зн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тоже не знал. Его реакция на слова миссис Фернандес говорили о том, что только сейчас мужчина связал два события в одну цепочку. Возможно, он не знал, что шесть лет назад было несколько жертв. И уж конечно не задумывался о том, что следы на шее жены могли свидетельствовать о нападении вампи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 существовании вампира Джейд действительно начинала сомневаться. Не превращенных – это, конечно, еще ни о чем не говорит. Хотя и наводит на определенные мысли. То, что нападения произошли с таким огромным разрывом – тоже вызывают вопрос. Вампир – не вендиго. Ему нужно питаться систематически, а не раз в несколько лет. Но он действительно мог убраться из Ист-Сент-Луиса, когда почуял, что его не оставят в покое. Может, кто-то из полицейских действительно убил его. Точнее, думал, что убил. Пуля не смогла бы причинить вампиру вреда. А копы вряд ли догадались бы отрубить голову и сжечь останки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дрогнулась. Она не могла представить, что должен был чувствовать Эдди, когда нашел Хезер еще живой и видеть, как она угасает. Даже будучи охотницей и сталкиваясь с опасностью от работы к работе, Джейд не могла принять это за норму и не могла согласиться с существованием такого порядка вещей. Она сжала зубы. Не думать. Не думать о том, о чем сейчас думать не стоит – это только повредит д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теперь стала объяснимой та ярость, которую охотница так не ожидала увидеть в глазах Эдди. Как же он должен был любить Хезер… И сколько же надо силы, чтобы пережить это самому и помочь пережить сыну. Майк не стал наркоманом, у них с Эдди взаимопонимание, которому могут позавидовать многие успешные родители, которые никогда не испытывали такого удара судьбы. Майк даже не нефор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чтобы понять ценность семьи и важность близких, необходимо, чтобы кто-то у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знала ответа и разозлилась на себя. За непроходимый эгоизм. Нужно думать о других, а она все проблемы переводит на собственную бесценную персону. Прямо пуп земли, ни дать, ни вз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дди, ты хочешь отомстить</w:t>
      </w:r>
      <w:r>
        <w:rPr>
          <w:rFonts w:eastAsia="Times New Roman" w:cs="Times New Roman" w:ascii="Times New Roman" w:hAnsi="Times New Roman"/>
          <w:sz w:val="18"/>
          <w:szCs w:val="18"/>
          <w:lang w:eastAsia="ru-RU"/>
        </w:rPr>
        <w:t xml:space="preserve">, - Джейд подумала, что сейчас Эдди нужны не ее неловкие попытки подобрать слова, а дружеская помощь Джека. Джек нашел бы, что сказать. – </w:t>
      </w:r>
      <w:r>
        <w:rPr>
          <w:rFonts w:eastAsia="Times New Roman" w:cs="Times New Roman" w:ascii="Times New Roman" w:hAnsi="Times New Roman"/>
          <w:bCs/>
          <w:sz w:val="18"/>
          <w:szCs w:val="18"/>
          <w:lang w:eastAsia="ru-RU"/>
        </w:rPr>
        <w:t>Но это не выход. Тебе лучше держаться подальше от этого дела. Подумай о Май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замолчала. Отлично. Просто отли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ешь, какой вопрос не дает мне покоя – почему? Почему ты мне больше не вер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е право она имеет решать за другого человека? Конечно, то, что она говорит – правильно. Эдди будет в опасности. И это пугало Джейд. Но с какой стати, она указывает, что ему делать… Это забота. Может быть. Эдди не готов? Конечно, он не охотник. Но может им быть. Эдди сильный и способен принимать взвешенные решения. Конечно, этого недостаточно. Ничего недостаточно для согласия Джейд. Но решать должна не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условимся. Ты старше и сильнее. Но в охоте у меня есть опыт, которого нет у тебя. Так что главная – я</w:t>
      </w:r>
      <w:r>
        <w:rPr>
          <w:rFonts w:eastAsia="Times New Roman" w:cs="Times New Roman" w:ascii="Times New Roman" w:hAnsi="Times New Roman"/>
          <w:sz w:val="18"/>
          <w:szCs w:val="18"/>
          <w:lang w:eastAsia="ru-RU"/>
        </w:rPr>
        <w:t xml:space="preserve">, - произнесла охотница. - </w:t>
      </w:r>
      <w:r>
        <w:rPr>
          <w:rFonts w:eastAsia="Times New Roman" w:cs="Times New Roman" w:ascii="Times New Roman" w:hAnsi="Times New Roman"/>
          <w:bCs/>
          <w:sz w:val="18"/>
          <w:szCs w:val="18"/>
          <w:lang w:eastAsia="ru-RU"/>
        </w:rPr>
        <w:t>Иначе у нас ничего не вый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бы меня уб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молчала, собираясь с мысл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ужно выяснить, с кем мы имеем дело. Желательно раньше, чем пострадает еще кто-ни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я бы на твоем месте ничего не говорила Май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так было ясно, что скрывать от Майка охоту будет невозможно. Майк, Джейд поругалась с Джеком, ей нужно немного отдохнуть. Какое-то время она поживет у нас… Сме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озможно, шесть лет назад – не первый случай. Твой знакомый инспектор давно на службе? Нам нужно выяснить, кто пострадал в прошлый раз, может, удастся выяснить что-нибудь важн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И все это нужно сделать быстр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все. Надеюсь, не придется обворовывать больничный архив</w:t>
      </w:r>
      <w:r>
        <w:rPr>
          <w:rFonts w:eastAsia="Times New Roman" w:cs="Times New Roman" w:ascii="Times New Roman" w:hAnsi="Times New Roman"/>
          <w:sz w:val="18"/>
          <w:szCs w:val="18"/>
          <w:lang w:eastAsia="ru-RU"/>
        </w:rPr>
        <w:t xml:space="preserve">, - она улыбнулась и, еще немного помолчав, все же спросила: - </w:t>
      </w:r>
      <w:r>
        <w:rPr>
          <w:rFonts w:eastAsia="Times New Roman" w:cs="Times New Roman" w:ascii="Times New Roman" w:hAnsi="Times New Roman"/>
          <w:bCs/>
          <w:sz w:val="18"/>
          <w:szCs w:val="18"/>
          <w:lang w:eastAsia="ru-RU"/>
        </w:rPr>
        <w:t>Эдди, скажи… как ты смог с этим справиться? Как ты миришься с тем, что Майк постоянно в опасности, что в любой момент с ним может что-нибудь случиться и ты его потеряешь… О, черт, извини. Я…</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Ты – что? Говорила не про Майка? Ду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2.09 20:3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Эдди боялся, что Джейд сейчас скажет, что это дело его не касается. Он бы все равно не отпустил охотницу одну: во-первых, потому что это будет не по-мужски, а во-вторых… во-вторых, потому что он имеет право своими глазами видеть смерть твари, разрушившей его семью, и даже своим руками отправить ее в небытие, из которого она выле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н бы доказал Джейд свою правоту – вот только меньше всего ему хотелось спорить. Эмоции и так переполняли Спенсера, а если они с девушкой еще и начнут препираться, то, скорее всего, он выйдет из себя и ни к чему кроме ссоры это не приве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ты хочешь отомстить, - Спенсер с отчаянием покосился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начинай, пожалуйста…»</w:t>
      </w:r>
      <w:r>
        <w:rPr>
          <w:rFonts w:eastAsia="Times New Roman" w:cs="Times New Roman" w:ascii="Times New Roman" w:hAnsi="Times New Roman"/>
          <w:sz w:val="18"/>
          <w:szCs w:val="18"/>
          <w:lang w:eastAsia="ru-RU"/>
        </w:rPr>
        <w:t xml:space="preserve"> - но девушка не услышала его мысленной моль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о это не выход. Тебе лучше держаться подальше от этого дела. Подумай о Май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ю, я каждый день о нем думаю»</w:t>
      </w:r>
      <w:r>
        <w:rPr>
          <w:rFonts w:eastAsia="Times New Roman" w:cs="Times New Roman" w:ascii="Times New Roman" w:hAnsi="Times New Roman"/>
          <w:sz w:val="18"/>
          <w:szCs w:val="18"/>
          <w:lang w:eastAsia="ru-RU"/>
        </w:rPr>
        <w:t xml:space="preserve"> - мысленно ответил Эдди – </w:t>
      </w:r>
      <w:r>
        <w:rPr>
          <w:rFonts w:eastAsia="Times New Roman" w:cs="Times New Roman" w:ascii="Times New Roman" w:hAnsi="Times New Roman"/>
          <w:i/>
          <w:iCs/>
          <w:sz w:val="18"/>
          <w:szCs w:val="18"/>
          <w:lang w:eastAsia="ru-RU"/>
        </w:rPr>
        <w:t>«А теперь ты подумай, каково мне будет смотреть сыну в глаза, зная, что где-то поблизости шастает тварь, которая отняла у него мать, а я при этом отсиживаюсь в сторо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пенсер ошибся. Джейд не стала убеждать его запереться дома и забиться в угол, как мышь. Даже больше, она не возражала против его участия, просто собиралась расставить все точки над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условимся. Ты старше и сильнее. Но в охоте у меня есть опыт, которого нет у тебя. Так что главная – я. Иначе у нас ничего не вый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будь Эдди помоложе, он бы и не согласился с таким условиями. Однако сейчас его интересовало совсем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ве суть важно кто будет главным? Главное – не дать этой гадине искалечить еще одну жизнь. А чья рука нанесет смертельный удар – это дело второстепенное»</w:t>
      </w:r>
      <w:r>
        <w:rPr>
          <w:rFonts w:eastAsia="Times New Roman" w:cs="Times New Roman" w:ascii="Times New Roman" w:hAnsi="Times New Roman"/>
          <w:sz w:val="18"/>
          <w:szCs w:val="18"/>
          <w:lang w:eastAsia="ru-RU"/>
        </w:rPr>
        <w:t xml:space="preserve"> - хотя в глубине души, Спенсер все-таки надеялся, что эта рука будет именно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как скажешь,</w:t>
      </w:r>
      <w:r>
        <w:rPr>
          <w:rFonts w:eastAsia="Times New Roman" w:cs="Times New Roman" w:ascii="Times New Roman" w:hAnsi="Times New Roman"/>
          <w:sz w:val="18"/>
          <w:szCs w:val="18"/>
          <w:lang w:eastAsia="ru-RU"/>
        </w:rPr>
        <w:t xml:space="preserve"> – кивнул он. – </w:t>
      </w:r>
      <w:r>
        <w:rPr>
          <w:rFonts w:eastAsia="Times New Roman" w:cs="Times New Roman" w:ascii="Times New Roman" w:hAnsi="Times New Roman"/>
          <w:bCs/>
          <w:sz w:val="18"/>
          <w:szCs w:val="18"/>
          <w:lang w:eastAsia="ru-RU"/>
        </w:rPr>
        <w:t xml:space="preserve">Ты – бос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много помол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нужно выяснить, с кем мы имеем дело. Желательно раньше, чем пострадает еще кто-нибудь. Возможно, шесть лет назад – не первый случай. Твой знакомый инспектор давно на службе? Нам нужно выяснить, кто пострадал в прошлый раз, может, удастся выяснить что-нибудь важ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ет 10-12. Я сейчас позвоню ему. Идем.</w:t>
      </w:r>
      <w:r>
        <w:rPr>
          <w:rFonts w:eastAsia="Times New Roman" w:cs="Times New Roman" w:ascii="Times New Roman" w:hAnsi="Times New Roman"/>
          <w:sz w:val="18"/>
          <w:szCs w:val="18"/>
          <w:lang w:eastAsia="ru-RU"/>
        </w:rPr>
        <w:t xml:space="preserve"> – с этими словами Эдди направился к лестнице. Девушка двинулась за ним и неожиданн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скажи… как ты смог с этим справиться? Как ты миришься с тем, что Майк постоянно в опасности, что в любой момент с ним может что-нибудь случится, и ты его потеряешь… - а затем, словно поняв, что ляпнула лишнего, поспешно добавила – О, черт, извини.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ействительно были лишн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терять Майка?!»</w:t>
      </w:r>
      <w:r>
        <w:rPr>
          <w:rFonts w:eastAsia="Times New Roman" w:cs="Times New Roman" w:ascii="Times New Roman" w:hAnsi="Times New Roman"/>
          <w:sz w:val="18"/>
          <w:szCs w:val="18"/>
          <w:lang w:eastAsia="ru-RU"/>
        </w:rPr>
        <w:t xml:space="preserve"> - подсознание услужливо подсунуло воспоминание о монстре из подвала. И снова по сердцу словно полоснули ножом. Эдди сжал зубы и несколько минут шел молча, пытаясь взять себя в руки. И лишь у самой двери квартиры он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я и не мирюсь…</w:t>
      </w:r>
      <w:r>
        <w:rPr>
          <w:rFonts w:eastAsia="Times New Roman" w:cs="Times New Roman" w:ascii="Times New Roman" w:hAnsi="Times New Roman"/>
          <w:sz w:val="18"/>
          <w:szCs w:val="18"/>
          <w:lang w:eastAsia="ru-RU"/>
        </w:rPr>
        <w:t xml:space="preserve"> – и обернулся к Джейд. – </w:t>
      </w:r>
      <w:r>
        <w:rPr>
          <w:rFonts w:eastAsia="Times New Roman" w:cs="Times New Roman" w:ascii="Times New Roman" w:hAnsi="Times New Roman"/>
          <w:bCs/>
          <w:sz w:val="18"/>
          <w:szCs w:val="18"/>
          <w:lang w:eastAsia="ru-RU"/>
        </w:rPr>
        <w:t>Нет, я, конечно, понимаю, что все мы смертны. И что завтра или я, или…</w:t>
      </w:r>
      <w:r>
        <w:rPr>
          <w:rFonts w:eastAsia="Times New Roman" w:cs="Times New Roman" w:ascii="Times New Roman" w:hAnsi="Times New Roman"/>
          <w:sz w:val="18"/>
          <w:szCs w:val="18"/>
          <w:lang w:eastAsia="ru-RU"/>
        </w:rPr>
        <w:t xml:space="preserve"> - на какой-то миг Спенсер запнулся, но усилием воли заставил себя продолжить – </w:t>
      </w:r>
      <w:r>
        <w:rPr>
          <w:rFonts w:eastAsia="Times New Roman" w:cs="Times New Roman" w:ascii="Times New Roman" w:hAnsi="Times New Roman"/>
          <w:bCs/>
          <w:sz w:val="18"/>
          <w:szCs w:val="18"/>
          <w:lang w:eastAsia="ru-RU"/>
        </w:rPr>
        <w:t>Майк можем умереть. Но я, наверно, как все люди, стараюсь не зацикливаться на этом. А еще, я думаю, что, находясь рядом с ним, я сумею его защитить. Что пока мы вместе – он будет в безопасности. И поэтому я всегда стараюсь быть рядом. И поэтому я смог пережить смерть Хэзер – я знал, что должен быть рядом с сыном, что должен ему помогать и его защищать.</w:t>
      </w:r>
      <w:r>
        <w:rPr>
          <w:rFonts w:eastAsia="Times New Roman" w:cs="Times New Roman" w:ascii="Times New Roman" w:hAnsi="Times New Roman"/>
          <w:sz w:val="18"/>
          <w:szCs w:val="18"/>
          <w:lang w:eastAsia="ru-RU"/>
        </w:rPr>
        <w:t xml:space="preserve"> – он помолчал еще немного, а затем добавил. Причем добавил именно для Джейд – </w:t>
      </w:r>
      <w:r>
        <w:rPr>
          <w:rFonts w:eastAsia="Times New Roman" w:cs="Times New Roman" w:ascii="Times New Roman" w:hAnsi="Times New Roman"/>
          <w:bCs/>
          <w:sz w:val="18"/>
          <w:szCs w:val="18"/>
          <w:lang w:eastAsia="ru-RU"/>
        </w:rPr>
        <w:t xml:space="preserve">Знаешь, мне кажется человеку, нормальному человеку, свойственно беспокоиться о ком-то, любить кого-то… Правда, кое-кто считает, что это неправильно, что наши чувства делают нас слабыми. А я думаю – чушь все это. Наши чувства – это наша сила. Потому что ради того, кто тебе дорог, ты способен совершить гораздо больше, чем просто ради себя или ради горстки каких-то малознакомых тебе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замолк - наверно, последними слова были лишними, может быть, Джейд они были в чем-то неприят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ж, значит, теперь мы квиты»</w:t>
      </w:r>
      <w:r>
        <w:rPr>
          <w:rFonts w:eastAsia="Times New Roman" w:cs="Times New Roman" w:ascii="Times New Roman" w:hAnsi="Times New Roman"/>
          <w:sz w:val="18"/>
          <w:szCs w:val="18"/>
          <w:lang w:eastAsia="ru-RU"/>
        </w:rPr>
        <w:t xml:space="preserve"> - горько усмехнулся он и открыл дверь в кварти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обещаниям, договориться о встрече с Кэйси Ридбеком оказалось не так уж просто. Инспектор долго ссылался на отсутствие времени и предлагал встретиться вечером. Однако, это означало бы потратить в пустую полдня и позволить неведомому кровососу напасть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после долгих уговоров Кэйси сдался, и сообщил, что будет ждать Спенсера через полчаса в кафе «У Дрей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положив трубку, Эдди запоздало подумал о том, что назначенное Ридбеком место было не самым лучшим. Ведь в этом заведении чаще всего собирались именно сотрудники полиции, а у Джейд, как у охотницы, могли быть проблемы с законом. Однако, звонить по новой и что-то менять – было просто неудоб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вышел в соседнюю комнату, где его дожидалась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мы договорились,</w:t>
      </w:r>
      <w:r>
        <w:rPr>
          <w:rFonts w:eastAsia="Times New Roman" w:cs="Times New Roman" w:ascii="Times New Roman" w:hAnsi="Times New Roman"/>
          <w:sz w:val="18"/>
          <w:szCs w:val="18"/>
          <w:lang w:eastAsia="ru-RU"/>
        </w:rPr>
        <w:t xml:space="preserve"> – сообщил он. – </w:t>
      </w:r>
      <w:r>
        <w:rPr>
          <w:rFonts w:eastAsia="Times New Roman" w:cs="Times New Roman" w:ascii="Times New Roman" w:hAnsi="Times New Roman"/>
          <w:bCs/>
          <w:sz w:val="18"/>
          <w:szCs w:val="18"/>
          <w:lang w:eastAsia="ru-RU"/>
        </w:rPr>
        <w:t>Через полчаса в кафе, в центре города. Только одна деталь…</w:t>
      </w:r>
      <w:r>
        <w:rPr>
          <w:rFonts w:eastAsia="Times New Roman" w:cs="Times New Roman" w:ascii="Times New Roman" w:hAnsi="Times New Roman"/>
          <w:sz w:val="18"/>
          <w:szCs w:val="18"/>
          <w:lang w:eastAsia="ru-RU"/>
        </w:rPr>
        <w:t xml:space="preserve"> - Эдди немного помялся и добавил – </w:t>
      </w:r>
      <w:r>
        <w:rPr>
          <w:rFonts w:eastAsia="Times New Roman" w:cs="Times New Roman" w:ascii="Times New Roman" w:hAnsi="Times New Roman"/>
          <w:bCs/>
          <w:sz w:val="18"/>
          <w:szCs w:val="18"/>
          <w:lang w:eastAsia="ru-RU"/>
        </w:rPr>
        <w:t xml:space="preserve">Это полицейское кафе… Надеюсь, это не очень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2.09 19:4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1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Эдди не стал спорить. Наверное, не понимал, зачем нужно определять, кто главный. Джейд очень надеялась, что объяснять не представится случая. С другой стороны, она сама дала Эдди карт-бланш на участие в охоте, а значит, рано или поздно, ему придется столкнуться с вампиром. Оставалось надеяться, что по какой-нибудь счастливой случайности, все обойд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какой смысл было что-то запрещать? Эдди ведь не запереть дома. Скорее всего, он начал бы собственное расследов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есть л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сть лет прошло с тех пор, как погибла его жена, а Эдди все еще страдал. Просто не ворошил прошл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усила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человек воспринимает попытку защитить его как оскорбл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говорил правильные вещи. Наверное. Но если бы в действительности можно было пользоваться одним универсальным прави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е-то время Эдди потратил на то, чтобы позвонить своему знакомому инспектору. У того был вполне приличный стаж службы и он мог помнить дело шестилетней давности. А значит, помочь найти кого-нибудь из пострадавших женщ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что переговоры затягивались, знакомый был не такой уж хороший, наверное, поэтому Эдди не назвал его другом. Возникал вопрос, насколько можно обратиться к этому человеку с вопросом про случаи, аналогичные нынеш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хотелось подставить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опреки ожиданиям, встреча все же была назнач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на заминку, с которой Спенсер сообщил об этом, Джейд только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центре так в центр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одна деталь… Это полицейское кафе… Надеюсь, это не очень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но. Охотники не слишком-то ладили с законом. Или закон не слишком ладил с охотниками. Удивительно, что Эдди до сих пор это не смущ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что ориентировки на меня развешаны по всему Иллинойсу</w:t>
      </w:r>
      <w:r>
        <w:rPr>
          <w:rFonts w:eastAsia="Times New Roman" w:cs="Times New Roman" w:ascii="Times New Roman" w:hAnsi="Times New Roman"/>
          <w:sz w:val="18"/>
          <w:szCs w:val="18"/>
          <w:lang w:eastAsia="ru-RU"/>
        </w:rPr>
        <w:t xml:space="preserve">, - проговорила Джейд. - </w:t>
      </w:r>
      <w:r>
        <w:rPr>
          <w:rFonts w:eastAsia="Times New Roman" w:cs="Times New Roman" w:ascii="Times New Roman" w:hAnsi="Times New Roman"/>
          <w:bCs/>
          <w:sz w:val="18"/>
          <w:szCs w:val="18"/>
          <w:lang w:eastAsia="ru-RU"/>
        </w:rPr>
        <w:t>Но я могу не ход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тя этот вариант ей не нравил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2.09 21: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естие о таком, прямо скажем, тесном контакте с полицией, не обрадовало девушку, однако в панику она не вп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что ориентировки на меня развешаны по всему Иллинойсу, - проговорила она. - Но я могу не х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я совсем не это имел в виду,</w:t>
      </w:r>
      <w:r>
        <w:rPr>
          <w:rFonts w:eastAsia="Times New Roman" w:cs="Times New Roman" w:ascii="Times New Roman" w:hAnsi="Times New Roman"/>
          <w:sz w:val="18"/>
          <w:szCs w:val="18"/>
          <w:lang w:eastAsia="ru-RU"/>
        </w:rPr>
        <w:t xml:space="preserve"> – и, опасаясь, что Джейд расценит его слова неправильно, например, как попытку дискредитировать ее лидерство, Эдди поспешил добавить: – </w:t>
      </w:r>
      <w:r>
        <w:rPr>
          <w:rFonts w:eastAsia="Times New Roman" w:cs="Times New Roman" w:ascii="Times New Roman" w:hAnsi="Times New Roman"/>
          <w:bCs/>
          <w:sz w:val="18"/>
          <w:szCs w:val="18"/>
          <w:lang w:eastAsia="ru-RU"/>
        </w:rPr>
        <w:t xml:space="preserve">Без тебя на эту встречу вообще идти не имеет смысла. Просто, Джек говорил мне, что у охотников иногда возникают проблемы с законом, вот я и подумал… Ладно, забудь. Пой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еста встречи, несмотря на обеденное время, Спенсер и Джейд добрались вовремя. Народу в кафе было немного, однако на доброй половине посетителей красовалась полицейская форма. Да и остальная половина явно была не из простых штат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еще со времен своей бурной молодости, Эдди не очень любил полицию, не любил и побаивался. Правда, после того, как он, женившись, завязал с не совсем законным, а вернее совсем незаконным, бизнесом, и стал законопослушным гражданином, его отношение к блюстителям правопорядка изменилось в нейтральную сторону. Однако теперь, из-за опасений за Джейд, давно забытое чувство тревоги неприязни вспыхнуло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эйси сидел за столиком. Увидев Спенсера, он приветственно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что нашел время и выбрался,</w:t>
      </w:r>
      <w:r>
        <w:rPr>
          <w:rFonts w:eastAsia="Times New Roman" w:cs="Times New Roman" w:ascii="Times New Roman" w:hAnsi="Times New Roman"/>
          <w:sz w:val="18"/>
          <w:szCs w:val="18"/>
          <w:lang w:eastAsia="ru-RU"/>
        </w:rPr>
        <w:t xml:space="preserve"> – поблагодарил его Эдди, присаживаясь на свободный стул. И тут же представил охотницу – </w:t>
      </w:r>
      <w:r>
        <w:rPr>
          <w:rFonts w:eastAsia="Times New Roman" w:cs="Times New Roman" w:ascii="Times New Roman" w:hAnsi="Times New Roman"/>
          <w:bCs/>
          <w:sz w:val="18"/>
          <w:szCs w:val="18"/>
          <w:lang w:eastAsia="ru-RU"/>
        </w:rPr>
        <w:t xml:space="preserve">Знакомься, это Джейд… моя дальняя родствен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приветственно кивнул девушке, называя свое имя, а затем снова взглянул на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ты хотел узнать? Если можно давай побыстрее. У меня времени в обре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за нападений на беременных женщин?</w:t>
      </w:r>
      <w:r>
        <w:rPr>
          <w:rFonts w:eastAsia="Times New Roman" w:cs="Times New Roman" w:ascii="Times New Roman" w:hAnsi="Times New Roman"/>
          <w:sz w:val="18"/>
          <w:szCs w:val="18"/>
          <w:lang w:eastAsia="ru-RU"/>
        </w:rPr>
        <w:t xml:space="preserve"> – Кэйси вздрогнул и недоуменно уставился на Эдди. Однако уже через несколько секунд он совладал с собой и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и ты уже знаешь. Похоже, эти сотрудники больницы совершенно не умеют держать языки за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трудники больницы здесь не причем.</w:t>
      </w:r>
      <w:r>
        <w:rPr>
          <w:rFonts w:eastAsia="Times New Roman" w:cs="Times New Roman" w:ascii="Times New Roman" w:hAnsi="Times New Roman"/>
          <w:sz w:val="18"/>
          <w:szCs w:val="18"/>
          <w:lang w:eastAsia="ru-RU"/>
        </w:rPr>
        <w:t xml:space="preserve"> – ответил Спенсер. – </w:t>
      </w:r>
      <w:r>
        <w:rPr>
          <w:rFonts w:eastAsia="Times New Roman" w:cs="Times New Roman" w:ascii="Times New Roman" w:hAnsi="Times New Roman"/>
          <w:bCs/>
          <w:sz w:val="18"/>
          <w:szCs w:val="18"/>
          <w:lang w:eastAsia="ru-RU"/>
        </w:rPr>
        <w:t xml:space="preserve">Я знаю, что уже пострадало несколько женщин. И еще, я знаю, что подобные нападения происходили шесть лет назад, когда умерла моя жена. А от тебя я хочу узнать – насколько вы продвинулись в этом расследова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акой наглости Кэйси даже задо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 ума сошел?! Это же следственная тай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е отрываясь, смотрел на полицейс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понимаю, Кэйси, и все же я имею право знать об этом. Это касается моей семьи. Тот, кто стоит за нападениями, убил мою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снова вздрогнул и опустил глаза. И почти сразу же Спенсер пожалел о своих словах. Вольно или невольно он напомнил полицейскому, чем тот ему обяз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 я не хот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эйси как-то неопределенно мотну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ю, не извиняйся. Если бы это произошло с Джилл, я бы искал ублюдка с бензопилой… И нашел бы… – и оглядевшись по сторонам, словно желая удостовериться, что его не подслушивают, спросил – Ну, что именно ты хотел у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Эдди взглянул на Джейд, давая девушке понять, что теперь ее время вступать в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2.09 07: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Эдди был таким... ммм, наверное, в подобных случаях говорят "милым". Подпитывать сомнения Спенсера она не стала. Эдди был прав, когда сомневался в том, что им стоит идти вдвоем. Мало ли, вдруг его приятель начнет задавать лишние вопросы. Ему наверняка не понравится, что Эдди слишком осведомлен для простого гражданина, который не должен и подозревать о происходящем. Пресса ведь пока молч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фе выглядело, пожалуй, уютно. Явно недорогое, но и не голимый фастфуд. Джейд почему-то не могла отделаться от мысли, что полицейские мигалки на стене были бы очень кстати - подошли бы к сине-красным то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из посетителей - мужчина, примерно возраста Эдди, с торчащим ежиком волос и слишком выраженными скулами - приветственно махнул рукой. Эдди направился к нему. Инспектор назвался Кэйси Ридбеком. Джейд кивнула, на мгновение задумавшись, насколько может повредить Эдди, что он выдает ее за родственницу, которой у него на самом деле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 дежав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людать за тем, как Эдди вводит Ридбека в замешательство, граничащее с желанием выставить Спенсера вон, если не задержать на двое суток, было интересно. Не потому, что Джейд злорадствовала - хотя, чего отпираться, копов она не любила, даже Джеку не удалось изменить ее отношения, так что никакого сочувствия или понимания не было и в пом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Ридбек занимался делом о нападениях на беременных женщин не случайно. Маленький город... чему тут удивляться. Вполне возможно, что Эдди и сблизился с инспектором шесть лет назад. И вот каково обоим узнать, что расследование было бесполез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Ридбек сдался и, недовольно глянув по сторонам, спросил, что интересует Эдди. Эдди, понятно, интересовало, как выглядит нападавший и где его найти, но если бы Ридбек владел этой информацией, вряд ли он просиживал бы форменные брюки в каф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лицейского не ускользнул взгляд, который Эдди бросил на Джейд, и правая бровь инспектора заинтересованно поползла ввер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адо думать, нападавшего никто из женщин не описал?</w:t>
      </w:r>
      <w:r>
        <w:rPr>
          <w:rFonts w:eastAsia="Times New Roman" w:cs="Times New Roman" w:ascii="Times New Roman" w:hAnsi="Times New Roman"/>
          <w:sz w:val="18"/>
          <w:szCs w:val="18"/>
          <w:lang w:eastAsia="ru-RU"/>
        </w:rPr>
        <w:t xml:space="preserve"> - проигнорировав эту заинтересованность, спросила Джейд. Ридбек снова смирился с неожиданностями, которые ему подкинул Эдди 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 прошлый раз? Кто-нибудь из семерых пострадавших должен был что-то запомн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взглянул на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т урод появлялся ночью, большая часть женщин попросту спала. Большинство упоминали про зап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п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пах гнили, если быть точным. Но, собственно, на этом и высокой темной фигуре все и заканчив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ужской фигур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ашему, это могла быть женщина? Что за вопросы такие? Слушай, Эдди, мне это не нра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му это может нравиться?</w:t>
      </w:r>
      <w:r>
        <w:rPr>
          <w:rFonts w:eastAsia="Times New Roman" w:cs="Times New Roman" w:ascii="Times New Roman" w:hAnsi="Times New Roman"/>
          <w:sz w:val="18"/>
          <w:szCs w:val="18"/>
          <w:lang w:eastAsia="ru-RU"/>
        </w:rPr>
        <w:t xml:space="preserve"> - парировала Джейд. - </w:t>
      </w:r>
      <w:r>
        <w:rPr>
          <w:rFonts w:eastAsia="Times New Roman" w:cs="Times New Roman" w:ascii="Times New Roman" w:hAnsi="Times New Roman"/>
          <w:bCs/>
          <w:sz w:val="18"/>
          <w:szCs w:val="18"/>
          <w:lang w:eastAsia="ru-RU"/>
        </w:rPr>
        <w:t>Мы ведь не мешаем вести расследование, прав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ы ведете себя так, будто что-то знаете и пытаетесь найти этому доказатель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мный коп... повезло-то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переводил взгляд с Джейд на Эдди. На Эдди он смотрел дольше. Потом вздохнул и поднял руки ладонями ввер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Условие. Вы двое - не знаю, откуда ты вытащил эту свою родственницу, Эд, но я бы не хотел увидеть ее или тебя в числе жертв... так вот, вы двое не будете лезть в полицейское расследование. Но если ваша версия подтвердится, вы поставите меня известность. Или я просто арестую вас за сокрытие информации от поли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страш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ет</w:t>
      </w:r>
      <w:r>
        <w:rPr>
          <w:rFonts w:eastAsia="Times New Roman" w:cs="Times New Roman" w:ascii="Times New Roman" w:hAnsi="Times New Roman"/>
          <w:sz w:val="18"/>
          <w:szCs w:val="18"/>
          <w:lang w:eastAsia="ru-RU"/>
        </w:rPr>
        <w:t xml:space="preserve">, - совр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ерю, - тут же отозвался Ридб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то из пострадавших в прошлый раз есть в радиусе доступ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ушка, а вы не думали, что полиция уже со всеми пере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я хочу задать не те вопросы</w:t>
      </w:r>
      <w:r>
        <w:rPr>
          <w:rFonts w:eastAsia="Times New Roman" w:cs="Times New Roman" w:ascii="Times New Roman" w:hAnsi="Times New Roman"/>
          <w:sz w:val="18"/>
          <w:szCs w:val="18"/>
          <w:lang w:eastAsia="ru-RU"/>
        </w:rPr>
        <w:t xml:space="preserve">, - предположила Джейд. Ридбек задумался и был вынужден признать, что такое действительно воз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 кем говорить, - сообщил он. - Все женщины скончались в течение трех месяцев после нападения. Точнее, только одна пережила остальных. Келли Элисон. Месяц провела в психушке, утверждала, что ее преследуют... А от родственников ничего не доб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выживших н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2.09 15: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лов Кэйси получалось, что так или иначе, но все прошлые жертвы неведомого кровососа умер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значит, что аналогичная судьба постигнет и женщин, пострадавших теперь? И Майру?»</w:t>
      </w:r>
      <w:r>
        <w:rPr>
          <w:rFonts w:eastAsia="Times New Roman" w:cs="Times New Roman" w:ascii="Times New Roman" w:hAnsi="Times New Roman"/>
          <w:sz w:val="18"/>
          <w:szCs w:val="18"/>
          <w:lang w:eastAsia="ru-RU"/>
        </w:rPr>
        <w:t xml:space="preserve"> - внутри все сжалось. - </w:t>
      </w:r>
      <w:r>
        <w:rPr>
          <w:rFonts w:eastAsia="Times New Roman" w:cs="Times New Roman" w:ascii="Times New Roman" w:hAnsi="Times New Roman"/>
          <w:i/>
          <w:iCs/>
          <w:sz w:val="18"/>
          <w:szCs w:val="18"/>
          <w:lang w:eastAsia="ru-RU"/>
        </w:rPr>
        <w:t>«Почему так получается? Может быть, тварь при укусе впрыскивает какой-то яд? Что же это за гадина так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что вопросы у Джейд закончились, разговор с Ридбеком можно было считать заверше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ам пора,</w:t>
      </w:r>
      <w:r>
        <w:rPr>
          <w:rFonts w:eastAsia="Times New Roman" w:cs="Times New Roman" w:ascii="Times New Roman" w:hAnsi="Times New Roman"/>
          <w:sz w:val="18"/>
          <w:szCs w:val="18"/>
          <w:lang w:eastAsia="ru-RU"/>
        </w:rPr>
        <w:t xml:space="preserve"> — подытожил Спенсер. — </w:t>
      </w:r>
      <w:r>
        <w:rPr>
          <w:rFonts w:eastAsia="Times New Roman" w:cs="Times New Roman" w:ascii="Times New Roman" w:hAnsi="Times New Roman"/>
          <w:bCs/>
          <w:sz w:val="18"/>
          <w:szCs w:val="18"/>
          <w:lang w:eastAsia="ru-RU"/>
        </w:rPr>
        <w:t>Еще раз спасибо, что нашел время. Ты нам очень помо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Кэйси поморщился, словно говоря: «да иди ты со своими благодарностями». Но несмотря на это Эдди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не переживай. Я не собираюсь пополнять список жертв этого психопата. И Джейд не позволю. А если мы что-то узнаем, то обязательно тебе сообщ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встал из-за стола, но едва он сделал шаг по направлению к выходу, как Ридбек окликну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 я помню, чем тебе обязан. Но учти, если ты со своей... родственницей возомните себя народными мстителями и учините самосуд — я вас арест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Кэйси,</w:t>
      </w:r>
      <w:r>
        <w:rPr>
          <w:rFonts w:eastAsia="Times New Roman" w:cs="Times New Roman" w:ascii="Times New Roman" w:hAnsi="Times New Roman"/>
          <w:sz w:val="18"/>
          <w:szCs w:val="18"/>
          <w:lang w:eastAsia="ru-RU"/>
        </w:rPr>
        <w:t xml:space="preserve"> — Эдди кивнул и вместе с Джейд направился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когда они вышли из кафе, Спенсер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бижайся на него. Он хороший парень. Просто это его работа.</w:t>
      </w:r>
      <w:r>
        <w:rPr>
          <w:rFonts w:eastAsia="Times New Roman" w:cs="Times New Roman" w:ascii="Times New Roman" w:hAnsi="Times New Roman"/>
          <w:sz w:val="18"/>
          <w:szCs w:val="18"/>
          <w:lang w:eastAsia="ru-RU"/>
        </w:rPr>
        <w:t xml:space="preserve"> - а затем, добавил: — </w:t>
      </w:r>
      <w:r>
        <w:rPr>
          <w:rFonts w:eastAsia="Times New Roman" w:cs="Times New Roman" w:ascii="Times New Roman" w:hAnsi="Times New Roman"/>
          <w:bCs/>
          <w:sz w:val="18"/>
          <w:szCs w:val="18"/>
          <w:lang w:eastAsia="ru-RU"/>
        </w:rPr>
        <w:t xml:space="preserve">Ну, что разговор хоть что-то прояснил? Ты знаешь, с чем мы имеем дело?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4.12.09 18:0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ушала весь последующий разговор вполуха. Ей нужно было обдумать полученную информацию. Отношение Ридбека к тому, что они с Эдди занялись расследованием, ее интересовало в последнюю очередь. То есть, опасения ее оправдались: разговор с копом не останется без последствий. Джейд понимала это и у нее не было возможности исправить ситуацию. По крайней мере, сей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получается, шесть лет назад погибли семеро беременных женщин? Семеро женщин, семеро не появившихся на свет детей. Итого четырнадцать. Это если ни у кого из жертв не планировалось близнец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бойня какая-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Джейд была уверена, что они имеют дело не с вампиром. По крайней мере, не с традиционным вампиром. Об этом свидетельствовало и то, что поголовье вампиров в Ист-Сент-Луисе не увеличилось... если бы по городу рыскали восемь вампиров - учитывая самого нападавшего - это вряд ли можно было бы не зам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следовало спросить у Ридбека, не проводили ли эксгумацию. Но инспектор и так уже был не в восторге от характера вопросов, которые задавала новоявленная родственница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 я втянула тебя в неприятности,</w:t>
      </w:r>
      <w:r>
        <w:rPr>
          <w:rFonts w:eastAsia="Times New Roman" w:cs="Times New Roman" w:ascii="Times New Roman" w:hAnsi="Times New Roman"/>
          <w:sz w:val="18"/>
          <w:szCs w:val="18"/>
          <w:lang w:eastAsia="ru-RU"/>
        </w:rPr>
        <w:t xml:space="preserve"> - заметила Джейд. Но у Эдди было другое мнение по поводу произошед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бижайся на него. Он хороший парень. Просто это его раб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думала, что Ридбек так положительно настроен к Спенсеру, но Эдди должно было быть виднее. По крайней мере, на это была надеж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жалуй, пока количество вопросов только увеличилось. Мне нужно посмотреть кое-что в интернете. Но это не вампир. Возможно, тварь по типу инкуба. Это дух, что объясняет его появление в квартирах. Хотя... все еще остается открытая форточка в квартире Май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третьем эта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главное, что все женщины умерли, Эдди. А последняя утверждала, что ее преследуют. Это может означать, что тварь приходила к ним снова... уже в больнице. Но по какой-то причине не смогла сразу добраться до Келли Элис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если я права, все женщины, которые находятся в больнице - в опас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разумным было вернуться в кафе и предупредить Ридбека об опасности. Но вряд ли инспектор поверил бы. Что из этого следует? Что в размышлениях Джейд есть какой-то изъя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могу ошибаться. Мне нужен доступ в интерн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4.12.09 19: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опреки надеждам Спенсера, ответа на вопрос – что именно за тварь нападает на женщин, - у девушки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жалуй, пока количество вопросов только увеличилось. – ответила охотница – Мне нужно посмотреть кое-что в интернете. Но это не вампир. Возможно, тварь по типу инкуба. Это дух, что объясняет его появление в квартирах. Хотя... все еще остается открытая форточка в квартире Майры. Но главное, что все женщины умерли, Эдди. А последняя утверждала, что ее преследуют. Это может означать, что тварь приходила к ним снова... уже в больнице. Но по какой-то причине не смогла сразу добраться до Келли Эли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их слов девушки Эдди пробрала дрож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х?! Приходил снова?! То есть – он проникал в охраняемую полицейскими больничную палату и ни кем не замеченным продолжал пить кровь своих жертв?!»</w:t>
      </w:r>
      <w:r>
        <w:rPr>
          <w:rFonts w:eastAsia="Times New Roman" w:cs="Times New Roman" w:ascii="Times New Roman" w:hAnsi="Times New Roman"/>
          <w:sz w:val="18"/>
          <w:szCs w:val="18"/>
          <w:lang w:eastAsia="ru-RU"/>
        </w:rPr>
        <w:t xml:space="preserve"> - зрелище, представшее воображению, было более чем жутким. Темная тень появляется из угла и медленно подходит к спящей, ничего не подозревающей женщине… От избытка эмоций Спенсера даже передер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тебе сдохнуть, урод»</w:t>
      </w:r>
      <w:r>
        <w:rPr>
          <w:rFonts w:eastAsia="Times New Roman" w:cs="Times New Roman" w:ascii="Times New Roman" w:hAnsi="Times New Roman"/>
          <w:sz w:val="18"/>
          <w:szCs w:val="18"/>
          <w:lang w:eastAsia="ru-RU"/>
        </w:rPr>
        <w:t xml:space="preserve"> - мысленно пожелал Эдди монстру и попытался отогнать страшную картинку. И вот тогда, из каких-то глубин памяти всплыло осознание того, что он слышал или читал о чем-то подоб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еще в бытность вышибалой в том придорожном баре в Техасе… Один из его товарищей увлекался вампирами, и у него было несколько книг. И вот в одной из них говорилось, что вампир может убивать свою жертву не сразу, а постепенно, приходя к ней каждую ночь. Кажется, это называлось «засасыв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вание книги Спенсер вспомнить не мог, а вот фамилия автора была какая-то странная – Олшев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w:t>
      </w:r>
      <w:r>
        <w:rPr>
          <w:rFonts w:eastAsia="Times New Roman" w:cs="Times New Roman" w:ascii="Times New Roman" w:hAnsi="Times New Roman"/>
          <w:sz w:val="18"/>
          <w:szCs w:val="18"/>
          <w:lang w:eastAsia="ru-RU"/>
        </w:rPr>
        <w:t xml:space="preserve"> – произнес он, когда они с Джейд сели в джип – </w:t>
      </w:r>
      <w:r>
        <w:rPr>
          <w:rFonts w:eastAsia="Times New Roman" w:cs="Times New Roman" w:ascii="Times New Roman" w:hAnsi="Times New Roman"/>
          <w:bCs/>
          <w:sz w:val="18"/>
          <w:szCs w:val="18"/>
          <w:lang w:eastAsia="ru-RU"/>
        </w:rPr>
        <w:t>Я тут припомнил, когда-то давно довелось читать книгу про вампиров. Ну, тех, которые, как дракула, спят в гробах и боятся солнечного света. Так вот, там описывалось, что они могут приходить к жертве по много раз, убивая ее постепенно. Почти как наш монстр</w:t>
      </w:r>
      <w:r>
        <w:rPr>
          <w:rFonts w:eastAsia="Times New Roman" w:cs="Times New Roman" w:ascii="Times New Roman" w:hAnsi="Times New Roman"/>
          <w:sz w:val="18"/>
          <w:szCs w:val="18"/>
          <w:lang w:eastAsia="ru-RU"/>
        </w:rPr>
        <w:t xml:space="preserve"> – и тут же поспешно добавил – </w:t>
      </w:r>
      <w:r>
        <w:rPr>
          <w:rFonts w:eastAsia="Times New Roman" w:cs="Times New Roman" w:ascii="Times New Roman" w:hAnsi="Times New Roman"/>
          <w:bCs/>
          <w:sz w:val="18"/>
          <w:szCs w:val="18"/>
          <w:lang w:eastAsia="ru-RU"/>
        </w:rPr>
        <w:t xml:space="preserve">Если я ляпнул что-то не то – не смейся. Сама же сказала, опята охоты у меня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2.09 21:3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Эдди начало доходить, что имеет ввиду Джейд, говоря, что тварь могла возвращаться к женщинам. Охотницу передер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заниматься этим делом... Это слишком. Чертова тва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Джейд зародилось сомнение. Сможет ли она разобраться с этим делом? Да, у нее есть поддержка. Эдди. Но хочет ли она подвергать его 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шь позвонить миссис Фернандес и спросить, как самочувствие женщин?</w:t>
      </w:r>
      <w:r>
        <w:rPr>
          <w:rFonts w:eastAsia="Times New Roman" w:cs="Times New Roman" w:ascii="Times New Roman" w:hAnsi="Times New Roman"/>
          <w:sz w:val="18"/>
          <w:szCs w:val="18"/>
          <w:lang w:eastAsia="ru-RU"/>
        </w:rPr>
        <w:t xml:space="preserve"> - спросила охотница у Спенсера, отгоняя мрачные мысли. Кто-то ведь должен разобраться с тварью. Наверное, будь на ее месте кто-нибудь другой, у него получилось бы лучше и быстрее. А Джейд никак не могла понять, откуда у нее ощущение того, что она знает, какая тварь завелась в Ист-Сент-Луи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твлек ее от бессмысленных размышлений. В его голове, похоже, работа шла куда конструктив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нига про вампиров,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е переставал удивлять. Нет, не странно, что есть книжки про вампиров. Тема очень популярна. Пока не знаешь, что тварь существует на самом деле, про эту тварь очень интересно смотреть кино и читать невероятные истории. Добрые вампиры. Вампиры, убивающие других вампиров. Если бы Джейд хоть раз в жизни увидела Блейда, который показал бы ей лекарство от "вампирского вируса" - вот это была бы фантастика чистой воды. Пришлось бы менять мировоззрение. Но все Блейды, как назло, охотились в других шта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было то, что такие книжки читал Эдди. Почему-то, даже зная, что Эдди в курсе охотничьих дел, Джейд не могла представить, что Спенсер-старший интересуется подобной информацией. Для этого он казался слишком уж уравновешенным и... материальным, что ли. Но что вообще Джейд знала про Эдди? В свете последних событий получалось - практически ничего. Может быть, в этом проблема? Она просто не умеет понимать людей, не интересуется теми, кто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ну, все, отставить соп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бычный вампир нашел бы себе жертву подоступнее. К тому же, зачем выбирать именно беременных. Никогда с таким не сталкивалась. Разве что он пс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оже возм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свете есть не одна тварь, которая не убивает свою жертву сразу. Некоторые оборотни, подменыши, огненные змеи</w:t>
      </w:r>
      <w:r>
        <w:rPr>
          <w:rFonts w:eastAsia="Times New Roman" w:cs="Times New Roman" w:ascii="Times New Roman" w:hAnsi="Times New Roman"/>
          <w:sz w:val="18"/>
          <w:szCs w:val="18"/>
          <w:lang w:eastAsia="ru-RU"/>
        </w:rPr>
        <w:t xml:space="preserve">, - Джейд передернула плечами. - </w:t>
      </w:r>
      <w:r>
        <w:rPr>
          <w:rFonts w:eastAsia="Times New Roman" w:cs="Times New Roman" w:ascii="Times New Roman" w:hAnsi="Times New Roman"/>
          <w:bCs/>
          <w:sz w:val="18"/>
          <w:szCs w:val="18"/>
          <w:lang w:eastAsia="ru-RU"/>
        </w:rPr>
        <w:t>Именно поэтому надо определиться, с кем мы имеем дело... Подежурю сегодня ночью у больницы. Может, повезет - что-нибудь увижу... А что у вас с Ридбеком? Чем он тебе так обяз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очень ловкий способ перевести тему, правд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2.09 22: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смеяться Джейд не собиралась. Однако, и ничего нового, похоже, слова Эдди ей не д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шь позвонить миссис Фернандес и спросить, как самочувствие женщин? – поинтересовалась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как только вернемся до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отъехал от кафе. Какое-то время девушка молчала, словно обдумывала сказанное Эдди на счет вампиров. А затем, наконец, отв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ычный вампир нашел бы себе жертву подоступнее. К тому же, зачем выбирать именно беременных. Никогда с таким не сталкивалась. Разве что он псих... На свете есть не одна тварь, которая не убивает свою жертву сразу. Некоторые оборотни, подменыши, огненные змеи. Именно поэтому надо определиться, с кем мы имеем дело... Подежурю сегодня ночью у больницы. Может, повезет - что-нибудь увижу... – охотница сделала паузу, а затем спросила, явно собираясь сменить тему – А что у вас с Ридбеком? Чем он тебе так обяз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е смотря на эту попытку, Спенсера зацепили именно слова о дежурстве. Даже нет, не зацепили – расстроили. Ведь отпускать на ночь девушку одну ему не хотелось. А если поехать с ней – значит, придется оставлять в одиночестве Майка. И это при том, что в районе орудует неизвестный кровосос, проникающий сквозь ст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ысли, какой опасности может подвергнуться его сын, Эдди снова передернуло, и он поспешно себе запретил даже думать на подобную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начит, остается единственный вариант – ехать на ночное дежурство вместе с Джейд и попутно прихватить с собой Майка. Однако эта идея нравилась Спенсеру не больше, чем предложение оставить сына в квартире од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ервых, мальчик еще не до конца оправился от потрясений после недавних событий с призраками. А во-вторых, охота на неведомых монстров по ночам вообще не способствуем укреплению подростковой псих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то миг Эдди даже был готов спросить у Джейд так ли необходимо это ночное бдение возле больницы. Однако стоило вспомнить полные ужаса глаза Майры, как за подобные мысли сразу же стало сты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усть Джейд сперва поищет информацию в интернете»,</w:t>
      </w:r>
      <w:r>
        <w:rPr>
          <w:rFonts w:eastAsia="Times New Roman" w:cs="Times New Roman" w:ascii="Times New Roman" w:hAnsi="Times New Roman"/>
          <w:sz w:val="18"/>
          <w:szCs w:val="18"/>
          <w:lang w:eastAsia="ru-RU"/>
        </w:rPr>
        <w:t xml:space="preserve"> - пришел, наконец, к согласию с самим собой Спенсер. – </w:t>
      </w:r>
      <w:r>
        <w:rPr>
          <w:rFonts w:eastAsia="Times New Roman" w:cs="Times New Roman" w:ascii="Times New Roman" w:hAnsi="Times New Roman"/>
          <w:i/>
          <w:iCs/>
          <w:sz w:val="18"/>
          <w:szCs w:val="18"/>
          <w:lang w:eastAsia="ru-RU"/>
        </w:rPr>
        <w:t>«А там видно бу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все же ответил на поставленный девушкой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ичего особенного. Так получилось просто… На его жену напали отморозки – а я их немножко разогнал. Вот и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за упомянутой бандой молодых уродов числилось не одно изнасилование и убийство, Эдди решил умолчать. Какое это сейчас имело зна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09 15:3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жидала, что Эдди сейчас начнет упираться и возражать. Сама виновата. Никогда не стремилась ладить с людьми. Обязательно нужно было так категорично давать понять, что ночью возле больницы она собиралась быть в одиночестве? Да и хотела ли она? Отвыкла охотиться в одиночку? Нет. Не в этом дело. Навер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бы пытаться объяснить Эдди, что она боится этой непонятной твари, которая не знает жалости и боится, что Эдди пострадает, хотя ничто не указывает на опасность для него. Раз тварь нападает только на беременных, да еще когда они в одиночестве, значит, тоже боится. И это давало надеж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гла бы также сказать, что если Ридбек и его дружки-копы застукают ее возле больницы, придется коротать ночь в участке. Что если Эдди отправится с ней на охоту, Майк будет предоставлен самому себе. Теперь она понимала, в кого у Спенсера-младшего такой характер. Майк не будет держаться в стороне. Или Джейд вообще ничего не понимает в людях. Хотя, наверное, так оно и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дди не понадобилось никаких объяснений. И это оставило в душе Джейд какой-то непонятный осадок. Она так и не поняла причины своей досады. Хотя варианты, конечно, 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множко, значит</w:t>
      </w:r>
      <w:r>
        <w:rPr>
          <w:rFonts w:eastAsia="Times New Roman" w:cs="Times New Roman" w:ascii="Times New Roman" w:hAnsi="Times New Roman"/>
          <w:sz w:val="18"/>
          <w:szCs w:val="18"/>
          <w:lang w:eastAsia="ru-RU"/>
        </w:rPr>
        <w:t xml:space="preserve">, - хмыкнула Джейд в ответ на объяснение Спенсера о том, что связывало их с Ридбеком. Что-то подсказывало ей, что небрежный тон, которым Эдди произносил "Вот и все" был напускным. Но не приставать же с расспросами? Был бы рядом Джек, она бы спросила у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ему бизнесу не повредит то, что магазин закрыт?</w:t>
      </w:r>
      <w:r>
        <w:rPr>
          <w:rFonts w:eastAsia="Times New Roman" w:cs="Times New Roman" w:ascii="Times New Roman" w:hAnsi="Times New Roman"/>
          <w:sz w:val="18"/>
          <w:szCs w:val="18"/>
          <w:lang w:eastAsia="ru-RU"/>
        </w:rPr>
        <w:t xml:space="preserve"> - спросила Джейд у Эдди, когда они вернулись в квартиру Спенсеров. Она прихватила с собой ноутбук. Первым номером в списке дел был поиск таинственного убий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когда Эдди позвонит миссис Фернандес, не выяснится, что тварь уже наведалась в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если это все-таки дух, стоит организовать солевую защи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решительно взглянула на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нужно насыпать соль на пороге. Это может помо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ак помогло защититься от духа Колбэр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другого способа защиты Джейд пока не могла предложи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09 16:4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ему бизнесу не повредит то, что магазин закрыт? - спросила Джейд, когда вернулись в кварти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овредит,</w:t>
      </w:r>
      <w:r>
        <w:rPr>
          <w:rFonts w:eastAsia="Times New Roman" w:cs="Times New Roman" w:ascii="Times New Roman" w:hAnsi="Times New Roman"/>
          <w:sz w:val="18"/>
          <w:szCs w:val="18"/>
          <w:lang w:eastAsia="ru-RU"/>
        </w:rPr>
        <w:t xml:space="preserve"> – ответил Эдди. – </w:t>
      </w:r>
      <w:r>
        <w:rPr>
          <w:rFonts w:eastAsia="Times New Roman" w:cs="Times New Roman" w:ascii="Times New Roman" w:hAnsi="Times New Roman"/>
          <w:bCs/>
          <w:sz w:val="18"/>
          <w:szCs w:val="18"/>
          <w:lang w:eastAsia="ru-RU"/>
        </w:rPr>
        <w:t xml:space="preserve">Мне и раньше приходилось закрываться на несколько д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евушка занималась поисками в интернете, Спенсер решил позвонить Рамоне Фернанд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долго не подходила к телефону, а когда, наконец, в трубке послышался ее голос – Эдди почувствовал, как у него сжимается сердце. В интонациях женщины чувствовались злость, усталость и разочаров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Рамона, еще раз добрый день, это Эд, я хотел узнать, как здоровье Май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исла тяжелая пауза, а затем женщина отв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Майрой все в порядке. Правда, у нее отказывают почки, но состояние пока стабильно тяжел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какой идиот придумал этот термин»</w:t>
      </w:r>
      <w:r>
        <w:rPr>
          <w:rFonts w:eastAsia="Times New Roman" w:cs="Times New Roman" w:ascii="Times New Roman" w:hAnsi="Times New Roman"/>
          <w:sz w:val="18"/>
          <w:szCs w:val="18"/>
          <w:lang w:eastAsia="ru-RU"/>
        </w:rPr>
        <w:t xml:space="preserve"> - промелькнуло в голове у Спенсера, но вслух он спросил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Рамона, что-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тяжелая пау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женщина вздохнула. – Умерла Беатрис Марстерс, ее доставили самой первой, неделю назад – несколько дней назад она впала в кому. И так из нее и не вышла… - а затем, словно вспомнив о том, что ей нельзя говорить на подобные темы, поспешно добавила – А впрочем, извини, это не телефонный разговор. Потом поговор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ись долгие гудки. Повесив трубку, Эдди вышел в комнату, где находилась Джейд. Девушка как раз сидела за ноутбуком и, услышав, приближение Спенсера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нужно насыпать соль на пороге. Это может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сейчас насыплю,</w:t>
      </w:r>
      <w:r>
        <w:rPr>
          <w:rFonts w:eastAsia="Times New Roman" w:cs="Times New Roman" w:ascii="Times New Roman" w:hAnsi="Times New Roman"/>
          <w:sz w:val="18"/>
          <w:szCs w:val="18"/>
          <w:lang w:eastAsia="ru-RU"/>
        </w:rPr>
        <w:t xml:space="preserve"> – покорно ответил мужчина, ощущая в душе какую-то подозрительную пустоту, а затем добавил. – </w:t>
      </w:r>
      <w:r>
        <w:rPr>
          <w:rFonts w:eastAsia="Times New Roman" w:cs="Times New Roman" w:ascii="Times New Roman" w:hAnsi="Times New Roman"/>
          <w:bCs/>
          <w:sz w:val="18"/>
          <w:szCs w:val="18"/>
          <w:lang w:eastAsia="ru-RU"/>
        </w:rPr>
        <w:t xml:space="preserve">Я звонил в больницу – умерла одна из пострадавших от нападения. Ее доставили неделю назад…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09 18:3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2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долевало желание закинуть ноги на стол и покачаться на стуле, чтобы сосредоточиться. Но она не была уверена, что Эдди положительно отнесется к порче меб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охотница знала, с чего начать, поиск пошел бы гораздо быстрее. Но она даже не могла определиться с тем, к какому типу нечисти должна относиться тварь из Ист-Сент-Луиса: к вампирам, оборотням, духам, демонам... мало ли. Хотя, конечно, больше "за" было в пользу духов и демонов. Их могла не заметить охрана, не зафиксировали камеры наружного наблюдения... Они просто могли появиться в палате и им даже не нужно было открытое окно. Ох, стоило бы посмотреть на квартиру Майры, чтобы проверить, нет ли там следов се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что же извес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нападает на беременных женщин. И пьет кровь. Вроде бы все-таки вампир. Но какой-то нетипич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листала страницу за страницей. Ссылки на ресурсы про вампиров интернет выдавал охотно. Но преимущественно это были одни и те же выжимки из мифологических словарей. Хотя попадались и средневековые тексты. Но не было намека на то, чтобы какой-то кокретный вампир интересовался женщинами в положении. Джейд попалась даже ссылка на "Рассвет" Стефани Майер. Пробежав взглядом несколько страниц по диагонали, охотница остановилась на том месте, где Эвард Каллен прибег к кесареву сечению по-вампирски и брезгливо закрыла страницу. Надо же, а говорят, самая романтическая история про вампиров. Джейд вообще было сложно представить романтику во взаимоотношениях вампира и обычного человека. Любовь тут могла быть разве что гастрономическ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йд натолкнулась на славянские сказки, в комнату зашел Эдди и сообщил о том, что одна из женщин умерла в больнице. Джейд стиснула зубы. Все сомнения отпали. Охотница точно знала, что этой ночью нужно во что бы то ни стало помешать твари добраться до следующей жерт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сскотина</w:t>
      </w:r>
      <w:r>
        <w:rPr>
          <w:rFonts w:eastAsia="Times New Roman" w:cs="Times New Roman" w:ascii="Times New Roman" w:hAnsi="Times New Roman"/>
          <w:sz w:val="18"/>
          <w:szCs w:val="18"/>
          <w:lang w:eastAsia="ru-RU"/>
        </w:rPr>
        <w:t xml:space="preserve">, - прошипела Джейд. Выглядел мужчина оглушенным. Возможно, думал о том, что даже если бы его жена выжила, он все равно не смог бы ее спасти. Просто потому, что шесть лет назад рядом не было охотников, чтобы заподозрить нелад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кое-что нашла, </w:t>
      </w:r>
      <w:r>
        <w:rPr>
          <w:rFonts w:eastAsia="Times New Roman" w:cs="Times New Roman" w:ascii="Times New Roman" w:hAnsi="Times New Roman"/>
          <w:sz w:val="18"/>
          <w:szCs w:val="18"/>
          <w:lang w:eastAsia="ru-RU"/>
        </w:rPr>
        <w:t xml:space="preserve">- произнесла Джейд. Наверняка Спенсер ждал, когда же она, наконец определится. Ну, вот и определ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делиться своими достижениями Джейд не успела. Послышался звук отпираемого ключом замка и в квартиру ввалился Май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джип! - с порога выпалил он. - Джек приех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крыла глаза. Проклят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тересно, ее когда-нибудь где-нибудь будут ждать вот так ж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09 20:0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естие о смерти еще одной жертвы явно не обрадовало девушку. Эдди показалось, что она тихо выругалась. Впрочем, в такой ситуации можно было выругать и в полн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кое-что нашла, - однако раньше, чем Спенсер успел поинтересоваться, что же именно нашла охотница, в замке повернулся ключ и на пороге появился запыхавшийся Май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джип! Джек приехал? – выпал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сына слегка застало Эдди врасплох. Нет, он, конечно, же знал, что тот должен вернуться из школы – просто с этим расследованием мужчина совсем потерял чувство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росив рюкзак, мальчик бросился в комнату. При виде сидящей на стуле Джейд в его глазах сверкнул восторг, вот причиной тому была совсем не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приехал,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закусил губу – наверно, одна из самых трудных вещей в этой жизни – это разочаровывать ребенка или обманывать его надежды. И, чувствуя себя в душе последней сволочью, он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Майк, Джек не приех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растерянно остановился посреди комн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 же она? – произнес он, ткнув пальцем в охотницу. Но, поняв, что его слова прозвучали не совсем вежливо, поправился: – Ну то есть, Джейд, она же приех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приехала одна, Май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о мальчика стало больно смотр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о… из-за тех призраков? Джек избегает нас? – Майк переводил взгляд с девушки на отца, и в глазах его читался немой вопрос: «это из-за меня, правд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еть такие глаза у собственного сына было просто невозможно, поэтому, не совсем думая, что делает, Эдди поспешил его успоко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же, нет! Майк, не выдумывай – Джек не избегает нас. Мы же уже про этого говорили. Просто он занят другим делом, и не смог приехать. И поэтому прислал Джейд.</w:t>
      </w:r>
      <w:r>
        <w:rPr>
          <w:rFonts w:eastAsia="Times New Roman" w:cs="Times New Roman" w:ascii="Times New Roman" w:hAnsi="Times New Roman"/>
          <w:sz w:val="18"/>
          <w:szCs w:val="18"/>
          <w:lang w:eastAsia="ru-RU"/>
        </w:rPr>
        <w:t xml:space="preserve"> – Спенсер сделал паузу, а затем объяснил: – </w:t>
      </w:r>
      <w:r>
        <w:rPr>
          <w:rFonts w:eastAsia="Times New Roman" w:cs="Times New Roman" w:ascii="Times New Roman" w:hAnsi="Times New Roman"/>
          <w:bCs/>
          <w:sz w:val="18"/>
          <w:szCs w:val="18"/>
          <w:lang w:eastAsia="ru-RU"/>
        </w:rPr>
        <w:t xml:space="preserve">Он сам мне сказал. Я ему звонил сегодня утром, когда ты уже ушел… Кстати он передавал тебе привет и спрашивал, как у тебя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рать собственному сыну – это была не самая хорошая идея. Но лучше пусть будет так, чем у мальчика разовьется чувство вины и ощущение, что Джек его избег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наверно, можно было объяснить, что Джейд и Шеридан поссорились, у взрослых это часто бывает, и девушка заехала оставить машину. Вот только приятно ли будет охотнице выслушивать эти объясн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несколько минут что-то молча обдумывал, а затем уточ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вонил Джеку из-за того, что случилось с мисс Дэвидсон? Но ведь ты сказал, что это обычный несчастный случай. – Эдди мысленно черты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да, разрядил ситуацию… Еще не хватало, что Майк заподозрил, будто от него что-то скрываю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тем временем мальчик взглянул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это не было случайностью. На нее что-то напало… Как те призраки? Или как чудовище из под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поворачивал в довольно опасное русло, и потому Эдди поспешил предотвратить его развит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айк, Джейд пока не знает. Она как раз ищет информацию. Давай не будем ей мешать, ладно? Пойдем, я сейчас подогрею ужин. И еще – надо будет рассыпать солью по периметру. Ты мне помож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напоминании про соль в глазах мальчишки сверкнуло что-то похожее на азарт – наверно, несмотря на все случившееся, подобные меры предосторожности казалось ему игрой, пугающей, а потому захватывающ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помог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отнеси рюкзак к себе и пошли на кухню.</w:t>
      </w:r>
      <w:r>
        <w:rPr>
          <w:rFonts w:eastAsia="Times New Roman" w:cs="Times New Roman" w:ascii="Times New Roman" w:hAnsi="Times New Roman"/>
          <w:sz w:val="18"/>
          <w:szCs w:val="18"/>
          <w:lang w:eastAsia="ru-RU"/>
        </w:rPr>
        <w:t xml:space="preserve"> – и дождавшись, когда Майк выйдет, Спенсер взглянул на Джейд – Так, что ты на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2.09 20: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Джейд воодушевление Майка возросло. Но вовсе не потому, что он был рад ее видеть. Джейд вяло взмахнула рукой, хотя, наверное, могла совсем не шевелиться. Майка интересовал Джек. И Эдди пришлось придумывать для него отговорки. Джейд должна была вмешаться и объяснить, что она всего лишь заехала, чтобы оставить джип, а Джек приедет позже... когда-нибудь. В общем, даже не обязательно было рассказывать Майку про то, что они с Джеком разошлись и, вероятно, Джейд оказалась в доме Спенсеров в последни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ересилить себя охотница так и не смогла. Как будто язык присох к небу. В висках стуч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 прекра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Майк не мог не связать появление охотницы и то, что случилось с соседкой. Джейд поняла, что если сейчас Эдди продолжит врать сыну, до добра это не дове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Эдди пока взял время на раздумья, отправив парня на кухню. Джейд с удивлением отметила, что охота по-прежнему вызывает у Майка нечто сродни восторгу. Конечно, можно было сослаться на то, что Спенсер-младший, в сущности, еще ребенок, хотя он уже, надо думать, заканчивал школу. Но ведь он рос, окруженный отцовской заботой. А Эдди, так или иначе, старался защитить Майка. Вот только Майк принимал эту его защиту как долж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гнала лишние мысли, пытаясь сосредоточиться на вопросе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мерзость отменная</w:t>
      </w:r>
      <w:r>
        <w:rPr>
          <w:rFonts w:eastAsia="Times New Roman" w:cs="Times New Roman" w:ascii="Times New Roman" w:hAnsi="Times New Roman"/>
          <w:sz w:val="18"/>
          <w:szCs w:val="18"/>
          <w:lang w:eastAsia="ru-RU"/>
        </w:rPr>
        <w:t xml:space="preserve">, - отрекомендовала она. - </w:t>
      </w:r>
      <w:r>
        <w:rPr>
          <w:rFonts w:eastAsia="Times New Roman" w:cs="Times New Roman" w:ascii="Times New Roman" w:hAnsi="Times New Roman"/>
          <w:bCs/>
          <w:sz w:val="18"/>
          <w:szCs w:val="18"/>
          <w:lang w:eastAsia="ru-RU"/>
        </w:rPr>
        <w:t>Умран или умрун. Разновидность славянских вампиров. По разным источникам, это либо дух, либо заложный покойник. А заложный покойник - это что-то вроде зомби. Его специально поднимают из могилы или он не может успокоиться, потому что его прокляли при жиз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го собственные родители... поздравляю, ты претендентка в ряды нечи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рогнула. Давненько тень Барта Тивертона не давала о себе 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мрун специализируется по беременным женщинам. Сомневаюсь, что подобных ценителей найдется много. Так что, думаю, мы его вычислили. Остается одно "но". Мы не знаем, откуда он взялся. То есть, мы не знаем, где останки. А пока мы этого не знаем, избавиться от умруна не удаст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2.09 21:2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Специально поднимают»</w:t>
      </w:r>
      <w:r>
        <w:rPr>
          <w:rFonts w:eastAsia="Times New Roman" w:cs="Times New Roman" w:ascii="Times New Roman" w:hAnsi="Times New Roman"/>
          <w:sz w:val="18"/>
          <w:szCs w:val="18"/>
          <w:lang w:eastAsia="ru-RU"/>
        </w:rPr>
        <w:t xml:space="preserve"> - эти слова почему-то зацепили Эдди за живое. – </w:t>
      </w:r>
      <w:r>
        <w:rPr>
          <w:rFonts w:eastAsia="Times New Roman" w:cs="Times New Roman" w:ascii="Times New Roman" w:hAnsi="Times New Roman"/>
          <w:i/>
          <w:iCs/>
          <w:sz w:val="18"/>
          <w:szCs w:val="18"/>
          <w:lang w:eastAsia="ru-RU"/>
        </w:rPr>
        <w:t>«Неужели кто-то может поднимать из могилы мертвеца и натравливать его на женщин. Зачем?»</w:t>
      </w:r>
      <w:r>
        <w:rPr>
          <w:rFonts w:eastAsia="Times New Roman" w:cs="Times New Roman" w:ascii="Times New Roman" w:hAnsi="Times New Roman"/>
          <w:sz w:val="18"/>
          <w:szCs w:val="18"/>
          <w:lang w:eastAsia="ru-RU"/>
        </w:rPr>
        <w:t xml:space="preserve"> - это просто не укладывалось у него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 фактом, что покойник встает из могилы по причине проклятья, Спенсеру смириться было бы легче. Однако интуиция и здравый смысл подсказывали ему, что дело, скорее всего, не в этом. Ведь если предположить, что шесть лет назад в городе объявился этот самый умрун – то возникает вопрос, куда он делся, после того, как убил семерых женщин? Вряд ли проклятье перестало действовать. Конечно, можно предположить, что его уничтожил кто-то из охотников. Но тогда почему по прошествии относительно небольшого промежутка времени в их городе снова завелась аналогичная тварь? Совпа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быть, во всех случаях мертвецами кто-то управлял? Какой-нибудь сатанист… Может быть, семь женщин выбраны жертвами не случайно. Ведь семь – магическое число. Что если этот психопат, сделав свое дело, просто уехал, и мотался по стране, а теперь решил вернуться и снова принялся за стар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сившись на дверь и убедившись, что Майк их не подслушивает, Спенсер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хочешь сказать, что этого мертвеца вызывают специальным ритуалом, а потом управляют? Так? Но тогда получается, что нужно не только найти могилу умруна, но и того, кто им руководит. Ведь иначе, даже если мертвец будет уничтожен, этот психопат найдет себе другого покойника. И потом – если мы найдем того, кто управляет этим кровососом, то через него выйдем и на самого кровососа. Я пр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 послышался из кухни голос Майка. – Я приготовил соль.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же иду!</w:t>
      </w:r>
      <w:r>
        <w:rPr>
          <w:rFonts w:eastAsia="Times New Roman" w:cs="Times New Roman" w:ascii="Times New Roman" w:hAnsi="Times New Roman"/>
          <w:sz w:val="18"/>
          <w:szCs w:val="18"/>
          <w:lang w:eastAsia="ru-RU"/>
        </w:rPr>
        <w:t xml:space="preserve"> – отозвался Эдди, и виновато взглянув на Джейд, поспешно добавил – </w:t>
      </w:r>
      <w:r>
        <w:rPr>
          <w:rFonts w:eastAsia="Times New Roman" w:cs="Times New Roman" w:ascii="Times New Roman" w:hAnsi="Times New Roman"/>
          <w:bCs/>
          <w:sz w:val="18"/>
          <w:szCs w:val="18"/>
          <w:lang w:eastAsia="ru-RU"/>
        </w:rPr>
        <w:t>Извини, я пойду. Поговорим чуть поз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12.09 08:5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ужно было осознать это. Джейд понимала, что это нелегко. В конце концов, Спенсер тоже склонялся к мысли, что умрун появился не без добрых людей. И это было действительно ужа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знать, что близкий тебе человек оказался жертвой твари уже шок. Но когда понимаешь, что эту тварь натравил другой человек, которого ты, скорее всего, даже не 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едва ли не вину перед Эдди за то, что заставила его по новой пережить смерть жены. Нет, теперь уже не смерть. Нечеловечески жестокое убийство матери. Семи матерей и их неродившихся де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жала кул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возь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а найдет этого ублюдка - от него мокрого места не останется. И Джека не будет рядом, чтобы ее остановить. А Эдди вряд ли будет проявлять человеколюбие. Не в том смысле, что он был жесток или еще что-то... В том смысле, что Эдди был совершенно прав: если оставить в живых этого некроманта-любителя, он вполне способен будет завести себе нового дрессированного покой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 Хотя есть версия, что умруном можно стать, если при жизни продать душу дьяволу. Совершить очень жестокое преступление, например... Но тогда мы бы засыпались умрунами. В общем, найдем тварь - выясним, есть ли у нее хозяин. Он должен быть поблизости. Вообще, в теории ритуал вызова требует, чтобы вызывающий шел перед умруном со специальным зеркалом до самого... ме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это значит, что убийца был рядом, когда умрун нападал на Хэзер Спенсер или на Майру Дэвидсон... как и на любую другую из пострадавших женщин. И этой ночью подонок был возле больницы, а копы его проморгали. И сколько бы Ридбек не пыхтел, но полиция вряд ли справится без их с Эдди помощи. Копы просто не знают, кого искать. Они ведь не думают, что убийца может забраться в палату... по внешней стене здания. А ведь наверняка так и было. Если, конечно... Джейд морг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конечно некромант не работает в больнице. Или не запускает свою тварюжку по вентиляционным ходам... Хотя, в первом случае умруна пришлось бы вести по коридорам больницы и это наверняка было бы то еще зрелище, а во втором случае самому хозяину нужно было бы ползти по вентиляции перед умруном с помянутым зеркалом в руках. Зеркало, понятно, было непростое, медное, причем его следовало нести на кладбище в тряпице, которой укрывали покойника, а потом еще ловить этим зеркалом лунный свет, чтобы разбудить умруна. Ритуал опасный. Умрун способен напасть на вызвавшего - если опустить или разбить зеркало. А это означало, что у некроманта должны были быть веские основания для выз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сумасшеств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дрогнулась, представив, что умруном мог бы стать Питчфорд... Проклятье, после этого можно забыть про 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кухни донесся голос Майка. Эдди посмотрел на Джейд виновато. Охотница кивнула. Спенсерам определенно требовалось время, чтобы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ы не против, я бы приняла душ</w:t>
      </w:r>
      <w:r>
        <w:rPr>
          <w:rFonts w:eastAsia="Times New Roman" w:cs="Times New Roman" w:ascii="Times New Roman" w:hAnsi="Times New Roman"/>
          <w:sz w:val="18"/>
          <w:szCs w:val="18"/>
          <w:lang w:eastAsia="ru-RU"/>
        </w:rPr>
        <w:t xml:space="preserve">, - обронила она. - </w:t>
      </w:r>
      <w:r>
        <w:rPr>
          <w:rFonts w:eastAsia="Times New Roman" w:cs="Times New Roman" w:ascii="Times New Roman" w:hAnsi="Times New Roman"/>
          <w:bCs/>
          <w:sz w:val="18"/>
          <w:szCs w:val="18"/>
          <w:lang w:eastAsia="ru-RU"/>
        </w:rPr>
        <w:t>А то усн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12.09 10:4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рав. Хотя есть версия, что умруном можно стать, если при жизни продать душу дьяволу. Совершить очень жестокое преступление, например... Но тогда мы бы засыпались умрунами. В общем, найдем тварь - выясним, есть ли у нее хозяин. Он должен быть поблизости. Вообще, в теории ритуал вызова требует, чтобы вызывающий шел перед умруном со специальным зеркалом до самого... м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представшая перед глазами картинка заставила Эдди вздрогнуть – человек несет в руках зеркало, а за ним не спеша ковыляет полуразложившийся тр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 Додумаются же люди до так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ты не против, я бы приняла душ, - неожиданно произнесла девушка, отвлекая Спенсера от жутковатого зрелища, возникшего в воображении. – А то ус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Может быть, вообще ляжешь – отдохнешь. Если хочешь, я тебе посте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аправилась в ванную, а Эдди вышел на кухню. Майк ждал его, а на столе стояло несколько пачек соли. После событий, связанных с Фергюссонами, когда Спенсер понял, что монстры могут обитать не только в темных подвалах, но и проникать в квартиры – запас соли в его жилище поддерживался стабильно. Вдруг пригод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тов?</w:t>
      </w:r>
      <w:r>
        <w:rPr>
          <w:rFonts w:eastAsia="Times New Roman" w:cs="Times New Roman" w:ascii="Times New Roman" w:hAnsi="Times New Roman"/>
          <w:sz w:val="18"/>
          <w:szCs w:val="18"/>
          <w:lang w:eastAsia="ru-RU"/>
        </w:rPr>
        <w:t xml:space="preserve"> – Майк кивнул. – </w:t>
      </w:r>
      <w:r>
        <w:rPr>
          <w:rFonts w:eastAsia="Times New Roman" w:cs="Times New Roman" w:ascii="Times New Roman" w:hAnsi="Times New Roman"/>
          <w:bCs/>
          <w:sz w:val="18"/>
          <w:szCs w:val="18"/>
          <w:lang w:eastAsia="ru-RU"/>
        </w:rPr>
        <w:t>Тогда 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ыпая соль вдоль окна, Эдди покосился на сына – обычно разговорчивый, он сейчас был на удивление молчалив, словно думал о чем-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ела в школе?</w:t>
      </w:r>
      <w:r>
        <w:rPr>
          <w:rFonts w:eastAsia="Times New Roman" w:cs="Times New Roman" w:ascii="Times New Roman" w:hAnsi="Times New Roman"/>
          <w:sz w:val="18"/>
          <w:szCs w:val="18"/>
          <w:lang w:eastAsia="ru-RU"/>
        </w:rPr>
        <w:t xml:space="preserve"> – поинтересовался Спенсер, пытаясь отвлечь мальчика от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рмально. Сегодня писали тес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и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еще не проверили. Скажут на следующей неделе – а затем, почти без паузы, Майк спросил – Мисс Дэвидсон потеряла ребенка,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осторожно ответил Эдди, пытаясь понять, к чему клонит мальч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так же, как ма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пенсера словно вылили ведро ледяной воды. Внутри все сжалось. Наверно, впервые в жизни Эдди не знал, что ответить сыну. Сказать правду? Но нужно ли мальчику знать, что его мать погибла от рук монстра? Ответ пришел сразу – не нужно. Возможно, это был чисто отцовский эгоизм, но Спенсеру не хотелось, чтобы Майк испытал ту же самую боль, что и он, узнав, что Хэтти стала жертвой кровос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слишком тяжелое потрясение для пятнадцатилетнего подростка… Может быть, когда-нибудь он ему и скажет. Но не сейчас… Поз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также</w:t>
      </w:r>
      <w:r>
        <w:rPr>
          <w:rFonts w:eastAsia="Times New Roman" w:cs="Times New Roman" w:ascii="Times New Roman" w:hAnsi="Times New Roman"/>
          <w:sz w:val="18"/>
          <w:szCs w:val="18"/>
          <w:lang w:eastAsia="ru-RU"/>
        </w:rPr>
        <w:t xml:space="preserve"> – покачал головой Эдди – </w:t>
      </w:r>
      <w:r>
        <w:rPr>
          <w:rFonts w:eastAsia="Times New Roman" w:cs="Times New Roman" w:ascii="Times New Roman" w:hAnsi="Times New Roman"/>
          <w:bCs/>
          <w:sz w:val="18"/>
          <w:szCs w:val="18"/>
          <w:lang w:eastAsia="ru-RU"/>
        </w:rPr>
        <w:t xml:space="preserve">С мамой… это был несчастны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пристально взгляну на от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 этом уве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увствуя себя в душе последней сволочью, Спенсер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верен. Мы с Джейд над этим уже дум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мальчика проскользнуло что-то похожее на облег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хорошо. А то я в школе все ду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л, вместо того, чтобы учиться?</w:t>
      </w:r>
      <w:r>
        <w:rPr>
          <w:rFonts w:eastAsia="Times New Roman" w:cs="Times New Roman" w:ascii="Times New Roman" w:hAnsi="Times New Roman"/>
          <w:sz w:val="18"/>
          <w:szCs w:val="18"/>
          <w:lang w:eastAsia="ru-RU"/>
        </w:rPr>
        <w:t xml:space="preserve"> – попытался перевести разговор в шутку Эдди, и протянув сыну пачку соли, добавил – </w:t>
      </w:r>
      <w:r>
        <w:rPr>
          <w:rFonts w:eastAsia="Times New Roman" w:cs="Times New Roman" w:ascii="Times New Roman" w:hAnsi="Times New Roman"/>
          <w:bCs/>
          <w:sz w:val="18"/>
          <w:szCs w:val="18"/>
          <w:lang w:eastAsia="ru-RU"/>
        </w:rPr>
        <w:t xml:space="preserve">Иди, рассыпь у себя в комнате по подоконнику и вдоль двери. Впрочем, ты же 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вы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 сыном разбередил в душе и без того незажившую рану. Перед глазами снова невольно возникла картинка – человек с зеркалом в руках ведет за собой по улице мертвеца, вот он подходит к какому-нибудь дому. А внутри находятся ничего неподозревающие люди… Женщина, которая ждет ребенка, мечтает о том, каким он будет… И не знает, что уже через несколько минут ее мечты будут разрушены раз и навсе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аки сжались сами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добраться до тебя, урод»</w:t>
      </w:r>
      <w:r>
        <w:rPr>
          <w:rFonts w:eastAsia="Times New Roman" w:cs="Times New Roman" w:ascii="Times New Roman" w:hAnsi="Times New Roman"/>
          <w:sz w:val="18"/>
          <w:szCs w:val="18"/>
          <w:lang w:eastAsia="ru-RU"/>
        </w:rPr>
        <w:t xml:space="preserve"> - а в следующую секунду в голове мелькнула догадка, от которой Эдди пронзило словно током. – </w:t>
      </w:r>
      <w:r>
        <w:rPr>
          <w:rFonts w:eastAsia="Times New Roman" w:cs="Times New Roman" w:ascii="Times New Roman" w:hAnsi="Times New Roman"/>
          <w:i/>
          <w:iCs/>
          <w:sz w:val="18"/>
          <w:szCs w:val="18"/>
          <w:lang w:eastAsia="ru-RU"/>
        </w:rPr>
        <w:t>«Он должен быть поблизости… Шел перед умруном до самого места…»</w:t>
      </w:r>
      <w:r>
        <w:rPr>
          <w:rFonts w:eastAsia="Times New Roman" w:cs="Times New Roman" w:ascii="Times New Roman" w:hAnsi="Times New Roman"/>
          <w:sz w:val="18"/>
          <w:szCs w:val="18"/>
          <w:lang w:eastAsia="ru-RU"/>
        </w:rPr>
        <w:t xml:space="preserve"> - вспомнились слов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ридоре хлопнула дверь, судя по всему, это охотница вышла из ванной. Спенсер поспешно бросился т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казала, что умруна нужно вызывать, и для этого используется зеркало. И вызывающий с помощью этого самого зеркала ведет тварь к дому жертвы? Так?</w:t>
      </w:r>
      <w:r>
        <w:rPr>
          <w:rFonts w:eastAsia="Times New Roman" w:cs="Times New Roman" w:ascii="Times New Roman" w:hAnsi="Times New Roman"/>
          <w:sz w:val="18"/>
          <w:szCs w:val="18"/>
          <w:lang w:eastAsia="ru-RU"/>
        </w:rPr>
        <w:t xml:space="preserve"> - выпалил он – </w:t>
      </w:r>
      <w:r>
        <w:rPr>
          <w:rFonts w:eastAsia="Times New Roman" w:cs="Times New Roman" w:ascii="Times New Roman" w:hAnsi="Times New Roman"/>
          <w:bCs/>
          <w:sz w:val="18"/>
          <w:szCs w:val="18"/>
          <w:lang w:eastAsia="ru-RU"/>
        </w:rPr>
        <w:t>Но это значит, что каждую ночь он должен приходить на кладбище. Правильно?</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И там мы его и пойма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2.09 19:2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ых был бы не лишним. Особенно, если намереваешься ловить умруна по ночам. Если верить сведениям об этой твари, одолеть ее будет сложно. Если не сказать, невозможно. Обычно с упырями, заложными покойниками и прочими подобными тварями борются профилактическими методами, а именно - не дают покинуть могилу. Что делать теперь Джейд пока точно не знала. Были несколько вариантов, самый безобидный из которых предлагал, наоборот, не пускать тварь в могилу до восхода солнца, с первыми лучами которого умрун должен был самоликвидироваться. Но это вилами на воде писано. Вампиры вот света не боятся, сколько бы легенды не утверждали обратное. А слух о фенгофобии (замысловатое слово обозначало просто боязнь солнечного света... выдумают же) пошел, видимо, оттого что вампиры обычно охотятся ночью, а днем, как следствие, отсыпаются. Попробовали бы они охотиться д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пределенно стоило бы отдохнуть. Если бы Джейд смогла заставить себя сомкнуть глаза, зная, что в это время проклятая нечисть, вполне вероятно, подбирается к очередной жертве. Если количество важно (хотя нигде не указывалось, что умрун убивает определенное количество жертв, а потом впадает в спячку - скорее, дело было в том, что некромант "законсервировал" свою тварюжку до поры, пока шумиха не утихнет... или подкармливал ее где-нибудь в друг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Джейд предпочла контрастный душ, чтобы взбодр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кому-то поднимать покойника из могилы? Джейд не могла понять мотива - хоть убей. Человек, решившийся на такое, был полным психом. И психом опасным. Его следовало разыскать. Но только что может предъявить ему полиц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ему такие страшные способы убий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просто подкармливает умруна...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славянский умрун, как и гаитянский зомби-вуду мог использоваться в качестве наемного убийцы. Таких можно наделать сколько угодно и не опасаться, что они сдадут заказчика или же их перекупят конкуренты. И неизвестно, кто именно был целью неведомого пока некроман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должно быть, ничего не скажет Майку. Джейд в этом не сомневалась. Хотя и понимала, что если парень узнает правду - а рано или поздно это произойдет - он может не понять отца. Что бы сделал Джек, будь он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Джеке была лишней. Совсем лишней. Джейд зашипела. Прохладная вода стала обжигающей, словно из крана лилась кислота, разъедающая кожу. Какая-то необъяснимая шутка подсознания, которую Джейд не смогла бы объяснить - проще найти причину действий придурка, натравившего умруна на жителей Ист-Сент-Луиса. Они с Джеком никогда не принимали душ вместе, но под водой кожа словно воспалялась, сползала, оголяя нервы, напоминая о каждом прикосновении, каждом поцелуе... Джейд не могла избавиться от этого ощущения и боялась, что оно исчезнет - также, как исчез сам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забоченная идиот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силой ударила кулаком по ни в чем не повинной кафельной плитке. Боль слегка привела ее в чувство. Джейд выключила горячую воду совсем и встряхнула головой, как мокрая собака, когда ледяные струи обрушились на нее. Черт... черт, черт, ч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Хватит. Прекрати истери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укутавшись в халат, Джейд зло распахнула дверь, как будто та была в чем-то виновата. Эдди объявился почти сразу - как будто специально поджидал. Да так оно, вероятно, и было на самом деле. Выслушав Спенсера, охотниц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ерно, Эдди. Но мы не знаем, на каком именно кладбище его ловить. И потом, человека, который стал умруном, не обязательно похоронили на кладбище, понимаешь? Если его убили специально... Пока проще найти саму тварь, а не ее владельца... Но, думаю, умрун мог понадобиться не для того, чтобы убивать женщин. Нужно посмотреть, не было ли других случаев с похожими нападениями... Что ты сказал Майк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12.09 20:5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слова Спенсера девушка прореагировала достаточно спокой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ерно, Эдди. Но мы не знаем, на каком именно кладбище его ло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легко узнать. Ист-Сент-Луис большой город, здесь несколько больниц. Если всех пострадавших везут в ту, где работает Рамона Фернандес, в больницу Святой Марии, значит, нападения происходят в нашем юго-восточной районе. А тогда и кладбище остается только о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не сда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потом, человека, который стал умруном, не обязательно похоронили на кладбище, понимаешь? Если его убили специально... Пока проще найти саму тварь, а не ее владель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тив этого довода аргумента у Спенсера уже не было. Чувствуя, как недавняя радость сменяется огорчением, Эдди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как скаж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хотница продолжала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думаю, умрун мог понадобиться не для того, чтобы убивать женщин. Нужно посмотреть, не было ли других случаев с похожими нападен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смысле?!»</w:t>
      </w:r>
      <w:r>
        <w:rPr>
          <w:rFonts w:eastAsia="Times New Roman" w:cs="Times New Roman" w:ascii="Times New Roman" w:hAnsi="Times New Roman"/>
          <w:sz w:val="18"/>
          <w:szCs w:val="18"/>
          <w:lang w:eastAsia="ru-RU"/>
        </w:rPr>
        <w:t xml:space="preserve"> - вместо огорчения пришло недоумение – </w:t>
      </w:r>
      <w:r>
        <w:rPr>
          <w:rFonts w:eastAsia="Times New Roman" w:cs="Times New Roman" w:ascii="Times New Roman" w:hAnsi="Times New Roman"/>
          <w:i/>
          <w:iCs/>
          <w:sz w:val="18"/>
          <w:szCs w:val="18"/>
          <w:lang w:eastAsia="ru-RU"/>
        </w:rPr>
        <w:t>«А почему же тогда он нападает на них?! Может быть, умрун до конца не подчиняется хозяину… Но тогда почему он не сожрет того, кто каждую ночь вытаскивает из могилы? Или его все-таки специально натравливают на женщин? Но зачем, если не желают им смерти? Разве только для того, чтобы он был еще преданней… Как собака, которую кормят»</w:t>
      </w:r>
      <w:r>
        <w:rPr>
          <w:rFonts w:eastAsia="Times New Roman" w:cs="Times New Roman" w:ascii="Times New Roman" w:hAnsi="Times New Roman"/>
          <w:sz w:val="18"/>
          <w:szCs w:val="18"/>
          <w:lang w:eastAsia="ru-RU"/>
        </w:rPr>
        <w:t xml:space="preserve"> - от пришедшей в голову догадки в глазах потемнело – </w:t>
      </w:r>
      <w:r>
        <w:rPr>
          <w:rFonts w:eastAsia="Times New Roman" w:cs="Times New Roman" w:ascii="Times New Roman" w:hAnsi="Times New Roman"/>
          <w:i/>
          <w:iCs/>
          <w:sz w:val="18"/>
          <w:szCs w:val="18"/>
          <w:lang w:eastAsia="ru-RU"/>
        </w:rPr>
        <w:t>«Значит, Майра, Хэтти, не родившиеся дети – это всего лишь пища…Сукин сын!»</w:t>
      </w:r>
      <w:r>
        <w:rPr>
          <w:rFonts w:eastAsia="Times New Roman" w:cs="Times New Roman" w:ascii="Times New Roman" w:hAnsi="Times New Roman"/>
          <w:sz w:val="18"/>
          <w:szCs w:val="18"/>
          <w:lang w:eastAsia="ru-RU"/>
        </w:rPr>
        <w:t xml:space="preserve"> - желание добраться до неведомого психопата, возомнившего себя черт знает кем, стало почти непреодолимым. Эдди почти ощутил, как под пальцами хрустит горло это у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сказал Май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шумно выдохнул, с трудом приходя в себ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пока</w:t>
      </w:r>
      <w:r>
        <w:rPr>
          <w:rFonts w:eastAsia="Times New Roman" w:cs="Times New Roman" w:ascii="Times New Roman" w:hAnsi="Times New Roman"/>
          <w:sz w:val="18"/>
          <w:szCs w:val="18"/>
          <w:lang w:eastAsia="ru-RU"/>
        </w:rPr>
        <w:t xml:space="preserve"> – от недавней вспышки эмоций голос слегка дрожал – </w:t>
      </w:r>
      <w:r>
        <w:rPr>
          <w:rFonts w:eastAsia="Times New Roman" w:cs="Times New Roman" w:ascii="Times New Roman" w:hAnsi="Times New Roman"/>
          <w:bCs/>
          <w:sz w:val="18"/>
          <w:szCs w:val="18"/>
          <w:lang w:eastAsia="ru-RU"/>
        </w:rPr>
        <w:t>Он спросил, не связано ли нападение на Майру с тем, что случилось с Хэтти. Я ответил, что нет.</w:t>
      </w:r>
      <w:r>
        <w:rPr>
          <w:rFonts w:eastAsia="Times New Roman" w:cs="Times New Roman" w:ascii="Times New Roman" w:hAnsi="Times New Roman"/>
          <w:sz w:val="18"/>
          <w:szCs w:val="18"/>
          <w:lang w:eastAsia="ru-RU"/>
        </w:rPr>
        <w:t xml:space="preserve"> – и стараясь унять предательскую дрожь в интонациях, Эдди спросил. – </w:t>
      </w:r>
      <w:r>
        <w:rPr>
          <w:rFonts w:eastAsia="Times New Roman" w:cs="Times New Roman" w:ascii="Times New Roman" w:hAnsi="Times New Roman"/>
          <w:bCs/>
          <w:sz w:val="18"/>
          <w:szCs w:val="18"/>
          <w:lang w:eastAsia="ru-RU"/>
        </w:rPr>
        <w:t>А как мы будем его искать? Если полиция что-то и знает – она вряд ли скажет. Разве только в интернет что-то просочилось.</w:t>
      </w:r>
      <w:r>
        <w:rPr>
          <w:rFonts w:eastAsia="Times New Roman" w:cs="Times New Roman" w:ascii="Times New Roman" w:hAnsi="Times New Roman"/>
          <w:sz w:val="18"/>
          <w:szCs w:val="18"/>
          <w:lang w:eastAsia="ru-RU"/>
        </w:rPr>
        <w:t xml:space="preserve"> – и помолчав, добавил – </w:t>
      </w:r>
      <w:r>
        <w:rPr>
          <w:rFonts w:eastAsia="Times New Roman" w:cs="Times New Roman" w:ascii="Times New Roman" w:hAnsi="Times New Roman"/>
          <w:bCs/>
          <w:sz w:val="18"/>
          <w:szCs w:val="18"/>
          <w:lang w:eastAsia="ru-RU"/>
        </w:rPr>
        <w:t>И как ты собираешься найти умру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2.09 20:0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Эдди был прав. Вряд ли любитель мертвечинки таскал своего умруна по всему городу, скорее всего, кормил где-то поблизости от места, где прячет тварь. Джейд плохо представляла, как выглядит умрун, но вряд ли зрелище приятное. Наверняка кто-то должен был бы заметить парочку чудиков, одни из которых таскает зеркало, а второй словно только что со съемок "Обители зла"... Вполне вероятно, искать логово умруна следует на ближайшем кладбище. Там же наверняка отыщется и вызывающ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если Джейд не права и могила умруна действительно на кладбище. Но ведь она могла оказаться права и тогда, пока они будут дежурить на кладбище, в больнице пострадает еще одна женщ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нельзя сделать просто: позвонить Ридбеку и предупредить, что кто-то должен охранять пострадавших женщин ночью прямо в пала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отому, что для начала коп пожелает узнать, откуда такая уверенность, что делать нужно именно так, а потом попросту воплотит в жизнь свое обещание по поводу ареста... или сдаст в психушку - если повез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обидное, что, вполне возможно, копы действительно знают что-то о других жертвах, но Ридбек не стал распространяться на эту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пробую через интернет. Вдруг правда что-нибудь найдется</w:t>
      </w:r>
      <w:r>
        <w:rPr>
          <w:rFonts w:eastAsia="Times New Roman" w:cs="Times New Roman" w:ascii="Times New Roman" w:hAnsi="Times New Roman"/>
          <w:sz w:val="18"/>
          <w:szCs w:val="18"/>
          <w:lang w:eastAsia="ru-RU"/>
        </w:rPr>
        <w:t xml:space="preserve">, - кивнула Джейд, наблюдая за Эдди. - </w:t>
      </w:r>
      <w:r>
        <w:rPr>
          <w:rFonts w:eastAsia="Times New Roman" w:cs="Times New Roman" w:ascii="Times New Roman" w:hAnsi="Times New Roman"/>
          <w:bCs/>
          <w:sz w:val="18"/>
          <w:szCs w:val="18"/>
          <w:lang w:eastAsia="ru-RU"/>
        </w:rPr>
        <w:t>Эдди, я знаю, что все это трудно осознать. Если бы я знала, что мой приезд приведет к этому, лучше бы поехала в другое место. Ты в любой момент можешь выйти из игры... Но если уж решился, держись до конца. Иначе Майк все пойм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включила ноутбук. Ну, и что прикажете искать? Вряд ли кто-то пишет про нападения умрунов в газетах. По крайней мере, в нормальных газетах и на нормальным сайтах, ничего подобного не напишут. Искать информацию о нападениях вампиров? Будет куча информации... Может, попробовать самоубийства? Случаи суицида с нанесением ран в область шеи... Джейд криво усмехнулась. Джек бы оценил. Фразочка прямо как из полицейского протоко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лдовала над формулировкой запроса и так и эдак, но кое-что похожее на нужную информацию смогла выудить только через полчаса. За это время Майк успел оказаться в зале - охотница не заметила, когда он подо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кое-что все-таки есть</w:t>
      </w:r>
      <w:r>
        <w:rPr>
          <w:rFonts w:eastAsia="Times New Roman" w:cs="Times New Roman" w:ascii="Times New Roman" w:hAnsi="Times New Roman"/>
          <w:sz w:val="18"/>
          <w:szCs w:val="18"/>
          <w:lang w:eastAsia="ru-RU"/>
        </w:rPr>
        <w:t xml:space="preserve">, - сообщила Джейд и развернула ноутбук к Эдди. Сообщение было небольшое. Преподаватель Метрополитен коммьюнити коледжа Лесли Ванховерн совершил самоубийство предположительно ножом для колки льда в своем доме в Ист-Сент-Луи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и что, поднимать тварь из-за того, чтобы убить преподавател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12.09 21:1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едоуменно взглянул на девушку – сейчас он до боли напоминала Шеридана. Тот тоже любил обвинять себя во всех бед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 чем тут ты? Разве, если бы ты не приехала – эта тварь не вылезла из могилы? Или Хэтти была жива? И неужели ты думаешь, что я отступл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ерестань, твой приезд здесь совершенно не причем. Не он спровоцировал монстра. А что касается меня – то я в порядке. Нет, мне, конечно, трудно действительно это все осознать. Но я в порядке и не хочу выходить из игры. Я хочу только одного – найти этого урода вместе с его домашним питомцем и отправить обоих на тот свет… Ради Майка и ради Хэт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се сказанное прозвучало излишне пафосно, но Джейд не ответила ничего. Она лишь углубилась в пои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ут через пять из своей комнаты вернулся Май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ссыпал соль?</w:t>
      </w:r>
      <w:r>
        <w:rPr>
          <w:rFonts w:eastAsia="Times New Roman" w:cs="Times New Roman" w:ascii="Times New Roman" w:hAnsi="Times New Roman"/>
          <w:sz w:val="18"/>
          <w:szCs w:val="18"/>
          <w:lang w:eastAsia="ru-RU"/>
        </w:rPr>
        <w:t xml:space="preserve"> – тихо спросил у сына Эдди, стараясь не отвлекать Джейд. Мальчик кивнул, и тоже поинтересо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ищет того… то, что напало на мисс Дэвид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 будем ей мешать.</w:t>
      </w:r>
      <w:r>
        <w:rPr>
          <w:rFonts w:eastAsia="Times New Roman" w:cs="Times New Roman" w:ascii="Times New Roman" w:hAnsi="Times New Roman"/>
          <w:sz w:val="18"/>
          <w:szCs w:val="18"/>
          <w:lang w:eastAsia="ru-RU"/>
        </w:rPr>
        <w:t xml:space="preserve"> – Майк покорно сел на диван, и все время, пока охотница ковырялась в интернете, сидел молча. Хотя глаза у него буквально горели от нетерп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кое-что все-таки есть, - произнесла где-то после получасовых поисков Джейд, разворачивая ноутбук к Спенсеру. Эдди прильнул к экр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 сразу бросились несколько фотографий с места происшествия, особенно одна из них, на которой была запечатлена шея покойного с двумя небольшими ранками. Точь-в-точь, как у Май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если Ванховерн…»</w:t>
      </w:r>
      <w:r>
        <w:rPr>
          <w:rFonts w:eastAsia="Times New Roman" w:cs="Times New Roman" w:ascii="Times New Roman" w:hAnsi="Times New Roman"/>
          <w:sz w:val="18"/>
          <w:szCs w:val="18"/>
          <w:lang w:eastAsia="ru-RU"/>
        </w:rPr>
        <w:t xml:space="preserve"> - имя показалось Спенсеру хорошо знакомым и почему-то связанным с покойной женой. – </w:t>
      </w:r>
      <w:r>
        <w:rPr>
          <w:rFonts w:eastAsia="Times New Roman" w:cs="Times New Roman" w:ascii="Times New Roman" w:hAnsi="Times New Roman"/>
          <w:i/>
          <w:iCs/>
          <w:sz w:val="18"/>
          <w:szCs w:val="18"/>
          <w:lang w:eastAsia="ru-RU"/>
        </w:rPr>
        <w:t xml:space="preserve">«Ванховерн!… Скандал в коллед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я знаю это парня,</w:t>
      </w:r>
      <w:r>
        <w:rPr>
          <w:rFonts w:eastAsia="Times New Roman" w:cs="Times New Roman" w:ascii="Times New Roman" w:hAnsi="Times New Roman"/>
          <w:sz w:val="18"/>
          <w:szCs w:val="18"/>
          <w:lang w:eastAsia="ru-RU"/>
        </w:rPr>
        <w:t xml:space="preserve"> – выпалил Эдди, и поспешно поправился: – </w:t>
      </w:r>
      <w:r>
        <w:rPr>
          <w:rFonts w:eastAsia="Times New Roman" w:cs="Times New Roman" w:ascii="Times New Roman" w:hAnsi="Times New Roman"/>
          <w:bCs/>
          <w:sz w:val="18"/>
          <w:szCs w:val="18"/>
          <w:lang w:eastAsia="ru-RU"/>
        </w:rPr>
        <w:t xml:space="preserve">Вернее, знал. Он работал вместе с Хэтти в колледже. Кажется, шесть лет назад его выгнали из-за какого-то скандала. А может быть, 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ставил студенткам зачеты за то, что они с ним спали. – послышался за спиной голос Май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бернулся, слегка шокированный заявлением сы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откуда знаешь?</w:t>
      </w:r>
      <w:r>
        <w:rPr>
          <w:rFonts w:eastAsia="Times New Roman" w:cs="Times New Roman" w:ascii="Times New Roman" w:hAnsi="Times New Roman"/>
          <w:sz w:val="18"/>
          <w:szCs w:val="18"/>
          <w:lang w:eastAsia="ru-RU"/>
        </w:rPr>
        <w:t xml:space="preserve"> - поинтересовался он. – </w:t>
      </w:r>
      <w:r>
        <w:rPr>
          <w:rFonts w:eastAsia="Times New Roman" w:cs="Times New Roman" w:ascii="Times New Roman" w:hAnsi="Times New Roman"/>
          <w:bCs/>
          <w:sz w:val="18"/>
          <w:szCs w:val="18"/>
          <w:lang w:eastAsia="ru-RU"/>
        </w:rPr>
        <w:t xml:space="preserve">И где ты набрался таких сл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е спали… за интимные услуги, во, – поправился мальчик. – Мама о нем говорила. Незадолго до…- он запнулся, но, взяв себя в руки, закончил – до несчастного случая. Она была возмущена тем, что такие люди называют себя педагог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слов Майка в голове начали всплывать какие-то разрозненные фак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 тоже что-то такое припоминаю,</w:t>
      </w:r>
      <w:r>
        <w:rPr>
          <w:rFonts w:eastAsia="Times New Roman" w:cs="Times New Roman" w:ascii="Times New Roman" w:hAnsi="Times New Roman"/>
          <w:sz w:val="18"/>
          <w:szCs w:val="18"/>
          <w:lang w:eastAsia="ru-RU"/>
        </w:rPr>
        <w:t xml:space="preserve"> - Эдди взглянул на Джейд. – </w:t>
      </w:r>
      <w:r>
        <w:rPr>
          <w:rFonts w:eastAsia="Times New Roman" w:cs="Times New Roman" w:ascii="Times New Roman" w:hAnsi="Times New Roman"/>
          <w:bCs/>
          <w:sz w:val="18"/>
          <w:szCs w:val="18"/>
          <w:lang w:eastAsia="ru-RU"/>
        </w:rPr>
        <w:t xml:space="preserve">Думаешь, на него натравили </w:t>
      </w:r>
      <w:r>
        <w:rPr>
          <w:rFonts w:eastAsia="Times New Roman" w:cs="Times New Roman" w:ascii="Times New Roman" w:hAnsi="Times New Roman"/>
          <w:sz w:val="18"/>
          <w:szCs w:val="18"/>
          <w:lang w:eastAsia="ru-RU"/>
        </w:rPr>
        <w:t xml:space="preserve">– он запнулся и, так чтобы Майк не слышал, одними губами произнес – </w:t>
      </w:r>
      <w:r>
        <w:rPr>
          <w:rFonts w:eastAsia="Times New Roman" w:cs="Times New Roman" w:ascii="Times New Roman" w:hAnsi="Times New Roman"/>
          <w:bCs/>
          <w:sz w:val="18"/>
          <w:szCs w:val="18"/>
          <w:lang w:eastAsia="ru-RU"/>
        </w:rPr>
        <w:t xml:space="preserve">умр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ловно почувствовав, что от него что-то скрывают, Майк поспешил вмешаться в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ак это связано с нападением на мисс Дэвид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pPr>
      <w:r>
        <w:rPr>
          <w:rFonts w:eastAsia="Times New Roman" w:cs="Times New Roman" w:ascii="Times New Roman" w:hAnsi="Times New Roman"/>
          <w:sz w:val="18"/>
          <w:szCs w:val="18"/>
          <w:lang w:eastAsia="ru-RU"/>
        </w:rPr>
        <w:t xml:space="preserve">Отправлено: 09.12.09 20:0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3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ышления Джейд были прерваны сообщением Эдди о том, что преподаватель ему знаком. А дальше начали вскрываться новые интересные факты. Выходило, что Лесли Ванховерн работал вместе с Хэзер Спенсер. Шесть лет назад его выгнали из колледжа за то, что он домогался студенток... Шесть лет назад Хэзер была убита. А через шесть лет тварь добралась и до Ванховерна. Что бы это значило? Есть какая-то связ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 подсказывал, что таких совпадений не бывает. Тем более, что Ванховерн был как раз тем самым искомым исключением из общего правила. Он не был беременной женщиной, но все равно подвергся нападению умр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Майка послышались знакомые нотки. Таким же тон становился и у Эдди, когда он говорил о Хэтти Спенсер. Джейд закусила губу. Майк был слишком осведомлен. А Эдди, ошарашенный новым фактом, забыл об осторож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да</w:t>
      </w:r>
      <w:r>
        <w:rPr>
          <w:rFonts w:eastAsia="Times New Roman" w:cs="Times New Roman" w:ascii="Times New Roman" w:hAnsi="Times New Roman"/>
          <w:sz w:val="18"/>
          <w:szCs w:val="18"/>
          <w:lang w:eastAsia="ru-RU"/>
        </w:rPr>
        <w:t xml:space="preserve">, - осторожно произнесла Джейд. Но осторожничать уже не было смы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ак это связано с нападением на мисс Дэвид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косилась на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Ванховерн случайно наткнулся на умруна. Или защищал какую-нибудь женщину</w:t>
      </w:r>
      <w:r>
        <w:rPr>
          <w:rFonts w:eastAsia="Times New Roman" w:cs="Times New Roman" w:ascii="Times New Roman" w:hAnsi="Times New Roman"/>
          <w:sz w:val="18"/>
          <w:szCs w:val="18"/>
          <w:lang w:eastAsia="ru-RU"/>
        </w:rPr>
        <w:t xml:space="preserve">, - произнесла она. - </w:t>
      </w:r>
      <w:r>
        <w:rPr>
          <w:rFonts w:eastAsia="Times New Roman" w:cs="Times New Roman" w:ascii="Times New Roman" w:hAnsi="Times New Roman"/>
          <w:bCs/>
          <w:sz w:val="18"/>
          <w:szCs w:val="18"/>
          <w:lang w:eastAsia="ru-RU"/>
        </w:rPr>
        <w:t>Но если был скандал, вполне возможно, кто-то из студентов или оскорбленных родственников мог вызвать умруна? чтобы отомстить Ванховерну. Если знал, как это делается. Здесь написано, что Ванховерн только недавно вернулся в Ист-Сент-Луи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мом деле автор заметки отзывался по этому поводу достаточно едко: мол, то ли Ванховерна на родине совесть заела с удвоенной силой, то ли высшая справедливость дожидалась его именно здесь, так что лучше было бы и не возвращаться вовсе... Правда, судя по всему, самоубийство было вопросом времени и даже если бы Ванховерн не оказался в Ист-Сент-Луисе, все равно случилось бы то, что случилось. Дело в том, что мужчина был одержим манией преследования. Он неоднократно говорил, что его преследует тень некоего Алана Довера. Автор заметки даже не пожалел усилий, чтобы поинтересоваться, кто такой этот Довер. И выяснилось, что этот человек тоже работал в колледже и был другом Ванховерна, но умер задолго до случившегося скан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а заключалась только в том, что нападения на женщин начались уже после смерти Ванховерна. Если целью был преподаватель, почему тварь не отправили обратно в моги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над умруном просто потеряли контро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нховерн считал, что его преследует умерший друг,</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Похоже, мы вычислили умру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не произошло никакой ошиб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олне вероятно, он похоронен на ближайшем кладбище, как и предполагал 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2.09 23:0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Майка дал понять Спенсеру, что он забыл об осторожности. Мысли отчаянно замелькали в голове в тщетной попытке найти нейтральный ответ. Однако раньше, чем Эдди открыл рот, в разговор вмеша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Ванховерн случайно наткнулся на умруна. Или защищал какую-нибудь женщину. Но если был скандал, вполне возможно, кто-то из студентов или оскорбленных родственников мог вызвать умруна, чтобы отомстить Ванховерну. Если знал, как это делается. Здесь написано, что Ванховерн только недавно вернулся в Ист-Сент-Лу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акой умрун? – снова спросил Майк, и в его голосе звучало упрямство, как у человека, который задался во что бы то ни было достичь своей цели – Это он на пал на мисс Дэвид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нельзя было промолчать»</w:t>
      </w:r>
      <w:r>
        <w:rPr>
          <w:rFonts w:eastAsia="Times New Roman" w:cs="Times New Roman" w:ascii="Times New Roman" w:hAnsi="Times New Roman"/>
          <w:sz w:val="18"/>
          <w:szCs w:val="18"/>
          <w:lang w:eastAsia="ru-RU"/>
        </w:rPr>
        <w:t xml:space="preserve"> - Спенсер недовольно покосился на охотницу, и повернулся к сы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это он. Это нечто вроде вампи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ит в гробу, боится солнечного света и выходит по ночам? – уточнил Майк. В его глазах явно читался восторг. И это, почему-то, испугало Эдди. Хотя раньше он смотрел на увлечение мальчика историями охоты сквозь пальцы. Может быть, потому что все эти истории не касались его семь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о ничего забавного в этом нет. Этот умрун, он очень опас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асен, это значит – вы не можете с ним с ним спра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ел Майк этого или нет, но вопрос оказался из разряда провокационных. Ведь не так уж легко признаться собственному сыну, что ты чего-то не можешь. Не зная, что ответить Эдди смущенно замолк, но ситуацию разряд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нховерн считал, что его преследует умерший друг, - заметила она. – Похоже, мы вычислили умр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пенсер был благодарен ей за это. Однако радость его оказалась недолгой. Предположим, они с девушкой найдут эту тварь и уничтожат ее – дальше что? Ведь тот, кто поднял монстра из могилы, в очень скором времени найдет себе новый тр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числили умруна – это хорошо,</w:t>
      </w:r>
      <w:r>
        <w:rPr>
          <w:rFonts w:eastAsia="Times New Roman" w:cs="Times New Roman" w:ascii="Times New Roman" w:hAnsi="Times New Roman"/>
          <w:sz w:val="18"/>
          <w:szCs w:val="18"/>
          <w:lang w:eastAsia="ru-RU"/>
        </w:rPr>
        <w:t xml:space="preserve"> – ответил он. – </w:t>
      </w:r>
      <w:r>
        <w:rPr>
          <w:rFonts w:eastAsia="Times New Roman" w:cs="Times New Roman" w:ascii="Times New Roman" w:hAnsi="Times New Roman"/>
          <w:bCs/>
          <w:sz w:val="18"/>
          <w:szCs w:val="18"/>
          <w:lang w:eastAsia="ru-RU"/>
        </w:rPr>
        <w:t>И как мы собираемся выйти на его хозяина? У тебя есть идеи?</w:t>
      </w:r>
      <w:r>
        <w:rPr>
          <w:rFonts w:eastAsia="Times New Roman" w:cs="Times New Roman" w:ascii="Times New Roman" w:hAnsi="Times New Roman"/>
          <w:sz w:val="18"/>
          <w:szCs w:val="18"/>
          <w:lang w:eastAsia="ru-RU"/>
        </w:rPr>
        <w:t xml:space="preserve"> – на глаза снова попались фотографии с места гибели Ванховерна. – </w:t>
      </w:r>
      <w:r>
        <w:rPr>
          <w:rFonts w:eastAsia="Times New Roman" w:cs="Times New Roman" w:ascii="Times New Roman" w:hAnsi="Times New Roman"/>
          <w:bCs/>
          <w:sz w:val="18"/>
          <w:szCs w:val="18"/>
          <w:lang w:eastAsia="ru-RU"/>
        </w:rPr>
        <w:t>Может быть, наведаемся к нему на квартиру? Раз он был нетипичной жертвой – там могли остаться какие-то следы. Что ска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Джейд не усп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ы куда-то собираетесь – я с вами, – снова послышался голос Май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этого еще не хватало!»</w:t>
      </w:r>
      <w:r>
        <w:rPr>
          <w:rFonts w:eastAsia="Times New Roman" w:cs="Times New Roman" w:ascii="Times New Roman" w:hAnsi="Times New Roman"/>
          <w:sz w:val="18"/>
          <w:szCs w:val="18"/>
          <w:lang w:eastAsia="ru-RU"/>
        </w:rPr>
        <w:t xml:space="preserve"> - Эдди представил, как в квартире покойного Ванховерна их поджидает нечто зомби-подобное с огромными клыками и мысленно содрог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это отпад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оставить меня одного? – в голосе мальчика прозвучало что-то похожее на вызов. Наверно, Эдди так бы и подумал, если бы это не был его сын. Но, будучи его отцом, он мог сказать только – Майк боялся, очень боялся, и поэтому всеми силами пытался скрыть свой ст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ась сов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 как ты мог довести до такого? Что, жажда мести ослепила?»</w:t>
      </w:r>
      <w:r>
        <w:rPr>
          <w:rFonts w:eastAsia="Times New Roman" w:cs="Times New Roman" w:ascii="Times New Roman" w:hAnsi="Times New Roman"/>
          <w:sz w:val="18"/>
          <w:szCs w:val="18"/>
          <w:lang w:eastAsia="ru-RU"/>
        </w:rPr>
        <w:t xml:space="preserve"> - ответ пришел почти сразу: – </w:t>
      </w:r>
      <w:r>
        <w:rPr>
          <w:rFonts w:eastAsia="Times New Roman" w:cs="Times New Roman" w:ascii="Times New Roman" w:hAnsi="Times New Roman"/>
          <w:i/>
          <w:iCs/>
          <w:sz w:val="18"/>
          <w:szCs w:val="18"/>
          <w:lang w:eastAsia="ru-RU"/>
        </w:rPr>
        <w:t>«Да, ослепила. Причем ослепила настолько, что ты готов был забыть о собственном сы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ось нечто похожее не иронию – забыть о сыне во имя мести за жену. А следом за иронией пришла злость. Причем злость на себя, за свой эгоиз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конечно. Если хочешь – сегодня можешь переночевать у кого-то из своих друзей. Или давай я отведу тебя к Фернанде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айк упрямо мотну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быть с тобой. – и эти слова вызвали в душе Спенсера несколько совершенно противоположных чувств. Во-первых, гордость – все-таки приятно осознавать, что рядом с тобой твой ребенок чувствует себя в наибольшей безопасности. Во-вторых, страх – взять мальчика с собой и подвергнуть его опасности Эдди панически боялся. А в-третьих, смятение – Спенсер просто не знал, как ему поступить в сложившей ситуации. Одного Майка не оставишь, с собой не возьмешь, но и Джейд одну не отпуст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зная, что ответить, Эдди посмотрел на охотницу, ожидая, как на его предложение отреагирует она.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0.12.09 07:08. </w:t>
      </w: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только Майк понял, что охота идет полным ходом, он одновременно осознал, что его подключать никто не собирается. В этом Джейд не сомневалась. Уж слишком невяжущиеся с подростковой физиономией морщины пролегли на лбу парни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вшийся в ловушке собственных чувств Эдди до последнего оттягивал необходимость принимать решения и спорить. Спор был неизбежным. Это Джейд тоже понимала. Она помнила, что сама допустила Майка в мир охоты - против своей воли, но удивительно, что после этого Эдди все еще пускал ее на порог. Когда в доме Спенсеров появились призраки, Майка удалось оставить дома. Но теперь он собирался настаивать до последнего. И Джейд склонна была видеть в этом не только подростковый максимализм и детское упрямство. Майк боялся потерять отца и подозревал, что ему сказали не все. Никогда раньше Эдди не вел себя так, как вел себя сейчас, когда дело касалось его погибшей ж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ем не менее, скандала не произошло. Глядя на Спенсеров, обдумывающих варианты, Джейд почувствовала, как сердце сжимается от неприятного чувства. Если люди любят друг друга, они могут договориться в любой ситуации. В любой, даже касающейся жизни и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Знач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се еще оставались сомн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разу поняла, что Эдди смотрит на нее. А когда поняла, что Спенсер ждет от нее решения, смешалась. Она постаралась сделать вид, что никакого замешательства не было, и торопливо уставилась на ноутб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охоже, Эдди принял ее слова о главенстве буквально. Замечательно. А он не подумал о том, что доверять Джейд подобные разговоры - чревато? Нет, Эдди об этом не поду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ить Майка к друзьям точно не получится, можно и не пытаться. Но и тащить его на кладбище тоже глупо. Нет, Джейд не умела находить компромис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есть два человека. Первый: Ванховерн. Хотя я не думаю, что в самом доме можно будет что-нибудь найти. А родственников, кажется, у него нет. Но мало ли что. Второй - Алан Довер. Нужно найти его могилу. Днем умрун безопасен</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По крайней мере, днем тот урод, который его вызвал, не рискнет сунуться на кладбище со своим чудо-зеркалом..."</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Возможно, сторож видел, кто крутился рядом. И хорошо было бы выяснить, не случилось ли чего-то перед смертью Довера... Слишком уж странно, что оба они работали в одном колледже. Возможно, таким образом определится и кандидат на вызвавшего умру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если мы начнем копать, этот тип может забеспокоиться... А это значит, что Эдди и Майк окажутся в опас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Спенсеров будет не так уж сложно, если поста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знала этого Довера, - сообщил Майк. Джейд выгнула бровь и вопросительно взглянула на него. Ну, вообще-то, ничего удивительного в этом не было. Знала же Хэтти Спесер Ванховер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и с мамой раскрыли Ванховерна, - пояснил Майк. - То есть, мама узнала от Довера, но тогда у них не было доказательс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и что это дает? Что, если Ванховерн убил Довера, а кто-то оживил его, чтобы свести Ванховерна с ума... Угу, наверное, еще считает себя мстител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у тебя остались друзья в коллед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 тут же вставил Майк. - У Кристи там работает отец... Вообще-то, я не только от мамы все это уз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жешь выяснить, как умер Довер и какие слухи ходили после эт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что Ванховерн уби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да. Лучшего способа дать понять, что умрун имеет отношение не только к Ванховерну, но и к Хэзер Спенсер не приду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это не повод для убийства. Но что, если кто-то так счит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Я выяс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Мы пока наведаемся в дом Ванховер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отом на кладби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просто вы от меня не избавитесь, - предупредил Майк. Джейд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звоним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12.09 20: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между Эдди и Джейд плавно перешел в разговор Майка и охотницы. Спенсер даже почувствовал себя третьим лишним, и нельзя сказать, что это чувство его обрадо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скандале, связанном с делом Ванховерна мальчик был осведомлен гораздо лучше него. И у него даже остались какие-то друзья в колледже. А он, Спенсер, совсем забыл об этом деле. Да и с коллегами покойной жены отношений не поддерживал. Почему? Ответа на этот вопрос Эдди сам не знал. После смерти жены все случилось само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ходит Хэтти вместе с Довером разоблачили этого Ванховерна. А после этого Довер умер, а затем умерла и Хэтти. Причем на нее напал умрун. Может быть, и Довер стал его жертвой? Нo Джейд считает, что умрун и есть Довер. Значит, Ванховерн убил Довера, сделал из него умруна и натравил его на Хэтти. Из все это из-за мести…Урод!»</w:t>
      </w:r>
      <w:r>
        <w:rPr>
          <w:rFonts w:eastAsia="Times New Roman" w:cs="Times New Roman" w:ascii="Times New Roman" w:hAnsi="Times New Roman"/>
          <w:sz w:val="18"/>
          <w:szCs w:val="18"/>
          <w:lang w:eastAsia="ru-RU"/>
        </w:rPr>
        <w:t xml:space="preserve"> - от пришедших в голову мыслей сердце снова забилoсь учащенно, и Спенсеру пришлось приложить немало усилий, чтобы взять себя в руки и сохранить трезвость мысли. – </w:t>
      </w:r>
      <w:r>
        <w:rPr>
          <w:rFonts w:eastAsia="Times New Roman" w:cs="Times New Roman" w:ascii="Times New Roman" w:hAnsi="Times New Roman"/>
          <w:i/>
          <w:iCs/>
          <w:sz w:val="18"/>
          <w:szCs w:val="18"/>
          <w:lang w:eastAsia="ru-RU"/>
        </w:rPr>
        <w:t>«Хорошо. Но кто же тогда натравил умруна на Ванховерна. Родственники Довера? Довольно странный способ отмщения. Странный и опасный… А вдруг умрун выйдет из-под контроля? Или такое невозможно?»</w:t>
      </w:r>
      <w:r>
        <w:rPr>
          <w:rFonts w:eastAsia="Times New Roman" w:cs="Times New Roman" w:ascii="Times New Roman" w:hAnsi="Times New Roman"/>
          <w:sz w:val="18"/>
          <w:szCs w:val="18"/>
          <w:lang w:eastAsia="ru-RU"/>
        </w:rPr>
        <w:t xml:space="preserve"> - а в следующую секунду в голову пришла догадка, от которой внутри все сжалось – </w:t>
      </w:r>
      <w:r>
        <w:rPr>
          <w:rFonts w:eastAsia="Times New Roman" w:cs="Times New Roman" w:ascii="Times New Roman" w:hAnsi="Times New Roman"/>
          <w:i/>
          <w:iCs/>
          <w:sz w:val="18"/>
          <w:szCs w:val="18"/>
          <w:lang w:eastAsia="ru-RU"/>
        </w:rPr>
        <w:t>«А что если и в самом деле? Ванховерн вызвал эту тварь чтобы отомстить Доверу и Хэтти, но ритуал пошел не так, и монстр, убив Хэтти, ополчился на своего хозяина. Ванховерн сбежал – тварь впала в спячку. Но как только он вернулся – проснулась и убила его... Стоп, а как же нападения на женщин? Что-то не вяж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Майк обменялись последними фразами, и Эдди поспешил отвлечься от своих мыслей. Предложение охотницы было действительно неплохим. Во-первых, данное мальчику задание позволило тому отвлечься от своих страхов. Во-вторых, это был хороший способ не оставлять Майка одного дома и не тащить его с собой к дому Ванховерна. Странно, что ему в голову не пришло что-то подобное. Спенсер поймал себя на мысли, что это новая информация о подробностях смерти Хэтти напрочь выбила его из колеи, он просто не мог думать ни о чем и ни о ком, кроме как о том, как вернуть кровожадного монстра в могилу и отомстить его хозя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к же Майк? Про него ты совсем забыл?»</w:t>
      </w:r>
      <w:r>
        <w:rPr>
          <w:rFonts w:eastAsia="Times New Roman" w:cs="Times New Roman" w:ascii="Times New Roman" w:hAnsi="Times New Roman"/>
          <w:sz w:val="18"/>
          <w:szCs w:val="18"/>
          <w:lang w:eastAsia="ru-RU"/>
        </w:rPr>
        <w:t xml:space="preserve"> - почувствовался укол совести в серд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разить совести было нечего, а поэтому тяжело вздохнув, Эдди скрипнул зубами и пожелал вслед уже выходящему из комнаты Май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лько будь осторожен, договорились? И если что-то случится – немедленно зв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об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 кивнул он – Вы тоже будьте осторож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одождал, пока за сыном захлопнется входная дверь, и только потом решился заговорить с охотни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ты и права – в доме Ванховерна мы ничего не найдем. Однако на кладбище большого успеха тоже не привидится. Да, мы можем поговорить со сторожем. Однако, вряд ли кто-то тебе позволит раскапывать могилу среди бела дня. Нас просто заберут в полицию.</w:t>
      </w:r>
      <w:r>
        <w:rPr>
          <w:rFonts w:eastAsia="Times New Roman" w:cs="Times New Roman" w:ascii="Times New Roman" w:hAnsi="Times New Roman"/>
          <w:sz w:val="18"/>
          <w:szCs w:val="18"/>
          <w:lang w:eastAsia="ru-RU"/>
        </w:rPr>
        <w:t xml:space="preserve"> – наверно, слова прозвучали слишком критически, и поэтому, чтобы сгладить впечатление Эдди поспешил добавить. – </w:t>
      </w:r>
      <w:r>
        <w:rPr>
          <w:rFonts w:eastAsia="Times New Roman" w:cs="Times New Roman" w:ascii="Times New Roman" w:hAnsi="Times New Roman"/>
          <w:bCs/>
          <w:sz w:val="18"/>
          <w:szCs w:val="18"/>
          <w:lang w:eastAsia="ru-RU"/>
        </w:rPr>
        <w:t>Я не говорю, что твое предложение плохое. Но боюсь, уничтожать умруна нам придется ночью. Может быть, есть какие-то специальные ловушки, куда его можно будет поймать. Джек как-то говорил о знаке Соломона или чем-то подобном. Это не подой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еще немного помолчал, мысленно споря сам с собой о том, стоит ли поделиться с Джейд предположением, что умруна вызвал сам Ванховерн. И, наконец, решил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лушай, я тут подумал. Умрун может выходить из-под контроля? Вдруг на Ванховерна никто никого не травил. Вдруг это он вызвал умруна, чтобы убить Хэтти, а потом тварь взбесилась и убила своего хозяина. Такое воз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12.09 19:4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углубился в свои мысли. И, судя по выражению лица, мысли были безрадостные. Не так-то просто принимать решения. Тем более, если эти решения могут поставить под удар собственного ребенка. Джейд могла только позавидовать Спенсеру - до сих пор ему удавалось справляться с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Майк и добился своего. Он ведь мечтал об охоте. Что, если ему понрав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ушел. И только тогда Эдди решился заговорить начистоту. Он сомневался, что есть смысл в том, чтобы идти на кладбище сейчас. Спенсер рассуждал так, будто привык строить охотничьи пл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Я не говорю, что твое предложение плохое. Но боюсь, уничтожать умруна нам придется ночью. Может быть, есть какие-то специальные ловушки, куда его можно будет поймать. Джек как-то говорил о знаке Соломона или чем-то подобном. Это не подой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я только хотела посмотреть, где находится могила. Разузнать обстановку. Я не собиралась пока ловить умруна. Если бы знала про существование подходящей ловушки - тогда другое дело. Знак Соломона - это дьявольская ловушка. В нее... хм, в нее ловят демонов</w:t>
      </w:r>
      <w:r>
        <w:rPr>
          <w:rFonts w:eastAsia="Times New Roman" w:cs="Times New Roman" w:ascii="Times New Roman" w:hAnsi="Times New Roman"/>
          <w:sz w:val="18"/>
          <w:szCs w:val="18"/>
          <w:lang w:eastAsia="ru-RU"/>
        </w:rPr>
        <w:t xml:space="preserve">, - Джейд уже пожалела, что поддержала эту скользкую тему. - </w:t>
      </w:r>
      <w:r>
        <w:rPr>
          <w:rFonts w:eastAsia="Times New Roman" w:cs="Times New Roman" w:ascii="Times New Roman" w:hAnsi="Times New Roman"/>
          <w:bCs/>
          <w:sz w:val="18"/>
          <w:szCs w:val="18"/>
          <w:lang w:eastAsia="ru-RU"/>
        </w:rPr>
        <w:t>Умрун боится железа и серебра. Но это не самое лучшее средство, если только у тебя нет серебряной клетки. Я рассчитывала устроить засаду на хозяина твари. И помешать ему поднять умруна из могилы. А для этого нужно сначала посмотреть на место действ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йствительно надеялась, что умрун не поднимается из могилы по собственному почину. Для этого требуется человек с зеркалом... А человеку, кстати, нужно отдыхать, поэтому вовсе не обязательно, что он ходит на кладбище каждую ночь. Хотя, конечно, спать можно и днем. Особенно, если хозяин умруна - псих и его не беспокоит собственное социальное благополуч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если умруну не требуется дополнительный ритуал, чтобы подняться, а зеркало нужно только для того, чтобы направлять... Вот тогда у них действительно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размышляла о своем, Эдди тоже сгенерировал идею, которая озадачила охотницу. Джейд нахмурилась. Эдди словно угадал, что ее беспокоит. Вздохнув, охотница произнесл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Извини, Эдди, расследования - это по части полиции, - </w:t>
      </w:r>
      <w:r>
        <w:rPr>
          <w:rFonts w:eastAsia="Times New Roman" w:cs="Times New Roman" w:ascii="Times New Roman" w:hAnsi="Times New Roman"/>
          <w:i/>
          <w:iCs/>
          <w:sz w:val="18"/>
          <w:szCs w:val="18"/>
          <w:lang w:eastAsia="ru-RU"/>
        </w:rPr>
        <w:t>"Да, похоже, тебе действительно стоило вызвать Джека..."</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Но думаю, если ты прав, тогда наведаться к Ванховерну просто необходимо... Вдруг мы выясним, как он вызвал умруна. И как теперь с ним справить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лучше бы ты ошибался. Потому что если ты прав, тогда умруном никто не управляет... Если его никто не перехвати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1.12.09 20:4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се-таки не стоило критиковать Джейд и советовать ей, как лучше будет поймать умруна. Ведь в охоте девушка была гораздо опытнее самого Спенсера. Но просто молчать Эдди не мог. Ему и так с трудом удавалась роль помощника. Ведь всю свою жизнь он привык быть, если не первым, то хотя бы тем, кто принимает решения и знает, что дел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ейчас… сейчас он чувствовал себя почти беспомощным. Все его идеи, все его предложения оказывались ненужными. Он не только не помогал Джейд, наоборот, он, наверняка ей мешал, сбивая столку своими высказыван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смотря на это, сидеть и ждать, пока ситуацию разрешат другие люди, Спенсер не собирался. Пусть от него мало толку, – но пытаться помочь и не суметь – это все же лучше, чем просто ничего не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оложение Эдди по поводу того, что умруна поднял из могилы сам Ванховерн тоже не вызвало у Джейд радостного отклика. Похоже, здесь он снова ошибся. Однако, сразу отметать идею девушка не стала, словно услышала мысли Спенсера и, наконец, дала ему возможность почувствовать себя хоть в чем-то небесполез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Эдди, расследования - это по части полиции. Но думаю, если ты прав, тогда наведаться к Ванховерну просто необходимо... Вдруг мы выясним, как он вызвал умруна. И как теперь с ним спра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в котором обнаружили тело покойного Ванховерна, находился на самой окраине Ист-Сент-Луиса. Исписанные графити стены сразу наводили на мысль о неблагоприятном в криминальном плане рай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 здание было четырехэтажным, примерно таким же, в котором жил сам Эдди – однако, облезлые стены и выбитые кое-где стекла говорили о том, что дом по большей части пустует или готовится к сно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ъезде было темно, хоть глаз выколи. Под ногами что-то неприятно похрустывало. То ли битое стекло, то ли осыпающаяся с потолка извес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как можно жить в таком месте?»</w:t>
      </w:r>
      <w:r>
        <w:rPr>
          <w:rFonts w:eastAsia="Times New Roman" w:cs="Times New Roman" w:ascii="Times New Roman" w:hAnsi="Times New Roman"/>
          <w:sz w:val="18"/>
          <w:szCs w:val="18"/>
          <w:lang w:eastAsia="ru-RU"/>
        </w:rPr>
        <w:t xml:space="preserve"> - промелькнуло в голове у Спенсера. О том, что дом еще обитаем, свидетельствовала негромкая музыка, доносящаяся из одной из кварт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е-как, стараясь не зацепиться за ступеньки, Эдди и Джейд поднялись на второй этаж, к той самой квартире, где, согласно газетчикам, и произошло убийство Ванховер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есь было немного посветлее, помогало окно в конце коридора. В струящемся из него дневном свете на двери злополучной квартиры красовалась бело-черная полицейская лента с грозным предупреждением «Не пересе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ряд ли хоть один полицейский приедет сюда, чтобы убедиться в ее целостности. Район здесь явно небезопасный, а, значит, и полиция заглядывает неча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ротянул руку, собираясь сорвать ленту, как вдруг сбоку послышался звук отпираемой двери. Эдди обернулся. Из соседней квартиры вышла старуха-негритянка. Судя по ее глубоким морщинам, старчески сухощавой фигуре и седым волосам, лет ей было далеко за 7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едружелюбно уставилась на Спенсера и его спутницу, и недовольн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при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12.09 08:0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Если Джейд наивно полагала, что проблем с полицией не будет, если они с Эдди попытаются проникнуть в жилище покойного Ванховерна, то ей пришлось сильно разочаровать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ведь журналисты писали, что он покончил жизнь самоубийством",</w:t>
      </w:r>
      <w:r>
        <w:rPr>
          <w:rFonts w:eastAsia="Times New Roman" w:cs="Times New Roman" w:ascii="Times New Roman" w:hAnsi="Times New Roman"/>
          <w:sz w:val="18"/>
          <w:szCs w:val="18"/>
          <w:lang w:eastAsia="ru-RU"/>
        </w:rPr>
        <w:t xml:space="preserve"> - удивленно подумала Джейд, разглядывая опечатанную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представить, что человек нанес себе сам две раны в шею ножом для колки льда лично Джейд было сложно представить. Возможно, у полиции тоже были сомнения на этот с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копы тоже сопоставили нападения на женщин и то, что случилось с преподавателем колледжа. И наверняка тоже не могли понять, как этот самый преподаватель связан с жертвами. Хотя Ридбек мог найти связь. Это не так уж трудно, он ведь знаком со Спенсерами. Причем, хорошо знаком. Хотя вряд ли они с Эдди вместе ходят посмотреть футбольный матч в местный пивной ба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озможно, полиция опечатывает все пустые квартиры в этом районе, даже если не находит намека на преступление. А иначе предприимчивые соседи вмиг все растащ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тянулся к ленте, но, как водится в таких случаях, тут же нарисовалась любопытная соседка. Которая, вполне возможно, наблюдала за ними еще из окна - все-таки незнакомцы в рай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приветствия Джейд вытащила припасенное на всякий пожарный случай удостовер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иция, мэ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ицейский психолог? - хмыкнула карга, хотя на вид ей было сто лет в обед и зрение у нее должно было быть, как у крота. По крайней мере, щурилась она соответствующе. Джейд мысленно черты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я сейчас позвоню в участок и поинтересуюсь, присылали ли они вас, - пообещала предусмотрительная соседка. Джейд подумала, что, будь они с Эдди преступниками, после этих слов пустили бы каргу в расход без сожаления. Хотя, кто знает, может, бабушка на этот случай под халат надела пояс со взрывчат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с не проведешь</w:t>
      </w:r>
      <w:r>
        <w:rPr>
          <w:rFonts w:eastAsia="Times New Roman" w:cs="Times New Roman" w:ascii="Times New Roman" w:hAnsi="Times New Roman"/>
          <w:sz w:val="18"/>
          <w:szCs w:val="18"/>
          <w:lang w:eastAsia="ru-RU"/>
        </w:rPr>
        <w:t xml:space="preserve">, - ровно произнесла Джейд. - </w:t>
      </w:r>
      <w:r>
        <w:rPr>
          <w:rFonts w:eastAsia="Times New Roman" w:cs="Times New Roman" w:ascii="Times New Roman" w:hAnsi="Times New Roman"/>
          <w:bCs/>
          <w:sz w:val="18"/>
          <w:szCs w:val="18"/>
          <w:lang w:eastAsia="ru-RU"/>
        </w:rPr>
        <w:t>Ладно, начистоту: никто нас не присылал. У нас частное расследование. Если честно, мы вообще не ожидали, что полиция опечатает квартиру. В газетах писали про самоубийст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она была уверена, что соседка знает все подробности дела, касающегося смерти Ванховерна. Оставалось надеяться, что охотница выбрала правильный тон. Негритянка немного подумала, потом посторон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заходите. Проведу вас внутрь. У нас с Лесли смежные балконы. Пока его не было, я приглядывала за его чертовыми цветами, а он мне даже спасибо не сказал. Совсем свихнулся, скажу я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дивительно, если к нему по ночам заглядывал умру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Эдди, но первая вошла в квартиру, в которой, несмотря на ветхую мебель, обнаружилась неожиданная чист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лиция по началу так и думала, что это самоубийство. Сколько я не пыталась им доказать, что слышала, как ночью в балконную дверь кто-то скребся. Им было все равно. А на днях приехали два мордоворота, долго шарились по квартире, а потом опечатали ее. Я бы боялась, что они что-то своровали. Если бы не знала, что брать у Лесли нечего. После того, как его уволили, он покатился на самое дно. Пил, буянил, все время бормотал себе под нос... - сообщила старуха. - А ведь я тебя знаю, парень. Иначе и на порог бы не пус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гритянка смотрела на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дивительно, как много знают и помнят старые сосед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вы слышали, как к Ванховерну кто-то приход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ходил? Я сказала: скребся. И звук был жуткий, скажу я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видели, кто это бы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ньше знаешь - крепче спишь. Я давно говорила Лесли, что он этим кончит, если будет и дальше продолжать свои глупост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12.09 11:1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старушки Джейд попыталась выдать себя за сотрудника полиции. Однако обмануть старую женщину оказалось не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я сейчас позвоню в участок и поинтересуюсь, присылали ли они вас, - пообещала 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уже собрался приступить к увещеваниям, мысленно сочиняя в голове какую-то душещипательную историю – ведь, в самом деле, не поднимать же руку на эту старушенцию, которая того гляди сама развалится. Но охотница его оперед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с не проведешь. Ладно, начистоту: никто нас не присылал. У нас частное расследование. Если честно, мы вообще не ожидали, что полиция опечатает квартиру. В газетах писали про самоубий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нению Спенсера, после этих слов женщина должна была первым делом броситься к телефонному аппарату и набрать 9-1-1. Но старая негритянка поступила совершенно противоположным образ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заходите. Проведу вас внутрь. У нас с Лесли смежные балконы. Пока его не было, я приглядывала за его чертовыми цветами, а он мне даже спасибо не сказал. Совсем свихнулся, скажу я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вартире было на удивление чисто. Оставалось только удивляться, откуда у старухи столько сил на поддержание порядка. Разве только на уборку у нее уходило все свободно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лиция по началу так и думала, что это самоубийство. Сколько я не пыталась им доказать, что слышала, как ночью в балконную дверь кто-то скребся. Им было все равно. А на днях приехали два мордоворота, долго шарились по квартире, а потом опечатали ее. Я бы боялась, что они что-то своровали. Если бы не знала, что брать у Лесли нечего. После того, как его уволили, он покатился на самое дно. Пил, буянил, все время бормотал себе под нос... – негритянка в упор уставилась на Спенсера, словно пытаясь рассмотреть у того на носу веснушки и сообщила. – А ведь я тебя знаю, парень. Иначе и на порог бы не пус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ее пристальным взглядом Эдди почувствовал себя неуютно, но уточнять, откуда женщина его знает, ему почему-то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слышали, как к Ванховерну кто-то приходил. – вопрос Джейд заставил женщину отвести взгляд от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ходил? Я сказала: скребся. И звук был жуткий, скажу я 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идели, кто это 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ньше знаешь - крепче спишь. Я давно говорила Лесли, что он этим кончит, если будет и дальше продолжать свои глуп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уха снова уставилась на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очно – это ты. - Женщина подошла к серванту, вытащила оттуда какую-то фотографию и протянула ее Спенсеру. – Это ты, а это твоя жена. Лесли много рассказывал мне про свою работу – еще до того, как его уволили. Твоя жена, Хэзер, он очень хорошо к ней относился, считал, что у нее есть шансы стать профессором… А это Алан, он часто бывал здесь, они с Лесли дружили… А потом случился этот скандал... Лесли выгнали, он замкнулся, запил и больше мы с ним не разговари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зял протянутую фотографию. Да, он помнил, когда был сделан этот снимок – 7 лет назад. Колледж праздновал какой-то юбилей, и для всех сотрудников и членов их семей была устроена вечеринка. Точно такая же фотография была и у них дома, вместе с немногочисленными фотографиями Хэтти… Почему-то Хэт не любила фотографир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илием воли Спенсер отогнал не вовремя нахлынувшие воспоминания и протянул снимок старухе обра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ы правы. Это я.</w:t>
      </w:r>
      <w:r>
        <w:rPr>
          <w:rFonts w:eastAsia="Times New Roman" w:cs="Times New Roman" w:ascii="Times New Roman" w:hAnsi="Times New Roman"/>
          <w:sz w:val="18"/>
          <w:szCs w:val="18"/>
          <w:lang w:eastAsia="ru-RU"/>
        </w:rPr>
        <w:t xml:space="preserve"> – произнес он и, взглянув на женщину, спросил. – </w:t>
      </w:r>
      <w:r>
        <w:rPr>
          <w:rFonts w:eastAsia="Times New Roman" w:cs="Times New Roman" w:ascii="Times New Roman" w:hAnsi="Times New Roman"/>
          <w:bCs/>
          <w:sz w:val="18"/>
          <w:szCs w:val="18"/>
          <w:lang w:eastAsia="ru-RU"/>
        </w:rPr>
        <w:t>Вы сказали, что Лесли занимался чем-то, что могло его погубить. Я правильно вас поня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ильно. Когда он шесть лет назад уехал, никому ничего не сказав, я присматривала за его квартирой. Знаете там, прибраться слегка, цветы полить… И нашла его записи. Сперва я решила, что это его лекции, которые он читал студентам. Но когда посмотрела… Мамая моя родная, что он там понаписал. Какие-то обряды, зеркала и названия такие странные, словно не английские вовсе. Когда он вернулся, я первым делом хотела ему эти записи отдать, ну и попутно отчитать за то, что он занимается такой ерундой. Но он только наорал на меня и заперся в квартире, даже бумаги не забрал… Да, и вообще он вернулся такой странный. Всегда крепко запирал на ночь двери и окна, боялся, что б осталась хоть какая-то щелоч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многозначительно покосился на Джейд. Похоже, его версия о том, что умруна вызвал сам Ванховерн была не такой уж неправильной. Сам сотворил чудовище и сам погиб же от его рук, вернее клыков. Просто библейская прит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можете нам показать эти запис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ли вы отдали их полиц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чего! Эти оболтусы даже слушать меня не хотели, сказали, что, наверняка в квартиру скребся кот. Только, скажу я вам, ни у одного кота на этой планете нет таких когтей, чтобы оставить подобные царапины на балконной двери. А записи, вот они – старуха снова полезла в сервант и вытащила кипу бумаг, исписанных шариковой ручкой. – Вот, смотр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12.09 19: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яды? Зерк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настороженно прислушивалась к беседе, стараясь не испортить дела. У Эдд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 xml:space="preserve">и так все прекрасно получ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Ванховерн вернулся сумасшедшим. Это они уже знали сами, когда пришли сюда. Запирался, словно боялся кого-то. Что, в принципе, тоже для них не новость. Лишь подтверждение того, что про умруна Ванховерну было известно и он старался от него спрят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ерсия Эдди все больше и больше набирала силу. Итак... если допустить, что Ванховерн сбежал шесть лет назад не потому, что его с позором изгнали из колледжа, а потому, что уже тогда знал, кто охотится за женщи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когда уехал Ванховерн? Сразу после того, как случился скандал?</w:t>
      </w:r>
      <w:r>
        <w:rPr>
          <w:rFonts w:eastAsia="Times New Roman" w:cs="Times New Roman" w:ascii="Times New Roman" w:hAnsi="Times New Roman"/>
          <w:sz w:val="18"/>
          <w:szCs w:val="18"/>
          <w:lang w:eastAsia="ru-RU"/>
        </w:rPr>
        <w:t xml:space="preserve"> - спросила Джейд, когда старуха передала им с Эдди записи Ванховер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конечно. Вы думаете, он всегда жил в этом клоповнике? Естественно, он перебрался сюда уже когда порастратил денежки. Говорил, что ему лучше, если он рядом с человеком, который не поливает его грязью. Это он про меня. Я, конечно, не была счастлива, узнав, что мой собственный ученик дошел до такого... Но когда от него все отвернулись... Лесли ведь никогда меня не забывал, он был неплохим пар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а учениц он ни к чему не принуждал, просто ставил перед выбор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здесь уместнее было вспомнить про умр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а уехал он уже после того, как умерла твоя жена. Лесли ходил, как в лихорадке. Все бормотал, что не должен был, что ошибся и что теперь ему не жить... Ты уж не сердись, но жену твою он любил, это сразу было заме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йд уже не нужно было подтверждений. Она смотрела на исписанный лист бума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посмот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риво нарисованный круг с кантом должен был, видимо, изображать зеркало. Мелкие пометки по полям рисунка указывали на обязательное наличие меди в сплаве, а стрелка, изображавшая свет, попав на поверхность зеркала, отражалась прямо на прямоугольник с недвусмысленно пририсованным к нему крестиком. Это могло бы показаться даже забавным. Если бы не указывало на то, что умруна действительно вызвал Ванховерн.</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разбил зеркало... совершил ошибку и умрун начал преследовать его самого. Поэтому Ванховерн уехал. А вернулся... за каким черт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12.09 20: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уха все продолжала свое повествование. После нескольких фраз она сообщ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а уехал он уже после того, как умерла твоя жена. Лесли ходил, как в лихорадке. Все бормотал, что не должен был, что ошибся и что теперь ему не жить... Ты уж не сердись, но жену твою он любил, это сразу было заме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Я не сержусь», </w:t>
      </w:r>
      <w:r>
        <w:rPr>
          <w:rFonts w:eastAsia="Times New Roman" w:cs="Times New Roman" w:ascii="Times New Roman" w:hAnsi="Times New Roman"/>
          <w:sz w:val="18"/>
          <w:szCs w:val="18"/>
          <w:lang w:eastAsia="ru-RU"/>
        </w:rPr>
        <w:t xml:space="preserve">- мысленно ответил Эдди, и тут же добавил: – </w:t>
      </w:r>
      <w:r>
        <w:rPr>
          <w:rFonts w:eastAsia="Times New Roman" w:cs="Times New Roman" w:ascii="Times New Roman" w:hAnsi="Times New Roman"/>
          <w:i/>
          <w:iCs/>
          <w:sz w:val="18"/>
          <w:szCs w:val="18"/>
          <w:lang w:eastAsia="ru-RU"/>
        </w:rPr>
        <w:t>«Счастье Ванховерна, что я узнал об этом после его смер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посмотри. – Спенсер отвлекся на слова Джейд, глядя на исписанный мелким, почти бисерным почерком, лист бумаги. Какой-то круг с кантом, стрелки – неужели способ использования зерк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уже в который раз за сегодняшний день, потемнело oт избытка эмоций. Выходит, он, Эдди, был прав. Этот сукин сын, Ванховерн, убил своего друга Довера, а затем поднял покойника из могилы и натравил его на Хэтти. Во истину дьявольское отмщение. И одновременно с этими мыслями в душе появилось нечто похожее на разочарование – значит, разобраться с убийцей жены ему не сужд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жете отдать нам эти записи?</w:t>
      </w:r>
      <w:r>
        <w:rPr>
          <w:rFonts w:eastAsia="Times New Roman" w:cs="Times New Roman" w:ascii="Times New Roman" w:hAnsi="Times New Roman"/>
          <w:sz w:val="18"/>
          <w:szCs w:val="18"/>
          <w:lang w:eastAsia="ru-RU"/>
        </w:rPr>
        <w:t xml:space="preserve"> – поинтересовался Спенсер, глядя на старуху. Т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еперь они мне без надоб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овлетворенный таким ответом, Эдди взглянул на Джейд и начал собирать разбросанные бумаги в стопку, одновременно спросив у охотницы, слегка приглушенным голосом, так чтобы женщина его не услышал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ходит, я был прав. Умруна поднял Ванховерн. Но раз Ванховерн мертв, кто теперь им управляет, 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12.09 22: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4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таки, женщина была странная. Джейд никак не могла понять мотивов ее пове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дной стороны, она была учительницей Ванховерна и, судя по всему, любила его, даже прощала его делишки в колледже, присматривала за его квартирой и пыталась образумить. Правда, судя по резкому тону и фразе насчет "меньше знаешь - крепче спишь" все вразумления делались исключительно под настроение и когда старуха чувствовала себя в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 же время, она смотрела на Эдди с сочувствием и не обвиняла его жену в том, что по ее вине жизнь Ванховерна пошла под отк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эта старая негритянка напомнила Джейд Гекату, хотя никакого намека на внешнее сходство не замечалось... Просто что-то было в ее поведении от философии "человек сам выбирает свою судьбу". А может, просто Джейд без конца думала об этом и все больше приходила к мысли, что Геката не пугала и не обманывала, и то, что потом было предсказано Джеку демоном, одержавшим дочерей Баррет... все это было лишь вариантом выб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то-то ошибся в выб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за св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тем временем попросил разрешения забрать записи Ванховерна и получил разрешение. Интересно, на что рассчитывала старуха? На то, что они найдут убий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бы она сказала, если бы узнала, что убийцу Ванховерна вызвал сам Ванховерн и что жена Эдди погибла по его в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у нас проблема. Либо умруна кто-то перехватил</w:t>
      </w:r>
      <w:r>
        <w:rPr>
          <w:rFonts w:eastAsia="Times New Roman" w:cs="Times New Roman" w:ascii="Times New Roman" w:hAnsi="Times New Roman"/>
          <w:sz w:val="18"/>
          <w:szCs w:val="18"/>
          <w:lang w:eastAsia="ru-RU"/>
        </w:rPr>
        <w:t xml:space="preserve">, - также тихо ответила охотница Спенсеру, - </w:t>
      </w:r>
      <w:r>
        <w:rPr>
          <w:rFonts w:eastAsia="Times New Roman" w:cs="Times New Roman" w:ascii="Times New Roman" w:hAnsi="Times New Roman"/>
          <w:bCs/>
          <w:sz w:val="18"/>
          <w:szCs w:val="18"/>
          <w:lang w:eastAsia="ru-RU"/>
        </w:rPr>
        <w:t>либо им никто не управляет. Скорее второе, чем первое. Придется заложить могилу железом... может, это помож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а заключалась в том, что железо, чтобы его не убрали, требовалось закопать. А днем рыться на кладбище никто не даст - тут Эдди тоже прав. Ночью же умрун поднимается из могилы и Джейд не представляла, как с ним спра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этой ночью они не дадут умруну выбраться, а к следующей уже придумают, как от него изба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рощавшись, они покинули дом, так и не зайдя к Ванховерну. Собственно, больше, чем записи, они вряд ли бы нашли после полицейского обыс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он выходит только по ночам, возможно, боится солнца,</w:t>
      </w:r>
      <w:r>
        <w:rPr>
          <w:rFonts w:eastAsia="Times New Roman" w:cs="Times New Roman" w:ascii="Times New Roman" w:hAnsi="Times New Roman"/>
          <w:sz w:val="18"/>
          <w:szCs w:val="18"/>
          <w:lang w:eastAsia="ru-RU"/>
        </w:rPr>
        <w:t xml:space="preserve"> - пробормотала Джейд. - </w:t>
      </w:r>
      <w:r>
        <w:rPr>
          <w:rFonts w:eastAsia="Times New Roman" w:cs="Times New Roman" w:ascii="Times New Roman" w:hAnsi="Times New Roman"/>
          <w:bCs/>
          <w:sz w:val="18"/>
          <w:szCs w:val="18"/>
          <w:lang w:eastAsia="ru-RU"/>
        </w:rPr>
        <w:t>Эдди, тебе лучше отправить сегодня Майка в больницу. Дома он сидеть не будет. А в больнице он в безопасности. Там полиция. Об умруне мы позаботим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12.09 23: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у нас проблема. – ответила Джейд – Либо умруна кто-то перехватил, либо им никто не управляет. Скорее второе, чем первое. Придется заложить могилу железом... может, это по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теперь, девушка признавала правоту Спенсера. Возможно, будь Эдди помоложе, он бы не преминул съязвить по этому поводу, но сейчас его больше волновал тот факт, что умруном никто не управляет. Значит, тварь таки убила того, кто поднял ее из могилы, но в могилу не вернулась, продолжая кормиться теми, кем и кормил ее Ванховерн – беременными женщинами. От факта, что для умруна Майра и прочие жертвы просто корм, Спенсера даже передернуло и он поспешил отогнать эти мы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вшись со старухой, Эдди и Джейд вышли из кварти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он выходит только по ночам, возможно, боится солнца, - пробормотала девушка, идя по темному коридору к выходу. – Эдди, тебе лучше отправить сегодня Майка в больницу. Дома он сидеть не будет. А в больнице он в безопасности. Там полиция. Об умруне мы позаботим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править в больницу?!»</w:t>
      </w:r>
      <w:r>
        <w:rPr>
          <w:rFonts w:eastAsia="Times New Roman" w:cs="Times New Roman" w:ascii="Times New Roman" w:hAnsi="Times New Roman"/>
          <w:sz w:val="18"/>
          <w:szCs w:val="18"/>
          <w:lang w:eastAsia="ru-RU"/>
        </w:rPr>
        <w:t xml:space="preserve"> - нет, в чем-то конечно охотница была права. После всего случившегося за день, Спенсер не за что бы не оставил Майка в квартире одного. Но и брать мальчика с собой ночью на кладбище было равносильно безумию. Вот только такое ли уж безопасное место больница? И так ли уж надежна полиция? Ведь прошлой ночью ее присутствие не спасло жизнь одной из несчастных женщин. Может быть, лучше отправить Майка к кому-то из соседей или друзей. Но кто гарантирует, что в эту ночь умрун не наведается именно к ним… Хорошо, если они успеют заложить могилу железом, а если нет. Куда отправится тварь в первую очередь – в больницу или по жилым домам? Ведь ей никто не управляет, а значит, во всем юго-восточном районе нет ни одного дома, ни одной квартиры, ни одной больничной палаты, которые могли бы быть в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я подумаю над этим,</w:t>
      </w:r>
      <w:r>
        <w:rPr>
          <w:rFonts w:eastAsia="Times New Roman" w:cs="Times New Roman" w:ascii="Times New Roman" w:hAnsi="Times New Roman"/>
          <w:sz w:val="18"/>
          <w:szCs w:val="18"/>
          <w:lang w:eastAsia="ru-RU"/>
        </w:rPr>
        <w:t xml:space="preserve"> – ответил Эдди, раздираемый внутри сомнениями. Они вышли из подъезда, и в этот момент раздался звонок мобиль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ринял звонок, и в трубке послышался голос Май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это я. Я уже дома. Узнал про Довера и Ванховерна… В общем, это долго рассказывать. Вы скоро приед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Mы уже едем. С тобой все в поря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 порядке. Давайте, я вас жду. – связь разорвалась. Эдди взглянул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вонил Майк, он уже дома, кое-что выяснил про Довера и Ванховерна. Так что поехали… быст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том, что мальчик находится в квартире один, беспокоила Спенсера. Пусть Джейд и считает, что тварь боится солнечного света, но береженого, как говорится, бог бережет. Вот, если бы у Майка был какой-то оберег. Что-то вроде того мешочка с травами, которые использовали Джек и Джейд для отпугивания вештицы. Правда, те мешочки не очень-то помогли. Но, все-т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садясь в джип, Эдди взглянул на Джейд.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а от умруна существуют обереги. Какие-нибудь травы. Чеснок, например. 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2.09 09:2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ильно-то она успокоила Эдди. Что ее нисколько не удив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ок отвлек Спенсера от тяжелых мыслей. Майк был дома и тоже готов был поделиться информацией. Джейд не знала, насколько то, что скажет парень теперь будет важным для поимки умруна. Собственно, большую часть нужной охотнице информации они уже собр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для Эдди и Майка расследование имело совсем другое значение. Они словно открывали прошлое заново, смотрели на него в новом свете. И нельзя было сказать, что этот новый взгляд был обоим на поль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Похоже, Эдди был близок к панике. Естественно, когда на тебя сваливается такое... Черт побери, почему она на самом деле не психол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а от умруна существуют обереги. Какие-нибудь травы. Чеснок, например. А? - спросил Спенсер. Джейд уже захлопнула дверцу джипа. Тревога Эдди была близка к параноидальной, но это не означало, что опасности на самом деле нет. В конце концов, умрун уже приходил в дом Спенсеров. Кто знает, что придет ему в голову в следующи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выехал на дор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елезо и серебро - это и есть обереги</w:t>
      </w:r>
      <w:r>
        <w:rPr>
          <w:rFonts w:eastAsia="Times New Roman" w:cs="Times New Roman" w:ascii="Times New Roman" w:hAnsi="Times New Roman"/>
          <w:sz w:val="18"/>
          <w:szCs w:val="18"/>
          <w:lang w:eastAsia="ru-RU"/>
        </w:rPr>
        <w:t xml:space="preserve">, - напомнила она. - </w:t>
      </w:r>
      <w:r>
        <w:rPr>
          <w:rFonts w:eastAsia="Times New Roman" w:cs="Times New Roman" w:ascii="Times New Roman" w:hAnsi="Times New Roman"/>
          <w:bCs/>
          <w:sz w:val="18"/>
          <w:szCs w:val="18"/>
          <w:lang w:eastAsia="ru-RU"/>
        </w:rPr>
        <w:t>Еще полынь. Нужно посмотреть еще записи Ванховерна, думаю, он тщательно изучил умрунов, пока бегал от Довера... Точнее, от того, во что он его преврат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же сильной должна быть ярость, насколько глубоким сумасшествие, чтобы поднять из могилы не кого-нибудь, а своего лучшего друга и натравить на женщину, которую хорошо знал и даже, вероятно, что-то к ней испытывал, зная, что женщина вот-вот должна р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не было оправдания для Ванховерна. Ему повезло, что он уже мер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Эдди... Ты отлично справляешься. Пусть так будет и дальше. Помни, умрун охотится не за Майком. Не дай страху свести тебя с ума. Будет только ху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лесть маленьких городов в том, что расстояния мизерные, пять минут - и ты в нужном месте. Когда они уже подъезжали к дому Спенсеров, Джейд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еще... Когда я говорила, что я главная, это не означало, что твое мнение не учитывается. Я действительно не следователь и, как видишь, все, что связано с нечистью, не так уж очевидно. Ты не раз помогал мне и Джеку. Если бы не ты, Джек мог и не выкарабкаться тогда...</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Когда ты по своей глупости попалась на удочку доктора-психопата"</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Я не собиралась тебе приказывать или демонстрировать свое превосходство. В некоторых случаях лучше перепроверить, чем слишком поздно понять свою ошибку... Извини. Я просто хочу быть уверенной, что вы с Майком будете в безопас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тановила джип и посмотрела на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знаю, что меня сложно терпеть, Эдди, но если мы не будем действовать сообща, случится бе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 узнаем, что раскопал твой сын. И пора определяться с планами на ночь. Если умрун действует сам по себе, он может гулять каждую ночь или выходить только лунными ночами - не зря же обряд пробуждения требует, чтобы на могилу падал лунный свет. Нам придется провери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3.12.09 16: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елезо и серебро - это и есть обереги, - ответила девушка, садясь в машину. – Еще полынь. Нужно посмотреть еще записи Ванховерна, думаю, он тщательно изучил умрунов, пока бегал от Довера... Точнее, от того, во что он его превра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емного помолчала, а затем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Эдди... Ты отлично справляешься. Пусть так будет и дальше. Помни, умрун охотится не за Майком. Не дай страху свести тебя с ума. Будет только ху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пыталась изображать из себя психолога, вот только получалось у нее неважно. К счастью, Спенсер был не из тех, кто нуждается в подобной помощ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Хорошо!</w:t>
      </w:r>
      <w:r>
        <w:rPr>
          <w:rFonts w:eastAsia="Times New Roman" w:cs="Times New Roman" w:ascii="Times New Roman" w:hAnsi="Times New Roman"/>
          <w:sz w:val="18"/>
          <w:szCs w:val="18"/>
          <w:lang w:eastAsia="ru-RU"/>
        </w:rPr>
        <w:t xml:space="preserve"> – кратко отозвался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этом сеанс психотерапии не законч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еще... Когда я говорила, что я главная, это не означало, что твое мнение не учитывается. Я действительно не следователь и, как видишь, все, что связано с нечистью, не так уж очевидно. Ты не раз помогал мне и Джеку. Если бы не ты, Джек мог и не выкарабкаться тогда... Я не собиралась тебе приказывать или демонстрировать свое превосходство. В некоторых случаях лучше перепроверить, чем слишком поздно понять свою ошибку... Извини. Я просто хочу быть уверенной, что вы с Майком будете в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у Спенсера возникло ощущение, что все это девушка говорит больше для себя, чем для него. И в душе тут же шевельнулась совесть – наверно, это было непорядочно с его стороны полностью перекладывать расследование на плечи Джейд. А потом еще и мешать ей своими глупыми иде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звини меня»</w:t>
      </w:r>
      <w:r>
        <w:rPr>
          <w:rFonts w:eastAsia="Times New Roman" w:cs="Times New Roman" w:ascii="Times New Roman" w:hAnsi="Times New Roman"/>
          <w:sz w:val="18"/>
          <w:szCs w:val="18"/>
          <w:lang w:eastAsia="ru-RU"/>
        </w:rPr>
        <w:t xml:space="preserve"> - мысленно попросил Эдди прощения, а вслух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се понимаю, Джейд… И я хочу тебе сказать только – спасибо. Спасибо, что взялась за это д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становила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и, узнаем, что раскопал твой сын. И пора определяться с планами на ночь. Если умрун действует сам по себе, он может гулять каждую ночь или выходить только лунными ночами - не зря же обряд пробуждения требует, чтобы на могилу падал лунный свет. Нам придется прове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ждал их в квартире и явно был чем-то возбужден. Это легко было понять по его горящим глазам горящему на щеках румян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знаете, что я узнал? – радостно сообщил мальчик, едва Эдди и Джейд появились на пороге. – Скорее всего, Довера убил Ванховерн. Так считают близкие Довера… И хотя шесть лет назад это классифицировали, как несчастный случай, они все равно считают это убийством. У Алана Довера была аллергия на пчелиный яд. Так вот, его жена и дочь уверены, что Ванховерн подложил ему пчелу… Довер умер за две недели до… - мальчик запнулся, но быстро взял себя в руки – мамы от анафилактического шока, вызванного укусом пчелы. И это же подтверждает тот факт, что буквально через неделю после смерти Алана Ванховерн сбежал, наверняка он опасался, что полиция выйдет на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ервых же слов Майка, Спенсер почувствовал, как в душе начинает шевелиться тревога. Еще не хватало, чтобы мальчик связал воедино гибель Довера и Хэзер. Однако Майк был слишком возбужден, чтобы думать логически. Впрочем, возможно чуть позже, когда он поостынет – эта мысль все же придет к нему в голову. И тогда им предстоит нелегкий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зглянул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ж – значит, все совпадает. Алан Довер и Хэтти раскрыли связь Ванховерна со студентками. Разразился скандал и того уволили. Взбесившийся Ванховерн убил своего друга, а затем, поднял того из могилы и натравил на Хэтти… Урод хренов!»</w:t>
      </w:r>
      <w:r>
        <w:rPr>
          <w:rFonts w:eastAsia="Times New Roman" w:cs="Times New Roman" w:ascii="Times New Roman" w:hAnsi="Times New Roman"/>
          <w:sz w:val="18"/>
          <w:szCs w:val="18"/>
          <w:lang w:eastAsia="ru-RU"/>
        </w:rPr>
        <w:t xml:space="preserve"> - кулаки сжались сами по себе, аж до боли. – </w:t>
      </w:r>
      <w:r>
        <w:rPr>
          <w:rFonts w:eastAsia="Times New Roman" w:cs="Times New Roman" w:ascii="Times New Roman" w:hAnsi="Times New Roman"/>
          <w:i/>
          <w:iCs/>
          <w:sz w:val="18"/>
          <w:szCs w:val="18"/>
          <w:lang w:eastAsia="ru-RU"/>
        </w:rPr>
        <w:t xml:space="preserve">«Господи, почему ты не дал ему прожить еще хотя бы пару недель, 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мы делаем дальше? – все так же жизнерадостно поинтересовался Майк. И эти слова оторвали Эдди от разборок с бог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 Джейд сегодня ночью поедем на кладбище. Попробуем не дать умруну выбраться из могил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открыл рот, уже явно готовясь заявить, что он поедет с н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для тебя у меня есть особое зад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т Майка открылся еще больше, но теперь уже от удив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е?! Только учти, дома я не остану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едешь в больницу и пробудешь там целую ночь.</w:t>
      </w:r>
      <w:r>
        <w:rPr>
          <w:rFonts w:eastAsia="Times New Roman" w:cs="Times New Roman" w:ascii="Times New Roman" w:hAnsi="Times New Roman"/>
          <w:sz w:val="18"/>
          <w:szCs w:val="18"/>
          <w:lang w:eastAsia="ru-RU"/>
        </w:rPr>
        <w:t xml:space="preserve"> – удивление на лице Майка сменилось разочарованием и негодованием, казалось, еще секунда ион устроит скандал. Поэтому Спенсер поспешил доба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 Джейд предполагаем, что умрун – это Алан Довер. Но, может быть, мы ошибаемся. Вдруг это кто-то другой. Твоей задачей будет находиться в больнице и, как только с кем-нибудь из рожениц, там случится что-то необычное, сообщить нам. Поня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жение лица Майка менялось прямо на глазах становясь из разочарованно-обиженного серьезно-решитель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хочешь, чтобы я дежурил в пала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господи, конечно, нет!»</w:t>
      </w:r>
      <w:r>
        <w:rPr>
          <w:rFonts w:eastAsia="Times New Roman" w:cs="Times New Roman" w:ascii="Times New Roman" w:hAnsi="Times New Roman"/>
          <w:sz w:val="18"/>
          <w:szCs w:val="18"/>
          <w:lang w:eastAsia="ru-RU"/>
        </w:rPr>
        <w:t xml:space="preserve"> - на какой-то миг Спенсер даже пожалел о том, что сочинил эту историю. Но затем быстро взял себя в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ты не должен находиться ни в одной из палат – пообещай мне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у что, если ты будешь в одной из палат, ты можешь пропустить нападение умруна на другую. Тебе нужно находится в коридоре. И как только что-то случится, засуетятся врачи и медсестры сообщить нам – ты поня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ещаешь не сидеть в палате Майры Дэвидсон или любой друг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Мы с Джейд дадим тебе обереги. И ты не должен их снимать не в коем случае,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снова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стное сло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стное сл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заглушить бьющиеся в душе чувства тревоги и паники, Эдди взглянул на Джейд. Теперь дело за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12.09 18: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Майка действительно были новости, которые он тут же вывалил на Эдди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зрения насчет Довера подтвердились. Хотя, конечно, разбитые горем родственники могли подозревать кого угодно. Да и эка невидаль - пчела. Просто череда совпадений, которые привели к тому, что из Ванховерна сделали еще большего монстра, чем он есть. Хотя куда уж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Ванховерн скрылся вскоре после смерти Довера наводило на неприятные мысли. Вряд ли в таком деле можно было доказать вину Ванховерна. Значит, он боялся не полиции. 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эзер Спенс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Ванховерн натравил на нее умр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Нет, пусть полицейскими расследованиями занимается полиция. Джейд может предполагать, но какой ей от этого т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Эдди смог уговорить Майка не следовать за ними на кладбище. Джейд подумала, что Майк, в сущности, еще действительно ребенок... И что будет, если она ошиблась и больница окажется не таким уж безопасным мес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взгляд Эдди, Джейд сняла с шеи кожаный шнурок, на котором висели железный крестик и серебряная монета. Не ахти какие обереги - оставалось надеяться, что металлы против умруна действительно действен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купить в аптеке какой-нибудь травяной сбор с полынью. Или настойку</w:t>
      </w:r>
      <w:r>
        <w:rPr>
          <w:rFonts w:eastAsia="Times New Roman" w:cs="Times New Roman" w:ascii="Times New Roman" w:hAnsi="Times New Roman"/>
          <w:sz w:val="18"/>
          <w:szCs w:val="18"/>
          <w:lang w:eastAsia="ru-RU"/>
        </w:rPr>
        <w:t xml:space="preserve">, - заметила она и протянула Майку руку. - </w:t>
      </w:r>
      <w:r>
        <w:rPr>
          <w:rFonts w:eastAsia="Times New Roman" w:cs="Times New Roman" w:ascii="Times New Roman" w:hAnsi="Times New Roman"/>
          <w:bCs/>
          <w:sz w:val="18"/>
          <w:szCs w:val="18"/>
          <w:lang w:eastAsia="ru-RU"/>
        </w:rPr>
        <w:t>Мы позвоним, как только у нас появятся нов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ответил на деловое рукопожатие и Джейд вдруг обнаружила в его глазах серьезную сосредоточен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тоже нужно будет завернуть в аптеку</w:t>
      </w:r>
      <w:r>
        <w:rPr>
          <w:rFonts w:eastAsia="Times New Roman" w:cs="Times New Roman" w:ascii="Times New Roman" w:hAnsi="Times New Roman"/>
          <w:sz w:val="18"/>
          <w:szCs w:val="18"/>
          <w:lang w:eastAsia="ru-RU"/>
        </w:rPr>
        <w:t xml:space="preserve">, - заметила Джейд и предложила Эдди: - </w:t>
      </w:r>
      <w:r>
        <w:rPr>
          <w:rFonts w:eastAsia="Times New Roman" w:cs="Times New Roman" w:ascii="Times New Roman" w:hAnsi="Times New Roman"/>
          <w:bCs/>
          <w:sz w:val="18"/>
          <w:szCs w:val="18"/>
          <w:lang w:eastAsia="ru-RU"/>
        </w:rPr>
        <w:t>Давай проверим записи Ванховерна. Может, найдем причину его возвращения в Ист-Сент-Луи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логичным предположением было то, что Ванховерн нашел способ сладить с умруном, но для этого нужно было, скажем, оказаться возле его моги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исей было много и далеко не все они были нужными. Похоже, частично это были самые обычные лекции. Ванховерн вел курс по мифологии. Не удивительно, что у него были такие глубокие познания о нечисти. Проблема заключалась в том, что листы не были пронумерованы и в них была приличная путаница. Поэтому найти последние записи - а именно там, как предполагала Джейд, могли быть записи о том, как бороться с умру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иси Ванховерна действительно были подробными. Джейд вздохнула. Информации много, но вот Ванховерну она не сильно-то по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Ладно, значит, его можно убить, вогнав кол в сердце. Традиционно. Будем надеяться, что умрун поднимается только в полночь и мы успеем его откопать и прокомпостировать прежде, чем он очнется. Иначе у нас будут проблемы...</w:t>
      </w:r>
      <w:r>
        <w:rPr>
          <w:rFonts w:eastAsia="Times New Roman" w:cs="Times New Roman" w:ascii="Times New Roman" w:hAnsi="Times New Roman"/>
          <w:sz w:val="18"/>
          <w:szCs w:val="18"/>
          <w:lang w:eastAsia="ru-RU"/>
        </w:rPr>
        <w:t xml:space="preserve"> - охотница вспомнила баку - вампира-призрака... надо же, тогда они тоже пытались не выпустить тварь из могилы. - </w:t>
      </w:r>
      <w:r>
        <w:rPr>
          <w:rFonts w:eastAsia="Times New Roman" w:cs="Times New Roman" w:ascii="Times New Roman" w:hAnsi="Times New Roman"/>
          <w:bCs/>
          <w:sz w:val="18"/>
          <w:szCs w:val="18"/>
          <w:lang w:eastAsia="ru-RU"/>
        </w:rPr>
        <w:t>Тогда останется один вариант: не пустить умруна обратно. Про вампиров не зря пишут, что они спят в своих гробах. Духи привязаны к месту своего захоронения. Если мы не дадим умруну вернуться в могилу... - Джейд постучала по исписанному листу бумаги. - А для этого нам понадобится железо и полынь. Просто огородим могилу и дело с конц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том, что умрун свободно будет разгуливать по городу еще одну ночь, Джейд говорить не стала. И так все понятн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2.09 19: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мешкая, Джейд сняла с шеи какие-то медальоны и протянула Май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купить в аптеке какой-нибудь травяной сбор с полынью. Или настойку, - добав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гляни к Линде Спайс</w:t>
      </w:r>
      <w:r>
        <w:rPr>
          <w:rFonts w:eastAsia="Times New Roman" w:cs="Times New Roman" w:ascii="Times New Roman" w:hAnsi="Times New Roman"/>
          <w:sz w:val="18"/>
          <w:szCs w:val="18"/>
          <w:lang w:eastAsia="ru-RU"/>
        </w:rPr>
        <w:t xml:space="preserve"> – поддержал девушку Эдди – </w:t>
      </w:r>
      <w:r>
        <w:rPr>
          <w:rFonts w:eastAsia="Times New Roman" w:cs="Times New Roman" w:ascii="Times New Roman" w:hAnsi="Times New Roman"/>
          <w:bCs/>
          <w:sz w:val="18"/>
          <w:szCs w:val="18"/>
          <w:lang w:eastAsia="ru-RU"/>
        </w:rPr>
        <w:t xml:space="preserve">У нее, наверняка, будет полынь. И подожди нас в джипе, мы тебя подки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айк отрицательно мотну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тут до больницы недалеко. Я пешком дойду. Ведь еще светло. – действительно за окном все еще не стемнело, хотя солнце уже сад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не стал настаивать Спенсер, в очередной раз, заглушая в душе тревогу, - </w:t>
      </w:r>
      <w:r>
        <w:rPr>
          <w:rFonts w:eastAsia="Times New Roman" w:cs="Times New Roman" w:ascii="Times New Roman" w:hAnsi="Times New Roman"/>
          <w:bCs/>
          <w:sz w:val="18"/>
          <w:szCs w:val="18"/>
          <w:lang w:eastAsia="ru-RU"/>
        </w:rPr>
        <w:t>Но как только доберешься до больницы, позвони мне. Только не забудь, иначе я буду волноваться. И помни – в палатах не сиде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снова кивнул, дескать, помню, не приставай. И с деловым видом пожал руку Джейд. Наверно, в данной ситуации охотница была ему ближе, чем собственный отец. Еще бы, он видел в ней партнера, а не опек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авив в себе вспыхнувшее смешанное чувство ревности и тревоги, Спенсер подождал, пока за сыном захлопнется входная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тоже нужно будет завернуть в аптеку, - заметила девушка и добавила: - Давай проверим записи Ванховерна. Может, найдем причину его возвращения в Ист-Сент-Лу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редложение было хорошим. Вот только полчаса колупания в каракулях этого шизофреника Спенсер никак не мог назвать разумной тратой времени. Какие-то бессвязные обрывки фраз, ничего незначащие, с точки зрения Эдди, рисунки… Джейд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значит, его можно убить, вогнав кол в сердце. Традиционно. Будем надеяться, что умрун поднимается только в полночь и мы успеем его откопать и прокомпостировать прежде, чем он очнется. Иначе у нас будут проблемы...Тогда останется один вариант: не пустить умруна обратно. Про вампиров не зря пишут, что они спят в своих гробах. Духи привязаны к месту своего захоронения. Если мы не дадим умруну вернуться в могилу...А для этого нам понадобится железо и полынь. Просто огородим могилу и дело с конц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растерянно взглянул на Джейд. Смысл сказанного ей дошел до него не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если мы не успеем задержать умруна в могиле – он еще ночь будет гулять по городу?!»</w:t>
      </w:r>
      <w:r>
        <w:rPr>
          <w:rFonts w:eastAsia="Times New Roman" w:cs="Times New Roman" w:ascii="Times New Roman" w:hAnsi="Times New Roman"/>
          <w:sz w:val="18"/>
          <w:szCs w:val="18"/>
          <w:lang w:eastAsia="ru-RU"/>
        </w:rPr>
        <w:t xml:space="preserve"> - сам по себе разгуливающий по городу мертвец – это уже повод для паники для нормального человека. Но, помимо всего прочего, первое место, куда отправится покойник – это больница. А там Майк… - </w:t>
      </w:r>
      <w:r>
        <w:rPr>
          <w:rFonts w:eastAsia="Times New Roman" w:cs="Times New Roman" w:ascii="Times New Roman" w:hAnsi="Times New Roman"/>
          <w:i/>
          <w:iCs/>
          <w:sz w:val="18"/>
          <w:szCs w:val="18"/>
          <w:lang w:eastAsia="ru-RU"/>
        </w:rPr>
        <w:t>«И ты так спокойно об этом говор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будь на месте Джейд Джек, он бы уже получил по первое число за собственную безалаберность. Но тот факт, что Джейд – девушка, заставлял Эдди сдерживать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болтать – поехали! Только время теряем.</w:t>
      </w:r>
      <w:r>
        <w:rPr>
          <w:rFonts w:eastAsia="Times New Roman" w:cs="Times New Roman" w:ascii="Times New Roman" w:hAnsi="Times New Roman"/>
          <w:sz w:val="18"/>
          <w:szCs w:val="18"/>
          <w:lang w:eastAsia="ru-RU"/>
        </w:rPr>
        <w:t xml:space="preserve"> – наверно, слова прозвучали слишком резко, но Спенсер слишком боялся за сына, чтобы следить за своей интонацией. – </w:t>
      </w:r>
      <w:r>
        <w:rPr>
          <w:rFonts w:eastAsia="Times New Roman" w:cs="Times New Roman" w:ascii="Times New Roman" w:hAnsi="Times New Roman"/>
          <w:bCs/>
          <w:sz w:val="18"/>
          <w:szCs w:val="18"/>
          <w:lang w:eastAsia="ru-RU"/>
        </w:rPr>
        <w:t>Ты говоришь, умрун боится серебра и железа. У меня дома найдется кое-что.</w:t>
      </w:r>
      <w:r>
        <w:rPr>
          <w:rFonts w:eastAsia="Times New Roman" w:cs="Times New Roman" w:ascii="Times New Roman" w:hAnsi="Times New Roman"/>
          <w:sz w:val="18"/>
          <w:szCs w:val="18"/>
          <w:lang w:eastAsia="ru-RU"/>
        </w:rPr>
        <w:t xml:space="preserve"> – в шкафу на кухне хранился набор серебряных столовых приборов. Его еще покупала Хэтти. Доставая из него ножи, Эдди подумал, что было бы высшей справедливостью, если бы один из этих приборов положил конец существованию той твари, что убила Хэт. Но уже в следующую секунду подобные мысли показались ему слишком патетичными, и он отогнал 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ехать,</w:t>
      </w:r>
      <w:r>
        <w:rPr>
          <w:rFonts w:eastAsia="Times New Roman" w:cs="Times New Roman" w:ascii="Times New Roman" w:hAnsi="Times New Roman"/>
          <w:sz w:val="18"/>
          <w:szCs w:val="18"/>
          <w:lang w:eastAsia="ru-RU"/>
        </w:rPr>
        <w:t xml:space="preserve"> – сообщил Спенсер, протягивая Джейд двенадцать серебряных нож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е с девушкой они вышли на улицу. На город медленно опускалась ночь, на улицах зажигались фон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Майк не звонит,</w:t>
      </w:r>
      <w:r>
        <w:rPr>
          <w:rFonts w:eastAsia="Times New Roman" w:cs="Times New Roman" w:ascii="Times New Roman" w:hAnsi="Times New Roman"/>
          <w:sz w:val="18"/>
          <w:szCs w:val="18"/>
          <w:lang w:eastAsia="ru-RU"/>
        </w:rPr>
        <w:t xml:space="preserve"> – пробормотал Эдди себе под нос, скорее просто пытаясь совладать с обуревающей его тревогой, чем поделиться с девушкой своими переживаниями. И в этот миг в кармане зазвонил телефон. Эдди почти сорвал кры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 послышался в трубке голос Майка. – Со мной все в порядке. Я в больнице. Сижу в холле. – мальчик слегка запнулся, а затем добавил: – Тут с тобой хотят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е успел даже удивиться, как голос сына в телефонной трубке сменился голосом Кэйси Ридб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что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молчал, не зная, что отв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Что ты, черт возьми, задумал?! Если у тебя появилась новая информация, то будет разумнее сообщить ее нам!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 Кейси,</w:t>
      </w:r>
      <w:r>
        <w:rPr>
          <w:rFonts w:eastAsia="Times New Roman" w:cs="Times New Roman" w:ascii="Times New Roman" w:hAnsi="Times New Roman"/>
          <w:sz w:val="18"/>
          <w:szCs w:val="18"/>
          <w:lang w:eastAsia="ru-RU"/>
        </w:rPr>
        <w:t xml:space="preserve"> – наконец, выдавил из себя Спенсер. – </w:t>
      </w:r>
      <w:r>
        <w:rPr>
          <w:rFonts w:eastAsia="Times New Roman" w:cs="Times New Roman" w:ascii="Times New Roman" w:hAnsi="Times New Roman"/>
          <w:bCs/>
          <w:sz w:val="18"/>
          <w:szCs w:val="18"/>
          <w:lang w:eastAsia="ru-RU"/>
        </w:rPr>
        <w:t xml:space="preserve">Просто присмотри за Майком, хорошо? Не оставляй его од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само собой. Я приставлю к нему нашего сержанта, – буркнул Ридбек. – Эдди, ты не ответил на мой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ечего сказать. У меня нет новой информации!</w:t>
      </w:r>
      <w:r>
        <w:rPr>
          <w:rFonts w:eastAsia="Times New Roman" w:cs="Times New Roman" w:ascii="Times New Roman" w:hAnsi="Times New Roman"/>
          <w:sz w:val="18"/>
          <w:szCs w:val="18"/>
          <w:lang w:eastAsia="ru-RU"/>
        </w:rPr>
        <w:t xml:space="preserve"> – Спенсер поспешно отключил телефон и посмотрел на Джейд. – </w:t>
      </w:r>
      <w:r>
        <w:rPr>
          <w:rFonts w:eastAsia="Times New Roman" w:cs="Times New Roman" w:ascii="Times New Roman" w:hAnsi="Times New Roman"/>
          <w:bCs/>
          <w:sz w:val="18"/>
          <w:szCs w:val="18"/>
          <w:lang w:eastAsia="ru-RU"/>
        </w:rPr>
        <w:t xml:space="preserve">Поехали быстрее, кажется, у нас на хвосте висит полиц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он поймал себя на мысли, что не произносил этих слов с тех самых пор, как встретился с Хэт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4.12.09 15: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о Эдди дошло, чем грозит промедление, на лице его появилось весьма характерное выражение, от которого Джейд стало не по себе. Она бы не удивилась, если бы Спенсер высказал ей все, что думает о таких вот ненадежных методах борьбы с нечистью, когда на первом месте стоят "может быть" и "если"... как будто от этих может быть не зависят жизни людей. Но Эдди сдержался. В прочем, Джейд и так все поняла. И если мужчина думал, что ей легко было принять такой порядок вещей, он ошибался. Но охотница опять промолчала. Просто не нашла, что сказать. Что тут скажешь? Она не могла придумать стопроцентно гарантированного способа избавиться от умр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ытащил из своих запасов дюжину серебряных ножей. Джейд воззрилась на них с некоторым удивлением. Почему-то ей казалось, что этими приборами никто не пользовался. Наверное, с тех пор, как умерла жена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им выйти на улицу, как Эдди не выдержал - беспокойство за Майка дало о себе знать. Спенсер накручивал себя, но, похоже, ничего не мог с этим поделать. И никакие увещевания Джейд насчет того, что умрун охотится за другими, не могли его успоко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ок оказался как раз кстати. Однако, похоже, появление в больнице Спенсера-младшего породило некоторые вопросы к Спенсеру-старш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нарвался на Ридбека?</w:t>
      </w:r>
      <w:r>
        <w:rPr>
          <w:rFonts w:eastAsia="Times New Roman" w:cs="Times New Roman" w:ascii="Times New Roman" w:hAnsi="Times New Roman"/>
          <w:sz w:val="18"/>
          <w:szCs w:val="18"/>
          <w:lang w:eastAsia="ru-RU"/>
        </w:rPr>
        <w:t xml:space="preserve"> - поинтересовалась Джейд, когда, подстегиваемая последними словами Эдди, уже нырнула в салон джипа. - </w:t>
      </w:r>
      <w:r>
        <w:rPr>
          <w:rFonts w:eastAsia="Times New Roman" w:cs="Times New Roman" w:ascii="Times New Roman" w:hAnsi="Times New Roman"/>
          <w:bCs/>
          <w:sz w:val="18"/>
          <w:szCs w:val="18"/>
          <w:lang w:eastAsia="ru-RU"/>
        </w:rPr>
        <w:t>Не беспокойся, если Майк не скажет, куда мы поехали, полиции нас так быстро не най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ведь не объявит их в розыск. На каком, интересно, основа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уже направлялся в сторону местного кладбища, дорогу до которого указыва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подумать, ты не первый раз от копов убегаешь</w:t>
      </w:r>
      <w:r>
        <w:rPr>
          <w:rFonts w:eastAsia="Times New Roman" w:cs="Times New Roman" w:ascii="Times New Roman" w:hAnsi="Times New Roman"/>
          <w:sz w:val="18"/>
          <w:szCs w:val="18"/>
          <w:lang w:eastAsia="ru-RU"/>
        </w:rPr>
        <w:t xml:space="preserve">, - хмыкнула Джейд, скорее, чтобы взбодрить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оказались на кладбище, в городе уже включились фонари. В сгущающихся сумерках ряды могил выглядели злове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Джейд надеялась, что кладбище будет поменьше размером. А тут, похоже, еще первопоселенцев хоронил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есть здесь какая-нибудь система ориентации? В какой части хоронят людей последнее время?</w:t>
      </w:r>
      <w:r>
        <w:rPr>
          <w:rFonts w:eastAsia="Times New Roman" w:cs="Times New Roman" w:ascii="Times New Roman" w:hAnsi="Times New Roman"/>
          <w:sz w:val="18"/>
          <w:szCs w:val="18"/>
          <w:lang w:eastAsia="ru-RU"/>
        </w:rPr>
        <w:t xml:space="preserve"> - спросила охотница, доставая сумку с ножами и осиновым колом (не тащить же это добро в руках), оружие и лопат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12.09 18:4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нарвался на Ридбека? - спросила Джейд, садясь в автомобиль. – Не беспокойся, если Майк не скажет, куда мы поехали, полиции нас так быстро не на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арвался</w:t>
      </w:r>
      <w:r>
        <w:rPr>
          <w:rFonts w:eastAsia="Times New Roman" w:cs="Times New Roman" w:ascii="Times New Roman" w:hAnsi="Times New Roman"/>
          <w:sz w:val="18"/>
          <w:szCs w:val="18"/>
          <w:lang w:eastAsia="ru-RU"/>
        </w:rPr>
        <w:t xml:space="preserve"> – угрюмо кивнул Эдди. Вряд ли Майк будет откровенничать с полицией, а Ридбек не тот человек, который посмеет давить на ребенка. Но все-таки, недооценивать возможности полиции не стоило… Перспектива оказаться за решеткой и раньше не прельщала Спенсера, а теперь так и вовсе пугала. Кто тогда позаботится о его сыне. – </w:t>
      </w:r>
      <w:r>
        <w:rPr>
          <w:rFonts w:eastAsia="Times New Roman" w:cs="Times New Roman" w:ascii="Times New Roman" w:hAnsi="Times New Roman"/>
          <w:bCs/>
          <w:sz w:val="18"/>
          <w:szCs w:val="18"/>
          <w:lang w:eastAsia="ru-RU"/>
        </w:rPr>
        <w:t xml:space="preserve">Надеюсь, у Кэйси хватит ума не раздувать скан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иначе, где в этом мире справедлив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подумать, ты не первый раз от копов убегаешь, - пошутила охотница. И снова Спенсер с ней соглас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а – не в первый. У меня была бурная молодость</w:t>
      </w:r>
      <w:r>
        <w:rPr>
          <w:rFonts w:eastAsia="Times New Roman" w:cs="Times New Roman" w:ascii="Times New Roman" w:hAnsi="Times New Roman"/>
          <w:sz w:val="18"/>
          <w:szCs w:val="18"/>
          <w:lang w:eastAsia="ru-RU"/>
        </w:rPr>
        <w:t xml:space="preserve"> – ответ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слишком бурн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ь опускалась на город очень быстро, впрочем, так всегда бывает зимой. И хотя дорога до кладбища заняла всего около четверти часа, когда Эдди и Джейд вышли из джипа - было уже тем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есть здесь какая-нибудь система ориентации? В какой части хоронят людей последнее время? -спросила девушка, вытаскивая из багажника сумку, оружие и лоп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оследнее время не знаю.</w:t>
      </w:r>
      <w:r>
        <w:rPr>
          <w:rFonts w:eastAsia="Times New Roman" w:cs="Times New Roman" w:ascii="Times New Roman" w:hAnsi="Times New Roman"/>
          <w:sz w:val="18"/>
          <w:szCs w:val="18"/>
          <w:lang w:eastAsia="ru-RU"/>
        </w:rPr>
        <w:t xml:space="preserve"> – отозвался Спенсер, подхватывая все это снаряжение. В самом деле, не Джейд же это потащит – </w:t>
      </w:r>
      <w:r>
        <w:rPr>
          <w:rFonts w:eastAsia="Times New Roman" w:cs="Times New Roman" w:ascii="Times New Roman" w:hAnsi="Times New Roman"/>
          <w:bCs/>
          <w:sz w:val="18"/>
          <w:szCs w:val="18"/>
          <w:lang w:eastAsia="ru-RU"/>
        </w:rPr>
        <w:t xml:space="preserve">Но Хэтти похоронена в 56 секторе. И, думаю, могила Довера тоже находится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ладбище Эдди бывал не то, чтобы очень часто, но и не редко. Примерно, раз в месяц. Иногда приходил, чтобы убраться на могиле, а иногда, что просто поговорить со своей бывшей супругой или чтобы побыть одному… Но теперь, в ночной темноте, кладбище казалось Спенсеру абсолютно чужим и незнакомым. В результате он едва не ошибся сектором. А затем, еще с полчаса ему и Джейд понадобилось, чтобы разыскать могилу Алана Дов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предполагал Эдди, бывший друг Ванховерна, был похоронен неподалеку от могилы Хэт… Невольный убийца, поднятый из мертвых тем, кого при жизни считал лучшим другом, лежал всего в двух рядах от своей жертвы… И все это время никто, в том числе и он, Спенсер, даже не догадывались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 снова потемнело от захлестывающих эмоций, и в очередной раз за сегодняшний день, Эдди пришлось взять себя в руки, чтобы сохранить трезвость разу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начнем?</w:t>
      </w:r>
      <w:r>
        <w:rPr>
          <w:rFonts w:eastAsia="Times New Roman" w:cs="Times New Roman" w:ascii="Times New Roman" w:hAnsi="Times New Roman"/>
          <w:sz w:val="18"/>
          <w:szCs w:val="18"/>
          <w:lang w:eastAsia="ru-RU"/>
        </w:rPr>
        <w:t xml:space="preserve"> – Спенсер поставил на землю сумку и покосился на могилу. Земля на ней была рыхлой, а не утоптанной... В душе шевельнулся панический страх перед потусторонними силами. И стараясь его отогнать, Эдди пошутил, беря в руки лоп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Раз он каждую ночь вылезает – значит, глубоко не закапываетс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pPr>
      <w:bookmarkStart w:id="0" w:name="055"/>
      <w:r>
        <w:rPr>
          <w:rFonts w:eastAsia="Times New Roman" w:cs="Times New Roman" w:ascii="Times New Roman" w:hAnsi="Times New Roman"/>
          <w:color w:val="0000FF"/>
          <w:sz w:val="18"/>
          <w:szCs w:val="18"/>
          <w:lang w:eastAsia="ru-RU"/>
        </w:rPr>
        <w:drawing>
          <wp:inline distT="0" distB="0" distL="0" distR="0">
            <wp:extent cx="114935" cy="84455"/>
            <wp:effectExtent l="0" t="0" r="0" b="0"/>
            <wp:docPr id="57"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a:hlinkClick r:id="rId4"/>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bookmarkEnd w:id="0"/>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4.12.09 20: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гилу они искали слишком долго. Джейд уже начала подозревать, что Алан Довер похоронен где-то в другом месте. Когда, наконец, они добрались до нужного сектора, тьма стояла, хоть глаз выколи, так что пришлось включить фонар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ни все же набрели на нужное надгробие, как показалось Джейд - совершенно случай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разу стало ясно, что они были правы, подозревая в умруне Довера. Если, конечно, местный кладбищенский смотритель периодически не вскапывал все местные могилы, чтобы было удобнее высаживать цве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екоторое время смотрел на могильный камень, на котором значились даты рождения и смерти человека, убившего его жену. Невиновного человека. Вряд ли у Спенсера были претензии к Алану Доверу. А вот к Ванховерну - хоть отбавляй. Но Ванховерн уже не мог ответить за свои поступки. Как не мог остановить умруна, хотя наверняка пытался это сделать, а иначе зачем было возвращаться в Ист-Сент-Лу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когда мы все закончим, тебе придется рассказать о своей бурной молодости</w:t>
      </w:r>
      <w:r>
        <w:rPr>
          <w:rFonts w:eastAsia="Times New Roman" w:cs="Times New Roman" w:ascii="Times New Roman" w:hAnsi="Times New Roman"/>
          <w:sz w:val="18"/>
          <w:szCs w:val="18"/>
          <w:lang w:eastAsia="ru-RU"/>
        </w:rPr>
        <w:t xml:space="preserve">, - предупредила Джейд, в ответ на жутковатую шутку Спенсера. В конце концов, почему только у медиков и гинекологов могут быть профессиональные анекдоты? Охотники ничем не ху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уже стоял над могилой с лопатой. Ну надо же, слово "охотник" удивительно подходила Спенсеру. Джейд мысленно чертыхнулась. До чего же нужно довести человека, чтобы он добровольно пошел раскапывать могилу сослуживца своей супруги, который умер шесть лет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ащила из сумки ножи и повернулась к Эдди. В свете фонаря, лежавшего на надгробии, она увидела, как земля у самых ног Спенсера приходит в движени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w:t>
      </w:r>
      <w:r>
        <w:rPr>
          <w:rFonts w:eastAsia="Times New Roman" w:cs="Times New Roman" w:ascii="Times New Roman" w:hAnsi="Times New Roman"/>
          <w:sz w:val="18"/>
          <w:szCs w:val="18"/>
          <w:lang w:eastAsia="ru-RU"/>
        </w:rPr>
        <w:t xml:space="preserve">, - проговорила Джейд, чувствуя, как леденеют пальцы. - </w:t>
      </w:r>
      <w:r>
        <w:rPr>
          <w:rFonts w:eastAsia="Times New Roman" w:cs="Times New Roman" w:ascii="Times New Roman" w:hAnsi="Times New Roman"/>
          <w:bCs/>
          <w:sz w:val="18"/>
          <w:szCs w:val="18"/>
          <w:lang w:eastAsia="ru-RU"/>
        </w:rPr>
        <w:t>Назад</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12.09 20:5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5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когда мы все закончим, тебе придется рассказать о своей бурной молодости, - произнесла девушка, не то пытаясь пошутить, не то действительно горя желанием услышать о похождениях Спенсера в молодые го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а, что хочешь это знать?</w:t>
      </w:r>
      <w:r>
        <w:rPr>
          <w:rFonts w:eastAsia="Times New Roman" w:cs="Times New Roman" w:ascii="Times New Roman" w:hAnsi="Times New Roman"/>
          <w:sz w:val="18"/>
          <w:szCs w:val="18"/>
          <w:lang w:eastAsia="ru-RU"/>
        </w:rPr>
        <w:t xml:space="preserve"> – в свою очередь отшутился Эдди и, вдохнув поглубже, всадил штык лопаты в землю. Джейд отвернулась к сумке, доставая ножи, но едва она снова повернулась к Спенсеру, как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то-то в ее голосе было такое, от чего у Спенсера по спине пробежали мурашки. Мужчина опустил взгляд на могилу - в свете фонаря было видно, как шевелится земля… Как будто там ворочался гигантский земляной червь. Но интуиция подсказывала, что это нечто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терь божья!</w:t>
      </w:r>
      <w:r>
        <w:rPr>
          <w:rFonts w:eastAsia="Times New Roman" w:cs="Times New Roman" w:ascii="Times New Roman" w:hAnsi="Times New Roman"/>
          <w:sz w:val="18"/>
          <w:szCs w:val="18"/>
          <w:lang w:eastAsia="ru-RU"/>
        </w:rPr>
        <w:t xml:space="preserve"> – Эдди поспешно шарахнулся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оздали»</w:t>
      </w:r>
      <w:r>
        <w:rPr>
          <w:rFonts w:eastAsia="Times New Roman" w:cs="Times New Roman" w:ascii="Times New Roman" w:hAnsi="Times New Roman"/>
          <w:sz w:val="18"/>
          <w:szCs w:val="18"/>
          <w:lang w:eastAsia="ru-RU"/>
        </w:rPr>
        <w:t xml:space="preserve"> - похоронным колоколом прозвучало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ы двое, а ну ни с места, – в ту же секунду раздался за спиной знаком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идб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громным трудом Спесер заставил себя отвести взгляд от шевелящейся могилы. Кэйси был од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положите, пожалуйста, ножи и отойдите от могилы, – произнес полицейский, медленно приближаясь к Эдди и охотнице, и держа их обоих на прицеле револьвера. – Эдди, а ты положи лоп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эйси, не лезь в это!</w:t>
      </w:r>
      <w:r>
        <w:rPr>
          <w:rFonts w:eastAsia="Times New Roman" w:cs="Times New Roman" w:ascii="Times New Roman" w:hAnsi="Times New Roman"/>
          <w:sz w:val="18"/>
          <w:szCs w:val="18"/>
          <w:lang w:eastAsia="ru-RU"/>
        </w:rPr>
        <w:t xml:space="preserve"> – наверно, угрозы не самое лучшее средство заставить человека прислушаться к себе. Но на уговоры у них времени просто не было. Шевеление в могиле стало более активным. Теперь Спенсер видел его даже боковым зр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 что - это?! – Ридбек перевел взгляд мужчине за спину и тоже увидел шевелящуюся землю. На его лице отразилась целая гамма чувств – удивление, страх, гн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Иисусе, вы что – рехнулись!? – судя по тону, каким это было произнесено, полицейский решил, что Джейд и Эдди закопали кого-то в землю живьем. И его первым и естественным желанием стало помочь выбраться несчастной жертв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эйси, не подходи к могиле!</w:t>
      </w:r>
      <w:r>
        <w:rPr>
          <w:rFonts w:eastAsia="Times New Roman" w:cs="Times New Roman" w:ascii="Times New Roman" w:hAnsi="Times New Roman"/>
          <w:sz w:val="18"/>
          <w:szCs w:val="18"/>
          <w:lang w:eastAsia="ru-RU"/>
        </w:rPr>
        <w:t xml:space="preserve"> – но Ридбек уже никого не слышал…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12.09 18:4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глас Эдди дал понять, что шевеление земли на могиле (как будто в глубине беспрестанно двигался клубок червей) - не продукт воспаленной фантази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рун выкапывался на волю - подошло время питаться. Джейд почувствовала, как к горлу подкатывает тошн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енно в этот момент и вздумалось появиться Кэйси Ридбеку. Майк все же раскололся. Это была не его вина: хороший коп все равно нашел бы способ выведать то, что его интересовало. Джек обычно добивается своего, а ведь Джек - не единственный хороший полицейский в Шта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лушно разжала ладонь. Ножи посыпались в обратно в сумку. Все, кроме одного - который перекочевал в рукав. Охотница сделала два шага в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эйси, не лезь в это! - угрожающе произнес Эдди, и даже Джейд удивилась интонации. Теперь Ридбек точно был уверен, что они тут занимались самосудом. Вряд ли человеку с добром уме и светлой памяти могло прийти в голову, что они со Спенсером могут не прикапывать кого-то, а, наоборот, не дать выкопаться из могилы, которой уже шесть 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ряд ли умрун каждый раз докапывался до гроба. И как же, черт побери, смотритель мог не обращать внимания на вскопанную землю на моги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чала из земли появилась рука. Труп так и не разложился, истлевшая кожа обрывками висела на сгнивших мышцах, которые не везде прикрывали к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ь вашу... - Ридбек замер? не в силах осмыслить происходящее. Слишком близко от моги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м за рукой показалась и голова с клоками волос там, где кожа на черепе еще сохранилась. Обрывки губ не могли скрыть длинных желтых зубов с неестественно удлиненными и заострёнными резц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два сдержала вскрик. Сказать, что умрун был страшноват - значит, сделать ему огромный и незаслуженный компли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уставилась полными земли глазницами на Ридбека. Одним мощным рывком умрун вырвал свое тело из могилы. Почти в тот же момент Джейд врезалась в Ридбека, пытаясь сдвинуть его с пути монстра. И практически в тот же момент Ридбек, наконец, выстрел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 скользнул из рукава в ладонь. Жаль, что удалось прихватить только один. Развернувшись, Джейд вонзила клинок в вытянутую руку. Послышался хруст - нож достиг кости. Умрун взревел, отшатнулся к могиле и, налетев на надгробие, опрокинулся в темноту, утянув за собой фона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жи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12.09 19: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под земли, в лучших традициях жанра ужасов, показалась рука – явно нечеловеческая. В свете фонаря хороша была видна темная кожа, обрывками висящая на такой же темной, гнилой плоти. А кое-где из-под мышц просвечивали кости. Несмотря на это, Эдди отметил про себя, что умрун очень хорошо сохранился – за шесть лет от него в лучшем случае остался бы голый скелет. Видимо, то, что тварь питалась кровью, продлевало процесс разло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ь вашу... – Кэйси, наконец, остановился, не дойдя до места захоронения Алана Довера буквально несколько шагов. А тварь тем временем проворно выбиралась наружу – еще бы, опыта ей было не зани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з-под земли высунулась голова… и Спенсер почувствовал, как к горлу от ужаса и отвращения подкатывает тошнотворный ком. Монстр выглядел более, чем ужасающе… На какой миг страх подавил все мысли и чувства, оставив лишь одно желание – бежать! Бежать, как можно дальше и не оглядывая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исходившее дальше казалось Эдди каким-то нереальным жутким кошмаром, и из этого состояния его вывел рев монстра. Тварь шарахнулась назад, зацепилась за надгробие и упала, попутно увлекая за собой фонарик. А в следующую секунду послышался крик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пенсер не заставил себя упрашивать. Ухватив упавшего на землю Ридбека за шиворот, он мощным рывком поставил того на ноги и толкнул вперед, заставляя дви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жать в темноте среди могил оказалось нелегко, торчащие из земли надгробия так и норовили сделать подножку. А всепоглощающий страх не позволял сбавить темп или хотя бы взглянуть себе под н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собность мыслить вернулась к Эдди уже тогда, когда они с Джейд и Кэйси выбежали на освещенную фонарями центральную кладбищенскую аллею. Только теперь Спенсер понял, что все еще сжимает в руке лопату… Еще несколько секунд ему понадобилось, чтобы понять – откуда она взя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они же с Джейд хотели не дать умруну выбраться из могилы… Но он все-таки выбрался… Выбрался… Жуткое безглазое лицо трупа с огромными клыками снова предстало перед гла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Господи, как же это?!»</w:t>
      </w:r>
      <w:r>
        <w:rPr>
          <w:rFonts w:eastAsia="Times New Roman" w:cs="Times New Roman" w:ascii="Times New Roman" w:hAnsi="Times New Roman"/>
          <w:sz w:val="18"/>
          <w:szCs w:val="18"/>
          <w:lang w:eastAsia="ru-RU"/>
        </w:rPr>
        <w:t xml:space="preserve"> - в голове просто не укладывалось, что подобный монстр может ходить по земле. И какой ужас должны были испытывать несчастные женщины, увидев подобное чудовище у себя в доме… - </w:t>
      </w:r>
      <w:r>
        <w:rPr>
          <w:rFonts w:eastAsia="Times New Roman" w:cs="Times New Roman" w:ascii="Times New Roman" w:hAnsi="Times New Roman"/>
          <w:i/>
          <w:iCs/>
          <w:sz w:val="18"/>
          <w:szCs w:val="18"/>
          <w:lang w:eastAsia="ru-RU"/>
        </w:rPr>
        <w:t>«Майра… Хэт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вольного воспоминания о покойной жене, внутри снова всколыхнулись эмоции. И впервые за сегодняшний день это подействовало на Спенсера отрезвляю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енщины! Нельзя дать умруну добраться до больниц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стой! Убегать не… нельзя,</w:t>
      </w:r>
      <w:r>
        <w:rPr>
          <w:rFonts w:eastAsia="Times New Roman" w:cs="Times New Roman" w:ascii="Times New Roman" w:hAnsi="Times New Roman"/>
          <w:sz w:val="18"/>
          <w:szCs w:val="18"/>
          <w:lang w:eastAsia="ru-RU"/>
        </w:rPr>
        <w:t xml:space="preserve"> – Эдди остановился. После длительной пробежки сердце колотилось так, словно собиралось выпрыгнуть из груди. А участившееся дыхание мешало говорить – </w:t>
      </w:r>
      <w:r>
        <w:rPr>
          <w:rFonts w:eastAsia="Times New Roman" w:cs="Times New Roman" w:ascii="Times New Roman" w:hAnsi="Times New Roman"/>
          <w:bCs/>
          <w:sz w:val="18"/>
          <w:szCs w:val="18"/>
          <w:lang w:eastAsia="ru-RU"/>
        </w:rPr>
        <w:t xml:space="preserve">В больницу… он по… пойдет в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эти слова, Ридбек тоже остановился и обернулся к Спенсеру. Лицо полицейского было белым, как будто его вымазали мелом. Глаза расширены от ужаса. Однако какие-то остатки самообладания Кэйси все же сохранил, потому что произнес, почти без заик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ккто он?! Чччто это вввобще за х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12.09 06: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из-за надгробия слышалось рычание и возня, они сумели организовать какое-никакое, но отступление. Эдди подхватил Ридбека. Джейд все-таки метнулась к сумке, едва не растянувшись на земле. Серебряные ножи сейчас были очень кстати и оставлять их все возле могилы было слишком опрометчиво. Хотя убежать хотелось куда больше. Сердце колотилось где-то под подбородком, перекрыв нормальную подачу возду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хоть, коп не стал сопротивляться и требовать, чтобы его оставили там, где он и у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достигли центральной дорожки, Эдди притормозил. Нет, проблема была не в замучившей одышке - надо думать, если бы это понадобилось, Эдди смог бы пробежать куда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их была другая проблема. Если бы умрун охотился за ни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В больницу… он по… пойдет в больницу… - выдохнул Эдд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сибо, что напомн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средоточенно вытаскивала из сумки ножи. Оставалось еще одиннадцать штук. Плюс два пистолета, из них только в одном есть серебряные пули. Не гу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Умруна не было ви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достаточно пришел в себя, чтобы потребовать объяснений. Как будто у них было время на эти самые объясн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убийца</w:t>
      </w:r>
      <w:r>
        <w:rPr>
          <w:rFonts w:eastAsia="Times New Roman" w:cs="Times New Roman" w:ascii="Times New Roman" w:hAnsi="Times New Roman"/>
          <w:sz w:val="18"/>
          <w:szCs w:val="18"/>
          <w:lang w:eastAsia="ru-RU"/>
        </w:rPr>
        <w:t xml:space="preserve">, - коротко пояснил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едь он... - воображение полицейского перемкнуло и Джейд пришлось завершить фразу за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нежить</w:t>
      </w:r>
      <w:r>
        <w:rPr>
          <w:rFonts w:eastAsia="Times New Roman" w:cs="Times New Roman" w:ascii="Times New Roman" w:hAnsi="Times New Roman"/>
          <w:sz w:val="18"/>
          <w:szCs w:val="18"/>
          <w:lang w:eastAsia="ru-RU"/>
        </w:rPr>
        <w:t xml:space="preserve">, - кивнула она и, на излете эмоционального пика, добавила: - </w:t>
      </w:r>
      <w:r>
        <w:rPr>
          <w:rFonts w:eastAsia="Times New Roman" w:cs="Times New Roman" w:ascii="Times New Roman" w:hAnsi="Times New Roman"/>
          <w:bCs/>
          <w:sz w:val="18"/>
          <w:szCs w:val="18"/>
          <w:lang w:eastAsia="ru-RU"/>
        </w:rPr>
        <w:t>Что, все копы сначала палят, а потом думают?! Мы его разозлили. Будем надеяться, он сначала попытается изловить нас, а потом у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ду могилами ей почудилось какое-то шевеление. Джейд вздрогнула. Говорила она бодро, но на самом деле встречаться с умруном ей хотелось в самую последнюю очер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ставила себе три ножа, остальные отдала Эдди и Ридб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ребро, - сообщила она полицейск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б я сдох, - отозвался тот с таким видом, будто на самом деле хотел спросить: Вы ведь шут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 же нашла в себе силы усмех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е к нам... Давайте, нужно загнать его куда-ни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деале неплохо было бы выкопать яму - достаточно глубокую, чтобы умрун не смог из нее выбраться. Вот только времени на это не было. Джейд пожалела, что поблизости нет строек. С бакой все по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ова шевеление. Нервы сдали. Конечно, нужно было быть уверенной на все сто процентов, но вот так стоять и ждать, пока умрун до тебя добер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валиваем... Ридбек, в палатах должно быть серебро или полынь. Это защитит женщ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я это объяс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умай что-нибуд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12.09 10: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ения Джейд явно не удовлетворили Кэйси. Еще бы, не каждый день встречаешься с самовыкапывающими мертвецами. Однако, на более продолжительный разговор времени у них просто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валиваем... Ридбек, в палатах должно быть серебро или полынь. Это защитит женщин. – резко произнесла девушка, опасливо оглядываясь по сторо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я это объясню?! – возмутился полицейс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умай что-ниб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из темноты выскочил уже знакомый силуэт. Передвигался умрун на удивление проворно. Хотя, по мнению Эдди, шестилетний труп должен был ковылять максимум со скоростью черепахи… Правда, если быть совсем откровенным, трупы любой давности вообще не должны передвигаться, они должны лежать в своих гроб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янув вперед руки, как ребенок, играющий в догонялки, мертвец бросился на стоящих посреди аллеи людей. Причем, своей жертвой он явно выбрал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страстился, урод!»</w:t>
      </w:r>
      <w:r>
        <w:rPr>
          <w:rFonts w:eastAsia="Times New Roman" w:cs="Times New Roman" w:ascii="Times New Roman" w:hAnsi="Times New Roman"/>
          <w:sz w:val="18"/>
          <w:szCs w:val="18"/>
          <w:lang w:eastAsia="ru-RU"/>
        </w:rPr>
        <w:t xml:space="preserve"> - в первую секунду Эдди почувствовал, как панический страх снова заполняет все его естество. Но мысль о пострадавших женщинах пересилила его. В душе закипела злость. Злость и жажда м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учай!</w:t>
      </w:r>
      <w:r>
        <w:rPr>
          <w:rFonts w:eastAsia="Times New Roman" w:cs="Times New Roman" w:ascii="Times New Roman" w:hAnsi="Times New Roman"/>
          <w:sz w:val="18"/>
          <w:szCs w:val="18"/>
          <w:lang w:eastAsia="ru-RU"/>
        </w:rPr>
        <w:t xml:space="preserve"> – замахнувшись лопатой, и каким-то чудом не задев стоящего рядом Кэйси, Спенсер со всей cилы всадил штык в грудь приближающегося монстра. Послышался сухой хруст, как будто лопатой стукнули по дереву. Эффект получился примерно тот же. У Эдди даже руки загудели. Удар явно не причинил умруну серьезных повреждений, но он остановил его атаку и отвлек внимание мертвеца от Джейд. Пустые глазницы уставились на Спенсера, а в следующую секунду монстр попытался добраться до мужчины. Его руки обхватили древко, пытаясь дотянуться до своей жертвы… Ужас всколыхнулся в душе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дохни ты, наконец!</w:t>
      </w:r>
      <w:r>
        <w:rPr>
          <w:rFonts w:eastAsia="Times New Roman" w:cs="Times New Roman" w:ascii="Times New Roman" w:hAnsi="Times New Roman"/>
          <w:sz w:val="18"/>
          <w:szCs w:val="18"/>
          <w:lang w:eastAsia="ru-RU"/>
        </w:rPr>
        <w:t xml:space="preserve"> – не выдержав, Эдди со всей силы отпихнул от себя лопату. Толчок получился сильным, умрун отшатнулся и, потеряв равновесие, рухнул на спину, чем-то напоминая огромного жу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жим! Здесь поблизости есть сторожка!</w:t>
      </w:r>
      <w:r>
        <w:rPr>
          <w:rFonts w:eastAsia="Times New Roman" w:cs="Times New Roman" w:ascii="Times New Roman" w:hAnsi="Times New Roman"/>
          <w:sz w:val="18"/>
          <w:szCs w:val="18"/>
          <w:lang w:eastAsia="ru-RU"/>
        </w:rPr>
        <w:t xml:space="preserve"> – теперь, когда тварь охотилась за ними, был шанс, что в больницу она не пойдет. По крайней мере, пока. А значит, нужно хоть немного себя обезопасить и усложнить монстру его ох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 вами. В больницу я могу и позвонить… – выпалил Ридбек, и Спенсер не стал возражать. В конце концов, если они разделятся, еще неизвестно за кем погонится мертвец.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вигайт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2.09 18: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онятно, что объяснить необходимость серебра в палате Ридбеку так просто не удастся. А аргумент, что в больницу может нагрянуть с недружественным визитом умрун весьма отталкивающей наружности (если уж на то пошло, то одного вида такой тварюжки в собственной квартире хватит, чтобы схлопотать сердечный приступ, не говоря уже о преждевременных род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охотницы предложений тоже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а и не успела как следует подумать, потому что на дорожку выбрался помянутый умру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игался он слишком уж быстро. Никакой вам подволакивающей походки ввиду боязни потерять непрочно крепящуюся на прогнивших мышцах конечность, никакой неуверенности - даром, что вместо глаз - пустые провалы...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из всех троих замерших людей тварь безошибочно выбрала женщину. Джейд сглотнул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 э... ты ничего не попут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йд не собиралась дожидаться возможности объяснить умруну, что ошибочка вышла и она вовсе не беременна... тем более что справки у нее с собой все равно не было, а умруну, скорее всего, было без разницы - на безрыбье и рак ры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все же среагировал Эдди. Джейд отшатнулась, подавляя желание развернуться и броситься в бе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асадил умруна на лопату, как на копье. Но лопата не была серебряной и железной, судя по всему, тоже. Поэтому тварь чихать хотела на то, что у нее из груди что-то торч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был слишком близко к умруну. Джейд побоялась использовать нож. Скорее всего, Ридбек не стрелял по той же причине. Хотя, возможно, у него просто кончились патро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Здесь поблизости есть сторо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Ридбек, шевелись!</w:t>
      </w:r>
      <w:r>
        <w:rPr>
          <w:rFonts w:eastAsia="Times New Roman" w:cs="Times New Roman" w:ascii="Times New Roman" w:hAnsi="Times New Roman"/>
          <w:sz w:val="18"/>
          <w:szCs w:val="18"/>
          <w:lang w:eastAsia="ru-RU"/>
        </w:rPr>
        <w:t xml:space="preserve"> - Джейд развернулась последняя, готовая метнуть нож, но монстр так увлекся возней с лопатой (похоже, она завязла в позвоночнике... нужно будет запомнить: никогда не злить Эдди), что не спешил их преслед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рожка действительно имела место быть, вот только в ней никого не было. Зато выбить замок оказалось плевым де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торожа тут нет? Или эта тварь схарчила ее первым дел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теперь? Притворимся граблями? - уточнил Ридбек на удивление сварливым тоном. Похоже, окончательно пришел в себя. Одной проблемой меньш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вони в больницу,</w:t>
      </w:r>
      <w:r>
        <w:rPr>
          <w:rFonts w:eastAsia="Times New Roman" w:cs="Times New Roman" w:ascii="Times New Roman" w:hAnsi="Times New Roman"/>
          <w:sz w:val="18"/>
          <w:szCs w:val="18"/>
          <w:lang w:eastAsia="ru-RU"/>
        </w:rPr>
        <w:t xml:space="preserve"> - отозвалась Джейд, оглядываясь. Хорошо бы найти гвозди. Коробку железных гвозде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2.09 18:5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жной компанией Джейд, Эдди и Кэйси ввалились в сторожку, предварительно сбив с двери последней висячий замок. Ни дать, ни взять – пьяная компания подростков развлек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торожа тут нет? Или эта тварь схарчила ее первым делом? – поинтересовалась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рож тут бывает только днем.</w:t>
      </w:r>
      <w:r>
        <w:rPr>
          <w:rFonts w:eastAsia="Times New Roman" w:cs="Times New Roman" w:ascii="Times New Roman" w:hAnsi="Times New Roman"/>
          <w:sz w:val="18"/>
          <w:szCs w:val="18"/>
          <w:lang w:eastAsia="ru-RU"/>
        </w:rPr>
        <w:t xml:space="preserve"> – отозвался Спенсер, запирая дверь изнутри. К счастью защелка на ней была добротной. Видать местный смотритель опасался грабителей. И по этой же причине поставил на окошках ставни. Умруну будет не так уж просто забраться внутрь. Если, конечно, тварь не передумает и не отправится в больницу, чего никак нельзя было допус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теперь? Притворимся граблями? – спросил Ридбек. Причем в голосе его звучало недовольство, как будто Эдди или охотница были виноваты в том, что он приперся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 поможет?</w:t>
      </w:r>
      <w:r>
        <w:rPr>
          <w:rFonts w:eastAsia="Times New Roman" w:cs="Times New Roman" w:ascii="Times New Roman" w:hAnsi="Times New Roman"/>
          <w:sz w:val="18"/>
          <w:szCs w:val="18"/>
          <w:lang w:eastAsia="ru-RU"/>
        </w:rPr>
        <w:t xml:space="preserve"> – саркастически поинтересовался Спенсер. В глубине души он был зол на Кэйси. Кто просил его лезть не в свое дело – ник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они в больницу, - вмешалась в их разговор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два Ридбек вытащил из кармана мобильник, как снаружи послышался странный и до чертиков жуткий звук – словно за дверью точил когти гигантский кот. Судя по всему, именно это имела в виду соседка Ванховерна, рассказывая о том, что в ночь убийства Лесли у него на балконе кто-то скре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Кэйси выронил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Иисусе… – прошепт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ежет прервался, и в дверь последовал сильный удар – судя по всему, они разозлили мертвеца основательно. И тот готов был пойти на все, лишь бы добраться до них. После череды нескольких ударов – скрежет повторился снова, только уже со стороны ок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иначе, как покойник обследовал дом на наличие слабых мест, и рано или поздно он их найдет. И лучше, конечно, поздно… Эдди покосился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еперь?!</w:t>
      </w:r>
      <w:r>
        <w:rPr>
          <w:rFonts w:eastAsia="Times New Roman" w:cs="Times New Roman" w:ascii="Times New Roman" w:hAnsi="Times New Roman"/>
          <w:sz w:val="18"/>
          <w:szCs w:val="18"/>
          <w:lang w:eastAsia="ru-RU"/>
        </w:rPr>
        <w:t xml:space="preserve"> – спросил он. Недавний приступ смелости постепенно отступал, вытесняемый ужасом перед сверхъестественным монстром и желанием жить. А в следующую секунду послышался голос Ридб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здесь есть подвал, – видимо, подбирая телефон с пола, полицейский нашарил люк. – В крайнем случае, можем спрятаться туда. Это задержит…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в ответ на эти слова, жуткий скрежет раздался у противоположной стены. Затем послышался звук бьющего стекла, и ставни содрогнулись от мощного уда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2.09 19:3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вонить спокойно Ридбеку не дали. В прочем, тема больницы явно не стояла сейчас для умруна на первом месте. По крайней мере дробные удары в дверь свидетельствовали о том, что тварь вознамерилась сначала добраться до тех, кто поближе. До больницы-то еще пилить, а тут три блюда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ежет когтей о дверь был жутким. Если соседка Ванховерна слышала что-то хотя бы отдаленно похожее на этот звук, удивительно, как она теперь спит по ноч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то теперь? Джейд ответила Эдди сосредоточенн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вай, назвалась главной, придумывай, как нам спасти свои шку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мание их привлек Ридбек. Он рассматривал что-то на полу. Люк в под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крайнем случае, можем спрятаться туда. Это задержит…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как они с Райли Диганом с той же мыслью забрались в подвал, спасаясь от оборотня-паука... Они тогда быстро поняли, что совершили большую ошибку, добровольно заперев себя в ло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рыв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рывисто шагнула к Ридбеку. Скрежет отдалился - создавалось впечатление, что тварь шла вдоль стены и вела по ней когтями. Психоатака получалась блестящ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возникло секундное затишье. Джейд успела подумать, что это не к добру за мгновение до того, как грохот битого стекла и выламываемых ставень заполнил все вокру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тороны!</w:t>
      </w:r>
      <w:r>
        <w:rPr>
          <w:rFonts w:eastAsia="Times New Roman" w:cs="Times New Roman" w:ascii="Times New Roman" w:hAnsi="Times New Roman"/>
          <w:sz w:val="18"/>
          <w:szCs w:val="18"/>
          <w:lang w:eastAsia="ru-RU"/>
        </w:rPr>
        <w:t xml:space="preserve"> - рявкнула Джейд и метнула в шевелящуюся темноту нож. Судя по разъяренному реву - попала. - </w:t>
      </w:r>
      <w:r>
        <w:rPr>
          <w:rFonts w:eastAsia="Times New Roman" w:cs="Times New Roman" w:ascii="Times New Roman" w:hAnsi="Times New Roman"/>
          <w:bCs/>
          <w:sz w:val="18"/>
          <w:szCs w:val="18"/>
          <w:lang w:eastAsia="ru-RU"/>
        </w:rPr>
        <w:t>Эдди, подтолкнешь его, ес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ась возня. Умрун возник напротив охотницы как будто из ниоткуда. Джейд попятилась. Время замедлилось, а пространство вдруг стало резиновым. Секунда - один удар сердца - Джейд сделала шаг назад. Умрун был почти возле нее. Из глазниц все еще сыпалась земля, в которой что-то копошилось. Второй удар - и Ридбек протянул ей руку. Охотница даже разглядела непередаваемое выражение лица, словно коп хотел сказать: "Дура", только предложений в сорок. Третья секунда - и они с Ридбеком были уже у ст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ра! - выдохнул таки полицейский. Джейд услышала грохот за спиной. Развернувшись, охотница бросилась к входу в подвал, воткнув в люк серебряный нож так, чтобы он оказался внутри после того, как крышка захлоп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зу раздался нечеловеческий в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2.09 20:4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вни не выдержали массивного напора мертвеца и распахнулись. В тусклом свете фонаря, пробивающегося с улицы, стала хорошо видна жуткая фигура, отчаянно пытающаяся пролезть в узкое окош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стороны! – крикнула Джейд, и в темноте мелькнуло серебристое лезвие. Жуткий вой подтвердил меткое попадание. – Эдди, подтолкнешь его, е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попавшее в него серебро, мертвец ускорил свои движения и буквально ввалился в сторожку. В воздухе распространилось жуткое зловоние. Все-таки умрун, несмотря на всю свою сверхъестественность, так и оставался покой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отсутствия света определить местоположение монстра было тяжело, лишь по смутному шевелению в темноте можно было догадываться о его движ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ый шорох послышался совсем рядом, Спенсер шарахнулся назад и вжался в угол, объятый паническим ужасом. Секунды потянулись, как вечность… Казалось вот-вот и из темноты вынырнет жуткое безглазое лицо, и огромные желтые клыки вопьются ему в гор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мрун не спешил появляться, более того шевеление и звуки раздались совсем в другой стороне. Именно в той, где несколько секунд назад находи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ра! – донесся до Эдди приглушенный голос Кэйси. И это слово послужило для Спенсера сигналом к действ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постепенно привыкали к темноте, и теперь уже Эдди мог различить силуэты Ридбека и охотницы, прижавшиеся к соседней стене. А вот темная фигура перед ними, явно принадлежала умруну. И намерения у мертвеца явно было не двусмыслен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ирайся!»</w:t>
      </w:r>
      <w:r>
        <w:rPr>
          <w:rFonts w:eastAsia="Times New Roman" w:cs="Times New Roman" w:ascii="Times New Roman" w:hAnsi="Times New Roman"/>
          <w:sz w:val="18"/>
          <w:szCs w:val="18"/>
          <w:lang w:eastAsia="ru-RU"/>
        </w:rPr>
        <w:t xml:space="preserve"> - огромным усилием воли Спенсер заставил себя оторваться от угла. В последнюю секунду умрун почувствовал движение сбоку и обернулся, но было уже поздно. Мощным ударом ноги Эдди сбил покойника с ног, послышался грохот и темный силуэт исчез из поля зрения. А в следующую секунду Джейд бросилась вперед и, воткнув в крышку люка нож, захлопнула ее. Снизу раздался утробный вой – умрун провалился в подвал. Вот только надолго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бросился на помощь девушке, наваливаясь на люк всей своей массой и отчаянно ища в темноте защелку. Снизу послышалось слабое царапанье, как будто тварь пыталась дотянуться до выхода, но не могла. Жуткий вой повторился, причем теперь он был гораздо громче. У Эдди буквально заложило у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защелку он все же нащупал и закрыл ее. Но даже после этого страх, что мертвец сумеет вырваться, не позволял ему отпустить кры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полулежа на полу, придавливая подвальный люк своим телом, Спенсер покосился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так понимаю, мы будем держать его там до утра. А что п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снова стал заунывный вой и тихое царапанье.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2.09 21:4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бедителей не судят. Главное, что план сработал, каким бы вопиюще идиотским он ни 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 Эдди навалились на крышку люка как раз вовремя - снизу послышались скрежет и вой. Умрун был в ярости, но выбраться не мог. Или пока не нашел способа это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елась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w:t>
      </w:r>
      <w:r>
        <w:rPr>
          <w:rFonts w:eastAsia="Times New Roman" w:cs="Times New Roman" w:ascii="Times New Roman" w:hAnsi="Times New Roman"/>
          <w:sz w:val="18"/>
          <w:szCs w:val="18"/>
          <w:lang w:eastAsia="ru-RU"/>
        </w:rPr>
        <w:t xml:space="preserve">, - подтвердила она слова Эдди. - </w:t>
      </w:r>
      <w:r>
        <w:rPr>
          <w:rFonts w:eastAsia="Times New Roman" w:cs="Times New Roman" w:ascii="Times New Roman" w:hAnsi="Times New Roman"/>
          <w:bCs/>
          <w:sz w:val="18"/>
          <w:szCs w:val="18"/>
          <w:lang w:eastAsia="ru-RU"/>
        </w:rPr>
        <w:t>Если верить записям Ванховерна, поутру эта тварь должна обездвижеть. Тогда мы ее сожж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учит по-идиотски, - оценил Ридбек. Джейд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попробовать разобраться с ним сейч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не нашелся, что сказать. Связываться с умруном он явно не хотел. Охотница его прекрасно поним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ы хотите сказать, что эта...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мру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этот умрун нападает на женщин и что? Пьет их к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падал</w:t>
      </w:r>
      <w:r>
        <w:rPr>
          <w:rFonts w:eastAsia="Times New Roman" w:cs="Times New Roman" w:ascii="Times New Roman" w:hAnsi="Times New Roman"/>
          <w:sz w:val="18"/>
          <w:szCs w:val="18"/>
          <w:lang w:eastAsia="ru-RU"/>
        </w:rPr>
        <w:t xml:space="preserve">, - мрачно поправила Джейд. Выпускать тварь на свободу она не собиралась. Правда, по тем де записям Ванховерна выходило, что сжечь умруна не так-то просто. Потому что при попытке его уничтожить, тело твари распадается на всякую шевелящуюся мелочь - лягушек, змей и что там еще. И если дать хотя бы одной гадине смыться, умрун может восстановиться и снова приняться за свое. Ну, просто Терминатор-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будем сидеть здесь до утра? - снова спросил Ридбек. - Черт побери... просто не верится. Откуда он вз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 могилы,</w:t>
      </w:r>
      <w:r>
        <w:rPr>
          <w:rFonts w:eastAsia="Times New Roman" w:cs="Times New Roman" w:ascii="Times New Roman" w:hAnsi="Times New Roman"/>
          <w:sz w:val="18"/>
          <w:szCs w:val="18"/>
          <w:lang w:eastAsia="ru-RU"/>
        </w:rPr>
        <w:t xml:space="preserve"> - Она поднялась на ноги, пытаясь отряхнуть измазанные в земле джинсы. Похоже, это уже бесполезное занят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м ты запугал Майка?</w:t>
      </w:r>
      <w:r>
        <w:rPr>
          <w:rFonts w:eastAsia="Times New Roman" w:cs="Times New Roman" w:ascii="Times New Roman" w:hAnsi="Times New Roman"/>
          <w:sz w:val="18"/>
          <w:szCs w:val="18"/>
          <w:lang w:eastAsia="ru-RU"/>
        </w:rPr>
        <w:t xml:space="preserve"> - поинтересовалась она как бы между делом. Ридбек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го испугаешь, как же... Как вы можете спокойно разговаривать, когда внизу сидит эта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о на это можно было ответи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12.09 22: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6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смотрел на Ридбека и неожиданно сам для себя засмеялся. Смех получился нервным, видимо, после всего пережитого организм требовал хоть какой-то разряд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ейчас бы стакан виски… а еще лучше два»</w:t>
      </w:r>
      <w:r>
        <w:rPr>
          <w:rFonts w:eastAsia="Times New Roman" w:cs="Times New Roman" w:ascii="Times New Roman" w:hAnsi="Times New Roman"/>
          <w:sz w:val="18"/>
          <w:szCs w:val="18"/>
          <w:lang w:eastAsia="ru-RU"/>
        </w:rPr>
        <w:t xml:space="preserve"> - затем Спенсер вспомнил, что Джейд терпеть не может, когда пьют в ее присутствии – это рассказывал Джек, и тяга к спиртному пропала самa собой. Хэтти тоже не очень любила выпивш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йца жены по-прежнему подвывал в подвале. Но страх перед ним потихоньку отступал. Ведь нельзя же бояться вечно. И теперь Эдди неожиданно захотелось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се из-за нашей Джейд бурной молодости.</w:t>
      </w:r>
      <w:r>
        <w:rPr>
          <w:rFonts w:eastAsia="Times New Roman" w:cs="Times New Roman" w:ascii="Times New Roman" w:hAnsi="Times New Roman"/>
          <w:sz w:val="18"/>
          <w:szCs w:val="18"/>
          <w:lang w:eastAsia="ru-RU"/>
        </w:rPr>
        <w:t xml:space="preserve"> – пошутил Спенсер, отвечая на вопрос Кэйси. А затем в свою очередь спросил: – </w:t>
      </w:r>
      <w:r>
        <w:rPr>
          <w:rFonts w:eastAsia="Times New Roman" w:cs="Times New Roman" w:ascii="Times New Roman" w:hAnsi="Times New Roman"/>
          <w:bCs/>
          <w:sz w:val="18"/>
          <w:szCs w:val="18"/>
          <w:lang w:eastAsia="ru-RU"/>
        </w:rPr>
        <w:t xml:space="preserve">Если Майк тебе ничего не сказал, как ты узнал, что мы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Ридбек нахмурился. На его лице явно читался ответ «без комментариев», однако спустя несколько секунд полицейский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обил местонахождение твоего сотового. Мне сказали, что ты на кладбище… Я подъехал сюда, увидел ваш джип. Вы ведь на нем приезжали к кафе. Ну, а дальше я начал искать могилу твоей жены, ну и наткнулся на вас. – Кэйси немного помолчал, смущенно потирая шею, а затем неожиданно добавил – Вы извините, я ведь грешным делом подумал, что вы решили учинить самосуд. А когда увидел это шевеление в могиле… Черт! – полицейский растерянно перевел взгляд на Джейд – Как вы узнали про… про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2.09 05: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трах понемногу отступал. Умрун сидел в подполе и, хотелось верить, не мог выбраться до утр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ему обязательно нужен солнечный свет, чтобы перестать двигаться, а в подвале он провоет до следующей ноч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у мысль Джейд отогнала. Не стоило портить идиллию, пока не выяснилось однозначно, что тварь придется добровольно выпускать из ее импровизированной тюрь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засмеялся и, если бы он не заговорил, Джейд решила бы, чего доброго, что у него, наконец, началась истерика. Но мужчины держались молодцом и перспектива приводить кого-то из них в чувство пока не возник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w:t>
      </w:r>
      <w:r>
        <w:rPr>
          <w:rFonts w:eastAsia="Times New Roman" w:cs="Times New Roman" w:ascii="Times New Roman" w:hAnsi="Times New Roman"/>
          <w:sz w:val="18"/>
          <w:szCs w:val="18"/>
          <w:lang w:eastAsia="ru-RU"/>
        </w:rPr>
        <w:t xml:space="preserve"> - возмущенно фыркнула она в ответ на шутку Спенсера. - </w:t>
      </w:r>
      <w:r>
        <w:rPr>
          <w:rFonts w:eastAsia="Times New Roman" w:cs="Times New Roman" w:ascii="Times New Roman" w:hAnsi="Times New Roman"/>
          <w:bCs/>
          <w:sz w:val="18"/>
          <w:szCs w:val="18"/>
          <w:lang w:eastAsia="ru-RU"/>
        </w:rPr>
        <w:t>Ты что это, уравнял нас в возрас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Ридбек нашел способ узнать, где они находятся, не добиваясь помощи Майка. Джейд представила, что мог почувствовать коп, когда определил, что Спенсер среди ночи поперся на кладбище. Ну, ладно, не среди ночи, но время-то позд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дивительно, что Ридбек набросился на них с пистоле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дотошный полицейский обязательно попытается выяснить, откуда она взялась и наверняка сможет определить, что у Эдди нет похожих родствен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б этом уже не было смысла думать. Чтобы предотвратить расследование, полицейского следовало бы убить, а этого, понятно, Джейд делать не собир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определенным признакам. Сравнили происшествия шестилетней давности и нынешние, вышли на Ванховерна,</w:t>
      </w:r>
      <w:r>
        <w:rPr>
          <w:rFonts w:eastAsia="Times New Roman" w:cs="Times New Roman" w:ascii="Times New Roman" w:hAnsi="Times New Roman"/>
          <w:sz w:val="18"/>
          <w:szCs w:val="18"/>
          <w:lang w:eastAsia="ru-RU"/>
        </w:rPr>
        <w:t xml:space="preserve"> - пояснила она полицейскому. Откровенность за откровенность. К тому же, о чем-то нужно было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уже понял, - кивнул Ридбек; Джейд вспомнила, что уже упоминала имя сумасшедшего преподавателя. - Но как вы догадались, что это - не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каждого своя работа</w:t>
      </w:r>
      <w:r>
        <w:rPr>
          <w:rFonts w:eastAsia="Times New Roman" w:cs="Times New Roman" w:ascii="Times New Roman" w:hAnsi="Times New Roman"/>
          <w:sz w:val="18"/>
          <w:szCs w:val="18"/>
          <w:lang w:eastAsia="ru-RU"/>
        </w:rPr>
        <w:t xml:space="preserve">, - уклончиво отозвалась Джейд. Ридбек некоторое время смотрела на нее, словно пытался понять, насколько она шутит. Охотница прошлась по помещен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втра у сторожа будет неприятный сюрприз</w:t>
      </w:r>
      <w:r>
        <w:rPr>
          <w:rFonts w:eastAsia="Times New Roman" w:cs="Times New Roman" w:ascii="Times New Roman" w:hAnsi="Times New Roman"/>
          <w:sz w:val="18"/>
          <w:szCs w:val="18"/>
          <w:lang w:eastAsia="ru-RU"/>
        </w:rPr>
        <w:t xml:space="preserve">, - заметила она. Действительно, разгромленная сторожка, разрытая могила, сожженный тр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сегодня, - поправил Ридбек. Джейд выгнула бровь. Она и не думала, что прошло так много времени. Удивительно, что Эдди до сих пор не пытается связаться с сыном. </w:t>
      </w:r>
    </w:p>
    <w:p>
      <w:pPr>
        <w:pStyle w:val="Style17"/>
        <w:jc w:val="both"/>
        <w:rPr/>
      </w:pPr>
      <w:r>
        <w:rPr>
          <w:rFonts w:eastAsia="Times New Roman" w:cs="Times New Roman" w:ascii="Times New Roman" w:hAnsi="Times New Roman"/>
          <w:sz w:val="18"/>
          <w:szCs w:val="18"/>
          <w:lang w:eastAsia="ru-RU"/>
        </w:rPr>
        <w:t>И ведь удивительно. Умрун сидел в подвале, под самыми их ногами, а Джейд вдруг обнаружила, что хочет спать. Плохой признак? Она слишком привыкла к опасности на охоте? Скверно. Если охотник недооценивает опасность, это, рано или поздно, сводит его в могил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2.09 13:2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1"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Кэйси снова остался неудовлетворен объяснениями Джейд, но настаивать на более подробных ответах не стал. Вместо этого он о чем-то задум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пенсер, воспользовавшись образовавшейся паузой, посмотрел на часы. Стрелки показывали полпервого но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значит, прошло уже несколько часов. А такое ощущение, что не больше получаса…»</w:t>
      </w:r>
      <w:r>
        <w:rPr>
          <w:rFonts w:eastAsia="Times New Roman" w:cs="Times New Roman" w:ascii="Times New Roman" w:hAnsi="Times New Roman"/>
          <w:sz w:val="18"/>
          <w:szCs w:val="18"/>
          <w:lang w:eastAsia="ru-RU"/>
        </w:rPr>
        <w:t xml:space="preserve"> - с этой беготней по кладбищу он совсем потерял чувство времени – </w:t>
      </w:r>
      <w:r>
        <w:rPr>
          <w:rFonts w:eastAsia="Times New Roman" w:cs="Times New Roman" w:ascii="Times New Roman" w:hAnsi="Times New Roman"/>
          <w:i/>
          <w:iCs/>
          <w:sz w:val="18"/>
          <w:szCs w:val="18"/>
          <w:lang w:eastAsia="ru-RU"/>
        </w:rPr>
        <w:t>«Майк, наверно, уже извелся»</w:t>
      </w:r>
      <w:r>
        <w:rPr>
          <w:rFonts w:eastAsia="Times New Roman" w:cs="Times New Roman" w:ascii="Times New Roman" w:hAnsi="Times New Roman"/>
          <w:sz w:val="18"/>
          <w:szCs w:val="18"/>
          <w:lang w:eastAsia="ru-RU"/>
        </w:rPr>
        <w:t xml:space="preserve"> - мысль о сыне неприятно уколола в сердце. Из-за чертовой охоты он стал забывать о собственном ребен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оставил Майка в больнице или отвез в участок?</w:t>
      </w:r>
      <w:r>
        <w:rPr>
          <w:rFonts w:eastAsia="Times New Roman" w:cs="Times New Roman" w:ascii="Times New Roman" w:hAnsi="Times New Roman"/>
          <w:sz w:val="18"/>
          <w:szCs w:val="18"/>
          <w:lang w:eastAsia="ru-RU"/>
        </w:rPr>
        <w:t xml:space="preserve"> – Эдди взглянул на Ридбека. – </w:t>
      </w:r>
      <w:r>
        <w:rPr>
          <w:rFonts w:eastAsia="Times New Roman" w:cs="Times New Roman" w:ascii="Times New Roman" w:hAnsi="Times New Roman"/>
          <w:bCs/>
          <w:sz w:val="18"/>
          <w:szCs w:val="18"/>
          <w:lang w:eastAsia="ru-RU"/>
        </w:rPr>
        <w:t>И телефон, надеюсь, у него не отобр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эйси посмотрел на Спенсера и в его взгляде читалась обида, смешанная с неодобр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его же ты обо мне мнения, – ответил полицейский, а затем добавил: – Никто у ничего не забирал. Я хотел отвезти его домой, но он напрочь отказался, заявил, что должен быть в больнице. Что это очень важно. – Кэйси помолчал, а затем добавил, обиженно засопев: – Он упрямый, как мул… Весь в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й мальчик!</w:t>
      </w:r>
      <w:r>
        <w:rPr>
          <w:rFonts w:eastAsia="Times New Roman" w:cs="Times New Roman" w:ascii="Times New Roman" w:hAnsi="Times New Roman"/>
          <w:sz w:val="18"/>
          <w:szCs w:val="18"/>
          <w:lang w:eastAsia="ru-RU"/>
        </w:rPr>
        <w:t xml:space="preserve"> - пошутил Эдди, доставая мобиль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ответил на звонок почти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ты где?! Ты почему так долго не зво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последовал новый неприятный укол в сердце – сын имел право возмущ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все в порядке. А ты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ормально. В больнице все спокойно, – ответил Майк, и, понизив голос, заговорщицки сообщил: – Я тут встретил мистера Ридбека. Он все спрашивал про тебя и про Джейд, но я ему ничего не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знаю, Майк,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и-учи ребенка, как нужно мешать полиции проводить расследование и скрывать от нее информацию, – послышалось сбоку недовольное бурчание Кэйси. В ответ Спенсер лишь усмехнулся и снова вернулся к разгово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оймали умр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так что женщинам ничего не угрож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вздох облегч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хорошо. Тогда я проведаю мисс Дэвидсон, 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Оставайся в больнице, пока не станет светло. А затем возвращайся домой, мы с Джейд тоже туда приедем… Пусть тебя подбросит кто-нибудь из полицей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я сам дойду. До встречи… И будь осторож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разговор, Эдди убрал телефон. Кэйси со странным выражением лица стоял у стены. Присесть на пол, под которым завывал умрун, он никак не решался. Еще немного помолчав, полицейский посмотрел на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казали, что шесть лет назад в городе орудовала та же тварь. А я только сейчас вспомнил… Эд, выходит твоя жена… - Ридбек замолк, а затем как-то смутившись добавил: – Черт… Извини, я… А Майк з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приятного напоминания сердце болезненно сжалось, но теперь помимо привычной тоски и боли утраты, Эдди испытал и какое-то облегчение – словно, участвуя в этой охоте на умруна, он хоть частично сумел искупить свою вину перед Хэтти. Вину за то, что не был рядом и не смог ее защи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айк не знает,</w:t>
      </w:r>
      <w:r>
        <w:rPr>
          <w:rFonts w:eastAsia="Times New Roman" w:cs="Times New Roman" w:ascii="Times New Roman" w:hAnsi="Times New Roman"/>
          <w:sz w:val="18"/>
          <w:szCs w:val="18"/>
          <w:lang w:eastAsia="ru-RU"/>
        </w:rPr>
        <w:t xml:space="preserve"> – ответил он. – </w:t>
      </w:r>
      <w:r>
        <w:rPr>
          <w:rFonts w:eastAsia="Times New Roman" w:cs="Times New Roman" w:ascii="Times New Roman" w:hAnsi="Times New Roman"/>
          <w:bCs/>
          <w:sz w:val="18"/>
          <w:szCs w:val="18"/>
          <w:lang w:eastAsia="ru-RU"/>
        </w:rPr>
        <w:t>И ему не нужно знать… По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риближением утра завывания умруна усилились. Видимо, тварь предчувствовала наступающий рассвет и всеми силами пыталась вернуться в свою могилу. От утробного воя закладывало уши. И судя по тому, что в скором времени ему стали подвывать какие-то собаки за кладбищенской оградой, слышно его было далеко. У Спенсера даже возникло ощущение, что если так будет продолжаться – то суда сбежится пол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удивление, этот душераздирающий звук вместо раздражения доставлял Эдди какое-то мрачное удовлетворение. Тварь, принесшая столько зла, разрушившая столько человеческих жизней теперь билась беспомощная в подва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чего его так пробрало? – зажимая уши, поинтересовался Ридбек. Судя по всему, нервы полицейского просто не выдержи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ить хочет!</w:t>
      </w:r>
      <w:r>
        <w:rPr>
          <w:rFonts w:eastAsia="Times New Roman" w:cs="Times New Roman" w:ascii="Times New Roman" w:hAnsi="Times New Roman"/>
          <w:sz w:val="18"/>
          <w:szCs w:val="18"/>
          <w:lang w:eastAsia="ru-RU"/>
        </w:rPr>
        <w:t xml:space="preserve"> – мрачно ответил Спенс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ывания становились все громче, переходя в какой-то полувизжащий звук, к ним добавилось царапанье. А затем все резко смолкло… От внезапно наступившей тишины Эдди даже оглох на несколько секунд. На какой-то миг в душе шевельнулся панический страх, что мертвецу каким-то образом удалось выбраться. Но затем причина этого внезапного молчания стала понятнa – сквозь разбитое окно прибивались первые лучи восходящего зимнего солнца. Видимо, умрун впал в то самое оцепенение, о котором говор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12.09 18:1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2"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оказался потрясен новостью о том, что Хэзер Спесер тоже стала жертвой умруна. Даже если раньше ему приходило в голову связать две вспышки вампиризма между собой, он, похоже, вообще не причисляло жену Эдди к списку жертв. Оно и понятно. Всегда хочется думать, что тебя и твоих близких беда обойдет сторо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прежнему считал, что Майк не должен знать о связи между умруном и Хэтти. Джейд подумала, что Майк мог догадаться и сам, просто пока не подавал вида... действительно, весь в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не давала о себе забыть до самого утра. Джейд пристроилась на подоконнике. Ридбек расхаживал по сторожке, придумывая новые и новые вопросы. Джейд успела рассказать ему все, что знала об умрунах и вряд ли полицейский был в восторге от обретенного знания. Фраза: "Значит, какой-то псих поднял мертвеца и натравливал на женщин?!" так и читалась в его взгля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первые солнечные лучи проникли сквозь грязные стекла сторожки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дошло, что она больше не слышит воя из подпола. Похоже, выпускать умруна для того, чтобы он обездвижел, было необязательно. Если, конечно, тварь не решила сменить тактику. Охотница сильно сомневалась, что у умруна осталась способность мыслить. Все, что было с ним связано прямо указывало на то, что нечисть сохранила только инстинк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открываем?</w:t>
      </w:r>
      <w:r>
        <w:rPr>
          <w:rFonts w:eastAsia="Times New Roman" w:cs="Times New Roman" w:ascii="Times New Roman" w:hAnsi="Times New Roman"/>
          <w:sz w:val="18"/>
          <w:szCs w:val="18"/>
          <w:lang w:eastAsia="ru-RU"/>
        </w:rPr>
        <w:t xml:space="preserve"> - почему-то вполголоса спросила Джейд, оглядывая мужчин. - </w:t>
      </w:r>
      <w:r>
        <w:rPr>
          <w:rFonts w:eastAsia="Times New Roman" w:cs="Times New Roman" w:ascii="Times New Roman" w:hAnsi="Times New Roman"/>
          <w:bCs/>
          <w:sz w:val="18"/>
          <w:szCs w:val="18"/>
          <w:lang w:eastAsia="ru-RU"/>
        </w:rPr>
        <w:t>Отойдите на всякий случ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м. Неправильная формулиров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дошла к люку и, помедлив, все-таки сняла задвижку. Ничего не произошло. Крышка люка не отлетела с треском и из подвала с воем не вырвалась разъяренная оголодавшая за ночь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к таки пришлось открыть. Резкий запах разложения ударил в ноздри. Джейд невольно прикрыла нос рукавом, но это не сильно-то помог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рун лежал на земляном полу, вытянувшись. Даже руки на груди слож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тварь,</w:t>
      </w:r>
      <w:r>
        <w:rPr>
          <w:rFonts w:eastAsia="Times New Roman" w:cs="Times New Roman" w:ascii="Times New Roman" w:hAnsi="Times New Roman"/>
          <w:sz w:val="18"/>
          <w:szCs w:val="18"/>
          <w:lang w:eastAsia="ru-RU"/>
        </w:rPr>
        <w:t xml:space="preserve"> - процедила Джейд. - </w:t>
      </w:r>
      <w:r>
        <w:rPr>
          <w:rFonts w:eastAsia="Times New Roman" w:cs="Times New Roman" w:ascii="Times New Roman" w:hAnsi="Times New Roman"/>
          <w:bCs/>
          <w:sz w:val="18"/>
          <w:szCs w:val="18"/>
          <w:lang w:eastAsia="ru-RU"/>
        </w:rPr>
        <w:t>Нам нужен бензи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12.09 19: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3"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открываем? - Спросила Джейд, после того, как тишина в подвале продолжалась уже несколько минут. – Отойдите на всяки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не заставил себя упрашивать и поспешно шарахнулся назад, когда девушка отперла задвижку. Спенсер почувствовал, как внутри снова все холодеет от страха – вдруг, тварь просто притворяется, чтобы таким образом их обма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ткинула крышку люка. Эдди весь сжался в ожидании того, что вот-вот в образовавшемся проеме появится голова мертвеца. Но вместо этого по сторожке распространился лишь жуткий запах гнилой плоти. Умрун неподвижно лежал на полу, сложив руки на гру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варь, - сквозь зубы произнесла Джейд. – Нам нужен бенз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сейчас принесу из джи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 тобой, – тут же заявил Кэйси. Видимо находиться возле трупа после всего увиденного, было выше сил для полицейс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дди отрицатель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станься с Джейд. Вдруг сторож придет, покажешь ему удостоверение и попросишь убраться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лице Ридбека тут же появилось негодование, а во взгляде так и читалось: «Что ты себе позволяешь?! Это же превышение служебных полномочи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ужно его сжечь,</w:t>
      </w:r>
      <w:r>
        <w:rPr>
          <w:rFonts w:eastAsia="Times New Roman" w:cs="Times New Roman" w:ascii="Times New Roman" w:hAnsi="Times New Roman"/>
          <w:sz w:val="18"/>
          <w:szCs w:val="18"/>
          <w:lang w:eastAsia="ru-RU"/>
        </w:rPr>
        <w:t xml:space="preserve"> – добавил Спенсер. – </w:t>
      </w:r>
      <w:r>
        <w:rPr>
          <w:rFonts w:eastAsia="Times New Roman" w:cs="Times New Roman" w:ascii="Times New Roman" w:hAnsi="Times New Roman"/>
          <w:bCs/>
          <w:sz w:val="18"/>
          <w:szCs w:val="18"/>
          <w:lang w:eastAsia="ru-RU"/>
        </w:rPr>
        <w:t>Иначе с наступлением темноты он снова оживет и начнет нападать. Ты этого хоч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Кэйси стал растерянным, а через минуту раздумий полицейский горестно вздохнул и кивнул в знак соглас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ашины Эдди добирался почти бегом. Нужно было спешить – ведь кто его знает, когда у здешнего сторожа начинается рабочий д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хватив с собой канистру бензина и несколько пачек соли, Спенсер вернулся в сторожку. На то, чтобы полить окоченелый труп горючей жидкостью ушло несколько минут. И вытащив из кармана зажигалку, Эдди покосился на Джейд, ожидая ее сигнала.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12.09 21: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4"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шел за бензином. Ридбек хотел было набиться ему в компанию, но Спенсер решил, что Джейд нужна охрана. Лично Джейд в соседстве копа не нуждалась, к тому же, она всегда могла показать свое липовое удостоверение. Правда, Ридбэку об этом знать было не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едь никакая ему не родственница, - заметил Ридбек, пока Джейд с тоской смотрела вслед Эдди, рысцой двигающемуся по дорожке. Эдди хорошо ориентировался на кладбище. Охотница вряд ли смогла бы сейчас определить, в какой стороне вх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авно знаю Эдди и ни разу тебя не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мы только недавно познакомились? С родственниками и такое бывает</w:t>
      </w:r>
      <w:r>
        <w:rPr>
          <w:rFonts w:eastAsia="Times New Roman" w:cs="Times New Roman" w:ascii="Times New Roman" w:hAnsi="Times New Roman"/>
          <w:sz w:val="18"/>
          <w:szCs w:val="18"/>
          <w:lang w:eastAsia="ru-RU"/>
        </w:rPr>
        <w:t xml:space="preserve">, - замет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не стал спорить, но было видно, что он остался при своем мн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Эдди вернулся достаточно быстро. Он принес с собой канистру бензина и с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только одна проблема</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В теории, при сгорании тело умруна распадается, и из него вылезают пресмыкающиеся и насекомые. Наша задача не упустить ни одного из них. Иначе умрун может ожить. Я не шучу. Хотя не уверена, что все будет именно так. Тем не менее, труп придется вытащить из подвала. Мы же там задохнемся. А если сожжем со сторожкой - придется бегать вокруг пожарища, чтобы поймать всех твар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ас от часу не легче, - проворчал Ридбек. Но спорить не с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наконец, умрун был извлечен из подвала, засолен и облит бензином, Эдди достал зажигалку и посмотрел на Джейд. Он сам хотел разобраться с убийцей своей жены. Хотя, наверное, он предпочел бы столкнуться с Ванховерном, а не с его невольной жертвой, ставшей орудием извращенной м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w:t>
      </w:r>
      <w:r>
        <w:rPr>
          <w:rFonts w:eastAsia="Times New Roman" w:cs="Times New Roman" w:ascii="Times New Roman" w:hAnsi="Times New Roman"/>
          <w:sz w:val="18"/>
          <w:szCs w:val="18"/>
          <w:lang w:eastAsia="ru-RU"/>
        </w:rPr>
        <w:t xml:space="preserve">, - кивнула Джейд. </w:t>
      </w:r>
    </w:p>
    <w:p>
      <w:pPr>
        <w:pStyle w:val="Style17"/>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то бы мог подумать, я участвую в акте вандализма, - </w:t>
      </w:r>
      <w:r>
        <w:rPr>
          <w:rFonts w:eastAsia="Times New Roman" w:cs="Times New Roman" w:ascii="Times New Roman" w:hAnsi="Times New Roman"/>
          <w:sz w:val="18"/>
          <w:szCs w:val="18"/>
          <w:lang w:eastAsia="ru-RU"/>
        </w:rPr>
        <w:t>пробормотал Ридб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12.09 22:3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5"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нзин вспыхну почти моментально. Сторожку заполнил удушливый запах горящего мяса, от которого к горлу то и дело подкатывал тошнотворный 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е минут десять тело горело почти ровно, по крайней мере, никаких жуков или тараканов из него не выползало. В глубине души у Спенсера шевельнулась слабая надежда, что предположение Джейд было ошибочным, и в этот момент послышался тихий треск, словно разорвалась плотная тка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ите, – выдохнул Кэйси, указывая рукой на пол и попутно вытаскивая оружие. Эдди взглянул на пол и похолодел. От горящего тела во все стороны расползались черви и многонож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то миг, Спенсер замер, ошеломленный жуткой картиной, но затем слова охотницы зазвучали у него в голове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теории, при сгорании тело умруна распадается и из него вылезают разные - пресмыкающиеся и насекомые. Наша задача не упустить ни одного из них. Иначе умрун может ожить… Ожить, чтобы вновь убивать!»</w:t>
      </w:r>
      <w:r>
        <w:rPr>
          <w:rFonts w:eastAsia="Times New Roman" w:cs="Times New Roman" w:ascii="Times New Roman" w:hAnsi="Times New Roman"/>
          <w:sz w:val="18"/>
          <w:szCs w:val="18"/>
          <w:lang w:eastAsia="ru-RU"/>
        </w:rPr>
        <w:t xml:space="preserve"> - последняя мысль вонзилась в мозг, словно игла, заставляя Эдди действ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и их!</w:t>
      </w:r>
      <w:r>
        <w:rPr>
          <w:rFonts w:eastAsia="Times New Roman" w:cs="Times New Roman" w:ascii="Times New Roman" w:hAnsi="Times New Roman"/>
          <w:sz w:val="18"/>
          <w:szCs w:val="18"/>
          <w:lang w:eastAsia="ru-RU"/>
        </w:rPr>
        <w:t xml:space="preserve"> – с этими словами Спенсер перешел к активным действиям. К счастью все насекомые оказались не из разряда неуязвимых, и успешно помирали под его ботинком. Ридбек не отставал от Эдди ни на шаг, превращая выползающих из тела тварей в мокрое ме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к насекомых стал ослабе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 все»,</w:t>
      </w:r>
      <w:r>
        <w:rPr>
          <w:rFonts w:eastAsia="Times New Roman" w:cs="Times New Roman" w:ascii="Times New Roman" w:hAnsi="Times New Roman"/>
          <w:sz w:val="18"/>
          <w:szCs w:val="18"/>
          <w:lang w:eastAsia="ru-RU"/>
        </w:rPr>
        <w:t xml:space="preserve"> - мелькнула в голове торжествующая мысль, а в следующую секунду Кэйси негромко выругался. Эдди обернулся к нему и увидел, как полицейский отчаянно пытается стряхнуть с колена… змею. Причем данное пресмыкающееся явно было не одиноко в своем появлении. Из-под догорающего тела буквально прыснули во все стороны змеи и жабы. </w:t>
      </w:r>
    </w:p>
    <w:p>
      <w:pPr>
        <w:pStyle w:val="Style17"/>
        <w:jc w:val="both"/>
        <w:rPr/>
      </w:pPr>
      <w:r>
        <w:rPr>
          <w:rFonts w:eastAsia="Times New Roman" w:cs="Times New Roman" w:ascii="Times New Roman" w:hAnsi="Times New Roman"/>
          <w:i/>
          <w:iCs/>
          <w:sz w:val="18"/>
          <w:szCs w:val="18"/>
          <w:lang w:eastAsia="ru-RU"/>
        </w:rPr>
        <w:t>«Хорошо, хоть не сороки»,</w:t>
      </w:r>
      <w:r>
        <w:rPr>
          <w:rFonts w:eastAsia="Times New Roman" w:cs="Times New Roman" w:ascii="Times New Roman" w:hAnsi="Times New Roman"/>
          <w:sz w:val="18"/>
          <w:szCs w:val="18"/>
          <w:lang w:eastAsia="ru-RU"/>
        </w:rPr>
        <w:t xml:space="preserve"> - мысленно пошутил Спенсер, опуская тяжелый ботинок на голову очередной ползучей твари. Вот только змей и жаб было слишком много, чтобы совладать со все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2.09 14:2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6"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рун просто лежащий не шел ни в какое сравнение с умруном сжигаемым. Смрад стоял такой, что Джейд уже пожалела, что настояла на акте извлечения нечисти из подвала и копчения ее индивидуально, а не в придачу со сторожкой.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днако, горел умрун вполне спокойно. Выпрыгивать из костра не порывал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он чувствует, что происходит ил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мом деле, Джейд это было вовсе не интересно. Скорее, даже наоб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елось надеяться, что Довер, наконец, отойдет в мир иной и без лишних страданий. Этот человек не виноват в том, что ему пришлось убивать после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насекомых заметил Ридбек. Стоило ему крикнуть, как насекомые, словно по команде, прыснули во все стороны, спасаясь от нестерпимого огненного жара. И ведь неплохо получ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е несколько минут они занимались тем, что, как какие-то дикие папуасы, прыгали вокруг костра, ругаясь на чем свет стоит и притаптывая ногами. Насекомые были большими и уничтожение их сопровождалось тошнотворным хрус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передавили всех. По крайней мере, очень хотелось на это наде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ерт</w:t>
      </w:r>
      <w:r>
        <w:rPr>
          <w:rFonts w:eastAsia="Times New Roman" w:cs="Times New Roman" w:ascii="Times New Roman" w:hAnsi="Times New Roman"/>
          <w:sz w:val="18"/>
          <w:szCs w:val="18"/>
          <w:lang w:eastAsia="ru-RU"/>
        </w:rPr>
        <w:t xml:space="preserve">, - выдохнула Джейд, заметив, как от костра к Ридбеку скользит черная лента... Ридбек тоже ее заметил, но змея уже успела заползти к нему на штанину. Не самое типичное поведение для змеи. Хотя Джейд не сильно-то имела с ними дело. Но все ж т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ервой змеей последовала и вторая, и третья, а еще из костра посыпали жа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гонь! - крикнула Джейд Эдди, подхватив канистру. Оставалось надеяться, что там еще что-то осталось. По-хорошему, было бы неплохо сделать факелы. Но времени не было. Остатки бензина плеснули на землю и тварей. Искры от костра стали разбегаться в стороны. Пресмыкающиеся замет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едующее мгновение тишину кладбищенского утра, и без того, подпорченную и запахом, и руганью, в клочья разорвали выстрелы. У Ридбека все еще был пистолет. Чудесно. Осталось только привлечь внимание полиции. Интересно, как Ридбек собрался объяснять коллегам случившее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из костра выползла последняя змея и злобно зашипев, попыталась проскользнуть между людьми. Джейд даже не поняла, чей ботинок оказался пер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еперь-то все?! - взвинченно поинтересовался Ридбек. Джейд оглянулась. В костре лежал обугленный ске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на т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12.09 20:4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7"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к пресмыкающихся из тела мертвеца, казалось, был нескончаемым. Эдди даже удивился, как они все там помещались. Однако, как говорится, всему в жизни бывает конец. Постепенно количество змей и жаб стало уменьшаться, особенно после того, как Джейд обильно полила их бензи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рептилия, злобно зашипев, выскользнула из-под пылающего тела, и проворно шмыгнула мимо людей. Тяжелый ботинок Рибдека опустился ей прямо на голо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еперь-то все?! – спросил полицейский, нервно оглядываясь по сторо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на 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еревел взгляд на лежащий на полу труп. Все, что осталось от Алана Довера – это обугленный ске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у и слава б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умаю, нам лучше уходить,</w:t>
      </w:r>
      <w:r>
        <w:rPr>
          <w:rFonts w:eastAsia="Times New Roman" w:cs="Times New Roman" w:ascii="Times New Roman" w:hAnsi="Times New Roman"/>
          <w:sz w:val="18"/>
          <w:szCs w:val="18"/>
          <w:lang w:eastAsia="ru-RU"/>
        </w:rPr>
        <w:t xml:space="preserve"> – Эдди посмотрел на Джейд. – </w:t>
      </w:r>
      <w:r>
        <w:rPr>
          <w:rFonts w:eastAsia="Times New Roman" w:cs="Times New Roman" w:ascii="Times New Roman" w:hAnsi="Times New Roman"/>
          <w:bCs/>
          <w:sz w:val="18"/>
          <w:szCs w:val="18"/>
          <w:lang w:eastAsia="ru-RU"/>
        </w:rPr>
        <w:t xml:space="preserve">Не ровен час сторож при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уже пришел, – послышался за спиной незнакомый старческий голос, от которого Спенсер едва не подпрыгнул. На пороге сторожки стоял сухонький, невысокого роста мужчина явно пенсионного возраста, со смесью страха, недоумения и негодования взирающий на лежащий на полу сторожки ске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се это значит, черт вас воз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растерянно взглянул на Джейд, отчаянно пытаясь придумать какое-то логическое объяснение, как в дело неожиданно вмешался Кэйс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ржант Ридбек, – произнес полицейский, показывая значок. – А вы, простите к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удостоверения старичок слегка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мистер Лоренсберг… Томас, смотритель этого кладбищ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сообщаю вам, мистер Лоренсберг, что сегодня ночью на вашем кладбище была задержана банда молодых людей, которая занималась вандализмом. Они разрушали памятники, разрывали могилы, глумились над усопшими. Задержать их удалось, благодаря вашей сторожке, вы очень хорошо ее оборудовали. Мы взяли их с поличным. Теперь все они понесут заслуженное наказание. Позвольте поблагодарить вас за помощь, оказанную полиции, – с этими словами Кэйси схватил старика за руку и торжественно пожал ее. Сторож даже зарде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а что там… Да ладно…- залопотал он, однако попавшийся вновь на глаз скелет слегка вывел Лоренсберга из радостного состояния – А это как же?!… - спрос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сожалению, предотвратить очередное их преступление мы не смогли, – пожал плечами Кэйси. – Они успели выкопать труп из могилы и сжечь его… Чудовищное варварство. Поверьте, они ответят за содеянное. Однако нам бы очень не хотелось, чтобы случившееся подверглось огласке. Вы же знаете эту прессу? – полицейский вопросительно посмотрел на старика. И тот поспешно кивнул, давая понять, что знает. – Вот и хорошо. Поэтому, мы хотели бы вас просить похоронить тело снова и сделать это без лишнего шума. Кажется, онo из одной из могил в 56 секторе. Мы можем на вас рассчит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шеломленный старик снова кивнул, в результате чего со стороны Ридбека последовало очередное крепкое рукопожат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лагодарю вас, мистер Лоренсберг. На таких, как вы, держится все наше общество. Спасибо вам за вашу активную гражданскую позицию. Офицеры, за мной. </w:t>
      </w:r>
    </w:p>
    <w:p>
      <w:pPr>
        <w:pStyle w:val="Style17"/>
        <w:jc w:val="both"/>
        <w:rPr/>
      </w:pPr>
      <w:r>
        <w:rPr>
          <w:rFonts w:eastAsia="Times New Roman" w:cs="Times New Roman" w:ascii="Times New Roman" w:hAnsi="Times New Roman"/>
          <w:sz w:val="18"/>
          <w:szCs w:val="18"/>
          <w:lang w:eastAsia="ru-RU"/>
        </w:rPr>
        <w:t xml:space="preserve">С этими словами Кэйси направился к выходу из сторожки, кивком головы предлагая Эдди и Джейд следовать за ним. Причем весь его торжествующий вид выражал: «вот видите – и я могу, когда нужно».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12.09 07:1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8"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что сторож купился на ту ахинею, которую скормил ему Ридбек. Джейд усмехнулась. Особенно ей понравился пассаж о гражданской позиции и просьба прикопать труп обратно, чтобы не смущал журналистов своим зверски замученным ви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сколько раз за свою службу Ридбеку приходилось пользоваться подобными байками, чтобы скрыть настоящие причины преступ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ежду прочим, из-за вас служебные полномочия превысил, - заметил Ридбек. - Так что имею право на полную информ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было другое мнение на этот счет. Она пожала плечами и ответила словами Эдди, которые он произносил больше в шу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 что хочешь это зн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дбек остановился возле своей машины и задумчиво взглянул на нее, потом на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я начну проверять, найду много плох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точки зрения общепринятых взглядов? Тебе действительно не понрав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снова пожала плечами. Ну, что прикажете делать? Брать с копа обещание, что он не будет пытаться выяснить, кто она такая? Любопытство - штука страшная. А когда Ридбек раскопает информацию по Миссури и Техасу... не говоря уже обо всем осталь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шь бы Ридбек не испортил жизнь Спенс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точки зрения общепринятых взглядов то, что бегало за нами по кладбищу, не могло нападать на жещ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 какие гениальные вывод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не вернется? - уточнил Ридб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олжен</w:t>
      </w:r>
      <w:r>
        <w:rPr>
          <w:rFonts w:eastAsia="Times New Roman" w:cs="Times New Roman" w:ascii="Times New Roman" w:hAnsi="Times New Roman"/>
          <w:sz w:val="18"/>
          <w:szCs w:val="18"/>
          <w:lang w:eastAsia="ru-RU"/>
        </w:rPr>
        <w:t xml:space="preserve">, - честно ответила Джейд. Ридбек еще потоптался на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рестовать бы вас обоих, - заявил он, наконец, забрался в машину и в сердцах хлопнул двер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Нелегко ломать стереотипы. Что теперь будет делать Ридбек? Каждый раз размышлять, а нормален ли преступник? Вряд ли. Скорее, просто постарается выкинуть из головы произошедшее. Правда, не получится, но это уже другой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к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мне действительно жаль, что все это произошло. Ты не мог знать... Спасибо, что помог, без тебя мне пришлось бы туго</w:t>
      </w:r>
      <w:r>
        <w:rPr>
          <w:rFonts w:eastAsia="Times New Roman" w:cs="Times New Roman" w:ascii="Times New Roman" w:hAnsi="Times New Roman"/>
          <w:sz w:val="18"/>
          <w:szCs w:val="18"/>
          <w:lang w:eastAsia="ru-RU"/>
        </w:rPr>
        <w:t xml:space="preserve">, - она достала чудом оставшиеся в кармане ключи от джипа. - </w:t>
      </w:r>
      <w:r>
        <w:rPr>
          <w:rFonts w:eastAsia="Times New Roman" w:cs="Times New Roman" w:ascii="Times New Roman" w:hAnsi="Times New Roman"/>
          <w:bCs/>
          <w:sz w:val="18"/>
          <w:szCs w:val="18"/>
          <w:lang w:eastAsia="ru-RU"/>
        </w:rPr>
        <w:t>Возьми. Я только заберу свои вещ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 с Майком нужно поговорить и я буду только меш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едь не собиралась задерживаться? Хорошо, что ноутбук не остался в квартире Спенсеров - пришлось бы возвращ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аль, что я не узнаю, что за неприятности у тебя были с законом...Может, в следующий ра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хотя охотница понимала, что следующего раза, скорее всего, не будет, все-таки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сегда можешь позвонить мне... Передавай привет Майк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9.12.09 10:2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79"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ежду прочим, из-за вас служебные полномочия превысил, - сообщил Ридбек, когда они с Джейд и Спенсером вышли за территорию кладбища. – Так что имею право на полную информ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хотница думала совсем по-другому и поэтому отшутилась фразой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верен, что хочешь это 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одобный ответ, Кэйси остановился возле машины и оглядел девушку и Спенсера. В его взгляде помимо задумчивости, сквозила и скрытая обида. Еще немного потоптавшись на месте и обменявшись с Джейд несколькими фразами, полицейский зая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рестовать бы вас обоих, - дверца с громким стуком захлопнулась, и автомобиль тронулся с м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роводила отъезжающую машину тревожным взглядом, а затем повернулась к Спенс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мне действительно жаль, что все это произошло. Ты не мог знать... Спасибо, что помог, без тебя мне пришлось бы туго. Возьми. Я только заберу свои вещи. – с этими словами девушка вытащила из кармана ключи от машины. – Ты всегда можешь позвонить мне... Передавай привет Май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Эдди даже опешил, но затем пришло понимание. Действительно, ведь Джейд приехала только за тем, чтобы оставить у него джип. А все остальное случившееся просто досадная задержка… Правила хорошего тона требовали не брать ключи, а уговорить девушку погостить у них еще несколько дней. Или хотя бы заехать и позавтракать. Вот только одного взгляда на лицо охотницы хватило, чтобы понять – уговаривать ее беспол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я за ним присмотрю… За джипом,</w:t>
      </w:r>
      <w:r>
        <w:rPr>
          <w:rFonts w:eastAsia="Times New Roman" w:cs="Times New Roman" w:ascii="Times New Roman" w:hAnsi="Times New Roman"/>
          <w:sz w:val="18"/>
          <w:szCs w:val="18"/>
          <w:lang w:eastAsia="ru-RU"/>
        </w:rPr>
        <w:t xml:space="preserve"> – ответил Спенсер, беря ключи. – </w:t>
      </w:r>
      <w:r>
        <w:rPr>
          <w:rFonts w:eastAsia="Times New Roman" w:cs="Times New Roman" w:ascii="Times New Roman" w:hAnsi="Times New Roman"/>
          <w:bCs/>
          <w:sz w:val="18"/>
          <w:szCs w:val="18"/>
          <w:lang w:eastAsia="ru-RU"/>
        </w:rPr>
        <w:t xml:space="preserve">Вот только Джеку это не понравится. Раз он оставил машину тебе, значит, считал, что так будет лучше. Может, переду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9.12.09 17: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591050" cy="9525"/>
                <wp:effectExtent l="0" t="0" r="0" b="0"/>
                <wp:docPr id="80" name=""/>
                <a:graphic xmlns:a="http://schemas.openxmlformats.org/drawingml/2006/main">
                  <a:graphicData uri="http://schemas.microsoft.com/office/word/2010/wordprocessingShape">
                    <wps:wsp>
                      <wps:cNvSpPr/>
                      <wps:spPr>
                        <a:xfrm>
                          <a:off x="0" y="0"/>
                          <a:ext cx="459108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1.4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долевало противоречивое чувство. Вопрос Эдди, заданный как бы вскользь, скорее, для порядка, заставил ее задуматься. И дело было не в том, что она с ног валилась от усталости - погони за умруном и несколько бессонных ночей, как еще должен себя чувствовать человек после того, как адреналин перестает поступать в к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ело было действительно в другом. Джейд боялась выяснить, насколько искренне говорит Эдди. Спенсеры стали друзьями не только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черт возьми, опять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что Джек действительно так считал. Он сказал, что я могу бросить машину, если пожелаю,</w:t>
      </w:r>
      <w:r>
        <w:rPr>
          <w:rFonts w:eastAsia="Times New Roman" w:cs="Times New Roman" w:ascii="Times New Roman" w:hAnsi="Times New Roman"/>
          <w:sz w:val="18"/>
          <w:szCs w:val="18"/>
          <w:lang w:eastAsia="ru-RU"/>
        </w:rPr>
        <w:t xml:space="preserve"> - усмехнулась охотница, но усмешка вышла какой-то беспомощной. Нет, злиться она по-прежнему могла разве что н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Эдди, не передумаю. Я не... в общем, прощ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лятое косноязычие напало на нее снова, поэтому благоразумней было просто про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огда не привязывайся к людям - вот и еще одно наглядное подтверждение этого пр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стала из джипа сумку и направилась прочь, стараясь не огляды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род еще толком не проснулся. Джейд шла по пустынным улицам, пока не набрела на гостиницу. Эдди, наверное, обиделся бы, узнав, что она пренебрегла его гостеприимством. Но Джейд просто не могла объяснить, что все в доме Спенсеров, как и в джипе, заставляет думать о Дж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мость номера оказалась до смешного маленькой, что наводило на мысли о паршивом сервисе. Но Джейд сейчас была готова уснуть даже на лавочке в парке. Ей даже не смогла помешать музыка, которая доносилась из коридора, несмотря на запертую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Can you tell me why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We all run from the hurt inside?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There's no need to cry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Dry your eyes and take a breath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t's life or death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Can you tell me what you're waiting for?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Джейд подумала, что ей будет достаточно пары часов. А потом она уберется из Сент-Луиса. Сяде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н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автобус</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Без</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разницы</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какой</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без</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разницы</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sz w:val="18"/>
          <w:szCs w:val="18"/>
          <w:lang w:eastAsia="ru-RU"/>
        </w:rPr>
        <w:t>куда</w:t>
      </w:r>
      <w:r>
        <w:rPr>
          <w:rFonts w:eastAsia="Times New Roman" w:cs="Times New Roman" w:ascii="Times New Roman" w:hAnsi="Times New Roman"/>
          <w:sz w:val="18"/>
          <w:szCs w:val="18"/>
          <w:lang w:val="en-US"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f you lose it all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And it just won't feel the same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n the fight to carry on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You stand and face the rain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And as you watch it fall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You learn to live again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t isn't all that bad </w:t>
      </w:r>
    </w:p>
    <w:p>
      <w:pPr>
        <w:pStyle w:val="Style17"/>
        <w:jc w:val="both"/>
        <w:rPr/>
      </w:pPr>
      <w:r>
        <w:rPr>
          <w:rFonts w:eastAsia="Times New Roman" w:cs="Times New Roman" w:ascii="Times New Roman" w:hAnsi="Times New Roman"/>
          <w:i/>
          <w:sz w:val="18"/>
          <w:szCs w:val="18"/>
          <w:lang w:val="en-US" w:eastAsia="ru-RU"/>
        </w:rPr>
        <w:t xml:space="preserve">When you're still standing in the end </w:t>
      </w:r>
    </w:p>
    <w:p>
      <w:pPr>
        <w:pStyle w:val="Style17"/>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7"/>
        <w:jc w:val="both"/>
        <w:rPr/>
      </w:pPr>
      <w:r>
        <w:rPr>
          <w:rFonts w:eastAsia="Times New Roman" w:cs="Times New Roman" w:ascii="Times New Roman" w:hAnsi="Times New Roman"/>
          <w:sz w:val="18"/>
          <w:szCs w:val="18"/>
          <w:lang w:eastAsia="ru-RU"/>
        </w:rPr>
        <w:t>И на этом Джейд уснул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5"/>
      <w:type w:val="nextPage"/>
      <w:pgSz w:orient="landscape" w:w="8419" w:h="11906"/>
      <w:pgMar w:left="622"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5C%5C%3F1-12-0-00000058-000-45-0#05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4:00Z</dcterms:created>
  <dc:creator>Your User Name</dc:creator>
  <dc:description/>
  <dc:language>en-US</dc:language>
  <cp:lastModifiedBy>Ann Lyapkova</cp:lastModifiedBy>
  <cp:lastPrinted>2011-10-03T09:18:00Z</cp:lastPrinted>
  <dcterms:modified xsi:type="dcterms:W3CDTF">2015-03-22T04:44:00Z</dcterms:modified>
  <cp:revision>3</cp:revision>
  <dc:subject/>
  <dc:title/>
</cp:coreProperties>
</file>