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Gungsuh" w:hAnsi="Gungsuh" w:eastAsia="Gungsuh" w:cs="Gungsuh"/>
          <w:sz w:val="24"/>
          <w:szCs w:val="24"/>
        </w:rPr>
      </w:pPr>
      <w:r>
        <w:rPr>
          <w:rFonts w:eastAsia="Gungsuh" w:cs="Gungsuh" w:ascii="Gungsuh" w:hAnsi="Gungsuh"/>
          <w:sz w:val="24"/>
          <w:szCs w:val="24"/>
        </w:rPr>
        <w:t>Пьющие кровь</w:t>
      </w:r>
    </w:p>
    <w:p>
      <w:pPr>
        <w:pStyle w:val="Style17"/>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27</w:t>
      </w:r>
    </w:p>
    <w:p>
      <w:pPr>
        <w:pStyle w:val="Style17"/>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i/>
          <w:i/>
          <w:sz w:val="20"/>
          <w:szCs w:val="20"/>
        </w:rPr>
      </w:pPr>
      <w:r>
        <w:rPr>
          <w:rFonts w:cs="Times New Roman" w:ascii="Times New Roman" w:hAnsi="Times New Roman"/>
          <w:i/>
          <w:sz w:val="20"/>
          <w:szCs w:val="20"/>
        </w:rPr>
        <w:t>г. Шелдон, штат Айова</w:t>
      </w:r>
    </w:p>
    <w:p>
      <w:pPr>
        <w:pStyle w:val="Style17"/>
        <w:jc w:val="both"/>
        <w:rPr>
          <w:rFonts w:ascii="Times New Roman" w:hAnsi="Times New Roman" w:cs="Times New Roman"/>
          <w:i/>
          <w:i/>
          <w:sz w:val="20"/>
          <w:szCs w:val="20"/>
        </w:rPr>
      </w:pPr>
      <w:r>
        <w:rPr>
          <w:rFonts w:cs="Times New Roman" w:ascii="Times New Roman" w:hAnsi="Times New Roman"/>
          <w:i/>
          <w:sz w:val="20"/>
          <w:szCs w:val="20"/>
        </w:rPr>
        <w:t>Середина декабря 2010 г.</w:t>
      </w:r>
    </w:p>
    <w:p>
      <w:pPr>
        <w:pStyle w:val="Style17"/>
        <w:jc w:val="both"/>
        <w:rPr>
          <w:rFonts w:ascii="Times New Roman" w:hAnsi="Times New Roman" w:cs="Times New Roman"/>
          <w:i/>
          <w:i/>
          <w:sz w:val="18"/>
          <w:szCs w:val="18"/>
        </w:rPr>
      </w:pPr>
      <w:r>
        <w:rPr>
          <w:rFonts w:cs="Times New Roman" w:ascii="Times New Roman" w:hAnsi="Times New Roman"/>
          <w:i/>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ab/>
      </w:r>
    </w:p>
    <w:p>
      <w:pPr>
        <w:pStyle w:val="Style17"/>
        <w:jc w:val="both"/>
        <w:rPr>
          <w:rFonts w:ascii="Times New Roman" w:hAnsi="Times New Roman" w:cs="Times New Roman"/>
          <w:sz w:val="18"/>
          <w:szCs w:val="18"/>
        </w:rPr>
      </w:pPr>
      <w:r>
        <w:rPr>
          <w:rFonts w:cs="Times New Roman" w:ascii="Times New Roman" w:hAnsi="Times New Roman"/>
          <w:sz w:val="18"/>
          <w:szCs w:val="18"/>
        </w:rPr>
        <w:tab/>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drawing>
          <wp:anchor behindDoc="0" distT="0" distB="0" distL="114935" distR="114935" simplePos="0" locked="0" layoutInCell="0" allowOverlap="1" relativeHeight="79">
            <wp:simplePos x="0" y="0"/>
            <wp:positionH relativeFrom="column">
              <wp:posOffset>-50800</wp:posOffset>
            </wp:positionH>
            <wp:positionV relativeFrom="paragraph">
              <wp:posOffset>1270</wp:posOffset>
            </wp:positionV>
            <wp:extent cx="955675" cy="9607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955675" cy="960755"/>
                    </a:xfrm>
                    <a:prstGeom prst="rect">
                      <a:avLst/>
                    </a:prstGeom>
                  </pic:spPr>
                </pic:pic>
              </a:graphicData>
            </a:graphic>
          </wp:anchor>
        </w:drawing>
      </w:r>
      <w:r>
        <w:rPr>
          <w:rFonts w:cs="Times New Roman" w:ascii="Times New Roman" w:hAnsi="Times New Roman"/>
          <w:b/>
          <w:sz w:val="18"/>
          <w:szCs w:val="18"/>
        </w:rPr>
        <w:t>Джек Шеридан</w:t>
      </w:r>
    </w:p>
    <w:p>
      <w:pPr>
        <w:pStyle w:val="Style17"/>
        <w:jc w:val="both"/>
        <w:rPr>
          <w:rFonts w:ascii="Times New Roman" w:hAnsi="Times New Roman" w:cs="Times New Roman"/>
          <w:sz w:val="18"/>
          <w:szCs w:val="18"/>
        </w:rPr>
      </w:pPr>
      <w:r>
        <w:rPr>
          <w:rFonts w:cs="Times New Roman" w:ascii="Times New Roman" w:hAnsi="Times New Roman"/>
          <w:sz w:val="18"/>
          <w:szCs w:val="18"/>
        </w:rPr>
        <w:t>30 лет</w:t>
      </w:r>
    </w:p>
    <w:p>
      <w:pPr>
        <w:pStyle w:val="Style17"/>
        <w:jc w:val="both"/>
        <w:rPr>
          <w:rFonts w:ascii="Times New Roman" w:hAnsi="Times New Roman" w:cs="Times New Roman"/>
          <w:sz w:val="18"/>
          <w:szCs w:val="18"/>
        </w:rPr>
      </w:pPr>
      <w:r>
        <w:rPr>
          <w:rFonts w:cs="Times New Roman" w:ascii="Times New Roman" w:hAnsi="Times New Roman"/>
          <w:sz w:val="18"/>
          <w:szCs w:val="18"/>
        </w:rPr>
        <w:t>Охотник</w:t>
      </w:r>
      <w:r>
        <w:rPr>
          <w:rFonts w:cs="Times New Roman" w:ascii="Times New Roman" w:hAnsi="Times New Roman"/>
          <w:i/>
          <w:iCs/>
          <w:sz w:val="18"/>
          <w:szCs w:val="18"/>
        </w:rPr>
        <w:t>.</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17"/>
        <w:ind w:left="3969" w:hanging="0"/>
        <w:jc w:val="both"/>
        <w:rPr>
          <w:rFonts w:ascii="Times New Roman" w:hAnsi="Times New Roman" w:cs="Times New Roman"/>
          <w:b/>
          <w:b/>
          <w:sz w:val="18"/>
          <w:szCs w:val="18"/>
        </w:rPr>
      </w:pPr>
      <w:r>
        <w:drawing>
          <wp:anchor behindDoc="0" distT="0" distB="0" distL="114935" distR="114935" simplePos="0" locked="0" layoutInCell="0" allowOverlap="1" relativeHeight="80">
            <wp:simplePos x="0" y="0"/>
            <wp:positionH relativeFrom="column">
              <wp:posOffset>3601720</wp:posOffset>
            </wp:positionH>
            <wp:positionV relativeFrom="paragraph">
              <wp:posOffset>3810</wp:posOffset>
            </wp:positionV>
            <wp:extent cx="904875" cy="904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b/>
          <w:sz w:val="18"/>
          <w:szCs w:val="18"/>
        </w:rPr>
        <w:t>Джерри Гринвуд</w:t>
      </w:r>
    </w:p>
    <w:p>
      <w:pPr>
        <w:pStyle w:val="Style17"/>
        <w:ind w:left="3969" w:hanging="0"/>
        <w:jc w:val="both"/>
        <w:rPr>
          <w:rFonts w:ascii="Times New Roman" w:hAnsi="Times New Roman" w:cs="Times New Roman"/>
          <w:sz w:val="18"/>
          <w:szCs w:val="18"/>
        </w:rPr>
      </w:pPr>
      <w:r>
        <w:rPr>
          <w:rFonts w:cs="Times New Roman" w:ascii="Times New Roman" w:hAnsi="Times New Roman"/>
          <w:sz w:val="18"/>
          <w:szCs w:val="18"/>
        </w:rPr>
        <w:t>Охотник</w:t>
      </w:r>
    </w:p>
    <w:p>
      <w:pPr>
        <w:pStyle w:val="Style17"/>
        <w:ind w:left="3969" w:hanging="0"/>
        <w:jc w:val="both"/>
        <w:rPr>
          <w:rFonts w:ascii="Times New Roman" w:hAnsi="Times New Roman" w:cs="Times New Roman"/>
          <w:sz w:val="18"/>
          <w:szCs w:val="18"/>
        </w:rPr>
      </w:pPr>
      <w:r>
        <w:rPr>
          <w:rFonts w:cs="Times New Roman" w:ascii="Times New Roman" w:hAnsi="Times New Roman"/>
          <w:sz w:val="18"/>
          <w:szCs w:val="18"/>
        </w:rPr>
        <w:t>29 лет</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drawing>
          <wp:anchor behindDoc="0" distT="0" distB="0" distL="114935" distR="114935" simplePos="0" locked="0" layoutInCell="0" allowOverlap="1" relativeHeight="78">
            <wp:simplePos x="0" y="0"/>
            <wp:positionH relativeFrom="column">
              <wp:posOffset>3810</wp:posOffset>
            </wp:positionH>
            <wp:positionV relativeFrom="paragraph">
              <wp:posOffset>3810</wp:posOffset>
            </wp:positionV>
            <wp:extent cx="932815" cy="102044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9" r="-10" b="-9"/>
                    <a:stretch>
                      <a:fillRect/>
                    </a:stretch>
                  </pic:blipFill>
                  <pic:spPr bwMode="auto">
                    <a:xfrm>
                      <a:off x="0" y="0"/>
                      <a:ext cx="932815" cy="1020445"/>
                    </a:xfrm>
                    <a:prstGeom prst="rect">
                      <a:avLst/>
                    </a:prstGeom>
                  </pic:spPr>
                </pic:pic>
              </a:graphicData>
            </a:graphic>
          </wp:anchor>
        </w:drawing>
      </w:r>
      <w:r>
        <w:rPr>
          <w:rFonts w:cs="Times New Roman" w:ascii="Times New Roman" w:hAnsi="Times New Roman"/>
          <w:b/>
          <w:sz w:val="18"/>
          <w:szCs w:val="18"/>
        </w:rPr>
        <w:t>Саммер</w:t>
      </w:r>
    </w:p>
    <w:p>
      <w:pPr>
        <w:pStyle w:val="Style17"/>
        <w:jc w:val="both"/>
        <w:rPr>
          <w:rFonts w:ascii="Times New Roman" w:hAnsi="Times New Roman" w:cs="Times New Roman"/>
          <w:sz w:val="18"/>
          <w:szCs w:val="18"/>
        </w:rPr>
      </w:pPr>
      <w:r>
        <w:rPr>
          <w:rFonts w:cs="Times New Roman" w:ascii="Times New Roman" w:hAnsi="Times New Roman"/>
          <w:sz w:val="18"/>
          <w:szCs w:val="18"/>
        </w:rPr>
        <w:t>вампирша</w:t>
      </w:r>
    </w:p>
    <w:p>
      <w:pPr>
        <w:pStyle w:val="Style17"/>
        <w:jc w:val="both"/>
        <w:rPr>
          <w:rFonts w:ascii="Times New Roman" w:hAnsi="Times New Roman" w:cs="Times New Roman"/>
          <w:sz w:val="18"/>
          <w:szCs w:val="18"/>
        </w:rPr>
      </w:pPr>
      <w:r>
        <w:rPr>
          <w:rFonts w:cs="Times New Roman" w:ascii="Times New Roman" w:hAnsi="Times New Roman"/>
          <w:sz w:val="18"/>
          <w:szCs w:val="18"/>
        </w:rPr>
        <w:t>возраст неизвестен</w:t>
      </w:r>
    </w:p>
    <w:p>
      <w:pPr>
        <w:pStyle w:val="Style17"/>
        <w:jc w:val="both"/>
        <w:rPr>
          <w:rFonts w:ascii="Times New Roman" w:hAnsi="Times New Roman" w:cs="Times New Roman"/>
          <w:sz w:val="18"/>
          <w:szCs w:val="18"/>
        </w:rPr>
      </w:pPr>
      <w:r>
        <w:rPr>
          <w:rFonts w:cs="Times New Roman" w:ascii="Times New Roman" w:hAnsi="Times New Roman"/>
          <w:sz w:val="18"/>
          <w:szCs w:val="18"/>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9.12.09 23: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 нужно помириться… Обязательно! Мужчина должен держаться своей женщины»</w:t>
      </w:r>
      <w:r>
        <w:rPr>
          <w:rFonts w:eastAsia="Times New Roman" w:cs="Times New Roman" w:ascii="Times New Roman" w:hAnsi="Times New Roman"/>
          <w:sz w:val="18"/>
          <w:szCs w:val="18"/>
          <w:lang w:eastAsia="ru-RU"/>
        </w:rPr>
        <w:t xml:space="preserve"> – слова Эдди, не прекращая, крутились в голове, вопреки всем желанием Джека забыть их. И хотя разговор со Спенсером состоялся больше недели назад, возникшие после него неприятные чувства остались до сих п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 очередной раз взглянул на мобильный. Много раз, после их ссоры, он порывался позвонить Джейд, но всякий раз передумывал. Мешало проклятое чувство гордости и обиженного мужского достоинства. Ведь в момент их расставания девушка явно дала ему понять, что не нуждается в 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инственная слабость, которую он себе позволял – это набрать с какого-нибудь придорожного автомата номер телефона охотницы, услышать ее голос и удостовериться, что она до сих пор жи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упо?! Может быть, но таким образом удавалось заглушить назойливую сов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Желаете еще что-нибудь? – раздавшийся над ухом женский голос вывел Шеридана из состояния задумчивости. Рядом стояла официантка. Ее весьма откровенный наряд, отсутствие кольца на пальце и заинтересованный взгляд явственно давали понять, что сегодня вечером девушка свободна и даже согласна на небольшое любовное приключенье. Вот только Джек не разделял ее жажду авантюризма. Ему просто не хоте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спасибо</w:t>
      </w:r>
      <w:r>
        <w:rPr>
          <w:rFonts w:eastAsia="Times New Roman" w:cs="Times New Roman" w:ascii="Times New Roman" w:hAnsi="Times New Roman"/>
          <w:sz w:val="18"/>
          <w:szCs w:val="18"/>
          <w:lang w:eastAsia="ru-RU"/>
        </w:rPr>
        <w:t xml:space="preserve"> – покачал головой охотник – </w:t>
      </w:r>
      <w:r>
        <w:rPr>
          <w:rFonts w:eastAsia="Times New Roman" w:cs="Times New Roman" w:ascii="Times New Roman" w:hAnsi="Times New Roman"/>
          <w:bCs/>
          <w:sz w:val="18"/>
          <w:szCs w:val="18"/>
          <w:lang w:eastAsia="ru-RU"/>
        </w:rPr>
        <w:t>Только чек, пожалуй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интересованный взгляд девушки моментально потух, сменившись тихим презрением. Наверно, мысленно она приписала Шеридана к разряду мужчин нетрадиционной ориентации. На какой-то миг в душе шевельнулось нечто похожее на протест. Однако протест достаточно быстро угас, сменившись традиционными для последних недель пустотой и равнодуш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ая к черту разница?!»</w:t>
      </w:r>
      <w:r>
        <w:rPr>
          <w:rFonts w:eastAsia="Times New Roman" w:cs="Times New Roman" w:ascii="Times New Roman" w:hAnsi="Times New Roman"/>
          <w:sz w:val="18"/>
          <w:szCs w:val="18"/>
          <w:lang w:eastAsia="ru-RU"/>
        </w:rPr>
        <w:t xml:space="preserve"> - Джек обвел глазами помещение небольшой придорожного бара со звучным названием «Веселый Роджер», питейного и увеселительного заведения расположенного ближе всего к городку под названием Шелд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ная стойка, заполненная желающими выпить, несколько столов и многочисленные посетители с окрестных ферм – контингент, который чаще всего говорит о надоях, кормах, удобрениях и урожаях, и изредка о футболе и женщинах. Самое идеальное место для стаи вампиров… По крайней мере, в прошлый раз они с Джейд искали их в подобном 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тяжело вздохнул. Да, в прошлый раз с ним была Джейд. А вот теп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охотник понятия не имел, как именно выискивать и определять вампиров. И трудно было осуждать его за подобное невежество, ведь это была вторая охота на кровососов в его жизни. Если, конечно, за несколькими нападениями на людей в окрестностях Шелдона стояли именно они. Хотя, кто еще это мог быть?! Несколько человек волей судьбы оказались среди ночи на поле. Кто-то возвращался домой на своем автомобиле, кто-то вышел поискать пропавшую корову, кто-то поджидал на свидание свою девушку. И всех их нашли мертвыми с небольшими ранками на шее – и причиной смерти у всех была потеря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шлый раз, Джейд интересовалась у бармена компаниями, которые всегда приходят по вечерам, держатся особняком и пьют томатный сок. В данной ситуации Джек решил поступить аналогично. Вот только бармен при виде двадцати долларов лишь пожал плеч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т, никаких незнакомых компаний, да и незнакомцев вообще он в своем заведении уже давно не видел, если конечно не считать самого спрашивающего. Да, и новые лица в данном заведении редко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 очередной раз осматривал зал, допивая уже третью за сегодняшний вечер чашку кофе, так и не понимая до конца, кого именно он собирается здесь на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рр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0.12.09 17:5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тавив машину на сигнализацию, Гринвуд, прокрутив на пальце брелок с ключами, достал из багажника потрепанную брезентовую сумку и вошел в давно знакомый бар "Веселый Роджер" как всегда встретил его радостным оскалом на неоновой вывеске. Джерри, как всегда, ответил ему тем же. Это уже становилось неким ритуалом, забавляющем, казалось, обоих. И плевать что череп на вывеске существо неодушевленн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кнув тяжелую металлическую дверь, охотник попал в мир выпивки, оглушительной музыки, где атмосферой служил вязкий, словно сметана, сигаретный д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Хэй, кто пожаловал! Какими ветрами, Маус? - радостно поприветствовал его бармен еще до того, как Джерри приземлился на высокий табурет за стойкой, - За вещичками своими 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нвуд с радостной усмешкой на губах, крепко пожал протянутую руку. С Саймоном они были знакомы вот уже четыре года, с тех пор, как охотник помог ему избавится от полтергейста, доставшегося ему вместе с новоприобретенным домом. Саймон был мужик дельный, мозгами работать умел. Так что Джер частенько появлялся в его заведении - бармен много чего слышал и порой давал полезные наводки, да и просто поговорить с ним было хорош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И не только, </w:t>
      </w:r>
      <w:r>
        <w:rPr>
          <w:rFonts w:eastAsia="Times New Roman" w:cs="Times New Roman" w:ascii="Times New Roman" w:hAnsi="Times New Roman"/>
          <w:sz w:val="18"/>
          <w:szCs w:val="18"/>
          <w:lang w:eastAsia="ru-RU"/>
        </w:rPr>
        <w:t xml:space="preserve">- многозначительно поднял бровь Гринвуд, </w:t>
      </w:r>
      <w:r>
        <w:rPr>
          <w:rFonts w:eastAsia="Times New Roman" w:cs="Times New Roman" w:ascii="Times New Roman" w:hAnsi="Times New Roman"/>
          <w:bCs/>
          <w:sz w:val="18"/>
          <w:szCs w:val="18"/>
          <w:lang w:eastAsia="ru-RU"/>
        </w:rPr>
        <w:t>- Как жена, как детишк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путем, - засмеялся Саймон, - Живем помаленьку. Тебе налить чего-нибуд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Давай вина, что ли, а то мне сегодня еще работ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поставил перед ним пузатый бокал с рубиновой жидкостью и скрылся в подсобном помещении. Джерри не спеша достал из внутреннего кармана сигару, обмакнул кончик в вино и раскурил, глубоко, с наслаждением, затягиваясь. Сейчас можно было никуда не спешить, так что охотник выделил себе полчасика на заслуженный отдых. Тем временем Саймон вернулся с небольшой картонной коробкой в руках, поставив ее на стойку перед Джерри. Тот мельком заглянул в коробку, удостоверяясь что вещи именно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Я слушал, у вас тут трио обескровленных жмуриков обнаружили, </w:t>
      </w:r>
      <w:r>
        <w:rPr>
          <w:rFonts w:eastAsia="Times New Roman" w:cs="Times New Roman" w:ascii="Times New Roman" w:hAnsi="Times New Roman"/>
          <w:sz w:val="18"/>
          <w:szCs w:val="18"/>
          <w:lang w:eastAsia="ru-RU"/>
        </w:rPr>
        <w:t xml:space="preserve">- деланно безразличным тоном спросил Дж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печально кивнул, налива себе виски на два паль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упокой, - мужчины чокнулись, - Одна была Розиной подругой. Милая девушка. Нашли под утро, аккурат под окнами дома. Что самое интересное, никто крика не слышал, ни вообще ничего подозрительного не углядел. Думаешь,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Я пока ничего не думаю,</w:t>
      </w:r>
      <w:r>
        <w:rPr>
          <w:rFonts w:eastAsia="Times New Roman" w:cs="Times New Roman" w:ascii="Times New Roman" w:hAnsi="Times New Roman"/>
          <w:sz w:val="18"/>
          <w:szCs w:val="18"/>
          <w:lang w:eastAsia="ru-RU"/>
        </w:rPr>
        <w:t xml:space="preserve"> - оборвал его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аем глаза он заметил, как внимательно за ними наблюдает один из посетителей бара. Мужчина его возрас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прашивал, не появлялись ли незнакомцы в последнее время, - доверительно сообщил Саймон, - Сказал ему, что не было ничего та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А на самом дел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ык зачем мне врать? - одноглазый бармен принялся протирать бокал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как-то поинтересовался у него на самом деле глаза нет или это чтобы соответствовать названию бара, на что Саймон поднял красную повязку, показывая черный глаз с желтым зрачком. Пластмасска, но Гринвуд тогда чуть было не шмальнул из пистолета от неожиданности. С тех пор бармен с охотником не шу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Хорошо. Слушай, у тебя в заведении комнатушки не найдется? А то я уже неделю в машине ночую, шея ноет. А в отелях светиться пока не хоч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к в чем проблема, приходи к нам домой, адрес ты знаешь. Что ж мы с Розой другу дивана пожале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благодарив добродушного мужика, Джерри подхватил свою коробку под мышку и подошел к подозрительному субъек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Ora et labora,</w:t>
      </w:r>
      <w:r>
        <w:rPr>
          <w:rFonts w:eastAsia="Times New Roman" w:cs="Times New Roman" w:ascii="Times New Roman" w:hAnsi="Times New Roman"/>
          <w:sz w:val="18"/>
          <w:szCs w:val="18"/>
          <w:lang w:eastAsia="ru-RU"/>
        </w:rPr>
        <w:t xml:space="preserve"> - произнес он, глядя в глаза пар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ряд ли обычный завсегдатай знает латинский, так что если на его фразу отреагируют... А там уже будет действовать по обстоятельствам. Если это что-то нечистое, то поняв, что оно раскрыто, бросится на охотника. Нечисть выдержкой никогда не отличалась. Если охотник... Что же, можно договориться о невмешательстве в дела друг друга или наоборот.</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0.12.09 20:4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Джек разглядывал многочисленных посетителей, попутно предаваясь раздумьям, в зале появилось новое лицо. А именно парень лет 30-ти подошедший к барной стойке. Судя по выражению лица бармена, тот был очень рад видеть данного субъекта. И это, почему-то, насторожило Шеридана. Но особенно его подозрения усилились, после того, как бармен указал незнакомцу на него, сопроводив жест головой еще и какой-то репликой. Читать по губам Джек не умел, но интуиция подсказывала ему, что, скорее всего, речь идет о его расспрос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прошло и пяти минут, как незнакомец отошел от стойки и направился к охотнику. При виде приближающего парня внутри все сжалось в предчувствии опасности. Вдруг он и есть тот самый кровосос, который орудует в здешних мест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но ли вычислить вампира по внешнему виду? Джек этого не знал. По крайней мере, знакомые ему представители этого вида: Кэтрин и Генри - выглядели вполне по-человечес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Ora et labora - произнес незнакомец, останавливаясь возле столика. Сказанную им тарабарщину Джек не понял, но почти интуитивно распознал латынь. Еще бы, какому охотнику не приходилось с ней сталкиваться. Вот только что все это знач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ым и вполне естественным желанием было произнести «Кристо». Вот только разум поспешно подсказал, что подобная фраза эффективна исключительно против демонов, и на вампиров не действует. И поэтому охотник подавил в себе этот секундный порыв, попутно молча рассматривая незнакомца и пытаясь его классифиц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емон?!»</w:t>
      </w:r>
      <w:r>
        <w:rPr>
          <w:rFonts w:eastAsia="Times New Roman" w:cs="Times New Roman" w:ascii="Times New Roman" w:hAnsi="Times New Roman"/>
          <w:sz w:val="18"/>
          <w:szCs w:val="18"/>
          <w:lang w:eastAsia="ru-RU"/>
        </w:rPr>
        <w:t xml:space="preserve"> - при этой мысли рука сама по себе потянулась к револьверу. Встречаться с представителями этого вида нечисти Шеридану приходилось всего несколько раз, но каждый из них запоминался на всю жизнь. Чего только стоил Ашмай?! А Анаэль?! Вот только поведение парня, как для демона, было слишком уж миролюбивым. Да и латынь не была у подобных тварей самым популярным язы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ожет быть, вампир?!»</w:t>
      </w:r>
      <w:r>
        <w:rPr>
          <w:rFonts w:eastAsia="Times New Roman" w:cs="Times New Roman" w:ascii="Times New Roman" w:hAnsi="Times New Roman"/>
          <w:sz w:val="18"/>
          <w:szCs w:val="18"/>
          <w:lang w:eastAsia="ru-RU"/>
        </w:rPr>
        <w:t xml:space="preserve"> - однако, эту версию Джек отмел почти сразу. Слишком уж глупо было бы со стороны кровососа знакомиться с кем либо. Разве только заподозрил в Шеридане родственную душу… От этой мысли охотник даже передернул плечами – уж за кого, а за вампира его еще не приним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если не демон и вампир – тогда кто?! Знает латынь, дружит с барменом, не похож на фермера… Ответ пришел сам по себе –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 коллега – это не так уж плохо»</w:t>
      </w:r>
      <w:r>
        <w:rPr>
          <w:rFonts w:eastAsia="Times New Roman" w:cs="Times New Roman" w:ascii="Times New Roman" w:hAnsi="Times New Roman"/>
          <w:sz w:val="18"/>
          <w:szCs w:val="18"/>
          <w:lang w:eastAsia="ru-RU"/>
        </w:rPr>
        <w:t xml:space="preserve"> - в душе шевельнулось нечто похожее на облегчение, хотя расслабляться Джек все равно не собиралс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допустим</w:t>
      </w:r>
      <w:r>
        <w:rPr>
          <w:rFonts w:eastAsia="Times New Roman" w:cs="Times New Roman" w:ascii="Times New Roman" w:hAnsi="Times New Roman"/>
          <w:sz w:val="18"/>
          <w:szCs w:val="18"/>
          <w:lang w:eastAsia="ru-RU"/>
        </w:rPr>
        <w:t xml:space="preserve"> – произнес он в ответ на непонятную фразу, и добавил – </w:t>
      </w:r>
      <w:r>
        <w:rPr>
          <w:rFonts w:eastAsia="Times New Roman" w:cs="Times New Roman" w:ascii="Times New Roman" w:hAnsi="Times New Roman"/>
          <w:bCs/>
          <w:sz w:val="18"/>
          <w:szCs w:val="18"/>
          <w:lang w:eastAsia="ru-RU"/>
        </w:rPr>
        <w:t>А дальше что?</w:t>
      </w:r>
      <w:r>
        <w:rPr>
          <w:rFonts w:eastAsia="Times New Roman" w:cs="Times New Roman" w:ascii="Times New Roman" w:hAnsi="Times New Roman"/>
          <w:sz w:val="18"/>
          <w:szCs w:val="18"/>
          <w:lang w:eastAsia="ru-RU"/>
        </w:rPr>
        <w:t xml:space="preserve"> – попутно, жестом приглашая собеседника присесть. Однако руку он продолжал держать так, чтобы в случае чего как можно быстрее дотянуться до револьвера.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рри</w:t>
      </w:r>
    </w:p>
    <w:p>
      <w:pPr>
        <w:pStyle w:val="Style17"/>
        <w:jc w:val="both"/>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Отправлено: 21.12.09 00: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с преогромнейшим удовольствием наблюдал за сменой выражения морды-лица незнакомца. В первые же три секунды стало ясно, что нечистью тут и не пахло. Нет, этому индивидууму следовало податься в актеры, такая мимика не может пропадать в захолустных городках. От наметанного взгляда не укрылось и то, что парень держал руку немного неестественно, готовый выхватить оружие. Ну-ну, посмотрел бы он как мутузит Саймон тех, кто машет в его паре ножами... Никакого вышибалы не нужно. А уж за пушку к вывеске подвес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допустим. А дальше ч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нвуд не выдержал и заржал. Искренне так, от души, как не смеялся уже давно. Плюхнувшись на стул и придвинув ногой к себе второй, он поднял на него ноги, откинувшись на спинку ст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А дальше надо было ответить "Deus vult", например. Ну или еще что-нибудь в этом духе,</w:t>
      </w:r>
      <w:r>
        <w:rPr>
          <w:rFonts w:eastAsia="Times New Roman" w:cs="Times New Roman" w:ascii="Times New Roman" w:hAnsi="Times New Roman"/>
          <w:sz w:val="18"/>
          <w:szCs w:val="18"/>
          <w:lang w:eastAsia="ru-RU"/>
        </w:rPr>
        <w:t xml:space="preserve"> - все еще смеясь ответил охотник, </w:t>
      </w:r>
      <w:r>
        <w:rPr>
          <w:rFonts w:eastAsia="Times New Roman" w:cs="Times New Roman" w:ascii="Times New Roman" w:hAnsi="Times New Roman"/>
          <w:bCs/>
          <w:sz w:val="18"/>
          <w:szCs w:val="18"/>
          <w:lang w:eastAsia="ru-RU"/>
        </w:rPr>
        <w:t>- Ну спасибо, посмеши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бросил взгляд на столик. Несколько чашек с кофе. То что его оппонент не пил в данный момент пива, как некоторые, заслуживало уважения. Однако, Гринвуд не смог удержаться от шпиль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Заправляемся кофеином с вечерка пораньше? Смотри не зас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Джер с близкого расстояния пристально рассматривал шутника. Его серые глаза спокойно, без вызова, скользили по фигуре незнакомца. Пуловерчик, теплые прочные ботинки... Пиджака не хватает для заверения картины среднестатистического бухгалтера. Он так был не похож на самого Джерри с вечными оторванными рукавами и пуговицами, измочаленными по низу джинсами и потертыми кожан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то же забыл обучить тебя основам латинского? - с любопытством спросил Джер, делая очередную затяж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игары он курил редко, перебиваясь сигаретами. Перед охотой он не курил никогда и другим не разрешал. Нюх у нечисти был отменный, так что сигаретный дым был для них как для бросившего курить аромат Шанель №5, бившим по носу волной резкого запаха. По крайней мере парень негатива не вызывал. Гринвуд протянул ему руку для знаком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Маус, </w:t>
      </w:r>
      <w:r>
        <w:rPr>
          <w:rFonts w:eastAsia="Times New Roman" w:cs="Times New Roman" w:ascii="Times New Roman" w:hAnsi="Times New Roman"/>
          <w:sz w:val="18"/>
          <w:szCs w:val="18"/>
          <w:lang w:eastAsia="ru-RU"/>
        </w:rPr>
        <w:t xml:space="preserve">- коротко представился он, не решаясь пока называть настоящее имя, </w:t>
      </w:r>
      <w:r>
        <w:rPr>
          <w:rFonts w:eastAsia="Times New Roman" w:cs="Times New Roman" w:ascii="Times New Roman" w:hAnsi="Times New Roman"/>
          <w:bCs/>
          <w:sz w:val="18"/>
          <w:szCs w:val="18"/>
          <w:lang w:eastAsia="ru-RU"/>
        </w:rPr>
        <w:t>- Что ты здесь делаеш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2.09 01:2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акция парня оказалась более чем странной – он расхохотался. Причем, у Джека возникло ощущение, что смеются именно над ним. И это было не очень приятно, так, словно тебе рассказали анекдот, смысла которого ты так и не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дальше надо было ответить "Deus vult", например. Ну или еще что-нибудь в этом духе, - с этими словами незнакомец присел на стул, - Ну спасибо, посм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д, что тебе весело»</w:t>
      </w:r>
      <w:r>
        <w:rPr>
          <w:rFonts w:eastAsia="Times New Roman" w:cs="Times New Roman" w:ascii="Times New Roman" w:hAnsi="Times New Roman"/>
          <w:sz w:val="18"/>
          <w:szCs w:val="18"/>
          <w:lang w:eastAsia="ru-RU"/>
        </w:rPr>
        <w:t xml:space="preserve"> - мысленно огрызнулся Шеридан, но высказывать свои мысли вслух не спешил. В конце концов, словесная перепалка не лучший способ для начала возможного партнерств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временем парень не замолкал. Своей излишней словесной активностью он напоминал охотнику Райли Дигана. Того самого Дигана, который и стал причиной их с Джейд ссо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зве?!»</w:t>
      </w:r>
      <w:r>
        <w:rPr>
          <w:rFonts w:eastAsia="Times New Roman" w:cs="Times New Roman" w:ascii="Times New Roman" w:hAnsi="Times New Roman"/>
          <w:sz w:val="18"/>
          <w:szCs w:val="18"/>
          <w:lang w:eastAsia="ru-RU"/>
        </w:rPr>
        <w:t xml:space="preserve"> - вкрадчиво поинтересовался внутренний голос – </w:t>
      </w:r>
      <w:r>
        <w:rPr>
          <w:rFonts w:eastAsia="Times New Roman" w:cs="Times New Roman" w:ascii="Times New Roman" w:hAnsi="Times New Roman"/>
          <w:i/>
          <w:iCs/>
          <w:sz w:val="18"/>
          <w:szCs w:val="18"/>
          <w:lang w:eastAsia="ru-RU"/>
        </w:rPr>
        <w:t>«А, может быть, причина была в тебе?!»</w:t>
      </w:r>
      <w:r>
        <w:rPr>
          <w:rFonts w:eastAsia="Times New Roman" w:cs="Times New Roman" w:ascii="Times New Roman" w:hAnsi="Times New Roman"/>
          <w:sz w:val="18"/>
          <w:szCs w:val="18"/>
          <w:lang w:eastAsia="ru-RU"/>
        </w:rPr>
        <w:t xml:space="preserve"> - спорить с самим собой Шеридану не хотелось. Однако схожесть с упомянутым субъектом отнюдь не делала незнакомца в глазах Джека симпатичнее. Скорее наобор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правляемся кофеином с вечерка пораньше? Смотри, не зас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тобы я делал без твоих совет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кто же забыл обучить тебя основам латинского? – поинтересовался парень, затягиваясь сигаретой. Нервы Шеридана не выдерж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пришел выяснить пробелы в моем образовании или хочешь поговорить?</w:t>
      </w:r>
      <w:r>
        <w:rPr>
          <w:rFonts w:eastAsia="Times New Roman" w:cs="Times New Roman" w:ascii="Times New Roman" w:hAnsi="Times New Roman"/>
          <w:sz w:val="18"/>
          <w:szCs w:val="18"/>
          <w:lang w:eastAsia="ru-RU"/>
        </w:rPr>
        <w:t xml:space="preserve"> – спросил он. Вместо ответа парень протянул ру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ус, - представился он, и тут же добавил – Что ты здесь дел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аус?!»</w:t>
      </w:r>
      <w:r>
        <w:rPr>
          <w:rFonts w:eastAsia="Times New Roman" w:cs="Times New Roman" w:ascii="Times New Roman" w:hAnsi="Times New Roman"/>
          <w:sz w:val="18"/>
          <w:szCs w:val="18"/>
          <w:lang w:eastAsia="ru-RU"/>
        </w:rPr>
        <w:t xml:space="preserve"> - скорее всего, это было прозвище незнакомца. Вот только весь его облик как-то не вязался с ним. Ничего мышиного в парне не было. Хотя, возможно, дело в им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уда подевался Микки?</w:t>
      </w:r>
      <w:r>
        <w:rPr>
          <w:rFonts w:eastAsia="Times New Roman" w:cs="Times New Roman" w:ascii="Times New Roman" w:hAnsi="Times New Roman"/>
          <w:sz w:val="18"/>
          <w:szCs w:val="18"/>
          <w:lang w:eastAsia="ru-RU"/>
        </w:rPr>
        <w:t xml:space="preserve"> – поинтересовался Шеридан, упоминая известного диснеевского мышонка, и одновременно высказывая предположение про имя, и пытаясь подколоть собеседника. А затем, пожав парню руку, представился – </w:t>
      </w:r>
      <w:r>
        <w:rPr>
          <w:rFonts w:eastAsia="Times New Roman" w:cs="Times New Roman" w:ascii="Times New Roman" w:hAnsi="Times New Roman"/>
          <w:bCs/>
          <w:sz w:val="18"/>
          <w:szCs w:val="18"/>
          <w:lang w:eastAsia="ru-RU"/>
        </w:rPr>
        <w:t xml:space="preserve">Меня зовут Джек… </w:t>
      </w:r>
      <w:r>
        <w:rPr>
          <w:rFonts w:eastAsia="Times New Roman" w:cs="Times New Roman" w:ascii="Times New Roman" w:hAnsi="Times New Roman"/>
          <w:sz w:val="18"/>
          <w:szCs w:val="18"/>
          <w:lang w:eastAsia="ru-RU"/>
        </w:rPr>
        <w:t xml:space="preserve">- и ответил на его вопрос своим вопросом – </w:t>
      </w:r>
      <w:r>
        <w:rPr>
          <w:rFonts w:eastAsia="Times New Roman" w:cs="Times New Roman" w:ascii="Times New Roman" w:hAnsi="Times New Roman"/>
          <w:bCs/>
          <w:sz w:val="18"/>
          <w:szCs w:val="18"/>
          <w:lang w:eastAsia="ru-RU"/>
        </w:rPr>
        <w:t xml:space="preserve">А т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блемы? – прозвучал над ухом чей-то бас. Подняв голову, Джек увидел бармена, который по своей комплекции был чем-то похож на Эдди Спенсера. Настоящий громил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все в порядке</w:t>
      </w:r>
      <w:r>
        <w:rPr>
          <w:rFonts w:eastAsia="Times New Roman" w:cs="Times New Roman" w:ascii="Times New Roman" w:hAnsi="Times New Roman"/>
          <w:sz w:val="18"/>
          <w:szCs w:val="18"/>
          <w:lang w:eastAsia="ru-RU"/>
        </w:rPr>
        <w:t xml:space="preserve"> – отозвался охотник. Однако мужчина смотрел исключительно на незнакомца, причем смотрел именно так, как смотрит преданная собака, ждущая приказа. И это заставило Джека занервничать.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рр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2.09 21:0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уда подевался Мик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Микки сделал пластическую операцию на ушах и превратился в обезьян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прямо таки чувствовал исходящую от парня неприязнь. На многих негативно действовала болтливость Гринвуда. "Болтливее чем девка" часто ворчал Дик, который сам был мужиком серьезным и довольно мрачным. Других Джерри раздражал своим внешним видом вечного оборванца, ну а третьих просто своим существованием. Интересно, к какой группе относится этот Джек? Будем надеяться, что не к третьему. Хотя какая к черту разница? Он ведь не пить на брудершафт с ним соб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xml:space="preserve">- А ты молчун, братец кролик, </w:t>
      </w:r>
      <w:r>
        <w:rPr>
          <w:rFonts w:eastAsia="Times New Roman" w:cs="Times New Roman" w:ascii="Times New Roman" w:hAnsi="Times New Roman"/>
          <w:sz w:val="18"/>
          <w:szCs w:val="18"/>
          <w:lang w:eastAsia="ru-RU"/>
        </w:rPr>
        <w:t xml:space="preserve">- уже серьезным голосом заметил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таки как много среди охотников бирюков с чувством юмора, как у сапога. Все серьезные такие, щепетильные... Страшно, аж жуть! Хотя многих из них можно понять. Кто-то лишился семьи по вине этих тварей, кто-то друзей, кого-то загнала в ловушки жизнь бродяги... Но все равно на взгляд Гринвуда это не причина замыкаться в себе и смотреть на всех вол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бле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 столиком неприступной скалой завис подоспевший Саймон. Он напряженку чует за километр. Наверное поэтому в его баре всегда так прилично, не смотря на то, что шумных компаний тут хват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Все в порядке, Саймон,</w:t>
      </w:r>
      <w:r>
        <w:rPr>
          <w:rFonts w:eastAsia="Times New Roman" w:cs="Times New Roman" w:ascii="Times New Roman" w:hAnsi="Times New Roman"/>
          <w:sz w:val="18"/>
          <w:szCs w:val="18"/>
          <w:lang w:eastAsia="ru-RU"/>
        </w:rPr>
        <w:t xml:space="preserve"> - подтвердил Гринвуд, </w:t>
      </w:r>
      <w:r>
        <w:rPr>
          <w:rFonts w:eastAsia="Times New Roman" w:cs="Times New Roman" w:ascii="Times New Roman" w:hAnsi="Times New Roman"/>
          <w:bCs/>
          <w:sz w:val="18"/>
          <w:szCs w:val="18"/>
          <w:lang w:eastAsia="ru-RU"/>
        </w:rPr>
        <w:t>- Это мой... коллега. Мы посидим, поговорим, обменяемся мнениям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мен кивнул и вернулся на рабочее место. Джерри улбынулся и поднял взгляд на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А ты не тайный иудей? Я слышал у них принято отвечать вопросом на вопро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ринвуд допил вино и затушил сигару. Потом поставил на стол свою сумку и по очереди достал из нее осиновый кол, серебряную флягу, три серебряных же дротика, головку чеснока и завершил свою выставку потрепанной библи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 Я здесь из-за этого. Слышал про убийства? Наверняка слышал. По всем предварительным данным это вампиры. И я хочу их убить. Теперь твоя очередь. Кстати, библию можешь оставить себе, она на латинском, почитаешь, может что нового почерпнеш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1.12.09 23: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астроение у незнакомца было отменным – по крайней мере, всякие шутки так и сыпались из него. И это раздражало, причем охотник сам не знал поч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раньше времени не накалять обстановку Джеку приходилось молчать и ждать, пока парень, наконец выбьется из 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молчун, братец кролик, - заметил собеседник, обращая внимание на молчание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то ты за двоих болт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ошедшего бармена, парень отправил обратно за стойку, сославшись на то, что они с Джеком коллеги и собираются просто мирно побеседовать. Однако эта сцена послужила для Шеридана чем-то вроде предостережения, что-то вроде «знай, с кем разговариваешь – иначе тебя возьмут за шкирку, и вышвырнут из бара, попутно пересчитав ребра». А потому, чтобы не нарваться на неприятности, охотник решил быть немного посдержаннее и чуть-чуть повежливее. Не то, что бы он испугался, просто перспектива оказаться где-нибудь в придорожной канаве с переломанными костями его не особо радовала. А что касается того, что ворон ворону глаз не выклюет - в смысле охотник охотника не тронет?… Ну, года два назад у Джека действительно были иллюзии на этот счет. Но после того как им с Джейд пришлось столкнуться с Майерсом и его дружками, эти заблуждения развеялись сами собой. Майерс был готов убить ребенка и жену своего покойного друга, не говоря уже о том, чтобы прирезать каких-то там колле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не тайный иудей? Я слышал у них принято отвечать вопросом на вопрос. – снова пошутил парень, едва бармен отошел от их столика. Несмотря на недавнее решение не нарываться, на этот раз Джек не сдерж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Может хватит демонстрировать свою эрудицию? Давай перейдем к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место ответа парень допил вино, потушил сигару и полез в сумку. На столе по очереди появлялись принадлежности, весьма пугающие для рядового обывателя, и до ужаса знакомые любому охотнику: осиновый кол, фляга, явно со святой водой, библ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десь из-за этого. Слышал про убийства? Наверняка слышал. По всем предварительным данным это вампиры. И я хочу их убить. Теперь твоя очередь. Кстати, библию можешь оставить себе, она на латинском, почитаешь, может что нового почерпн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яя фраза незнакомца прозвучала явно как издевка. Но в ответ на нее Джек лишь мысленно огрыз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 на ночь я предпочитаю другую литературу»</w:t>
      </w:r>
      <w:r>
        <w:rPr>
          <w:rFonts w:eastAsia="Times New Roman" w:cs="Times New Roman" w:ascii="Times New Roman" w:hAnsi="Times New Roman"/>
          <w:sz w:val="18"/>
          <w:szCs w:val="18"/>
          <w:lang w:eastAsia="ru-RU"/>
        </w:rPr>
        <w:t xml:space="preserve"> - и тоже перешел к де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значит, мы здесь по одной и той же причине.</w:t>
      </w:r>
      <w:r>
        <w:rPr>
          <w:rFonts w:eastAsia="Times New Roman" w:cs="Times New Roman" w:ascii="Times New Roman" w:hAnsi="Times New Roman"/>
          <w:sz w:val="18"/>
          <w:szCs w:val="18"/>
          <w:lang w:eastAsia="ru-RU"/>
        </w:rPr>
        <w:t xml:space="preserve"> – ответил он – </w:t>
      </w:r>
      <w:r>
        <w:rPr>
          <w:rFonts w:eastAsia="Times New Roman" w:cs="Times New Roman" w:ascii="Times New Roman" w:hAnsi="Times New Roman"/>
          <w:bCs/>
          <w:sz w:val="18"/>
          <w:szCs w:val="18"/>
          <w:lang w:eastAsia="ru-RU"/>
        </w:rPr>
        <w:t>Я тоже думаю, что все три случая дело рук вампиров… Вампиры чаще всего держатся стаями, и у них должно быть гнездо, в котором они отсыпаются днем… Убийства произошли в поле, а значит, скорее всего, вампиры обосновались на какой-нибудь заброшенной ферме в окрестностях Шелдона. Я думал, что они могут приходить в этот бар. Но бармен сказал, что давно уже не видел здесь ни одного нового лица, если не врет, конечно…</w:t>
      </w:r>
      <w:r>
        <w:rPr>
          <w:rFonts w:eastAsia="Times New Roman" w:cs="Times New Roman" w:ascii="Times New Roman" w:hAnsi="Times New Roman"/>
          <w:sz w:val="18"/>
          <w:szCs w:val="18"/>
          <w:lang w:eastAsia="ru-RU"/>
        </w:rPr>
        <w:t xml:space="preserve"> - поняв, что ляпнул лишнее, Джек запнулся и попытался поправить себя – </w:t>
      </w:r>
      <w:r>
        <w:rPr>
          <w:rFonts w:eastAsia="Times New Roman" w:cs="Times New Roman" w:ascii="Times New Roman" w:hAnsi="Times New Roman"/>
          <w:bCs/>
          <w:sz w:val="18"/>
          <w:szCs w:val="18"/>
          <w:lang w:eastAsia="ru-RU"/>
        </w:rPr>
        <w:t xml:space="preserve">Нет, я не думаю, что он врет. Просто он так сказал. А значит, нам остается лишь поговорить с фермерами, может быть, они видели подозрительные компании на старых фермах. Ну, а если и этот расспрос ничего не даст – придется проверять все фермы в округе, особенно пустующие. Вот такой у меня план. Какие будут дополнения? </w:t>
      </w:r>
      <w:r>
        <w:rPr>
          <w:rFonts w:eastAsia="Times New Roman" w:cs="Times New Roman" w:ascii="Times New Roman" w:hAnsi="Times New Roman"/>
          <w:sz w:val="18"/>
          <w:szCs w:val="18"/>
          <w:lang w:eastAsia="ru-RU"/>
        </w:rPr>
        <w:t xml:space="preserve">- высказав свои предложения по предстоящему делу, Шеридан замолк, давая возможность собеседнику ответить. Но в очередной раз взглянув на лежащий на столе чеснок не удержался и пошутил – </w:t>
      </w:r>
      <w:r>
        <w:rPr>
          <w:rFonts w:eastAsia="Times New Roman" w:cs="Times New Roman" w:ascii="Times New Roman" w:hAnsi="Times New Roman"/>
          <w:bCs/>
          <w:sz w:val="18"/>
          <w:szCs w:val="18"/>
          <w:lang w:eastAsia="ru-RU"/>
        </w:rPr>
        <w:t xml:space="preserve">Знаешь, может и прогуливал уроки латыни. Но ты тоже не был отличником… Ты хоть в курсе, что осиновые колы и чеснок против вампиров не помогают?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3.12.09 20: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 был дурацкий. И название у него было дурацкое. Но добродушный одноглазый бармен по имени Саймон вампирше нравился. Хотя она сомневалась, что глаз у него один. Однако тонкий запах пластика от него исходил – так почему бы 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р располагался ближе всего к госпиталю. Только поэтому Саммер время от времени заходила сюда. Полюбоваться, как спиваются добрые горожа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может, она просто скучала. Кто его зн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егодня от скуки не осталось и следа. Стоило только войти, как Саммер уловила запах. Нити, сплетающие его, по отдельности не составляли ничего странного. Серебро, железо, порох (иногда Саммер начинало казаться, что со времен Дикого Запада ничего не изменилось и оружие по-прежнему есть даже у малолетних – ну так, для самозащиты, мало ли что, нынче на улицу выходить вообще страшно), какие древесно-травяные запахи… липа? Осина? Мята, но «Стиморолом» вообще тащит от каждого второго, что никак не могло нравиться Саммер, недолюбливавшей резкий мятный душок. Соль… Кровь? Определенно. Едва уловимый фруктово-цветочный аромат, который свойственен только мужчинам, имеющим постоянную близость с женщиной. Или женщинами, как в данном случае. Все вместе давало странный коктейль, который едва не сбил Саммер с ног. Очень знакомый и чертовски будоражащий. Стены бара на мгновение словно посерели под тусклым светом ламп, наводящих на мысли о мертвецкой, по ноздрям ударил запах формалина, а в ушах зазвучал голос, в котором звучали на равных и страх и ненависть. Саммер втянула воздух носом и судорожно выдохнула, прикрыв глаза. Темные волосы, прямой взгляд, прикосновение губ к мочке уха, неровная полоса шрама на ш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сглотнула набежавшую слюну. Вот ничего себе, зашла вечерком после работы музыку послу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се же запах отличался. Но Саммер все равно скользнула взглядом по сидящим в зале. Конечно, никаких знакомых лиц она не заметила. Да и не удивительно. Хотя стоило предположить, что за два года Роберт мог приобрести новое «звучание». Но не настоль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Роберта здесь не было. Игра воображения. С чего бы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охой признак», - подсказал внутренний голос. «Плохой признак», - согласилась Саммер. Голодные галлюцинации. Такого с ней еще не случ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просто хотелось есть, вот в чем проблема. Скотина Финчли отговаривался тем, что пока не может добыть крови, что теперь его контролируют сильнее, чем обычно. Саммер уже начала подумывать, что от него никакого толка. Проще сожрать Финчли, чем терпеть его вечное нытье. Глядишь, ей дадут его должность, и она сама будет обеспечивать себя дозами совершенно беспла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имо прошел какой-то увалень, едва не вплющив ее плечом в стену. Саммер зашипела, недовольно глядя на покачнувшегося субъек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три, куда прешь, туша</w:t>
      </w:r>
      <w:r>
        <w:rPr>
          <w:rFonts w:eastAsia="Times New Roman" w:cs="Times New Roman" w:ascii="Times New Roman" w:hAnsi="Times New Roman"/>
          <w:sz w:val="18"/>
          <w:szCs w:val="18"/>
          <w:lang w:eastAsia="ru-RU"/>
        </w:rPr>
        <w:t xml:space="preserve">, - прошипела она. Увалень развер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 – только и выдал он. Саммер скривилась. Ну, вот, ей еще не хватало общения с перебравшим иди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че</w:t>
      </w:r>
      <w:r>
        <w:rPr>
          <w:rFonts w:eastAsia="Times New Roman" w:cs="Times New Roman" w:ascii="Times New Roman" w:hAnsi="Times New Roman"/>
          <w:sz w:val="18"/>
          <w:szCs w:val="18"/>
          <w:lang w:eastAsia="ru-RU"/>
        </w:rPr>
        <w:t xml:space="preserve">, - отозвалась она лениво. – </w:t>
      </w:r>
      <w:r>
        <w:rPr>
          <w:rFonts w:eastAsia="Times New Roman" w:cs="Times New Roman" w:ascii="Times New Roman" w:hAnsi="Times New Roman"/>
          <w:bCs/>
          <w:sz w:val="18"/>
          <w:szCs w:val="18"/>
          <w:lang w:eastAsia="ru-RU"/>
        </w:rPr>
        <w:t>Пить, говорю, меньше над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все бы и обошлось, но бармен – такой внимательный дядька, чтоб ему, а ведь видит только одним глазом – оказался рядом (хотя вот буквально только что Саммер видела его разговаривающим с двумя какими-то парнями за одним из столиков) и поинтересовался спокойно, без намека на заиски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энни, у тебя разве завтра не первая смена? Вот и давай, пора на боковую, - с этими словами бармен подхватил покачнувшегося Мэнни под руку и настойчиво подтолкнул к выходу. Хотя «подтолкнул» - сильно сказано. Такую глыбину и самосвалом сдвинуть проблема. Бармен оглянулся на Саммер и подмигнул ей здоровым глазом. Похоже, Мэнни был совершенно безопас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энни обиженно промычал что-то насчет подмены с напарником и попытался цапнуть со стойки стакан, оставленный кем-то из посетителей. Стакан был абсолютно пустой, так что неясно, что именно собирался сделать с ним Мэнни. Мясистые пальцы скользнули по стеклу и своротили стакан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х, - с неожиданно искренним раскаянием произнес Мэнни и накренился, пытаясь подхватить посудину, но сам не удержался и уперся ладонью как раз в россыпь оскол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отшатнулась. Свежий парной запах крови заглушил все вокруг. Непрошедшее возбуждение вкупе с чувством голода сделали свое дело. Саммер и моргнуть не успела, как клыки стали выходить из пазух в челюсти. Когда до вампирши дошло, что происходит, она поспешно прикрыла ладонью рот, округлив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оклятье! Финчли, ублюдок, я тебя точно загрыз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именно эта мысль была преобладающей, когда Саммер, все еще не справившись с собой до конца, бочком обошла стонущего от удивления Мэнни и отвлекшегося на него бармена, и попятилась к двери. Вылетев из бара, она хватанула воздух ртом – как человек, который только что вынырнул с глуб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всем при этом образ босого, вздрагивающего от холода и слабости охотника по-прежнему продолжал стоять перед глазами. Саммер вынуждена была признать, что шутки подсознания иногда бывают даже забавными. Усмехнувшись, она облизнула гу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ну и вечерок выдался. Решив, что встрясок на сегодня с нее уже хватит, Саммер направилась прочь от ба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29.03.10 20: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известно, что собирался ответить парень на шутку Джека, но чтобы это ни было – он просто не успел это произнести, поскольку возле стойки произошла заварушка. Вернее, не заварушка, а так, кто-то из посетителей, перебрав спиртного, умудрился уронить стакан и порезаться об н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круг пострадавшего тут же засуетился бармен и кто-то из официанток. Собеседник Джека обернулся, наблюдая за происходящим. И вдруг как-то странно 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а девка-то, гляд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ервую секунду Шеридан даже не понял о чем, идет речь, но потом его взгляд упал на девушку, стоящую буквально в нескольких шагах от пострадавшего. Неизвестно почему, но в первый миг Джек показалось, что это… Джейд. Сердце трепыхнулось, словно попавшая в силки птица, и заколотилось, будто собиралось выпрыгнуть. Но в следующую секунду охотник понял, что ошибся. Это была вовсе не напарница. Хотя, что-то общее с охотницей у незнакомки было. Или Джеку просто хотелось так дум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стоит себе и что?»</w:t>
      </w:r>
      <w:r>
        <w:rPr>
          <w:rFonts w:eastAsia="Times New Roman" w:cs="Times New Roman" w:ascii="Times New Roman" w:hAnsi="Times New Roman"/>
          <w:sz w:val="18"/>
          <w:szCs w:val="18"/>
          <w:lang w:eastAsia="ru-RU"/>
        </w:rPr>
        <w:t xml:space="preserve"> - мысленно обратился он к Маус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Шеридан, словно в каком-то кошмарном сне, увидел торчащие изо рта девушки клы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ампирша?!»</w:t>
      </w:r>
      <w:r>
        <w:rPr>
          <w:rFonts w:eastAsia="Times New Roman" w:cs="Times New Roman" w:ascii="Times New Roman" w:hAnsi="Times New Roman"/>
          <w:sz w:val="18"/>
          <w:szCs w:val="18"/>
          <w:lang w:eastAsia="ru-RU"/>
        </w:rPr>
        <w:t xml:space="preserve"> - а в следующий миг незнакомка поспешно прикрыла рот рукой и метнулась к вы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ней! – парень вскочил со стула, едва не опрокинув его, и оставив валяться на столе весь свой «арсенал» а’ля Баффи, и метнулся к выходу. Джек отстал от него всего на доли секунды, поэтому до двери они добрались почти одновременно и вместе протиснулись в про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a улице было темно и прохладно. И даже начинал моросить мелкий противный дождь. Впрочем, оно было и не удивительно, по прогнозам синоптиков в ближайшие дни обещали дождь со снегом и похолодание. Вот только Джеку сейчас было не прогноз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уда она делась?!</w:t>
      </w:r>
      <w:r>
        <w:rPr>
          <w:rFonts w:eastAsia="Times New Roman" w:cs="Times New Roman" w:ascii="Times New Roman" w:hAnsi="Times New Roman"/>
          <w:sz w:val="18"/>
          <w:szCs w:val="18"/>
          <w:lang w:eastAsia="ru-RU"/>
        </w:rPr>
        <w:t xml:space="preserve"> – выпалил он, оглядываясь по сторонам. Площадка перед баром была пуста, да и в зоне видимости не наблюдалось ни души. Девушка словно растворилась в ночи… Хотя, оно и не удивительно, если она вампир. Вот только не показалось ли ему, Шерид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глянул на нового знакомого – судя по тому, что парень бросился к выходу, не показалось. Маус тоже несколько раз огляделся по сторонам, но затем разочарованно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се! Смылась! – констатировал он, и добавил. – Значит, говоришь, побеседовать с фермерами. Хорошая мыс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29.03.10 23: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пела дойти до какой-то грязной подворотни, когда почуяла, что от бара следом за ней потянулся шлейф знакомых ароматов. Дразнящий, как сладкая конфетка, которую показали ребен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воротня оказалась не менее запашистой. И Саммер вовсе не была рада тому, что пришлось нырять в грязь, которая, казалось, пропитала даже возд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огда у тебя на хвосте охотники - выбирать не приход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том, что эти двое кого-то искали, не было сомнений. И если допустить, что они охотники - а по запахам можно было допустить, что ей посчастливилось нарваться на охотников - то их внезапная вылазка из бара, да еще с таким видом, будто они только что видели королеву Англии и запоздало сообразили, что можно было бы взять у нее автограф...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никают нехорошие сомнения по поводу того, кто та английская королева, которая привлекла их вним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замерла. Со своей позиции ей было хорошо слышно, как один - тот, что покрупнее - спросил: "Куда она де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же не вез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ь вой с досады. Она нашла тихое местечко, никому не мешала. Разве что Финчли. Но Финчли все равно нашел бы себе дойную корову, он слишком любит деньги, чтобы обращать внимание на условности. Но это нелегко - устроиться в тихом городке на работу поближе к вожделенной крови, чтобы вот так все бросать из-за каких-то двух пьянчуг, которые, может, раз в жизни забрели в этот проклятый б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ладно, следовало признать, что запах алкоголя не пропитал этих двоих насквозь. Но это не повод, чтобы им симпатизиров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зачем им понадобились фермеры? Похоже, парни не просто так зашли винца глот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они просто не покинут город? Дразнящий запах пробивался даже сквозь смрад подворотни, в которую, судя по всему, сносили гниль из всех ресторанов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и меня заметили... проклятье, парни, почему бы вам было не выбрать другой ба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висках все еще стучало. Саммер чувствовала кровь. И если эти двое собирались встать у нее на пу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топ. Сначала нужно убедиться, что они одн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нее было правило. Не связываться с охотниками. Но эти двое угрожали ей, ее безопасности. И пока еще Саммер не решила, как лучше поступи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3.10 21: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йдем назад, - произнес Маус. – Поговорим с Саймоном. Узнаем, давно ли тут бывает эта девица. А заодно и выясним касательно заброшенных фер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парень повернулся и пошел обратно в ба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тебя догоню,</w:t>
      </w:r>
      <w:r>
        <w:rPr>
          <w:rFonts w:eastAsia="Times New Roman" w:cs="Times New Roman" w:ascii="Times New Roman" w:hAnsi="Times New Roman"/>
          <w:sz w:val="18"/>
          <w:szCs w:val="18"/>
          <w:lang w:eastAsia="ru-RU"/>
        </w:rPr>
        <w:t xml:space="preserve"> - проводив нового знакомого взглядом, Джек еще раз огляделся по сторонам. Первое удивление уже прошло, и охотник снов вернул себе способность мыслить трезво. А потому в голову к нему стали лезть всякие мысли, и самой главной среди них была та, что возможно сбежавшая вампирша вовсе и не причастна к нападениям на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думать подобным образом было недопустимо для охотника, но у Джека было слишком мало опыта «общения» с вампирами. Он встречался с ними всего лишь один раз. И запомнились они ему вовсе не жуткими монстрами, а людьми, обычными людьми, которые просто отличаются от остальных. Даже больше, если бы не Кэтрин и Генри, они с Джейд, наверняка бы, не выбрались живыми из Игл-Пасс. По крайней мере, Джейд точно не выбралась. И хотя после того случая девушка совершенно не изменила своего негативного отношения к вампирам, Джек вспоминал эту парочку только добрыми словами, хотя и не рисковал показывать это при напарнице, опасаясь нарваться на скан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что если и в данной ситуации в смерти людей может быть виновата какая-то другая тварь. Тот же умрун, монстр, с которым пришлось столкнуться Джейд и Эдди в Ист-Сент-Луисе. А вампирша здесь и не причем. Может такое быть? Вполне. Вот только поверит ли в это новый знаком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чет последнего у Джека были сильные сомнения. И что он будет делать, если и в самом деле окажется, что вампирща не виновата – охотник пока не знал. Впрочем, несмотря на подобные мысли, задерживаться снаружи, пожалуй, не стоило. А потому Джек развернулся и направился обратно в помещ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3.10 22: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ышать становилось все тяжелее. Люди, наверное, не чувствовали и половины того, что источали продукты их жизнедеятельности. Их обоняние настроено в щадящем режиме. Поэтому-то люди и не могут понять сразу, симпатизируют они собеседнику или нет. Когда не развит нюх и мозги в застое. Это уж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все еще раздумывала. Правда, определение "раздумывала" не совсем точно определяло тот процесс, который проходил в ее голо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она пыталась собраться с мыслями и вычленить из них хоть одну подходящую к ситуации и дельн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Что мы име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имеем мы двух аппетитных куреночков, которые так и нарываются в меню, просто спасу нет. И ведь не оставляют Саммер совершенно никакого выбора. Несмотря на все ее зароки. Хотя кому она клялась? Самой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 с собой-то вампирша всегда способна передоговор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разговаривали с Саймоном, когда она зашла. Вполне возможно, расспрашивали о ее скромной персоне. Ведь последовали же они за ней после ее поспешного отступления с места кровопролит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теперь от них житья не будет. Это то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уда только они узн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чли? Эта провонявшая мускусом крыса? Рискнул связаться с охотн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ин из двоих ее преследователей вошел в бар. Запах вина и разных цветов потянулся за ним. Второй остался: то ли решил подышать воздухом, то ли надеялся, что она, такая наивная, вернется проверить, вдруг они невзначай потеряли ее сл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 продолжал дразнить. Он был не такой легкий и соблазнительный, как у Роберта... Но эта котлетка тоже обещала быть неплохой на вку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развернулся. Саммер сама не поняла, как оказалась рядом. Придвинувшись к охотнику почти вплотную, она втянула носом возду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но. Не такой сладень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котлетка. Далеко собрался?</w:t>
      </w:r>
      <w:r>
        <w:rPr>
          <w:rFonts w:eastAsia="Times New Roman" w:cs="Times New Roman" w:ascii="Times New Roman" w:hAnsi="Times New Roman"/>
          <w:sz w:val="18"/>
          <w:szCs w:val="18"/>
          <w:lang w:eastAsia="ru-RU"/>
        </w:rPr>
        <w:t xml:space="preserve"> - пальцы Саммер сомкнулись у него на шее, нащупывая пульс и ощущая участившееся сердцеби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держу на вас зла, мальчики. Просто хочу знать, как вы на меня вышли. Попробую догадаться. Вас послал Финчл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0.03.10 23: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входа в бар оставалось каких-то два шага, когда сбоку мелькнула чья-то тень. В первую секунду Джек не успел даже испугаться, а затем, на горле у него сомкнулась чья-то хват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вет, котлетка. Далеко собрался? – прозвучал над ухом незнакомый женс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инстинктивно рванулся, но незнакомка держала его крепко. И судя по тому, как быстро она двигалась, и как бесшумно подобралась к нему, сомнений у Шеридана не было – вампирша вер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держу на вас зла, мальчики. Просто хочу знать, как вы на меня вышли. Попробую догадаться. Вас послал Финчли? – прозвучал все тот же голос. И все недавние размышления о вампирах показались Джеку до невозможности глупыми. Как и он с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раком был – дураком и умрешь»,</w:t>
      </w:r>
      <w:r>
        <w:rPr>
          <w:rFonts w:eastAsia="Times New Roman" w:cs="Times New Roman" w:ascii="Times New Roman" w:hAnsi="Times New Roman"/>
          <w:sz w:val="18"/>
          <w:szCs w:val="18"/>
          <w:lang w:eastAsia="ru-RU"/>
        </w:rPr>
        <w:t xml:space="preserve"> - совсем ни к месту констатировал внутренний голос, и добавил: – </w:t>
      </w:r>
      <w:r>
        <w:rPr>
          <w:rFonts w:eastAsia="Times New Roman" w:cs="Times New Roman" w:ascii="Times New Roman" w:hAnsi="Times New Roman"/>
          <w:i/>
          <w:iCs/>
          <w:sz w:val="18"/>
          <w:szCs w:val="18"/>
          <w:lang w:eastAsia="ru-RU"/>
        </w:rPr>
        <w:t>«Причем, возможно, очень скоро…»</w:t>
      </w:r>
      <w:r>
        <w:rPr>
          <w:rFonts w:eastAsia="Times New Roman" w:cs="Times New Roman" w:ascii="Times New Roman" w:hAnsi="Times New Roman"/>
          <w:sz w:val="18"/>
          <w:szCs w:val="18"/>
          <w:lang w:eastAsia="ru-RU"/>
        </w:rPr>
        <w:t xml:space="preserve">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ой Финчли?</w:t>
      </w:r>
      <w:r>
        <w:rPr>
          <w:rFonts w:eastAsia="Times New Roman" w:cs="Times New Roman" w:ascii="Times New Roman" w:hAnsi="Times New Roman"/>
          <w:sz w:val="18"/>
          <w:szCs w:val="18"/>
          <w:lang w:eastAsia="ru-RU"/>
        </w:rPr>
        <w:t xml:space="preserve"> – выдавил Шеридан, стараясь справиться с нахлынувшей на него паникой, и, стараясь, чтобы вампирша ничего не заметила, попытался дотянуться до револьвера. – </w:t>
      </w:r>
      <w:r>
        <w:rPr>
          <w:rFonts w:eastAsia="Times New Roman" w:cs="Times New Roman" w:ascii="Times New Roman" w:hAnsi="Times New Roman"/>
          <w:bCs/>
          <w:sz w:val="18"/>
          <w:szCs w:val="18"/>
          <w:lang w:eastAsia="ru-RU"/>
        </w:rPr>
        <w:t>Я не знаю никакого Финчли… Правд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31.03.10 20:36.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летка не слишком-то обрадовалась появлению Саммер. Надо же, а ведь минуту назад ему очень хотелось знать, куда она делась. Люди такие противоречивые, вечно им не угодишь. Саммер облизнулась. Испугался. И не стал строить из себя крутого парня, которому море по колено. Ну, надо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обзываться сразу не стал. Прямо гений переговоров. Может, у него психологическое образо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имя Финчли охотник отреагировал удивлением. Саммер мгновение подумала и пришла к выводу, что вряд ли врач, пусть и главврач, смог бы запустить на нее охоту. Но ведь зачем-то они ее разыскивают. Даже по фермерам собираются пойти. Откуда столько информации? Она ничем не выдавала себя. До сегодняшнего вечера. Саммер была уверена, что идеально соблюдала все предосторож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боняние, которое было солидарно с внутренним голосом, утверждало, что опасность – вот она, в паре дюйм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мотри, если соврешь – я почую</w:t>
      </w:r>
      <w:r>
        <w:rPr>
          <w:rFonts w:eastAsia="Times New Roman" w:cs="Times New Roman" w:ascii="Times New Roman" w:hAnsi="Times New Roman"/>
          <w:sz w:val="18"/>
          <w:szCs w:val="18"/>
          <w:lang w:eastAsia="ru-RU"/>
        </w:rPr>
        <w:t xml:space="preserve">, - предупредила Саммер хрипловатым шепотом. Обильное слюноотделение раздражало. Прямо как собачон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амом деле, она слегка преувеличивала свои способности. У нее не было внутреннего детектора лжи и она не обладала телепатическим даром, чтобы вот так запросто понять, когда собеседник не говорит ей правды. Но реакции тела могли многое сказать без слов. Можно подделать интонации голоса, можно даже натренировать взгляд. Но нельзя заставить себя не бледнеть и не потеть… Только абсолютно хладнокровный противник может ничем не выдать свои чувства. Среди людей нечасто встречаются стату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ммм</w:t>
      </w:r>
      <w:r>
        <w:rPr>
          <w:rFonts w:eastAsia="Times New Roman" w:cs="Times New Roman" w:ascii="Times New Roman" w:hAnsi="Times New Roman"/>
          <w:sz w:val="18"/>
          <w:szCs w:val="18"/>
          <w:lang w:eastAsia="ru-RU"/>
        </w:rPr>
        <w:t xml:space="preserve">, - ногти воткнулись в кожу чуть глубже. Не самое лучшее решение. На шее выступили несколько капель крови. Инстинкты взяли свое. Саммер невольно потянулась к еде. Хотя почему невольно? Она очень даже хотела. И плевать ей было, что по этому поводу думает сама 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терла кровь пальцем и едва не откусила этот самый палец вместе с запястьем, Хорошо, что не рискнула слизнуть с шеи... Не хватало еще всадить в парня клыки прямо здесь. Капля крови на языке – все равно, что капля воды для умирающего от жаж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Саммер еще далеко не умирала от голода. Но сходить с ума уже потихоньку можно было начин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бара распахнулась, и на свежий воздух вывалился таки Мэнни. Неуклюже прошагал мимо, даже не взглянув в их сторону. Это хорошо, потому что кому-нибудь другому позиции общающихся могли бы показаться странными. Поэтому Саммер оторвалась от созерцания набегающей в ранке крови и рывком развернула парня к себе лицом. Хотя она все еще была не прочь выпить его крови побольше. Саммер провела языком по верхней губе. Терпкий вкус крови продолжал будоражить вооб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сти, кажется, я отвлеклась</w:t>
      </w:r>
      <w:r>
        <w:rPr>
          <w:rFonts w:eastAsia="Times New Roman" w:cs="Times New Roman" w:ascii="Times New Roman" w:hAnsi="Times New Roman"/>
          <w:sz w:val="18"/>
          <w:szCs w:val="18"/>
          <w:lang w:eastAsia="ru-RU"/>
        </w:rPr>
        <w:t xml:space="preserve">, - она улыбнулась, тесня собеседника к стенке. – </w:t>
      </w:r>
      <w:r>
        <w:rPr>
          <w:rFonts w:eastAsia="Times New Roman" w:cs="Times New Roman" w:ascii="Times New Roman" w:hAnsi="Times New Roman"/>
          <w:bCs/>
          <w:sz w:val="18"/>
          <w:szCs w:val="18"/>
          <w:lang w:eastAsia="ru-RU"/>
        </w:rPr>
        <w:t>Давай попробуем еще раз. Я хочу знать, почему вы двое за мной охотитесь? Кто-то должен был вас на меня навес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 совсем уж неправдоподобный сюжет: Молли чудом выжила и теперь решила отомстить ей за Фила… С Молли сталось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на не обратилась бы к охотникам. Да и вариант действительно из области фантастики. Роберт со своей чумной подружкой неплохо постарались, чтобы встряхнуть Сильвертон. История про маньяка была особенно популярной. Маньяк в морге… самый настоящий рекламный плакат для маленького городка, тем более, такого благообразного, как Сильвер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все еще жду ответа</w:t>
      </w:r>
      <w:r>
        <w:rPr>
          <w:rFonts w:eastAsia="Times New Roman" w:cs="Times New Roman" w:ascii="Times New Roman" w:hAnsi="Times New Roman"/>
          <w:sz w:val="18"/>
          <w:szCs w:val="18"/>
          <w:lang w:eastAsia="ru-RU"/>
        </w:rPr>
        <w:t xml:space="preserve">, - напомнила она. – </w:t>
      </w:r>
      <w:r>
        <w:rPr>
          <w:rFonts w:eastAsia="Times New Roman" w:cs="Times New Roman" w:ascii="Times New Roman" w:hAnsi="Times New Roman"/>
          <w:bCs/>
          <w:sz w:val="18"/>
          <w:szCs w:val="18"/>
          <w:lang w:eastAsia="ru-RU"/>
        </w:rPr>
        <w:t>И не вздумай врать, вкусненьк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прелести предстоящего переезда предстали перед глазами, как наяву. Саммер поморщилась. Надо же было так все испортить. Как будто им не за кем охотиться. Она вела себя куда примернее, чем в Сильвертоне. И каков результ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ашивается: если нет разницы, зачем так изощряться. Отлавливала бы и дальше бродяг по подворотням. В крупных городах вряд ли вообще кто-нибудь обращает внимание на бомжей. Может, все дело в том, что она ищет тишина и поко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верная такт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31.03.10 23:21</w:t>
      </w: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ответом вампирша осталась недовольна. Ее когти воткнулись Джеку в шею, протыкая кожу и заставив охотника зашипеть от боли. Впрочем, это не помешало Шеридану нащупать рукоять револьвера. Джек даже перестал дышать, опасаясь выдать себя. К счастью, вампирша вполне могла принять его поведение за испуг. Тем более что охотник действительно боя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бара распахнулась и, на какой-то миг, сердце у Шеридана забилось учащенней. В голове мелькнула мысль, что это новый знакомый, почуяв неладное, решил вернуться. Но это был всего лишь пьянчуга, порезавший себе руку. Парень прошел мимо Джека и вампирши, даже не глянув на них… Резкий рывок развернул Джека лицом к нападавш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и, кажется, я отвлеклась, - мило улыбнулась девушка. Она оказалась достаточно симпатичной и… совершенно не похожей на Джейд. Становилось даже смешно, как он, Шеридан, мог их спутать. Впрочем, ситуация для смеха была неподходящей. – Давай попробуем еще раз. Я хочу знать, почему вы двое за мной охотитесь? Кто-то должен был вас на меня наве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ужие мягко скользнуло в руку… Жаль, что пули не были смазаны в крови мертвеца. Джейд говорила, что это первое средство против вампи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все еще жду ответа, - поторопила охотника вампирша. – И не вздумай врать, вкуснень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вольвер придавал чувство уверенности. И хотя серебряные пули не могли убить вампира, вред они ему причинили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ты сама не догадываешься? Три трупа за две недели – достаточно веская причина для начала охоты… Тебе следовало быть аккуратней.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4.10 00: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действительно неплохо чувствовала реакции тела. Страх ей нравился. Он очень возбуждал. Но вряд ли парень испугался настолько, что потерял дар речи и забыл, как это - ды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силившийся металлический запах с примесью серебра заставил Саммер усмехнуться. Она прижала-таки парня к стене, а сама прильнула к нему, рука ее скользнула по его руке, пока не обнаружила пистол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что ты собирался сделать? Устроить здесь стрельбу?</w:t>
      </w:r>
      <w:r>
        <w:rPr>
          <w:rFonts w:eastAsia="Times New Roman" w:cs="Times New Roman" w:ascii="Times New Roman" w:hAnsi="Times New Roman"/>
          <w:sz w:val="18"/>
          <w:szCs w:val="18"/>
          <w:lang w:eastAsia="ru-RU"/>
        </w:rPr>
        <w:t xml:space="preserve"> - притворно удивилась она. Стиснув запястье охотника, она посмотрела собеседнику в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кие еще труп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уж, какие еще тру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икого не убивала. По крайней мере, здесь, в Шелдоне. Она была сама невин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что же выходит? Они разнюхали о каких-то убийствах и, заметив ее в баре, попросту свалили на нее всю в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ое вообще может быть? Какое-то сказочное невез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нуждена тебя разочаровать. Не имею отношения ни к одному из местных трупов. И вампиров не поднимаю, не надо на меня так смотреть. Так что можете катиться со своим дружком на все четыре сторон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ая ему разница - твоих или не твоих это рук дел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сама не знала, что собиралась сделать. Но в этот момент дверь бара снова распахнулась. На этот раз на пороге появился второй охотник. И, похоже, он уже знал, что увид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лтаем? - уточнил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вот. Нужно было уйти раньше",</w:t>
      </w:r>
      <w:r>
        <w:rPr>
          <w:rFonts w:eastAsia="Times New Roman" w:cs="Times New Roman" w:ascii="Times New Roman" w:hAnsi="Times New Roman"/>
          <w:sz w:val="18"/>
          <w:szCs w:val="18"/>
          <w:lang w:eastAsia="ru-RU"/>
        </w:rPr>
        <w:t xml:space="preserve"> - пронеслось в голове у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вот, теперь вас двое и вы сможете поболтать без моего участия</w:t>
      </w:r>
      <w:r>
        <w:rPr>
          <w:rFonts w:eastAsia="Times New Roman" w:cs="Times New Roman" w:ascii="Times New Roman" w:hAnsi="Times New Roman"/>
          <w:sz w:val="18"/>
          <w:szCs w:val="18"/>
          <w:lang w:eastAsia="ru-RU"/>
        </w:rPr>
        <w:t xml:space="preserve">, - предложила она. - </w:t>
      </w:r>
      <w:r>
        <w:rPr>
          <w:rFonts w:eastAsia="Times New Roman" w:cs="Times New Roman" w:ascii="Times New Roman" w:hAnsi="Times New Roman"/>
          <w:bCs/>
          <w:sz w:val="18"/>
          <w:szCs w:val="18"/>
          <w:lang w:eastAsia="ru-RU"/>
        </w:rPr>
        <w:t>Как раз обсудите то, что нужно поискать кого-нибудь другого на роль изготовителя ваших труп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чуть склонил голову на б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моему, мы уже нашли подходящую кандидату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мысленно выругалась.  И дернула же ее нелегкая выбираться из подворотни. Могла бы уже сидеть дома... И гадать, откуда они могли узнать, что она поначалу жила на ферме, а потом перебралась в город, поближе к боль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бопытство никогда еще не доводило до добра. Ни людей, ни кого-либо другог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4.10 14:4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оспользоваться оружием Джеку так и не удалось. Вампирша раскусила его. Как? Может быть, она действительно обладала даром чувствовать обм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а приложило об стену, а рука вампиршы скользнула вниз, перехватывая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что ты собирался сделать? Устроить здесь стрельбу? – в руку впились когти, заставив Джека снова зашипеть от боли и выронить револьвер. Страх липкой волной перехватил горло, дышать снова стало тяжело и на этот раз уже именно от испуга. Шеридану показалось еще миг, и ему в горло вопьются вампирьи клыки. Но вместо этого вампирша лишь задала очередной вопр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кие еще трупы? Вынуждена тебя разочаровать. Не имею отношения ни к одному из местных трупов. И вампиров не поднимаю, не надо на меня так смотреть. Так что можете катиться со своим дружком на все четыре сторо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значит, как…»</w:t>
      </w:r>
      <w:r>
        <w:rPr>
          <w:rFonts w:eastAsia="Times New Roman" w:cs="Times New Roman" w:ascii="Times New Roman" w:hAnsi="Times New Roman"/>
          <w:sz w:val="18"/>
          <w:szCs w:val="18"/>
          <w:lang w:eastAsia="ru-RU"/>
        </w:rPr>
        <w:t xml:space="preserve"> - минуту назад Джек сам был готов поверить в невиновность вампирши, но теперь эта мысль почему-то показалась не самой правди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ешь, трудно тебе поверить с когтями у шеи…</w:t>
      </w:r>
      <w:r>
        <w:rPr>
          <w:rFonts w:eastAsia="Times New Roman" w:cs="Times New Roman" w:ascii="Times New Roman" w:hAnsi="Times New Roman"/>
          <w:sz w:val="18"/>
          <w:szCs w:val="18"/>
          <w:lang w:eastAsia="ru-RU"/>
        </w:rPr>
        <w:t xml:space="preserve"> - отозвался Шерид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сбоку раздался знакомы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Болта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слава бог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с появлением Мауса вампирша струхнула. Ну, по крайней мере, Джеку показалось именно так. Испуг отступил, возвращая способность мыслить, и слова вампирши о том, что она никого не убивала – все-таки заронили в душу охотника сомнения. А вдруг это действительно не она? Вот только поверит ли в этом новый знакомый? На этот счет Джек сильно сомневался – судя по его интонации, он уже нашел виновного. Но ведь можно попробовать его переубедить, вот только для этого нужно сперва оказаться на свобо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Если ты никого не убивала – отпусти мен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4.10 17: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какие мы обидчивые. Еда с характером. Саммер цокнула языком. Было время, когда одно это уже стало бы поводом для более тесного, но непродолжительного общения на гастрономической поч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задумалась на пару мгновений. Вряд ли второй прятал за спиной топор, хотя руку держал чуть отведенной назад и запах металла Саммер чувствовала по-преж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акие же они дураки, чтобы и впрямь устроить стрельбу посреди улицы даже не ночью и не глубоким вечером. Бар не пользовался такой уж дурной славой, чтобы никто не обратил внимание на вооруженных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начит, пока можно расслабиться и наслаждаться общением. Только не слишком увлекаться. Оба себе на уме и мало ли что они еще способны выкинуть. Правда, особых сюрпризов Саммер не жд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шагнула обратно к пар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з когтей у шеи ты вообще не стал бы со мной разговаривать,</w:t>
      </w:r>
      <w:r>
        <w:rPr>
          <w:rFonts w:eastAsia="Times New Roman" w:cs="Times New Roman" w:ascii="Times New Roman" w:hAnsi="Times New Roman"/>
          <w:sz w:val="18"/>
          <w:szCs w:val="18"/>
          <w:lang w:eastAsia="ru-RU"/>
        </w:rPr>
        <w:t xml:space="preserve"> - резонно заметила она. - </w:t>
      </w:r>
      <w:r>
        <w:rPr>
          <w:rFonts w:eastAsia="Times New Roman" w:cs="Times New Roman" w:ascii="Times New Roman" w:hAnsi="Times New Roman"/>
          <w:bCs/>
          <w:sz w:val="18"/>
          <w:szCs w:val="18"/>
          <w:lang w:eastAsia="ru-RU"/>
        </w:rPr>
        <w:t>Вы, охотники, такие импульсивные. Не скажу, что мне это не нравится, но... Я вовсе не рассчитывала, что сегодня мне так испортят веч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едупреждающе взглянула на второго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ойди чуть в сторону, а не то начну нервнич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губах охотника заиграла пренебрежительная ухмыл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делай, что хоч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лично, Еще не хватало, чтобы они встретились в треклятом баре впервые по поводу этих самых труп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каких трупах вообще идет речь, кстати? И с какой радости охотники заподозрили вампира? Если бы здесь была чужая кормушка, она бы знала. Ведь знала бы? Наверняка сказать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пропустить то, что заметили охот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уж совсем ни в какие ворота. Как же надо было расслаб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склонила голову на бок, вернувшись к своему заложни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меть, я всего лишь хочу быть уверенной в своей безопасности. Но даже если предположить, что вам удалось со мной справиться, это ничего не даст. Я никого не убив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нятно слышать это от вампира, - хмыкнул второй. Саммер поморщилась. Везде эти услов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уточню. Я никого не убивала в этом городе. Ни в нем, ни в его окрестностя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 чего ты взяла, что убийства произошли в окрестностях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й, должно быть, он считал, что подловил ее на лжи. Саммер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 того, что вы говорили про фермеров. А фермеры не живут в сити. Кукуруза на асфальте плохо прижива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еще расскажешь, что питаешься бычьей кров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оморщилась. Разговор начинал утомлять. Понятно, что ей уже не поверят. Что бы она ни сказала. Так зачем зря тратить усил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ничего о ней не знают. Ну, или почти ничего. У нее хватит времени на то, чтобы покинуть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расскажу</w:t>
      </w:r>
      <w:r>
        <w:rPr>
          <w:rFonts w:eastAsia="Times New Roman" w:cs="Times New Roman" w:ascii="Times New Roman" w:hAnsi="Times New Roman"/>
          <w:sz w:val="18"/>
          <w:szCs w:val="18"/>
          <w:lang w:eastAsia="ru-RU"/>
        </w:rPr>
        <w:t xml:space="preserve">, - согласилась Саммер и подтолкнула первого охотника навстречу второму. Сильно подтол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Ей нужны были всего несколько секунд.</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1.04.10 23: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ка вампирша беседовала с Маусом, а у Джека сложилось впечатление, что про него они оба забыли. Вот только охотнику почему-то вовсе не хотелось напоминать о своем присутствии. Глядишь, вампирша совсем отпустит его. И, в конце концов, его желание исполн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езко развернув Шеридана лицом к Маусу, вампирша со всей силы толкнула его на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теряв равновесие, Джек налетел на коллегу, сбивая того с ног и увлекая вместе с собой на землю. Маус чертыхну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делала вампирша, Шеридан не видел, но догадывался, что ее уже и след простыл. Странно было другое – она предпочла отступить, даже не попытавшись убить его, Джека. А в том, что она могла это сделать, охотник не сомневался. Необычное поведение для монстра, убившего уже нескольких людей… Или она действительно никого не убив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ерт побери! Сваливай с меня! – выругался Маус. Джек поспешно откатился в сторону, и поднялся. – Куда она делась? Нужно ее найти, а не то сегодня ночью появится еще один тр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глядом поискал выпавший револьвер, и, подойдя к тому месту, где тот лежал, поднял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думаю. Возможно, она говорила правду – трупы не ее рук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или клык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 спиной послышался смеш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что, от страха умом повредился? Она - вампир, в окрестностях городка погибли трое людей, у всех характерный укус на шее, кровь выпита. Кто их, по-твоему, уб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вернулся к новому знаком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 Тварей, пьющих человеческую кровь очень много. Полтора года назад мы…</w:t>
      </w:r>
      <w:r>
        <w:rPr>
          <w:rFonts w:eastAsia="Times New Roman" w:cs="Times New Roman" w:ascii="Times New Roman" w:hAnsi="Times New Roman"/>
          <w:sz w:val="18"/>
          <w:szCs w:val="18"/>
          <w:lang w:eastAsia="ru-RU"/>
        </w:rPr>
        <w:t xml:space="preserve"> - охотник осекся, и поправился. – </w:t>
      </w:r>
      <w:r>
        <w:rPr>
          <w:rFonts w:eastAsia="Times New Roman" w:cs="Times New Roman" w:ascii="Times New Roman" w:hAnsi="Times New Roman"/>
          <w:bCs/>
          <w:sz w:val="18"/>
          <w:szCs w:val="18"/>
          <w:lang w:eastAsia="ru-RU"/>
        </w:rPr>
        <w:t>Я встречался с одним ацтекским богом… или богом Майа. Его звали Шипе-Тотек, так вот, он питался человеческой кровью. Неделю назад двое моих знакомых столкнулись с умруном – это мертвец-кровосос, который вылезал из могил и нападал на беременных женщин. Кто знает, может быть, и здесь завелось что-то похож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ус отрицательно покачал головой и перебил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Шипе-Тотек, умрун, какая, на хрен, разница. Она – вампир. Вампиры убивают людей. Охотники охотятся на вампиров. Что тебе не ясно? Пару минут назад, она чуть не всадила тебе клыки в шею. И если бы не 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оминание о поцарапанной шее было не самым приятным. Джек невольно коснулся уже начавших воспаляться царапин. Да, она напала на него… Но, не тронула… Хотя, могла… Наверно, Маус был в чем-то прав, но в памяти Джека все еще были свежи образы Кэтрин и Генри, вампиров, не пивших человеческую кровь и рисковавших своими жизнями ради спасения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Я думаю, если бы она хотела – она бы убила меня. А ты кстати тоже не особо обо мне беспокоился… Хотя, это не важно. Важно другое. Нам нужно найти того, кто нападает на людей. Потому что, если мы убьем вампиршу, а она к смертям не причастна – то люди будут продолжать гибнуть. Понимаешь?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4.10 19:0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тлетка была так любезна, что сбила с ног своего буку-товарища и оба они некоторое время побарахтались в грязи, дав Саммер время на то, чтобы улизну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воспользовалась шансом, тут же оказавшись в уже знакомой подворот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стинкты твердили, что пора сматываться и поскорее паковать чемоданы. Но она почему-то осталась. Кто его знает... просто не могла поверить, что придется сняться с только-только обогретого местечка из-за какой-то паршивой ошибки. Просто потому, что какой-то Мэнни порезал руку и она не удержалась от соблазна на виду у двоих охотников. А те и рады тут же свесить на нее всю вину. Как будто им перед кем-то отчитываться нужно. Вот, мол, нашли виновного, выплатите нам гонорар, спасибо, до свид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Саммер осталась. Тем более, что парни не помчались следом за ней. Тоже, охотники выискались. Даже не смогли запомнить, куда она исчезла. Слова одного из охотников это только подтвержд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езло. Нужно было пользоваться неожиданным везением (после такой глобальной неудачи).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осталась на месте и ей любезно разъяснили, в чем ее обвиняют. Три трупа на окраине города. Все со следами укусов. Нет, это точно были не ее клиенты. Но теперь, по крайней мере, понятно было, почему парни так обрадовались ее появлению. Подозреваемая сама пришла. Только что шею не подставила... Саммер вспомнила, как умер Фил. Это было... не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е удосужилась поинтересоваться именами своих неожиданных знакомых, поэтому пришлось разделить их для удобства на Светленького и Темненького. У Темненького чесались руки ее убить, он не очень-то жаловал вампиров. Хотя... кто из людей их любит? Только поклонники "Сумерек". А вот Светленький неожиданно встал на ее сторону. Саммер даже уди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это тактика такая? Или у него просто крыша поехала с перепу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думаю, если бы она хотела – она бы убила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с мозгами, вроде, все в поря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кстати, тоже не особо обо мне беспоко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пределенно, эти двое не очень хорошо знако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это не важно. Важно другое. Нам нужно найти того, кто нападает на людей. Потому что, если мы убьем вампиршу, а она к смертям не причастна – то люди будут продолжать гибнуть. Пони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х ты... идейный. Саммер облизнулась. Соблазн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пятилась, пока эти двое не догадались проверить окрестности на случай, если она вдруг подслушивает их разгов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паковать чемоданы сразу она не стала. По правде говоря, никогда не таскала с собой чемоданов. Но и домой Саммер тоже не пошла. На всякий случ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шла в интернет-кафе. И выяснила все, что можно было про пресловутые труп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так, трое человек за каким-то лешим потащились ночью в поле. Один фермер в потемках искал корову, свалился в овраг, напоролся горлом на ветки, проткнул сонную артерию и умер от потери крови. Официальная версия. Саммер усмехнулась. Надо умудриться так упа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ще один парень по фамилии Дорз, почти как актер, пошел на свидание. Нет чтобы пригласить девушку в кафе. Нашел романтику. На поле нужна хотя бы машина. В общем, как умер Дорз, полиция не смогла придумать. Рана на шее. Кровопотеря. Правда, куда делась потерянная кровь в статьях не говорилось, но, раз охотники заинтересовались, на месте преступления вряд ли было найдено что-то похожее на литры бездарно потраченной животворящей жидк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ретий. Точнее, третья. Шелли Герман. Возвращалась домой из города... Нашли на обочине дороге, рядом с машиной. Чуть-чуть не доехала до дома... даже собаки не лая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рошенькое дельце. Нет, Саммер так откровенно не выставляла свои действия напоказ никогда. Может, кто-то просто подделывался под вампира? В конце концов, Светленький прав, это мог быть кто уго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вышла на улицу. Она запомнила запах охотника. Вкус его крови все еще держался на губ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зачем я это делаю?"</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4.10 19:5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речь Джека не произвела на нового знакомого особого впечатления. Потому что, парень недовольно поморщился, словно у него болел зуб, и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 общем, так, мистер Надо-во-всем-разобраться. У нас три обескровленных трупа и вампирша, которую я собираюсь найти и уничтожить. Если хочешь мне помочь, пошли поговорим с Саймоном и выясним, как давно она тут ошивается. Если нет – тогда вали на все четыре стороны. Ты меня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Маус развернулся и направился к бар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здохнул. Такие, как Маус, достаточно часто попадались среди охотников. Охотясь на нечисть, они думали вовсе не о том, как защитить людей и помочь им, а о том, как уничтожить побольше тварей. И им было не так уж важно, насколько опасен уничтоженный ими монстр. И был ли он опасен вообще. Даже у Джейд иногда проскальзывало подобное мировоззр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Джейд… Чем больше проходило времени с момента их расставания, тем острее Джек понимал, насколько сильно ему не хватает напарницы. Ее присутствия, ее поддержки, ее близости… И в глубине души он даже презирал себя за свою слабость. Ведь девушка явственно дала ему понять, что между ними все кончено. Пора и ему забыть о прошлом, и начать жизнь с нового листа. Мало ли еще женщин будет у него в будущем? Наверно, много… Вот только ни одна из них не будет такой, как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ысли принимали слишком нежелательный оборот, а потому Джек поспешно мотнул головой, отгоняя их. Не хватало только сейчас удариться в воспоминания. Проводив взглядом Мауса, охотник покачал головой. Нет, слова парня не зацепили его. Вернее зацепили, но не настолько, чтобы обидеть. Да и вообще, ради общего дела Шеридан был готов сотрудничать с любым, самым нарванным коллегой. Но помогать новому знакомому он не собирался. Пока не собирался, пока не разберется в том, что здесь произош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ехать ночью на фермы одному было не самой лучшей идеей. И Джек понимал это. Но отсиживать в номере, зная, что за это время неведомый монстр может убить еще кого-то, он просто не мог. Да и вряд ночью удастся поговорить с кем-то из фермеров, но возможно, ему повезет обнаружить неведомую тва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мерно с такими мыслями Шеридан вернулся в мотель и начал собираться, готовясь к ночной поезд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4.10 21: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ак, зачем я это дел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этот вопрос у Саммер пока не было ответа, который ей понравился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ее вел голод. Эти двое заставили ее понервничать. И голод возрос. Саммер чувствовала удары сердец людей, которые проходили мимо. Сердца гнали кровь по их жилам. Красную... аппетитную... такую терпкую, с легким привкусом горечи, как будто коктейль, приправленный лимон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оймала себя на том, что облизыв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так дело не пойдет. Не хватало еще слопать паршивца, имевшего неосторожность напомнить ей о другом оболтусе... И стать той самой убийцей, которую так хотел заполучить Темнень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едь если слопать Темненького, его дружок, эта исключительно правильная котлетка, которой следовало бы стать священником с его-то взглядами на жизнь... или учителем младших классов... или полицейским, не оставит Саммер в пок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 улавливался тонкой ниточкой. Саммер несколько раз потеряла его, пока шла и отвлекалась на особо аппетитные экземпля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что-то делать... поторопить Финчли. Закатить ему истерику или порвать глот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сожрать парочку каких-нибудь бродяг? Пусть спишут на неведомого пока убийцу. Заслуги которого уже все равно приписали 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на мотель она наткнулась почти случайно, выделив нужную нить ароматов из какофонии запахов... мда, термин "какофония" как нельзя созвучен с этим городом. А может, просто у Саммер было ворчливое настроение, потому что она была голодна. Это хуже, чем не выпить кофе с утра и не почистить зубы на н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говориться с регистратором было проще простого. Он отлучился. И Саммер сочла это за разрешение войти. Искать нужный номер в книге регистрации ей не было нужды. В мотеле все было пропитано запахом терпкой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г бы выбрать мотель получше, чем этот клоповник. Нехватка денег? А кому сейчас лег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нужной двери она добралась за минуту. Подождала, втягивая ноздрями воздух. Он был один. Темненького не было рядом. И это было только на руку. Будет куда про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остучала в дверь. Обслуживание номера. Как это бана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тавалось надеяться, что он не начнет сразу палить из своей пушки. Которая определенно помогает ему чувствовать себя настоящим горячим перце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2.04.10 23: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кровенно говоря, Джек не знал, с чем именно ему придется столкнуться. А потому и не знал, что именно стоит с собой взять. Впрочем, брать особо было и нечего. Большая часть арсенала осталась в багажнике у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охотнику вспомнить напарницу, как мысли автоматически повернули в привычное русло. Эдди сказал, что она оставила джип, просила за ним присмотр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это? Очередной способ показать, что он, Джек, ей даром не нужен, равно, как и его подарки? В голове не укладывалось, что Джейд могла быть настолько мелочной в своем желании продемонстрировать обиду. Нет, это совсем на нее не похоже. Скорее уж, она бы бросила автомобиль там, возле мотеля во Флориде. Но тогда почему она его остав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 вопрос, на который Шеридан никак не мог найти ответа, равно, как и на то, почему они поссорились. Ведь за два года у них не было ни одной существенной размолвки. Да, они часто не находили согласия в вопросах охоты, но что касается личных отношений, они никогда не ссорились. Ну, почти никогда – один раз, после встречи с чокнутой Валери. Да и то, на утро они помирились. И вдруг, так резко, без скандалов, без криков – они просто разъехались… Словно не было тех двух лет проведенных вмес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 очередной раз вздохнул и мысленно обозвал себя идиотом и слабаком. И поспешно отогнал так упорно лезущие в голову мысли. Нечего рассиживаться, нужно 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ий миг в дверь постучали. От неожиданности охотник даже вздрогнул. Кто это мог быть? Обслуга? Довольно поздно. Кто же тог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ый ответ пришел внезапно и от него по спине пробежали неприятный холодок. Джек помнил, как в Игл-Пасс Кэтрин и Генри нашли Джейд по запаху через полгорода, что если и здесь вампирша сумел его выследить, вернее, выню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все сжалось. Впрочем, через секунду первый испуг отступил, и Джек пришел к выводу, что вампирша, если бы она жаждала его смерти, не стала бы стучать, а просто ворвалась бы в номер и дело с конц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предположение прибавило охотнику уверенности, и, на всякий случай, засунув за пояс револьвер, он рискнул подойти к двери и чуть помедлив, открыл ее, готовый в любой момент выхватить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00: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верь открылась не сразу. Но все-таки открылась. По крайней мере, охотник не стал сразу стрелять в приоткрытую дверь. А Саммер не стала выжидать, чтобы выяснить, что он там придумает в следующий мо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 силой толкнула дверь, заставляя ее открыться настолько, чтобы можно было проскользнуть внутрь. Заодно толкнула и охотника, чтобы не мешался на пу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вкусненьк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лыбнулась, демонстрируя ровные белые зубы. Спрашивается, зачем нервировать охотника? Но Саммер уже нравилась его реакция. А если нельзя его съесть, то почему бы не доставить себе хоть маленькую рад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ойдемся без осиновых колье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рикрыла дверь и прислонилась к ней спин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ажется, у нас есть, что обсуди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все-таки, как ни крути, а затея была глупая. Что она ему скажет? Опять начнет клясться и божиться, что никого не убивала? С оговоркой, что никого не убивала в Шелдоне. Но Темненький вполне конкретно высказал мысль о том, что охотнику должно быть на это плевать, а вампир - он вампир и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лятые симпат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так. Повторяю, что я никого не убивала. Глупо было бы так подставляться, ты не находишь? В ту ночь, когда покусали этого парня, Дорза, у меня было дежурство. Я просто не могла находиться сразу в двух местах.</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ожет, он и находил. Но здравый смысл наверняка должен был диктовать охотнику необходимость избавиться от вампира на месте. Так зачем же она пришла, если не собирается его съесть, как велит инстинкт самосохранения и сходящий с ума желуд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я не слышала о том, что в городе появился другой вампир</w:t>
      </w:r>
      <w:r>
        <w:rPr>
          <w:rFonts w:eastAsia="Times New Roman" w:cs="Times New Roman" w:ascii="Times New Roman" w:hAnsi="Times New Roman"/>
          <w:sz w:val="18"/>
          <w:szCs w:val="18"/>
          <w:lang w:eastAsia="ru-RU"/>
        </w:rPr>
        <w:t xml:space="preserve">, - продолжила Саммер. - </w:t>
      </w:r>
      <w:r>
        <w:rPr>
          <w:rFonts w:eastAsia="Times New Roman" w:cs="Times New Roman" w:ascii="Times New Roman" w:hAnsi="Times New Roman"/>
          <w:bCs/>
          <w:sz w:val="18"/>
          <w:szCs w:val="18"/>
          <w:lang w:eastAsia="ru-RU"/>
        </w:rPr>
        <w:t>Но мне не нравится, что вы сваливаете все на меня. Так что у меня есть предлож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клонила голову на бок, следя за действиями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я выступлю независимым экспертом и помогу выяснить, что случилось с этими людьми, ты оставишь меня в покое и заберешь с собой своего горячего дру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тлипла от двери. Сделала широкий жес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меть, я сама вежливость. И стараюсь не обращать внимания на твою большую пушку... Ты слишком напряже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01: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оило притронуться к ручке, как мощный толчок откинул дверь прямо на охотника, заставив того попятиться, и в номер ворвалась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делал еще несколько шагов назад, демонстративно положа руку на револьвер. Впрочем, вампирша, кажется, не обратила на этот жест никакого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ажется, у нас есть, что обсудить. Значит, так. Повторяю, что я никого не убивала. Глупо было бы так подставляться, ты не находишь? В ту ночь, когда покусали этого парня, Дорза, у меня было дежурство. Я просто не могла находиться сразу в двух местах. Если я выступлю независимым экспертом и помогу выяснить, что случилось с этими людьми, ты оставишь меня в покое и заберешь с собой своего горячего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формации, как для начала разговора было слишком много. Особенно для Джека, которому понадобилось несколько секунд, чтобы справиться с нахлынувшим страхом. Пусть в глубине души он верил, что вампирша пришла сюда не для того, чтобы убить его. Но находиться с ней в замкнутом помещении все равно было неприятно… неприятно и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я готов тебе поверить,</w:t>
      </w:r>
      <w:r>
        <w:rPr>
          <w:rFonts w:eastAsia="Times New Roman" w:cs="Times New Roman" w:ascii="Times New Roman" w:hAnsi="Times New Roman"/>
          <w:sz w:val="18"/>
          <w:szCs w:val="18"/>
          <w:lang w:eastAsia="ru-RU"/>
        </w:rPr>
        <w:t xml:space="preserve"> - кивнул Шеридан, наконец, беря себя в руки, но не спуская с поздней гостьи взгляда. – </w:t>
      </w:r>
      <w:r>
        <w:rPr>
          <w:rFonts w:eastAsia="Times New Roman" w:cs="Times New Roman" w:ascii="Times New Roman" w:hAnsi="Times New Roman"/>
          <w:bCs/>
          <w:sz w:val="18"/>
          <w:szCs w:val="18"/>
          <w:lang w:eastAsia="ru-RU"/>
        </w:rPr>
        <w:t>Если ты не причем, и… не убиваешь людей, я не трону тебя. Но тот второй, он мне совсем не друг…</w:t>
      </w:r>
      <w:r>
        <w:rPr>
          <w:rFonts w:eastAsia="Times New Roman" w:cs="Times New Roman" w:ascii="Times New Roman" w:hAnsi="Times New Roman"/>
          <w:sz w:val="18"/>
          <w:szCs w:val="18"/>
          <w:lang w:eastAsia="ru-RU"/>
        </w:rPr>
        <w:t xml:space="preserve"> - наверно, говорить это вампирше не следовало, но Джеку почему-то не хотелось врать. – </w:t>
      </w:r>
      <w:r>
        <w:rPr>
          <w:rFonts w:eastAsia="Times New Roman" w:cs="Times New Roman" w:ascii="Times New Roman" w:hAnsi="Times New Roman"/>
          <w:bCs/>
          <w:sz w:val="18"/>
          <w:szCs w:val="18"/>
          <w:lang w:eastAsia="ru-RU"/>
        </w:rPr>
        <w:t>Я едва с ним знаком. И не думаю, что не удастся переубедить его. В крайнем случае, ты можешь уеха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 этих слов Джек нервно сглотнул, и сделал еще небольшой шажок назад, стараясь не пропустить ни одного движения вампирши. Хотя, если она захочет напасть – вряд ли это помож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меть, я сама вежливость. И стараюсь не обращать внимания на твою большую пушку... Ты слишком напря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ердце внутри неприятн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 поздние визитеры меня нервируют, но я тебе уже все сказал. Если ты ни в чем не виновата и готова помочь – я приму твою помощь. И… постараюсь защитить от второго охотника. Но это при условии, что ты действительно никого не трогала… и не тронешь в будущ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ставить ультиматумы было глупо. Во-первых, это было опасно для жизни, а во-вторых… Во-вторых, он, Джек, просто не сможет проверить насколько вампирша придерживается данного обещания. Но сказанного не воротишь, а потом Шеридан замолк, выжидающе глядя на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09:4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 сделал ей одолжение. Саммер умиленно хлопнула ресницами. Охотник готов ей поверить. Куда катится мир? Может, демократия и глобальный гуманизм уже дошли до той точки, когда можно создавать комитет в защиту прав вампи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какой смысл ерничать, если она сама пришла к нему... хм, зачем же она при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сить защиты? Но она уже поняла, что эти парни не будут контролировать друг друга. А вот передраться они могут. Будет интересно и, возможно, даже полезно. Если они заодно друг друга и пристреля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ложить свою помощь? Охотнику? Хм... общение с Робертом было весьма интересным опытом, но Саммер не питала иллюзий по поводу его отношения к ней. То, что она помогла ему с Филом было всего лишь деловым соглашением и охотник оказался чересчур правильным, чтобы отступить от условий. Но это не значит, что он не привел бы обещанную угрозу в исполнение, встреться они еще раз на узкой дорож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и потом, как он будет искать неведомого убийцу? Он что, полицейский, чтобы вести расследова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едь он куда-то собирался. Неужели, намеревался ночью погулять по окрестностям в надежде, что местные кровососы сбегутся к нему навстре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кстати, не исключе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чит... если я съем того второго - ты не расстроишься?</w:t>
      </w:r>
      <w:r>
        <w:rPr>
          <w:rFonts w:eastAsia="Times New Roman" w:cs="Times New Roman" w:ascii="Times New Roman" w:hAnsi="Times New Roman"/>
          <w:sz w:val="18"/>
          <w:szCs w:val="18"/>
          <w:lang w:eastAsia="ru-RU"/>
        </w:rPr>
        <w:t xml:space="preserve"> - ухмыльнулась она. Наверное, зря она поддразнивала охотника. 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ая благосклонность со стороны Светленького не имела под собой никаких оснований. Так что и у нее не было никаких оснований доверять его слов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тому же, Саммер нравились его приступы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говорила, что не убиваю людей. Ладно, не кипятись. Скажем так, теперь не убиваю. Правда, я нашла хороший источник... пока не появились вы и не испортили мне все дело. Я работаю в больнице и пью донорскую кровь... Что? Она ведь предназначена для тех, кто в ней жизненно нуждается? Вот, я как раз нуждаюсь. Жизненно. Ты ведь не прекращаешь пить воду только потому, что в ней живут микро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близнулась. Разговор о крови был некстати. Тем более, когда такая вкуснятинка стояла на расстоянии нескольких шаг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оклятый голод. Саммер слышала, как бьется сердце охотника, его учащенный пульс был соблазнительней любого фуаг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как же ты собираешься меня проконтролировать? Возьмешь расписку? Или мне нужно будет звонить тебе и отчитываться каждую неделю? А твоя подружка не будет прот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обще-то, запах женщины был довольно старым, но зато устойчивы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13: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адать вампирша не спешила. Впрочем, это не очень успокаивало охотника, которому стоило немалых усилий не начать паниковать, несмотря на все свои убеждения в существовании «хороших» вампир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начит... если я съем того второго - ты не расстрои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и что-т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припомню, чтобы я тебе такое говорил…</w:t>
      </w:r>
      <w:r>
        <w:rPr>
          <w:rFonts w:eastAsia="Times New Roman" w:cs="Times New Roman" w:ascii="Times New Roman" w:hAnsi="Times New Roman"/>
          <w:sz w:val="18"/>
          <w:szCs w:val="18"/>
          <w:lang w:eastAsia="ru-RU"/>
        </w:rPr>
        <w:t xml:space="preserve"> - а в следующую секунду до Джека дошло, что вампирша просто подкалывает его, как кокетливая девчонка туповатого парня. И в душе шевельнулось разд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говорила, что не убиваю люд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х, вот даже ка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не кипятись. Скажем так, теперь не убиваю. Правда, я нашла хороший источник... пока не появились вы и не испортили мне все дело. Я работаю в больнице и пью донорскую кровь... Что? Она ведь предназначена для тех, кто в ней жизненно нуждается? Вот, я как раз нуждаюсь. Жизненно. Ты ведь не прекращаешь пить воду только потому, что в ней живут микробы? И как же ты собираешься меня проконтролировать? Возьмешь расписку? Или мне нужно будет звонить тебе и отчитываться каждую неделю? А твоя подружка не будет проти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о подружке стали последней капл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будет! Она не ревнует меня к вампирам… Слушай, если ты пришла сюда просто поговорить по душам, то можешь считать, что разговор удался, и проваливай. Попробуешь тронуть того, второго – я тебя из-под земли достану. И вообще, извини, я спеш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бираюсь спасать твою… твою задницу и доказать, что это не ты убила тех люде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не стоило так говорить с существом, способным свернуть тебе шею одним легким движением. Но слова вырвались почти сами по себе. Вполне возможно, что вампирша разозлилась бы после сказанного, но вспыхнувшая в душе злость была слишком сильна, и перекрывала стр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14:3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ень мог не только бояться, но и злиться. Надо же, как все волнующе. И так забав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мгновение смотрела на охотника, удивленная такой экспрессией. С чего вдруг? Он вышел из себя, потому что она пообещала съесть его дружка? Но они вовсе не друзья. Так, профессиональная и человеческая солидар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 нет, скорее, дело не в друж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 кому она ревнует?</w:t>
      </w:r>
      <w:r>
        <w:rPr>
          <w:rFonts w:eastAsia="Times New Roman" w:cs="Times New Roman" w:ascii="Times New Roman" w:hAnsi="Times New Roman"/>
          <w:sz w:val="18"/>
          <w:szCs w:val="18"/>
          <w:lang w:eastAsia="ru-RU"/>
        </w:rPr>
        <w:t xml:space="preserve"> - Саммер догадливо выгнула брови. - </w:t>
      </w:r>
      <w:r>
        <w:rPr>
          <w:rFonts w:eastAsia="Times New Roman" w:cs="Times New Roman" w:ascii="Times New Roman" w:hAnsi="Times New Roman"/>
          <w:bCs/>
          <w:sz w:val="18"/>
          <w:szCs w:val="18"/>
          <w:lang w:eastAsia="ru-RU"/>
        </w:rPr>
        <w:t>Твоя подружка охотница? Прямо дежавю. Может, тебя еще и зовут Робертом, 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сделала вид, что пропустила его слова о спешке мимо ушей. А чтобы предупредить его попытку сбежать, она просто шагнула навстречу и слегка оттолкнула парня. Ну, что значит, "слегка"? Для нее это действительно не составило большого тр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а, ты слишком напряжен. Должно быть, это мешает сосредоточиться. Ты уверен, что тот, кого ты ищешь, будет дожидаться тебя на месте убийства? И к какому именно из мест ты собра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она слишком уж жаждала устроить ему лекцию о поведении вампиров и о том, что не очень умно искать их на дороге ночью... Просто Саммер была голодна и слегка упустила контро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кажется глупым, если вампир возвращается на то место, где уже загрыз кого-то так демонстративно. А я, если ты подзабыл, сама вампир. Разговаривать с фермерами уже поздно. Так что ты собираешься там най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становилась прямо перед охот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же сказала, что буду независимым экспертом. Разве это означает, что мне просто не с кем поболтать? Ладно, если ты такой обидчивый, я даю слово, что не буду нападать на твоего друга, если только он сам не нападет на меня. Такой уговор тебя устраивает?.. Кстати, стоило бы предупредить его, куда ты собрался. А то так искать твой собственный труп будет неком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хмыкнула. Фраза была двусмысленной и собеседник мог понять ее так, как ему заблагорассуд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иду с тобой. Раз уж все равно вечер загублен... кстати, мое имя 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17:3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 кому она ревнует? Твоя подружка охотница? Прямо дежавю. Может, тебя еще и зовут Робертом, 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обертом?!»</w:t>
      </w:r>
      <w:r>
        <w:rPr>
          <w:rFonts w:eastAsia="Times New Roman" w:cs="Times New Roman" w:ascii="Times New Roman" w:hAnsi="Times New Roman"/>
          <w:sz w:val="18"/>
          <w:szCs w:val="18"/>
          <w:lang w:eastAsia="ru-RU"/>
        </w:rPr>
        <w:t xml:space="preserve"> - Джек знал одного парня по имени Роберт, у которого была подружка-охотница… Но задуматься над этим моментом ему не пришлось, потому что вампирша неожиданно шагнула вперед и со всей силы пихнула Шеридана в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же сказала, ты слишком напряж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маешь, твой способ поможет мне расслаби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лжно быть, это мешает сосредоточиться. Ты уверен, что тот, кого ты ищешь будет дожидаться тебя на месте убийства? И к какому именно из мест ты собрался? Мне кажется глупым, если вампир возвращается на то место, где уже загрыз кого-то так демонстративно. А я, если ты подзабыл, сама вампир. Разговаривать с фермерами уже поздно. Так что ты собираешься там найти? Я же сказала, что буду независимым экспертом. Разве это означает, что мне просто не с кем поболтать? Ладно, если ты такой обидчивый, я даю слово, что не буду нападать на твоего друга, если только он сам не нападет на меня. Такой уговор тебя устраив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елиться информацией с вампиршей Джеку не хотелось. Но та явно была настроена решительно, и охотник решил не раздражать 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знаю, будет меня там кто-то ждать или нет. Но все случаи произошло на поле. А значит, твой неведомый вампир таки возвращается на место прежнего убийства. И я собираюсь его найти. Удовлетворена?</w:t>
      </w:r>
      <w:r>
        <w:rPr>
          <w:rFonts w:eastAsia="Times New Roman" w:cs="Times New Roman" w:ascii="Times New Roman" w:hAnsi="Times New Roman"/>
          <w:sz w:val="18"/>
          <w:szCs w:val="18"/>
          <w:lang w:eastAsia="ru-RU"/>
        </w:rPr>
        <w:t xml:space="preserve"> – Джек чуть передохнул и продолжил. – </w:t>
      </w:r>
      <w:r>
        <w:rPr>
          <w:rFonts w:eastAsia="Times New Roman" w:cs="Times New Roman" w:ascii="Times New Roman" w:hAnsi="Times New Roman"/>
          <w:bCs/>
          <w:sz w:val="18"/>
          <w:szCs w:val="18"/>
          <w:lang w:eastAsia="ru-RU"/>
        </w:rPr>
        <w:t xml:space="preserve">Спасибо, ты очень добра, уверен, моему знакомому это понрав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ухмыль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Кстати, стоило бы предупредить его, куда ты собрался. А то так искать твой собственный труп будет неком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этих слов по спине снова пробежал неприятный холодок. Но страх снова перекрыло раздраж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может, хватит меня пугать? И вообще, я тебе вроде уже все сказал, дай мне заняться делом.</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снова ухмыльнулась и х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иду с тобой. Раз уж все равно вечер загублен... кстати, мое имя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амечательно, вы уже знакомитесь. Что дальше? Попросишь у нее номер телефо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несколько минут молчал, не зная, что ответить. С одной стороны – ему не нравилась перспектива ехать ночью на поле вместе с вампиршей. Кто знает, что взбредет ей в голову… С другой, ехать на поле одному было не менее тревожно. Ведь неизвестно, с чем там придется столкнуться. А вампирша, с ее нюхом и силой, может ему помочь. Если, конечно, не нападет сама. Хотя, если бы она хотела напасть, то уже сделала бы эт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ий довод стал решающим, и Шеридан, вздохнув, кивну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как скажешь… Я – Джек.</w:t>
      </w:r>
      <w:r>
        <w:rPr>
          <w:rFonts w:eastAsia="Times New Roman" w:cs="Times New Roman" w:ascii="Times New Roman" w:hAnsi="Times New Roman"/>
          <w:sz w:val="18"/>
          <w:szCs w:val="18"/>
          <w:lang w:eastAsia="ru-RU"/>
        </w:rPr>
        <w:t xml:space="preserve"> – и с этими словами он обогнул вампиршу и направился к выходу из номера, попутно прихватив с тумбочки ключи от взятого на прокат автомобил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19: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жется, до охотника начало доходить, что она его слегка поддразнивает. А может, и не пон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хмыкнула. По крайней мере, он не встал в позу и не потребовал от нее убираться на все четыре сторо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аже имя свое наз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к</w:t>
      </w:r>
      <w:r>
        <w:rPr>
          <w:rFonts w:eastAsia="Times New Roman" w:cs="Times New Roman" w:ascii="Times New Roman" w:hAnsi="Times New Roman"/>
          <w:sz w:val="18"/>
          <w:szCs w:val="18"/>
          <w:lang w:eastAsia="ru-RU"/>
        </w:rPr>
        <w:t xml:space="preserve">, - повторила она, покатав слово на языке. - </w:t>
      </w:r>
      <w:r>
        <w:rPr>
          <w:rFonts w:eastAsia="Times New Roman" w:cs="Times New Roman" w:ascii="Times New Roman" w:hAnsi="Times New Roman"/>
          <w:bCs/>
          <w:sz w:val="18"/>
          <w:szCs w:val="18"/>
          <w:lang w:eastAsia="ru-RU"/>
        </w:rPr>
        <w:t>Джек... хм. Дж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то была часть игры. Она вовсе не собиралась изменять своим привычкам просто потому, что какой-то аппетитно пахнущий опасностью охотник попросил не пугать его. Ха. Он же должен быть привычным к встряскам. Пусть считает, что это одна из н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ей хоть как-то возместить моральный ущер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ышли на улицу. Регистратор до сих пор отсутствовал и Саммер начала подумывать, что в мотеле самообслуживание, для удешевления его содержания. А что? Очень удоб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охотника была машина. Правда, пользовался он ей совсем недавно. И пахло от нее многими людьми. Либо купил подержанную, либо взял напрока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чно, напрокат. Причем, судя по всему, ему было все равно, какой автомобиль, лишь бы езд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хотник без машины</w:t>
      </w:r>
      <w:r>
        <w:rPr>
          <w:rFonts w:eastAsia="Times New Roman" w:cs="Times New Roman" w:ascii="Times New Roman" w:hAnsi="Times New Roman"/>
          <w:sz w:val="18"/>
          <w:szCs w:val="18"/>
          <w:lang w:eastAsia="ru-RU"/>
        </w:rPr>
        <w:t xml:space="preserve">, - протянула Саммер, усаживаясь на переднее сидение. Не думает же он, что она поедет в багажнике? - </w:t>
      </w:r>
      <w:r>
        <w:rPr>
          <w:rFonts w:eastAsia="Times New Roman" w:cs="Times New Roman" w:ascii="Times New Roman" w:hAnsi="Times New Roman"/>
          <w:bCs/>
          <w:sz w:val="18"/>
          <w:szCs w:val="18"/>
          <w:lang w:eastAsia="ru-RU"/>
        </w:rPr>
        <w:t>Разбил, перчик? Или отдал подружке при разделе имуществ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а у тебя самостоятельная, да? Охотиться порознь - это правильно. Койка и работа - вещи несовместимые. Вечно приходится выбирать, кто главнее. Отсюда и все беды... Но оставлять девушку без присмотра... не слишком ли ты самонадея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о, чтобы она очень уж хотела узнать подробности его личной жизни. Скорее, ей было интересно, сколько Джек выдержит. Он не был большим трусом, но не умел скрыть своих эмоций. Весьма интересный экземпля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ы консерватор. Встречаешься только с одной. Нечасто такое встретишь. Или, может, у тебя просто времени н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оймала себя на том, что снова прислушивается к его сердцебиению. Нет, она вполне контролировала себя. Но нельзя было сказать, что это так уж приятно. Она вообще не была сторонницей воздерж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е не кажется, что глупо ждать, пока кто-нибудь забредет в поле посреди ночи. Вряд ли еда там разгуливает толпами, а коров, судя по новостям, никто не загрызал... Гораздо проще подкараулить кого-нибудь в подворотне. Или напасть на бездомного или пьяницу. Не такое уж большое удовольствие, но на безрыб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сглот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воя подружка умеет стрелять из арбалет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3.04.10 23: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ова вампиршы касательно подружки покоробили Джека, а та, словно чувствуя его состояние, не умолк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ы консерватор. Встречаешься только с одной. Нечасто такое встретишь. Или, может, у тебя просто времен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ты от себя не устаешь?</w:t>
      </w:r>
      <w:r>
        <w:rPr>
          <w:rFonts w:eastAsia="Times New Roman" w:cs="Times New Roman" w:ascii="Times New Roman" w:hAnsi="Times New Roman"/>
          <w:sz w:val="18"/>
          <w:szCs w:val="18"/>
          <w:lang w:eastAsia="ru-RU"/>
        </w:rPr>
        <w:t xml:space="preserve"> – Шеридан завел автомобиль, отчаянно пытаясь справиться с нарастающими в душе злостью и раздражен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сли ты сейчас не заткнешься – я тебя убью… Если смогу, коне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ампирша словно не заметила его раздражения. Хотя тему и смен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е не кажется, что глупо ждать, пока кто-нибудь забредет в поле посреди ночи. Вряд ли еда там разгуливает толпами, а коров, судя по новостям, никто не загрызал... Гораздо проще подкараулить кого-нибудь в подворотне. Или напасть на бездомного или пьяницу. Не такое уж большое удовольствие, но на безрыбь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от, кто убил этих троих, ждал их там.</w:t>
      </w:r>
      <w:r>
        <w:rPr>
          <w:rFonts w:eastAsia="Times New Roman" w:cs="Times New Roman" w:ascii="Times New Roman" w:hAnsi="Times New Roman"/>
          <w:sz w:val="18"/>
          <w:szCs w:val="18"/>
          <w:lang w:eastAsia="ru-RU"/>
        </w:rPr>
        <w:t xml:space="preserve"> – упрямо повторил охотник. – </w:t>
      </w:r>
      <w:r>
        <w:rPr>
          <w:rFonts w:eastAsia="Times New Roman" w:cs="Times New Roman" w:ascii="Times New Roman" w:hAnsi="Times New Roman"/>
          <w:bCs/>
          <w:sz w:val="18"/>
          <w:szCs w:val="18"/>
          <w:lang w:eastAsia="ru-RU"/>
        </w:rPr>
        <w:t>Вполне возможно, что сегодня он снова будет там. Он давно не 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немного помолчала. Оказывается, она умела это делать. Но затем, неожиданно снова задала вопрос относительно подружки ег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воя подружка умеет стрелять из арбал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чуть вздрогнул, и машина вильнула по грунтовой дороге, едва не слетев с нее (за время разговора, они уже успели выехать за горо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а издевается? Точно издевается. Чувствует, что этот разговор мне неприятен и постоянно подкалывает»</w:t>
      </w:r>
      <w:r>
        <w:rPr>
          <w:rFonts w:eastAsia="Times New Roman" w:cs="Times New Roman" w:ascii="Times New Roman" w:hAnsi="Times New Roman"/>
          <w:sz w:val="18"/>
          <w:szCs w:val="18"/>
          <w:lang w:eastAsia="ru-RU"/>
        </w:rPr>
        <w:t xml:space="preserve"> - Джек скрипнул зуб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верь, тебе этого лучше не знать. Крепче спать буд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Шеридан поймал себя на мысли, что огрызается почти, как Джейд. Ну что ж – с кем поведешься, от того и наберешься… Стоило вспомнить о напарнице, как мысли о ней снова полезли в голову. Но Джеку сейчас было не до этого, поэтому он поспешно покачал головой, отгоняя. А в следующую секунду в свете фар мелькнул силуэт машины, стоящей на обочине. Сердце неприятно екну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торопливо нажал на тормоза, останавливаясь чуть поод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00:5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тихо засмея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ерю-верю. Тебя послушать, так и представляешь тетку фунтов на двести пятьдесят, в рогатом шлеме и с дубинкой в руках... не удивительно, что ты сбежал от нее. Она же, наверное, и в машину-то с трудом втискив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а подружки настолько очевидно задевала его, что вампирша просто не могла удержаться от искуса. Однако когда точка кипения была почти достигнута, она все-таки предпочла сменить тему. Они ведь, вроде, как должны были сотрудничать. Как бы это странно ни звуч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убийца - кто бы он ни был - сидит в поле в ожидании, когда к нему заглянет какой-нибудь бедолага, он либо сумасшедший, либо... как ты и говорил, тварей, которые не прочь выпить крови, достаточ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действительно считала, что убийства в поле - это глупость. С точки зрения нормального вампира? Сейчас ведь не Средние века... Удивительно, как по городу еще не поползли слухи, что в окрестностях промышляет пугало-убийца... Нет, все-таки Шелдон - не Сильверт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ыехали на трассу. Мимо проехали две или три машины. Но только внимание Джека привлек автомобиль, стоящий на обоч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вот... по крайней мере, можно было с радостью заявлять, что ее невиновность практически доказана. По одной простой прич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машине никого не было. Но Саммер хватило обоня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чувствую кровь...</w:t>
      </w:r>
      <w:r>
        <w:rPr>
          <w:rFonts w:eastAsia="Times New Roman" w:cs="Times New Roman" w:ascii="Times New Roman" w:hAnsi="Times New Roman"/>
          <w:sz w:val="18"/>
          <w:szCs w:val="18"/>
          <w:lang w:eastAsia="ru-RU"/>
        </w:rPr>
        <w:t xml:space="preserve"> - голос стал хриплым, но она понадеялась, что это не будет воспринято охотником, как проявление голода. - </w:t>
      </w:r>
      <w:r>
        <w:rPr>
          <w:rFonts w:eastAsia="Times New Roman" w:cs="Times New Roman" w:ascii="Times New Roman" w:hAnsi="Times New Roman"/>
          <w:bCs/>
          <w:sz w:val="18"/>
          <w:szCs w:val="18"/>
          <w:lang w:eastAsia="ru-RU"/>
        </w:rPr>
        <w:t>Та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ткнула пальцем в стекло - туда, где за обочиной открывалось пресловутое п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ей уже не казалось такой гениальной идеей присоединиться к аппетитному охотнику в поисках истины. Потому что уже не была уверена, что убийства совершаются челове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ведь наверняка не они первые, кто заметил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сторожней.</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4.04.10 01:1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увствую кровь... – моментально переменившимся голосом произнесла Саммер. И от этих слов Джек даже вздрогнул, чувствуя, как по спине ползет неприятный холодок. Все-таки, когда такую фразу говорит вампир – это заставляет понервни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вампирша смотрела не на него, она указывала рукой куда-то в темноту, туда, где раскинулось злополучное п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торожней. – в голосе Саммер прозвучало что-то похожее не тревогу. Или Шеридану это только показалось? Как бы там ни было, но охотника пробрала нервная дрожь. Что же это может быть за тварь, если ее боится даже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рассиживаться в машине было нельзя. Судя по всему, неведомый монстр нашел новую жертву, но не факт, что он успел ее съесть. Кто знает, может быть, удастся спасти этого бедола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упорно призывал Джек не делать глупостей, и не выходить из машины. А еще лучше, снова завести мотор и вернуться в город, и подождать утра в мотеле… Но Шеридан не стал его слуш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ровь свежая?...</w:t>
      </w:r>
      <w:r>
        <w:rPr>
          <w:rFonts w:eastAsia="Times New Roman" w:cs="Times New Roman" w:ascii="Times New Roman" w:hAnsi="Times New Roman"/>
          <w:sz w:val="18"/>
          <w:szCs w:val="18"/>
          <w:lang w:eastAsia="ru-RU"/>
        </w:rPr>
        <w:t xml:space="preserve"> – наверно, это был дурацкий вопрос. Не дожидаясь ответа, Шеридан торопливо достал из багажника фонарик и открыл дверцу. – </w:t>
      </w:r>
      <w:r>
        <w:rPr>
          <w:rFonts w:eastAsia="Times New Roman" w:cs="Times New Roman" w:ascii="Times New Roman" w:hAnsi="Times New Roman"/>
          <w:bCs/>
          <w:sz w:val="18"/>
          <w:szCs w:val="18"/>
          <w:lang w:eastAsia="ru-RU"/>
        </w:rPr>
        <w:t xml:space="preserve">Если хочешь – оставайся в маш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этими словами он вышел из автомобиля. В воздухе чувствовалась зимняя прохлада. Кажется, даже сыпал мелкий снеж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уч фонаря скользнул по брошенной машине – в салоне никого не было. Убедившись в этом, Джек переложил фонарик в левую руку и вытащил револьвер. А затем направился в ту сторону, куда указывала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бо плотно затягивали тучи, а потому темнота была – хоть глаз выколи, и луч фонарика был не в состоянии разогнать ее. Споткнувшись о какую-то кочку, Джек едва не упал и остановился. Вокруг царила тишина…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здесь есть кто-нибудь!?</w:t>
      </w:r>
      <w:r>
        <w:rPr>
          <w:rFonts w:eastAsia="Times New Roman" w:cs="Times New Roman" w:ascii="Times New Roman" w:hAnsi="Times New Roman"/>
          <w:sz w:val="18"/>
          <w:szCs w:val="18"/>
          <w:lang w:eastAsia="ru-RU"/>
        </w:rPr>
        <w:t xml:space="preserve"> – крикнул охотник.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10: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ровь свежая?... - деловито осведомился охотник. Саммер выгнула бровь. Ничего себе, когда она подвизалась быть независимым экспертом, она же не набивалась в патологоанатомы и гадатели на стеклянном ша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ахнет аппетитно</w:t>
      </w:r>
      <w:r>
        <w:rPr>
          <w:rFonts w:eastAsia="Times New Roman" w:cs="Times New Roman" w:ascii="Times New Roman" w:hAnsi="Times New Roman"/>
          <w:sz w:val="18"/>
          <w:szCs w:val="18"/>
          <w:lang w:eastAsia="ru-RU"/>
        </w:rPr>
        <w:t xml:space="preserve">, - сообщила она. Пусть сам думает, что это значит. Кровь была свежая и была извлечена из тела живого человека. Но определить отсюда, жив ли еще тот, кого заставили расстаться с кровью, она не могла. Не слышала пуль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ничего не слышала. Кто бы ни был убийца, он уже ушел. Оставив после себя недоеденное блюдо. Узнать бы, кто такой умный и свернуть ше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ли позавидовать, что кто-то еще способен не связывать себя какими-то рам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да, было бы чему завидовать. Саммер была знакома с гнездом одного такого не связанного рамками вампира по имени Трой... До сих пор брезгливо было вспоминать. Даже Филу там было не всегда комфортно... иначе, зачем бы он ушел на собственные "заработ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у ее предупреждение было по боку. Все-таки, странные они, охотники. Там, где даже Саммер стало не по себе, учитывая то, что ее не так-то просто убить, он совершенно спокойно посоветовал ей оставаться в машине. Если она хо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Мечта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нет. Неправильная формулировка. Охотник боялся. Иначе его можно было спокойно отправлять в психбольницу. Хотя... его бы и сейчас приняли с распростертыми объяти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смотрела, как охотник удаляется в темноту. Через некоторое время поднявшийся ветер донес до вампирши слова охотника. Отлично, пришло второе блюдо и само зазывает за стол. Саммер поморщилась. Вот идио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е, его фонарик мало что позволял разглядеть. Это Саммер видела поле, а вот Джеку должно было быть проблематично передвигаться даже по открытой мест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поэтому движение первая заметила вампирша. По крайней мере, охотник остался стоять на своем месте, не обращая внимание на приближающиеся к нему... кстати, что это было, Саммер так и не поняла. Она видела только темную фигуру - настолько темную, что она выделялась угольным пятном даже на фоне ночного мрака. Но в области лица у этого непонятного существа горели желтые кошачьи глаза. Он подбирался к охотнику со спины. Не то, чтобы очень уж торопливо. Но Джек мог не слышать приближающихся шагов - ветер был не сильным, но дул в другую сторону... А может и не было никаких шагов. Потому что единственный пульс, который слышала Саммер - учащенное биение сердца самог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Угораздило же связаться"</w:t>
      </w:r>
      <w:r>
        <w:rPr>
          <w:rFonts w:eastAsia="Times New Roman" w:cs="Times New Roman" w:ascii="Times New Roman" w:hAnsi="Times New Roman"/>
          <w:sz w:val="18"/>
          <w:szCs w:val="18"/>
          <w:lang w:eastAsia="ru-RU"/>
        </w:rPr>
        <w:t xml:space="preserve">, - подумала Саммер, выбираясь из машины, и одновременно заорала на все чертово п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ерн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ретин!"</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13:3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была тишина… Вернее, нет, не совсем тишина. Откуда-то сбоку до охотника донесся слабый стон. Или ему это только показалось. Фонарик скользнул по земле, но темнота была слишком непроницаем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сделал несколько шагов вперед, а в следующую секунду со стороны оставленного автомобиля послышался крик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ернись! – сердце екнуло и рухнуло куда-то вниз. Шеридан обернулся почти молниеносно, вскидывая револьвер. В фонарном свете мелькнула тощая грязно-серая фигура, плешивая, непропорционально большая голова, но самым страшным стали глаза – огромные, горящие, словно у кошки и налитые кровью… Поняв, что его обнаружили монстр недовольно зашипел, обнаружив весьма солидные верхние клыки, которым обзавидовалась бы любая змея и припал на руки, как зверь готовящийся к прыжку. Все это заняло какие-то доли секунды, но Джеку показалось, что прошла целая веч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ерт!</w:t>
      </w:r>
      <w:r>
        <w:rPr>
          <w:rFonts w:eastAsia="Times New Roman" w:cs="Times New Roman" w:ascii="Times New Roman" w:hAnsi="Times New Roman"/>
          <w:sz w:val="18"/>
          <w:szCs w:val="18"/>
          <w:lang w:eastAsia="ru-RU"/>
        </w:rPr>
        <w:t xml:space="preserve"> – скорее автоматически, чем осознанно, Шеридан нажал на спусковой крючок. Серебряные пули откинули тварь назад, заставив снова зашипеть – видимо, серебро не было ее любимым металлом. Монстр фыркнул и метнулся в темн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пасибо, Самме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увствуя, что сердце вот-вот выпрыгнет, Джек несколько раз обернулся, опасаясь, что тварь может снова напасть, но той видно не было. А затем сбоку снова послышался сдавленный стон, и теперь Джек сумел понять откуда он и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колько шагов и в свете фонарика показалось лежащее на земле тело – совсем молодой парень… Шеридан торопливо склонился над ним – нужно было забирать его и сваливать. Дело сделано – монстра он нашел, теперь осталось только узнать, кто это и как его уничтожить. Парень выглядел совсем плох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какого черта его понесло на поле ночью? А в следующий миг откуда-то сбоку, словно ответ на этот вопрос, прозвучал чей-то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к… - это была не Саммер. Но голос был знакомым… Конечно, знакомым, да он узнал бы его из тысяч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w:t>
      </w:r>
      <w:r>
        <w:rPr>
          <w:rFonts w:eastAsia="Times New Roman" w:cs="Times New Roman" w:ascii="Times New Roman" w:hAnsi="Times New Roman"/>
          <w:sz w:val="18"/>
          <w:szCs w:val="18"/>
          <w:lang w:eastAsia="ru-RU"/>
        </w:rPr>
        <w:t xml:space="preserve"> – откуда могла здесь взяться напарница, понять Джек не успел. Зато он успел припомнить, что некоторые виды нечисти любят звать свои жертвы, прежде напасть на них. Например, таласым… Все это вихрем пронеслось в голове охотника, прежде, чем из темноты выпрыгнула темная фигура… </w:t>
      </w:r>
    </w:p>
    <w:p>
      <w:pPr>
        <w:pStyle w:val="Style17"/>
        <w:jc w:val="both"/>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14:1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отдать должное охотнику, он развернулся почти тут же. И даже успел выстрелить. Саммер видела, как темную фигуру отшвырнуло назад, но не почувствовала того, что должно было за этим последовать. Запаха крови. Он не усилился, не изменился. Нападавший был в бронежилете? Очень занима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у Саммер были неопровержимые доказательства того, что не она промышляла на п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ранно, что после трех убийств кто-то вообще рисковал здесь разгуливать ноч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крови, нет крови, нет кров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ыталась отыскать непонятного противника. Если Джек его не убил, он вернется. Потому что еда не доедена. Вампирша, наконец, уловила слабую ниточку пульса. Похоже, человек пришел в себя. Охотник как раз склонился над чем-то, чего Саммер пока не могла видеть, а подходить ближе она не торопилась. Все-таки свежая кровь... волнительно, знаете 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тут из темноты донесся женский голос. Странно, Саммер скорее склонялась к тому, что телосложение у нападавшего было мужское. Хотя... скорее уж, какое-то бесполое. Слишком худой. Но ведь убил троих человек. Может, и четверы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в два прыжка оказалась на месте происшествия, намереваясь активно поучаствовать. Участие ее началось с того, что она схватила тварь за голое плечо одной рукой, а другой - за запястье и с силой дернула назад... Раздался весьма выразительный хруст. Саммер отчетливо поняла, что это - не человек. У него не бьется сердце. У него нет крови. Только запах разложения, как будто она обнимается с мертвецом. Вампирша обескураженно отступила. Если это был вампир, то вампир какой-то неправильный. К тому же, эти глаза... никак не вяжущиеся с человеческими. С перепугу она сделала то, что первое пришло в голову - ткнула пальцем в один из этих глаз. Хорошо так ткнула. Палец тут же покрылся слизью, а дитя кукурузы заверещало и бросилось вон, отдавив на прощание вампирше но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за...</w:t>
      </w:r>
      <w:r>
        <w:rPr>
          <w:rFonts w:eastAsia="Times New Roman" w:cs="Times New Roman" w:ascii="Times New Roman" w:hAnsi="Times New Roman"/>
          <w:sz w:val="18"/>
          <w:szCs w:val="18"/>
          <w:lang w:eastAsia="ru-RU"/>
        </w:rPr>
        <w:t xml:space="preserve"> - Саммер брезгливо трясла рукой, пытаясь очистить палец от того, что на него налипло. Не тут-то бы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я говорила про эксперта, это не означало, что я буду тебя спасать, котлетка, - взвинчено сообщила вампирша. Взгляд ее был прикован к лежащему на земле. Парень совсем плох. И если он умрет, кровь превратится из вкуснятины в сплошную отра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w:t>
      </w:r>
      <w:r>
        <w:rPr>
          <w:rFonts w:eastAsia="Times New Roman" w:cs="Times New Roman" w:ascii="Times New Roman" w:hAnsi="Times New Roman"/>
          <w:sz w:val="18"/>
          <w:szCs w:val="18"/>
          <w:lang w:eastAsia="ru-RU"/>
        </w:rPr>
        <w:t xml:space="preserve"> - Саммер облизнулась. - </w:t>
      </w:r>
      <w:r>
        <w:rPr>
          <w:rFonts w:eastAsia="Times New Roman" w:cs="Times New Roman" w:ascii="Times New Roman" w:hAnsi="Times New Roman"/>
          <w:bCs/>
          <w:sz w:val="18"/>
          <w:szCs w:val="18"/>
          <w:lang w:eastAsia="ru-RU"/>
        </w:rPr>
        <w:t>Собираешься затащить его в машину? У тебя будут проблемы с фирмо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оглянулась. Но никаких темных фигур - ни с двумя горящими глазами, ни с одним - вокруг не наблюдалось. Однако облегчения это почему-то не принесло.</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17: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напасть неведомый монстр не успел – из темноты выскочила еще одна фигу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мер?!»</w:t>
      </w:r>
      <w:r>
        <w:rPr>
          <w:rFonts w:eastAsia="Times New Roman" w:cs="Times New Roman" w:ascii="Times New Roman" w:hAnsi="Times New Roman"/>
          <w:sz w:val="18"/>
          <w:szCs w:val="18"/>
          <w:lang w:eastAsia="ru-RU"/>
        </w:rPr>
        <w:t xml:space="preserve"> - вампирша перехватила монстра. Послышался хруст, словно кому-то переломали кость, а может быть и не одну. Но крика боли не последовало… На миг Саммер и тварь замерли друг напротив друга. Горящие глаза уставились на вампиршу. Джек вновь поднял револьвер, но выстрелить не успел, потому что Саммер со всей силы ткнула пальцем в горящий глаз. Раздался визг, и тварь снова нырнула в темн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в порядке?</w:t>
      </w:r>
      <w:r>
        <w:rPr>
          <w:rFonts w:eastAsia="Times New Roman" w:cs="Times New Roman" w:ascii="Times New Roman" w:hAnsi="Times New Roman"/>
          <w:sz w:val="18"/>
          <w:szCs w:val="18"/>
          <w:lang w:eastAsia="ru-RU"/>
        </w:rPr>
        <w:t xml:space="preserve"> – вопрос был скорее автоматическим, наверно, он, Шеридан, привык задавать его в такой ситуации. Вот только раньше он задавал его Джейд… Стараясь отвлечься от своих мыслей, Джек склонился над пар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гда я говорила про эксперта, это не означало, что я буду тебя спасать, котлетка, - произнесла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w:t>
      </w:r>
      <w:r>
        <w:rPr>
          <w:rFonts w:eastAsia="Times New Roman" w:cs="Times New Roman" w:ascii="Times New Roman" w:hAnsi="Times New Roman"/>
          <w:sz w:val="18"/>
          <w:szCs w:val="18"/>
          <w:lang w:eastAsia="ru-RU"/>
        </w:rPr>
        <w:t xml:space="preserve"> – охотник осторожно подхватил парня под руку и попытался поднять. Ладонь тут же коснулась чего-то теплого и липкого… И не догадаться что это было не тру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обираешься затащить его в машину? У тебя будут проблемы с фирмой. – интонация каким была произнесена эта фраза Джеку не понравилась. Кажется, вид крови, или ее запах, нервировал вампир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же не думай об этом…</w:t>
      </w:r>
      <w:r>
        <w:rPr>
          <w:rFonts w:eastAsia="Times New Roman" w:cs="Times New Roman" w:ascii="Times New Roman" w:hAnsi="Times New Roman"/>
          <w:sz w:val="18"/>
          <w:szCs w:val="18"/>
          <w:lang w:eastAsia="ru-RU"/>
        </w:rPr>
        <w:t xml:space="preserve"> - Джек не угрожал, в глубине души он понимал Саммер. Наверно, ему самому было трудно в это поверить – но он ее понимал. – </w:t>
      </w:r>
      <w:r>
        <w:rPr>
          <w:rFonts w:eastAsia="Times New Roman" w:cs="Times New Roman" w:ascii="Times New Roman" w:hAnsi="Times New Roman"/>
          <w:bCs/>
          <w:sz w:val="18"/>
          <w:szCs w:val="18"/>
          <w:lang w:eastAsia="ru-RU"/>
        </w:rPr>
        <w:t xml:space="preserve">Просто отойди. Мы не можем оставить его здесь, иначе он умрет. Тебе придется потерп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кинув руку раненого себе на плечо, Шеридан поднял того и потащил к автомобил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 отставай, эта тварь может вер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19: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ы посмотри, какой галантный. Он еще и благодарит. Как будто, у них взаправду деловые отношения. Саммер даже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он даже не стал тыкать в нее пистолетом, когда понял, к чему она клонит. Наверное, просто решил в экстремальной ситуации не заводить спор, который мог их отвлечь и дать непонятному монстру фору. Джек был прав - тварь могла вер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варь. Для Саммер заведшийся в поле любитель человеческой крови точно был монстром. Она вампир, но это не значит, что ей каждый день доводится сталкиваться с другими представителями инфернального мира... Признаться, Саммер и в привидений-то не особо ве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насколько эта тварь в глазах охотника отличалась от самой Саммер, интересно было бы знать. Или не интерес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помотала головой. Мысли забрели куда-то уж совсем не т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Беспокойся за себя</w:t>
      </w:r>
      <w:r>
        <w:rPr>
          <w:rFonts w:eastAsia="Times New Roman" w:cs="Times New Roman" w:ascii="Times New Roman" w:hAnsi="Times New Roman"/>
          <w:sz w:val="18"/>
          <w:szCs w:val="18"/>
          <w:lang w:eastAsia="ru-RU"/>
        </w:rPr>
        <w:t xml:space="preserve">, - разочарованно отозвалась Саммер. Эта фальшивая забота начинала ее раздражать. А может, Джек говорил искренне, просто она была раздражена тем, что еда пропадает зр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действительно держалась подальше от охотника и едва двигающегося пар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конце концов, она не подписывалась таскать раненных, а то, что она давала клятву Гиппократа, так это... подума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рекала Саммер, парень изгваздал грязью заднее сидение машины в один мо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пала охота гулять по ночам полями?</w:t>
      </w:r>
      <w:r>
        <w:rPr>
          <w:rFonts w:eastAsia="Times New Roman" w:cs="Times New Roman" w:ascii="Times New Roman" w:hAnsi="Times New Roman"/>
          <w:sz w:val="18"/>
          <w:szCs w:val="18"/>
          <w:lang w:eastAsia="ru-RU"/>
        </w:rPr>
        <w:t xml:space="preserve"> - хмыкнула Саммер, глядя на бледное сосредоточенное лицо Дж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почувствовала облегчение, когда машина тронулась с места и никто не шмякнулся на багажник с явным намерением остановить беглецов. Неприятная встреч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бы это ни было, это не вампир. Такая экспертная оценка тебя устроит? Ты остался жив, значит, твой дружок не обвинит меня в твоей скоропостижной кончине. Будь добр, не забудь рассказать ему об этом монстре. Больше от меня ничего не требуется, и я могу быть свободн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сегодня она уже перевыполнила план глупостей. Связалась с охотником, спасла его от непонятного монстра и послушно воздержалась от еды, когда эта самая еда испускала дух на заднем сидении. Ну, может, повезет и охотник успеет доставить парня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Что ему понадобилось в поле?</w:t>
      </w:r>
      <w:r>
        <w:rPr>
          <w:rFonts w:eastAsia="Times New Roman" w:cs="Times New Roman" w:ascii="Times New Roman" w:hAnsi="Times New Roman"/>
          <w:sz w:val="18"/>
          <w:szCs w:val="18"/>
          <w:lang w:eastAsia="ru-RU"/>
        </w:rPr>
        <w:t xml:space="preserve"> - пробормотала Саммер, оглядываясь. Парень притягивал ее внимание. Совсем молодой и, наверное, симпатичный... только очень уж грязны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й нужно было отвлечься. Долго искать повод не приш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Кто такая Джейд? Твоя подружк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23:0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браться до машины им удалось без приключений, кажется, у неведомого ночного монстра глаза были слабым мес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пала охота гулять по ночам полями? – спросила Саммер, глядя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 просто дальше в этом нет смысла.</w:t>
      </w:r>
      <w:r>
        <w:rPr>
          <w:rFonts w:eastAsia="Times New Roman" w:cs="Times New Roman" w:ascii="Times New Roman" w:hAnsi="Times New Roman"/>
          <w:sz w:val="18"/>
          <w:szCs w:val="18"/>
          <w:lang w:eastAsia="ru-RU"/>
        </w:rPr>
        <w:t xml:space="preserve"> – отозвался Джек, заводя автомобиль. – </w:t>
      </w:r>
      <w:r>
        <w:rPr>
          <w:rFonts w:eastAsia="Times New Roman" w:cs="Times New Roman" w:ascii="Times New Roman" w:hAnsi="Times New Roman"/>
          <w:bCs/>
          <w:sz w:val="18"/>
          <w:szCs w:val="18"/>
          <w:lang w:eastAsia="ru-RU"/>
        </w:rPr>
        <w:t>Монстра мы нашли, теперь осталось узнать – что это такое и как его уничтожить. К тому же парню нужно в больницу, иначе он не выжив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бы это ни было, это не вампир. Такая экспертная оценка тебя устроит? Ты остался жив, значит, твой дружок не обвинит меня в твоей скоропостижной кончине. Будь добр, не забудь рассказать ему об этом монстре. Больше от меня ничего не требуется и я могу быть своб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се вампирши было раздражение, как будто это Джек попросил ее помощи, а затем втравил в неприятности. Но ведь она сама напросилась на поездку! Шеридан хмыкнул, но ссориться не стал. В конце концов, если бы не Саммер, неизвестно чем закончилась бы эта ночная вылаз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Где тебя высад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ампирша явно была настроена по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ему понадобилось в поле? – задала она следующий вопрос, а затем, покосившись на раненого, резко сменила тему. – Кто такая Джейд? Твоя подруж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Джек снова вздрогнул, и машину едва не вынесло с дороги – скорость была довольно высо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важно</w:t>
      </w:r>
      <w:r>
        <w:rPr>
          <w:rFonts w:eastAsia="Times New Roman" w:cs="Times New Roman" w:ascii="Times New Roman" w:hAnsi="Times New Roman"/>
          <w:sz w:val="18"/>
          <w:szCs w:val="18"/>
          <w:lang w:eastAsia="ru-RU"/>
        </w:rPr>
        <w:t xml:space="preserve"> – ответил он, и попытался вернуться к первому вопросу. – </w:t>
      </w:r>
      <w:r>
        <w:rPr>
          <w:rFonts w:eastAsia="Times New Roman" w:cs="Times New Roman" w:ascii="Times New Roman" w:hAnsi="Times New Roman"/>
          <w:bCs/>
          <w:sz w:val="18"/>
          <w:szCs w:val="18"/>
          <w:lang w:eastAsia="ru-RU"/>
        </w:rPr>
        <w:t xml:space="preserve">Похоже, эта тварь имеет привычку звать свои жертвы. Так, например, делает таласым – дух, замурованного заживо. Видимо, парень остановился – может быть, машина заглохла. А монстр зазвал его в поле и там нап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втомобиль влетел в город, и Джек был вынужден немного сбавить скорость, чтобы не привлекать внимание полицейски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ак где тебя высадить?</w:t>
      </w:r>
      <w:r>
        <w:rPr>
          <w:rFonts w:eastAsia="Times New Roman" w:cs="Times New Roman" w:ascii="Times New Roman" w:hAnsi="Times New Roman"/>
          <w:sz w:val="18"/>
          <w:szCs w:val="18"/>
          <w:lang w:eastAsia="ru-RU"/>
        </w:rPr>
        <w:t xml:space="preserve"> – снова спросил он. – </w:t>
      </w:r>
      <w:r>
        <w:rPr>
          <w:rFonts w:eastAsia="Times New Roman" w:cs="Times New Roman" w:ascii="Times New Roman" w:hAnsi="Times New Roman"/>
          <w:bCs/>
          <w:sz w:val="18"/>
          <w:szCs w:val="18"/>
          <w:lang w:eastAsia="ru-RU"/>
        </w:rPr>
        <w:t xml:space="preserve">Да, и не подскажешь, как побыстрее добраться до больницы? Ты же, вроде как, местна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rPr>
      </w:pPr>
      <w:r>
        <w:rPr>
          <w:rFonts w:cs="Times New Roman" w:ascii="Times New Roman" w:hAnsi="Times New Roman"/>
          <w:b/>
          <w:sz w:val="18"/>
          <w:szCs w:val="18"/>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4.04.10 23:3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х замурованного заживо?</w:t>
      </w:r>
      <w:r>
        <w:rPr>
          <w:rFonts w:eastAsia="Times New Roman" w:cs="Times New Roman" w:ascii="Times New Roman" w:hAnsi="Times New Roman"/>
          <w:sz w:val="18"/>
          <w:szCs w:val="18"/>
          <w:lang w:eastAsia="ru-RU"/>
        </w:rPr>
        <w:t xml:space="preserve"> - эхом повторила Саммер. Даже звучало не очень приятно.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т разговоров про подружку Джек увиливал с умилительной неуклюжестью. Саммер понемногу приходила в хорошее расположение духа. Нет, что ни говори, хорошо, когда у тебя толковый собеседник.</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Еще бы поес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я, что такое бывает, ты ответил, когда тебя позвали посреди поля в незнакомом городе? Это сильно</w:t>
      </w:r>
      <w:r>
        <w:rPr>
          <w:rFonts w:eastAsia="Times New Roman" w:cs="Times New Roman" w:ascii="Times New Roman" w:hAnsi="Times New Roman"/>
          <w:sz w:val="18"/>
          <w:szCs w:val="18"/>
          <w:lang w:eastAsia="ru-RU"/>
        </w:rPr>
        <w:t xml:space="preserve">, - оценила вампирша действия охотника. В принципе, она понимала, что им двигало. Наверное, то же самое, что двигало Робертом, когда он названивал своей ненормальной арбалетчице. Простая человеческая глупость. Сначала сделал - потом подумал. Когда стало поз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какая разница? Ответил - не ответил... можно подумать, эта тварь не напала б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твердо решил ехать в боль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Подскажу</w:t>
      </w:r>
      <w:r>
        <w:rPr>
          <w:rFonts w:eastAsia="Times New Roman" w:cs="Times New Roman" w:ascii="Times New Roman" w:hAnsi="Times New Roman"/>
          <w:sz w:val="18"/>
          <w:szCs w:val="18"/>
          <w:lang w:eastAsia="ru-RU"/>
        </w:rPr>
        <w:t xml:space="preserve">, - вздохнула Саммер с видом "Что с тобой делать?" - </w:t>
      </w:r>
      <w:r>
        <w:rPr>
          <w:rFonts w:eastAsia="Times New Roman" w:cs="Times New Roman" w:ascii="Times New Roman" w:hAnsi="Times New Roman"/>
          <w:bCs/>
          <w:sz w:val="18"/>
          <w:szCs w:val="18"/>
          <w:lang w:eastAsia="ru-RU"/>
        </w:rPr>
        <w:t>Здесь налево. У больницы меня и высадишь. Как раз займусь одним дельцем...</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Финчли ждет большой сюрприз. Раз уж все равно охотники раскрыли ее, значит, нет смысла соблюдать предосторожности. Даже если Джек выполнит свою часть сделки и уговорит своего друга уехать из Шелдона, забыв о присутствии в нем вампира, первые же встречные охотники узнают о Саммер. Не стоило быть такой уж наивной и полагаться на добрую волю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ак почему бы 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вящать в свои планы Джека Саммер не собир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право. И как ты собираешься выяснять, что это за тварь? Пробьешь отпечатки ее клыков по своей охотничьей баз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как Джек будет искать сведения о своем монстре - дело десятое. В этом Саммер не собиралась ему помогать. Достаточно уже и вечерней прогул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ереди появился городской госпитал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хали. Надеюсь, ты сможешь объяснить, ч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е стала рассказывать, что работает в больнице. Ему незачем было об этом знать. Достаточно того, что он в курсе о ее кормуш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амеревалась зайти через служебный вход - так, чтобы охотник об этом не узн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ныне их дорожки расходи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то и прекрасно. По крайней мере, не нужно ждать, что каждую секунду он может передумать и всадить в тебя нож, измазанный в крови мертвеца.</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4.10 00:3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вампирша имела право насмехаться. В другой ситуации Джек и сам бы посмеялся над своей глупостью – откуда здесь могла взяться Джейд? Но это он понимал теперь, а тогда, на поле, он просто не успел об это подумать. Видимо, подобные твари на это и рассчитывают. На эту особенность человеческой природ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десь налево. У больницы меня и высадишь. Как раз займусь одним дельц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это за дельце, Шеридан уточнять не стал – и так было понятно. Саммер же говорила, что питается донорской кровью, а где она могла ее доставать, как не в больнице. Вот только обвинять ее в этом охотник не собирался. Ей же нужно было чем-то питаться. Главное, что не трогает людей – и то лад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право. И как ты собираешься выяснять, что это за тварь? Пробьешь отпечатки ее клыков по своей охотничьей баз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ворачивая, вслед за указывающим жестом вампирши, Джек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Нет, посмотрю в Интернете. Там много чего можно най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хали. Надеюсь, ты сможешь объяснить, что случ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ритормоз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смогу.</w:t>
      </w:r>
      <w:r>
        <w:rPr>
          <w:rFonts w:eastAsia="Times New Roman" w:cs="Times New Roman" w:ascii="Times New Roman" w:hAnsi="Times New Roman"/>
          <w:sz w:val="18"/>
          <w:szCs w:val="18"/>
          <w:lang w:eastAsia="ru-RU"/>
        </w:rPr>
        <w:t xml:space="preserve"> – он торопливо вышел из машины, собираясь пойти в регистратуру и сообщить, что у него в автомобиле тяжелораненый. Наверняка, к его возвращению Саммер в машине уже не будет. И нельзя сказать, что это очень расстраивало охотника – все-таки присутствие вампира заставляло его слегка нервничать. Хотя, если бы не этот самый вампир, его, Джека, уже могло и не быть в живых. А потому, сделав несколько шагов, охотник остановился и обернулся к своей новой знакомой.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еще раз</w:t>
      </w:r>
      <w:r>
        <w:rPr>
          <w:rFonts w:eastAsia="Times New Roman" w:cs="Times New Roman" w:ascii="Times New Roman" w:hAnsi="Times New Roman"/>
          <w:sz w:val="18"/>
          <w:szCs w:val="18"/>
          <w:lang w:eastAsia="ru-RU"/>
        </w:rPr>
        <w:t xml:space="preserve"> – произнес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4.10 17:0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а здоровь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не сомневалась, что думает он о ее смерти. И о том, что опасно оставлять с ней бедолагу. В конце концов, она ведь может сказать, что он умер сам... Ну, да ладно. Она ведь тоже много думала о том, как было бы приятно отужинать кровью охотника. Так что в расч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ольница в Шелдоне была не самая плохая. Жертве должны были помочь. По крайней мере, попытаться. Но, независимо от исхода, Джек будет чувствовать себя человеком, сделавшим все для спасения друг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от Саммер придется позаботиться о своей персоне самостоя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она и занялась. Дождавшись, пока охотник скроется в дверях больницы, она выскользнула из машины (последний взгляд в сторону полумертвого парня и короткий вздох сожаления: мол, не слишком ли много одолжений за одну ночь?) и направилась к служебному вхо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анк крови был одним из местных ценностей. Кровь ценят не только вампи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консервант в пластиковом пакете – это вам не свежий продукт. Но и не отравленная трупным ядом бурда, от которой кишки заворачиваю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ь – хорошее время. Спокойное. Дежурная бригада не такая уж большая, больные в основном спят, время обхода охранником территории Саммер знала. Ей ведь было не в напряг подменять всех, кому лень было дежурить ночью. О, соня Бетси Саммерс точно будет разочарована ее исчезновением. Хоть кому-то будет жаль, что Саммер освободит должность медсест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 так-то просто устроиться в нужную больницу. Не так-то просто разыскать людей, которые помогут добыть кровь… На это нужно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охотнику совсем не нужно об этом знать, правда ведь? Даже если он такой аппетитно-симпатичный и прикидывается наивным дурачком. И как такие только охотниками становятся… Не иначе, семейное призвание. Древний клан охотников, побочная ветвь клана Ван Хельсингов. Предназначение, от которого никуда не денеш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становилась. Медленно оглянулась. На лицо сама собой заползла хищная улыбка. Доктор Фред Финчли, собственной персоной, как обычно вздрогнул от ее взгляда, но с собой совладал. Знает, что она от него завис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уж кого не хотелось бы встретить именно сегод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Разве сегодня твое дежурст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меняю Бетси. Вы же знаете Бетси, ночью она просто тюфя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ладно, я только что отправил ее в обход по палат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ерт. Ладно, сухарик… ты сам напрос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родолжала улыбаться. В конце концов, что она теряет? Даже если охотник поймет, что она полакомилась доктором перед уходом… Хотя какое уж тут лакомство… сплошные микстурки от подаг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как раз кстати. У меня для тебя кое-что е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морг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неуже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уж чего она не ожидала. Даже стало немножко обидно. А она-то уже размечталась. Открыв дверь своего кабинета, Финчли пропустил ее вперед. Саммер прекрасно знала, что он смотрит ей в поясни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и где же это «что-то»?</w:t>
      </w:r>
      <w:r>
        <w:rPr>
          <w:rFonts w:eastAsia="Times New Roman" w:cs="Times New Roman" w:ascii="Times New Roman" w:hAnsi="Times New Roman"/>
          <w:sz w:val="18"/>
          <w:szCs w:val="18"/>
          <w:lang w:eastAsia="ru-RU"/>
        </w:rPr>
        <w:t xml:space="preserve"> – она развернулась. Доктор выдал ей гаденькую улыбоч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прос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закатила глаза. Вот похотливый коз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что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чуть приоткрыла рот, показав доктору кончик языка. Бедняга Финчли. Иногда ей казалось, что он способен захлебнуться собственной слюной. Взглянув на доктора исподлобья, Саммер отступила вглубь кабинета. За спиной ее оказался, стол и она оперлась на него, чуть откинувшись назад. Верхняя пуговка блузки очень удачно расстег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как я проверю, что у вас и правда что-то для меня есть? Вдруг вы просто решили воспользоваться положением девушки, которая держится за место в больнице, докто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пошел прямо на нее. Саммер чуть изогнула бровь. Траектория движения доктора изменилась – явно нехотя. Финчли обошел стол и достал что-то из ящика стола. Саммер брезгливо поморщилась. Кровь, пахнущая пластикам… как это романти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ктор снова оказался в поле зрения. Он держал пакет в руке, но явно не собирался отдавать его просто так. Саммер уселась на стол и выжидающе взглянула на доктора. А когда тот оказался в зоне досягаемости, нежно ухватила его за волосы одной рукой и с чувством приложила физиономией о столешницу. Подхватила пакет, пока тело оседало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прыгнув со стола, Саммер застегнула блузку и направилась к выходу. Она погасила свет перед ухо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елик был соблазн отужинать прямо в кабинете. Но Саммер все же совладала с собой. Сунув пакет с консервами в карман, она вышла тем же путем, каким и вош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и в больнице слишком резкие. Наверное, поэтому она не почувствовала Темненького сразу. А может, он воспользовался чем-то из охотничьих уловок… но факт остается фактом, она обнаружила присутствие охотника только тогда, когда он оказался прямо перед ней. Саммер инстинктивно подалась назад, вжимаясь в стену. Охотник был вооружен, но вряд ли собирался убивать ее прямо на улице, даже если это не центральный вход в больницу и над ним не установлена камера наблюд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так-то сложно было тебя разыск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в бешенстве представила, как Джек первым делом названивает своему дружку, а тот подхватывается и мчится к больни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нет. Так просто у вас это не пройдет"</w:t>
      </w:r>
      <w:r>
        <w:rPr>
          <w:rFonts w:eastAsia="Times New Roman" w:cs="Times New Roman" w:ascii="Times New Roman" w:hAnsi="Times New Roman"/>
          <w:sz w:val="18"/>
          <w:szCs w:val="18"/>
          <w:lang w:eastAsia="ru-RU"/>
        </w:rPr>
        <w:t xml:space="preserve">, - с этой мыслью Саммер набрала в грудь побольше воздуха и завоп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могите!!!</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4.10 18:5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когда Джек вошел в больничный холл, в голове у него мелькнула мысль, что не стоило оставлять вампиршу с раненым наедине. Но потом он рассудил, что вряд ли Саммер станет так рисковать ради нескольких глотков крови. И немного успоко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то, чтобы «оформить» пострадавшего у Шеридана ушло еще минут десять, и сильно помог ему в этом полицейский значок – врачи не стали задавать ему лишних вопрос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йдя из больницы охотник направился к своему автомобилю, и уже собрался сесть за руль, как вдруг из-за угла здания раздался женский крик о помощ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зможно, Джеку показалось, но голос был знаком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аммер?»</w:t>
      </w:r>
      <w:r>
        <w:rPr>
          <w:rFonts w:eastAsia="Times New Roman" w:cs="Times New Roman" w:ascii="Times New Roman" w:hAnsi="Times New Roman"/>
          <w:sz w:val="18"/>
          <w:szCs w:val="18"/>
          <w:lang w:eastAsia="ru-RU"/>
        </w:rPr>
        <w:t xml:space="preserve"> - догадка была маловероятной. Кто мог так напугать вампиршу? Но стоять на месте и гадать Джек не собира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ртина, представшая охотнику, была достаточно живописной. Саммер прижалась к стене, а перед ней стоял… Маус и намерения охотника явно были не двусмысленным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ус, стой!</w:t>
      </w:r>
      <w:r>
        <w:rPr>
          <w:rFonts w:eastAsia="Times New Roman" w:cs="Times New Roman" w:ascii="Times New Roman" w:hAnsi="Times New Roman"/>
          <w:sz w:val="18"/>
          <w:szCs w:val="18"/>
          <w:lang w:eastAsia="ru-RU"/>
        </w:rPr>
        <w:t xml:space="preserve"> – Шеридан не собирался драться со своим коллегой. Но и позволить ему убить Саммер он не мог. – </w:t>
      </w:r>
      <w:r>
        <w:rPr>
          <w:rFonts w:eastAsia="Times New Roman" w:cs="Times New Roman" w:ascii="Times New Roman" w:hAnsi="Times New Roman"/>
          <w:bCs/>
          <w:sz w:val="18"/>
          <w:szCs w:val="18"/>
          <w:lang w:eastAsia="ru-RU"/>
        </w:rPr>
        <w:t>Не трогай ее. Она никого не убивала. Я ездил на поле и видел тварь, которая нападает на людей.</w:t>
      </w:r>
      <w:r>
        <w:rPr>
          <w:rFonts w:eastAsia="Times New Roman" w:cs="Times New Roman" w:ascii="Times New Roman" w:hAnsi="Times New Roman"/>
          <w:sz w:val="18"/>
          <w:szCs w:val="18"/>
          <w:lang w:eastAsia="ru-RU"/>
        </w:rPr>
        <w:t xml:space="preserve"> – выпалил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r>
        <w:br w:type="page"/>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5.04.10 23: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ик сбил охотника с толку. Саммер мысленно поздравила себя с тем, что доставила парню неприятностей. Теперь нужно было выгадать момен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момента не представилось. Появился Дже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и наш благородный рыцарь... жаль, что я тебя не съела сраз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мнений не оставалось: эти двое держали связь и все продумали. И ведь она была готова к такому повороту дела. Что же заставило ее потерять бдитель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голодухи совсем помутилась рассуд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шь радоваться</w:t>
      </w:r>
      <w:r>
        <w:rPr>
          <w:rFonts w:eastAsia="Times New Roman" w:cs="Times New Roman" w:ascii="Times New Roman" w:hAnsi="Times New Roman"/>
          <w:sz w:val="18"/>
          <w:szCs w:val="18"/>
          <w:lang w:eastAsia="ru-RU"/>
        </w:rPr>
        <w:t xml:space="preserve">, - процедила Саммер. Пусть думают, что она испугана до потери клы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встал на ее защиту. Правда, на Темненького, которого, как выяснилось, звали Маусом, его слова произвели не самое хорошее впечат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идел тварь? - повторил он задумчиво. - И что дальше? Это - вампир. Ты что, с Луны свалился. Может, она и не сама убивает, но это не означает ее невиновности. Ей ведь надо чем-то питаться... Что ты там прячеш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адресовалось уже Саммер. Она молча вытащила из-за спины пакет с кровью. Сообщ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бойдеш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ус замолчал, словно обдумывая увиденное. Саммер, чувствуя нарастающее раздражение - еще бы, еда уже у нее в руках, а ее отвлекают на какие-то идиотские глупост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 уж вы получили монстра, может, займетесь своим делом? А я займусь своим,</w:t>
      </w:r>
      <w:r>
        <w:rPr>
          <w:rFonts w:eastAsia="Times New Roman" w:cs="Times New Roman" w:ascii="Times New Roman" w:hAnsi="Times New Roman"/>
          <w:sz w:val="18"/>
          <w:szCs w:val="18"/>
          <w:lang w:eastAsia="ru-RU"/>
        </w:rPr>
        <w:t xml:space="preserve"> - процедила она сквозь зубы.</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правлено: 06.04.10 00: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же Маус ему не поверил. Или поверил, но для него факт существования другого монстра ничего не значил. Особенно теперь, когда он таки настиг вампир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парня появилась нехорошая улыб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норская кровь… Как мило. А ты знаешь, сколько человеческих жизней она могла бы спасти? – последний вопрос адресовался Джеку, хотя головы парень не поворачи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ксимум одну – пакет небольшой,</w:t>
      </w:r>
      <w:r>
        <w:rPr>
          <w:rFonts w:eastAsia="Times New Roman" w:cs="Times New Roman" w:ascii="Times New Roman" w:hAnsi="Times New Roman"/>
          <w:sz w:val="18"/>
          <w:szCs w:val="18"/>
          <w:lang w:eastAsia="ru-RU"/>
        </w:rPr>
        <w:t xml:space="preserve"> – Шеридан старался говорить успокаивающе, чтобы никого не спровоцировать на резкие действия. Но уверенность в том, что ситуация разрешится мирно таяла в нем с каждой секундой. – </w:t>
      </w:r>
      <w:r>
        <w:rPr>
          <w:rFonts w:eastAsia="Times New Roman" w:cs="Times New Roman" w:ascii="Times New Roman" w:hAnsi="Times New Roman"/>
          <w:bCs/>
          <w:sz w:val="18"/>
          <w:szCs w:val="18"/>
          <w:lang w:eastAsia="ru-RU"/>
        </w:rPr>
        <w:t xml:space="preserve">Брось, когда ты ешь гамбургер – ты же не думаешь, сколько телят могло бы быть у коровы, мясо которой в нем леж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урацкий разговор»</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ус снова поморщился, как человек, у которого болят зубы. Видимо, это разговор раздражал и е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на вампир… - что-то в голосе парня промелькнуло такое, что Джек понял – он сейчас ударит. Наверно, самым разумным в сложившейся ситуации было выхватить револьвер и выстрелить, но Шеридан не решился это сделать. И не потому, что боялся зацепить вампиршу – одной серебряной пулей ее не убьешь. Джек даже в мыслях не собирался убивать своего коллег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потому, охотник просто бросился вперед, со всего размаха налетев на парня и оттолкнув того от вампирш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аммер, беги!</w:t>
      </w:r>
      <w:r>
        <w:rPr>
          <w:rFonts w:eastAsia="Times New Roman" w:cs="Times New Roman" w:ascii="Times New Roman" w:hAnsi="Times New Roman"/>
          <w:sz w:val="18"/>
          <w:szCs w:val="18"/>
          <w:lang w:eastAsia="ru-RU"/>
        </w:rPr>
        <w:t xml:space="preserve"> – наверное, этa фраза прозвучала, как в дешевом боевике, но Джеку некогда было это обдумать. Потеряв равновесие Маус, начал падать, но в последнюю секунду успел ухватить Шеридана за куртку и увлек его вместе с собой. Сцепившись, они покатились по мокрому асфаль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4.10 07: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да там. Маус отступать не собирался. Хотя Саммер особо и не надеялась, что ей дадут уйти. Эта игра в плохого и хорошего охотника была бы забавной, если бы не нужно было следить за тем, чтобы в тебя не воткнули нож или не выстрелили из пистол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Джек заговорил про коров, Саммер не удержалась от ухмыл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вот его дружок никак не хотел успокаиваться. Саммер чувствовала, как напряжение растет с каждым новым слов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у тебя какие-то личные счеты к вампирам?</w:t>
      </w:r>
      <w:r>
        <w:rPr>
          <w:rFonts w:eastAsia="Times New Roman" w:cs="Times New Roman" w:ascii="Times New Roman" w:hAnsi="Times New Roman"/>
          <w:sz w:val="18"/>
          <w:szCs w:val="18"/>
          <w:lang w:eastAsia="ru-RU"/>
        </w:rPr>
        <w:t xml:space="preserve"> - поинтересовалась она, когда Темненький в очередной раз завел пластинку про то, что она вампи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ом ее не удостоили. В основном потому, что в этот момент Джеку вздумалось броситься на Мауса и устроить кучу-мал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е нужно было приглашать дважды. Хотят подурачиться - пусть это будет их личным дел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у нее есть, чем заняться и без охотничьих глуп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тут дверь открылась и на улицу вышел охранник. Саммер уже начала замечать, что охранники везде появляются не вовремя. Этого увальня она знала. Раньше служил в десантных войсках и если бы не травма, вызывающая приступы головной боли, наверняка не пылился бы на не самой лучшей работе охранником в центральном госпитале Шелд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й! - слегка ошарашенно прикрикнуло новое действующее лицо. - А ну прекрати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ус опомнился первым. Нож исчез так молниеносно, что Саммер даже не заметила - к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вет, Макс</w:t>
      </w:r>
      <w:r>
        <w:rPr>
          <w:rFonts w:eastAsia="Times New Roman" w:cs="Times New Roman" w:ascii="Times New Roman" w:hAnsi="Times New Roman"/>
          <w:sz w:val="18"/>
          <w:szCs w:val="18"/>
          <w:lang w:eastAsia="ru-RU"/>
        </w:rPr>
        <w:t xml:space="preserve">, - улыбнулась она охраннику. Они не были хорошо знакомы. Но, если уж на то пошло, она вообще ни с кем не была хорошо знакома. Зато со всеми была предельно вежлива. За исключением Финчли, 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и клоуны к тебе пристаю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нет, все в порядке. Это мои кузены. Просто давно не виделись, - Саммер улыбнулась, услышав недовольное бурчание Маус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ты привез парнишку. Жуть. Уже четвертый за месяц. Похоже, у нас завелся маньяк в Шелдоне. Какой-то ненормальный, - охраннику определенно было скучно, а тут - два грязных парня, с которыми можно поговорить, пока они не опомнились. Саммер мысленно застонала. Такими темпами, она умрет голодной с заветным пакетом в руке. Кстати, о пакет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жасно</w:t>
      </w:r>
      <w:r>
        <w:rPr>
          <w:rFonts w:eastAsia="Times New Roman" w:cs="Times New Roman" w:ascii="Times New Roman" w:hAnsi="Times New Roman"/>
          <w:sz w:val="18"/>
          <w:szCs w:val="18"/>
          <w:lang w:eastAsia="ru-RU"/>
        </w:rPr>
        <w:t xml:space="preserve">, - согласилась Саммер. - </w:t>
      </w:r>
      <w:r>
        <w:rPr>
          <w:rFonts w:eastAsia="Times New Roman" w:cs="Times New Roman" w:ascii="Times New Roman" w:hAnsi="Times New Roman"/>
          <w:bCs/>
          <w:sz w:val="18"/>
          <w:szCs w:val="18"/>
          <w:lang w:eastAsia="ru-RU"/>
        </w:rPr>
        <w:t>Ну, мальчики, вы уже запачкались достаточно или еще в грязи поваляетесь? А то кушать очень хоче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остаточно, - проворчал Темнень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на том спасибо. Саммер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Что за парень? - уточнил Маус мра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ка ты искал меня, твой дружок нашел убийцу</w:t>
      </w:r>
      <w:r>
        <w:rPr>
          <w:rFonts w:eastAsia="Times New Roman" w:cs="Times New Roman" w:ascii="Times New Roman" w:hAnsi="Times New Roman"/>
          <w:sz w:val="18"/>
          <w:szCs w:val="18"/>
          <w:lang w:eastAsia="ru-RU"/>
        </w:rPr>
        <w:t xml:space="preserve">, - напомнила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жет, потому что ты ему подсказала, где искать? - хмыкнул Темненький. - Тоже мне, дружо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ожет быть,</w:t>
      </w:r>
      <w:r>
        <w:rPr>
          <w:rFonts w:eastAsia="Times New Roman" w:cs="Times New Roman" w:ascii="Times New Roman" w:hAnsi="Times New Roman"/>
          <w:sz w:val="18"/>
          <w:szCs w:val="18"/>
          <w:lang w:eastAsia="ru-RU"/>
        </w:rPr>
        <w:t xml:space="preserve"> - легко согласилась Саммер. - </w:t>
      </w:r>
      <w:r>
        <w:rPr>
          <w:rFonts w:eastAsia="Times New Roman" w:cs="Times New Roman" w:ascii="Times New Roman" w:hAnsi="Times New Roman"/>
          <w:bCs/>
          <w:sz w:val="18"/>
          <w:szCs w:val="18"/>
          <w:lang w:eastAsia="ru-RU"/>
        </w:rPr>
        <w:t>Только я таких тварей впервые вижу. Так что желаю вам удачной охот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никто не отпуск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еня никто и не задержив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говор грозил снова вылиться в драку. И первым это понял, как ни странно, Мау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 тобой пригляжу, - сообщил он. - А то слопаешь этого дуралея, а меня потом совесть мучить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т счастья-т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ты далеко не первый вампир, на которого я охочу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фыр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чту.</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6.04.10 22:31</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явление охранника, как ни странно, заставило Мауса успокоиться. Даже больше, кажется, именно теперь, со слов того самого охранника, он поверил, наконец, в существование раненого и неведомого монст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я</w:t>
      </w:r>
      <w:r>
        <w:rPr>
          <w:rFonts w:eastAsia="Times New Roman" w:cs="Times New Roman" w:ascii="Times New Roman" w:hAnsi="Times New Roman"/>
          <w:sz w:val="18"/>
          <w:szCs w:val="18"/>
          <w:lang w:eastAsia="ru-RU"/>
        </w:rPr>
        <w:t xml:space="preserve"> – кивнул Джек в ответ охраннику, а потом поднялся с земли и скептически оглядел испачканную одежду. Интересно, ее вообще удастся отстир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за тобой пригляжу, - неожиданно сообщил Маус Саммер – А то слопаешь этого дуралея, а меня потом совесть мучить буд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теперь я могу спать спокойно,</w:t>
      </w:r>
      <w:r>
        <w:rPr>
          <w:rFonts w:eastAsia="Times New Roman" w:cs="Times New Roman" w:ascii="Times New Roman" w:hAnsi="Times New Roman"/>
          <w:sz w:val="18"/>
          <w:szCs w:val="18"/>
          <w:lang w:eastAsia="ru-RU"/>
        </w:rPr>
        <w:t xml:space="preserve"> – огрызнулся Шеридан, а затем добавил уже более спокойно и приглушенным голосом, чтобы охранник не мог их слышать. – </w:t>
      </w:r>
      <w:r>
        <w:rPr>
          <w:rFonts w:eastAsia="Times New Roman" w:cs="Times New Roman" w:ascii="Times New Roman" w:hAnsi="Times New Roman"/>
          <w:bCs/>
          <w:sz w:val="18"/>
          <w:szCs w:val="18"/>
          <w:lang w:eastAsia="ru-RU"/>
        </w:rPr>
        <w:t>Ладно, будем считать, что мы оба погорячились. Значит, ситуация такая – на поле промышляет что-то, как его назвать не знаю. Но оно нападает на людей и пьет их кровь. А еще оно зовет свои жертвы, имитируя знакомые им голоса. Например, как таласым…</w:t>
      </w:r>
      <w:r>
        <w:rPr>
          <w:rFonts w:eastAsia="Times New Roman" w:cs="Times New Roman" w:ascii="Times New Roman" w:hAnsi="Times New Roman"/>
          <w:sz w:val="18"/>
          <w:szCs w:val="18"/>
          <w:lang w:eastAsia="ru-RU"/>
        </w:rPr>
        <w:t xml:space="preserve"> - вряд ли Маус знал, кто такой таласым, но просвещать его сейчас Шеридан не собирался. – </w:t>
      </w:r>
      <w:r>
        <w:rPr>
          <w:rFonts w:eastAsia="Times New Roman" w:cs="Times New Roman" w:ascii="Times New Roman" w:hAnsi="Times New Roman"/>
          <w:bCs/>
          <w:sz w:val="18"/>
          <w:szCs w:val="18"/>
          <w:lang w:eastAsia="ru-RU"/>
        </w:rPr>
        <w:t>Поэтому, если ты согласен сотрудничать, то мы сейчас идем в ближайшее Интернет-кафе и ищем нашего ночного монстра. Ид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парня появилась скептическая ухмыл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я смотрю, ты любишь покомандовать. Ладно, будем считать, что я тебе поверил. А ты… - он посмотрел на Саммер. – Помни, что я тебе сказ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с этими словами он повернулся и пошел прочь от здания. Джек же, напротив, замешкался, повернувшись к вампирше, он виновато пожал плечами и произне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Извини, не думал, что так получится. Но тебе действительно лучше держаться от него подальше. А еще лучше – уех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е было бы самым разумным. Не факт, что Маус не попытается убить Саммер после того, как он, Шеридан, уедет, не фак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4.10 21:1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и ладили друг с другом, как два брата, которым купили одну машинку. Саммер хмык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 она приняла к сведению угрозу со стороны Мауса. Глупо было бы не прислушаться к предупреждению.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Но его самоуверенность ее раздражала.</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оже мне, гроза вампиро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ледовало признать: нашел он ее действительно легк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наконец, отвлеклись от ее скромной персоны, чтобы обсудить планы на остатки ноч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Темненький все-таки выдал Саммер на прощание еще одну угрозу. Так и захотелось зашвырнуть ему в спину комком грязи. Правда, сильно это ему не повредило б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и в какое интернет-кафе вас не пустят</w:t>
      </w:r>
      <w:r>
        <w:rPr>
          <w:rFonts w:eastAsia="Times New Roman" w:cs="Times New Roman" w:ascii="Times New Roman" w:hAnsi="Times New Roman"/>
          <w:sz w:val="18"/>
          <w:szCs w:val="18"/>
          <w:lang w:eastAsia="ru-RU"/>
        </w:rPr>
        <w:t xml:space="preserve">, - сообщила Саммер Джеку, который вздумал извин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он не думал, что так получится. Просто разрыдаться можно. Еще бы сказал, что рад, что его дружок не успел пырнуть ее ножом. Саммер засунула пакет с кровью поглубже в карм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бязательно уеду. Вот только велосипед почищ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шины у Саммер действительно не было. Она всегда перемещалась на попутках или на автобусах. А попутки лучше ловить днем. Она не была уверена, что тварь, которую они встретили в поле, не нападет на вампира. Может, она обиделась за глаз?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более, какой нормальный человек подберет на дороге ночью человека. Пусть даже и девушк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первым делом Саммер намеревалась поесть. Джек приглядит за Темненьким до утра. Это читалось в его взгляд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ощай, котлетка...</w:t>
      </w:r>
      <w:r>
        <w:rPr>
          <w:rFonts w:eastAsia="Times New Roman" w:cs="Times New Roman" w:ascii="Times New Roman" w:hAnsi="Times New Roman"/>
          <w:sz w:val="18"/>
          <w:szCs w:val="18"/>
          <w:lang w:eastAsia="ru-RU"/>
        </w:rPr>
        <w:t xml:space="preserve"> - она склонила голову на бок. - </w:t>
      </w:r>
      <w:r>
        <w:rPr>
          <w:rFonts w:eastAsia="Times New Roman" w:cs="Times New Roman" w:ascii="Times New Roman" w:hAnsi="Times New Roman"/>
          <w:bCs/>
          <w:sz w:val="18"/>
          <w:szCs w:val="18"/>
          <w:lang w:eastAsia="ru-RU"/>
        </w:rPr>
        <w:t>Твоя подружка, наверное, тебя не поним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ив охотника размышлять над этой фразой, она скользнула в сторону, противоположную той, в которой исчез Маус.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Охранник все еще стоял в дверях - хотел удостовериться, что драка не возобновится. Саммер помахала ему рукой на прощание. Охранник улыбнулся. Неплохой, в сущности, парень. И пах неплохо.</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t xml:space="preserve">Да уж... она будет скучать по этой больнице с ее доступной донорской кровь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Когда теперь ей еще удастся найти такое гнездышко?</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4.10 23: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усмехнулась, и Джек почувствовал, что она собирается снова его подколоть. И он не ошиб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щай, котлетка... Твоя подружка, наверное, тебя не поним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не был готов Шеридан к очередной колкости со стороны Саммер, от услышанного он слегка опеш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вот даже как? И с чего это ты решила?»</w:t>
      </w:r>
      <w:r>
        <w:rPr>
          <w:rFonts w:eastAsia="Times New Roman" w:cs="Times New Roman" w:ascii="Times New Roman" w:hAnsi="Times New Roman"/>
          <w:sz w:val="18"/>
          <w:szCs w:val="18"/>
          <w:lang w:eastAsia="ru-RU"/>
        </w:rPr>
        <w:t xml:space="preserve"> - вспыхнувшая в первую секунду обидаа быстра угасла, сменившись раздумьями на тему, что же именно хотела сказать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вет пришел довольно быстро, вот только был он не из приятных. Судя по всему, Саммер намекала, что причина непонимания кроется в охоте. И от этой мысли что-то неприятно кольнуло в сердц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орее всего, так оно и есть. Они с Джейд, если и ссорились, то только из-за этой самой охоты. Потому что по-разному воспринимали задачи охотников за нечистью, да и саму нечисть, порой, тоже. Может быть, именно поэтому Джейд решила не привлекать его, Шеридана, к той охоте на каппу? Потому что, считала его плохим охотником? Плохим напарник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конечно! Вот Диган совсем другое дело. Он у нас крутой. Раз-два, завалил ведьму. Ну а то, что несколько детишек погибло – так и черт с ними. Подум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усилием оторвавшись от неприятных мыслей, Джек сообразил, что остался в полном одиночестве. Саммер успела уйти, охранник тоже куда-то подевался, лишь одинокая фигура Мауса маячила вдалеке, у угла здания. Вздохнув, Шеридан торопливо направился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ебя что, засосало? – поинтересовался парень. В ответ охотник лишь махнул ру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шли искать каф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и предупреждала Саммер, пускать в интернет-кафе их обоих в грязных куртках долго не хотели. Пришлось всучить охраннику двадцатку и наплести какую-то душещипательную историю, чтобы, наконец, добраться до компьют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иски заняли достаточно долгое время – кровососущих тварей хватало в мифологиях любого народа. Причем, хватало с лих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ак, мне это уже надоело. Мы тут уже второй час сидим – недовольно пробормотал Маус, оборачиваясь на висящие над входом часы. – Ты знаешь, что мы конкретно ищем или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звини, забыл спросить у монстра его видовую принадлежность</w:t>
      </w:r>
      <w:r>
        <w:rPr>
          <w:rFonts w:eastAsia="Times New Roman" w:cs="Times New Roman" w:ascii="Times New Roman" w:hAnsi="Times New Roman"/>
          <w:sz w:val="18"/>
          <w:szCs w:val="18"/>
          <w:lang w:eastAsia="ru-RU"/>
        </w:rPr>
        <w:t xml:space="preserve"> – огрызнулся Джек, сидящий за соседним компьютером. – </w:t>
      </w:r>
      <w:r>
        <w:rPr>
          <w:rFonts w:eastAsia="Times New Roman" w:cs="Times New Roman" w:ascii="Times New Roman" w:hAnsi="Times New Roman"/>
          <w:bCs/>
          <w:sz w:val="18"/>
          <w:szCs w:val="18"/>
          <w:lang w:eastAsia="ru-RU"/>
        </w:rPr>
        <w:t xml:space="preserve">Не ворчи, а лучше ищи дальше. Нужно понять, с чем мы имеем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Ты этого монстра видел – ты его и ищи! – огрызнулся в ответ новый знакомый. – Может, тебе вообще со страху все привиделось, 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почувствовал, как внутри шевелится раздражение, но отвечать не стал – в конце концов, обмен колкостями еще никогда не приводил ни к чему хорошему. Вместо этого, он открыл очередную статью и… замер. На высветившейся картинке красовалось тощее, большеголовое существо с горящими глаз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ус!</w:t>
      </w:r>
      <w:r>
        <w:rPr>
          <w:rFonts w:eastAsia="Times New Roman" w:cs="Times New Roman" w:ascii="Times New Roman" w:hAnsi="Times New Roman"/>
          <w:sz w:val="18"/>
          <w:szCs w:val="18"/>
          <w:lang w:eastAsia="ru-RU"/>
        </w:rPr>
        <w:t xml:space="preserve"> – позвал Джек парня. – </w:t>
      </w:r>
      <w:r>
        <w:rPr>
          <w:rFonts w:eastAsia="Times New Roman" w:cs="Times New Roman" w:ascii="Times New Roman" w:hAnsi="Times New Roman"/>
          <w:bCs/>
          <w:sz w:val="18"/>
          <w:szCs w:val="18"/>
          <w:lang w:eastAsia="ru-RU"/>
        </w:rPr>
        <w:t xml:space="preserve">Смот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следующего за картинкой описания, получалось, что этот монстр называется Ырка. Им нередко становится человек, покончивший жизнь самоубийством. Охотится Ырка по ночам в поле, днем спит в своей могиле, боится заходить в лес, в воду или в город. Очень боится огня… А еще отличается большой ловкостью и проворством, и нередко зовет свои жертвы перед тем, как напасть. По поверьям, отозвавшийся на голос человек – всегда погиб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последнего по спине у Джека пробежал неприятный холодок, но он попытался отогнать нехорошие мысли, и доба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Это 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мечательно – хмыкнул над ухом Маус. – Вот только я ручной огнемет дома забыл. У тебя нет запасн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4.10 11:2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здравому рассуждению, она все-таки не стала заходить домой. Если ушлый охотник разнюхал, где она работает, что ему мешало выяснить, где она живет. Встретиться с охотниками в очередной раз Саммер не хотелось. Она и так была терпелива и вела себя как хорошая девочка. Даже слишком хорошая, хоть сейчас в монастырь постри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стати, о монастыре. Саммер задумалась. Где-то она слышала о том, как вампиры организовали секту. Принимали в нее людей, а потом их же и ели втихаря. А остальным объявляли, что съеденные не прошли обряд посвящения. И если бы не пара охотников, которым вздумалось разворошить муравейник, неизвестно, сколько они просуществовали... Вот в Юте есть орден не то кармелиток, не то еще каких странных барышень, которые дали обет молчания... и затворничества. Живут, не выходя из келий месяцами, на сухарях и воде, которые приносят послушницы и оставляют за дверью. За месяц можно неплохо поживиться... А потом, даже если будет расследование, кто сказал, что заподозрят именно Саммер? Подозревать будут, в первую очередь, послушниц. А потом уже запертых в кельях монахинь. Разве 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авда, нельзя устроить себе вечную подпитку, какая жал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резервировав себе за баснословные для медсестры денежки столик, закрытый со всех сторон шторками, Саммер, наконец, смогла поужинать. Не блюдами ресторана, конечно, хотя их тоже пришлось заказ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ровь, как обычно, была так себе. Концентрат - он и есть концентрат. Сравните свежую курицу и замороженную. Свежую клубнику и компот... есть 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о было куда лучше, чем ничего. Хотя почвы для эстетического наслаждения совершенно ника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росидела в ресторане оставшиеся до утра несколько часов. А потом направилась на окраину горо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 покинуть Шелдон можно было и по другой дороге - не по той, на которой убивали людей. Вампирша так и представляла, как парочка охотников выпрыгивает из кустов у нее на пути и радостно вопит: "Поп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Саммер собиралась забрать кое-какие вещи с фермы. Ферма принадлежала старикам Эллисонам - Маргарет и ее брату, Джеффри. Старушка обожала вязать и постоянно предлагала сделать Саммер то шарфик, то варежки. Просто умиление. Эллисоны были хороши тем, что не обращали внимание на странности квартирантки, которая практически не спала по ночам и не выходила к завтраку по выходным. Ну, Джеффри-то вообще ни на кого не обращал внимания, прогрессирующий склероз. Он и Маргарет забывал временами. А Саммер и вовсе считал приехавшей из Мичигана племянницей. Маргарет жила в каком-то своем придуманном мире, в который ушла после того, как ее муж покончил с собой, не выдержав разорения. Ввязался в какую-то коммерческую авантюру, купившись на обещание быстрого увеличения вкладов, и попал в финансовую пирамиду. Иногда на Маргарет нападала охота поговорить и она рассказывала о том, как им было прекрасно, как все любили Итана, и как все стало плохо, как Итан начал подозревать, что его подставили друзья и как пытался выставить из дома бедолагу Джефф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 мнению Саммер, если бы Итана все любили, Маргарет с ее братом не остались бы доживать свой век в ветхом доме с протекающей крыш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щем, Саммер и дальше оставалась бы на этой маленькой ферме, больше похожей на склеп. Но тащиться каждый раз на рабо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удивило, что возле дома стояло несколько машин. Обычно на подворье Эллисонов стояла тишь да гладь. Последняя собака, наверное, сдохла от голода, потому что про нее все забыли. А может, Маргарет, любившая тишину, попросту раздала всю живность соседя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зяйка дома, передвигавшаяся исключительно в присогнутом состоянии, встретила ее во дво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аммер! - улыбнулась она неожиданно живо и тепло. От старушки уже несло алкоголем, несмотря на ранний час. - Заходи. Ты как раз вовремя. Поможешь накрыть на стол. Сегодня годовщи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4.10 17: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найденный монстр произвел на Мауса впечатление. По крайней мере, Джеку показалось, что парень ему повер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и что тепер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утром надо проехаться по фермам и поговорить с их владельцами. Ыркой становится дух самоубийцы, значит, надо узнать, кто в последнее время покончил с собой и где он похоронен. Я думаю – его похоронили не на кладбище в городской черте. Ырка боится города, а значит, не смог бы вернуться в свою могилу. Поэтому, будем искать за городом… А пока я предлагаю вернуться к себе в мотель, ну или где ты там остановился, и отдохну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удивлению Джека его план был принят фактически без споров. Утром охотники встретились возле того самого бара, где и познакомились. Еще полчаса ушло на то, чтобы переговорить с Саймоном и узнать подробности о владельцах окрестных ферм. И лишь после этого охотники отправились на ферм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ой ближайшей к городу была ферма Трэвисов. Но, если верить Саймону, ее хозяев уже несколько дней не было дома – они уехали куда-то к родственникам, в Оклах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едующей за ними была ферма стариков Эллисонов. Правда, по уверениям того же Саймона эти старички уже давно выжили из ума, и беседовать с ними не имело смысла. Но Джек решил все-таки заглянуть ту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чью прошел дождь перешедший под утро в снег, и дорога размокла. Ехать приходилось медленно, и поэтому охотники потратили еще с полчаса, прежде, чем достигли небольшого аккуратного дом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 зачем мы сюда приперлись? – недовольно поинтересовался Маус, выходя из своего автомобиля. Видимо поездка по раскисшей дороге испортила ему настроение. – Саймон же сказал, что старушка пьет не просыхая, а старик давно страдает склерозом или маразмом, или и тем и другим одновременно. Думаешь, они смогут нам помочь?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смотрим. До ночи времени еще много,</w:t>
      </w:r>
      <w:r>
        <w:rPr>
          <w:rFonts w:eastAsia="Times New Roman" w:cs="Times New Roman" w:ascii="Times New Roman" w:hAnsi="Times New Roman"/>
          <w:sz w:val="18"/>
          <w:szCs w:val="18"/>
          <w:lang w:eastAsia="ru-RU"/>
        </w:rPr>
        <w:t xml:space="preserve"> – отозвался Шеридан, также выходя из своего автомобиля и направляясь к до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4.10 18:3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одовщину собирались отпраздновать с размахом. Причем, что удивительно, гости действительно начали собираться с самого утра. Саммер, которую приобщили к делу, даже не позаботившись спросить о том, где она провела последние два месяца и зачем вообще приходила, потрясенно наблюдала за стекающимся народом и думала о том, как странно происходящее. За все то время, пока она жила у Эллисонов, на ферму забредала только соседская коза. Которую Джеффри неожиданно решил подоить и получил копытом под колено. Хромал потом неделю, хотя уже на следующий день считал, что просто упал с лестниц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н был таким добрым, - в очередной раз вздохнула полная женщина, которой везде нужно было заглянуть и все проверить и которая почему-то считала, что может командовать гостями, в том числе и Саммер. За тот час, который вампирша провела в непривычно оживившемся доме, переставшем быть похожим на склеп, она уже раз двадцать слышала, что Итан был хорошим человеком, но так и не узнала, почему и откуда столько благодарных личностей, которых Маргарет встречала на пороге с благостной улыбкой, как будто только вчера получала от них очередное письмо со словами поддерж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шка старалась со всеми выпить и Саммер удивлялась, как она до сих пор держится на ногах. Но Маргарет даже еще не захмелела как следует. Это должна была бы быть какая-то патология, не может человеческий организм, тем более, организм старого человека, выдержать столько алкоголя за раз. Гости наверняка думали, что она подливает воду себе в стопку. Но нюх Саммер обмануть было нельз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ножество посторонних запахов сбивало с толку. Если бы Саммер заставили ходить по дому с закрытыми глазами, она бы вообще решила, что оказалась в каком-нибудь супермаркете или ресторане, но никак не на тихой ферме, где живут всего два челове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которые запахи удивляли. Некоторые раздражали. Некоторые заставляли насторожиться, но почему - Саммер так и не смогла понять. Она знала только то, что ей неуютно у Эллисонов, поэтому старалась перехватить Маргарет, но старушка словно чувствовала, что она собирается сбежать. В конце концов, Саммер все же поймала безутешную вдову на кухне за распитием сливовой налив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гар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Саммер. Он был таким добрым, мой Ита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закатила глаза. Да сколько ж мож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ва года прошло. Два года с тех пор, как его нет, а эти люди только узнали, что Итан у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Саммер начало доходить, что сама Маргарет не принимает происходящее как само собой разумеющее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етом приезжал один из его студентов... Итан преподавал... Он и служил, и был волонтером. Он много чего хорошего сделал в жизни. А судьба так отплатила ему. Студент, милый мальчик... Леон. Он хотел, чтобы об Итане осталась память, собрал деньги на перезахоронение, дал объявление в газету, связался со своими друзьями, с университетом... Эти люди приехали из Бельвилля, из Сент-Луиса, не знаю, откуда еще. И мне должно быть радостно. Но почему-то я не чувству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ушка всхлипнула и опрокинула в себя еще одну стопку. Саммер оценила юмор ситуации. Это к ней тут набиваются на разговор по душ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гарет, вам уже хватит пить</w:t>
      </w:r>
      <w:r>
        <w:rPr>
          <w:rFonts w:eastAsia="Times New Roman" w:cs="Times New Roman" w:ascii="Times New Roman" w:hAnsi="Times New Roman"/>
          <w:sz w:val="18"/>
          <w:szCs w:val="18"/>
          <w:lang w:eastAsia="ru-RU"/>
        </w:rPr>
        <w:t xml:space="preserve">, - проговорила Саммер. - </w:t>
      </w:r>
      <w:r>
        <w:rPr>
          <w:rFonts w:eastAsia="Times New Roman" w:cs="Times New Roman" w:ascii="Times New Roman" w:hAnsi="Times New Roman"/>
          <w:bCs/>
          <w:sz w:val="18"/>
          <w:szCs w:val="18"/>
          <w:lang w:eastAsia="ru-RU"/>
        </w:rPr>
        <w:t>Я хоте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Еще кто-то подъезжает, - словно не услышав ее, проговорила Маргарет. Она смотрела в окно. - Милая, ты не встретишь гостей? Я сейчас подойд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ловила знакомые запахи раньше, чем взглянула в ок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может быт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8.04.10 23:3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количеству стоящих возле дома машин, у Эллисонов сегодня был день госте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нравится мне это – констатировал Маус, направляясь к двери. Джек нe стал ему отвечать, не желая встревать в очередную перепалку, а в следующую секунду сбоку раздался звук еще одной подъезжающей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оглянулся – старенький пикап неопределенной расцветки остановился недалеко от машины Мауса. Почему-то, при взгляде на этот автомобиль Шеридану вспомнилась машина Энди, того самого парня, которого так жаждал убить Барт Тивертон. Воспоминание было не из приятных, и Джек нервно передернул плечами, уже собираясь подняться на крыльцо и постучать. Как вдруг со стороны подъехавшей машины послышался женский голо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олодые люди… молодые люди, вы мне не поможете? – Шеридан снова обернулся. К ним с Маусом обращалась женщина лет 55, невысокого роста и пухленькая, вся похожая на свежеиспеченный пирожок. – Я вас очень прошу. Мне одной это все не дотащ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сто замечательно – хмыкнул парень, явно не испытывая удовольствие от предстоящей работы носильщ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 брось, так вернее попадем в дом</w:t>
      </w:r>
      <w:r>
        <w:rPr>
          <w:rFonts w:eastAsia="Times New Roman" w:cs="Times New Roman" w:ascii="Times New Roman" w:hAnsi="Times New Roman"/>
          <w:sz w:val="18"/>
          <w:szCs w:val="18"/>
          <w:lang w:eastAsia="ru-RU"/>
        </w:rPr>
        <w:t xml:space="preserve"> – отозвался Джек и, улыбнувшись, ответил – </w:t>
      </w:r>
      <w:r>
        <w:rPr>
          <w:rFonts w:eastAsia="Times New Roman" w:cs="Times New Roman" w:ascii="Times New Roman" w:hAnsi="Times New Roman"/>
          <w:bCs/>
          <w:sz w:val="18"/>
          <w:szCs w:val="18"/>
          <w:lang w:eastAsia="ru-RU"/>
        </w:rPr>
        <w:t xml:space="preserve">Да, мэм, 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радованная женщина бросилась вытаскивать из багажника какие-то пакеты и кульки, при виде количества которых даже у оптимистически настроенного Шеридана начало портиться настроение. Они с Маусом будут таскать все это до обе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дверь за спиной скрипнула и открылась. Обернувшись, охотник – обомлел – на пороге стояла… Саммер. </w:t>
      </w:r>
    </w:p>
    <w:p>
      <w:pPr>
        <w:pStyle w:val="Style17"/>
        <w:jc w:val="both"/>
        <w:rPr/>
      </w:pPr>
      <w:r>
        <w:rPr>
          <w:rFonts w:eastAsia="Times New Roman" w:cs="Times New Roman" w:ascii="Times New Roman" w:hAnsi="Times New Roman"/>
          <w:sz w:val="18"/>
          <w:szCs w:val="18"/>
          <w:lang w:eastAsia="ru-RU"/>
        </w:rPr>
        <w:t xml:space="preserve">- Какого… Ты что тут делаешь?! – послышался возмущенный голос нового знакомого.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4.10 17: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приспособились помогать очередной гостье, которая была как две капли воды похожа на вздыхающую тетку, уже успевшую надоесть Саммер хуже горькой редьки. Что им здесь нужно? Пытаются выяснить, кто из фермеров видел чудовище в поле? Или кто приютил этого очаровашку у себя в сара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шлось выйти навстречу, как и просила Маргарет. Хотя Саммер с большим удовольствием, пожалуй, рванула бы прочь из гостеприимного дома. Забрав свои вещички, конечно. В конце концов, даже вампиры могут быть сентименталь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Джека отразилось удивление. Ну да, он-то думал, она воспользовалась его добрым советом. А вот его агрессивный дружок сразу перешел в наступление. Ну, ни дать, ни взять: добрый охотник и злой охотни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Не беспокойся, не вас дожидаюсь</w:t>
      </w:r>
      <w:r>
        <w:rPr>
          <w:rFonts w:eastAsia="Times New Roman" w:cs="Times New Roman" w:ascii="Times New Roman" w:hAnsi="Times New Roman"/>
          <w:sz w:val="18"/>
          <w:szCs w:val="18"/>
          <w:lang w:eastAsia="ru-RU"/>
        </w:rPr>
        <w:t xml:space="preserve">, - хищно улыбнулась Саммер. – </w:t>
      </w:r>
      <w:r>
        <w:rPr>
          <w:rFonts w:eastAsia="Times New Roman" w:cs="Times New Roman" w:ascii="Times New Roman" w:hAnsi="Times New Roman"/>
          <w:bCs/>
          <w:sz w:val="18"/>
          <w:szCs w:val="18"/>
          <w:lang w:eastAsia="ru-RU"/>
        </w:rPr>
        <w:t>Лично я здесь по приглашению. А в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нятно, что их никто не приглашал. Она посторонилась, запуская парней в 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Кухня прямо и направо… Ладно, сойдете за гостей на поминках. Хорошо хоть, переоделись</w:t>
      </w:r>
      <w:r>
        <w:rPr>
          <w:rFonts w:eastAsia="Times New Roman" w:cs="Times New Roman" w:ascii="Times New Roman" w:hAnsi="Times New Roman"/>
          <w:sz w:val="18"/>
          <w:szCs w:val="18"/>
          <w:lang w:eastAsia="ru-RU"/>
        </w:rPr>
        <w:t xml:space="preserve">, - последнее было сказано уже когда они оказались в пустом коридоре. Сказано негромко, практически шепот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инки? – Темненький пронзил ее взглядом, как будто Саммер только что чистосердечно призналась в совершенном убийс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едставь себе, фермер повесился от безнадеги. Года два назад, так что нечего на меня так пялиться. Два года назад меня здесь и в помине не было. У меня и свидетели есть</w:t>
      </w:r>
      <w:r>
        <w:rPr>
          <w:rFonts w:eastAsia="Times New Roman" w:cs="Times New Roman" w:ascii="Times New Roman" w:hAnsi="Times New Roman"/>
          <w:sz w:val="18"/>
          <w:szCs w:val="18"/>
          <w:lang w:eastAsia="ru-RU"/>
        </w:rPr>
        <w:t xml:space="preserve">, - хмыкнула 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амоубийца? – снова зашипел охотник. Саммер нахмур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Ты что, печенюшка, кофе с утра не попил?</w:t>
      </w:r>
      <w:r>
        <w:rPr>
          <w:rFonts w:eastAsia="Times New Roman" w:cs="Times New Roman" w:ascii="Times New Roman" w:hAnsi="Times New Roman"/>
          <w:sz w:val="18"/>
          <w:szCs w:val="18"/>
          <w:lang w:eastAsia="ru-RU"/>
        </w:rPr>
        <w:t xml:space="preserve"> – ласково поинтересовалась она. В этот момент они вошли на кухню, где Маргарет все еще разглядывала бутылку с наливкой. Правда, уровень жидкости в бутылке остался на прежнем уровне. Значит, можно было предположить, что владелице дома удалось воздержаться от принятия алкоголя. По крайней мере, на десять мину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гарет, это студенты вашего мужа. Бывшие. Джек и…</w:t>
      </w:r>
      <w:r>
        <w:rPr>
          <w:rFonts w:eastAsia="Times New Roman" w:cs="Times New Roman" w:ascii="Times New Roman" w:hAnsi="Times New Roman"/>
          <w:sz w:val="18"/>
          <w:szCs w:val="18"/>
          <w:lang w:eastAsia="ru-RU"/>
        </w:rPr>
        <w:t xml:space="preserve"> - она посмотрела на Темненьког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красавчик, мне тебя так и представить мышь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спешно заполнил возникшую пауз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жерри, - он бросил пакеты на по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небольшая разниц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хмыкнула, чем привлекла к себе подозрительный взгля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не интересовалась работой Итана, не знала имен, - отмахнулась Маргарет. – Спасибо, что при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ни почти ничего не знают о случившемся</w:t>
      </w:r>
      <w:r>
        <w:rPr>
          <w:rFonts w:eastAsia="Times New Roman" w:cs="Times New Roman" w:ascii="Times New Roman" w:hAnsi="Times New Roman"/>
          <w:sz w:val="18"/>
          <w:szCs w:val="18"/>
          <w:lang w:eastAsia="ru-RU"/>
        </w:rPr>
        <w:t xml:space="preserve">, - пояснила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снова одарил ее недовольн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ы понимаем, что вам тяжело говорить об этом, миссис Эллисо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ошло уже два года, я привыкла к тому, что Итана нет, - Маргарет покачала головой. – Он хотел жить в тихом уютном домике у моря. До моря мы не добрались, но уютный домик у нас был. Какой курс он у вас чи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заинтересованно уставилась на охотников. Она понятия не имела, какой предмет мог преподавать Итан Эллисон в университет. Жаль, Маргарет сама пришла на помощь молодым людям. Она кивнула, словно уже услышала ответ и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верняка, психологию. Останетесь на церемон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дому подъехала еще одна машина. Привлеченная шумом, Маргарет обернулась, чтобы посмотреть в ок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 простите, мальчики. Так приятно видеть молодых… Знать, что Итан оставил после себя… что его помнят. Не скучайте, я с удовольствием поговорю с вами е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 этими словами она вышла. Саммер развернулась к охотника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так, мальчики</w:t>
      </w:r>
      <w:r>
        <w:rPr>
          <w:rFonts w:eastAsia="Times New Roman" w:cs="Times New Roman" w:ascii="Times New Roman" w:hAnsi="Times New Roman"/>
          <w:sz w:val="18"/>
          <w:szCs w:val="18"/>
          <w:lang w:eastAsia="ru-RU"/>
        </w:rPr>
        <w:t xml:space="preserve">, - она хмыкнула. - </w:t>
      </w:r>
      <w:r>
        <w:rPr>
          <w:rFonts w:eastAsia="Times New Roman" w:cs="Times New Roman" w:ascii="Times New Roman" w:hAnsi="Times New Roman"/>
          <w:bCs/>
          <w:sz w:val="18"/>
          <w:szCs w:val="18"/>
          <w:lang w:eastAsia="ru-RU"/>
        </w:rPr>
        <w:t>Наслаждайтесь обществом. А я уйду сразу, как только заберу свои вещи. Специально для тебя, перчик, поясняю: я снимала здесь комнату и кое-что оставила на хранение... Так что давайте просто представим, что не видели друг друг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на взглянула на Джека... и вдруг поняла, что в запахах ей не нравится. Знакомые нотк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9.04.10 22:4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обще-то Джек не был готов к тому, что встретит вампиршу на ферме. В голове даже мелькнула идиотская идея, что Саммер решила заняться поисками самостоятельно, чтобы оказать собственную невиновн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все это перестало интересовать охотника, едва вампирша заикнулась про повесившегося ферме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ужели это он?!»</w:t>
      </w:r>
      <w:r>
        <w:rPr>
          <w:rFonts w:eastAsia="Times New Roman" w:cs="Times New Roman" w:ascii="Times New Roman" w:hAnsi="Times New Roman"/>
          <w:sz w:val="18"/>
          <w:szCs w:val="18"/>
          <w:lang w:eastAsia="ru-RU"/>
        </w:rPr>
        <w:t xml:space="preserve"> - пронеслось в голове. – </w:t>
      </w:r>
      <w:r>
        <w:rPr>
          <w:rFonts w:eastAsia="Times New Roman" w:cs="Times New Roman" w:ascii="Times New Roman" w:hAnsi="Times New Roman"/>
          <w:i/>
          <w:iCs/>
          <w:sz w:val="18"/>
          <w:szCs w:val="18"/>
          <w:lang w:eastAsia="ru-RU"/>
        </w:rPr>
        <w:t xml:space="preserve">«Но два года назад… Почему убийства начались только сейчас. Или они были и раньше, просто более редкие и на них не обращали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жалуй, стоило выяснить все поподробнее. Правда, поговорить с Саммер не удалось, потому что, едва охотники сгрузили на кухне пакеты пухленькой женщины, в разговор неожиданно вмешалась старушка, от которой сильно пахло спиртным, и это явно было не настойка от да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 краткого разговора Джек сумел понять, что повесившегося бедолагу звали Итан, он приходился мужем этой самой старушке, а еще преподавал в университете или в колледже психолог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голове мелькнула мысль – чему мог научить студентов психолог, который сам покончил жизнь самоубийством. Впрочем, какое это имело знач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счастью, гости все прибывали и подъехавшая очередная машина отвлекла старушку, и она поспешила уйти, вампирша явно собиралась сделать тоже само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Итак, мальчики. Наслаждайтесь обществом. А я уйду сразу, как только заберу свои вещи. Специально для тебя, перчик, поясняю: я снимала здесь комнату и кое-что оставила на хранение... Так что давайте просто представим, что не видели друг друг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одожди,</w:t>
      </w:r>
      <w:r>
        <w:rPr>
          <w:rFonts w:eastAsia="Times New Roman" w:cs="Times New Roman" w:ascii="Times New Roman" w:hAnsi="Times New Roman"/>
          <w:sz w:val="18"/>
          <w:szCs w:val="18"/>
          <w:lang w:eastAsia="ru-RU"/>
        </w:rPr>
        <w:t xml:space="preserve"> - Джек поспешно шагнул вперед, беря Саммер за рукав, чтобы удержать. – </w:t>
      </w:r>
      <w:r>
        <w:rPr>
          <w:rFonts w:eastAsia="Times New Roman" w:cs="Times New Roman" w:ascii="Times New Roman" w:hAnsi="Times New Roman"/>
          <w:bCs/>
          <w:sz w:val="18"/>
          <w:szCs w:val="18"/>
          <w:lang w:eastAsia="ru-RU"/>
        </w:rPr>
        <w:t>Итан покончил жизнь самоубийством? Та тварь, что мы видели ночью на поле – в нее превращается самоубийца. Где он похорон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послышалось недовольное ворчание Мауса, который, как оказалось, отзывался на еще одно имя – Джерри. И почему-то оно изначально не понравилось Шеридану. Почему – он и сам не знал. Может быть, потому что так звали одного знакомого Джей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4.10 16: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5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вовсе не шутила, когда говорила, что собирается уйти. И тут же подтвердила это действием. А именно - направилась в коридор. Темненький что-то буркнул сквозь зубы - определенно, желал ей поскользнуться на лестнице и свернуть себе ше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Джек ухватил ее за рукав. Саммер обернулась с недовольным видом. То, что она не закусила охотником вовсе не означало, что они теперь накорот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лышал сам,</w:t>
      </w:r>
      <w:r>
        <w:rPr>
          <w:rFonts w:eastAsia="Times New Roman" w:cs="Times New Roman" w:ascii="Times New Roman" w:hAnsi="Times New Roman"/>
          <w:sz w:val="18"/>
          <w:szCs w:val="18"/>
          <w:lang w:eastAsia="ru-RU"/>
        </w:rPr>
        <w:t xml:space="preserve"> - заметила она, когда Джек переспросил ее насчет смерти Эллисона. Да что они прицепились к нем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пояснил. Саммер развернулась к нему. Нюх ее не обманы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можете спросить у Маргарет. Вроде был похоронен на кладбище, но летом приезжал кто-то из студентов и решил устроить похороны попышнее... Вы думаете, что эта тварь - бывший человек?</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ственно, почему бы и нет? Она сама - бывший человек. В чем разница между ними для охотников? Кажется, об этом Саммер уже дум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 это обязательно Эллисо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чему бы и нет? Также как и сама Саммер - старик просто попал под раздачу. Оказался первым фермером-самоубийцей, которого вычислили охот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сли бы не одно "но". У нее было доказательство их правоты. Вопрос только в том, насколько они поверят словам вампира. Темненький так точно не будет ее слушать. Только Джек. И то если захоч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нтересно, откуда в ней такой непроходимый альтруизм? Это ведь их работа - искать убийц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риблизилась к Джеку, ухватив его за ворот. Ему ведь можно, почему ей нельзя? Склонив голову набок, вампирша загадочн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чувствую запах крови</w:t>
      </w:r>
      <w:r>
        <w:rPr>
          <w:rFonts w:eastAsia="Times New Roman" w:cs="Times New Roman" w:ascii="Times New Roman" w:hAnsi="Times New Roman"/>
          <w:sz w:val="18"/>
          <w:szCs w:val="18"/>
          <w:lang w:eastAsia="ru-RU"/>
        </w:rPr>
        <w:t xml:space="preserve">, - прошептала она. На физиономии Джерри, для которого и был затеян весь спектакль (ну, почти) отразилось отвращение. Однако то, о чем Саммер говорила, не было частью иг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накомый запах... того парня</w:t>
      </w:r>
      <w:r>
        <w:rPr>
          <w:rFonts w:eastAsia="Times New Roman" w:cs="Times New Roman" w:ascii="Times New Roman" w:hAnsi="Times New Roman"/>
          <w:sz w:val="18"/>
          <w:szCs w:val="18"/>
          <w:lang w:eastAsia="ru-RU"/>
        </w:rPr>
        <w:t xml:space="preserve">, - охотник мог сомневаться в том, что она действительно способна различать людей по запаху крови; Саммер провела ладонью охотнику по шее. - </w:t>
      </w:r>
      <w:r>
        <w:rPr>
          <w:rFonts w:eastAsia="Times New Roman" w:cs="Times New Roman" w:ascii="Times New Roman" w:hAnsi="Times New Roman"/>
          <w:bCs/>
          <w:sz w:val="18"/>
          <w:szCs w:val="18"/>
          <w:lang w:eastAsia="ru-RU"/>
        </w:rPr>
        <w:t>Я и твою кровь чувствую, котлетка... поранил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отстранилась. Во всем хороша мера. Она не собиралась выводить охотников из себя, только немного подзадорить. Ей нравилась реакц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умаю, он приходил сюда раз или два. Я чувствовала, но списывала на собственный голод... Ну, теперь я свобод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0.04.10 20:19</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Значит, его перезахоронили… Потревоженная могила – возможно. Плюс, его закопали вне города – просто замечатель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в следующую секунду вампирша резко схватила Джека за ворот, отвлекая от размышлений. По спине пробежал неприятный холодок. Нет, Шеридан был уверен, что она его не тронет – место совсем не подходящее, но приятнее от этого не ста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чувствую запах крови – прошептала Саммер. – Знакомый запах... того парня. Я и твою кровь чувствую, котлетка... поранил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отступила назад, Джек нервно поправил куртку, чувствуя, как в душе закипает раздражение. Саммер явно нравилось его дразнить – и это было неприят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ю, он приходил сюда раз или два. Я чувствовала, но списывала на собственный голод... Ну, теперь я свобод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хочешь нам помоч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Да, коне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леко собралась? – подал голос Джерри. – Откуда мы можем знать, что ты не заодно с тем… парнем. Может быть, это ты его подняла… Вернее, попыталась, но что-то пошло не так и он… Он мутиров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Маусу его предположение казалось разумным. Или он просто искал способ задержать вампир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рипомнил виденную прошлой ночью тощую фигуру – нет, она точно не была человеком. И не была вампиром… Классическим, по крайней ме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слушай, я думал, мы это уже обсуждали… </w:t>
      </w:r>
    </w:p>
    <w:p>
      <w:pPr>
        <w:pStyle w:val="Style17"/>
        <w:jc w:val="both"/>
        <w:rPr/>
      </w:pPr>
      <w:r>
        <w:rPr>
          <w:rFonts w:eastAsia="Times New Roman" w:cs="Times New Roman" w:ascii="Times New Roman" w:hAnsi="Times New Roman"/>
          <w:sz w:val="18"/>
          <w:szCs w:val="18"/>
          <w:lang w:eastAsia="ru-RU"/>
        </w:rPr>
        <w:t xml:space="preserve">- По-твоему, я не пра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4.10 00:2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ид у охотника вдруг сделался удивленный, почти обиженный. Саммер не удержалась и усмехнулась снова. То ли Джек решил, что она теперь обязана помогать им по зову сердца, то ли расстроился, что она остановилась на полпу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вкусненький.</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уйти у нее так и не получилось. Вмешался второй охотник. Саммер, которая уже обошла первого, замерла. Медленно повернула голову и взглянула на Джерри через плеч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ерчик, если ты и дальше будешь выдавать такие гениальные мысли, я подумаю, что ты по мне уже скучаеш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рни заспорили между собой. Саммер позабавилась бы этим фактом, будь обстоятельства более подходящи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решили устроить очередную драку - лучше выметайтесь на улицу</w:t>
      </w:r>
      <w:r>
        <w:rPr>
          <w:rFonts w:eastAsia="Times New Roman" w:cs="Times New Roman" w:ascii="Times New Roman" w:hAnsi="Times New Roman"/>
          <w:sz w:val="18"/>
          <w:szCs w:val="18"/>
          <w:lang w:eastAsia="ru-RU"/>
        </w:rPr>
        <w:t xml:space="preserve">, - холодно заметила она. Это ей их учить, как нужно относиться к мертв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агнув к темненькому - так быстро, что он едва не отшатнулся от неожиданности (хотя, признаться, Саммер ждала, что отшатнется... видимо, и впрямь гроза вампиров), она прогово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Зачем мне кого-то поднимать? Самой еды не хватае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 слове "еда" Джерри аж передернуло. Довольная произведенным эффектом, вампирша вернулась на к выходу из кух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опустим, я была бы с ним заодно. И на что же я вам? Помогать бы все равно не ст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ли ты думаешь, я бы добровольно дала себя убить, перчик? То, что я вам помогла еще не значит, что я больная на всю голов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w:t>
      </w:r>
      <w:r>
        <w:rPr>
          <w:rFonts w:eastAsia="Times New Roman" w:cs="Times New Roman" w:ascii="Times New Roman" w:hAnsi="Times New Roman"/>
          <w:sz w:val="18"/>
          <w:szCs w:val="18"/>
          <w:lang w:eastAsia="ru-RU"/>
        </w:rPr>
        <w:t xml:space="preserve">, - она покосилась на Джека. - </w:t>
      </w:r>
      <w:r>
        <w:rPr>
          <w:rFonts w:eastAsia="Times New Roman" w:cs="Times New Roman" w:ascii="Times New Roman" w:hAnsi="Times New Roman"/>
          <w:bCs/>
          <w:sz w:val="18"/>
          <w:szCs w:val="18"/>
          <w:lang w:eastAsia="ru-RU"/>
        </w:rPr>
        <w:t>Пойду, выясню у Маргарет, где будет церемо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лго искать старушку не пришлось. Она была в обществе Джеффри. Похоже, у брата вдовы был период оживл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гарет, а где будет церемония? Я и не знала, что вы собираетесь перезахоронить муж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ело затянулось... Проблемы со сбором денег. Самое ужасное, что гроб уже... подняли. Он стоит в часовне на Восточном кладбище... - Маргарет неловк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авн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чти месяц. Это так... ужасно. Вы знаете, там почти никто не бывает. Но все равно... Сегодня в четыре часа все закончится, наконец и мой Итан обретет пок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ахмурилась. Ну, ладно, она чувствовала запах крови и считала, что у нее слегка поехала крыша с голодухи. Но не почуять запах практически разложившегося те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пасибо, Маргарет,</w:t>
      </w:r>
      <w:r>
        <w:rPr>
          <w:rFonts w:eastAsia="Times New Roman" w:cs="Times New Roman" w:ascii="Times New Roman" w:hAnsi="Times New Roman"/>
          <w:sz w:val="18"/>
          <w:szCs w:val="18"/>
          <w:lang w:eastAsia="ru-RU"/>
        </w:rPr>
        <w:t xml:space="preserve"> - она вернулась с новостями к охотникам, которые наверняка за ней следили. - </w:t>
      </w:r>
      <w:r>
        <w:rPr>
          <w:rFonts w:eastAsia="Times New Roman" w:cs="Times New Roman" w:ascii="Times New Roman" w:hAnsi="Times New Roman"/>
          <w:bCs/>
          <w:sz w:val="18"/>
          <w:szCs w:val="18"/>
          <w:lang w:eastAsia="ru-RU"/>
        </w:rPr>
        <w:t>Восточное кладбище. Он даже не похоронен... Церемония только в четыр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 решил Темненьк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частливого пут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тебя никто не отпуск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т это Саммер уж совсем не понравилось. Но и грызть охотникам глотки прямо в доме Маргарет как-то не хотелось. Саммер скрипнула зубами.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адно, мальчики, как скажете. Может, мне еще и с убийцей за вас разбираться? Стыдно потом не будет?</w:t>
      </w:r>
      <w:r>
        <w:rPr>
          <w:rFonts w:eastAsia="Times New Roman" w:cs="Times New Roman" w:ascii="Times New Roman" w:hAnsi="Times New Roman"/>
          <w:sz w:val="18"/>
          <w:szCs w:val="18"/>
          <w:lang w:eastAsia="ru-RU"/>
        </w:rPr>
        <w:t xml:space="preserve"> - прошипела он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4.10 01:5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смотря на весь свой невыносимый характер, от помощи охотникам Саммер все-таки не отказалась. Хотя, может быть, таким образом, она просто пыталась убедить Джерри в своей невиновнос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ша отсутствовала несколько минут, а по возвращении сообщила, что тело находится в часовне, на Восточном кладбищ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Он даже не похоронен?! Господи, какие идиоты!»</w:t>
      </w:r>
      <w:r>
        <w:rPr>
          <w:rFonts w:eastAsia="Times New Roman" w:cs="Times New Roman" w:ascii="Times New Roman" w:hAnsi="Times New Roman"/>
          <w:sz w:val="18"/>
          <w:szCs w:val="18"/>
          <w:lang w:eastAsia="ru-RU"/>
        </w:rPr>
        <w:t xml:space="preserve"> - иногда, человеческой глупости можно просто дивиться. Зачем, спрашивается, нужно было тревожить покой могилы? Ему что, плохо там лежать было, этому Ита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прочем, сколько не возмущайся, а делy это помочь не могло. Нужно было ехать на это самое кладбище и сжигать труп. Вот только как сделать это дн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похоже эта проблема не волновала, потому что он тут же заяв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ех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едва Саммер дала понять, что не поедет с ними, прицепился к вампирше. – А тебя никто не отпуск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следней это естественно не понрави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мальчики, как скажете. Может, мне еще и с убийцей за вас разбираться? Стыдно потом не будет? – почти прошипела она. И Джек, как ни странно, был на ее стороне. Наверно, потому что тоже хотел, что Саммер побыстрее уехала. Слишком уж решительно был настроен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Черт возьми, оставь ее! Она нам и так уже помогла! Чего ты еще от нее хочешь. Пусть уезж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 лице Мауса отразилось удивлен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Уезжает?! Сперва я хочу убедиться, что она не в сговоре с этим… парнем из гроба. И не имеет к этому никакого отноше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ты еще не убедился?! Ыркой становится самоубийца. Итан покончил с собой. Чего тебе еще нужно? Саммер здесь не прич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она так говори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я так говор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же начавшуюся вновь разгораться ссору неожиданно прервало появление той самой старуш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льчики, ну что же вы все еще на кухне? Идемте в комнату, все уже в сборе.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4.10 08:4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аммер действительно разозлилась. Они решили, что она, как гулящая девка, будет прибегать по первому их зову и делать все, что захочется плохим мальчикам? Вот уж точно, про таких говорят: им палец в рот не клади, отхватят всю руку.</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что же... сами напросили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гасив недобрые искры в глазах, Саммер снова приняла вид расчетливого равнодушия. Из любой ситуации есть выход. Главное, найти его раньше, чем тебе снесут голов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снова заспорили. Саммер зло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нтересно, как же ты собрался в этом убедиться? Допросишь эту вашу ырку прежде, чем убить? Уверен, что он вообще разумен?</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конец, стало понятно, почему Джек так рвался ее защищать. Да ему просто не нравилось, что Джерри командует. Саммер тоже не нравилось, что Джерри командует. Уже хорошо, уже есть, за что зацепиться. Когда понимаешь причины чужих поступков - легче их предугадать наперед, ведь та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онемногу начала успокаиваться. На кладбище, так на кладбище. Хоть посмотрит на охотников в полевых условиях. В смысле, когда они готовы к тому, что увидят тварь, а не когда тварь выпрыгивает на них с радостным воплем "сюрприз"... или не будит с новостью, что вы не умерли, а всего-навсего пребывали в летарги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аргарет, мальчики не смогут остаться на церемонию. Они просили показать им могилу. Я провожу их, если вы не проти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нечно, раз так, - Маргарет улыбнулась. - Я, к сожалению, не могу оставить гостей. Спасибо, Саммер, ты просто анг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а уж, спасибо. Отрекомендов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гда они вышли из дома, Темненький снова начал ворч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бязательно надо было говорить, куда мы собираем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осклаб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Разумеется, перчик. Теперь, если меня найдут на кладбище с отрубленной головой, Маргарет будет знать, за кем послать полици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на мгновение замолчал. Неожиданно признал за ней право на самозащит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Это можно сделать и не на кладбище, - заметил Джерри. Саммер фыркнула. Он опять угрожает? Уже не смешно. И даже не злит. Просто раздраж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ненький открыл перед ней дверцу машины. Причем во взгляде его было столько презрения, словно он предлагал вампирше добровольно присесть на электрический стул. Саммер остано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знаешь, Джерри, у тебя точно пунктик на почве вампиров. Ну, давай, расскажи, как твою любимую съели у тебя на глазах. Или как твоего брата превратили в вампира, и тебе пришлось его убить собственными руками. Или ты просто комиксов перечита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омиксы - это по его вот части, - Джерри кивнул в сторону Джека. - Он почему-то считает, что можно просто отпустить вампира. Наверное, сам никогда не видел, как вы питаетесь. Я знаю, что вы чудовища. И пока хоть один из вас будет угро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 осекся. Саммер улыбнулась, показав кончик язы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грожать кому? И у тебя тоже есть подружка, печенюшка? Даже не верится. Такие как ты - одиночки. Им нужно много женщин. Вот он,</w:t>
      </w:r>
      <w:r>
        <w:rPr>
          <w:rFonts w:eastAsia="Times New Roman" w:cs="Times New Roman" w:ascii="Times New Roman" w:hAnsi="Times New Roman"/>
          <w:sz w:val="18"/>
          <w:szCs w:val="18"/>
          <w:lang w:eastAsia="ru-RU"/>
        </w:rPr>
        <w:t xml:space="preserve"> - она тоже кивнула на Джека, пусть парень позлится, ей будет приятно, - </w:t>
      </w:r>
      <w:r>
        <w:rPr>
          <w:rFonts w:eastAsia="Times New Roman" w:cs="Times New Roman" w:ascii="Times New Roman" w:hAnsi="Times New Roman"/>
          <w:bCs/>
          <w:sz w:val="18"/>
          <w:szCs w:val="18"/>
          <w:lang w:eastAsia="ru-RU"/>
        </w:rPr>
        <w:t>из другого тест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А не сесть ли тебе в машину, милая? Пока я не запихал тебя в багажни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4.10 17:2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действительно уже начинал злиться. Правда, не на Саммер, на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аверное, сам никогда не видел, как вы питаетесь.»</w:t>
      </w:r>
      <w:r>
        <w:rPr>
          <w:rFonts w:eastAsia="Times New Roman" w:cs="Times New Roman" w:ascii="Times New Roman" w:hAnsi="Times New Roman"/>
          <w:sz w:val="18"/>
          <w:szCs w:val="18"/>
          <w:lang w:eastAsia="ru-RU"/>
        </w:rPr>
        <w:t xml:space="preserve"> - примерно такую же фразу Шеридан слышал от Джейд тогда в Игл-Пасс. – </w:t>
      </w:r>
      <w:r>
        <w:rPr>
          <w:rFonts w:eastAsia="Times New Roman" w:cs="Times New Roman" w:ascii="Times New Roman" w:hAnsi="Times New Roman"/>
          <w:i/>
          <w:iCs/>
          <w:sz w:val="18"/>
          <w:szCs w:val="18"/>
          <w:lang w:eastAsia="ru-RU"/>
        </w:rPr>
        <w:t>«Конечно! Это очень веский довод! Давайте убивать всех, кто неправильно держит ложку…»</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верно, пример был неудачен, но охотник даже не обратил на это внимание. Пренебрежительные слова Джерри зацепили Джека, вновь напомнив ему, что их с Джейд расставание могло произойти именно потому, что девушка считала напарника некомпетентным. Воспоминание оказалось настолько болезненным, что Джек, даже неожиданно для самого себя, взорвался. А ведь ему это было почти не свойственно. Единственный, кому его удалось так вывести из себя, был Диган. И, наверно, у них с Джерри было что-то общ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лушай, борец с нечистью, может быть я много чего и не видел. Но я видел таких, как ты. Не знаю, что тебя заставило стать охотником. Может быть, призраки сперли твоего любимого мишку в детстве или вампиры скушали твою собаку – но я знаю одно, ты охотишься не ради того, чтобы защищать людей. Ты охотишься ради того, чтобы убивать. Тебе наплевать, сколько людей погибнет, главное убить нечисть. Вернее то, что ТЫ считаешь нечистью. И неважно, опасно оно или нет, виновно или нет. Извини, я так не умею…</w:t>
      </w:r>
      <w:r>
        <w:rPr>
          <w:rFonts w:eastAsia="Times New Roman" w:cs="Times New Roman" w:ascii="Times New Roman" w:hAnsi="Times New Roman"/>
          <w:sz w:val="18"/>
          <w:szCs w:val="18"/>
          <w:lang w:eastAsia="ru-RU"/>
        </w:rPr>
        <w:t xml:space="preserve"> - злость постепенно угасала, и Джек заговорил уже спокойнее. – </w:t>
      </w:r>
      <w:r>
        <w:rPr>
          <w:rFonts w:eastAsia="Times New Roman" w:cs="Times New Roman" w:ascii="Times New Roman" w:hAnsi="Times New Roman"/>
          <w:bCs/>
          <w:sz w:val="18"/>
          <w:szCs w:val="18"/>
          <w:lang w:eastAsia="ru-RU"/>
        </w:rPr>
        <w:t xml:space="preserve">В общем так, если ты хочешь со мной сотрудничать – тебе придется оставить свои взгляды при себе. Убить Саммер я не дам… По крайней мере, пока она не станет убивать людей. И тебе придется с этим смириться. Если нет – можешь валить на все четыре стороны, и не вздумай путаться у меня под ног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дохнув, Шеридан повернулся к вампирш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А тебе и в самом деле лучше уехать, и побыстрее. Я тебе уже это говорил. Если хочешь, я могу тебя отвезти на станци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4.10 19:0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умеется, не хотела Саммер ни в какую машину. И Джек вмешался очень вовремя. Правда, пыла у парня было - на несколько паровозов. И вряд ли дело было в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Бедняжку уязвили в самое сердце. Удивительно чувствительный для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аверняка воспользовалась бы случаем, чтобы поддеть парня. Но случай был куда более подходящим для того, чтобы сбежать. Воспользоваться моментом, пока крутые парни обмениваются комплиментами, забраться в машину Джека 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драки не произошло, а Джерри по-прежнему следил за ней. Нет, он, в отличие от Джека, из себя не выше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по-твоему, если ты сейчас погладишь ее по головке, она будет всю свою жизнь тебе благодарна и никого не убьет? - Джерри покачал головой. - Ты живешь в придуманном мире, парень, пора лечиться от этой болезни. Иначе благодарные вампиры просто убьют теб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и Джек уже успокоился. Саммер разочарованно поджала губу.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Хуже щенят</w:t>
      </w:r>
      <w:r>
        <w:rPr>
          <w:rFonts w:eastAsia="Times New Roman" w:cs="Times New Roman" w:ascii="Times New Roman" w:hAnsi="Times New Roman"/>
          <w:sz w:val="18"/>
          <w:szCs w:val="18"/>
          <w:lang w:eastAsia="ru-RU"/>
        </w:rPr>
        <w:t xml:space="preserve">, - хмыкнула она. - </w:t>
      </w:r>
      <w:r>
        <w:rPr>
          <w:rFonts w:eastAsia="Times New Roman" w:cs="Times New Roman" w:ascii="Times New Roman" w:hAnsi="Times New Roman"/>
          <w:bCs/>
          <w:sz w:val="18"/>
          <w:szCs w:val="18"/>
          <w:lang w:eastAsia="ru-RU"/>
        </w:rPr>
        <w:t>Спасибо, котлетка, но я обойдусь без твоей помощи.</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Тем более что помощи от тебя не так-то уж мног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ехать на кладбище сейчас, пока там никого нет. Вряд ли в часовне топчется народ. Скорее всего, часов до трех там вообще никто не появится. А если тварь спит не так уж крепко? Если она будет против того, чтобы ее закоп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крадете тело? Первым делом подумают на в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а уж, спасибо, не без твоей посильной помощи, - на лице Джерри снова появилось презрительное выражение, которое так раздражало Саммер. Вампирша улыб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я вообще к вам в помощники не набивала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могу это сделать и один, - заметил Темненький, снова переключая внимание на Джека. - На тебя и не рассчитывал. Только если она вцепится тебе в глотку, не говори, что я тебя не предупреж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закатила глаз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еще посчитайте, у кого шрамов больше. Ладно, перчик, если тебе будет спокойней, съезжу на кладбище. Убедиться, что вы обезопасили Маргарет</w:t>
      </w:r>
      <w:r>
        <w:rPr>
          <w:rFonts w:eastAsia="Times New Roman" w:cs="Times New Roman" w:ascii="Times New Roman" w:hAnsi="Times New Roman"/>
          <w:sz w:val="18"/>
          <w:szCs w:val="18"/>
          <w:lang w:eastAsia="ru-RU"/>
        </w:rPr>
        <w:t xml:space="preserve">, - хотя старушке, судя по всему, и так ничего не грозило, иначе покойный Эллисон давно зазвал бы ее из дому темной ночкой. - Но поеду с ним, - Саммер хищно улыбнулась, кивнув на Джека, но глядя на Джерри. - </w:t>
      </w:r>
      <w:r>
        <w:rPr>
          <w:rFonts w:eastAsia="Times New Roman" w:cs="Times New Roman" w:ascii="Times New Roman" w:hAnsi="Times New Roman"/>
          <w:bCs/>
          <w:sz w:val="18"/>
          <w:szCs w:val="18"/>
          <w:lang w:eastAsia="ru-RU"/>
        </w:rPr>
        <w:t>Ему в глотку вцепиться легче.</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4.10 21: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чем тут вампиры?!</w:t>
      </w:r>
      <w:r>
        <w:rPr>
          <w:rFonts w:eastAsia="Times New Roman" w:cs="Times New Roman" w:ascii="Times New Roman" w:hAnsi="Times New Roman"/>
          <w:sz w:val="18"/>
          <w:szCs w:val="18"/>
          <w:lang w:eastAsia="ru-RU"/>
        </w:rPr>
        <w:t xml:space="preserve"> – снова огрызнулся Джек, чувствуя, как угасшее было раздражение, нарастает с новой силой. Покровительственный тон Джерри выводил его из себя. – </w:t>
      </w:r>
      <w:r>
        <w:rPr>
          <w:rFonts w:eastAsia="Times New Roman" w:cs="Times New Roman" w:ascii="Times New Roman" w:hAnsi="Times New Roman"/>
          <w:bCs/>
          <w:sz w:val="18"/>
          <w:szCs w:val="18"/>
          <w:lang w:eastAsia="ru-RU"/>
        </w:rPr>
        <w:t xml:space="preserve">Ты что, ни на кого кроме вампиров не охотишься? Знаешь, сколько разных тварей существует в этом мире? Да вампиры далеко не самые страшны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конечно, кривил душой. Вряд ли вампиры были настолько уж безобидны, хотя та же бака, она, по мнению Шеридана, была гораздо опаснее любого вампира. А морские ведьмы? А дзюбокко? А диббук – дух, в которого превратился отец Джейд? А убитая Диганом ведьма? А демоны? Но, похоже, Джерри не знал о существовании этих тварей, или, по крайней мере, не сталкивался с ними. И поэтому считал вампиров чуть ли не самым страшным исчадьем ад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жно ехать на кладбище сейчас, пока там никого нет. Вряд ли в часовне топчется народ. Скорее всего, часов до трех там вообще никто не появится. А если тварь спит не так уж крепко? Если она будет против того, чтобы ее закопали? Я могу это сделать и один. На тебя и не рассчитывал. Только если она вцепится тебе в глотку, не говори, что я тебя не предупрежд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ачал головой – ему очень хотелось послать Мауса ко всем чертям, и пусть бы сам разбирался с этим трупом. Но поступить так не позволяла совесть. А потому, охотник лишь махнул рукой и направился к машин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еще посчитайте, у кого шрамов больше. Ладно, перчик, если тебе будет спокойней, съезжу на кладбище. Убедиться, что вы обезопасили Маргарет, - послышался за спиной голос Саммер, а затем вампирша добавила. – Но поеду с ним. Ему в глотку вцепиться легч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был настолько раздражен, что даже не испытал привычного неприятного холодка внизу живота. Он лишь развернулся к Саммер и спросил: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А тебе еще не надоело? По-моему, ты слишком увлеклась ролью плохой девочки. Если хочешь ехать, садись в машину и поехали… Заодно и дорогу покажешь,</w:t>
      </w:r>
      <w:r>
        <w:rPr>
          <w:rFonts w:eastAsia="Times New Roman" w:cs="Times New Roman" w:ascii="Times New Roman" w:hAnsi="Times New Roman"/>
          <w:sz w:val="18"/>
          <w:szCs w:val="18"/>
          <w:lang w:eastAsia="ru-RU"/>
        </w:rPr>
        <w:t xml:space="preserve"> – с этими словами охотник сел в свой автомобиль, и завел мото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1.04.10 23:1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оль плохой девочки? Она еще никого не съела, а ее уже называют плохой девочкой... Где он воспитывался, в монастыр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рикусила язык - на случай, если Джек в расстроенных чувствах решит уехать оди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Хотя... если бы эта парочка оставила ее, наконец, в покое, всем стало бы легче. Кроме, разве что, буки-Джерри. Но он мужчина, мог бы и потерпе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дуйся. Это ведь не я испортила вам жизнь</w:t>
      </w:r>
      <w:r>
        <w:rPr>
          <w:rFonts w:eastAsia="Times New Roman" w:cs="Times New Roman" w:ascii="Times New Roman" w:hAnsi="Times New Roman"/>
          <w:sz w:val="18"/>
          <w:szCs w:val="18"/>
          <w:lang w:eastAsia="ru-RU"/>
        </w:rPr>
        <w:t xml:space="preserve">, - хмыкнула она, юркнув в машину, пока Темненький не передумал и не завел пластинку по-новой. - </w:t>
      </w:r>
      <w:r>
        <w:rPr>
          <w:rFonts w:eastAsia="Times New Roman" w:cs="Times New Roman" w:ascii="Times New Roman" w:hAnsi="Times New Roman"/>
          <w:bCs/>
          <w:sz w:val="18"/>
          <w:szCs w:val="18"/>
          <w:lang w:eastAsia="ru-RU"/>
        </w:rPr>
        <w:t>Нужно немного вернуться и свернуть на другую дорогу. Здесь недалеко.</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Шелдоне было три кладбища. Восточное располагалось ближе всего к фермам. Не удивительно, что Эллисон (или кем он там теперь стал) промышлял на ближайшем по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действительно доехали за десять минут. Охотники не заблудились бы, даже если бы поехали одни. Ну, да что теперь об этом говор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Приехали.</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подъехал следом за ними. Саммер ткнула пальцем в сторону часовни, которую было видно даже из-за ограды. Вокруг не было ни души. Вот чем хороши старые кладбища, располагающиеся за чертой города. Меньше свидетелей. Конечно, где-то здесь должен был бродить сторож. Но уж с одним-то сторожем охотники должны были справи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от то, что вам нужно. Чувствую знакомый запах. Кто бы это ни был, он здес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прислонилась к машине Джека, всем своим видом давая понять, что никуда не собирае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лучше подожду здесь</w:t>
      </w:r>
      <w:r>
        <w:rPr>
          <w:rFonts w:eastAsia="Times New Roman" w:cs="Times New Roman" w:ascii="Times New Roman" w:hAnsi="Times New Roman"/>
          <w:sz w:val="18"/>
          <w:szCs w:val="18"/>
          <w:lang w:eastAsia="ru-RU"/>
        </w:rPr>
        <w:t xml:space="preserve">, - сообщила она Джерри. - </w:t>
      </w:r>
      <w:r>
        <w:rPr>
          <w:rFonts w:eastAsia="Times New Roman" w:cs="Times New Roman" w:ascii="Times New Roman" w:hAnsi="Times New Roman"/>
          <w:bCs/>
          <w:sz w:val="18"/>
          <w:szCs w:val="18"/>
          <w:lang w:eastAsia="ru-RU"/>
        </w:rPr>
        <w:t>Или поругаемся еще и здесь? Тогда вам точно придется ждать, когда закончится церемони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ставалось надеяться, что охотники все-таки отвлекутся на дело. А Саммер тем временем просто улизн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ов был план. Не самый хороший. Но ведь могло получиться.</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4.10 00:26</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дуйся. Это ведь не я испортила вам жизнь, - хмыкнула вампирша, садясь в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покосился на 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у да, не ты… А кто? Кто-то же испортил. Диган? А не слишком ли просто валить все на Дигана. Может быть, дело именно в тебе?»</w:t>
      </w:r>
      <w:r>
        <w:rPr>
          <w:rFonts w:eastAsia="Times New Roman" w:cs="Times New Roman" w:ascii="Times New Roman" w:hAnsi="Times New Roman"/>
          <w:sz w:val="18"/>
          <w:szCs w:val="18"/>
          <w:lang w:eastAsia="ru-RU"/>
        </w:rPr>
        <w:t xml:space="preserve"> - ехидно поинтересовался внутренний голос. И от него на душе стало еще противн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Я не дуюсь…</w:t>
      </w:r>
      <w:r>
        <w:rPr>
          <w:rFonts w:eastAsia="Times New Roman" w:cs="Times New Roman" w:ascii="Times New Roman" w:hAnsi="Times New Roman"/>
          <w:sz w:val="18"/>
          <w:szCs w:val="18"/>
          <w:lang w:eastAsia="ru-RU"/>
        </w:rPr>
        <w:t xml:space="preserve"> - неопределенно буркнул охотник, выворачивая руль, чтобы развернуть маши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бы добраться до кладбища, у них ушло минут десять, от силы пятнадц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риехали. – вампирща ткнула пальцем в невысокое строение. – Вот то, что вам нужно. Чувствую знакомый запах. Кто бы это ни был, он зде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вышли из маши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Я лучше подожду здесь. Или поругаемся еще и здесь? Тогда вам точно придется ждать, когда закончится церемо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т, ругаться и дальше Джек не собирался, но у Джерри видимо на этот счет были другие план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да, мы уйдем, а ты под шумок смоешься? – Маус нехорошо не усмехнулся. – А ночью вернешься в дом Эллисонов и… - он сделал жест, ткнув двумя пальцами себе в шею, видимо, намекая, что именно сделает вампирша со старика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Раздражение в душе закипело с новой сил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гда же это кончит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обернулся к парню.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то как раз то, о чем мы говорили. Ты охотишься не для того, чтобы защищать людей. Тебе плевать, выберется эта тварь из гроба или нет. Сожрет она кого-то или нет. Главное, чтобы вампирша не сбежала…</w:t>
      </w:r>
      <w:r>
        <w:rPr>
          <w:rFonts w:eastAsia="Times New Roman" w:cs="Times New Roman" w:ascii="Times New Roman" w:hAnsi="Times New Roman"/>
          <w:sz w:val="18"/>
          <w:szCs w:val="18"/>
          <w:lang w:eastAsia="ru-RU"/>
        </w:rPr>
        <w:t xml:space="preserve"> - Джек сам не знал, что его так бесит, но выдерживать компанию Джерри ему становилось все труднее. Словесная перепалка грозила новь затянуться, но вампирша была права – нельзя было терять время. Никто не сказал, что ырка даст спокойно себя похоронить… - </w:t>
      </w:r>
      <w:r>
        <w:rPr>
          <w:rFonts w:eastAsia="Times New Roman" w:cs="Times New Roman" w:ascii="Times New Roman" w:hAnsi="Times New Roman"/>
          <w:bCs/>
          <w:sz w:val="18"/>
          <w:szCs w:val="18"/>
          <w:lang w:eastAsia="ru-RU"/>
        </w:rPr>
        <w:t>В общем, я пошел. А ты можешь постоять здесь и покараулить Саммер. Только учти, тронешь е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я сам начну на тебя охотиться.»</w:t>
      </w:r>
      <w:r>
        <w:rPr>
          <w:rFonts w:eastAsia="Times New Roman" w:cs="Times New Roman" w:ascii="Times New Roman" w:hAnsi="Times New Roman"/>
          <w:sz w:val="18"/>
          <w:szCs w:val="18"/>
          <w:lang w:eastAsia="ru-RU"/>
        </w:rPr>
        <w:t xml:space="preserve"> - впрочем, последнюю фразу Джек не стал говорить вслух. Слишком уж глупой она была. Но то, что он не даст Джерри убить вампиршу, Шеридан был уве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ахнув рукой, охотник подошел к багажнику и, вытащив канистру с бензином, направился к кладбищенским воротам, мысленно надеясь, что сторож по пути ему не встретится.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4.10 18:2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6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Мне только и дел, что возвращаться к Эллисонам</w:t>
      </w:r>
      <w:r>
        <w:rPr>
          <w:rFonts w:eastAsia="Times New Roman" w:cs="Times New Roman" w:ascii="Times New Roman" w:hAnsi="Times New Roman"/>
          <w:sz w:val="18"/>
          <w:szCs w:val="18"/>
          <w:lang w:eastAsia="ru-RU"/>
        </w:rPr>
        <w:t xml:space="preserve">, - фыркнула Саммер в ответ на очередное обвинение Джерри. - </w:t>
      </w:r>
      <w:r>
        <w:rPr>
          <w:rFonts w:eastAsia="Times New Roman" w:cs="Times New Roman" w:ascii="Times New Roman" w:hAnsi="Times New Roman"/>
          <w:bCs/>
          <w:sz w:val="18"/>
          <w:szCs w:val="18"/>
          <w:lang w:eastAsia="ru-RU"/>
        </w:rPr>
        <w:t>Я жила у них почти месяц. По твоим меркам, они давно уже сами вампиры.</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за зануда? Никакого терпения на него не хват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м более что она не обязана терпеть его нападки. С какой это стат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хотники еще перекинулись перекинулись добрыми пожеланиями между собой, а потом Джек достал канистру с бензином и направился к часовне.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Саммер проводила его слегка озадаченным взглядом. Они что, всерьез...</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всерьез".</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еще одарил ее презрительным взглядом, прежде, чем отправиться следом. Саммер не удержалась от того, чтобы помахать ему ручкой вслед.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видела, как охотники открыли скрылись внутри часовни и дверь за ними закрылась. Наверняка, до них в часовню мало кто заходил последний месяц. И этот их Ырка спокойно вбирался из гроба, а потом возвращался назад. Наверняка, если бы кто-то заглянул под крышку, обнаружил бы свежую кровь на разложившемся трупе... только кому интересно смотреть на содержимое гроба, два года проведшего в земл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счет запахов она обманывала. Действительно почувствовала знакомые нотки. Так что парни ей еще благодарны должны быть. В конце концов, обещанную роль эксперта она сыграла вполне удовлетворите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ым лучшим вариантом было забрать машину. Джек все равно взял ее напрокат, сильно не расстроит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 автомобиле Джерри она даже не подумала. Чтобы охотник точно не оставил ее в покое? Ну, уж нет. Премного благодар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нутренний голос советовал последовать за парнями и по-тихому их приговорить в часовне. Два порванных горла и она может больше не опасаться, что охотники пойдут по ее следу. По крайней мере, эти охот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размышлений ее отвлекло появление бодрого дедушки, как полагается, с лопатой. Почему-то, в представлении Саммер кладбищенский сторож обязательно должен ходить с лопа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шел дедушка прямиком к часовне. А как же. Классическая ситуация. Сейчас застанет там этих двух олухов за пожарищем... если, конечно, они не принялись снова руг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Эй, дедушк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чок и правда остановился. Пока он разворачивался, Саммер уже оказалась прямо у него за спиной. То есть - теперь уже перед его лицом. Дедушка явно не ожидал такого поворота и уставился на вампиршу слегка испуг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рвишки-то не для работы на кладбище",</w:t>
      </w:r>
      <w:r>
        <w:rPr>
          <w:rFonts w:eastAsia="Times New Roman" w:cs="Times New Roman" w:ascii="Times New Roman" w:hAnsi="Times New Roman"/>
          <w:sz w:val="18"/>
          <w:szCs w:val="18"/>
          <w:lang w:eastAsia="ru-RU"/>
        </w:rPr>
        <w:t xml:space="preserve"> - отметила Саммер про себя, а вслух поинтересовалась сладким голос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кажите, у вас тут вампиры часто бывают?</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сь? - ошалело переспросил сторож. Саммер улыбнулась. Клыки высунулись поверх ряда обычных зуб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чок беззвучно осел на землю. Саммер хмыкнула, развернулась и отбыла восвояс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еперь она точно сделала больше, чем от нее требова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ведь никакой благодарност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4.10 22:5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ем ближе, подходил Джек к часовне, тем больше раздражение сменялось тревожным предчувствием. Почему-то в голову то и дело лезли воспоминания об убитой ведьме, которая вставала из своей могилы. И, несмотря на все попытки отогнать их, это не удавалось – кто знает, как крепко спит ырка в своем гро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не стал караулить вампиршу, а пошел следом за Шериданом, видимо, опасался пропустить самое интересное. И, несмотря на их недавние ссоры, Джек в глубине души был ему за это благодарен.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часовне, хоть на улице был белый день, царил какой-то полумрак. Наверно, все дело было в единственном окошке, расположенном над дверью. И почему-то этот полумрак в купе с красующимся посреди помещения черным лакированным гробом на высокой мраморной подставке подействовал на Шеридана угнетающе. И Джерри судя по всему почувствовал себя не лучше, потому что спрос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умаешь, он спит? – и голос его звучал приглуше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 знаю</w:t>
      </w:r>
      <w:r>
        <w:rPr>
          <w:rFonts w:eastAsia="Times New Roman" w:cs="Times New Roman" w:ascii="Times New Roman" w:hAnsi="Times New Roman"/>
          <w:sz w:val="18"/>
          <w:szCs w:val="18"/>
          <w:lang w:eastAsia="ru-RU"/>
        </w:rPr>
        <w:t xml:space="preserve"> – отозвался Джек. – </w:t>
      </w:r>
      <w:r>
        <w:rPr>
          <w:rFonts w:eastAsia="Times New Roman" w:cs="Times New Roman" w:ascii="Times New Roman" w:hAnsi="Times New Roman"/>
          <w:bCs/>
          <w:sz w:val="18"/>
          <w:szCs w:val="18"/>
          <w:lang w:eastAsia="ru-RU"/>
        </w:rPr>
        <w:t xml:space="preserve">Будем надея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аясь ступать как можно тише, будто своими шагами они могли разбудить спящего монстра, охотники подошли к гроб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Крышка не приколочена – также тихо сказал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Вижу, ее наверно с самого начала не приколачивал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онечно, зачем – так ведь монстру было бы тяжелее выбираться»</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чего стоять – поливай гроб.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дея была хорошая – открывать крышку Джеку совсем не хотелось. Вот только гроб будет гореть слишком долго. И огонь может привлечь сторожа раньше, чем сгорят останки. Да и Эллисоны с гостями вот-вот приедут. Поэтому, взглянув на часы, Джек покачал голов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Гроб будет долго гореть и не факт, что труп успеет сгореть до прихода Эллисонов и их гостей. Нужно вылить бензин на останки и поджечь… А гроб полить просто в придач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удя по всему, предложение Джерри не понравилось. Но спорить он, к удивлению не ста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Ладно, твоя идея – ты и подним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здохну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Хорошо, я поднимаю. Ты льешь бензин, я поджигаю… Только смотри – не плесни его на мен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твет парень лишь усмехнулся, дескать, может, я на это и рассчитывал. И от этой усмешки Джеку даже стало не по себ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Ладно, го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Гот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А я нет!»</w:t>
      </w:r>
      <w:r>
        <w:rPr>
          <w:rFonts w:eastAsia="Times New Roman" w:cs="Times New Roman" w:ascii="Times New Roman" w:hAnsi="Times New Roman"/>
          <w:sz w:val="18"/>
          <w:szCs w:val="18"/>
          <w:lang w:eastAsia="ru-RU"/>
        </w:rPr>
        <w:t xml:space="preserve"> - глубоко вздохнув, Шеридан мысленно досчитал до трех и рывком поднял крышку гроба, мысленно готовясь к предстоящему лицезрению двухлетнего труп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бросилось в глаза – это измазанная кровью обивка крышки. А затем, взгляд упал и на самого покой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Мать твою за ногу! – выдохнул Джерри. Джек прореагировал спокойней – ему уже приходилось видеть тварь. Но тогда, ночью он не сумел хорошо ее рассмотреть – на это просто не было времени. Зато теперь, Шеридан получил возможность разглядеть монстра во всей красе. И результат осмотра заставил его внутренне содрогну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 лежащего внутри тела вообще было мало сходства с обычным человеком – он больше походил на гуманоида с Марса. Тощее тело, обтянутое серой, высохшей кожей, огромная голова, длинные тонкие пальцы, увенчанные солидными когтями… А еще у монстра отсутствовал один глаз, видимо Саммер хорошо постаралась. Зато второй был на месте… и внимательно смотрел на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2.04.10 23:24</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 есть, она почти отбыла. Попыта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пах крови неожиданно усилился. Как будто кто-то открыл банку с запасом. Саммер приостановилась. Кровь была старая, свернувшаяся. И отдавала бензиновым душком. Подпорченная еда, сдобренная запахом плесе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А затем послышался грохот, будто в часовне уронили что-то очень тяжелое. И это тяжелое с треском раскололось. Парни кидаются друг в друга гробом? Какой был бы сюжет для просторов Интернет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останови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еужели нельзя было сделать все тихо? Фигляры. Лишь бы покрасоватьс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той! - раздался за спиной хриплый голос. Старичок-сторож слишком уж быстро пришел в себя. Рановато она записала его в немощные сердечник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и так двигалась, озадаченная происходящим в часовне. Двери которой как раз гостеприимно распахнулись и на пороге появилось нечто. Нечто выглядело еще хуже, чем ночью, темноты хотя бы немного скрадывала уродство. На месте выткнутого глаза зияла неаккуратная дыр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таричок охнул и отправился обратно в небытие. Саммер начала всерьез подумывать о том, что такими темпами он, чего доброго, и впрямь схватит инфаркт. Доказывай потом, что ты не хотела доводить до гре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прочем, о дедушке Саммер забыла достаточно быстро. Сохранившийся в относительной целостности, похожий больше на рыбий, чем на человеческий, глаз уставился на вампиршу неприветлив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ряд ли Маргарет узнала бы в этом чудовище своего любимого Итана Эллисо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неожиданности Саммер зашипела и выгнула спину на кошачий манер. Непроизвольная и плохо объяснимая реакция. </w:t>
      </w:r>
    </w:p>
    <w:p>
      <w:pPr>
        <w:pStyle w:val="Style17"/>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Идиоты</w:t>
      </w:r>
      <w:r>
        <w:rPr>
          <w:rFonts w:eastAsia="Times New Roman" w:cs="Times New Roman" w:ascii="Times New Roman" w:hAnsi="Times New Roman"/>
          <w:sz w:val="18"/>
          <w:szCs w:val="18"/>
          <w:lang w:eastAsia="ru-RU"/>
        </w:rPr>
        <w:t>! - выдохнула вампирша прежде, чем развернуться и припустить вокруг часовн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4.10 13:10</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единственном глазу твари читалось столько злобы и голода, что Джек почувствовал, как внутри все сжимается от липкого холодного страх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Лей!</w:t>
      </w:r>
      <w:r>
        <w:rPr>
          <w:rFonts w:eastAsia="Times New Roman" w:cs="Times New Roman" w:ascii="Times New Roman" w:hAnsi="Times New Roman"/>
          <w:sz w:val="18"/>
          <w:szCs w:val="18"/>
          <w:lang w:eastAsia="ru-RU"/>
        </w:rPr>
        <w:t xml:space="preserve"> – крикнул он, чиркнув колесиком зажигалки, которую держать в руке. Но плеснуть бензин Джерри не успел. Огонь произвел на ырку поистине ужасающее впечатление. Злоба в глазу моментально сменилась паническим страхом и как-то странно взвизгнув, тварь подпрыгнула, в один миг переходя из лежачего положения в стоячее. Когтистая лапа схватила Джерри за куртку и со всей силы отпихнула в сторону. Охотник упал, канистра с бензином выскользнула у него и руки и ее содержимое тут полилось Маусу на одежду. Послышалась ругань, но ырка не обратил на нее никакого внимания, он спрыгнул на пол и рванулся к выходу. От его прыжка гроб слетел с мраморной подставки и, жалобно звякнув об пол, треснул. Но охотникам было не до того, что оценивать степень его повреждени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а ним! – рявкнул поднимающийся с пола Маус.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ервое, что бросилось Джеку в глаза, когда они с Джерри выскочили из часовни, это тело человека, лежащего на земле. Внутри все сжалось, но, подбежав ближе, Шеридан понял, что неизвестный мужчина жив и, скорее всего, просто лежит в обморо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у и слава богу» - а затем, повернув голову, охотник увидел убегающую Саммер, за которой гнался ырка. Зачем тварь преследовала вампиршу, оставалось лишь гадать. Может быть, хотела выпить ее крови – если только у вампиров есть кровь. А может, хотела поквитаться за выколотый глаз. Как бы там ни было – но скорость передвижения ырки была гораздо выше, чем у Саммер. И становилось ясно, что очень скоро тварь нагонит вампирш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згляд Джека упал на лежащую неподалеку от неизвестного мужчины лопату, и, подхватив ее, охотник бросился на помощь Саммер. Джерри рванул за ним, все еще сжимая в руках канистру. </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4.10 19:32</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ампир бегает быстрее человека. Как показала практика, ырка бегает быстрее вампира. Точнее, скачет. Чудовище как-то странно приседало на задние лапы, словно забывало, что коленки у него не выгибаются назад, как у кузнечика, и прыгать оно не может... в прочем, и без прыжков Саммер поняла, что ее догонят раньше, чем она успеет достичь угла часовн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зади доносились шум и крики. Саммер некогда было проверять, что происходит. Хотелось повизжать. Но вряд ли от этого был бы какой-то толк.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резко остановилась и развернулась, встречая не сумевшего вовремя сориентироваться монстра ударом в то, что должно было бы именоваться лицом. То есть, хотела встретить, но увидела только стремительно разворчаивающегося в сторону охотников ырку. Темное тело вытянулось едва ли не в линию в мощном броске. Наверное, со стороны охотников это выглядело особенно страш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хотела воспользоваться эффектом неожиданности, но сама же на него и попалась. Вместо того чтобы сбежать, пока чудовище будет разбираться с более аппетитной добычей, она схватила мелькнувшую перед глазами ногу и с силой дернула на себя. Не просто дернула, а еще и вывернула, понадеялась на то, что кости слабые и их удастся переломи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з снова уставился на нее. Только теперь до Саммер дошло, что она, собственно, делает.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й!</w:t>
      </w:r>
      <w:r>
        <w:rPr>
          <w:rFonts w:eastAsia="Times New Roman" w:cs="Times New Roman" w:ascii="Times New Roman" w:hAnsi="Times New Roman"/>
          <w:sz w:val="18"/>
          <w:szCs w:val="18"/>
          <w:lang w:eastAsia="ru-RU"/>
        </w:rPr>
        <w:t xml:space="preserve"> - она отпустила ногу как раз в тот момент, когда ырка рванулся от нее, чтобы высвободиться. В полете монстр перешел едва ли не на световую скорость, но с координацией у него оказалось куда лучше, чем можно было ожид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Беги!"</w:t>
      </w:r>
      <w:r>
        <w:rPr>
          <w:rFonts w:eastAsia="Times New Roman" w:cs="Times New Roman" w:ascii="Times New Roman" w:hAnsi="Times New Roman"/>
          <w:sz w:val="18"/>
          <w:szCs w:val="18"/>
          <w:lang w:eastAsia="ru-RU"/>
        </w:rPr>
        <w:t xml:space="preserve"> - скомандовал инстинкт самосохранения. И Саммер снова побежала. К раскидистому, но сохнущему дереву у самой часовни. Подпрыгнув, она ухватилась за толстую ветку и подтянулась, поджимая под себя ноги. Получилось, как у заправской акробатки, хотя никакой специальной подготовки у Саммер не было. Откуда только что взяло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Ырка с размаха врезался в дерево. Саммер инстинктивно поджала под себя ноги и резво вскарабкалась выше по стволу. Одежда явно не предназначалась для таких выступлений... </w:t>
      </w:r>
    </w:p>
    <w:p>
      <w:pPr>
        <w:pStyle w:val="Style17"/>
        <w:jc w:val="both"/>
        <w:rPr>
          <w:rFonts w:ascii="Times New Roman" w:hAnsi="Times New Roman" w:eastAsia="Times New Roman" w:cs="Times New Roman"/>
          <w:i/>
          <w:i/>
          <w:iCs/>
          <w:sz w:val="18"/>
          <w:szCs w:val="18"/>
          <w:lang w:eastAsia="ru-RU"/>
        </w:rPr>
      </w:pPr>
      <w:r>
        <w:rPr>
          <w:rFonts w:eastAsia="Times New Roman" w:cs="Times New Roman" w:ascii="Times New Roman" w:hAnsi="Times New Roman"/>
          <w:sz w:val="18"/>
          <w:szCs w:val="18"/>
          <w:lang w:eastAsia="ru-RU"/>
        </w:rPr>
        <w:t>Интересно, на что Саммер вообще сдалась монстру? Вряд ли он рассматривал ее как блюдо. Скорее уж, как соперницу. Естественный отбор, выживает сильнейший.</w:t>
      </w:r>
      <w:r>
        <w:rPr>
          <w:rFonts w:eastAsia="Times New Roman" w:cs="Times New Roman" w:ascii="Times New Roman" w:hAnsi="Times New Roman"/>
          <w:i/>
          <w:iCs/>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 почему я сразу не уехала?!"</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Сделайте же что-нибудь, клоуны!</w:t>
      </w:r>
      <w:r>
        <w:rPr>
          <w:rFonts w:eastAsia="Times New Roman" w:cs="Times New Roman" w:ascii="Times New Roman" w:hAnsi="Times New Roman"/>
          <w:sz w:val="18"/>
          <w:szCs w:val="18"/>
          <w:lang w:eastAsia="ru-RU"/>
        </w:rPr>
        <w:t xml:space="preserve"> - завопила Саммер в ярости; нужно было снять напряжение. - </w:t>
      </w:r>
      <w:r>
        <w:rPr>
          <w:rFonts w:eastAsia="Times New Roman" w:cs="Times New Roman" w:ascii="Times New Roman" w:hAnsi="Times New Roman"/>
          <w:bCs/>
          <w:sz w:val="18"/>
          <w:szCs w:val="18"/>
          <w:lang w:eastAsia="ru-RU"/>
        </w:rPr>
        <w:t>Да я бы вам и гамбургеры разносить не доверила!</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3.04.10 23:1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к видел, как Саммер пытается скрыться от ырки на дереве. К тому моменту, когда они с Джерри добрались до места событий, вампирша уже успела залезть достаточно высоко. Причем сделала это так ловко, словно всю предыдущую жизнь только этим и занималась. Увидев подбегающих охотников, она сердито закрича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Сделайте же что-нибудь, клоуны! Да я бы вам и гамбургеры разносить не довери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А кто б тебя спросил? – еле слышно огрызнулся Джерри. Впрочем, еле слышно для Джека, но не для ырки. Приближение охотников тварь почувствовала моментально, не помешал даже удар головой об дерево. Резко развернувшись на сто восемьдесят градусов, монстр уставился на Джека и Мауса одним взглядом. И это было жутко и смешно одновременно. Впрочем, насладиться зрелищем охотники не успели, потому что спустя миг тварь прыгну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кинув лопату, Шеридан со всего размаха огрел прыгающего монстра, и попал прямо по голове. От удара руки загудели с такой силой, что Джек едва не выронил свое оружи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Зато ырку сбило прямо в полете. Он шмякнулся на бок и нервно перебрал лапами. От удара часть морды у него перекосилась, придавая монстру обиженное выражение. А в следующую секунду, Джерри, воспользовавшись ситуацией, выплеснул на тварь содержимое канистр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джига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джигай?! Легко сказать. Бензиновый душ подействовал на тварь весьма освежающе. Взвизгнув, она дернулась и один, едва заметным рывком, вновь утвердилась на ногах. </w:t>
      </w:r>
    </w:p>
    <w:p>
      <w:pPr>
        <w:pStyle w:val="Style17"/>
        <w:jc w:val="both"/>
        <w:rPr/>
      </w:pPr>
      <w:r>
        <w:rPr>
          <w:rFonts w:eastAsia="Times New Roman" w:cs="Times New Roman" w:ascii="Times New Roman" w:hAnsi="Times New Roman"/>
          <w:i/>
          <w:iCs/>
          <w:sz w:val="18"/>
          <w:szCs w:val="18"/>
          <w:lang w:eastAsia="ru-RU"/>
        </w:rPr>
        <w:t>«Живучая гадина!»</w:t>
      </w:r>
      <w:r>
        <w:rPr>
          <w:rFonts w:eastAsia="Times New Roman" w:cs="Times New Roman" w:ascii="Times New Roman" w:hAnsi="Times New Roman"/>
          <w:sz w:val="18"/>
          <w:szCs w:val="18"/>
          <w:lang w:eastAsia="ru-RU"/>
        </w:rPr>
        <w:t xml:space="preserve"> - Шеридан снова замахнулся… В голове мелькнула мысль, что чем размахивать лопатой, словно Конан-варвар мечом, стоило бы достать пистолет. Но обдумать ее охотник не успел. Удар лопаты пришелся по пустому месту. А в следующую секунду серая туша, смердящая бензином и разложением, обрушилась на Джека, сбивая его с ног.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4.10 00:03</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и еще имели наглость возмущаться. Саммер снова зашипела. Да что ж такое? Она опять виновата? Теперь в чем? В том, что они не поймали тварь, хотя и собирали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поминать о себе было ошибкой со стороны охотников. Ырка перестал долбиться в ствол в надежде, что дерево грохнется вместе с вампиршей, которая обнималась со стволом, как с батоном кровяной колбасы...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руках Джека оказалась знакомая лопата. Очень оригинально. А вот если бы сторожа поблизости не оказалось, им бы так и не удалось справиться с чудовищ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сталось ырке неплохо и Саммер едва удержалась от крика в поддержку наконец начавших действовать охотников.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 правильно сделала, что не начала. Потому что эти двое все равно испортили все д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у, это ж надо</w:t>
      </w:r>
      <w:r>
        <w:rPr>
          <w:rFonts w:eastAsia="Times New Roman" w:cs="Times New Roman" w:ascii="Times New Roman" w:hAnsi="Times New Roman"/>
          <w:sz w:val="18"/>
          <w:szCs w:val="18"/>
          <w:lang w:eastAsia="ru-RU"/>
        </w:rPr>
        <w:t xml:space="preserve">, - пробормотала Саммер себе под нос, уже задумываясь над тем, успокоится ли ырка, если съест охотников и сторожа... в принципе, она могла бы посидеть на дереве до приезда Маргарет и остальных. Чудовище попросту лопнуло бы от переед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этим планам не суждено было сбыться. Ветка под ногами Саммер подломилась. Толстая ветка, кстати. Поэтому Саммер не ожидала такого подвоха. В полете она еще приложилась о нижние ветки и... брякнулась прямо рядом с ыркой. Вот парой дюймов бы леве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Ломать кости - удовольствие небольшое. Саммер охнула, пытаясь отползти подальше от монстра, пока он занят Джеком и не обращает на нее внимани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днако налитый кровью взгляд уже обратился к ней. Ырка на мгновение замер между двумя потенциальными жертвами, выбирая, с кого начать... Но выбрать и не успел. Потому что вдруг вспыхнул. Просто покрылся огненными языками и даже сам не сразу это замети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мер в ужасе представила, как этот горящий ужас вцепится в нее... и зашевелилась активнее. Если удастся доползти до ствола, можно будет спрятаться за ним.</w:t>
      </w:r>
    </w:p>
    <w:p>
      <w:pPr>
        <w:pStyle w:val="Style17"/>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4.10 00:58</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удара об землю перед глазами заметались цветные круги, а в следующую секунду над самым лицом многозначительно клацнули зубы. Шеридан отчаянно забился изо всех сил, пытаясь сбросить с себя монстра, пока тот не удосужился вцепиться ему в горло. Но смертоносного укуса не последовало, ырку что-то отвлекло. Что именно, Джек так и не понял, потому что в следующую секунду придавливающая его к земле туша вспыхнула резким синеватым пламенем. Лицо и руки обдало жар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жерри! Идиот!»</w:t>
      </w:r>
      <w:r>
        <w:rPr>
          <w:rFonts w:eastAsia="Times New Roman" w:cs="Times New Roman" w:ascii="Times New Roman" w:hAnsi="Times New Roman"/>
          <w:sz w:val="18"/>
          <w:szCs w:val="18"/>
          <w:lang w:eastAsia="ru-RU"/>
        </w:rPr>
        <w:t xml:space="preserve"> - визг ырки совпал с криком Шеридан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ы сдурел, черт побери!?</w:t>
      </w:r>
      <w:r>
        <w:rPr>
          <w:rFonts w:eastAsia="Times New Roman" w:cs="Times New Roman" w:ascii="Times New Roman" w:hAnsi="Times New Roman"/>
          <w:sz w:val="18"/>
          <w:szCs w:val="18"/>
          <w:lang w:eastAsia="ru-RU"/>
        </w:rPr>
        <w:t xml:space="preserve"> – объятая огнем фигура шарахнулась в сторону, оставив на одежде охотника несколько небольших языков пламени, видимо в тех местах, куда успел попасть бензин. Выругавшись, Шеридан поспешно перевернулся на живот, пытаясь сбить огонь. К счастью это удалось достаточно быстро. И выхватив револьвер, Джек вскочил и обернулся. Обернулся, как раз вовремя для того, что увидеть, как объятая огнем тварь уже готова прыгнуть на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Шеридан вскинул револьвер почти автоматически и нажал на спусковой крючок, почти не целясь. Наверно, он рисковал зацепить и вампиршу, но в отличие от огня серебро не было для нее смертельно, и это успокаивало. Выстрел… второй… третий… Серебряные пули повалили ырку на бок, но сдаваться монстр не собирался. Издав длинный и протяжный визг, тварь из последних сил прыгнула к намеченной жертв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ет!</w:t>
      </w:r>
      <w:r>
        <w:rPr>
          <w:rFonts w:eastAsia="Times New Roman" w:cs="Times New Roman" w:ascii="Times New Roman" w:hAnsi="Times New Roman"/>
          <w:sz w:val="18"/>
          <w:szCs w:val="18"/>
          <w:lang w:eastAsia="ru-RU"/>
        </w:rPr>
        <w:t xml:space="preserve"> – а в следующий миг, горящую тушу отшвырнуло в сторону. В первую секунду Джек даже не понял, что именно произошло, но затем увидел Джерри, сжимающего в руках лопату. </w:t>
      </w:r>
    </w:p>
    <w:p>
      <w:pPr>
        <w:pStyle w:val="Style17"/>
        <w:jc w:val="both"/>
        <w:rPr/>
      </w:pPr>
      <w:r>
        <w:rPr>
          <w:rFonts w:eastAsia="Times New Roman" w:cs="Times New Roman" w:ascii="Times New Roman" w:hAnsi="Times New Roman"/>
          <w:i/>
          <w:iCs/>
          <w:sz w:val="18"/>
          <w:szCs w:val="18"/>
          <w:lang w:eastAsia="ru-RU"/>
        </w:rPr>
        <w:t>«Глазам своим не верю!»</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4.10 19: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ылающее чудовище так и не дотянулось до нее. Грохот выстрелов перекрыл рвущийся из горла крик. Однако не выстрелы остановили ырку. Неожиданно рядом оказалась еще одна - человеческая – фигура и на монстра обрушился удар. Знакомой лопатой. Похоже, именно она стала самым эффективным орудие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с шумом выдохнула. Подняться самостоятельно она не смогла. Пришлось цепляться за ствол дерева даже тогда, когда она утвердилась на ногах.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Только после этого она смогла обратить внимание на того, кто держал лопату в руках. Если честно, Саммер скорее ожидала бы увидеть старичка-сторожа, снова очнувшегося и решившего поучаствовать в массовой охоте (или же вернуть рабочий инвентарь, а может и труп, без которого церемония перезахоронения будет выглядеть несколько стран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о, как это ни было неприятно, помог ей Джерри. Причем на лице его отчетливо читалось раздражение по этому поводу. Саммер тоже не была в восторге от всего произошедшего. Мало того, что ее едва не попытались сожрать, так еще и одежду испортили. Создавалось впечатление, что вампирша выбралась из какой-нибудь лужи… И даже то, что сами охотники выглядели точно также, если не хуже, не доставляло удовольствие. Для них, может, вообще привычная ситуация, если их принимают за бездомных бродяг… Весь накопившийся негатив, приправленный испугом, наконец, нашел выход. Саммер зло взглянула на охотник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илетанты. Так вы охотитесь? Бездари! Да вы просто стихийное бедствие какое-то! Если уж взялись делать дело, так и делали бы его, а не валяли дурака! Спасибо хоть, не задел,</w:t>
      </w:r>
      <w:r>
        <w:rPr>
          <w:rFonts w:eastAsia="Times New Roman" w:cs="Times New Roman" w:ascii="Times New Roman" w:hAnsi="Times New Roman"/>
          <w:sz w:val="18"/>
          <w:szCs w:val="18"/>
          <w:lang w:eastAsia="ru-RU"/>
        </w:rPr>
        <w:t xml:space="preserve"> - последнее относилось к Джеку, который и стрелял.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молчала бы, - отозвался Джерри, чутко следя за тем, чтобы рухнувшее тело не попыталось подняться вновь; но, похоже, ырке было достаточно. – И не обольщайся, милая. Я вовсе не собирался оказывать тебе одолжение. Нужно было разобраться с этим циклоп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хмыкнула. Можно подумать, она собиралась рассыпаться в слезных благодарностях, перемежающихся с поцелуям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Отлично. Тогда я не буду считать себя обязанной. Спишем все на неудачное стечение обстоятельств</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тлично, - согласился Джерри, хотя в голосе его не слышалось уверенности в том, что все действительно так уж отлич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наконец, рискнула отцепиться от ствола. Три ногтя как не бывало. Вот гадос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на исподлобья взглянула на охотников. Она чувствовала кровь Джека, но, судя по всему, охотник пострадал не сильн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Вы не торопитесь? Выстрелы наверняка кто-нибудь слышал. Не ровен час, объявятся полицейские. Ну, или хотя бы помогите дедушке. Вдруг у него инфаркт. Не каждый день два идиота гоняют по кладбищу оживший труп</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Два трупа, - буркнул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На себя бы посмотрел!</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то не был бы раздражен на месте Саммер? И чего еще ждать от этих двоих? Что следующей претенденткой на то, чтобы быть забитой лопатой, станет сама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bCs/>
          <w:sz w:val="18"/>
          <w:szCs w:val="18"/>
          <w:lang w:eastAsia="ru-RU"/>
        </w:rPr>
        <w:t xml:space="preserve"> Вы когда-нибудь от меня отвяжетесь?</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4.04.10 23:25</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благодарность не была самой сильной чертой Саммер. Впрочем, Джека это и не особо заботило. Сколько раз ему уже приходилось в своей жизни сталкиваться с человеческой неблагодарностью. Впрочем, на этот раз неблагодарность была не человеческая, вампирья. Хотя, как разниц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Ырка мирно догорал, лежа на земле, имеено там, куда его отшвырнул удар Джерри.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Вы не торопитесь? Выстрелы наверняка кто-нибудь слышал. Не ровен час, объявятся полицейские. Ну, или хотя бы помогите дедушке. Вдруг у него инфаркт. Не каждый день два идиота гоняют по кладбищу оживший труп.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орвавшись от созерцания тлеющего мертвого тела, Шеридан взглянул на Мауса. Вампирша была права, задерживаться здесь не имело смысл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Пошли! </w:t>
      </w:r>
      <w:r>
        <w:rPr>
          <w:rFonts w:eastAsia="Times New Roman" w:cs="Times New Roman" w:ascii="Times New Roman" w:hAnsi="Times New Roman"/>
          <w:sz w:val="18"/>
          <w:szCs w:val="18"/>
          <w:lang w:eastAsia="ru-RU"/>
        </w:rPr>
        <w:t xml:space="preserve">– произнес охотник. – </w:t>
      </w:r>
      <w:r>
        <w:rPr>
          <w:rFonts w:eastAsia="Times New Roman" w:cs="Times New Roman" w:ascii="Times New Roman" w:hAnsi="Times New Roman"/>
          <w:bCs/>
          <w:sz w:val="18"/>
          <w:szCs w:val="18"/>
          <w:lang w:eastAsia="ru-RU"/>
        </w:rPr>
        <w:t xml:space="preserve">Нужно посмотреть, как там сторож. А затем, нужно убираться отсюда. Или ты собираешься провести несколько следующих дней в ближайшем полицейском участк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жерри окинул Джек хмурым взглядо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е собираюсь. Вот сейчас решим одно маленькое дело и пойдем – и многозначительно перевел взгляд на Саммер.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ак?! Опять?!»</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Тебя что, снова пробрало?! Ты же ее спас!</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у и что? Одно другому не мешает, – ухмыльнулся Маус, поигрывая в руках лопатой, словно думая, как поступить. Правда, взгляд у него был растерянным.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 xml:space="preserve">Слушай, тебе еще не надоело?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7"/>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Саммер</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15.04.10 07:57</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7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охоже, опасения не были лишены оснований. Подсознательно Саммер понимала, что ее спасение - всего лишь сиюминутный порыв, по поводу которого парень еще будет сожалеть, если уже не сожалеет. И она снова пролетела. Нужно было давать деру сразу, а не спускать пары, демонстрируя свою слабость. Теперь, если бы она вздумала сделать резкое движение, охотник с удовольствием воспринял бы это как проявление агрессии и перешел бы к "самозащите". Даже если бы Саммер побежала в противоположную от них сторону.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мысли Джерри можно было прочесть на его лице, которое самому охотнику наверняка казалось непроницаемым. Саммер криво усмехнулас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До Джека суть произошедшей заминки дошла только после того, как Джерри соизволил вслух обозначить свои намерения. Удивительно, что второй охотник по-прежнему был против. Саммер даже начала потихоньку утверждаться в мысли, что это не рисовка и не простое желание повозражат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до же.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Надоело? - Джерри взглянул на своего подельника. - Не знаю, может, для тебя это ролевая игра такая. Побегал за вампиром, поиграл в благородность... И надеешься, что все будут играть по твоим правилам. Она, - он кивнул в сторону Саммер. - Не играет. Ей наверняка смешно. Тебе смешно, вампирша?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У меня есть имя</w:t>
      </w:r>
      <w:r>
        <w:rPr>
          <w:rFonts w:eastAsia="Times New Roman" w:cs="Times New Roman" w:ascii="Times New Roman" w:hAnsi="Times New Roman"/>
          <w:sz w:val="18"/>
          <w:szCs w:val="18"/>
          <w:lang w:eastAsia="ru-RU"/>
        </w:rPr>
        <w:t xml:space="preserve">, - огрызнулась Саммер и зло улыбнулась. - </w:t>
      </w:r>
      <w:r>
        <w:rPr>
          <w:rFonts w:eastAsia="Times New Roman" w:cs="Times New Roman" w:ascii="Times New Roman" w:hAnsi="Times New Roman"/>
          <w:bCs/>
          <w:sz w:val="18"/>
          <w:szCs w:val="18"/>
          <w:lang w:eastAsia="ru-RU"/>
        </w:rPr>
        <w:t>Сдается мне, перчик, ты просто боишься, что в один прекрасный день я приду к тебе и перегрызу твое горлышко. Знаешь... ты не в моем вкусе. Я найду себе другое развлечение.</w:t>
      </w:r>
      <w:r>
        <w:rPr>
          <w:rFonts w:eastAsia="Times New Roman" w:cs="Times New Roman" w:ascii="Times New Roman" w:hAnsi="Times New Roman"/>
          <w:sz w:val="18"/>
          <w:szCs w:val="18"/>
          <w:lang w:eastAsia="ru-RU"/>
        </w:rPr>
        <w:t xml:space="preserve">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е прервал визгливый вой сирены. Кто-то все же слышал выстрелы и вызвал полицейских. Джерри опустил лопату. С таким видом, будто хотел сказать: "Повезло тебе, некогда тратить время..."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аммер улыбнулась. И в следующее мгновение оказалась за спиной у Джека. На случай, если несносный зануда все же передумает и решит по-быстрому воспользоваться лопатой.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Если твоя подружка не возвращается, просто заведи новую</w:t>
      </w:r>
      <w:r>
        <w:rPr>
          <w:rFonts w:eastAsia="Times New Roman" w:cs="Times New Roman" w:ascii="Times New Roman" w:hAnsi="Times New Roman"/>
          <w:sz w:val="18"/>
          <w:szCs w:val="18"/>
          <w:lang w:eastAsia="ru-RU"/>
        </w:rPr>
        <w:t xml:space="preserve">, - шепнула она и, взглянув на Джерри из-за плеча его приятеля, развернулась и пошла прочь. </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отники... интересно, если бы она все-таки встретила Роберта, он бы тоже вел себя как Джерри?</w:t>
      </w:r>
    </w:p>
    <w:p>
      <w:pPr>
        <w:pStyle w:val="Style1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erReference w:type="default" r:id="rId5"/>
      <w:footerReference w:type="first" r:id="rId6"/>
      <w:type w:val="nextPage"/>
      <w:pgSz w:orient="landscape" w:w="8419" w:h="11906"/>
      <w:pgMar w:left="481" w:right="567" w:gutter="0" w:header="0" w:top="568" w:footer="14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7</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4:44:00Z</dcterms:created>
  <dc:creator>Your User Name</dc:creator>
  <dc:description/>
  <dc:language>en-US</dc:language>
  <cp:lastModifiedBy>Ann Lyapkova</cp:lastModifiedBy>
  <cp:lastPrinted>2011-10-03T09:21:00Z</cp:lastPrinted>
  <dcterms:modified xsi:type="dcterms:W3CDTF">2015-03-22T04:44:00Z</dcterms:modified>
  <cp:revision>2</cp:revision>
  <dc:subject/>
  <dc:title/>
</cp:coreProperties>
</file>