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Gungsuh" w:hAnsi="Gungsuh" w:eastAsia="Gungsuh" w:cs="Gungsuh"/>
          <w:sz w:val="24"/>
          <w:szCs w:val="24"/>
        </w:rPr>
      </w:pPr>
      <w:r>
        <w:rPr>
          <w:rFonts w:eastAsia="Gungsuh" w:cs="Gungsuh" w:ascii="Gungsuh" w:hAnsi="Gungsuh"/>
          <w:sz w:val="24"/>
          <w:szCs w:val="24"/>
        </w:rPr>
        <w:t>Сезон дождей</w:t>
      </w:r>
    </w:p>
    <w:p>
      <w:pPr>
        <w:pStyle w:val="Style17"/>
        <w:jc w:val="center"/>
        <w:rPr>
          <w:rFonts w:ascii="Times New Roman" w:hAnsi="Times New Roman" w:cs="Times New Roman"/>
          <w:sz w:val="20"/>
          <w:szCs w:val="20"/>
          <w:lang w:val="en-US"/>
        </w:rPr>
      </w:pPr>
      <w:r>
        <w:rPr>
          <w:rFonts w:cs="Times New Roman" w:ascii="Times New Roman" w:hAnsi="Times New Roman"/>
          <w:sz w:val="20"/>
          <w:szCs w:val="20"/>
        </w:rPr>
        <w:t xml:space="preserve">Эпизод </w:t>
      </w:r>
      <w:r>
        <w:rPr>
          <w:rFonts w:cs="Times New Roman" w:ascii="Times New Roman" w:hAnsi="Times New Roman"/>
          <w:sz w:val="20"/>
          <w:szCs w:val="20"/>
          <w:lang w:val="en-US"/>
        </w:rPr>
        <w:t>37</w:t>
      </w:r>
    </w:p>
    <w:p>
      <w:pPr>
        <w:pStyle w:val="Style17"/>
        <w:jc w:val="center"/>
        <w:rPr>
          <w:rFonts w:ascii="Times New Roman" w:hAnsi="Times New Roman" w:cs="Times New Roman"/>
          <w:sz w:val="20"/>
          <w:szCs w:val="20"/>
        </w:rPr>
      </w:pPr>
      <w:r>
        <w:rPr>
          <w:rFonts w:cs="Times New Roman" w:ascii="Times New Roman" w:hAnsi="Times New Roman"/>
          <w:sz w:val="20"/>
          <w:szCs w:val="20"/>
        </w:rPr>
        <w:t>Джек и Джейд</w:t>
      </w:r>
    </w:p>
    <w:p>
      <w:pPr>
        <w:pStyle w:val="Style1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jc w:val="both"/>
        <w:rPr>
          <w:rFonts w:ascii="Times New Roman" w:hAnsi="Times New Roman" w:cs="Times New Roman"/>
          <w:i/>
          <w:i/>
          <w:sz w:val="20"/>
          <w:szCs w:val="20"/>
        </w:rPr>
      </w:pPr>
      <w:r>
        <w:rPr>
          <w:rFonts w:cs="Times New Roman" w:ascii="Times New Roman" w:hAnsi="Times New Roman"/>
          <w:i/>
          <w:sz w:val="20"/>
          <w:szCs w:val="20"/>
        </w:rPr>
        <w:t>гг. Санта-Роза, штат Аризона</w:t>
      </w:r>
    </w:p>
    <w:p>
      <w:pPr>
        <w:pStyle w:val="Style17"/>
        <w:jc w:val="both"/>
        <w:rPr>
          <w:rFonts w:ascii="Times New Roman" w:hAnsi="Times New Roman" w:cs="Times New Roman"/>
          <w:i/>
          <w:i/>
          <w:sz w:val="20"/>
          <w:szCs w:val="20"/>
        </w:rPr>
      </w:pPr>
      <w:r>
        <w:rPr>
          <w:rFonts w:cs="Times New Roman" w:ascii="Times New Roman" w:hAnsi="Times New Roman"/>
          <w:i/>
          <w:sz w:val="20"/>
          <w:szCs w:val="20"/>
        </w:rPr>
        <w:t>февраль 2011 гг.</w:t>
      </w:r>
    </w:p>
    <w:p>
      <w:pPr>
        <w:pStyle w:val="Style17"/>
        <w:jc w:val="both"/>
        <w:rPr>
          <w:rFonts w:ascii="Times New Roman" w:hAnsi="Times New Roman" w:cs="Times New Roman"/>
          <w:i/>
          <w:i/>
          <w:sz w:val="18"/>
          <w:szCs w:val="18"/>
        </w:rPr>
      </w:pPr>
      <w:r>
        <w:rPr>
          <w:rFonts w:cs="Times New Roman" w:ascii="Times New Roman" w:hAnsi="Times New Roman"/>
          <w:i/>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0.07.10 20:09.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все-таки отыгрался на охотниках за свои страдания. По пути он умудрился несколько раз позвонить Джеку по телефону, отвлекая жалобами, так что возвращение в Эшленд стало едва ли не опасным, ехали-то уже затемно. Остановок решили все же не делать, опять же из-за Картера, который внезапно стал ярым адвокатом родителей Джека и агитировал за возвращение с таким жаром, будто ему сказали, что если он не вернет блудных жениха и невесту домой в срок, гнездо вампиров покажется ему райскими кущ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не менее, охотники все же задержались. Картеру показалось, что за ними следят, пришлось потратить какое-то время на выяснение, не преследует ли их сбежавший вампи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вращение было драматическим. Опять же, Картер заранее предупредил, что так и будет. Когда он умудрился стать своим в доме Шериданов, оставалось только гад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трепанный вид охотников – синяки, порезы, бинты, грязная одежда и общая помятость – произвели на родителей Джека неожиданный эффект. Вместо вполне ожидаемого укора в несерьезном отношении к предстоящей свадьбе и занятию непонятно чем – беспокойство. У Картера была такая самодовольная физиономия, как будто он лично провел разъяснительную беседу на этот сч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испуг в глазах миссис Шеридан все же был. Как будто родители Джека только сейчас начали до конца осознавать насколько опасна охота для самих охотни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же на следующий день пришлось вплотную заняться окончательными приготовлениями, хотя Джейд казалось, что назначения срока церемонии венчания было бы вполне достаточно для того, чтобы считать, что все готово. Как выяснилось, она жестоко ошибалась. В довершение ко всему, миссис Шеридан почему-то была убеждена, что охотница просто не может присутствовать на церемонии, не сделав прическу. А может быть, она просто хотела, чтобы фата держалась крепко, и никто не увидел живописных следов столкновения с вампирами на физиономии незадачливой невес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райан задерживался – у него возникли какие-то дела, и он должен был приехать только накануне самого венчания. Это тоже стало причиной для волнения. Хотя родители Джека и были теперь в курсе того, что у Джейд нет никакого дяди ни в Медфорде, ни где-либо еще, но обязанности сопровождать охотницу к алтарю с бедолаги Норбриджа почему-то так и не снял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и Майк Спенсеры появились на следующий день после возвращения охотников, добавив общей суматохи в дом Шериданов, превратившийся на какое-то время в настоящий муравейник. В нем то и дело мелькали Чейз, Молли, Джордан, какие-то дети, норовившие назвать Джейд тетей и поинтересоваться, правда ли, что она пыталась сбежать с байкером от дяди Джека и дядя Джек погнался за ними, а дядя Картер ему помогал, и дядя Джек ей врезал, когда поймал, а байкеру вообще байк сломал (Картер, кстати, предусмотрительно старался не попадаться охотнице на глаза, чтобы не получить свою долю горячих, а мистер Шеридан, присутствовавший при милой беседе, усиленно делал вид, что потрясен детской непосредственностью), еще какие-то совершенно незнакомые Джейд люди. В конце концов, охотница уже готова была лезть на стенку. Или запираться в своей комнате. Правда, была опасность, что тогда к ней начнут стучаться в окно, чтобы поинтересоваться, какие цветы лучше купить и сколько бутылок вина заказать… По счастью, миссис Шеридан и жена Чейза взяли на себя труд решать проблемы, ставившие Джейд в тупик. И, похоже, матери Джека все происходящее откровенно нравилось. Джейд даже слышала, как она пару раз в разговоре с охотником употребляла слово «вну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ри дня превратились в сплошной кошмар, от которого можно было спастись только ночью. Джейд с ужасом обнаружила, что ее все больше и больше затягивают в эту совершенно необъяснимую суету и вот она уже носится по дому в поисках каких-то тарелочек в голубой цветочек, запонок, которые все мужчины в роду Шериданов обязательно надевали на свадьбу и уже автоматически отвечает на вопрос, когда же, наконец, появится Брай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миссис Шеридан, он не зво…</w:t>
      </w:r>
      <w:r>
        <w:rPr>
          <w:rFonts w:eastAsia="Times New Roman" w:cs="Times New Roman" w:ascii="Times New Roman" w:hAnsi="Times New Roman"/>
          <w:sz w:val="18"/>
          <w:szCs w:val="18"/>
          <w:lang w:eastAsia="ru-RU"/>
        </w:rPr>
        <w:t xml:space="preserve"> - Джейд осеклась, потому что, наконец, увидела Картера. - </w:t>
      </w:r>
      <w:r>
        <w:rPr>
          <w:rFonts w:eastAsia="Times New Roman" w:cs="Times New Roman" w:ascii="Times New Roman" w:hAnsi="Times New Roman"/>
          <w:bCs/>
          <w:sz w:val="18"/>
          <w:szCs w:val="18"/>
          <w:lang w:eastAsia="ru-RU"/>
        </w:rPr>
        <w:t>А ну, сто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сообразивший, что попался, затравленно огляделся и попятился, пытаясь найти путь к отступлению. Судя по направлению взгляда, охотник раздумывал, станет ли Джейд выколупывать его из-под стола, когда в комнате появился Джек. Картер поспешно бросился к не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ушай, у твоей невесты предсвадебная истерия. Она уже на людей бросается. Ты бы ее успокоил, что 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Я тебя сейчас сама упокою, гроза байкеров</w:t>
      </w:r>
      <w:r>
        <w:rPr>
          <w:rFonts w:eastAsia="Times New Roman" w:cs="Times New Roman" w:ascii="Times New Roman" w:hAnsi="Times New Roman"/>
          <w:sz w:val="18"/>
          <w:szCs w:val="18"/>
          <w:lang w:eastAsia="ru-RU"/>
        </w:rPr>
        <w:t xml:space="preserve">, - пообещала Джейд. Видимо, очень убедительно, потому что Картер попятился Джеку за спину и продолжил разговор уже отту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знаю, о чем ты говоришь. Пора принимать успокоительное. Свадьба – не охота, дело непривычное…</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0.07.10 21:1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арившая в доме суматоха действительно раздражала, причем Джек сам не знал почему, но все эти приготовления, все эти мельтешащие гости просто выводили из себ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утверждал, что это все нервы, и приводил в пример собственно свадьбу, перед которой он очень волновался и даже чуть не оказался в полицейском участке, потому что попытался сорвать злость на каком-то продавце, отказавшемся продавать понравившийся Спенсеру бук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 Эдди был и прав, вот только легче от этого не становилось, и в глубине души Джек даже жалел, что затеял все это. Нет, он жалел не о предложении, сделанном Джейд, а о том, что захотел свадьбу как положено с гостями и застольем, нужно было обвенчаться по-тихому в какой-нибудь небольшой церквушке, пригласив в качестве свидетелей Эдди и Картера и дело с конц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если Шеридана предшествующие свадьбе приготовления раздражали, то Картер, наоборот, был от них в полном восторге. Он везде совал свой нос и даже удостоился высшей награды – «признания миссис Шерид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ма так и сказала: «Хорошо, что у тебя такой друг. Если бы не он, я даже не знаю, как бы мы все успели». При этом в ее голосе явно читалось дополнение: «потому что от такого как ты толку все равно 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говор состоялся буквально десять минут назад, и нельзя сказать, что он улучшил настроение охотника, скорее наоборо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потому, попытки Картера спрятаться от Джейд не привели к особому успех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роза байкеров?»</w:t>
      </w:r>
      <w:r>
        <w:rPr>
          <w:rFonts w:eastAsia="Times New Roman" w:cs="Times New Roman" w:ascii="Times New Roman" w:hAnsi="Times New Roman"/>
          <w:sz w:val="18"/>
          <w:szCs w:val="18"/>
          <w:lang w:eastAsia="ru-RU"/>
        </w:rPr>
        <w:t xml:space="preserve"> - Шеридан обернулся и, схватив Хортона за локоть, вытащил его на середину комна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это за гроза байкеров? Что ты еще успел наболтать?!</w:t>
      </w:r>
      <w:r>
        <w:rPr>
          <w:rFonts w:eastAsia="Times New Roman" w:cs="Times New Roman" w:ascii="Times New Roman" w:hAnsi="Times New Roman"/>
          <w:sz w:val="18"/>
          <w:szCs w:val="18"/>
          <w:lang w:eastAsia="ru-RU"/>
        </w:rPr>
        <w:t xml:space="preserve"> – поняв, что дело плохо, Картер попытался вывернуться и забормот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ая гроза? Причем тут я?! Я же говорю, у Джейд предсвадебная истерия. Такое бывает. У моей первой жены такое тоже бы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ий миг в комнате зазвонил телефон. И это был звонок мобильного Джейд. На лице Картера появилось выражение, как у человека, который понял, что его смертная казнь на время откладыва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это наверно Брайан. Не ответишь? – поинтересовался он, с надеждой глядя на девуш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0.07.10 23:00.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Джека Картер защиты не нашел. Вспомнив, что муж и жена - пусть пока и не состоявшиеся - все-таки одна сатана, Картер попытался переменить тему разговора на менее для него опасную. Словно специально ему в помощь, раздался сигнал мобильн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за шум? Драки еще нет? - в комнате появился Эд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оро будет</w:t>
      </w:r>
      <w:r>
        <w:rPr>
          <w:rFonts w:eastAsia="Times New Roman" w:cs="Times New Roman" w:ascii="Times New Roman" w:hAnsi="Times New Roman"/>
          <w:sz w:val="18"/>
          <w:szCs w:val="18"/>
          <w:lang w:eastAsia="ru-RU"/>
        </w:rPr>
        <w:t xml:space="preserve">, - пообещала Джейд, пытаясь достать телефон из кармана и одновременно не выпустить из поля зрения Картера. А то сбежит, чего доброго. Где его потом искать?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Звонил вовсе не Брайан. На экране мобильного услужливо высветилась надпись "Диган".</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это тебя нелегкая принесл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не нужна помощь, - послышалось в трубке. Джейд с трудом разобрала слова. Голос Райли доносился сквозь неясное шипение. Мало того, что связь была плохая, так еще и Диган говорил вполголоса и как будто из какого-то гулкого колод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чень вовремя. Ты не подумал, что мы можем быть занят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мне действительно... - голос Дигана пропал на мгновение, словно он оказался в зоне недосягаемости, - …ощ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нула на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ведь больше не охотишь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То есть... - снова провал в разговоре. - …чайно. Чертов городишко! Джейд, вы долж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чего мы тебе не должны</w:t>
      </w:r>
      <w:r>
        <w:rPr>
          <w:rFonts w:eastAsia="Times New Roman" w:cs="Times New Roman" w:ascii="Times New Roman" w:hAnsi="Times New Roman"/>
          <w:sz w:val="18"/>
          <w:szCs w:val="18"/>
          <w:lang w:eastAsia="ru-RU"/>
        </w:rPr>
        <w:t xml:space="preserve">, - возразила Джейд раздраженно. Надо же... с какой ста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и меня не выпустят. Я уже пытался... Если вы не приедете, я... не знаю, что они там делают, но мне это не нрави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лос Дигана ощутимо дрогнул. Джейд уловила нотки отчая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что там у тебя происходи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то "они"? Где т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оза... зоне, - послышалось в трубке. - Чер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 только не сейчас!"</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слышала грохот - как будто упало что-то тяжелое, а потом еще что-то упало... или кто-то уп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По... ты бы их слышала... они... этот дождь. Это... 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Райли? </w:t>
      </w:r>
      <w:r>
        <w:rPr>
          <w:rFonts w:eastAsia="Times New Roman" w:cs="Times New Roman" w:ascii="Times New Roman" w:hAnsi="Times New Roman"/>
          <w:sz w:val="18"/>
          <w:szCs w:val="18"/>
          <w:lang w:eastAsia="ru-RU"/>
        </w:rPr>
        <w:t xml:space="preserve">- в трубке еще раз неприятно грохнуло, потом сквозь шипение прорвались голоса, но Джейд не успела ничего разобрать - тишина перекрыла все остальные звуки. Чертыхнувшись, охотница набрала номер Дигана, но женский голос сообщил ей, что абонент находится вне зоны доступа сети, а может и вовсе отключил телеф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друг поняла, что тишина стоит и в комнате. Она растерянно опустила руку с телефон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у это точно не понравится. Не говоря уже о его родителя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Дигана что-то стряслось. Похоже, его где-то держа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нала, что Джек не будет рад снова услышать о Дигане. Но это не означало, что он откажется помог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Ты что, серьезно? - уточнил забывшийся Картер.</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0.07.10 23:15.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начавшемуся разговору, это был не Брайан. Ну, или Брайан, но только влипший в крупные неприятн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когда Джейд назвала имя, подтвердилось первое предположение – звонил Диг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что, такая шутка? Или он просто набивается к нам на свадьб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никто шутить не собирался. Видимо, связь разорвалась, Джейд попыталась перезвонить, но это не удалось – абонент был отключе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что случило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Дигана что-то стряслось. Похоже, его где-то держат, – немного растерянно произнесла напарни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де-то держат? Где именно? И к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что, серьезно? – тут же подал голос Карт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то такой Диган? – это спросил Эд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 помолчи. Эдди, Диган – это еще один охотник, наш знакомы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ек бы с ним не встречаться»,</w:t>
      </w:r>
      <w:r>
        <w:rPr>
          <w:rFonts w:eastAsia="Times New Roman" w:cs="Times New Roman" w:ascii="Times New Roman" w:hAnsi="Times New Roman"/>
          <w:sz w:val="18"/>
          <w:szCs w:val="18"/>
          <w:lang w:eastAsia="ru-RU"/>
        </w:rPr>
        <w:t xml:space="preserve"> - Джек взглянул на Джейд. Судя по выражению лица девушки можно было предположить, что Райли позвонил не просто потому, что хотел сообщить о своих неприятностях, он явно звал на помощь. – </w:t>
      </w:r>
      <w:r>
        <w:rPr>
          <w:rFonts w:eastAsia="Times New Roman" w:cs="Times New Roman" w:ascii="Times New Roman" w:hAnsi="Times New Roman"/>
          <w:i/>
          <w:iCs/>
          <w:sz w:val="18"/>
          <w:szCs w:val="18"/>
          <w:lang w:eastAsia="ru-RU"/>
        </w:rPr>
        <w:t>«Как будто ему больше позвать неког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ым желанием Шеридана было послать подальше парня вместе с его звонком, но затем в душе шевельнулась совесть. Ведь личные антипатии еще не дают права бросать человека в беде, правда? </w:t>
      </w:r>
    </w:p>
    <w:p>
      <w:pPr>
        <w:pStyle w:val="Style17"/>
        <w:jc w:val="both"/>
        <w:rPr/>
      </w:pPr>
      <w:r>
        <w:rPr>
          <w:rFonts w:eastAsia="Times New Roman" w:cs="Times New Roman" w:ascii="Times New Roman" w:hAnsi="Times New Roman"/>
          <w:i/>
          <w:iCs/>
          <w:sz w:val="18"/>
          <w:szCs w:val="18"/>
          <w:lang w:eastAsia="ru-RU"/>
        </w:rPr>
        <w:t>«Маме это не понравится»,</w:t>
      </w:r>
      <w:r>
        <w:rPr>
          <w:rFonts w:eastAsia="Times New Roman" w:cs="Times New Roman" w:ascii="Times New Roman" w:hAnsi="Times New Roman"/>
          <w:sz w:val="18"/>
          <w:szCs w:val="18"/>
          <w:lang w:eastAsia="ru-RU"/>
        </w:rPr>
        <w:t xml:space="preserve"> - поспешно встрял внутренний голос. – </w:t>
      </w:r>
      <w:r>
        <w:rPr>
          <w:rFonts w:eastAsia="Times New Roman" w:cs="Times New Roman" w:ascii="Times New Roman" w:hAnsi="Times New Roman"/>
          <w:i/>
          <w:iCs/>
          <w:sz w:val="18"/>
          <w:szCs w:val="18"/>
          <w:lang w:eastAsia="ru-RU"/>
        </w:rPr>
        <w:t>«До свадьбы всего два дня… А ты даже не знаешь куда, придется ехать»</w:t>
      </w:r>
      <w:r>
        <w:rPr>
          <w:rFonts w:eastAsia="Times New Roman" w:cs="Times New Roman" w:ascii="Times New Roman" w:hAnsi="Times New Roman"/>
          <w:sz w:val="18"/>
          <w:szCs w:val="18"/>
          <w:lang w:eastAsia="ru-RU"/>
        </w:rPr>
        <w:t>.</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хотник не стал его слушать, а вместо этого произнес: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 влип в очередную неприятность, да? Что именно он сказа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11.07.10 09:0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5"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ивнула в ответ на вопрос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то слово. Похоже, он пытался сбежать, но ему не дали. Не знаю, что именно произошло, связь была плохая, я почти ничего не услышала. Но там были другие люди. Может быть, взломали дверь. По крайней мере, звуки были именно таки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же у Дигана со всей его склонностью к мерзопакостям не хватило бы вредности, чтобы сорвать охотникам свадьбу таким образ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ы ему вообще говори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ума сошли, - возмутился Картер. - Ребята, ку-ку, вас в церкви жду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ще не ждут</w:t>
      </w:r>
      <w:r>
        <w:rPr>
          <w:rFonts w:eastAsia="Times New Roman" w:cs="Times New Roman" w:ascii="Times New Roman" w:hAnsi="Times New Roman"/>
          <w:sz w:val="18"/>
          <w:szCs w:val="18"/>
          <w:lang w:eastAsia="ru-RU"/>
        </w:rPr>
        <w:t xml:space="preserve">, - отрезала Джейд. Одной из отличительных черт Дигана была гордость, граничащая с самовлюбленностью. Он просто не стал бы просить помощи, если бы ему не грозила гибель. На памяти Джейд такое происходило всего один раз. Диган звал на помощь, когда на него напал гигантский паук-оборотен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е расслышала, где он. Какая-то роза и зо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Он что, в тюрьме? – фыркнул Картер.</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игана посадили? Но тогда какого черта он стал бы звонить нам? Позвонил бы адвокат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т быть, имелась ввиду Аризона, - предположил Эд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зможно</w:t>
      </w:r>
      <w:r>
        <w:rPr>
          <w:rFonts w:eastAsia="Times New Roman" w:cs="Times New Roman" w:ascii="Times New Roman" w:hAnsi="Times New Roman"/>
          <w:sz w:val="18"/>
          <w:szCs w:val="18"/>
          <w:lang w:eastAsia="ru-RU"/>
        </w:rPr>
        <w:t xml:space="preserve">, - кивнула Джейд. Это было более вероятно. По крайней мере, пока они не выяснили, в чем де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образив, что охотники и впрямь выясняют вопрос, откуда звонил Диган не из праздного любопытства, Картер вздох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хожу за карт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амое время... ну, самое время"</w:t>
      </w:r>
      <w:r>
        <w:rPr>
          <w:rFonts w:eastAsia="Times New Roman" w:cs="Times New Roman" w:ascii="Times New Roman" w:hAnsi="Times New Roman"/>
          <w:sz w:val="18"/>
          <w:szCs w:val="18"/>
          <w:lang w:eastAsia="ru-RU"/>
        </w:rPr>
        <w:t xml:space="preserve">, - билась в голове эгоистичная мысль. До свадьбы два дня. До Аризоны нужно проехать всю Неваду... Если Диган действительно в Аризоне. Может быть, он назвал мотель, в котором остановился. "Роза Гудзона", "Роза с газона", "Роза бизона"... тьфу ты! В общем, какая-нибудь подобная ерунда. Мотели иногда называют такими странными именами, что диву даеш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вернулся довольно быстро. Карту он старательно прятал под рубашкой и извлек ее как заправский фокусник. Вот только какой смысл был скрывать, что у охотников на уме? Если соберутся в путь, родители Джека и Сандерсы все равно узнаю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Диган не позвонил бы без нужд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сто, когда я вижу Дигана, то… То я сам не знаю почему, но этот парень меня раздражает…"</w:t>
      </w:r>
      <w:r>
        <w:rPr>
          <w:rFonts w:eastAsia="Times New Roman" w:cs="Times New Roman" w:ascii="Times New Roman" w:hAnsi="Times New Roman"/>
          <w:sz w:val="18"/>
          <w:szCs w:val="18"/>
          <w:lang w:eastAsia="ru-RU"/>
        </w:rPr>
        <w:t xml:space="preserve"> - так сказал Джек в Калифорн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 «этот парень» вечно крутится под ног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ть. Санта-Роза, - Картер ткнул пальцем в карту. - Да уж... туда пилить и пилить... Двумя днями позже, двумя раньше. Поженитесь – и впере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промолчал, коротко взглянув на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w:t>
      </w:r>
      <w:r>
        <w:rPr>
          <w:rFonts w:eastAsia="Times New Roman" w:cs="Times New Roman" w:ascii="Times New Roman" w:hAnsi="Times New Roman"/>
          <w:sz w:val="18"/>
          <w:szCs w:val="18"/>
          <w:lang w:eastAsia="ru-RU"/>
        </w:rPr>
        <w:t xml:space="preserve">, - сказала Джейд. - </w:t>
      </w:r>
      <w:r>
        <w:rPr>
          <w:rFonts w:eastAsia="Times New Roman" w:cs="Times New Roman" w:ascii="Times New Roman" w:hAnsi="Times New Roman"/>
          <w:bCs/>
          <w:sz w:val="18"/>
          <w:szCs w:val="18"/>
          <w:lang w:eastAsia="ru-RU"/>
        </w:rPr>
        <w:t>У Дигана может не быть двух дне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этого не зна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имен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бе не кажется, что ты сейчас должна думать о другом пар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ахмурилась. Картер попал в точку, но лучше бы он заткнулся раньше, чем сболтнул лишнего. Охотница поджала губу, предоставив Джеку реш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станешься, если Джек будет настаивать?"</w:t>
      </w:r>
      <w:r>
        <w:rPr>
          <w:rFonts w:eastAsia="Times New Roman" w:cs="Times New Roman" w:ascii="Times New Roman" w:hAnsi="Times New Roman"/>
          <w:sz w:val="18"/>
          <w:szCs w:val="18"/>
          <w:lang w:eastAsia="ru-RU"/>
        </w:rPr>
        <w:t xml:space="preserve"> - вкрадчиво поинтересовался внутренний голос. Картер понял, чего она добивается и атаковал охот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вы не успеете в Аризону и обрат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попросим Майка надеть свадебное платье, под этой простыней, которую все путают с фатой, его никто не разглядит. А Чейз заменит Джека. Если что, оформим ему довереннос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тут же представила, как Джек выдает Чейзу некий документ, в котором большими буквами написано: "Право на первый поцелуй с невестой и первую брачную ноч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если его там нет? Если это... И как вы собираетесь его искать? - продолжал говорить Картер. Джейд отвернулась к ок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чему вы говорите про Аризону? - послышался голос миссис Шеридан. - 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1.07.10 12:34.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6"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ак, Диган был в Аризо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 будто не мог попасть в неприятности где-то поближе»,</w:t>
      </w:r>
      <w:r>
        <w:rPr>
          <w:rFonts w:eastAsia="Times New Roman" w:cs="Times New Roman" w:ascii="Times New Roman" w:hAnsi="Times New Roman"/>
          <w:sz w:val="18"/>
          <w:szCs w:val="18"/>
          <w:lang w:eastAsia="ru-RU"/>
        </w:rPr>
        <w:t xml:space="preserve"> - Джек с тоской взглянул на карту. До упомянутой Санта-Розы от Эшленда было примерно миль 800, может чуть меньше. – </w:t>
      </w:r>
      <w:r>
        <w:rPr>
          <w:rFonts w:eastAsia="Times New Roman" w:cs="Times New Roman" w:ascii="Times New Roman" w:hAnsi="Times New Roman"/>
          <w:i/>
          <w:iCs/>
          <w:sz w:val="18"/>
          <w:szCs w:val="18"/>
          <w:lang w:eastAsia="ru-RU"/>
        </w:rPr>
        <w:t xml:space="preserve">«Черт возьми! Даже если гнать на хорошей скорости, не останавливаясь, мы и то окажется на месте часов через 12-14. И столько же на обратную дорогу. Итак, чтобы найти Дигана и помочь ему у нас всего сутки. Чер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продолжал негодовать, взывая к здравому смыслу охотников и утверждая, что несколько дней ничего не решат. На какой-то миг Шеридан был готов согласиться с ним. Но с другой стороны, Джейд права – у Дигана просто не может быть этих нескольких дн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бе не кажется, что ты сейчас должна думать о другом парне? – выдал Картер. Кажется, эти слова задели девушку, она отвернулась к окну, предоставляя сказать последнее слово охотни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что ты реши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вы не успеете в Аризону и обратно! А если его там нет? Если это... И как вы собираетесь его искать? – Хортон не умолкал на секунду, но Джек снова его не слушал. Он смотрел только на напарницу. Ему не хотелось ехать, очень не хотелось – он терпеть не мог этого самовлюбленного типа, но бросить его в беде, после того, как тот позвонил и попросил о помощи, не мог. И дело было не только в его совести, но и в Джейд. Шеридан знал, что напарнице не понравится, если он сейчас скажет «нет» – возможно, она не будет спорить, возможно, согласится с ним, но в душе… в душе она никогда этого не одобр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здох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ейд… Давай собираться, до Аризоны ехать полдня. Не будем терять врем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шам своим не верю! – Картер картинно всплеснул рук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чему вы говорите про Аризону? Джек? – в комнату вошла мама. И Картер, почувствовав возможную поддержку, снова перешел в ата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как нельзя вовремя, миссис Шеридан. До свадьбы два дня, а ваш сын собрался поехать в Аризону. Меня он не слушает. Помогите мне его переубед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тебя убью, Картер!»</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ма растерянно останов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ехать в Аризону?! Джек?! Это такая шут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т, мама, это не шутка. Нам с Джейд действительно нужно уех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Но как же свадьб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успе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надею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ма нахмур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я… думаю, нам надо серьезно поговор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сейчас, мама. Нам с Джейд нужно собираться, чтобы не терять врем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поче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ш… приятел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верю, что я это сказа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 попал в беду, ему срочно нужна наша помощь. И мы не можем его броси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ятель, тоже мне… - Картер хмыкнул. – Разве не из-за этого приятеля вы с Джейд поссорились? – и, взглянув на миссис Шеридан, он объяснил. – Этот тип пытался клеиться к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уше шевельнулась зл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 заткнись. Ни к кому он не клеил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верить не могу, что я его защища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если не заткнешься, я вышвырну тебя отсюда к чертовой матери! Поня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Ты как разговариваешь?! – мама тоже всплеснула руками. – Откуда этот тон?! Картер - наш г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действительно не стоило срываться при матери. Шеридан вздохнул.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ма, прости… У нас действительно нет времени,</w:t>
      </w:r>
      <w:r>
        <w:rPr>
          <w:rFonts w:eastAsia="Times New Roman" w:cs="Times New Roman" w:ascii="Times New Roman" w:hAnsi="Times New Roman"/>
          <w:sz w:val="18"/>
          <w:szCs w:val="18"/>
          <w:lang w:eastAsia="ru-RU"/>
        </w:rPr>
        <w:t xml:space="preserve"> - и с этими словами охотник направился на второй этаж. Уже поднявшись на середину лестницы, он обернулся. – </w:t>
      </w:r>
      <w:r>
        <w:rPr>
          <w:rFonts w:eastAsia="Times New Roman" w:cs="Times New Roman" w:ascii="Times New Roman" w:hAnsi="Times New Roman"/>
          <w:bCs/>
          <w:sz w:val="18"/>
          <w:szCs w:val="18"/>
          <w:lang w:eastAsia="ru-RU"/>
        </w:rPr>
        <w:t>Джейд, ты иде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1.07.10 13:3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7"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было глупо. Джейд просто не могла понять, почему все так суетятся по поводу свадьбы. Как будто она была судьбоносной. Как будто ее отсутствие могло что-то изменить в их с Джеком отношения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ес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уда это убеждение? Почему они всерьез думают, стоит ли вообще спасать человека только потому, что могут опоздать на какую-то церемонию. Как будто здесь решался вопрос жизни, а в Аризоне - так, намечалась тусовка и на них просто могли обидеться, если бы они не яви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нала, что для Джека свадьба имеет значение. Не потому, что этого хотели его родители или потому что так принято. Для охотника оформление отношений имело какой-то смысл. Вряд ли смысл обладания, хотя... Джейд и сама временами задумывалась о том, что в этом есть толк... и бывают счастливые семь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на не удивилась, когда услышала слова Джека. Он оставался самим собой, как она могла сомнев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сто теперь Джейд одолевали сомнения: действительно ли они поступают правильно. Геката еще ни разу не ошибалась. И она говорила Джеку, что он не сможет спасти всех. Что, если эта проклятая фраза тоже что-то значит? Что-то конкретн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попытался привлечь в свою поддержку миссис Шеридан. И, надо сказать, не без успеха. Вот только Картер сам понял, что перегнул палку, но было поздно - Джек уже сорв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ошла мимо застывшей миссис Шеридан и Картера, на лице которого отражалась слишком активная работа мысли. Наверняка, несносный надоеда очень скоро нанесет ответный удар. Следовало поторопиться, пока он не привлек в адвокаты Сандерсов и всех соседей Шеридан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нав охотника на лестнице, она взяла его за ру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Это не потому, что я не хочу свадьб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ернул же черт Дигана... что ему не сидело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сборы не ушло много времени. Убедившись, что никто не караулит под дверью, Джейд постучалась к Джеку. Зажав ноутбук подмышкой, Джейд выбралась в коридор, предварительно убедившись, что никто не караулит под дверью. Хотя с Картера станется устроить заграждение у входной двери... Чего доброго, придется выбираться через ок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бы хоть подумала, каково Дже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гля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как говорится, вспомнишь... Картер и появится. Откуда только выбрался. Дожидался под лестницей на черда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начинай</w:t>
      </w:r>
      <w:r>
        <w:rPr>
          <w:rFonts w:eastAsia="Times New Roman" w:cs="Times New Roman" w:ascii="Times New Roman" w:hAnsi="Times New Roman"/>
          <w:sz w:val="18"/>
          <w:szCs w:val="18"/>
          <w:lang w:eastAsia="ru-RU"/>
        </w:rPr>
        <w:t xml:space="preserve">, - с досадой отозвалась Джейд. Хватит и того, что придется выдержать столкновение с родителями Джека. Картер начал застегивать куртку и только сейчас Джейд заметила, что он полностью одет, как будто намерен уех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лько демонстративных обид сейчас и не хватал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ешил уех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что здесь делать, раз свадьба откладывается, - как ни в чем не бывало отозвался Картер. - Кто-то же должен присмотреть за вами в Аризоне. А то найдете там еще вампиров - ищи вас потом где-нибудь в Мекси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старалась скрыть удивление, но, наверное, у нее плохо получалось. При всей невыносимости своего характера, Картер продолжал ее удивлять. Наверное, стоило уже начать привыкать. Джек ведь привы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То есть, этот тип будет постоянно крутиться поблизос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Если хочешь выйти замуж, просто отключи мобильник, - посоветовал Картер. Джейд фыркнул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1.07.10 14:2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8"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догнала его на лестнице и, взяв за руку, неожиданно произнес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Это не потому, что я не хочу свадь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w:t>
      </w:r>
      <w:r>
        <w:rPr>
          <w:rFonts w:eastAsia="Times New Roman" w:cs="Times New Roman" w:ascii="Times New Roman" w:hAnsi="Times New Roman"/>
          <w:sz w:val="18"/>
          <w:szCs w:val="18"/>
          <w:lang w:eastAsia="ru-RU"/>
        </w:rPr>
        <w:t xml:space="preserve"> - в первую секунду охотник даже опеш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я этого не говорил!... Я даже не думал об эт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 ты вообще могла решить, что я… А вообще, как говорится у кого что болит – тот про то и говорит»,</w:t>
      </w:r>
      <w:r>
        <w:rPr>
          <w:rFonts w:eastAsia="Times New Roman" w:cs="Times New Roman" w:ascii="Times New Roman" w:hAnsi="Times New Roman"/>
          <w:sz w:val="18"/>
          <w:szCs w:val="18"/>
          <w:lang w:eastAsia="ru-RU"/>
        </w:rPr>
        <w:t xml:space="preserve"> - ехидно встрял внутренний голос. И от этой мысли Шеридан даже вздрогнул, а затем неопределенно махнул ру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будь… Просто давай собираться, лад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боры, как всегда, заняли немного времени. Застегивая сумку, Джек даже невольно усмехнулся – это становилось традицией, собираться меньше, чем за полчас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верь постучали – скорее всего, это была Джейд. Однако, как выяснилось, девушка была не одна, а с… Картер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то-то же должен присмотреть за вами в Аризоне. А то найдете там еще вампиров - ищи вас потом где-нибудь в Мексике, – услышал Шеридан обрывок фразы, а затем Хортон добавил. – Если хочешь выйти замуж, просто отключи мобильн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 собрался ехать с нами?</w:t>
      </w:r>
      <w:r>
        <w:rPr>
          <w:rFonts w:eastAsia="Times New Roman" w:cs="Times New Roman" w:ascii="Times New Roman" w:hAnsi="Times New Roman"/>
          <w:sz w:val="18"/>
          <w:szCs w:val="18"/>
          <w:lang w:eastAsia="ru-RU"/>
        </w:rPr>
        <w:t xml:space="preserve"> – Картер обер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знаешь, подслушивать не хорош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твет Шеридан лишь промолчал, и, взглянув на Джейд, спрос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поеха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поняв, что его игнорируют, засопел, и, неожиданно произн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ну прости… Ладно, я чертов болтливый дурак. И меня иногда несет, ты же знаешь. Я не хотел тебя обидеть… Просто эти маленькие городки, эта неизвестность. Я действительно не хочу, чтоб вы с Джейд ехали. Но одних я вас не отпущ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было что-то новенькое. Джек даже рот открыл от удивления. За все время их знакомства с Картером, это был первый случай, когда охотник извиня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просишь прощения?!</w:t>
      </w:r>
      <w:r>
        <w:rPr>
          <w:rFonts w:eastAsia="Times New Roman" w:cs="Times New Roman" w:ascii="Times New Roman" w:hAnsi="Times New Roman"/>
          <w:sz w:val="18"/>
          <w:szCs w:val="18"/>
          <w:lang w:eastAsia="ru-RU"/>
        </w:rPr>
        <w:t xml:space="preserve"> – выдавил Шеридан. Хортон как-то наивно, по-детски улыб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ытаю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адно, черт с тобо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ехали.</w:t>
      </w:r>
      <w:r>
        <w:rPr>
          <w:rFonts w:eastAsia="Times New Roman" w:cs="Times New Roman" w:ascii="Times New Roman" w:hAnsi="Times New Roman"/>
          <w:sz w:val="18"/>
          <w:szCs w:val="18"/>
          <w:lang w:eastAsia="ru-RU"/>
        </w:rPr>
        <w:t xml:space="preserve"> – Решил Джек; Картер снова улыбнулся, на этот раз уже самодовольно. – </w:t>
      </w:r>
      <w:r>
        <w:rPr>
          <w:rFonts w:eastAsia="Times New Roman" w:cs="Times New Roman" w:ascii="Times New Roman" w:hAnsi="Times New Roman"/>
          <w:bCs/>
          <w:sz w:val="18"/>
          <w:szCs w:val="18"/>
          <w:lang w:eastAsia="ru-RU"/>
        </w:rPr>
        <w:t xml:space="preserve">Но учти, если будешь и дальше болтать, мы с тобой поругаем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апугать Хортона было не так прос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чту, – хмыкнул он, поняв, что Джек больше не сердится, и добавил: – Ну, так мы едем или нет? Кто-то полчаса назад тут распинался, что у Дигана нет времени нас ждать, а сам стоит языком чеш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ы опять?!»</w:t>
      </w:r>
      <w:r>
        <w:rPr>
          <w:rFonts w:eastAsia="Times New Roman" w:cs="Times New Roman" w:ascii="Times New Roman" w:hAnsi="Times New Roman"/>
          <w:sz w:val="18"/>
          <w:szCs w:val="18"/>
          <w:lang w:eastAsia="ru-RU"/>
        </w:rPr>
        <w:t xml:space="preserve"> - видимо, Картер почувствовал, что опять немного перебарщивает, а потому торопливо добав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подожду у машины, – и начал спускаться вниз. Напарники двинулись за ним, но уже в самом низу лестницы их перехватил Эдди. Тоже одеты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лько не говори, что ты с нами! Ты никуда не поеде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развел руками и усмех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обещал твоей маме присмотреть за вами. Знаешь, ее огорчило твое поведение. Я еле ее успоко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как же Май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с ним тоже поговорил, он останется зде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оть за это спасиб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нова, как в прошлый раз провожать охотников на порог вышли все, кто был в доме. Мама казалась очень расстроенной, отец тоже не выглядел счастливым. Майк Спенсер и вовсе хмурился, видимо, был не в восторге от того, что его не берут. Хорошо хоть Сандерсы отсутствов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наотрез отказался оставлять свой лендровер. А вот Эдди сел в джип, на заднее сиденье. И под взглядами провожающих две машины отъехали от дома и свернули за уго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сто дежа вю какое-то»,</w:t>
      </w:r>
      <w:r>
        <w:rPr>
          <w:rFonts w:eastAsia="Times New Roman" w:cs="Times New Roman" w:ascii="Times New Roman" w:hAnsi="Times New Roman"/>
          <w:sz w:val="18"/>
          <w:szCs w:val="18"/>
          <w:lang w:eastAsia="ru-RU"/>
        </w:rPr>
        <w:t xml:space="preserve"> - промелькнуло в голове у охот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1.07.10 15:2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9"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просто коммандос. Не хватает тревожной музыки, патронташей и гранатомета у Джека через плечо. Джейд невольно усмех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к был обижен. Парню, должно быть, казалось, что в его возрасте его просто не имеют права оставлять дома, как маленького ребен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деюсь, ваш парень не просто в карты проигрался, - проворчал Картер перед тем, как сесть в свой антивампирский танк. Несмотря на свое обещание Джеку, он тут принялся нарушать данное им же самим слов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дители Джека вышли их провожать. Майк держался чуть в стороне, но старался не показать, насколько сильно обиже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так же нельзя. Каждую неделю срываться, куда-то ехать... Вы только что вернулись, - проговорила миссис Шеридан. Что можно было ей ответить? Извините, обычно у нас не бывает такого завала в работе, видимо, черная полос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спех намеченный маршрут был проложен через Неваду и Юту. Санта-Роза оказалась небольшим городом, который они с трудом отыскали. По пути останавливались только один раз - чтобы заправиться. Никто ведь не предполагал, что именно сегодня Дигану взбредет в голову попасть в неприятности. Заодно и перекусили. Заодно Джейд быстро проверила, что известно про Санта-Розу. Последнее время там не было никаких особых происшествий, непонятно, что могло привлечь внимание Дигана. Хотя, если Джейд правильно его поняла, он оказался в городе случайно. И если он случайно наткнулся на что-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 Джейд была уверена, что причина неприятностей Дигана - нечисть? Парень и словом об этом не обмолвился. Вдруг это просто история из разряда киношных. Догвилль и все такое прочее. Местные жители просто отлавливают проезжающих мимо и заставляют работать на себя, держат практически в рабстве...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Ну, или тот же карточный долг.</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иган... если ты сам виноват... я тебя придуш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анно, что Диган решил обратиться именно к охотникам. Только это заставляло задуматься о сверхъестественной подоплеке. Вряд ли у Райли не было друзей, и он был вынужден обращаться к тем, кто на дух его не переносит. Они с Джеком запросто могли послать его куда подальше. Или не могли и Диган настолько в себе уверен, что знал э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рога все равно заняла больше времени, чем они ожидали. Зимняя непогода сделала свое дело: они не заметили указателя и свернули не туда, слишком поздно заметили оплошность, пришлось возвращаться и искать нужный путь. Зато климат в Аризоне был мягче, чем в Орегоне. Пожалуй, единственный плюс, который стремительно превратился в минус, обрушившийся на охотников проливным дождем. На подступах к Санта-Розе дорогу размыло. Охотников встретили гигантские лужи и почти непроницаемая стена воды, за которой они с трудом разглядели выгоревший плакат: "Добро пожаловать в Санта-Розу", выхваченный светом фа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и болото</w:t>
      </w:r>
      <w:r>
        <w:rPr>
          <w:rFonts w:eastAsia="Times New Roman" w:cs="Times New Roman" w:ascii="Times New Roman" w:hAnsi="Times New Roman"/>
          <w:sz w:val="18"/>
          <w:szCs w:val="18"/>
          <w:lang w:eastAsia="ru-RU"/>
        </w:rPr>
        <w:t xml:space="preserve">, - проворчала Джейд в сердцах. Они не увидели ни одного человека, пока не добрались до мотеля. Нормальный хозяин в такую погоду и собак держал до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же пройдя до дверей мотеля от машин, охотники успели вымокнуть до нит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ган что-то говорил про дождь. Может, дождь помешал ему уехат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1.07.10 18:2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0"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нта-Роза встретила охотников проливным дождем, который, как показалось Джеку, шел здесь уже не первый день, и даже не первую неделю. Земля буквально раскисла, превратившись в вязкое боло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уж, Диган, неужели ты не мог найти место посимпатичне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бы поселиться в мотель ушло не так уж много времени. Заполняя документы, Джек решил «прощупать почву» - ведь Райли должен был где-то остановиться, раз уж его занесло в эту дыру. А Санта-Роза – городок небольшой и вряд ли здесь мотели на каждом метр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ете, мы ищем одного человека,</w:t>
      </w:r>
      <w:r>
        <w:rPr>
          <w:rFonts w:eastAsia="Times New Roman" w:cs="Times New Roman" w:ascii="Times New Roman" w:hAnsi="Times New Roman"/>
          <w:sz w:val="18"/>
          <w:szCs w:val="18"/>
          <w:lang w:eastAsia="ru-RU"/>
        </w:rPr>
        <w:t xml:space="preserve"> – произнес охотник, глядя на владельца мотеля, мексиканца лет 40-45. – </w:t>
      </w:r>
      <w:r>
        <w:rPr>
          <w:rFonts w:eastAsia="Times New Roman" w:cs="Times New Roman" w:ascii="Times New Roman" w:hAnsi="Times New Roman"/>
          <w:bCs/>
          <w:sz w:val="18"/>
          <w:szCs w:val="18"/>
          <w:lang w:eastAsia="ru-RU"/>
        </w:rPr>
        <w:t>Высокий, на полголовы выше меня, светловолосый и немного худощавый. Вы такого не виде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равнодушно пожал плеч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десь многие останавливаю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авда что ли?!»</w:t>
      </w:r>
      <w:r>
        <w:rPr>
          <w:rFonts w:eastAsia="Times New Roman" w:cs="Times New Roman" w:ascii="Times New Roman" w:hAnsi="Times New Roman"/>
          <w:sz w:val="18"/>
          <w:szCs w:val="18"/>
          <w:lang w:eastAsia="ru-RU"/>
        </w:rPr>
        <w:t xml:space="preserve"> - Шеридан кинул недоверчивый взгляд на стойку с ключами от номеров. Если верить ей – все номера пустовали. Видимо, плохая погода отпугнула всех турист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еще его зовут Райли Диган.</w:t>
      </w:r>
      <w:r>
        <w:rPr>
          <w:rFonts w:eastAsia="Times New Roman" w:cs="Times New Roman" w:ascii="Times New Roman" w:hAnsi="Times New Roman"/>
          <w:sz w:val="18"/>
          <w:szCs w:val="18"/>
          <w:lang w:eastAsia="ru-RU"/>
        </w:rPr>
        <w:t xml:space="preserve"> – конечно, Райли мог записаться совсем под другим именем, но все-таки он был не на охоте, а потому проверить стоило. В первую секунду Джеку показалось, что владелец мотеля вздрогнул, услышав имя Диг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кажешь, что никогда его не виде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такой здесь останавливался. Жил дня три, но он уехал вчера вечер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уда уеха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 мужчина пожал плечами. – Просто расплатился за номер и уех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транно. Он звонил нам… И говорил, что будет ждать нас здесь. Он не собирался уезж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ксиканец еще раз равнодушно пожал плеч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ерезвоните ему и спросите, зачем он это сделал. Я говорю лишь то, что зна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очется верить»</w:t>
      </w:r>
      <w:r>
        <w:rPr>
          <w:rFonts w:eastAsia="Times New Roman" w:cs="Times New Roman" w:ascii="Times New Roman" w:hAnsi="Times New Roman"/>
          <w:sz w:val="18"/>
          <w:szCs w:val="18"/>
          <w:lang w:eastAsia="ru-RU"/>
        </w:rPr>
        <w:t>.</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можем осмотреть его номер? – это уже спросил встрявший в разговор Карт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снова вздрогнул, или Джеку это только показа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против правил нашего мотел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же для агентов ФБР?</w:t>
      </w:r>
      <w:r>
        <w:rPr>
          <w:rFonts w:eastAsia="Times New Roman" w:cs="Times New Roman" w:ascii="Times New Roman" w:hAnsi="Times New Roman"/>
          <w:sz w:val="18"/>
          <w:szCs w:val="18"/>
          <w:lang w:eastAsia="ru-RU"/>
        </w:rPr>
        <w:t xml:space="preserve"> – на стойку легло удостоверение. Хозяин мотеля подумал еще немн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номер 15. Вот ключ. Только постарайтесь там ничего не трогать. Я скоро разорюсь на горничны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1.07.10 19:28.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1"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род был небольшой - в нем едва насчитывалось полтысячи жителей. Вряд ли здесь было много мотелей. Также как и прочих заведений. В сущности, город больше походил на поселок, застывший во времени. Невысокие домики, которые, в общем-то, должны бы выглядеть белыми, но в свете фонарей и под проливным дождем почернели и, кажется, даже разбухли. Вывески, лишь кое-где подсвеченные обычными фонарями, были просто неразборчивыми пятнами... Сразу и не скажешь, где оказался. Даже если бы охотники приехали на лошадях, они не выглядели бы стран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тель оказался неожиданно опрятным. Охотники залили пол грязной водой, смешанной с грязью, налипшей на ботин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гистратор, он же, скорее всего, и владелец, как это бывает в маленьких городках, чтобы не работать в убыток себе, смотрел на них с таким удивлением, как будто к нему нагрянули инопланетяне с инспекци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ольшой радости лицо хозяина не выражало. Оно и понятно. На дворе почти полночь, а незнакомцы, да еще в такую погоду - это подозрительно. Задержавшись взглядом на Джейд, мужчина не сразу, но признался, что видел Дигана. Парень назвался своим именем... ну, или именем, которое было известно Джеку и Джейд. Однако, странное дело... Если верить регистратору, охотник съехал.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Нужно осмотреть ном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спомнила грохот, который слышала в трубке, когда говорила с Райли. Вот что был за шелест. Диган, вероятно, стоял у окна, под самой крышей. Дожд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если верить владельцу, Картер покинул мотель раньше, чем позвонил ей. То есть, теоретически, он попытался выбраться из города, где-то спрятался, но его наш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асто у вас бывают постояльц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е очень. Только проездом. Работаю едва ли не в убыток, - с неожиданной душевностью пожаловался мужчи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несчастью, мотель представлял собой длинное сцепление номеров, вход в которые располагался с улицы. Пришлось снова вылезать под дождь. Джейд сильно сомневалась, что в мотеле больше двух уборщиц. И те, наверное, в родстве с хозяином. Также для эконом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ятнадцатый номер был едва ли не последним. Давно не крашеная оконная рама, сбитый множеством ног порог. И совершенно новая дверь, еще совсем бела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вер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номере было прибрано. Аккуратно застелена постель, мусор вынесен, вытерта пыль со старого телевизо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 всех бы мотелях так убирались, - усмехнулся Эд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что не говорило о том, что Райли был здесь. Но они на всякий случай осмотрели номер полностью. Вдруг Диган догадался оставить какой-нибудь знак. Но, в общем и целом, только утоптали полы.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Диган пробыл здесь три дня, нужно будет обойти местные бары. Вряд ли их много. Он наверняка где-то обедал</w:t>
      </w:r>
      <w:r>
        <w:rPr>
          <w:rFonts w:eastAsia="Times New Roman" w:cs="Times New Roman" w:ascii="Times New Roman" w:hAnsi="Times New Roman"/>
          <w:sz w:val="18"/>
          <w:szCs w:val="18"/>
          <w:lang w:eastAsia="ru-RU"/>
        </w:rPr>
        <w:t>, - сказала Джейд, взглянув на Джека и Картер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1.07.10 21:2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2"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дверь действительно была новая, впрочем, это ведь еще не повод для подозрений. Тем более что в самом номере не было ничего странного, никаких записок с указанием «в моем исчезновении прошу винить того-то и того-то», никаких следов борьбы. Хотя, если они и были, у владельца была полно времени, чтобы их убр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Диган пробыл здесь три дня, нужно будет обойти местные бары. Вряд ли их много. Он наверняка где-то обед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только думаю, это лучше отложить до утра. Я просто с ног валюсь. Четырнадцать часов за рул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Опять но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поморщ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не ною, я высказываю свое мнение. Санта-Роза очень маленький городок, вряд ли здесь есть заведения, работающие по ночам. Так что лучше отложить проверку до ут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ргументы, конечно, были железными. Но с другой стороны, терять несколько часов было слишком рискован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о, тогда давай так. Ты дооформи бумаги на поселение, разнеси вещи по номерам и ложись спать, а мы выясним, есть ли тут ночные бары и проверим их. Ид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снова поморщ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чешь от меня избавиться, да? Между прочим, это я собирался за вами присматривать. И вообще, я тебе не носильщик. Сами разнесете свои вещи, а я пойду проверять бар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непродолжительных споров проверять ночные заведения было принято в полном составе. Правда, на весь город их оказалось всего три. Публичный дом на третьей авеню, бар с подозрительным названием «Синие ночи» и ночной клуб «Мистик». Как утверждал владелец мотеля, в «Синих ночах» собирались немногочисленные представители сексуальных меньшинств, так что искать Дигана там вряд ли имело смысл. Как помнил Джек, Райли придерживался традиционной ориентации. Оставался публичный дом и ночной клуб.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ю, Джеку накануне свадьбы в публичном доме делать нечего, – хитро подмигнул Картер, когда охотники, наконец, поселились в номера. – Вдруг передумает жениться… Так что эту миссию я возьму на себя. А вам останется ночной клуб.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олтун».</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только не надо прикрывать свои не очень чистые помыслы благородными намерениями,</w:t>
      </w:r>
      <w:r>
        <w:rPr>
          <w:rFonts w:eastAsia="Times New Roman" w:cs="Times New Roman" w:ascii="Times New Roman" w:hAnsi="Times New Roman"/>
          <w:sz w:val="18"/>
          <w:szCs w:val="18"/>
          <w:lang w:eastAsia="ru-RU"/>
        </w:rPr>
        <w:t xml:space="preserve"> – хмыкнул Джек. – </w:t>
      </w:r>
      <w:r>
        <w:rPr>
          <w:rFonts w:eastAsia="Times New Roman" w:cs="Times New Roman" w:ascii="Times New Roman" w:hAnsi="Times New Roman"/>
          <w:bCs/>
          <w:sz w:val="18"/>
          <w:szCs w:val="18"/>
          <w:lang w:eastAsia="ru-RU"/>
        </w:rPr>
        <w:t>Эдди пойдет с тобой. Пока не выясним, что в этом городе не так – будем держаться группами. А мы с Джейд, так и быть, проверим ночной клуб. Связь будем держать по телефону, как только что-то узнаем – сообщим. Пош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елки на часах показывали половину второго ночи.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11.07.10 23:0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3"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Gungsuh" w:hAnsi="Gungsuh" w:eastAsia="Gungsuh" w:cs="Gungsuh"/>
          <w:b/>
          <w:b/>
          <w:bCs/>
          <w:sz w:val="18"/>
          <w:szCs w:val="18"/>
          <w:lang w:eastAsia="ru-RU"/>
        </w:rPr>
      </w:pPr>
      <w:r>
        <w:rPr>
          <w:rFonts w:eastAsia="Gungsuh" w:cs="Gungsuh" w:ascii="Gungsuh" w:hAnsi="Gungsuh"/>
          <w:b/>
          <w:bCs/>
          <w:sz w:val="18"/>
          <w:szCs w:val="18"/>
          <w:lang w:eastAsia="ru-RU"/>
        </w:rPr>
      </w:r>
    </w:p>
    <w:p>
      <w:pPr>
        <w:pStyle w:val="Style17"/>
        <w:jc w:val="both"/>
        <w:rPr>
          <w:rFonts w:ascii="Gungsuh" w:hAnsi="Gungsuh" w:eastAsia="Gungsuh" w:cs="Gungsuh"/>
          <w:b/>
          <w:b/>
          <w:sz w:val="18"/>
          <w:szCs w:val="18"/>
          <w:lang w:eastAsia="ru-RU"/>
        </w:rPr>
      </w:pPr>
      <w:r>
        <w:rPr>
          <w:rFonts w:eastAsia="Gungsuh" w:cs="Gungsuh" w:ascii="Gungsuh" w:hAnsi="Gungsuh"/>
          <w:b/>
          <w:bCs/>
          <w:sz w:val="18"/>
          <w:szCs w:val="18"/>
          <w:lang w:eastAsia="ru-RU"/>
        </w:rPr>
        <w:t>02:00 AM</w:t>
      </w:r>
      <w:r>
        <w:rPr>
          <w:rFonts w:eastAsia="Gungsuh" w:cs="Gungsuh" w:ascii="Gungsuh" w:hAnsi="Gungsuh"/>
          <w:b/>
          <w:sz w:val="18"/>
          <w:szCs w:val="18"/>
          <w:lang w:eastAsia="ru-RU"/>
        </w:rPr>
        <w:t xml:space="preserve">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луб "Мистик" был весьма странным заведением, как снаружи, так и внутри. Снаружи он полностью отвечал названию. Был похож на обычный гараж, только весь разукрашенный граффити. Надо думать, владельцы сильно сэкономили на оформлении благодаря местным неформал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внутри клуб оказался действительно клубом, под гаражом обнаружился подземный бункер, в котором мощно работала вентиляция. Неоновый свет резал глаза, но всем присутствующим, похоже, нравилось, что они не могут друг друга разглядеть. Музыка была - сплошные инструментальные диджеевские композиции в стиле "туц-туц-туц, дзинннн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в Санта-Розе было четкое разделение территории: свой клуб для нетрадиционно ориентированных, свой клуб для молодежи... В "Мистике" была в основном молодежь. Причем одетая весьма странно. Кстати, на дверях клуба висела табличка "Добро пожаловать на космическую вечеринку", так что, видимо, подразумевалось, что народ изображает интернациональную космическую станцию... На Джека налетела зеленая девица с ярко-рыжими волосами и черными конопушками в форме сердечек. Впору было орать и отбив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балде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тересно, любит ли Диган подобные заведения и мог ли его здесь кто-нибудь разглядеть. А может, днем здесь все прилич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рмен был обернут в металлическую фольгу. На груди у него красовалась табличка "Си3ПиO".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го это к нам занесло, - удивленно и, пожалуй, слишком радостно для трезвого человека, проговорил он. - Вы отку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 третьей планеты в системе Медузы,</w:t>
      </w:r>
      <w:r>
        <w:rPr>
          <w:rFonts w:eastAsia="Times New Roman" w:cs="Times New Roman" w:ascii="Times New Roman" w:hAnsi="Times New Roman"/>
          <w:sz w:val="18"/>
          <w:szCs w:val="18"/>
          <w:lang w:eastAsia="ru-RU"/>
        </w:rPr>
        <w:t xml:space="preserve"> - проворчала Джейд. Бармен и в этих словах нашел что-то веселое и расхохотался так, что едва не выронил шейкер, который все еще пытался тря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кей, тогда заказывайте. Все гости сегодня обязаны выпить фирменный коктейль. За счет завед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много у вас бывает госте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такой-то ливень? Их и обычно немного. Поэтому и за счет заведения, - бармен подмигнул охотнице, поставил на стойку два длинных бокала, плеснул в оба какой-то весьма странной по своему кислотно-зеленому окрасу жидкости, остальное долил жидкостью уже нормальной, но из трех разных бутылок. В итоге в бокалах получилось что-то слоистое. Бармен сунул в бокалы по две трубоч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зывается "Крышеснос". Мое изобретение. Два таких стаканчика и вы - среди звезд, сражаетесь с пришельц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то мне и на земле нечисти хвата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ищем своего друга. Он мог заходить сюда. Высокий, светловолосый... эээ... Зовут Райли...</w:t>
      </w:r>
      <w:r>
        <w:rPr>
          <w:rFonts w:eastAsia="Times New Roman" w:cs="Times New Roman" w:ascii="Times New Roman" w:hAnsi="Times New Roman"/>
          <w:sz w:val="18"/>
          <w:szCs w:val="18"/>
          <w:lang w:eastAsia="ru-RU"/>
        </w:rPr>
        <w:t xml:space="preserve"> - Джейд попыталась припомнить какую-нибудь особенную примету, чтобы описать Дигана, но в голову ничего так и не приш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рмен даже думать не стал.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Да не, я бы заметил. Здесь чужака сразу видно. Вы вот как инопланетяне смотритесь.</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мы-то как инопланетян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плечо Джейд улеглось что-то, весьма напоминающее упитанного питона, но, по счастью, оказавшееся мокрым резиновым щупальц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вет тебе, сестра по разуму, - прогудел здоровяк, из которого это щупальце рос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Щупальца не распускай,</w:t>
      </w:r>
      <w:r>
        <w:rPr>
          <w:rFonts w:eastAsia="Times New Roman" w:cs="Times New Roman" w:ascii="Times New Roman" w:hAnsi="Times New Roman"/>
          <w:sz w:val="18"/>
          <w:szCs w:val="18"/>
          <w:lang w:eastAsia="ru-RU"/>
        </w:rPr>
        <w:t xml:space="preserve"> - посоветовала Джейд, впрочем, вполне дружелюбно. Устраивать звездные войны и ополчить против себя всю молодежь городка было невыгод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ни ищут чужака, - пояснил бармен.</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2.07.10 00:25.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4"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крышеснос»,</w:t>
      </w:r>
      <w:r>
        <w:rPr>
          <w:rFonts w:eastAsia="Times New Roman" w:cs="Times New Roman" w:ascii="Times New Roman" w:hAnsi="Times New Roman"/>
          <w:sz w:val="18"/>
          <w:szCs w:val="18"/>
          <w:lang w:eastAsia="ru-RU"/>
        </w:rPr>
        <w:t xml:space="preserve"> - Джек осторожно притронулся к бокалу, раздумывая стоит ли пить эту гадость или нет. – </w:t>
      </w:r>
      <w:r>
        <w:rPr>
          <w:rFonts w:eastAsia="Times New Roman" w:cs="Times New Roman" w:ascii="Times New Roman" w:hAnsi="Times New Roman"/>
          <w:i/>
          <w:iCs/>
          <w:sz w:val="18"/>
          <w:szCs w:val="18"/>
          <w:lang w:eastAsia="ru-RU"/>
        </w:rPr>
        <w:t xml:space="preserve">«Может и Райли выпил что-то забористое, и за ним начали гоняться зеленые человеч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это так, тогда можно будет пристрелить Дигана с чистой совест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к охотникам подошел еще один посетитель, одетый в костюм осьминогочеловека или чего-то очень похожего. Его щупальце улеглось Джейд на плеч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вет тебе, сестра по разуму, – прогудел незнакомец.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Щупальца не распускай, – ответствовала охотница. И Джек ее поддержал.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оветую послушаться сестру</w:t>
      </w:r>
      <w:r>
        <w:rPr>
          <w:rFonts w:eastAsia="Times New Roman" w:cs="Times New Roman" w:ascii="Times New Roman" w:hAnsi="Times New Roman"/>
          <w:sz w:val="18"/>
          <w:szCs w:val="18"/>
          <w:lang w:eastAsia="ru-RU"/>
        </w:rPr>
        <w:t>.</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Щупальце убралось. Мужчина повернулся к барной стойке и бармен тут же сообщил е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и ищут чужа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ловеко-осьминог вновь развернулся к напарник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ужака? Как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овут Райли Диган… Высокий, выше меня, лет 25, светловолосы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ловеко-осьминог нахмур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жется, он был здесь позавчера. Еще крутился рядом с Альм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 Альмой?»</w:t>
      </w:r>
      <w:r>
        <w:rPr>
          <w:rFonts w:eastAsia="Times New Roman" w:cs="Times New Roman" w:ascii="Times New Roman" w:hAnsi="Times New Roman"/>
          <w:sz w:val="18"/>
          <w:szCs w:val="18"/>
          <w:lang w:eastAsia="ru-RU"/>
        </w:rPr>
        <w:t xml:space="preserve"> - оставалось только дивиться как Дигану удается находить девушек с такими странными имен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Кто такая Аль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ловеко-осьминог кинул взгляд куда-то в зал, и через несколько минут разглядывания, сообщ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н она, танцует. В костюме Чиа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костюме ког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ловеко-осьминог одарил Джека презрительным взглядом. Видимо, он просто не понимал, как можно не знать таких вещ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ианы, – уточнил он. – На краю вселенной? Джон Крайтон? Ничего не говор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долж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гляд мужчины стал еще более полон презр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Ждите здесь. Я ее сейчас приве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правда, буквально через минуту он вернулся в компании девицы, похожей на альбиноса. Ее белые волос стояли торчком, а все тело было вымазано мелом и прикрыто купальником, весьма открытым купальником… Но даже купальник, по мнению охотника, не заставил бы нормального мужчину познакомиться с этой девицей. Разве только тот перебрал бы крышесноса. Хотя, может быть Райли нравятся такие. Или девушка была тогда одета по-друго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ветствую вас, я Альма, – сообщила девица. – Бад сказал, что вы по поводу Рая.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2.07.10 08:28.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5"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явление в их компании Альмы заставило Джейд пожалеть, что она только притронулась к соломинке, но так и не заставила себя глотнуть инопланетного напитка. Можно было бы списать все странности вечеринки на крышеснос. А так: девица, обсыпанная синькой, с известкой в волосах, торчавших в разные стороны, была просто бесподобной явью. Когда она вышла из полосы света, стало понятно, что синька на самом деле - мел, а девица, видимо, изображает коренную жительницу планеты опарыш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ней был открытый купальник, так что, если бы охотники не знали, что на дворе февраль и они не во Флориде, можно было бы подумать, что взмыленная девица только что с пляжа... пришла глотнуть "Крышесн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льма была такая же приветливая, как Человек-Осьминог. В отличие он владельца мотеля, молодежь в Санта-Розе определенно не питала предубеждений по отношению к чужак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рные губы Альмы ярко выделялись на белесом лице. Девушка улыбалась, преимущественно Джеку, но и Джейд тоже послала пару томных взгляд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й был здесь. Позавчера. Очень красивая особь, - теперь уже глазки стрельнули в беднягу Осьминога. Джейд подумала, что эта девчонка вполне могла быть его подружкой. Воображение тут же подкинуло сцену, в которой ревнивый Человек-Щупальце топит беднягу Райли в пузатом аквариуме, пугая гуппи. А потом он вместе с Альмой прикапывает тело неподалеку от бассейна. Потому Бад и пошел за Альмой сам, не поленился. Зато по пути они успели сколотить стройную версию. Мол, знать друг друга не знаем, а Рай ваш пивнул "Крышесноса", крышу ему снесло и он давай названивать всем подря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чень может быть, так оно и было на самом деле и паршивец валяется сейчас в какой-нибудь канаве, общаясь с Оби-Ван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он здесь дела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льма улыбнулась и Джейд, показав кончик языка, с которого свисал металлический шарик на проволо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дыхал, конечно. Был выход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гу... завтра, похоже, тоже выходно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Из-за ливня работы почти нет, - пояснил бармен. Джейд оглянулась. Вряд ли владельцы клуба ощущали кризис на почве катаклизма.</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дожд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но идет дожд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С прошлого года, - Альма скривилась. - Уже достал... Будешь это допивать?</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уда тебе? Ты и так среди пришельце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тдала так и не испробованный "Крышеснос" Альме, нисколько не пожалев о напитке, но сильно надеясь, что этот шаг не станет последним на пути к звездным войн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 шепнула она. - </w:t>
      </w:r>
      <w:r>
        <w:rPr>
          <w:rFonts w:eastAsia="Times New Roman" w:cs="Times New Roman" w:ascii="Times New Roman" w:hAnsi="Times New Roman"/>
          <w:bCs/>
          <w:sz w:val="18"/>
          <w:szCs w:val="18"/>
          <w:lang w:eastAsia="ru-RU"/>
        </w:rPr>
        <w:t>Диган что-то говорил про дождь... Может, он обнаружил, что это демоническое проявление? Есть же демоны, влияющие на погоду.</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2.07.10 16:1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6"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емоны, влияющие на погоду?»</w:t>
      </w:r>
      <w:r>
        <w:rPr>
          <w:rFonts w:eastAsia="Times New Roman" w:cs="Times New Roman" w:ascii="Times New Roman" w:hAnsi="Times New Roman"/>
          <w:sz w:val="18"/>
          <w:szCs w:val="18"/>
          <w:lang w:eastAsia="ru-RU"/>
        </w:rPr>
        <w:t xml:space="preserve"> - конечно, такие твари вполне могли существовать. И Диган узнал о том, что в городе ошивается демон, и тот его схватил. Возможно. Но тогда шансов найти Райли живым практически 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мотря на личную неприязнь, Шеридан вовсе не желал смерти парню, а потому поспешил отогнать подобные мысли. – </w:t>
      </w:r>
      <w:r>
        <w:rPr>
          <w:rFonts w:eastAsia="Times New Roman" w:cs="Times New Roman" w:ascii="Times New Roman" w:hAnsi="Times New Roman"/>
          <w:i/>
          <w:iCs/>
          <w:sz w:val="18"/>
          <w:szCs w:val="18"/>
          <w:lang w:eastAsia="ru-RU"/>
        </w:rPr>
        <w:t>«Лучше уж пусть он будет жи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ица приложилась к бокалу. И, опасаясь, что минут через пять она уже будет не в состоянии внятно говорить, Джек поспешил уточн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вчера его здесь не был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льма неохотно оторвалась от напит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хотя он и обещал придти. Но видно уехал. Наш городок и так не подарок, а уж с этим дождем… Тут мало кто задержива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жалуй, вся возможная информация была получена, и задерживаться в клубе больше не стоило. Кое-как выбравшись на улицу сквозь толпу танцующих уродцев, Джек взглянул на напарни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у что, возвращаемся в мотель? Возможно, ты права, и тут замешан демон. Нужно покопаться в Интерне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Gungsuh" w:hAnsi="Gungsuh" w:eastAsia="Gungsuh" w:cs="Gungsuh"/>
          <w:b/>
          <w:b/>
          <w:bCs/>
          <w:sz w:val="18"/>
          <w:szCs w:val="18"/>
          <w:lang w:eastAsia="ru-RU"/>
        </w:rPr>
      </w:pPr>
      <w:r>
        <w:rPr>
          <w:rFonts w:eastAsia="Gungsuh" w:cs="Gungsuh" w:ascii="Gungsuh" w:hAnsi="Gungsuh"/>
          <w:b/>
          <w:bCs/>
          <w:sz w:val="18"/>
          <w:szCs w:val="18"/>
          <w:lang w:eastAsia="ru-RU"/>
        </w:rPr>
      </w:r>
    </w:p>
    <w:p>
      <w:pPr>
        <w:pStyle w:val="Style17"/>
        <w:jc w:val="both"/>
        <w:rPr>
          <w:rFonts w:ascii="Gungsuh" w:hAnsi="Gungsuh" w:eastAsia="Gungsuh" w:cs="Gungsuh"/>
          <w:b/>
          <w:b/>
          <w:sz w:val="18"/>
          <w:szCs w:val="18"/>
          <w:lang w:eastAsia="ru-RU"/>
        </w:rPr>
      </w:pPr>
      <w:r>
        <w:rPr>
          <w:rFonts w:eastAsia="Gungsuh" w:cs="Gungsuh" w:ascii="Gungsuh" w:hAnsi="Gungsuh"/>
          <w:b/>
          <w:bCs/>
          <w:sz w:val="18"/>
          <w:szCs w:val="18"/>
          <w:lang w:eastAsia="ru-RU"/>
        </w:rPr>
        <w:t>03.00 АМ</w:t>
      </w:r>
      <w:r>
        <w:rPr>
          <w:rFonts w:eastAsia="Gungsuh" w:cs="Gungsuh" w:ascii="Gungsuh" w:hAnsi="Gungsuh"/>
          <w:b/>
          <w:sz w:val="18"/>
          <w:szCs w:val="18"/>
          <w:lang w:eastAsia="ru-RU"/>
        </w:rPr>
        <w:t xml:space="preserve">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моменту возвращения в мотель Эдди и Картера еще не было, но едва Джейд достала ноутбук, как они появились. Причем, Хортон выглядел счастливым и довольным, несмотря на промокшую одежду. А вот Эдди напротив казался хмур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то удалось узнать?</w:t>
      </w:r>
      <w:r>
        <w:rPr>
          <w:rFonts w:eastAsia="Times New Roman" w:cs="Times New Roman" w:ascii="Times New Roman" w:hAnsi="Times New Roman"/>
          <w:sz w:val="18"/>
          <w:szCs w:val="18"/>
          <w:lang w:eastAsia="ru-RU"/>
        </w:rPr>
        <w:t xml:space="preserve"> – поинтересовался Дж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который как раз насвистывал что-то веселое, покача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похоже, ваш дружок не пользовался услугами этого заведения. И зря… Он много потеря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молчи… - осадил его Эдди. – Здесь что-то не так. В этом городе, что-то происход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то происходи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чему ты так реши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тому ч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тому что, ему повезло столкнуться с одной ненормальной, которая сказала, что чужакам в этом городе не рады и просила нас уехать. Хозяйка борделя говорит, что она давно сидит на нарко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тебе скажет, ты ее больше слушай… - Спенсер отмахнулся от Хортона, как от назойливой мухи. – Поверь мне, Джек, эта девица вполне нормальна, и в ближайшие пару дней она ничего не принимала крепче кофе. Я видел ее глаза… У наркоманов они не такие… Она просто была очень напугана, смертельно напугана. Но пыталась меня предупредить. Просто не успела, ей помеш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ого черта здесь вообще происходит? В городе не рады чужакам? Бред… Но проверить все-таки стои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ейд, поищи, пожалуйста, случаи исчезновения людей. Есть ли какие-то, связанные с Санта-Роз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Отправлено: 12.07.10 19:52.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7"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снова промокли. Ботинки были сырые еще с приезда. Если бы охотники знали, что стоит захватить с собой сменную обув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ытащила ноутбук. Что им даст список демонов, которые могут влиять на погоду? Вряд ли сильно поможет найти Дигана. Хотя... если вычислить - какой именно демон окопался в Санта-Розе, его можно попробовать вызвать. И выяснить, что он сделал с парнем.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Джейд вспомнила выражение лица Джека - там, в клубе, когда речь зашла о демоне впервые. Охотник не сказал этого вслух. Но если Диган действительно напоролся на демона в одиночку, а демон понял, что его заметили... Райли уже не было в живых.</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только почему он говорил "он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Диган так и говорил: "Они меня не выпустят", "ты бы их слышала"... Они, они... постоянно "о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и Эдди появились чуть позже, добавив в прихожей сырости. Погодка была удивительно мерзкая. Причем, если верить местным, не первый месяц. Может, у них тут сезон дождей такой затяж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то-то обещал звонить, как только что-нибудь выяснит, - заметил Картер с порог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то вы нас и зазвонили</w:t>
      </w:r>
      <w:r>
        <w:rPr>
          <w:rFonts w:eastAsia="Times New Roman" w:cs="Times New Roman" w:ascii="Times New Roman" w:hAnsi="Times New Roman"/>
          <w:sz w:val="18"/>
          <w:szCs w:val="18"/>
          <w:lang w:eastAsia="ru-RU"/>
        </w:rPr>
        <w:t xml:space="preserve">, - отозвалась Джейд. Интернет работал с перебоями, страницы то и дело висли, она пока не продвинулась дальше Гуг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выяснилось, Диган не дошел до местного борделя. Может, просто не поверил, что он здесь действительно е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Эдди был уверен, что охотники получили предупрежд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 нам отнеслись вполне дружелюбно, - сказала Джейд, когда речь зашла о том, что в Санта-Розе не любят чужаков. Вообще, это нормально для маленьких поселений. И именно это показалось ей странным в клубе. Но, с другой стороны, из этого напрямую не исходило то, что всех чужаков обязательно должны уби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аконец, смогла сладить с интернетом. Судя по новостям Санта-Розы, люди здесь пропадали не чаще, чем где-либо. Практически и не пропадали вовс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роде, ничего подозрительного. За прошлый год, похоже, здесь исчезли всего два человека. Молодая пара, ехали путешествовать. Они звонили родственникам из каждого города, в который приезжали. Последней была Санта-Роза, и после этого от них нет никаких весте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смотрела на мужчи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ли это означать, что их тоже не выпустили из горо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шину нашли? - спросил Картер. Джейд покачала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десь не написано. Проверю демоно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монов? - переспросил Эдди. Картер издал неопределенный булькающий звук, как будто подав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ив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зможно. Дожди идут несколько месяцев. Местные не в восторге. Но никто не говорил, что это нормальное явлени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умаете, демон вызвал дождь? - уточнил Картер. - Я уже начинаю жалеть, что связался с вам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2.07.10 22:2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8"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так, пропавших было всего двое. Но, самое главное, что они были чужаками. Конечно, два исчезнувших человека еще не повод поднимать тревогу. Но куда они делись, и что с ними случилось?»</w:t>
      </w:r>
      <w:r>
        <w:rPr>
          <w:rFonts w:eastAsia="Times New Roman" w:cs="Times New Roman" w:ascii="Times New Roman" w:hAnsi="Times New Roman"/>
          <w:sz w:val="18"/>
          <w:szCs w:val="18"/>
          <w:lang w:eastAsia="ru-RU"/>
        </w:rPr>
        <w:t xml:space="preserve"> - а в следующий миг в голове мелькнуло предположение. – </w:t>
      </w:r>
      <w:r>
        <w:rPr>
          <w:rFonts w:eastAsia="Times New Roman" w:cs="Times New Roman" w:ascii="Times New Roman" w:hAnsi="Times New Roman"/>
          <w:i/>
          <w:iCs/>
          <w:sz w:val="18"/>
          <w:szCs w:val="18"/>
          <w:lang w:eastAsia="ru-RU"/>
        </w:rPr>
        <w:t>«Интересно, в какое время года они пропали? Тоже в феврале. Допустим. И что нам это дает? Сезонное обострение у местных психов-маньяков? Или какая-то тварь пробуждается ото сна? Например, что-то похожее на вендиго, но в отличие от него оно питается раз в год… Глупо, но нужно провери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ак раз занялась поисками демонами. Услышав, что речь идет об этом виде нечисти, Картер даже подав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ете, демон вызвал дождь? Я уже начинаю жалеть, что связался с в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всегда можешь сесть в свою машину и вернуться в Эшленд.</w:t>
      </w:r>
      <w:r>
        <w:rPr>
          <w:rFonts w:eastAsia="Times New Roman" w:cs="Times New Roman" w:ascii="Times New Roman" w:hAnsi="Times New Roman"/>
          <w:sz w:val="18"/>
          <w:szCs w:val="18"/>
          <w:lang w:eastAsia="ru-RU"/>
        </w:rPr>
        <w:t xml:space="preserve"> – отозвался Джек. Хортон замолк и отвернулся, видимо, снова строил из себя обиженн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то Спенсер смотрел на напарников во все глаз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моны? – переспросил он еще раз. – Вы это серьезно?! Они существую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Ты еще спрашиваешь, после всего, что вид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существую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и как они выглядят? Как в «Зачарованных»? Телепортация, огненные шары… Или с рогами и копыт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хихик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ога, копыта… Все гораздо сложнее, приятель. Эти твари выглядят как дым и вселяются в людей. Они даже могут вселиться в любого из нас. Если в городе действительно орудует демон – то доверять нельзя никому, даже самым близким тебе людям. И найти эту тварь, пока она себя не обнаружит очень сложно. Зато если демон узнает в тебе охотника, то на этом свете ты не заживеш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встречи Картера с демонами тоже были не самыми приятными. Что касается Джек, то ему вспоминать этих тварей и вовсе не хотелось, слишком уж страшными были эти воспомина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смущенно замол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думал… Во многих фильмах они… они более материаль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идимо, режиссеры забывали приглашать в качестве консультантов настоящих охотников.</w:t>
      </w:r>
      <w:r>
        <w:rPr>
          <w:rFonts w:eastAsia="Times New Roman" w:cs="Times New Roman" w:ascii="Times New Roman" w:hAnsi="Times New Roman"/>
          <w:sz w:val="18"/>
          <w:szCs w:val="18"/>
          <w:lang w:eastAsia="ru-RU"/>
        </w:rPr>
        <w:t xml:space="preserve"> – Джек подошел к Джейд. – </w:t>
      </w:r>
      <w:r>
        <w:rPr>
          <w:rFonts w:eastAsia="Times New Roman" w:cs="Times New Roman" w:ascii="Times New Roman" w:hAnsi="Times New Roman"/>
          <w:bCs/>
          <w:sz w:val="18"/>
          <w:szCs w:val="18"/>
          <w:lang w:eastAsia="ru-RU"/>
        </w:rPr>
        <w:t>Что-то нашла?</w:t>
      </w:r>
      <w:r>
        <w:rPr>
          <w:rFonts w:eastAsia="Times New Roman" w:cs="Times New Roman" w:ascii="Times New Roman" w:hAnsi="Times New Roman"/>
          <w:sz w:val="18"/>
          <w:szCs w:val="18"/>
          <w:lang w:eastAsia="ru-RU"/>
        </w:rPr>
        <w:t xml:space="preserve"> – а затем добавил: – </w:t>
      </w:r>
      <w:r>
        <w:rPr>
          <w:rFonts w:eastAsia="Times New Roman" w:cs="Times New Roman" w:ascii="Times New Roman" w:hAnsi="Times New Roman"/>
          <w:bCs/>
          <w:sz w:val="18"/>
          <w:szCs w:val="18"/>
          <w:lang w:eastAsia="ru-RU"/>
        </w:rPr>
        <w:t xml:space="preserve">Да, и у меня есть еще одна мысль. Когда именно пропала та молодая пара? Не в феврале, случайно? И, когда закончишь с демонами, посмотри, пожалуйста, еще про случаи исчезновения в предыдущих годах. Не было ли среди них тех, которые приходились на февра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3.07.10 08:1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9"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ивнула. Пара пропала именно в феврале... Фред и Бетти Гладстоуны. У них был с собой спутниковый телефон, поэтому вряд ли они могли потерять связь в какой-нибудь мертвой зо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следнее сообщение от них было 11 феврал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жек, если ты прав, мы имеем дело с ритуалом... или с сезонно пробуждающейся тварью... Но февраль - неподходящее время. Все нормальные твари наоборот, впадают в спячк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ыл и еще один вариант. В феврале мог проявляться злобный призрак. Мало ли, может быть, Диган узнал о каком-то происшествии в Санта-Розе.</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Джейд пыталась добиться от интернета еще какой-нибудь подходящей информации, Джек и Картер рассказали Эдди о демонах. Видимо, охотники привыкли, что Спенсер в курсе всех охотничьих дел. Да и после всего увиденного можно было уже ничему не удивля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2009 году Джейд не нашла никаких признаков исчезновений... Но и никаких происшествий, которые могли спровоцировать появление злобного призрака, в Санта-Розе тоже не происходи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 удивление дружелюбный город</w:t>
      </w:r>
      <w:r>
        <w:rPr>
          <w:rFonts w:eastAsia="Times New Roman" w:cs="Times New Roman" w:ascii="Times New Roman" w:hAnsi="Times New Roman"/>
          <w:sz w:val="18"/>
          <w:szCs w:val="18"/>
          <w:lang w:eastAsia="ru-RU"/>
        </w:rPr>
        <w:t xml:space="preserve">, - проворчала охотница. - </w:t>
      </w:r>
      <w:r>
        <w:rPr>
          <w:rFonts w:eastAsia="Times New Roman" w:cs="Times New Roman" w:ascii="Times New Roman" w:hAnsi="Times New Roman"/>
          <w:bCs/>
          <w:sz w:val="18"/>
          <w:szCs w:val="18"/>
          <w:lang w:eastAsia="ru-RU"/>
        </w:rPr>
        <w:t>Может, они все - скрытые маньяки? В полночь перерождаются и выходят бить чужако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ще одно исчезновение в Санта-Розе произошло в 2003 году. Но оно пришлось на конец декабря. Джейд нахмурилась. Либо эти пропажи не связаны друг с другом, либо охотники что-то упускали. Может быть, демон просто впервые появился и еще не отработал график? Или тварь проснулась пораньше... скажем из-за того, что была сильная жа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густо, - подытожил Картер с таким выражением, словно хотел сказать: "Кое-кто тут просто не умеет искать". А может, Джейд просто так показа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прошлась по демонам. Здесь урожай был погуще. Демоны очень даже неплохо управлялись с непогодой. Одни вызывали землетрясения, как, например, Агварес. Другие - вырывали деревья с корнями (вероятно, это могло означать, что они устраивали ураганы). Аврирон - один из слуг Самаэля – имел какую-то связь с грозовыми тучами, что сразу наводило на мысли о дожд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врирон..."</w:t>
      </w:r>
      <w:r>
        <w:rPr>
          <w:rFonts w:eastAsia="Times New Roman" w:cs="Times New Roman" w:ascii="Times New Roman" w:hAnsi="Times New Roman"/>
          <w:sz w:val="18"/>
          <w:szCs w:val="18"/>
          <w:lang w:eastAsia="ru-RU"/>
        </w:rPr>
        <w:t xml:space="preserve"> - Джейд сглотнула, вспоминая, почему имя кажется ей знакомым. Вашингтон... прекрасная гостиница, два трупа в номере. Удар о каменную плиту на кладбище. Ноготь, застрявший в деревянном полу сторожки кладбищенского сторожа... Только демона звали Арирон. Не слишком большое различие. Учитывая, что он тоже был слугой Самаэл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ыли еще Агалиарепт и Процел, демон, управляющий водами; мог замораживать ее и доводить до кипения. Означало ли это, что он был способен заставлять дождь литься с неба бесконеч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это демон, то у нас несколько претендентов</w:t>
      </w:r>
      <w:r>
        <w:rPr>
          <w:rFonts w:eastAsia="Times New Roman" w:cs="Times New Roman" w:ascii="Times New Roman" w:hAnsi="Times New Roman"/>
          <w:sz w:val="18"/>
          <w:szCs w:val="18"/>
          <w:lang w:eastAsia="ru-RU"/>
        </w:rPr>
        <w:t xml:space="preserve">, - И если это слуга Самаэля, то она встречалась с его дружком или братцем, а судя по имени - вообще близнецом, вот радости-то... - Если это другая тварь - особых претендентов нет. Мы не знаем, что стало с пропавшими, не от чего оттолкну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февралю сориентироваться пока не удалось. Да и конец декабря как-то слегка выдав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жно разыскать эту девушку, с которой ты говорил,</w:t>
      </w:r>
      <w:r>
        <w:rPr>
          <w:rFonts w:eastAsia="Times New Roman" w:cs="Times New Roman" w:ascii="Times New Roman" w:hAnsi="Times New Roman"/>
          <w:sz w:val="18"/>
          <w:szCs w:val="18"/>
          <w:lang w:eastAsia="ru-RU"/>
        </w:rPr>
        <w:t xml:space="preserve"> - Джейд взглянула на Эдди. - </w:t>
      </w:r>
      <w:r>
        <w:rPr>
          <w:rFonts w:eastAsia="Times New Roman" w:cs="Times New Roman" w:ascii="Times New Roman" w:hAnsi="Times New Roman"/>
          <w:bCs/>
          <w:sz w:val="18"/>
          <w:szCs w:val="18"/>
          <w:lang w:eastAsia="ru-RU"/>
        </w:rPr>
        <w:t>Похоже, других зацепок у нас пока нет... Надеюсь, она не была вымазана в известке, и ты смотрел не только на ее грудь, так что сможешь узн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слегка озадаченно покосился на Джека. Мол, что это у вас уже успело случ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почему сразу что-то должно было случиться? Уже и сказать ничего нельзя!"</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3.07.10 12:0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0"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была права. Похоже, та девушка, намекнувшая Эдди на угрозу, была единственной зацепкой. И с ней стоило попытаться поговорить еще ра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Картеру эта идея не понрав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Опять куда-то идти?! – заныл он. – Слушайте, вы, лунатики, а спать мы сегодня будем? Я, между прочим, с ног валюсь. До утра это не потерп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пать будем, когда найдем Дига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Эдди неожиданно поддержал Хортон, причем вовсе не из желания улечься в посте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ртер прав, не стоит привлекать к этой девушке внимания. Если в городе действительно что-то происходит, и тот, кто за этим стоит, поймет, что она пытается нас предупредить, она может пострадать. Лучше я завтра сам подойду в бордель, под предлогом клиента, и попробую с ней поговорить. А сейчас нам не помешает отдохнуть, хоть пару час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ложение Спенсера было неплохим, и, взвесив все за и против, охотники приняли его и разбрелись по номерам. Вот только поспать им удалось действительно всего несколько час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Gungsuh" w:hAnsi="Gungsuh" w:eastAsia="Gungsuh" w:cs="Gungsuh"/>
          <w:b/>
          <w:b/>
          <w:sz w:val="18"/>
          <w:szCs w:val="18"/>
          <w:lang w:eastAsia="ru-RU"/>
        </w:rPr>
      </w:pPr>
      <w:r>
        <w:rPr>
          <w:rFonts w:eastAsia="Gungsuh" w:cs="Gungsuh" w:ascii="Gungsuh" w:hAnsi="Gungsuh"/>
          <w:b/>
          <w:sz w:val="18"/>
          <w:szCs w:val="18"/>
          <w:lang w:eastAsia="ru-RU"/>
        </w:rPr>
      </w:r>
    </w:p>
    <w:p>
      <w:pPr>
        <w:pStyle w:val="Style17"/>
        <w:jc w:val="both"/>
        <w:rPr>
          <w:rFonts w:ascii="Gungsuh" w:hAnsi="Gungsuh" w:eastAsia="Gungsuh" w:cs="Gungsuh"/>
          <w:b/>
          <w:b/>
          <w:sz w:val="18"/>
          <w:szCs w:val="18"/>
          <w:lang w:eastAsia="ru-RU"/>
        </w:rPr>
      </w:pPr>
      <w:r>
        <w:rPr>
          <w:rFonts w:eastAsia="Gungsuh" w:cs="Gungsuh" w:ascii="Gungsuh" w:hAnsi="Gungsuh"/>
          <w:b/>
          <w:sz w:val="18"/>
          <w:szCs w:val="18"/>
          <w:lang w:eastAsia="ru-RU"/>
        </w:rPr>
        <w:t xml:space="preserve">7.00 АМ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а разбудил стук в дверь. Бросив взгляд на часы, охотник мысленно застонал и уткнулся лицом в подушку – он проспал меньше четырех час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ым желанием было прикинуться глухим и не вылезать из постели. Но стук повторился, причем на это раз уже более громко, и незнакомый мужской голос настойчиво произн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тер Джонсон, откройте! Полиц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лиция?!»</w:t>
      </w:r>
      <w:r>
        <w:rPr>
          <w:rFonts w:eastAsia="Times New Roman" w:cs="Times New Roman" w:ascii="Times New Roman" w:hAnsi="Times New Roman"/>
          <w:sz w:val="18"/>
          <w:szCs w:val="18"/>
          <w:lang w:eastAsia="ru-RU"/>
        </w:rPr>
        <w:t xml:space="preserve"> - сердце тревожно екнуло и сонливость сняло, как рукой. Торопливо выбравшись из постели, и натянув брюки, Шеридан открыл дверь. На пороге стоял человек в форме шерифа. Чуть дальше по коридору, два его помощника стучались в номера Картера и Эд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Шериф? Доброе утро… Что происходи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ф Санта-Розы был достаточно симпатичным мужчиной лет 35.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брое утро, шериф Пол Эммерсон, – представился он и ответил на поставленный вопрос. – Пока ничего, мистер Джонсон. Но мне нужно задать вам и вашим… спутникам несколько вопросов. Вам придется проехать в участ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сто замечательно»,</w:t>
      </w:r>
      <w:r>
        <w:rPr>
          <w:rFonts w:eastAsia="Times New Roman" w:cs="Times New Roman" w:ascii="Times New Roman" w:hAnsi="Times New Roman"/>
          <w:sz w:val="18"/>
          <w:szCs w:val="18"/>
          <w:lang w:eastAsia="ru-RU"/>
        </w:rPr>
        <w:t xml:space="preserve"> - после знакомства с шерифом из Лост-Ривер, встречаться с представителями полиции охотнику вовсе не хотелось. Хотя Эммерсон вел себя совсем не так, как шериф из Айдахо. Но тем не менее, на душе у Джека было тревож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Ладно, как скажете… Дайте нам пять минут, чтобы собраться.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3.07.10 17:0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1"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Gungsuh" w:hAnsi="Gungsuh" w:eastAsia="Gungsuh" w:cs="Gungsuh"/>
          <w:b/>
          <w:b/>
          <w:bCs/>
          <w:sz w:val="18"/>
          <w:szCs w:val="18"/>
          <w:lang w:eastAsia="ru-RU"/>
        </w:rPr>
      </w:pPr>
      <w:r>
        <w:rPr>
          <w:rFonts w:eastAsia="Gungsuh" w:cs="Gungsuh" w:ascii="Gungsuh" w:hAnsi="Gungsuh"/>
          <w:b/>
          <w:bCs/>
          <w:sz w:val="18"/>
          <w:szCs w:val="18"/>
          <w:lang w:eastAsia="ru-RU"/>
        </w:rPr>
      </w:r>
    </w:p>
    <w:p>
      <w:pPr>
        <w:pStyle w:val="Style17"/>
        <w:jc w:val="both"/>
        <w:rPr>
          <w:rFonts w:ascii="Gungsuh" w:hAnsi="Gungsuh" w:eastAsia="Gungsuh" w:cs="Gungsuh"/>
          <w:b/>
          <w:b/>
          <w:bCs/>
          <w:sz w:val="18"/>
          <w:szCs w:val="18"/>
          <w:lang w:eastAsia="ru-RU"/>
        </w:rPr>
      </w:pPr>
      <w:r>
        <w:rPr>
          <w:rFonts w:eastAsia="Gungsuh" w:cs="Gungsuh" w:ascii="Gungsuh" w:hAnsi="Gungsuh"/>
          <w:b/>
          <w:bCs/>
          <w:sz w:val="18"/>
          <w:szCs w:val="18"/>
          <w:lang w:eastAsia="ru-RU"/>
        </w:rPr>
        <w:t xml:space="preserve">7:20 АМ </w:t>
      </w:r>
    </w:p>
    <w:p>
      <w:pPr>
        <w:pStyle w:val="Style17"/>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стите, что разбудили ва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лице шерифа Санта-Розы прямо так и читалось: "Мы тут ранние пташки, а вы дрыхли аж до семи утра, сколько можно было жд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роче, сама вежливость, причем с самого начала весьма неопределенного пока общ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 Эммерсон держался, пожалуй, слишком важно - всем своим видом подчеркивая серьезность возложенных на него обязанностей - но при этом не переходил ту грань, после которой его поведение уже начало бы казаться смешн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орее, мужчина просто недавно оказался в должности и пока еще не свыкся со своим новым статусом. Он был лишь немногим старше Джека. Обеспечивать безопасность целого города - ответственность, осознание которой он подчеркивал каждым своим жест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выспавшаяся Джейд мрачно подумала, что вот сейчас их просто выпрут из города. С такой-то прелюди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чего, мы все равно собирались встать пораньше</w:t>
      </w:r>
      <w:r>
        <w:rPr>
          <w:rFonts w:eastAsia="Times New Roman" w:cs="Times New Roman" w:ascii="Times New Roman" w:hAnsi="Times New Roman"/>
          <w:sz w:val="18"/>
          <w:szCs w:val="18"/>
          <w:lang w:eastAsia="ru-RU"/>
        </w:rPr>
        <w:t xml:space="preserve">, - буркнула она, разглядывая кабинет. Простенько, но аккуратно, без бумажных завалов и огрызков недоеденных бутербродов на столе. Может быть, в Санта-Розе полиции вообще нечем заня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яд ли. В таких городках, где мало работы, но достаточно молодежи, преступность есть всег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ицейский стенд на входе в участок был увешан нечеткими фотографиями. Нет, вряд ли с ними решили поговорить просто от бездель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слышал, вы приехали ноч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думала, что мы вели себя так шум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ф озадаченно моргнул. На мгновение на его лице появилось растерянно-вопросительное выражение, словно он спрашивал у остальных - не слишком ли грубо он себя повел и действительно ли заслужил такую неприязнь в свой адрес. Если уж быть до конца честной, пока не заслужил. Ну, так и Джейд еще не язвила по-настояще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ловек, которого вы ищете - ваш друг?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ужели кто-то прямо посреди ночи настучал? Милый городишко, ничего не скаже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имо, сообразив, как прозвучали его слова, шериф нашел нужным поясн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ад, мой племянник, сказал, что видел вас в клуб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ловек-Осьминог?</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ммерсон усмехнулся.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Ну, можно и так сказать. Хотя, мне иногда кажется, что он - человек-медведь. Любит поспать и куда не наступит - обязательно отдавит кому-нибудь ногу.</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 нам еще повезл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этот человек - ваш друг или вы разыскиваете его, чтобы вернуть долг?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лично. Конечно, ты уже поговорил с владельцем мотеля и он сказал тебе, что видел удостоверение ФБР-овца. Но, поскольку тебя про ФБР никто не предупреди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до признать, шериф был достаточно догадлив. Конечно, если бы это было официальное дело, ему должны были бы доложить. А раз ему ничего не известно - значит, либо дело личное, либо что-то не та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 мой брат</w:t>
      </w:r>
      <w:r>
        <w:rPr>
          <w:rFonts w:eastAsia="Times New Roman" w:cs="Times New Roman" w:ascii="Times New Roman" w:hAnsi="Times New Roman"/>
          <w:sz w:val="18"/>
          <w:szCs w:val="18"/>
          <w:lang w:eastAsia="ru-RU"/>
        </w:rPr>
        <w:t xml:space="preserve">, - Джейд поморщилась. - </w:t>
      </w:r>
      <w:r>
        <w:rPr>
          <w:rFonts w:eastAsia="Times New Roman" w:cs="Times New Roman" w:ascii="Times New Roman" w:hAnsi="Times New Roman"/>
          <w:bCs/>
          <w:sz w:val="18"/>
          <w:szCs w:val="18"/>
          <w:lang w:eastAsia="ru-RU"/>
        </w:rPr>
        <w:t>Человек-кузнечик. Вечно его не доищешься. В прошлый раз мы его нашли в Калифорнии. Он едва не влез в какую-то секту, прикидывающуюся неохиппи. Такой идиот.</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3.07.10 19:2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2"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Значит, брат? Спасибо, хоть не муж».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ф понимающе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нятно. А вы? – он обвел рукой остальных присутствующих. То, что их не развели по отдельным кабинетам, немного обнадеживало охотника. Скорее всего, Эммерсон действительно хотел всего лишь задать несколько вопрос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ее жених, – встрял в разговор Картер, указывая на Джека. – А мы… мы его родственни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одственники? – шериф уставился на Хортона, и выражение глаз у него было, как у человека, который никак не может понять, серьезно с ним говорят или 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 с видом невинного младенца подтвердил Картер. – По материнской лин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допустим, – кивнул шериф. – Значит, вы тут по личному делу. И это хорошо… Потому что, я был немного удивлен услышав о том, что в городе проводит расследование ФБР. Мне об этом ничего не сообщали. – при этом он многозначительно посмотрел на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енно чертыхнувшись, Шеридан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сэр. Мы здесь по личному делу, и никакого расследования не проводится. Просто вчера вечером пришлось прибегнуть к удостоверению. Владелец мотеля не хотел нас пускать в номер, где до этого жил брат моей невест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ас понимаю, - это было странно, но, кажется, Эммерсон говорил серьезно. – Когда Бад был подростком, мне самому пару раз приходилось вытаскивать его из разных передряг. Ездил за ним даже в Санта-Фе. Но мне просто интересно, почему вы ищете его в Санта-Розе? Гомес, владелец мотеля, утверждает, что парень вчера уехал. Да и Бад это подтвердил. Может быть, он уже в другом шта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что это?! Попытка спровадить нас и города, пока что-то не разузнали. Или он действительно хочет помочь?»</w:t>
      </w:r>
      <w:r>
        <w:rPr>
          <w:rFonts w:eastAsia="Times New Roman" w:cs="Times New Roman" w:ascii="Times New Roman" w:hAnsi="Times New Roman"/>
          <w:sz w:val="18"/>
          <w:szCs w:val="18"/>
          <w:lang w:eastAsia="ru-RU"/>
        </w:rPr>
        <w:t xml:space="preserve"> - трудно было понять, насколько искренен Эммерсон. Но Джеку казалось, что ему можно доверять. А потому охотник решил немного рискну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Знаете, я вам открою небольшой секрет, </w:t>
      </w:r>
      <w:r>
        <w:rPr>
          <w:rFonts w:eastAsia="Times New Roman" w:cs="Times New Roman" w:ascii="Times New Roman" w:hAnsi="Times New Roman"/>
          <w:sz w:val="18"/>
          <w:szCs w:val="18"/>
          <w:lang w:eastAsia="ru-RU"/>
        </w:rPr>
        <w:t xml:space="preserve">– произнес он. – </w:t>
      </w:r>
      <w:r>
        <w:rPr>
          <w:rFonts w:eastAsia="Times New Roman" w:cs="Times New Roman" w:ascii="Times New Roman" w:hAnsi="Times New Roman"/>
          <w:bCs/>
          <w:sz w:val="18"/>
          <w:szCs w:val="18"/>
          <w:lang w:eastAsia="ru-RU"/>
        </w:rPr>
        <w:t xml:space="preserve">Накануне он звонил моей невесте, просил приехать. И сказал, что будет ждать нас именно в этом городе… Мы приехали, как только смог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мог подшутить над в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ряд ли. Он сказал, что у него проблемы… Он, конечно, еще та заноза, но говорил серьез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поэтому вы приехали с подкреплением? – шериф вздохнул. – Знаете, я вас понимаю. А потому, я не буду вас просить уехать из города… по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 попытался встрять Эдди, но Эммерсон предостерегающе поднял руку. </w:t>
      </w:r>
    </w:p>
    <w:p>
      <w:pPr>
        <w:pStyle w:val="Style17"/>
        <w:jc w:val="both"/>
        <w:rPr/>
      </w:pPr>
      <w:r>
        <w:rPr>
          <w:rFonts w:eastAsia="Times New Roman" w:cs="Times New Roman" w:ascii="Times New Roman" w:hAnsi="Times New Roman"/>
          <w:sz w:val="18"/>
          <w:szCs w:val="18"/>
          <w:lang w:eastAsia="ru-RU"/>
        </w:rPr>
        <w:t xml:space="preserve">- Но, если вы с вашими вопросами начнете беспокоить граждан, нарушать их покой или их права, я буду вынужден выпроводить вас. Имейте это в виду. Что же касается вашего брата, - теперь шериф смотрел на Джейд, – то я скажу своему помощнику. Он запишет его приметы и объявит в розыск. Если ваш брат в Санта-Розе, он скоро найд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3.07.10 20:5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3"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их легенда прокатила, хоть и со скрипом. Когда Картер заявил, что все они, включая Эдди - большая дружная семья, Джейд едва удержалась, чтобы не врезать ему за глупость. Хорошо, что их было всего четверо, а не дюжина. В такой наплыв родственников шериф точно не поверил 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шлось потратить еще какое-то время на то, чтобы составить фоторобот Дигана. Получилось не то, чтобы совсем похоже, но все-таки достаточно близко к оригиналу. Хорошо хоть, никто не стал спрашивать, почему у них нет с собой ни одной фотокарточки блудного брат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 бдительным присмотром Джейд фоторобот разместили на доске у дверей. Джейд пробежалась взглядом по остальным фотографиям. "Разыскивается", "разыскивается", "разыскива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к много людей пропадает?</w:t>
      </w:r>
      <w:r>
        <w:rPr>
          <w:rFonts w:eastAsia="Times New Roman" w:cs="Times New Roman" w:ascii="Times New Roman" w:hAnsi="Times New Roman"/>
          <w:sz w:val="18"/>
          <w:szCs w:val="18"/>
          <w:lang w:eastAsia="ru-RU"/>
        </w:rPr>
        <w:t xml:space="preserve"> - спросила она. Офицер, помогавший с фотороботом, удивленно взглянул на нее, потом успокаивающе произн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беспокойтесь. Городок у нас тихий. А это - из соседних. Большие города - большие проблемы. Люди пропадают, кто-то надеется, что пропавшие могли проезжать через Санта-Розу, но правда в том, что Санта-Роза никого не интересует. Никто не приезжает сюда. Спросите у Гомеса, он мечтал о туристическом агентств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эй Брюстер. Выехал из дома 30 июля 2009 года... направлялся в Ахо"... "Гвен Вайз, Броди Вайз. Утром 25 декабря... машину видели недалеко о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еще. И еще. Декабрь, конец июля, февраль, снова февра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мы этого не уч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же хорошо, что дело ограничилось одним предупреждением. Покинув полицейский участок, они по-быстрому перекусили в ближайшей кафешке, заодно и обсудили пла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постараюсь поговорить с той девушкой, - сказал Эдди. - У меня какое-то странное ощущ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кто-то нам врет, но пока непонятно кто? - Картер хмыкнул. - Не нужно было сразу трясти удостоверением. Это маленький городок, здесь все - родня, соседи, друзья. Они держатся друг друга. И ничего не скажут фбр-овц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то родне помогут... Слушайте. Там, на доске объявлений, похоже, висят фотографии двухлетней давнос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почему их так много, - хмыкнул Карт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коло десятка... Мне нужно кое-что проверить. Мы проверяли только Санта-Розу. Но что, если исчезновения не связаны с город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ы ведь уже сталкивались с этим. Парадайз, Грант-Пасс... "</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присвист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гда у нас проблем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и что, все пропали в феврале? - спросил Эдди. Джейд покачала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в разное время. Но я хочу кое-что проверить, возможно, найду сведения о более ранних исчезновениях. Если определим, когда все началось, возможно, вычислим, кто винова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 это было с вериселеном".</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3.07.10 22:09. </w:t>
      </w: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4"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Gungsuh" w:hAnsi="Gungsuh" w:eastAsia="Gungsuh" w:cs="Gungsuh"/>
          <w:b/>
          <w:b/>
          <w:bCs/>
          <w:sz w:val="18"/>
          <w:szCs w:val="18"/>
          <w:lang w:eastAsia="ru-RU"/>
        </w:rPr>
      </w:pPr>
      <w:r>
        <w:rPr>
          <w:rFonts w:eastAsia="Gungsuh" w:cs="Gungsuh" w:ascii="Gungsuh" w:hAnsi="Gungsuh"/>
          <w:b/>
          <w:bCs/>
          <w:sz w:val="18"/>
          <w:szCs w:val="18"/>
          <w:lang w:eastAsia="ru-RU"/>
        </w:rPr>
      </w:r>
    </w:p>
    <w:p>
      <w:pPr>
        <w:pStyle w:val="Style17"/>
        <w:jc w:val="both"/>
        <w:rPr>
          <w:rFonts w:ascii="Gungsuh" w:hAnsi="Gungsuh" w:eastAsia="Gungsuh" w:cs="Gungsuh"/>
          <w:b/>
          <w:b/>
          <w:sz w:val="18"/>
          <w:szCs w:val="18"/>
          <w:lang w:eastAsia="ru-RU"/>
        </w:rPr>
      </w:pPr>
      <w:r>
        <w:rPr>
          <w:rFonts w:eastAsia="Gungsuh" w:cs="Gungsuh" w:ascii="Gungsuh" w:hAnsi="Gungsuh"/>
          <w:b/>
          <w:bCs/>
          <w:sz w:val="18"/>
          <w:szCs w:val="18"/>
          <w:lang w:eastAsia="ru-RU"/>
        </w:rPr>
        <w:t>8.30 АМ</w:t>
      </w:r>
      <w:r>
        <w:rPr>
          <w:rFonts w:eastAsia="Gungsuh" w:cs="Gungsuh" w:ascii="Gungsuh" w:hAnsi="Gungsuh"/>
          <w:b/>
          <w:sz w:val="18"/>
          <w:szCs w:val="18"/>
          <w:lang w:eastAsia="ru-RU"/>
        </w:rPr>
        <w:t xml:space="preserve">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ак, пропавших было гораздо больше, чем двое. Это явно подтверждали объявления о розыске. Правда, помощник шерифа утверждал, что исчезновения не связаны с Санта-Розой, но, возможно, их просто не связывали с н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еще в исчезновениях была некоторая закономерность. Декабрь, июль, февра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что это? Тварь, которая периодически выходит на охоту? Или какой-то ритуа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Джейд тоже заметила эту странность, потому что собралась проверить, не пропадали ли люди ран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собрался в бордель, поговорить с девушкой, пытавшейся предупредить его. Картер заявил, что ему надоело сидеть в номере, и он хочет размять ноги и пообщаться с местным населени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результате Джек и Джейд остались вдво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иски в Интернете, который барахлил еще хуже, чем вчера, оказались успешными. Как показала практика, в здешних местах люди пропадали с завидной регулярностью уже не один год. Все они были приезжими, вернее, даже оказывались в городе проездом. И всех их последний раз видели именно зде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так, чтобы это ни было – оно все-таки связанно с городом. Вопрос только, что э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ономерность исчезновений тоже была. Люди пропадали в начале-середине февраля, в декабре, августе, начале ма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но считать это зацепко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промежутки времени были разными. Если бы это был монстр, он питался бы «регулярно». Выходит, это все-таки риту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быть, тут замешаны ведьмы?</w:t>
      </w:r>
      <w:r>
        <w:rPr>
          <w:rFonts w:eastAsia="Times New Roman" w:cs="Times New Roman" w:ascii="Times New Roman" w:hAnsi="Times New Roman"/>
          <w:sz w:val="18"/>
          <w:szCs w:val="18"/>
          <w:lang w:eastAsia="ru-RU"/>
        </w:rPr>
        <w:t xml:space="preserve"> – предположил охотник. – </w:t>
      </w:r>
      <w:r>
        <w:rPr>
          <w:rFonts w:eastAsia="Times New Roman" w:cs="Times New Roman" w:ascii="Times New Roman" w:hAnsi="Times New Roman"/>
          <w:bCs/>
          <w:sz w:val="18"/>
          <w:szCs w:val="18"/>
          <w:lang w:eastAsia="ru-RU"/>
        </w:rPr>
        <w:t xml:space="preserve">Вот смотри. Эта пара пропала в 2008 в самом конце апреля, а с 30 апреля на 1 мая - Вальпургиева ночь. Еще один пропавший в этот период – в 2005, и еще один в 2003. Может быть, и на остальные даты приходятся какие-то магические праздники. Давай поищем, может быть, поймем, кто за этим сто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4.07.10 09:1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5"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рт бы побрал Дигана. Охотники в кои то веки остались действительно одни - без бдительной родни и неожиданных друзей под дверью. И у них не было времени воспользоваться эт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о том думае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Разумеется, она думала о том, о чем и нужно было сейчас думать - связаны ли исчезновения между собой, если связаны, то каким образом; и, наконец, какая тварь стоит за всем этим.</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варь, которая питается с перерывами? Или мигрирует? А может, до мая она промышляет в Санта-Розе, потом перемещается в тот же Ахо, потом еще куда-нибудь, но питается весь год?"</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подозрения не подтвердились. Охотники не могли доказать, что в определенный период неведомый похититель тяготел к какому-то конкретному городу. Люди исчезали, пустившись в путь и... большинство из них доезжало до Санта-Розы. Кто бы это ни был, он обосновался именно здесь, в городе. И кое-кто об этом знал... Если, конечно, девушка из борделя не докурилась до зеленых человечков и ангела и демона в ежедневные собеседни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аконец, сформулировал хоть одну теорию. Правда, пока частичну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Если бы мы знали, что они пропали именно с тридцатого на первое</w:t>
      </w:r>
      <w:r>
        <w:rPr>
          <w:rFonts w:eastAsia="Times New Roman" w:cs="Times New Roman" w:ascii="Times New Roman" w:hAnsi="Times New Roman"/>
          <w:sz w:val="18"/>
          <w:szCs w:val="18"/>
          <w:lang w:eastAsia="ru-RU"/>
        </w:rPr>
        <w:t xml:space="preserve">, - пробормотала Джейд, переходя в поисковик. Просто искать праздники, относящиеся к определенному месяцу, не стоило - выпали все современные "дни поцелуев" и прочая ерунда. Скорее, если их что-то и могло заинтересовать, то Джек прав - это магические праздники... или древние праздники типа йоля, если речь идет о ритуал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зультаты оказались более, чем богатыми. В октябре в Древнем Риме праздновались так называемые фералии - поминовение усопших. Славяне отмечали Сварожью седьмицу, начинавшуюся с Дедовой ночи. Это также было время поминовения умерших предков. Кельты праздновали Самайн или Самхейн, от которого и до Хеллоуина недалек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мая кельты справляли Бельтейн, у славян к этому месяцу относился Живин день - то есть, по сути, день весны. У римлян 9, 11 и 13 мая проходили Лемурии или Лемуралии - еще один праздник мертвых, в который, как считалось, души, жаждущие крови, блуждают по улиц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иод конца декабря - начала января был слишком хорошо известен охотникам, недавно столкнувшимся с йольским ритуалом. У древних римлян на декабрь приходились Сатурналии - праздник в честь бога Сатурна и окончания жатвы. Новый год, Рождество, Святки и прочие - все эти праздники так или иначе были связаны с гаданиями и разного рода ритуалами. Опять же, Призрачная охо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августе кельты праздновали Свадьбу бога Луга - Лугнассад, 7 августа отмечался славянский ппраздник последнего снопа, Дожинки. В конце месяца проводились древнеримские Консуалии в честь бога Конса, а в конце июля - поближе к августу - проводились Нептуналии в честь бога Нептуна, как известно, повелителя водной стих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февраль выпадали древнеримские Паренталии и Луперкалии, католический День Святого Валентина... Да мало ли что ещ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нула на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Мда... и это мы еще не все праздники посмотрели... Знаешь, они связаны, в основном, либо с поминовением мертвых, либо с урожаем... Ну, за исключением февраля, когда много внимания уделялось любви</w:t>
      </w:r>
      <w:r>
        <w:rPr>
          <w:rFonts w:eastAsia="Times New Roman" w:cs="Times New Roman" w:ascii="Times New Roman" w:hAnsi="Times New Roman"/>
          <w:sz w:val="18"/>
          <w:szCs w:val="18"/>
          <w:lang w:eastAsia="ru-RU"/>
        </w:rPr>
        <w:t xml:space="preserve">, - она улыбнулась; римляне пошли дальше Дня Святого Валентина; луперкалии - праздник в честь богини безудержной любви (очень милый обычай: провести лотерею, в которой участвовали все имена "девочек" - видимо, не связанных браком, которые наугад выбирались мужчинами. Выбранные становились сексуальными партнерами на ближайший год). - </w:t>
      </w:r>
      <w:r>
        <w:rPr>
          <w:rFonts w:eastAsia="Times New Roman" w:cs="Times New Roman" w:ascii="Times New Roman" w:hAnsi="Times New Roman"/>
          <w:bCs/>
          <w:sz w:val="18"/>
          <w:szCs w:val="18"/>
          <w:lang w:eastAsia="ru-RU"/>
        </w:rPr>
        <w:t>Да уж, демократично</w:t>
      </w:r>
      <w:r>
        <w:rPr>
          <w:rFonts w:eastAsia="Times New Roman" w:cs="Times New Roman" w:ascii="Times New Roman" w:hAnsi="Times New Roman"/>
          <w:sz w:val="18"/>
          <w:szCs w:val="18"/>
          <w:lang w:eastAsia="ru-RU"/>
        </w:rPr>
        <w:t xml:space="preserve">, - Джейд передернула плечами. - </w:t>
      </w:r>
      <w:r>
        <w:rPr>
          <w:rFonts w:eastAsia="Times New Roman" w:cs="Times New Roman" w:ascii="Times New Roman" w:hAnsi="Times New Roman"/>
          <w:bCs/>
          <w:sz w:val="18"/>
          <w:szCs w:val="18"/>
          <w:lang w:eastAsia="ru-RU"/>
        </w:rPr>
        <w:t>В любом случае, были ритуалы. Джек, а если здесь засели идолопоклонник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замолчала. Воспоминание было не очень-то приятным. Когда тебе вскрывают вены, чтобы пробудить непонятного монстра, жаждущего крови... Отогнав эти мысли подальше, охотница сказ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можем поговорить с местным священником. Он наверняка знает, если в городе есть сект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4.07.10 15:55.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6"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ак, ритуалов оказалось более чем достаточно. За время, потраченное на поиски, охотник успел значительно пополнить свой словарный запас и даже в душе пожалел, что он не римлянин. Вот только ответа на вопрос, что или кто стоит за исчезновениями людей они так и не нашли. Скорее всего, Джейд была права, в городе завелась какая-то секта. Например, как в Игл-Пас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дернув плечами от неприятных воспоминаний, Джек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говорить со священником можно, если конечно, он сам не глава какой-нибудь секты.</w:t>
      </w:r>
      <w:r>
        <w:rPr>
          <w:rFonts w:eastAsia="Times New Roman" w:cs="Times New Roman" w:ascii="Times New Roman" w:hAnsi="Times New Roman"/>
          <w:sz w:val="18"/>
          <w:szCs w:val="18"/>
          <w:lang w:eastAsia="ru-RU"/>
        </w:rPr>
        <w:t xml:space="preserve"> – перед глазами предстала картинка: толпа людей с крестами, возглавляемая бородатым священником в рясе, с криками «изыди, нечистый» гонится за Диганом. Это было забавно. И Шеридан, не сдержавшись, усмехнулся своим мыслям. – </w:t>
      </w:r>
      <w:r>
        <w:rPr>
          <w:rFonts w:eastAsia="Times New Roman" w:cs="Times New Roman" w:ascii="Times New Roman" w:hAnsi="Times New Roman"/>
          <w:bCs/>
          <w:sz w:val="18"/>
          <w:szCs w:val="18"/>
          <w:lang w:eastAsia="ru-RU"/>
        </w:rPr>
        <w:t xml:space="preserve">Ладно, шучу. Давай, попробуем твой вариант. Может, что-то и найд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ыскать священника оказалось достаточно легко, ведь в городе была всего одна церковь. Впрочем, оно и не удивительно – при таком количестве горожан больше просто не требова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роду в церкви было немного, а вернее, и вовсе никого, кроме нескольких старушек, грустно сидевших на лавочках. Не иначе, как дождь разогнал всех прихож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кать самого священника не пришлось вовсе. Он сам подошел к охотникам, едва заметил 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брое утро, молодые люди, - поздоровался он. – Всегда приятно видеть у нас в городе новые лица. Меня зовут Филипп Логан. Чем я могу вам помоч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ященник оказался высоким, худощавым мужчиной лет 50-ти, с уже подернутыми сединой волосами. И в целом он производил приятное впечатл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Здравствуйте, мистер Логан. Мы бы хотели задать вам несколько вопрос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конечно, – священник улыбнулся. – Значит, это вы те самые люди, которые ищут пропавшего молодого челов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Черт, отку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удивляйтесь, у нас маленький городок. Мы все, как одна большая семь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лько не говорите, что Альма - ваша племянниц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ухи, разносятся быстро. Только не пойму, чем я могу вам помочь. Я никогда не видел этого юношу. Молодежь теперь редко заходит в церковь, не то, что раньше. Времена меняю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 раньше трава была зеленее, солнце теплее и вообще, мир был лучш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стите, что перебиваю, мистер Логан. Скажите, вы не знаете, у вас в городе существуют какие-то сект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ыбка сошла с лица священника. И на какой-то миг его глаза, как показалось охотнику, сменили свой цвет – превратившись из голубых в бездонно-черные. Хотя, скорее всего, это был обман зр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екты?! А почему вы спрашивае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росто… Просто брат моей невесты, он обладает потрясающей способностью влипать во всякие неприятности, и связываться с подозрительными организациями. В Калифорнии это были неохиппи. В Филадельфии – братство Девы Марии. Мы тогда еле его вытащили. И вот мы и подумали, что если здесь, в Санта-Розе есть какая-то секта, то Райли мог связаться с ней… </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 О, понятно, – священник снова улыбнулся. – Но должен вас разочаровать. У нас тихий городок, и никаких сект здесь нет. Все, кто верит в бога, ходит в эту церковь. И никаких сборищ никто не устраивает. </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4.07.10 18:3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7"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Gungsuh" w:hAnsi="Gungsuh" w:eastAsia="Gungsuh" w:cs="Gungsuh"/>
          <w:b/>
          <w:b/>
          <w:bCs/>
          <w:sz w:val="18"/>
          <w:szCs w:val="18"/>
          <w:lang w:eastAsia="ru-RU"/>
        </w:rPr>
      </w:pPr>
      <w:r>
        <w:rPr>
          <w:rFonts w:eastAsia="Gungsuh" w:cs="Gungsuh" w:ascii="Gungsuh" w:hAnsi="Gungsuh"/>
          <w:b/>
          <w:bCs/>
          <w:sz w:val="18"/>
          <w:szCs w:val="18"/>
          <w:lang w:eastAsia="ru-RU"/>
        </w:rPr>
      </w:r>
    </w:p>
    <w:p>
      <w:pPr>
        <w:pStyle w:val="Style17"/>
        <w:jc w:val="both"/>
        <w:rPr>
          <w:rFonts w:ascii="Gungsuh" w:hAnsi="Gungsuh" w:eastAsia="Gungsuh" w:cs="Gungsuh"/>
          <w:b/>
          <w:b/>
          <w:bCs/>
          <w:sz w:val="18"/>
          <w:szCs w:val="18"/>
          <w:lang w:eastAsia="ru-RU"/>
        </w:rPr>
      </w:pPr>
      <w:r>
        <w:rPr>
          <w:rFonts w:eastAsia="Gungsuh" w:cs="Gungsuh" w:ascii="Gungsuh" w:hAnsi="Gungsuh"/>
          <w:b/>
          <w:bCs/>
          <w:sz w:val="18"/>
          <w:szCs w:val="18"/>
          <w:lang w:eastAsia="ru-RU"/>
        </w:rPr>
        <w:t xml:space="preserve">10:00 AM </w:t>
      </w:r>
    </w:p>
    <w:p>
      <w:pPr>
        <w:pStyle w:val="Style17"/>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стного священника звали отцом Логаном. Он был высоким и худощавым - весь его вытянутый облик с заостренным носом и длинными пальцами очень подходил к его должности. Подернутые сединой виски и глубокие морщины, перечеркнувшие лоб, только добавляли ему характерности... мудрости, что ли. При взгляде на этого человека создавалось впечатление, что он сможет дать хороший совет... и узнать все, что захоч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и ожидалось, отец Логан был в курсе если не всех, то большинства дел в Санта-Розе. По крайней мере, к возможному визиту чужаков, разыскивающих друга, был готов. Слухи распространялись по городу, как моровая язва. И это несмотря на то, что дождь продолжал хлестать, как заведенный. Как будто в Санта-Розе случился локальный Апокалипсис - маленький всемирный потоп.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вященник не мог сказать о сектах. Точнее, был уверен, что их в городе просто 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ажите, а многие люди ходят в церковь?</w:t>
      </w:r>
      <w:r>
        <w:rPr>
          <w:rFonts w:eastAsia="Times New Roman" w:cs="Times New Roman" w:ascii="Times New Roman" w:hAnsi="Times New Roman"/>
          <w:sz w:val="18"/>
          <w:szCs w:val="18"/>
          <w:lang w:eastAsia="ru-RU"/>
        </w:rPr>
        <w:t xml:space="preserve"> - спросила Джейд. Отец Логан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может показаться неправдоподобным, но я доволен своей паствой, - Логан улыбнулся, показывая, что собственнический тон - всего лишь шутка. - Даже молодежь нет-нет, да и заглядывает, чтобы найти путь для спасения душ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никто действительно не верил в подобные заявления, так что отец Логан, вздохнув, добавил: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Это маленький город, здесь идеи распространяются, как цепная реакция. Если кто-то не делает того, что делает большинство - ему нет места в общине. Не могу сказать, что это хорошо. Не все мои прихожане так уж истово верят, скорее, отдают дань необходимости... но все они получают то, за чем приходят - защиту, совет... В маленьком городке с этим проще.</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 сговорились... "у нас маленький город", "У нас маленький город"... как будто все можно объяснить тем, что город - маленьки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хм</w:t>
      </w:r>
      <w:r>
        <w:rPr>
          <w:rFonts w:eastAsia="Times New Roman" w:cs="Times New Roman" w:ascii="Times New Roman" w:hAnsi="Times New Roman"/>
          <w:sz w:val="18"/>
          <w:szCs w:val="18"/>
          <w:lang w:eastAsia="ru-RU"/>
        </w:rPr>
        <w:t xml:space="preserve">, - Джейд неожиданно снова вспомнила про йоль. - </w:t>
      </w:r>
      <w:r>
        <w:rPr>
          <w:rFonts w:eastAsia="Times New Roman" w:cs="Times New Roman" w:ascii="Times New Roman" w:hAnsi="Times New Roman"/>
          <w:bCs/>
          <w:sz w:val="18"/>
          <w:szCs w:val="18"/>
          <w:lang w:eastAsia="ru-RU"/>
        </w:rPr>
        <w:t>Еще один вопрос: никто при вас не упоминал какие-нибудь языческие праздники? Ну, может быть, в школе ученикам рассказывают или еще что-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ец Логан покача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не слышал ничего подобного. Посмотрите... - он сделал широкий жест; Джейд проследила за движением его руки и уткнулась взглядом в дверь, украшенную волнистым рисунком - как будто три реки текли в разных направлениях. - Здесь все - добрые католики. Если ваш друг ищет понимания, ему лучше обратиться к богу, а не к тем, кто утверждает, будто слышит его по пятниц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ив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уж... жаль, что он не поговорил с вам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ец Логан извинился и удалился, чтобы поговорить с другими. Охотникам ничего не оставалось, кроме как покинуть церковь. Джейд ее раз окинула взглядом помещение: сводчатый потолок, деревянные лавки в два ряда, резные дверные проемы с какими-то кругами-солнышками в узоре... Да уж, спокойное место... Интересно, куда же тогда мог запропаститься Диг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удем надеяться, хоть Эдди что-то узнает, - вздохнула Джейд. Пока они недалеко продвинулись в своем расследовании. А время уходило безвозвратно.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Я схожу в местный архив, посмотрю, не случалось ли здесь каких-нибудь происшествий раньше</w:t>
      </w:r>
      <w:r>
        <w:rPr>
          <w:rFonts w:eastAsia="Times New Roman" w:cs="Times New Roman" w:ascii="Times New Roman" w:hAnsi="Times New Roman"/>
          <w:sz w:val="18"/>
          <w:szCs w:val="18"/>
          <w:lang w:eastAsia="ru-RU"/>
        </w:rPr>
        <w:t xml:space="preserve">, - предложила Джейд. - </w:t>
      </w:r>
      <w:r>
        <w:rPr>
          <w:rFonts w:eastAsia="Times New Roman" w:cs="Times New Roman" w:ascii="Times New Roman" w:hAnsi="Times New Roman"/>
          <w:bCs/>
          <w:sz w:val="18"/>
          <w:szCs w:val="18"/>
          <w:lang w:eastAsia="ru-RU"/>
        </w:rPr>
        <w:t>Ты бы попробовал поговорить с мисс Известкой. Может быть, она расскажет тебе, о чем они говорили с Райли.</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мы поймем, куда он собирал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улыбнулась.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лько чур - никаких "Крышесносов" и экскурсий по личному звездолету...</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еще лучше - отправь к ней Картер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4.07.10 21:0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8"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ак, разговор со священником ничего не дал. Никаких сектантов в городе не наблюдалось, ну, или Логану о них просто не было ничего известно. Причем, второе казалось более вероятным. Священник правильно сказал: «если кто-то не делает того, что делает большинство - ему нет места в общине». Тот, кто ударился в сектантство, не будет демонстрировать этого, наоборот, он будет это скры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едующим предложением Джейд стало покопаться в местном архиве. Охотнику же она предложила поговорить с Чианой, то есть Альмой. Откровенно говоря, предложение не очень понравилось Шеридану. Он не хотел оставлять Джейд одну в городе, где пропадают люди. С другой стороны, если бы он сейчас начал возражать, девушка могла решить, что он больше ей не доверяет после того, что случилось в Грант-Пасс. А обижать напарницу недоверием Джек не хот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Ладно. Обещаю на борт не подниматься,</w:t>
      </w:r>
      <w:r>
        <w:rPr>
          <w:rFonts w:eastAsia="Times New Roman" w:cs="Times New Roman" w:ascii="Times New Roman" w:hAnsi="Times New Roman"/>
          <w:sz w:val="18"/>
          <w:szCs w:val="18"/>
          <w:lang w:eastAsia="ru-RU"/>
        </w:rPr>
        <w:t xml:space="preserve"> – пошутил он, а затем добавил уже серьезно: – </w:t>
      </w:r>
      <w:r>
        <w:rPr>
          <w:rFonts w:eastAsia="Times New Roman" w:cs="Times New Roman" w:ascii="Times New Roman" w:hAnsi="Times New Roman"/>
          <w:bCs/>
          <w:sz w:val="18"/>
          <w:szCs w:val="18"/>
          <w:lang w:eastAsia="ru-RU"/>
        </w:rPr>
        <w:t xml:space="preserve">Джейд, только будь осторожной, пожалуйста. И держи со мной связь. Если заметишь, хоть что-то подозрительное сразу звони – хорош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ыскать городской архив удалось достаточно быстро. Он находился практически в нескольких минутах ходьбы от церкви. Высадив напарницу, Джек пообещал заехать через час-полтора, и, отъехав от здания, направился к бар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ыскать Альму оказалось труднее, чем архив. Сперва пришлось долго и упорно «выбивать» ее адрес из бармена, который к утру протрезвел и оказался гораздо менее словоохотлив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тем, когда нужный дом все-таки был найден, выяснилось, что Альмы нет дома, но она придет буквально через пять минут. Джек решил подождать. В результате пять минут растянулись на полчаса ожидания, во время которого компанию охотнику составляла мать Альмы, уже совсем не молодая, но все еще пытающаяся молодиться особа в рыжем парике, а также три кошки, отнюдь нерадостно воспринявшие появление чужака и так и норовившие сделать тому какую-то гад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от, когда уже терпение Шеридана было на пределе, входная дверь хлопнула и в дом вошла Альма. Выглядела девушка уже не так экстравагантно, как в прошлую ночь. Тело у нее больше не было измазано мелом, волосы, выкрашенные в ярко-рыжий цвет, были уложены в какую-то прическу. Впрочем, назвать ее внешний вид нормальным язык все равно не поворачивался, наверно, из-за обилия темно-синей косметики на лице, а еще из-за кожаных шорт и чулков в сеточку, которые удачно дополняли разноцветные кроссов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это вы, – почти сразу расцвела девушка, увидев охотника. – Все еще ищете Ра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ищу. И поэтому я здесь. Хотел задать вам несколько вопросов. Скажите, вы не знаете, что планировал Райли? Может быть, он говорил вам, куда хочет поех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уселась в кресло и покачала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не говорил… Он вообще не планировал уезжать. Мы хорошо провели с ним время в клубе. Он такой забавны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сказал б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потом он обещал придти на следующий вечер, но не приш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хорошо провели врем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м, Альма, скажите, а Бад - он ваш друг, не так ли? Как он отнесся к тому, что вы провели время с Райли. Он… не мог приревнов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ица расхохот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ад?! Приревновать?! С чего бы это! У нас с ним только дружеские отнош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уверен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 Альма перестала смеяться и нахмурилась. – Вы что, подозреваете, что Бад его уб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неожиданности Джек даже опеш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такого не говорил.</w:t>
      </w:r>
      <w:r>
        <w:rPr>
          <w:rFonts w:eastAsia="Times New Roman" w:cs="Times New Roman" w:ascii="Times New Roman" w:hAnsi="Times New Roman"/>
          <w:sz w:val="18"/>
          <w:szCs w:val="18"/>
          <w:lang w:eastAsia="ru-RU"/>
        </w:rPr>
        <w:t xml:space="preserve"> – запротестовал он. – </w:t>
      </w:r>
      <w:r>
        <w:rPr>
          <w:rFonts w:eastAsia="Times New Roman" w:cs="Times New Roman" w:ascii="Times New Roman" w:hAnsi="Times New Roman"/>
          <w:bCs/>
          <w:sz w:val="18"/>
          <w:szCs w:val="18"/>
          <w:lang w:eastAsia="ru-RU"/>
        </w:rPr>
        <w:t xml:space="preserve">Я просто спросил, не считаете ли вы, что Бад мог вас приревно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не мог, говорю же вам. – Альма как-то странно оглянулась по сторонам, словно хотела убедиться, что ее никто не подслушивает. – Бад, он… Он немного странны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транны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не такой, как все. Я знаю это, я какое-то время с ним встречалась. Он, конечно, это скрывает ото всех, но… Но он не очень интересуется женщинами, понимаете? Только никому не говорите, лад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очень интересуется женщинами?! В смысле… голубой?! Интересно, шериф об этом зна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нятно.</w:t>
      </w:r>
      <w:r>
        <w:rPr>
          <w:rFonts w:eastAsia="Times New Roman" w:cs="Times New Roman" w:ascii="Times New Roman" w:hAnsi="Times New Roman"/>
          <w:sz w:val="18"/>
          <w:szCs w:val="18"/>
          <w:lang w:eastAsia="ru-RU"/>
        </w:rPr>
        <w:t xml:space="preserve"> – Джек кивнул. – </w:t>
      </w:r>
      <w:r>
        <w:rPr>
          <w:rFonts w:eastAsia="Times New Roman" w:cs="Times New Roman" w:ascii="Times New Roman" w:hAnsi="Times New Roman"/>
          <w:bCs/>
          <w:sz w:val="18"/>
          <w:szCs w:val="18"/>
          <w:lang w:eastAsia="ru-RU"/>
        </w:rPr>
        <w:t>Никому не скаж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гда следующий вопрос не мог ли он приревновать Райли?!»</w:t>
      </w:r>
      <w:r>
        <w:rPr>
          <w:rFonts w:eastAsia="Times New Roman" w:cs="Times New Roman" w:ascii="Times New Roman" w:hAnsi="Times New Roman"/>
          <w:sz w:val="18"/>
          <w:szCs w:val="18"/>
          <w:lang w:eastAsia="ru-RU"/>
        </w:rPr>
        <w:t xml:space="preserve"> - но озвучить его, охотник не решился. Пожалуй, разговор с Альмой можно было считать законченным. И распрощавшись с ней, Джек вышел на ули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в в автомобиль, он набрал номер Джейд. </w:t>
      </w:r>
    </w:p>
    <w:p>
      <w:pPr>
        <w:pStyle w:val="Style17"/>
        <w:jc w:val="both"/>
        <w:rPr>
          <w:rFonts w:ascii="Gungsuh" w:hAnsi="Gungsuh" w:eastAsia="Gungsuh" w:cs="Gungsuh"/>
          <w:b/>
          <w:b/>
          <w:bCs/>
          <w:sz w:val="18"/>
          <w:szCs w:val="18"/>
          <w:lang w:eastAsia="ru-RU"/>
        </w:rPr>
      </w:pPr>
      <w:r>
        <w:rPr>
          <w:rFonts w:eastAsia="Gungsuh" w:cs="Gungsuh" w:ascii="Gungsuh" w:hAnsi="Gungsuh"/>
          <w:b/>
          <w:bCs/>
          <w:sz w:val="18"/>
          <w:szCs w:val="18"/>
          <w:lang w:eastAsia="ru-RU"/>
        </w:rPr>
      </w:r>
      <w:r>
        <w:br w:type="page"/>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4.07.10 22:2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9"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мотрительница архива - сухонькая старушка в платье с кружевным воротничком, круглых очках, косовато сидящих на носу, и неожиданно в круглой шляпке - долго всматривалась в Джейд. То ли пыталась вспомнить, кто она такая ("У нас - маленький город"), то ли не верила, что кому-то вообще сдался архив. Тем более, в такую ран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йд никуда не испарилась, более того, потребовала архивные дела из административного ведомст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ети охотники нашли достаточно информации за последние три десятка лет: люди регулярно исчезали, проезжая через Санта-Розу, но, поскольку непосредственно с городом исчезновения связаны не были (некоторых пропавших хватились тогда, когда они могли уже доехать по времени до Таксона или Чандлера). Вполне возможно, исчезновения происходили и раньше. Но, к сожалению, чтобы добраться до полицейского архива, нужно было обратиться к шерифу, а ему нужно было бы объяснять, что именно они хотят там найти. Джейд не была уверена, что после этого их не выставят из города.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Оставалось поискать какую-нибудь информацию о трагедиях, случавшихся в городе. Возможно, наводнения случались здесь и раньше...</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иган, черт бы тебя побрал, почему ты не мог объяснить все толк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быть, дождь он упомянул просто так, между делом, а Джейд, ни с того, ни с сего, решила сделать это основной зацепкой. И отправила Джека к непонятной девице, которая едва не слопала его взгля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 соберись. Не отвлекай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никаких упоминаний о том, что в городе могла произойти какая-то трагедия, вызвавшая появление злобного призрака или какой-нибудь другой твари, в архиве не было. Санта-Роза была на удивление спокойным город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нашлось и упоминаний о том, чтобы в городе действовала какая-либо секта. Зато было упоминание о святом. В начале двадцатого века в Санта-Розе случилось чудо - первый священник только что отстроенной церкви спас город от засухи. В записях не говорилось, как именно это произошло. Просто утверждалось, что пастор Лаг помог всему горо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 время было потеряно зря. Джейд только зря надышалась пылью... Хотя, с другой стороны... засуха, дождь - Санта-Розе определенно не везло на погоду. Что, если это чудесное спасение как раз и было связано с каким-то ритуал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ушка-смотрительница оказалась совершенно глухой и, сколько она не прикладывала ладонь к уху, сколько Джейд не повышала голос, про пастора Лага она так ничего выяснить и не смог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йдя из здания архива, Джейд наткнулась на Пола Эммерсона, старательно делавшего вид, что мокнуть под дождем - это его маленькое странное хобб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дравствуйте еще раз... Джейд, прави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радости-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то случилось, шериф? Вы узнали что-нибудь о Рай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О, нет, простите, я спрашивал у всех, кто мог его видеть, но, похоже, ваш брат действительно пошутил. Он покинул Санта-Роз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кие шутки не в его стиле,</w:t>
      </w:r>
      <w:r>
        <w:rPr>
          <w:rFonts w:eastAsia="Times New Roman" w:cs="Times New Roman" w:ascii="Times New Roman" w:hAnsi="Times New Roman"/>
          <w:sz w:val="18"/>
          <w:szCs w:val="18"/>
          <w:lang w:eastAsia="ru-RU"/>
        </w:rPr>
        <w:t xml:space="preserve"> - Джейд накинула на голову капюшон. Эммерсон чуть посторонился, предлагая ей место под большим черным зонт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все же, в Санта-Розе его нет. Я знаю, что такое братья и племянники. Это сплошное стихийное бедствие, - шериф улыбнулся. - Простите, Джейд, я хотел спросить вас... - голос Эммерсона сменил тональность. - У вас все в поряд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каком смысл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подумал... эти ваши друзья... - Эммерсон явно собирался с духом, потом, наконец, спросил: - Кто-нибудь из них бил вас? Возможно, они преследуют какие-то другие цели, а ваш брат - скрывается от них, поэтому он покинул Санта-Розу. Скажите мне, я смогу помочь в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молчание Джейд было слишком ошеломленным, потому что шериф снова слегка смутился и, прикоснувшись к ее щеке, показал палец, поясни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ишком много тонального кре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смех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осподи, шериф... первый раз встречаю такого внимательного человека, правда. Это очень благородно. Но нет. Это последствия аварии</w:t>
      </w:r>
      <w:r>
        <w:rPr>
          <w:rFonts w:eastAsia="Times New Roman" w:cs="Times New Roman" w:ascii="Times New Roman" w:hAnsi="Times New Roman"/>
          <w:sz w:val="18"/>
          <w:szCs w:val="18"/>
          <w:lang w:eastAsia="ru-RU"/>
        </w:rPr>
        <w:t>, - она виновато пожала плечами, словно извиняясь за то, что шериф ошибся. Тот сконфуженно краснел. Джейд продолжила, чтобы не создавать неловкой паузы: -</w:t>
      </w:r>
      <w:r>
        <w:rPr>
          <w:rFonts w:eastAsia="Times New Roman" w:cs="Times New Roman" w:ascii="Times New Roman" w:hAnsi="Times New Roman"/>
          <w:bCs/>
          <w:sz w:val="18"/>
          <w:szCs w:val="18"/>
          <w:lang w:eastAsia="ru-RU"/>
        </w:rPr>
        <w:t xml:space="preserve"> Мы с моим братом вечно попадаем в какие-нибудь неприятности. Это, видимо, семейная черта... Он везде найдет подозрительную компанию, а мне не везет с транспорт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еще с вампирами, демонами и прочей нечисть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ероятно, вы правы насчет Райли. Мы поговорили с местным священником, отцом Логаном, он уверил, что в городе н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были у Логана?! - вырвалось у шерифа. Джейд слегка удивленно покосилась на н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да. Очень милый челове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ммерсон уже справился с соб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конечно. Но ваше пребывание в церкви... Просто гости туда обычно заходят нечасто. Значит, вы уедете из горо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ероят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Джейд зазвонил телеф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гда сделайте это поскорее и, возможно, еще нагоните вашего брата. Желаю удачи, - шериф ушел, даже не вспомнив о том, что до этого по-джентльменски делил с охотницей зонт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вонил Дж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нибудь выяснил? У меня почти ничего нет. Но я кое-что хочу поискать в интернете... По-моему, с церковью не все чисто. Я только что говорила с шерифом, и он испугался, когда я сказала, что мы там были. Мне так показалось, во всяком случае. Возможно... возможно то, что мы ищем где-то недалеко от церкв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4.07.10 23:04.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0"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Gungsuh" w:hAnsi="Gungsuh" w:eastAsia="Gungsuh" w:cs="Gungsuh"/>
          <w:b/>
          <w:b/>
          <w:sz w:val="18"/>
          <w:szCs w:val="18"/>
          <w:lang w:eastAsia="ru-RU"/>
        </w:rPr>
      </w:pPr>
      <w:r>
        <w:rPr>
          <w:rFonts w:eastAsia="Gungsuh" w:cs="Gungsuh" w:ascii="Gungsuh" w:hAnsi="Gungsuh"/>
          <w:b/>
          <w:bCs/>
          <w:sz w:val="18"/>
          <w:szCs w:val="18"/>
          <w:lang w:eastAsia="ru-RU"/>
        </w:rPr>
        <w:t>11.00 AM</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тветила сразу, и, услышав ее голос, охотник выдохнул с облегчением. Слава богу, девушку никто не похит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нибудь выясн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т, ничего. Похоже, Альма не знает, куда поехал Рай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меня почти ничего нет. Но я кое-что хочу поискать в интернете... По-моему, с церковью не все чисто. Я только что говорила с шерифом и он испугался, когда я сказала, что мы там были. Мне так показалось, во всяком случае. Возможно... возможно то, что мы ищем где-то недалеко от церкв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 церковью?! Дождись меня, я сейчас тебя забер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рога обратно до архива заняла немного времени. Впрочем, в Санта-Розе все расстояния были маленькими, даже по сравнению с Эшлендом. И это было неплохо. Единственное, что портило настроение – это непрекращающийся дожд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ежда и обувь не успели высохнуть за время нахождения в доме Альмы, и теперь были влажными и неприятно липли к телу. Даже в салоне джипа поселилась какая-то противная сыр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ще не хватало, чтобы свечи накрылись»</w:t>
      </w:r>
      <w:r>
        <w:rPr>
          <w:rFonts w:eastAsia="Times New Roman" w:cs="Times New Roman" w:ascii="Times New Roman" w:hAnsi="Times New Roman"/>
          <w:sz w:val="18"/>
          <w:szCs w:val="18"/>
          <w:lang w:eastAsia="ru-RU"/>
        </w:rPr>
        <w:t xml:space="preserve"> - мысленно чертыхнулся Шеридан. Вряд ли в этой дыре удалось бы отремонтировать маши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дожидалась его у вхо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именно ты узнала?</w:t>
      </w:r>
      <w:r>
        <w:rPr>
          <w:rFonts w:eastAsia="Times New Roman" w:cs="Times New Roman" w:ascii="Times New Roman" w:hAnsi="Times New Roman"/>
          <w:sz w:val="18"/>
          <w:szCs w:val="18"/>
          <w:lang w:eastAsia="ru-RU"/>
        </w:rPr>
        <w:t xml:space="preserve"> – спросил охотник, едва девушка села в машину. И, выслушав ответ, добавил. – </w:t>
      </w:r>
      <w:r>
        <w:rPr>
          <w:rFonts w:eastAsia="Times New Roman" w:cs="Times New Roman" w:ascii="Times New Roman" w:hAnsi="Times New Roman"/>
          <w:bCs/>
          <w:sz w:val="18"/>
          <w:szCs w:val="18"/>
          <w:lang w:eastAsia="ru-RU"/>
        </w:rPr>
        <w:t xml:space="preserve">Думаешь, священник и есть глава местных сектантов. Но тогда зачем им Рай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мотеле их уже дожидался Эд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узнал что-то?</w:t>
      </w:r>
      <w:r>
        <w:rPr>
          <w:rFonts w:eastAsia="Times New Roman" w:cs="Times New Roman" w:ascii="Times New Roman" w:hAnsi="Times New Roman"/>
          <w:sz w:val="18"/>
          <w:szCs w:val="18"/>
          <w:lang w:eastAsia="ru-RU"/>
        </w:rPr>
        <w:t xml:space="preserve"> – поинтересовался Джек. Но Спенсер лишь хмуро покача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ее не бы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 смысл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й девушки, что пыталась меня вчера предупредить. Ее сегодня не было. Хозяйка борделя сказала, что у нее… Ну, в общем, она пока не может работать, и отпросилась на пару дней съездить в Тусон, там у нее родн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овпадение?! Или девицу просто убрали, потому что поняли, что она может сболтнуть лишнег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Она дала тебе ее адр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казала, что не знает. Но назвала ее имя – Энжи Лоренсберг. Я думаю, надо ехать в Тусон и разыскать ее, чтобы не терять время. – Эдди развел руками. – Вот, сижу и жду кого-то из вас, чтобы кто-то одолжил мне маши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ая мысль. Думаю, Картер тебя отвезет. Я ему позвоню,</w:t>
      </w:r>
      <w:r>
        <w:rPr>
          <w:rFonts w:eastAsia="Times New Roman" w:cs="Times New Roman" w:ascii="Times New Roman" w:hAnsi="Times New Roman"/>
          <w:sz w:val="18"/>
          <w:szCs w:val="18"/>
          <w:lang w:eastAsia="ru-RU"/>
        </w:rPr>
        <w:t xml:space="preserve"> – вытащив телефон, Джек набрал номер. Но вместо гудков и голоса Хортона в трубке послышался женский голос, сообщивший, что связь с абонентом временно отсутствует. Сердце тревожно сжа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лько этого не хватало»,</w:t>
      </w:r>
      <w:r>
        <w:rPr>
          <w:rFonts w:eastAsia="Times New Roman" w:cs="Times New Roman" w:ascii="Times New Roman" w:hAnsi="Times New Roman"/>
          <w:sz w:val="18"/>
          <w:szCs w:val="18"/>
          <w:lang w:eastAsia="ru-RU"/>
        </w:rPr>
        <w:t xml:space="preserve"> - конечно, перебои в связи могли быть вызваны плохой погодой. Или Картер просто отключил телефон… Подождав пару минут, Джек попробовал еще раз, но результат был прежним. – </w:t>
      </w:r>
      <w:r>
        <w:rPr>
          <w:rFonts w:eastAsia="Times New Roman" w:cs="Times New Roman" w:ascii="Times New Roman" w:hAnsi="Times New Roman"/>
          <w:i/>
          <w:iCs/>
          <w:sz w:val="18"/>
          <w:szCs w:val="18"/>
          <w:lang w:eastAsia="ru-RU"/>
        </w:rPr>
        <w:t xml:space="preserve">«Чер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то случилось? – спросил Эдди. По его лицу было видно, что он тоже начинает волнов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ка не знаю… У Картера не отвечает телефон.</w:t>
      </w:r>
      <w:r>
        <w:rPr>
          <w:rFonts w:eastAsia="Times New Roman" w:cs="Times New Roman" w:ascii="Times New Roman" w:hAnsi="Times New Roman"/>
          <w:sz w:val="18"/>
          <w:szCs w:val="18"/>
          <w:lang w:eastAsia="ru-RU"/>
        </w:rPr>
        <w:t xml:space="preserve"> </w:t>
      </w:r>
    </w:p>
    <w:p>
      <w:pPr>
        <w:pStyle w:val="Style17"/>
        <w:jc w:val="both"/>
        <w:rPr/>
      </w:pPr>
      <w:r>
        <w:rPr>
          <w:rFonts w:eastAsia="Times New Roman" w:cs="Times New Roman" w:ascii="Times New Roman" w:hAnsi="Times New Roman"/>
          <w:i/>
          <w:iCs/>
          <w:sz w:val="18"/>
          <w:szCs w:val="18"/>
          <w:lang w:eastAsia="ru-RU"/>
        </w:rPr>
        <w:t>«Но это же не значит, что он тоже пропал, прав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4.07.10 23:49. </w:t>
      </w: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1"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Gungsuh" w:hAnsi="Gungsuh" w:eastAsia="Gungsuh" w:cs="Gungsuh"/>
          <w:b/>
          <w:b/>
          <w:bCs/>
          <w:sz w:val="18"/>
          <w:szCs w:val="18"/>
          <w:lang w:eastAsia="ru-RU"/>
        </w:rPr>
      </w:pPr>
      <w:r>
        <w:rPr>
          <w:rFonts w:eastAsia="Gungsuh" w:cs="Gungsuh" w:ascii="Gungsuh" w:hAnsi="Gungsuh"/>
          <w:b/>
          <w:bCs/>
          <w:sz w:val="18"/>
          <w:szCs w:val="18"/>
          <w:lang w:eastAsia="ru-RU"/>
        </w:rPr>
      </w:r>
    </w:p>
    <w:p>
      <w:pPr>
        <w:pStyle w:val="Style17"/>
        <w:jc w:val="both"/>
        <w:rPr>
          <w:rFonts w:ascii="Gungsuh" w:hAnsi="Gungsuh" w:eastAsia="Gungsuh" w:cs="Gungsuh"/>
          <w:b/>
          <w:b/>
          <w:sz w:val="18"/>
          <w:szCs w:val="18"/>
          <w:lang w:eastAsia="ru-RU"/>
        </w:rPr>
      </w:pPr>
      <w:r>
        <w:rPr>
          <w:rFonts w:eastAsia="Gungsuh" w:cs="Gungsuh" w:ascii="Gungsuh" w:hAnsi="Gungsuh"/>
          <w:b/>
          <w:bCs/>
          <w:sz w:val="18"/>
          <w:szCs w:val="18"/>
          <w:lang w:eastAsia="ru-RU"/>
        </w:rPr>
        <w:t>11:20 AM</w:t>
      </w:r>
      <w:r>
        <w:rPr>
          <w:rFonts w:eastAsia="Gungsuh" w:cs="Gungsuh" w:ascii="Gungsuh" w:hAnsi="Gungsuh"/>
          <w:b/>
          <w:sz w:val="18"/>
          <w:szCs w:val="18"/>
          <w:lang w:eastAsia="ru-RU"/>
        </w:rPr>
        <w:t xml:space="preserve">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мотря на то, что Джек появился буквально минут через пять после звонка, Джейд уже успела вымокнуть в очередной раз. Нырнув в салон, она съежилась на сидении. Все-таки, дождик был не летн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В архиве есть запись о том, что в городе была засуха и какой-то священник... патер Лаг, спас всех. Не знаю, как, хочу посмотреть в интернете, может, это местная леген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ишь бы не пришлось тащиться еще и в библиотеку. И рейд по культурным местам можно будет считать оконченны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резонно поинтересовался, не думает ли она, что Филипп Логан заправляет теми самыми сектантами, от которых так рьяно отнекивался. На это Джейд пока не знала отве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зможно, тот священник использовал какой-то ритуал. Не знаю, может, это как-то связано. Например, если кто-то узнал, какие именно ритуалы проводил этот святой Лаг и теперь пытается ими воспользоваться... Что, если они вызвали демона, который и похищает людей? А Райли мог узнать об этом, вот его и схвати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Все возможно.</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Шериф что-то знает. Он пытался меня предупреди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рнувшийся Эдди тоже принес мало новостей. Надежды на его информаторшу не оправдались. Девушку под благовидным предлогом попросту убрали от охотников подальше. Или это все же совпадение? Так же как и сочувствие шерифа, который просто хотел поинтересоваться, откуда у Джейд синяк на физионом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явшись было за ноутбук, охотница отвлеклась, когда Джек не смог дозвониться до Карт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т быть, батарейка села, - предположил Эд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уж, конечно. Или связь плохая... или Картера просто прихватили, пока он был оди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тояла возле окна, поэтому и увидела нездоровое оживление возле мотел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другой стороне улицы собралось уже человек семь, они о чем-то переговаривались, поглядывая в сторону мотел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нравится мне э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ю, это плохо, - заметил Эдди, не уточняя, что по этому поводу думают охотники. И так все было яс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жно добраться до машин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дем к шерифу. Он что-то знает,</w:t>
      </w:r>
      <w:r>
        <w:rPr>
          <w:rFonts w:eastAsia="Times New Roman" w:cs="Times New Roman" w:ascii="Times New Roman" w:hAnsi="Times New Roman"/>
          <w:sz w:val="18"/>
          <w:szCs w:val="18"/>
          <w:lang w:eastAsia="ru-RU"/>
        </w:rPr>
        <w:t xml:space="preserve"> - проговор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лавное, еще выбраться незамеченным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орошо, что окна в номере были и с южной, и с северной стороны.</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5.07.10 00:29.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2"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виде столпившихся у входа в мотель людей, у Джека по спине пробежал неприятный холодок. Вряд ли горожане пришли сюда, чтобы что-то обсудить с Гомесом. Их внешний вид, их жесты слишком многозначительно указывали на то, что люди пришли сюда не случайно. А… Зачем? Чтобы разобраться с несколькими чужаками, которые задают вопросы? Бред. Это сюжет для дешевого ужастика, но никак не для реальной жиз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ю, это плохо, – произнес Эд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ще ка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дем к шерифу. Он что-то зн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Не думаю, что это хорошая мысль. Если шериф что-то знает – он нам не поможет,</w:t>
      </w:r>
      <w:r>
        <w:rPr>
          <w:rFonts w:eastAsia="Times New Roman" w:cs="Times New Roman" w:ascii="Times New Roman" w:hAnsi="Times New Roman"/>
          <w:sz w:val="18"/>
          <w:szCs w:val="18"/>
          <w:lang w:eastAsia="ru-RU"/>
        </w:rPr>
        <w:t xml:space="preserve"> – покачал головой Джек и объяснил. – </w:t>
      </w:r>
      <w:r>
        <w:rPr>
          <w:rFonts w:eastAsia="Times New Roman" w:cs="Times New Roman" w:ascii="Times New Roman" w:hAnsi="Times New Roman"/>
          <w:bCs/>
          <w:sz w:val="18"/>
          <w:szCs w:val="18"/>
          <w:lang w:eastAsia="ru-RU"/>
        </w:rPr>
        <w:t xml:space="preserve">Он представитель закона. Если он не причастен, то уже давно попытался бы арестовать тех, кто стоит за похищениями. А если не арестовывает – значит, причасте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лпа, еще немного поговорив, направилась к зданию, оставив одного дежурить на стоянке возле маши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Черт!» </w:t>
      </w:r>
      <w:r>
        <w:rPr>
          <w:rFonts w:eastAsia="Times New Roman" w:cs="Times New Roman" w:ascii="Times New Roman" w:hAnsi="Times New Roman"/>
          <w:sz w:val="18"/>
          <w:szCs w:val="18"/>
          <w:lang w:eastAsia="ru-RU"/>
        </w:rPr>
        <w:t xml:space="preserve">- от предчувствия близких неприятностей сердце забилось еще сильн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собирай вещи… Эдди, нужно заблокировать дверь. Это их задержит. Шкаф…</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ава богу, силы Спенсеру было не занимать, и к тому времени, как в дверь постучали, шкаф уже надежно блокировал вход. В одиночку Шеридан не успел бы это сделать так быстр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айте в окно,</w:t>
      </w:r>
      <w:r>
        <w:rPr>
          <w:rFonts w:eastAsia="Times New Roman" w:cs="Times New Roman" w:ascii="Times New Roman" w:hAnsi="Times New Roman"/>
          <w:sz w:val="18"/>
          <w:szCs w:val="18"/>
          <w:lang w:eastAsia="ru-RU"/>
        </w:rPr>
        <w:t xml:space="preserve"> – Джек махнул рукой на окно, выходящее на противоположную стоянке и входу сторо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 окном, как оказалось, асфальта не было и в помине. И, выпрыгнув, охотники угодили в топкую грязную жиж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рт! – из номера донеслись глухие звуки, похоже, горожане пытались высадить дверь. И судя по настойчивости шкаф их задержит не надолго. – </w:t>
      </w:r>
      <w:r>
        <w:rPr>
          <w:rFonts w:eastAsia="Times New Roman" w:cs="Times New Roman" w:ascii="Times New Roman" w:hAnsi="Times New Roman"/>
          <w:bCs/>
          <w:sz w:val="18"/>
          <w:szCs w:val="18"/>
          <w:lang w:eastAsia="ru-RU"/>
        </w:rPr>
        <w:t xml:space="preserve">Бежим! Нужно добраться до джип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надеюсь, у них не хватило ума покопаться в мотор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оббежать здание мотеля охотники сумели раньше, чем рассерженные горожане сумели ворваться в номер. По крайней мере, количество дежуривших на стоянке не увелич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жно к нему осторожно подобраться и оглушить, чтобы он не успел поднять тревогу.</w:t>
      </w:r>
      <w:r>
        <w:rPr>
          <w:rFonts w:eastAsia="Times New Roman" w:cs="Times New Roman" w:ascii="Times New Roman" w:hAnsi="Times New Roman"/>
          <w:sz w:val="18"/>
          <w:szCs w:val="18"/>
          <w:lang w:eastAsia="ru-RU"/>
        </w:rPr>
        <w:t xml:space="preserve"> – тихо произнес Шеридан, заглядывая за уго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ложись на меня, – ответил Спенсер, и, резко поднявшись, вышел из-за угла, направляясь прямо к парню. Причем на лице здоровяка была самая добродушная улыбка, на которую он способе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дди, нет… 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журивший не сразу заметил приближающегося Спенсера, а когда заметил, то не сразу понял, что этот улыбающийся и открыто идущий человек и есть один из тех, кого они ищу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пустя несколько секунд до парня все же дошло. Джек видел, как у того открылся рот, казалось еще миг и он закричит, зовя на помощь остальных. А в следующую секунду, Спенсер, с проворностью, которую от него трудно было ожидать, метнулся вперед, и его кулак буквально впечатался парню в лоб. Охнув, дежуривший сполз на землю. А Эдди, обернувшись, призывно махнул ру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было кру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шли,</w:t>
      </w:r>
      <w:r>
        <w:rPr>
          <w:rFonts w:eastAsia="Times New Roman" w:cs="Times New Roman" w:ascii="Times New Roman" w:hAnsi="Times New Roman"/>
          <w:sz w:val="18"/>
          <w:szCs w:val="18"/>
          <w:lang w:eastAsia="ru-RU"/>
        </w:rPr>
        <w:t xml:space="preserve"> - ухватив Джейд за руку, Джек вскочил, потянув девушку за собой, и бросился к джипу. – </w:t>
      </w:r>
      <w:r>
        <w:rPr>
          <w:rFonts w:eastAsia="Times New Roman" w:cs="Times New Roman" w:ascii="Times New Roman" w:hAnsi="Times New Roman"/>
          <w:bCs/>
          <w:sz w:val="18"/>
          <w:szCs w:val="18"/>
          <w:lang w:eastAsia="ru-RU"/>
        </w:rPr>
        <w:t xml:space="preserve">Садитесь, быстр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ктически запрыгнув в салон, Шеридан торопливо вставил ключ в зажигание, завел мотор и утопил педаль газа. Заревев, джип сорвался с места. В зеркало заднего обзора охотник увидел выскочивших из мотеля людей, но догнать машину им было уже не под силу. Еще несколько секунд, и автомобиль скрылся за поворот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лава бог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колько кварталов они ехали молча, а затем Эдди не выдерж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жно выехать за город и спрятать машину. Так нас быстро найдут. И что мы вообще будем дел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знаю!»</w:t>
      </w:r>
      <w:r>
        <w:rPr>
          <w:rFonts w:eastAsia="Times New Roman" w:cs="Times New Roman" w:ascii="Times New Roman" w:hAnsi="Times New Roman"/>
          <w:sz w:val="18"/>
          <w:szCs w:val="18"/>
          <w:lang w:eastAsia="ru-RU"/>
        </w:rPr>
        <w:t xml:space="preserve"> - в глубине души теплилось желание просто повернуться и уехать, но оно было не осуществимым. Ведь тогда пришлось бы бросить Картера… и Диг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зглянул на напарни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ы что-то говорила о демоне? Думаешь, кто-то из горожан одерж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07.10 09:3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3"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онечно, он причастен..."</w:t>
      </w:r>
      <w:r>
        <w:rPr>
          <w:rFonts w:eastAsia="Times New Roman" w:cs="Times New Roman" w:ascii="Times New Roman" w:hAnsi="Times New Roman"/>
          <w:sz w:val="18"/>
          <w:szCs w:val="18"/>
          <w:lang w:eastAsia="ru-RU"/>
        </w:rPr>
        <w:t xml:space="preserve"> - мысленно согласилась Джейд с Джеком, хотя сама эта мысль вызывала отторж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бег был организован в лучшем стиле третьесортных боевиков. Джейд захлопнула ноутбук и торопливо засунула его в сумку. Больше собирать было особо нечего, разве что непросохшие рубашки. С этим ливнем номер превратился в прачечну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ходить за вещами Эдди и Картера не было возможности. В прочем, вряд ли там было что-то, кроме одежд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и люди, что явились за ними, наверняка уже устраивали подобные облавы... Вот что был за грохот, который слышала Джейд в трубке. Диган тоже забаррикадировался, но до него все равно добра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же нужно скрывать, чтобы так методично избавляться от чужа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м ничего не оставалось, как действовать нагло. Они и действовали на удачу. Если бы тот идиот, которого оставили возле машин, поднял крик или их заметили чуть раньше... или сторожей было чуть больше... Их перехватили бы еще на выходе. А так они добрались до джипа и даже намеревались выехать из горо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иган пытался... Диган пытал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и наверняка перекрыли дорог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успели, конеч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невозможно, - как-то неуверенно попытался возразить Эдди.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Второго шанса у них не будет, без дороги проехать они не смогут даже на джипе - вокруг города было сплошное болото, они сами это видели. А колесить по городу в такой приметной машине... вряд ли им позволят долго развлекаться. Может быть, у них даже не успеет закончиться бензин. Джейд вдруг представила, что из любого окна может появиться человек с ружьем... Хотя в них и не стреляли, но что, если горожане посчитают, что другого выхода нет?</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клятье... вот влип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полне возможно</w:t>
      </w:r>
      <w:r>
        <w:rPr>
          <w:rFonts w:eastAsia="Times New Roman" w:cs="Times New Roman" w:ascii="Times New Roman" w:hAnsi="Times New Roman"/>
          <w:sz w:val="18"/>
          <w:szCs w:val="18"/>
          <w:lang w:eastAsia="ru-RU"/>
        </w:rPr>
        <w:t xml:space="preserve">, - отозвалась Джейд, пытаясь сосредоточиться на вопросах Джека. - </w:t>
      </w:r>
      <w:r>
        <w:rPr>
          <w:rFonts w:eastAsia="Times New Roman" w:cs="Times New Roman" w:ascii="Times New Roman" w:hAnsi="Times New Roman"/>
          <w:bCs/>
          <w:sz w:val="18"/>
          <w:szCs w:val="18"/>
          <w:lang w:eastAsia="ru-RU"/>
        </w:rPr>
        <w:t>Кто-то, связанный с церковь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ец Логан сказал, что идеи распространяются, как цепной механизм. Намекал, что здесь все повязаны. И шериф пытался выдавить нас из города не просто так. А когда услышал, что мы были в церкв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осознания происходящего стало страшно. У них не могло быть здесь союзни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Ты прав, Джек, шериф наверняка в курсе происходящего... Все они в курсе</w:t>
      </w:r>
      <w:r>
        <w:rPr>
          <w:rFonts w:eastAsia="Times New Roman" w:cs="Times New Roman" w:ascii="Times New Roman" w:hAnsi="Times New Roman"/>
          <w:sz w:val="18"/>
          <w:szCs w:val="18"/>
          <w:lang w:eastAsia="ru-RU"/>
        </w:rPr>
        <w:t>, - она скривила губы и передразнила: - «</w:t>
      </w:r>
      <w:r>
        <w:rPr>
          <w:rFonts w:eastAsia="Times New Roman" w:cs="Times New Roman" w:ascii="Times New Roman" w:hAnsi="Times New Roman"/>
          <w:bCs/>
          <w:sz w:val="18"/>
          <w:szCs w:val="18"/>
          <w:lang w:eastAsia="ru-RU"/>
        </w:rPr>
        <w:t>У нас маленький город, здесь все держатся друг друга». Если секта и есть, она запугала весь город и ник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има, теснящиеся деревья, сторожка охотника... и толпа людей с ружьями, направленными на Джека. Оказывается, тогда была еще не самая страшная ситуация... Даже в Лост-Ривер с паникующей толпой можно было договориться. Горожане Санта-Розы не паниковали. Они слаженно врали охотникам, даже не напрягаясь. Легенда была готова заранее и отработ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волоч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могла быть неправа. Сюжет дешевого фильма и воспаленные нерв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ез демона наверняка не обошлось. И Диган сказал, что пытался сбежать, но ему не дали. Но... Но! Шериф знает, где держат Картера и Райли. Наверняка знает. А люди послушаются шерифа, он имеет вес. Мы можем... должны попытаться. Джек, к нему или к священник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только священник не пытался нам помочь и сразу предупредил, что его не сильно-то слушаются. А шериф - это величина... можно, конечно, попробовать поискать мэра. Но какой смысл, если в городе демон? Просто нужен кто-то, кто знает, где держат Картера... хотя бы Картера, его ведь не обязательно убили. 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ь о том, что Дигана, вероятно, уже нет в живых, причем с момента, как Джейд приняла звонок, стала более реаль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нас слишком приметная машина. Нужна другая. Местная... и чтобы никто не знал, что мы ее угнали, - заметил Спенсер. Как будто не первый раз в бегах. </w:t>
      </w:r>
    </w:p>
    <w:p>
      <w:pPr>
        <w:pStyle w:val="Style17"/>
        <w:jc w:val="both"/>
        <w:rPr/>
      </w:pPr>
      <w:r>
        <w:rPr>
          <w:rFonts w:eastAsia="Times New Roman" w:cs="Times New Roman" w:ascii="Times New Roman" w:hAnsi="Times New Roman"/>
          <w:i/>
          <w:iCs/>
          <w:sz w:val="18"/>
          <w:szCs w:val="18"/>
          <w:lang w:eastAsia="ru-RU"/>
        </w:rPr>
        <w:t>"Ну да, лучше всего - с водителем",</w:t>
      </w:r>
      <w:r>
        <w:rPr>
          <w:rFonts w:eastAsia="Times New Roman" w:cs="Times New Roman" w:ascii="Times New Roman" w:hAnsi="Times New Roman"/>
          <w:sz w:val="18"/>
          <w:szCs w:val="18"/>
          <w:lang w:eastAsia="ru-RU"/>
        </w:rPr>
        <w:t xml:space="preserve"> - мысленно добавила Джейд последний штрих в обрисованную им перспективу.</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07.10 13:4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4"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похоже, на этот раз они влипли. Хотя, казалось, что после Мистика, после Лост-Ривер страшнее просто быть не может. И вот на тебе – выясняется может, и еще ка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был прав – на этой машине их быстро найдут, и схватят… И что будет потом? Убьют? Но за что?! Что они сделали?! Или принесут в жертву какому-то чудовищу… Это более вероятно. Джейд может быть права – возможно, кто-то попытался повторить деяние пастора Луга и провел какой-то ритуал. И этот ритуал закончился не так, как надо, и на свободу вырвалась какая-то адская тварь. Возможно, дождь – ее рук дело. И жители хотят избавиться от него, скармливая твари заезжих чужаков. Бред? Полный, но исключать этого нельз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приметная машина, говоришь?</w:t>
      </w:r>
      <w:r>
        <w:rPr>
          <w:rFonts w:eastAsia="Times New Roman" w:cs="Times New Roman" w:ascii="Times New Roman" w:hAnsi="Times New Roman"/>
          <w:sz w:val="18"/>
          <w:szCs w:val="18"/>
          <w:lang w:eastAsia="ru-RU"/>
        </w:rPr>
        <w:t xml:space="preserve"> – произнес охотник. – </w:t>
      </w:r>
      <w:r>
        <w:rPr>
          <w:rFonts w:eastAsia="Times New Roman" w:cs="Times New Roman" w:ascii="Times New Roman" w:hAnsi="Times New Roman"/>
          <w:bCs/>
          <w:sz w:val="18"/>
          <w:szCs w:val="18"/>
          <w:lang w:eastAsia="ru-RU"/>
        </w:rPr>
        <w:t xml:space="preserve">Не знаю, есть ли машина у священника. Но у шерифа точно есть – полицейская. Она не вызовет подозрений. Так что едем в участок. Заодно, может быть, действительно что-то узна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добраться до офиса шерифа они смогли без проблем. Наверно, помогло маленькое расстояние. Припарковав джип на противоположной стороне, они направились к участ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ф, кажется, как раз собирался уходить. Потому что, они столкнулись c ним у вхо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 на лице Эммерсона отразилось удивление, смешанное со страхом. – Я думал, вы уже уехали. Вы… Вы с ума сошли – придти сю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онечно, сошли. Гоняющиеся за тобой толпы горожан способствуют развитию параной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место ответа Джек вытащил револьвер и навел его на закон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азад, Эммерсон. Зайдите обратно в помещ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ф растерялся еще бол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вы делае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сказал назад!</w:t>
      </w:r>
      <w:r>
        <w:rPr>
          <w:rFonts w:eastAsia="Times New Roman" w:cs="Times New Roman" w:ascii="Times New Roman" w:hAnsi="Times New Roman"/>
          <w:sz w:val="18"/>
          <w:szCs w:val="18"/>
          <w:lang w:eastAsia="ru-RU"/>
        </w:rPr>
        <w:t xml:space="preserve"> – наверно, это был тот редкий случай, когда Джек готов был выстрелить, несмотря на то, что держал под прицелом человека и офицера полиции. И наверно, законник это почувствовал, потому неловко попятился назад. – </w:t>
      </w:r>
      <w:r>
        <w:rPr>
          <w:rFonts w:eastAsia="Times New Roman" w:cs="Times New Roman" w:ascii="Times New Roman" w:hAnsi="Times New Roman"/>
          <w:bCs/>
          <w:sz w:val="18"/>
          <w:szCs w:val="18"/>
          <w:lang w:eastAsia="ru-RU"/>
        </w:rPr>
        <w:t>Пош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вошли внутрь, закрывая за собой две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дди, запри ее… Шериф, где ваши помощник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и… Их здесь нет, они ушли обед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о. Где комната с оружи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место ответа, Эммерсон снова начал задавать вопрос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вы творите?! Почему вы вообще не уехали?! Джейд, - он взглянул на охотницу, видимо, считая, что убедить женщину будет проще. – Я же вас просил… Что здесь вообще происход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хотели уехать,</w:t>
      </w:r>
      <w:r>
        <w:rPr>
          <w:rFonts w:eastAsia="Times New Roman" w:cs="Times New Roman" w:ascii="Times New Roman" w:hAnsi="Times New Roman"/>
          <w:sz w:val="18"/>
          <w:szCs w:val="18"/>
          <w:lang w:eastAsia="ru-RU"/>
        </w:rPr>
        <w:t xml:space="preserve"> – вместо напарницы ответил Шеридан. – </w:t>
      </w:r>
      <w:r>
        <w:rPr>
          <w:rFonts w:eastAsia="Times New Roman" w:cs="Times New Roman" w:ascii="Times New Roman" w:hAnsi="Times New Roman"/>
          <w:bCs/>
          <w:sz w:val="18"/>
          <w:szCs w:val="18"/>
          <w:lang w:eastAsia="ru-RU"/>
        </w:rPr>
        <w:t xml:space="preserve">Но нас задержали. Наш друг пропал… Помните, высокий брюнет. Мы не можем до него дозвониться. А еще группа горожан пыталась ворваться к нам в номер в мотеле. И явно не для того, чтобы поблагодарить нас за визит в ваш милый горо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ммерсон еще больше переменился в лице. </w:t>
      </w:r>
    </w:p>
    <w:p>
      <w:pPr>
        <w:pStyle w:val="Style17"/>
        <w:jc w:val="both"/>
        <w:rPr/>
      </w:pPr>
      <w:r>
        <w:rPr>
          <w:rFonts w:eastAsia="Times New Roman" w:cs="Times New Roman" w:ascii="Times New Roman" w:hAnsi="Times New Roman"/>
          <w:sz w:val="18"/>
          <w:szCs w:val="18"/>
          <w:lang w:eastAsia="ru-RU"/>
        </w:rPr>
        <w:t xml:space="preserve">- Ваш друг пропал… Этого не может быть! Я же предупреждал их! Просил, чтобы… Он не должны были, – шериф как-то сразу осунулся и, не обращая внимания на направленный на него револьвер, сделал несколько шагов и опустился на стул. Было видно, что он подавлен. И вряд ли это была игра. Шеридан ощутил, как в душе начинает шевелиться что-то похожее на сочувствие. Похоже, Эммерсон был не таким уж плохим парнем, просто он запутался… или его кто-то сильно напуг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6.07.10 00:07.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5"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тоже решил, что ехать лучше к шерифу, а не к священнику. В итоге, они достаточно быстро оказались в полицейском участке. Пол тут же оказался залит водой, которую можно было буквально выжимать из одежды. Джейд не могла справиться с дрожью - то ли оттого, что замерзла, то ли так сказывался переизбыток адренали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га гудела так, что наступать на нее было практически невозможно. Стиснув зубы, Джейд старалась не отставать от Джека и Эдди. Становиться балластом она не хотела. Это было слишком опас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 Эммерсон не ожидал увидеть охотников. Или искусно делал вид, что думал, будто они послушались его совета и уехали из горо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ответила, когда шериф обратился непосредственно к ней. Переговоры полностью пришлось вести Джеку. И по его виду было заметно, что он готов спустить курок пистолета, направленного на шериф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адка Джейд подтвердилась довольно быстро. Шериф сам признал, что был в курсе происходящего в Санта-Розе. В прочем, Джейд и не сомнев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вы нам должны объяснить, что происходит в вашем городе, шериф. Это связано с погодой? Кто отдает приказы? Вы должны сказать, где держат наших друзе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ммерсон словно пребывал в какой-то растерянной прострации. Словно в нем боролись два противоречивых чувст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шериф колебался, с улицы донесся шум машин, подъехавших к полицейскому участку. Конечно, это могли быть вернувшиеся с обеда помощни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ыглянувший в окно Эдди сообщ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хоже, нас выследи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ли просто пришли отчитаться перед шериф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ммерсон ож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ам нужно спрятаться, - сказал он и кивнул в сторону одной из дверей. - Я поговорю с ним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6.07.10 00:36.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6"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моему, вы уже говорили и вас не послушали, </w:t>
      </w:r>
      <w:r>
        <w:rPr>
          <w:rFonts w:eastAsia="Times New Roman" w:cs="Times New Roman" w:ascii="Times New Roman" w:hAnsi="Times New Roman"/>
          <w:sz w:val="18"/>
          <w:szCs w:val="18"/>
          <w:lang w:eastAsia="ru-RU"/>
        </w:rPr>
        <w:t xml:space="preserve">- покачал головой Джек. – </w:t>
      </w:r>
      <w:r>
        <w:rPr>
          <w:rFonts w:eastAsia="Times New Roman" w:cs="Times New Roman" w:ascii="Times New Roman" w:hAnsi="Times New Roman"/>
          <w:bCs/>
          <w:sz w:val="18"/>
          <w:szCs w:val="18"/>
          <w:lang w:eastAsia="ru-RU"/>
        </w:rPr>
        <w:t xml:space="preserve">Почему теперь все должно быть иначе? Я повторяю свой вопрос, где у вас оружейная комна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Эммерсон упрямо мотну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позволю устроить здесь перестрел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ты позволишь им схватить нас?»</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в дверь постучали, и грубый мужской голос позвал шериф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поговорю с ними, честное слово, – повторил Эммерсон. – Я смогу их убедить. Доверьтесь м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у очень хотелось верить законнику. Тем более, что особого выбора у них просто не было. Горожане были явно настроены решительно и вряд ли они просто повернутся и уйдут. Скорее уж, попытаются ворваться в офи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попробуйте. Нo если я пойму, что вы собрались нас подстави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ммерсон торопливо поднялся со ст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надо угроз, ладно? – попросил он. – Я уже устал о того, что меня пытаются запугать. Идите вон в тот каби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ва охотники укрылись в кабинете, как шериф отпер входную дверь. В помещении раздались голос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де они? – поинтересовался кто-то из горожан. Сердце тревожно сжалось… Последовала тяжелая пауза, после чего раздался ответ Эммерс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х здесь нет. Они были, но уш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оть на этом спасибо»,</w:t>
      </w:r>
      <w:r>
        <w:rPr>
          <w:rFonts w:eastAsia="Times New Roman" w:cs="Times New Roman" w:ascii="Times New Roman" w:hAnsi="Times New Roman"/>
          <w:sz w:val="18"/>
          <w:szCs w:val="18"/>
          <w:lang w:eastAsia="ru-RU"/>
        </w:rPr>
        <w:t xml:space="preserve"> - вот только радоваться было ра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ватит врать. Я знаю – они здесь, – оборвал шерифа все тот же грубый голос. – Кирк видел, как они вошли, и сразу же позвонил нам. С того времени из офиса никто не выход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слушайте. Вам нельзя их трогать. Они… - но договорить Эммерсон не усп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ткнись. Тебе нужно было сразу выпроводить их из города, как тебе сказали. Но ты не послушался. И напрасно… Логан считает, что нам нужен новый шериф… Ты же не забыл, что случилось со стариком Рамирес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Логан? За всем стоит сам священник. Вот 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рир присмотри за ним, – а в следующую секунду раздался щелчок взводимого курка. Кажется, на этот раз горожане были вооружены, и один из них держал на прицеле шерифа. – Осмотрите здесь вс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и поговорили»</w:t>
      </w:r>
      <w:r>
        <w:rPr>
          <w:rFonts w:eastAsia="Times New Roman" w:cs="Times New Roman" w:ascii="Times New Roman" w:hAnsi="Times New Roman"/>
          <w:sz w:val="18"/>
          <w:szCs w:val="18"/>
          <w:lang w:eastAsia="ru-RU"/>
        </w:rPr>
        <w:t>.</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спешно огляделся. Дверь в кабинете запиралась изнутри, и охотник поспешил защелкнуть замок. Вот только тот был слишком хлипким, чтобы продержаться больше пары мину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жно уходить, – шепнул Эдди. – Проверенным способом, через окно. </w:t>
      </w:r>
    </w:p>
    <w:p>
      <w:pPr>
        <w:pStyle w:val="Style17"/>
        <w:jc w:val="both"/>
        <w:rPr/>
      </w:pPr>
      <w:r>
        <w:rPr>
          <w:rFonts w:eastAsia="Times New Roman" w:cs="Times New Roman" w:ascii="Times New Roman" w:hAnsi="Times New Roman"/>
          <w:i/>
          <w:iCs/>
          <w:sz w:val="18"/>
          <w:szCs w:val="18"/>
          <w:lang w:eastAsia="ru-RU"/>
        </w:rPr>
        <w:t>«Хорошая мысль. А как же Эммерсо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6.07.10 08:52.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7"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вить собственное спасение на милость шерифа было слишком неосмотрительно. После всего того вранья, с которым охотники столкнулись в Санта-Розе, верить кому-то из горожан охота отпала сама собой. Тем более, когда речь идет о собственных жизня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крайней мере, Эммерсон не опровергал того, что Картер жив. Как, в прочем, и Диг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и не подтвержд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лошные загад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кабинета, в котором они спрятались с подачи шерифа, беглецы могли слышать разговор, состоявшийся в холле, но не видели, что происходит. Сколько людей противостояло Эммерсону - неизвестно. Говорил, в основном, оди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разговора выходила очень неприглядная картина. Значит, как только они явились в Санта-Розу, Гомес сразу сообщил об этом... кому? Шерифу? Священнику? Еще какому-то посреднику? Похоже, Джейд все же промахнулась в предположениях, шериф не имел веса. Он просто выполнял приказы. В данном случае - в его задачу входило выставить их из города. Вот зачем был нужен этот подъем поутру и разговор у архива. Уже там нужно было подумать о том, как именно шериф узнал, что она в архиве... Видимо, также как и сейчас преследователи выяснили, что они зашли в участок и не выходили из н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ними следил весь город?! Поэтому погоня не была такой активной? Никто не сомневался, что покинуть город им не удас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закрыл дверь кабинета на замок, но вряд ли это могло задержать преследователей надолго. Эдди был прав, нужно было бежать. Вот только шериф подставился из-за них и, похоже, теперь ему угрожала опасн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 ему и надо"</w:t>
      </w:r>
      <w:r>
        <w:rPr>
          <w:rFonts w:eastAsia="Times New Roman" w:cs="Times New Roman" w:ascii="Times New Roman" w:hAnsi="Times New Roman"/>
          <w:sz w:val="18"/>
          <w:szCs w:val="18"/>
          <w:lang w:eastAsia="ru-RU"/>
        </w:rPr>
        <w:t xml:space="preserve">, - возникла в голове холодная неприязненная мысль. - </w:t>
      </w:r>
      <w:r>
        <w:rPr>
          <w:rFonts w:eastAsia="Times New Roman" w:cs="Times New Roman" w:ascii="Times New Roman" w:hAnsi="Times New Roman"/>
          <w:i/>
          <w:iCs/>
          <w:sz w:val="18"/>
          <w:szCs w:val="18"/>
          <w:lang w:eastAsia="ru-RU"/>
        </w:rPr>
        <w:t>"Он пудрил вам мозги вместо того, чтобы просто сказать, что, черт подери, происходит. Пусть выпутывается сам. А вам нужно думать о собственных шкурах".</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что они будут делать потом? Прорываться к отцу Логану с боем, брать его в заложники и требовать обмена на Картера и Дигана?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Звучит весьма... Весьма. Как, в прочем, и все происходящее в целом, выглядело слишком уж киношно. Разум все еще отказывался верить, что такое бывает в жизни.</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город подмял под себя священник - он и есть демон... но ведь он должен иметь дело со святой водой... Хотя это и не показатель. Никакой святой воды в церкви может и не быть... но скорее всего, он просто посредник. И.О. демона. Которого еще нужно вычисли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инстинкт самосохранения советовал просто бежать. Противостоять целому городу - это абсурд. Пусть население его и не добирает до полутысячи... но им троим - сотней большей, сотней меньше - без особой разницы.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ддержи Эдди или просто заткни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 этот раз может не получиться</w:t>
      </w:r>
      <w:r>
        <w:rPr>
          <w:rFonts w:eastAsia="Times New Roman" w:cs="Times New Roman" w:ascii="Times New Roman" w:hAnsi="Times New Roman"/>
          <w:sz w:val="18"/>
          <w:szCs w:val="18"/>
          <w:lang w:eastAsia="ru-RU"/>
        </w:rPr>
        <w:t xml:space="preserve">, - обронила Джейд. Эдди вынужден был признать, что, при всем непрофессионализме преследователей, они действительно могли быстро учиться на своих ошибк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дернули за руч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рт, - послышалось из коридора. - Эй, Пол, давай ключ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дури, Диас, - отозвался шериф. - Они не могли отпереть две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лючи, тебе говорят! - рявкнул уже знакомый грубый гол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лько бы он был оди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шедший никак не ожидал, что его встретят. Похоже, он считал своей задачей просто проверить все, как и было приказано. Но слова шерифа насчет того, что охотники не могли отпереть дверь без ключа, были весьма убедительны. Поэтому человек просто отпер дверь и вошел, даже не заботясь о том, чтобы держать оружие наготове. Когда он обнаружил, что не один в кабинете, было уже поздно. Эдди перехватил его за руки, заставляя выронить оружие. Джейд подхватила ружье прежде, чем оно упало на пол и заставило насторожиться остальных, и передала Джеку. Вошедший - мужчина средних лет - испуганно таращился на оружие, которое теперь было направлено на него самого, и не посмел поднимать шу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зови шерифа. Только спокойно,</w:t>
      </w:r>
      <w:r>
        <w:rPr>
          <w:rFonts w:eastAsia="Times New Roman" w:cs="Times New Roman" w:ascii="Times New Roman" w:hAnsi="Times New Roman"/>
          <w:sz w:val="18"/>
          <w:szCs w:val="18"/>
          <w:lang w:eastAsia="ru-RU"/>
        </w:rPr>
        <w:t xml:space="preserve"> - посоветовала Джейд.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Мужчина все еще медлил.</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чтоб теб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Пол! Иди-ка сю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ышались шаги. Шериф появился на пороге кабинета почти сразу, как будто его никто и не держал... Более того, Эммерсон был вооружен. И пистолет его был направлен на Джейд. На лице шерифа застыло какое-то странное выражение: как будто он не ожидал того, что увидит и, в то же время, должен сделать то, что считает правильн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рассчитывали, что вы попытаетесь уйти через окно, - сказал он почти извиняющимся тоном. - У нас численный перевес. Вы не сможете выйти отсюда, даже если начнете отстреливаться. Не делайте глупостей...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криво усмехнулась и придвинулась к Дже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прос о том, как они могли так влипнуть, остался открытым.</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6.07.10 13:12.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8"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Gungsuh" w:hAnsi="Gungsuh" w:eastAsia="Gungsuh" w:cs="Gungsuh"/>
          <w:b/>
          <w:b/>
          <w:bCs/>
          <w:sz w:val="18"/>
          <w:szCs w:val="18"/>
          <w:lang w:eastAsia="ru-RU"/>
        </w:rPr>
      </w:pPr>
      <w:r>
        <w:rPr>
          <w:rFonts w:eastAsia="Gungsuh" w:cs="Gungsuh" w:ascii="Gungsuh" w:hAnsi="Gungsuh"/>
          <w:b/>
          <w:bCs/>
          <w:sz w:val="18"/>
          <w:szCs w:val="18"/>
          <w:lang w:eastAsia="ru-RU"/>
        </w:rPr>
      </w:r>
    </w:p>
    <w:p>
      <w:pPr>
        <w:pStyle w:val="Style17"/>
        <w:jc w:val="both"/>
        <w:rPr>
          <w:rFonts w:ascii="Gungsuh" w:hAnsi="Gungsuh" w:eastAsia="Gungsuh" w:cs="Gungsuh"/>
          <w:b/>
          <w:b/>
          <w:sz w:val="18"/>
          <w:szCs w:val="18"/>
          <w:lang w:eastAsia="ru-RU"/>
        </w:rPr>
      </w:pPr>
      <w:r>
        <w:rPr>
          <w:rFonts w:eastAsia="Gungsuh" w:cs="Gungsuh" w:ascii="Gungsuh" w:hAnsi="Gungsuh"/>
          <w:b/>
          <w:bCs/>
          <w:sz w:val="18"/>
          <w:szCs w:val="18"/>
          <w:lang w:eastAsia="ru-RU"/>
        </w:rPr>
        <w:t>12.05 PM</w:t>
      </w:r>
      <w:r>
        <w:rPr>
          <w:rFonts w:eastAsia="Gungsuh" w:cs="Gungsuh" w:ascii="Gungsuh" w:hAnsi="Gungsuh"/>
          <w:b/>
          <w:sz w:val="18"/>
          <w:szCs w:val="18"/>
          <w:lang w:eastAsia="ru-RU"/>
        </w:rPr>
        <w:t xml:space="preserve">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виде вооруженного Эммерсона Джек почувствовал, как внутри у него что-то обрыва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тличная игра,</w:t>
      </w:r>
      <w:r>
        <w:rPr>
          <w:rFonts w:eastAsia="Times New Roman" w:cs="Times New Roman" w:ascii="Times New Roman" w:hAnsi="Times New Roman"/>
          <w:sz w:val="18"/>
          <w:szCs w:val="18"/>
          <w:lang w:eastAsia="ru-RU"/>
        </w:rPr>
        <w:t xml:space="preserve"> – криво усмехнулся охотн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я еще переживал, что с тобой будет, если мы сбежим! Идио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меня не было выбора… Вам нужно было уехать, пока была такая возможн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Ну да, теперь еще и мы во всем винова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можно было попытаться прорваться с боем. Вот только шансов у них было немного. За спиной шерифа маячили другие мужские фигуры, и в руках у них было оружие. Наверняка, несколько стрелков ждало и на улиц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Как же можно было так влипну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перевес на вашей стороне. Но кое-кого мы все равно пристрелим… Например, вашего дружка, - произнес Эдди, кивая на мужчину, на которого было нацелено ружье Джейд. Тот побледн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тоящий за спиной Эммерсонa бородач, обладатель того самого грубого голоса, равнодушно произн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треляйте. Можете его убить, вас это не спасет, – и в его голосе было такое спокойствие, что у Джека по спине пробежали мурашки. Иметь дело с фанатиками ему как-то еще не приходилось. Стоящий под прицелом мужчина побледнел еще больше, видимо знал, что бородач не блефу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Черт! Черт!»</w:t>
      </w:r>
      <w:r>
        <w:rPr>
          <w:rFonts w:eastAsia="Times New Roman" w:cs="Times New Roman" w:ascii="Times New Roman" w:hAnsi="Times New Roman"/>
          <w:sz w:val="18"/>
          <w:szCs w:val="18"/>
          <w:lang w:eastAsia="ru-RU"/>
        </w:rPr>
        <w:t xml:space="preserve"> - впрочем, чертыхаться можно было сколько угодно, но выбора у них все равно не было. Если только они хотят остаться в живых. А потому Шеридан тихо произнес: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Опусти ружье,</w:t>
      </w:r>
      <w:r>
        <w:rPr>
          <w:rFonts w:eastAsia="Times New Roman" w:cs="Times New Roman" w:ascii="Times New Roman" w:hAnsi="Times New Roman"/>
          <w:sz w:val="18"/>
          <w:szCs w:val="18"/>
          <w:lang w:eastAsia="ru-RU"/>
        </w:rPr>
        <w:t xml:space="preserve"> – и сам опустил револьв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6.07.10 17:02.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9"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Нет!..</w:t>
      </w:r>
      <w:r>
        <w:rPr>
          <w:rFonts w:eastAsia="Times New Roman" w:cs="Times New Roman" w:ascii="Times New Roman" w:hAnsi="Times New Roman"/>
          <w:sz w:val="18"/>
          <w:szCs w:val="18"/>
          <w:lang w:eastAsia="ru-RU"/>
        </w:rPr>
        <w:t xml:space="preserve"> - попыталась возразить Джейд, уже зная, что Джек прав. Как прав и шериф вместе со своими дружками: даже если они сейчас застрелят кого-нибудь, это не изменит ситуации.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Одарив говорившего неприязненным взглядом, она опустила ружье. Ствол нацелился в пол.</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удно... мы сдаем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х положение было плохо тем, что они вряд ли вышли бы живыми из перестрелки, если бы попытались ее устроить. Но они вряд ли останутся живы, если подчинятся требованиям горож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они все одержим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ет, вряд ли это было та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бы и давно. Только зря полчаса под дождем шарились, все вымокли из-за вас, - проворчал бородатый обладатель грубого голос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х обыскали, забрали телефоны, ножи и деньг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ажите мне, я смогу помочь вам"</w:t>
      </w:r>
      <w:r>
        <w:rPr>
          <w:rFonts w:eastAsia="Times New Roman" w:cs="Times New Roman" w:ascii="Times New Roman" w:hAnsi="Times New Roman"/>
          <w:sz w:val="18"/>
          <w:szCs w:val="18"/>
          <w:lang w:eastAsia="ru-RU"/>
        </w:rPr>
        <w:t xml:space="preserve">, - передразнила Джейд. Шериф отвел взгляд, на лице его застыло такое выражение, будто он собирался сказать, что лучше бы охотнице молчать. Послышались одобрительные смешки, кто-то хлопнул Эммерсона по плеч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встали? На выход, - бородатый подтолкнул Джека вперед. Джейд схватила охотника за руку, чем снова вызвала волну насмеш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ле полицейского участка их поджидал старенький фургон. Перед охотниками гостеприимно открыли дверцы. Ощущение дежавю заставило Джейд мысленно выругаться. Ездить запертой в фургоне становится плохой привыч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 ей только показалось, но охотница была убеждена, что видела трепыхание штор в близлежащих домах. Чертов горо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хали они недолго. В Санта-Розе вообще не существовало больших расстояний. Дверцы снова распахнулись. Машина стояла перед церков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ыстрее давайте, - бородачу определенно не нравилось мокнуть под дождем. За его спиной маячил Эммерсон. Этого зачем сюда принесло? Решил посмотреть на результаты своих труд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шевеливайтесь, кому говорят, - бородатый подтолкнул ее в плечо. Джейд оступилась. И без того отзывающаяся на каждый осторожный шаг болью нога едва не подвернулась. Джейд инстинктивно ухватилась за Джека, сдерживая шип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ставь, - сказал Эммерсон. Бородатый выругался и отошел, а вот шериф пристроился идти рядом. Может быть, ждал благодарн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м больно идти? - сочувственно спросил шериф. Джейд едва удержалась, чтобы не послать его по извилистому, но достаточно конкретному маршру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тите меня понести?</w:t>
      </w:r>
      <w:r>
        <w:rPr>
          <w:rFonts w:eastAsia="Times New Roman" w:cs="Times New Roman" w:ascii="Times New Roman" w:hAnsi="Times New Roman"/>
          <w:sz w:val="18"/>
          <w:szCs w:val="18"/>
          <w:lang w:eastAsia="ru-RU"/>
        </w:rPr>
        <w:t xml:space="preserve"> - мрачно поинтересовалась она. Эммерсон стушевался. Она криво усмех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и пошел отсюда. Помощник, чтоб тебя",</w:t>
      </w:r>
      <w:r>
        <w:rPr>
          <w:rFonts w:eastAsia="Times New Roman" w:cs="Times New Roman" w:ascii="Times New Roman" w:hAnsi="Times New Roman"/>
          <w:sz w:val="18"/>
          <w:szCs w:val="18"/>
          <w:lang w:eastAsia="ru-RU"/>
        </w:rPr>
        <w:t xml:space="preserve"> - хотела сказать Джейд, но произнесла совсем друг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е пойму только одного. Зачем нужно было разыгрывать весь этот спектакль? Вы могли взять нас еще ночью, пока мы спа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действительно надеялся уговорить вас покинуть горо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ворить было не о чем. Шериф был такой же упертый, как и все остальные в этой чертовой Санта-Роз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х провели в подвал, больше похожий на замковое подземелье. Сырые стены буквально пропитались запахом плесени. Видимо, это было влияние бесконечных дождей. Для полноты картины не хватало, разве что, факелов и цепей. Зато клетка нашлась. Даже две клетки. Как будто в церкви собирались открывать подпольный зоопарк. Вот только роль зверей пришлось выполнять охотникам. В одной клетке обнаружился мокрый и помятый Картер. На лбу у него красовалась свежая ссадина. В другой клетке сидел Диган. Судя по всему, он тоже не сдался без боя, так что выглядел не лучшим образом. Оба вскочили при появлении конвоя. Картер выруг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у, вот. Хотели - нашли, - хохотнул бородатый.</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6.07.10 19:1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0"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азать, что у Джека на душе было паршиво – это вообще ничего не сказать. Охотник был зол, причем злился как на себя, так и на мерзавца-шерифа, которому умудрился даже поверить. А еще ему было страшно, очень страшно. Больше всего пугала неизвестность – Шеридан никак не мог понять, что именно собираются делать горожане. Впрочем, чтобы это ни было – ничего хорошего охотникам оно не сули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х «выгрузили» у церкви. Впрочем, ничего странного в этом не было – ведь за исчезновениями людей, как выяснилось, стоял священник. И повели в подв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просто как в дешевом ужастике»,</w:t>
      </w:r>
      <w:r>
        <w:rPr>
          <w:rFonts w:eastAsia="Times New Roman" w:cs="Times New Roman" w:ascii="Times New Roman" w:hAnsi="Times New Roman"/>
          <w:sz w:val="18"/>
          <w:szCs w:val="18"/>
          <w:lang w:eastAsia="ru-RU"/>
        </w:rPr>
        <w:t xml:space="preserve"> - подумал Джек и не ошибся. Подвал церквушки действительно мог послужить достойной декорацией к любому фильму ужасов. И в первую очередь из-за клеток, в которых сидели… Диган и Карт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видев вошедших, оба они вскочили, на какой-то миг в глазах у обоих загорелась надежда. А затем, они увидели конвой и… надежда в их глазах угасла. И видеть это было бо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вот. Хотели – нашли, – хохотнул бородач. И Джек почувствовал, как ему хочется съездить этому типу по морде. Вот только вряд ли это что-то дало 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ак, отпирай! – скомандовал бородач одному из своих спутников. Клацнул замок, и несколько подручных затолкнули Эдди в камеру к Картеру. Дверь снова захлоп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вам туда, – кивнул бородач, указывая на соседнюю клетку. – Чтобы тесно не бы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 снова глупо хихик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шутка, 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шутить здесь никто не собирался – напарников просто затолкнули в камеру к Дига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переживайте. Уже недолго ждать осталось! – снова хохотнул бородатый, и, повернувшись, направился к выходу. Его подручные потянулись за ним. Только шериф замешкался у выхода и, обернувшись, произн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не жа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пошел т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в подвал со скрипом захлопнулась, оставив охотников в полной темноте. Разве только маленькое окошко под потолком давало чуть-чуть мутного све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сто замечатель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какой у вас план? – раздался голос Карт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йти вас, – отозвался Эд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нашли. А что дальше? – не унимался Хорт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дальше пока нич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лично… - послышался тяжелый вздох, это Диган, кажется, присел на пол. – Теперь нас сожгут всех вместе, – голос парня дрог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о и не удивительно. В первую секунду Джеку показалось, что он ослыш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Что сделаю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жгут… Смешно, да?! – голос у Райли почти дрожал, вряд ли он шутил. И Шеридан почувствовал как внутри все сжимается от липкого, противного страх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ткуда ты это знае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 старика Рамиреса… Я встречался с ним раньше, он знал, что я охотник. Он думал, что я здесь по поводу… В общем, что я приехал сюда разобраться в исчезновениях людей. Он мне много что рассказ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Рамирес?! Кажется, это имя упоминал бородач»</w:t>
      </w:r>
      <w:r>
        <w:rPr>
          <w:rFonts w:eastAsia="Times New Roman" w:cs="Times New Roman" w:ascii="Times New Roman" w:hAnsi="Times New Roman"/>
          <w:sz w:val="18"/>
          <w:szCs w:val="18"/>
          <w:lang w:eastAsia="ru-RU"/>
        </w:rPr>
        <w:t>.</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го уби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 снова вздох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он пытался мне помочь выбраться из города… - последовала пауза, а потом звук удара, и решетка загудела. Видимо, Райли со злости ударил по ней кулаком. – Сволочи.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6.07.10 20:51.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1"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Gungsuh" w:hAnsi="Gungsuh" w:eastAsia="Gungsuh" w:cs="Gungsuh"/>
          <w:b/>
          <w:b/>
          <w:bCs/>
          <w:sz w:val="18"/>
          <w:szCs w:val="18"/>
          <w:lang w:eastAsia="ru-RU"/>
        </w:rPr>
      </w:pPr>
      <w:r>
        <w:rPr>
          <w:rFonts w:eastAsia="Gungsuh" w:cs="Gungsuh" w:ascii="Gungsuh" w:hAnsi="Gungsuh"/>
          <w:b/>
          <w:bCs/>
          <w:sz w:val="18"/>
          <w:szCs w:val="18"/>
          <w:lang w:eastAsia="ru-RU"/>
        </w:rPr>
      </w:r>
    </w:p>
    <w:p>
      <w:pPr>
        <w:pStyle w:val="Style17"/>
        <w:jc w:val="both"/>
        <w:rPr/>
      </w:pPr>
      <w:r>
        <w:rPr>
          <w:rFonts w:eastAsia="Gungsuh" w:cs="Gungsuh" w:ascii="Gungsuh" w:hAnsi="Gungsuh"/>
          <w:b/>
          <w:bCs/>
          <w:sz w:val="18"/>
          <w:szCs w:val="18"/>
          <w:lang w:eastAsia="ru-RU"/>
        </w:rPr>
        <w:t>Ориентировочно 12:30</w:t>
      </w:r>
      <w:r>
        <w:rPr>
          <w:rFonts w:eastAsia="Gungsuh" w:cs="Gungsuh" w:ascii="Gungsuh" w:hAnsi="Gungsuh"/>
          <w:b/>
          <w:sz w:val="18"/>
          <w:szCs w:val="18"/>
          <w:lang w:eastAsia="ru-RU"/>
        </w:rPr>
        <w:t xml:space="preserve"> </w:t>
      </w:r>
      <w:r>
        <w:rPr>
          <w:rFonts w:eastAsia="Gungsuh" w:cs="Gungsuh" w:ascii="Gungsuh" w:hAnsi="Gungsuh"/>
          <w:b/>
          <w:sz w:val="18"/>
          <w:szCs w:val="18"/>
          <w:lang w:val="en-US" w:eastAsia="ru-RU"/>
        </w:rPr>
        <w:t>PM</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шериф был на виду и у Джейд был объект для злости, она не чувствовала страха. Точнее, чувствовала, но не так сильно, чтобы начать паниковать. Поглотившая их темнота нервировала. Воспаленное воображение так и рисовало картины тянущихся к ним со всех сторон истлевших рук. Джейд могла поклясться, что чувствует прикосновения и слышит шепотки... но это наверняка был всего лишь приглушенный шелест дожд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уже выяснили, где Картер и Диган. Оба были живы, это уже было хоть что-то. Правда, дальнейшие действия охотников были затруднены запертыми решетками и, наверняка, охра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едующее, что они выяснили - что задумали горожане. В это было сложно поверить. Похоже, им повезло нарваться на огнепоклонни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нота оказалась кстати. Никто не видел, как Джейд дрожит, ее буквально колоти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клятье. Почему так? Почему сейчас?! Несправедлив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когда - справедлив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ах, цепляясь липкими лапками за кожу, пробирался в мозг. Джейд чувствовала, что в подвале не хватает воздуха. Пришлось дышать чаще, чтобы не задохнуться. Она никак не могла заставить себя вздохнуть глубоко - срывалась на полувздохе. Вцепившись в решетку, охотница закрыла глаз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покойно... твоя истерика сейчас никому не нужна! Соберись. Собери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лоса остальных доходили до нее словно сквозь вату. Единственная фраза, эхо которой звучало в голове ясно и четко: "Нас сожгут". Сомневаться в словах Дигана не было причин. Вряд ли это был черный юмор или образное выраж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 чем-то спрашивал Дигана. О ком-то... Старик Рамирес? Тот самый, судьбой которого "пугали" шерифа в полицейском участ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ыследил их. Уезжают каждый день на холмы, человек по пять, - говорил Райли. - Там натянут брезент, настоящий лагерь. И туда они свозят прутья. Не бревна, а именно длинные прутья. Я пытался подобраться поближе и меня замети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ого черта ты вообще туда полез?!"</w:t>
      </w:r>
      <w:r>
        <w:rPr>
          <w:rFonts w:eastAsia="Times New Roman" w:cs="Times New Roman" w:ascii="Times New Roman" w:hAnsi="Times New Roman"/>
          <w:sz w:val="18"/>
          <w:szCs w:val="18"/>
          <w:lang w:eastAsia="ru-RU"/>
        </w:rPr>
        <w:t xml:space="preserve"> - едва не заорала Джейд. Жители Санта-Розы могли поклоняться своим демонам сколько угодно. Она была согласна закрыть глаза на все, лишь бы не быть причастной ко всему это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что ты думаешь, они готовят кострище века? - поинтересовался Карт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смешно, - буркнул Диган. - Они что-то делают. Я видел... мне показалось, что под брезентом - человеческие очерта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же сам говорил, что они туда ездят, не удивите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имею ввиду - как будто под брезентом что-то вроде статуи. Огромный челов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ну, все понятно, - Картер хихикнул, но смех вышел каким-то судорожным. - Плетеный человек вер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го? - Это уже был удивленный голос Эд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ладно... Что, никто не смотрел фильм "Плетеный человек"? С Кейджем в главной ро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м, где его сожгли в огромном чучеле из веток? - уточнил Эдди и голос его зат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пала в оцепенение. Первым отключился разум. Сознание просто решило, что действительность слишком ужасна, чтобы и дальше ее здраво анализиро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ая разница, что там за фильм. Давно не мучивший ее запах гари въедался в ноздри. Внезапно Джейд отчетливо поняла, что дело не в нехватке воздуха - просто в подвале дымно. Они просто этого не видят, но ведь она так остро ощущает запах, что ошибиться просто невозможно. Она закашлялась, с трудом подавив навязчивый приступ пани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сейчас. Не подводи Джека. Дыши. Сосредоточь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ельтские праздники</w:t>
      </w:r>
      <w:r>
        <w:rPr>
          <w:rFonts w:eastAsia="Times New Roman" w:cs="Times New Roman" w:ascii="Times New Roman" w:hAnsi="Times New Roman"/>
          <w:sz w:val="18"/>
          <w:szCs w:val="18"/>
          <w:lang w:eastAsia="ru-RU"/>
        </w:rPr>
        <w:t xml:space="preserve">, - проговорила она и, не дожидаясь, пока ее сочтут сумасшедшей, - хотя она уже была близка к тому, чтобы сойти с ума; по крайней мере, тогда станет не так страшно. Или наоборот? – добавила, оглянувшись на Джека: - </w:t>
      </w:r>
      <w:r>
        <w:rPr>
          <w:rFonts w:eastAsia="Times New Roman" w:cs="Times New Roman" w:ascii="Times New Roman" w:hAnsi="Times New Roman"/>
          <w:bCs/>
          <w:sz w:val="18"/>
          <w:szCs w:val="18"/>
          <w:lang w:eastAsia="ru-RU"/>
        </w:rPr>
        <w:t>Мы с тобой искали праздники, помнишь? Это кельты... в церкви на двери узор, очень похожий на кельтскую триаду... Вот только для Имболка уже позднова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о "кельты" сразу отсылало к друидам. А друид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общем, друиды сжигали своих врагов в деревянных колоссах...</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живо".</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6.07.10 21:58.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2"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бы они не сидели в подвале, в клетках, запетые горожанами, Джек, наверно, никогда не поверил бы в то, что ему довелось услышать. Одно дело фильм и мифы, и совсем другое реальность, в котором люди сжигают других людей в плетеной стату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руиды сжигали врагов в деревянных колоссах. И горожане считают нас врагами… Поэтому нас сожгут»,</w:t>
      </w:r>
      <w:r>
        <w:rPr>
          <w:rFonts w:eastAsia="Times New Roman" w:cs="Times New Roman" w:ascii="Times New Roman" w:hAnsi="Times New Roman"/>
          <w:sz w:val="18"/>
          <w:szCs w:val="18"/>
          <w:lang w:eastAsia="ru-RU"/>
        </w:rPr>
        <w:t xml:space="preserve"> - внутри все сжалось от новой волны страха. Но, несмотря на это, способность мыслить все еще сохранялась. – </w:t>
      </w:r>
      <w:r>
        <w:rPr>
          <w:rFonts w:eastAsia="Times New Roman" w:cs="Times New Roman" w:ascii="Times New Roman" w:hAnsi="Times New Roman"/>
          <w:i/>
          <w:iCs/>
          <w:sz w:val="18"/>
          <w:szCs w:val="18"/>
          <w:lang w:eastAsia="ru-RU"/>
        </w:rPr>
        <w:t>«Стоп-стоп, что-то не сходится. Райли сказал, что его заметили, когда он наблюдал за плетением… Значит, горожане уже тогда собрались кого-то сжигать. Значит, либо у них на примете есть и другие жертвы, кроме нас… Либо, они собираются сжигать вовсе не врагов, а проводить какой-то ритуал... Но Джейд сказала, что это кельтский обычай. А жители города, в большинстве своем, латиноамериканцы… Зачем им выполнять кельтские обряд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то тут не так,</w:t>
      </w:r>
      <w:r>
        <w:rPr>
          <w:rFonts w:eastAsia="Times New Roman" w:cs="Times New Roman" w:ascii="Times New Roman" w:hAnsi="Times New Roman"/>
          <w:sz w:val="18"/>
          <w:szCs w:val="18"/>
          <w:lang w:eastAsia="ru-RU"/>
        </w:rPr>
        <w:t xml:space="preserve"> – поспешил поделиться своими сомнениями с остальными Джек. – </w:t>
      </w:r>
      <w:r>
        <w:rPr>
          <w:rFonts w:eastAsia="Times New Roman" w:cs="Times New Roman" w:ascii="Times New Roman" w:hAnsi="Times New Roman"/>
          <w:bCs/>
          <w:sz w:val="18"/>
          <w:szCs w:val="18"/>
          <w:lang w:eastAsia="ru-RU"/>
        </w:rPr>
        <w:t>Большинство горожан явно не ирландцы и не шотландцы. Даже если бы они захотели избавиться от своих врагов, то почему с помощью кельтского обряда? И потом, они начали плести статую до приезда Райли… Думаю, здесь дело не во врагах…</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дорово, значит, мы умрем не как их враги. Мне сразу стало легче… - снова хихикнул Картер. Кажется, он был близок к истерике. И Джек его понимал. У него у самого, внутри все переворачивалось от ужаса, стоило подумать о том, через что им предстоит пройти… Поэтому, лучше думать о чем-то другом. И обращаясь к Джейд, Шеридан произн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умаю, за всем этим стоит священник. Это он навязал горожанам кельтские обычаи. Не знаю только как… Джейд, ты сказала, Имболк – что это так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16.07.10 23:19.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3"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ухватился за ее слова и разговор начал развиваться. Это позволило Джейд по крайней мере выровнять дыха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прав... если только они не считают всех приезжих своими врагами и не готовят клетку заранее, либо есть еще одна жертв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мон как-то перестал вписываться в уравнение. Разве что тварь, которая заправляет языческими ритуалами в Санта-Розе, имеет кельтские кор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быть, пастор Лаг, тот святой, который остановил засуху, имел ирландские корни. И он кого-нибудь вызвал</w:t>
      </w:r>
      <w:r>
        <w:rPr>
          <w:rFonts w:eastAsia="Times New Roman" w:cs="Times New Roman" w:ascii="Times New Roman" w:hAnsi="Times New Roman"/>
          <w:sz w:val="18"/>
          <w:szCs w:val="18"/>
          <w:lang w:eastAsia="ru-RU"/>
        </w:rPr>
        <w:t xml:space="preserve">, - предположила охотница, пропустив реплику Картера мимо ушей. Его страх неожиданно дал ей возможность худо бедно прийти в себя. Если уж мужчины нервничают, то ей можно было спокойно впадать в такую желанную истери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мболк - один из кельтских праздников. День перерождения богини, что-то вроде праздника урожая. Но, как я и говорила, для него уже поздновато. Он праздновался первого-второго феврал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т быть, никакой идиот не догадался заехать к ним раньше, - послышался ехидный голос Картера. Похоже, охотник тоже нашел способ бороться со страхом. Диган промолчал. Ему должно было быть хуже всех - пока они искали его, Райли уже знал, что его жд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причем тут плетеный человек? - спросил Эдди. Джейд тоже хотела бы это зн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огине приносили жертвы... кусок хлеба с маслом, чтоб вас!</w:t>
      </w:r>
      <w:r>
        <w:rPr>
          <w:rFonts w:eastAsia="Times New Roman" w:cs="Times New Roman" w:ascii="Times New Roman" w:hAnsi="Times New Roman"/>
          <w:sz w:val="18"/>
          <w:szCs w:val="18"/>
          <w:lang w:eastAsia="ru-RU"/>
        </w:rPr>
        <w:t xml:space="preserve"> - Джейд сорвалась на крик, правда, сама точно не знала, кто должен был ее услыш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воп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ровняв дыхание, она продолжила как можно спокойнее (в прочем, получилось не очень убедительно):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ть два варианта происхождения названия. Одна версия – «имболк» происходит от древнеирландского слова, означающего молоко. А по другой - от слова, обозначающего "ливень"...</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ому еще это что-то напомина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ямо ходячая энциклопедия, - пробормотал Диган. Джейд не стала объяснять, что они с Джеком недавно столкнулись с одним кельтским праздником, поэтому она сразу посмотрела информацию по февральскому празднику, как только они с Джеком его обнаружи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ть еще одно название. Имболк еще называют Порой Огне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лично... и когда она начнется? - послышался голос Карт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же сказала, она уже закончила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ты так думаешь, а местные вяжут вени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екратите, - одернул их Эдди. - Думаете, только вам страш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зможно, это ритуал... жертва ради... хорошего урожая,</w:t>
      </w:r>
      <w:r>
        <w:rPr>
          <w:rFonts w:eastAsia="Times New Roman" w:cs="Times New Roman" w:ascii="Times New Roman" w:hAnsi="Times New Roman"/>
          <w:sz w:val="18"/>
          <w:szCs w:val="18"/>
          <w:lang w:eastAsia="ru-RU"/>
        </w:rPr>
        <w:t xml:space="preserve"> - проговор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 будто мы в Средневековье!"</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6.07.10 23:49.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4"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ивень… Пора огней… Этот дождь достал уже… Ливень, идущий не один месяц…»</w:t>
      </w:r>
      <w:r>
        <w:rPr>
          <w:rFonts w:eastAsia="Times New Roman" w:cs="Times New Roman" w:ascii="Times New Roman" w:hAnsi="Times New Roman"/>
          <w:sz w:val="18"/>
          <w:szCs w:val="18"/>
          <w:lang w:eastAsia="ru-RU"/>
        </w:rPr>
        <w:t xml:space="preserve"> - а в следующий миг в голове мелькнула страдная догад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дело не в урожае. Думаю, жители хотят таким образом избавить город от проливного дождя…</w:t>
      </w:r>
      <w:r>
        <w:rPr>
          <w:rFonts w:eastAsia="Times New Roman" w:cs="Times New Roman" w:ascii="Times New Roman" w:hAnsi="Times New Roman"/>
          <w:sz w:val="18"/>
          <w:szCs w:val="18"/>
          <w:lang w:eastAsia="ru-RU"/>
        </w:rPr>
        <w:t xml:space="preserve"> - в первую секунду произнесенная фраза показалась бредом даже самому Джеку. Конечно, сами горожане до такого бы просто не додумались, но если допустить, что кто-то из них одержим демоном… или вызвал какую-то тварь, способную устроить ливень, то, такие действия вполне объяснимы. Вот только кто этот кто? Священник? Скорее всего, 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корее всего, этот дождь здесь не случайно. Это либо дело рук демона, либо какой-то другой твари. Скорее всего, она его вызвала, а теперь убедила горожан принести эти жертвы, чтобы избавить себя от напасти. И, скорее всего, эта тварь засела в священнике – он пользуется в городе самым большим авторитет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ибо, священник – и есть твар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е это очень познавательно, – послышался голос Дигана. – Но что это нам дает? Возможность умереть с осознанием того, что наша смерть обеспечит здесь солнце на ближайшие пару лет? Я польще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учше помолчи. Если бы не ты – нас бы вообще здесь не было»</w:t>
      </w:r>
      <w:r>
        <w:rPr>
          <w:rFonts w:eastAsia="Times New Roman" w:cs="Times New Roman" w:ascii="Times New Roman" w:hAnsi="Times New Roman"/>
          <w:sz w:val="18"/>
          <w:szCs w:val="18"/>
          <w:lang w:eastAsia="ru-RU"/>
        </w:rPr>
        <w:t xml:space="preserve"> - но произнести это вслух Джек все же не решился. В конце концов, Райли не был виноват в массовом помешательстве горож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арень прав, Джек, - поддержал Дигана Эдди. – Что нам это дает, если мы не выберемся отсю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твет Шеридан лишь вздох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олько они просидели в этом подвале, трудно было сказать. Но свет за маленьким окошком начал тускнеть. Либо на город нашла очередная дождевая туча, либо… приближался вечер. И последнее было крайне нежелате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известно почему, но Джек боялся приближения ночи. Наверно, потому что понимал, что сжигать их будут с наступлением темно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ловно в подтверждение этой догадки послышался скрип отпираемого замка. Дверь, ведущая в подвал, распах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этого сидевший на полу Диган, вскочил и попятился к задней стене клетки. Похоже, он был на грани истерики. Да и сам Шеридан чувствовал себя не лучше. Ужас буквально парализовал, а сердце, казалось, собиралось выпрыгнуть из груди. Единственное, на что хватило охотника, это нащупать в темноте руку Джейд, и крепко сжать ее… Словно, это могло хоть что-то изменить. Темноту подвала нарушил свет фонаря… И, неожиданно, послышался голос Эммерс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только тихо. Я пришел помочь… </w:t>
      </w:r>
    </w:p>
    <w:p>
      <w:pPr>
        <w:pStyle w:val="Style17"/>
        <w:jc w:val="both"/>
        <w:rPr/>
      </w:pPr>
      <w:r>
        <w:rPr>
          <w:rFonts w:eastAsia="Times New Roman" w:cs="Times New Roman" w:ascii="Times New Roman" w:hAnsi="Times New Roman"/>
          <w:i/>
          <w:iCs/>
          <w:sz w:val="18"/>
          <w:szCs w:val="18"/>
          <w:lang w:eastAsia="ru-RU"/>
        </w:rPr>
        <w:t>«Это что, очередная ловуш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7.07.10 10:29.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5"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учалось вполне складно. Сначала какую-то тварь вызвали, чтобы избавиться от засухи и не убрали обратно туда, откуда ее вытащили. А теперь эта зараза питается проезжающими мимо без всякого зазрения совести. А горожане, надо думать, пляшут вокруг костра и поют песни про хорошую пого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диотизм. Бред. Неужели ни у кого из них не возникает хотя бы мысли о том, что это неправильно, что весь цивилизованный мир уже века как отказался от веры в ведьм и жертвоприношен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е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ладно, горстка психов не в счет. Но не целый же горо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ошее прикрытие - вселиться в священника. Конечно, все, что он говорит, воспринимается как приказ сверх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кусила губ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ы что-нибудь придумаем. Мы что-нибудь придума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тересно, что они могут придумать? Выломать решетки, найти ложку и прорыть подземный ход, симулировать обморок и оглушить пришедшего на крики охран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кто не знал. Установившаяся тишина дав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этой тишине скрип открываемой двери прозвучал почти как раскат грома. Джейд вздрогнула. Диган попятился. Она сама с удовольствием куда-нибудь спряталась 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косновение руки Джека вернуло ее из тьмы нахлынувшей паники. Джейд вцепилась в ладонь охотника, будто он мог сейчас исчезну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усклый свет фонаря не позволил сразу разглядеть пришедшего. Однако по голосу он легко узнав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что ещ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о, что шериф вдруг изменил свое решение, после всего случившегося верилось с трудом. Скорее уж, это была очередная игра... которая закончится в клетке из прутьев и горожане разожгут веселый костер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мей совесть сказать правду</w:t>
      </w:r>
      <w:r>
        <w:rPr>
          <w:rFonts w:eastAsia="Times New Roman" w:cs="Times New Roman" w:ascii="Times New Roman" w:hAnsi="Times New Roman"/>
          <w:sz w:val="18"/>
          <w:szCs w:val="18"/>
          <w:lang w:eastAsia="ru-RU"/>
        </w:rPr>
        <w:t xml:space="preserve">, - прошипела она, от страха переходя границу вежливости... хотя какая там вежливость? Она бы с удовольствием схватила шерифа и поколотила его головой о решетку. Если бы это могло хоть чем-то им помоч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ф от неожиданности чуть не выронил ключ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и говорю правду! - тоже прошипел он.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ерится с трудом!</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точнее, вообще не вери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ф повернул ключ в зам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нас мало времени. Они убьют ва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смысле: "мы убьем вас"?</w:t>
      </w:r>
      <w:r>
        <w:rPr>
          <w:rFonts w:eastAsia="Times New Roman" w:cs="Times New Roman" w:ascii="Times New Roman" w:hAnsi="Times New Roman"/>
          <w:sz w:val="18"/>
          <w:szCs w:val="18"/>
          <w:lang w:eastAsia="ru-RU"/>
        </w:rPr>
        <w:t xml:space="preserve"> - язвительно уточнила Джейд, не пытаясь, в прочем, повысить голоса. Шериф нервно взмахнул ру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будете выход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Чтобы вы нас сразу повязали и потащили на костерок? Нет, спасиб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лице Эммерсона возникло то же растерянное выражение, какое было в полицейском участке, и он посмотрел на Джека, словно искал поддержки.</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17.07.10 12:00.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6"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Эммерсон рассчитывал, что ему, после всего случившегося, вот так возьмут и поверят – то он был даже большим дураком, чем думал о нем Дж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зачем шериф пришел сюда, охотник тоже никак не мог понять. Если бы их собирались тащить на кострище, то разумнее было послать человек пять-шесть, а не одн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чит, с ними вели какую-то игру. От этой мысли Джек передернул плечами. Кто знает, что еще включает в себя ритуал. Может быть, перед тем, как сжечь жертву, за ней принято охот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же мне «Трудная мишень»»,</w:t>
      </w:r>
      <w:r>
        <w:rPr>
          <w:rFonts w:eastAsia="Times New Roman" w:cs="Times New Roman" w:ascii="Times New Roman" w:hAnsi="Times New Roman"/>
          <w:sz w:val="18"/>
          <w:szCs w:val="18"/>
          <w:lang w:eastAsia="ru-RU"/>
        </w:rPr>
        <w:t xml:space="preserve"> - саркастически хмыкнул внутренний голос, но других вариантов у него не было, и поэтому он замол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чтобы там не задумали горожане, глупо было терять хоть какой-то шанс выбраться из клет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мы выйдем…</w:t>
      </w:r>
      <w:r>
        <w:rPr>
          <w:rFonts w:eastAsia="Times New Roman" w:cs="Times New Roman" w:ascii="Times New Roman" w:hAnsi="Times New Roman"/>
          <w:sz w:val="18"/>
          <w:szCs w:val="18"/>
          <w:lang w:eastAsia="ru-RU"/>
        </w:rPr>
        <w:t xml:space="preserve"> - кивнул Джек. – </w:t>
      </w:r>
      <w:r>
        <w:rPr>
          <w:rFonts w:eastAsia="Times New Roman" w:cs="Times New Roman" w:ascii="Times New Roman" w:hAnsi="Times New Roman"/>
          <w:bCs/>
          <w:sz w:val="18"/>
          <w:szCs w:val="18"/>
          <w:lang w:eastAsia="ru-RU"/>
        </w:rPr>
        <w:t xml:space="preserve">Отойдите от клетки, Эммерсон, и дайте сюда ключ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ф, сохраняя растерянное выражение лица, послушно попятился и протянул ключи. Отлипший от задней стены Диган поспешно шагнул вперед и подхватил их, первым выходя из клет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топри Эдди и Картера,</w:t>
      </w:r>
      <w:r>
        <w:rPr>
          <w:rFonts w:eastAsia="Times New Roman" w:cs="Times New Roman" w:ascii="Times New Roman" w:hAnsi="Times New Roman"/>
          <w:sz w:val="18"/>
          <w:szCs w:val="18"/>
          <w:lang w:eastAsia="ru-RU"/>
        </w:rPr>
        <w:t xml:space="preserve"> – в темноте послышался звук открываемого замка. И, как это было не смешно, в подвал никто не врывался и не хватал охотников. Неужели, Эммерсон действительно решил им помочь? Бре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с этим что? – спросил выбравшийся из клетки Эдди, кивая головой в сторону притихшего шерифа. После этого кивка Эммерсон как-то сразу побледн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ичего, запрем его и дело с концом, – предложил Карт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ммерсон побледнел еще бол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не надо! Вы что!... Если они узнают, что я… Они сожгут мен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это случится – я буду очень расстроен, – хмыкнул Картер, вновь приобретая прежнюю уверенн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Оставь его, Кар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аккуратно приблизился к выходу из подвала, и осторожно выглянул наруж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кого, – сообщил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Я оглушил охранника, – тут же сообщил Эммерс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просто геро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ши машины на штраф стоянке у полицейского участка. Мои помощники принесли ваши вещи из мотеля… Все заняты приготовлениями, вас никто не хватится… Пока, но нужно спешить. Я поеду с вами. Они все равно рано или поздно убьют меня. Логан знает, что я не верю в эту чу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х, вот оно что?!»</w:t>
      </w:r>
      <w:r>
        <w:rPr>
          <w:rFonts w:eastAsia="Times New Roman" w:cs="Times New Roman" w:ascii="Times New Roman" w:hAnsi="Times New Roman"/>
          <w:sz w:val="18"/>
          <w:szCs w:val="18"/>
          <w:lang w:eastAsia="ru-RU"/>
        </w:rPr>
        <w:t xml:space="preserve"> - поведение шерифа становилось понятн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 верите в то, что людей нужно сжигать, чтобы прекратить дождь? Разве это не помог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ммерсон поперхнулся. Охотники, стараясь не шуметь, направились к выходу. И уже у самых дверей Джек обернулся и, глядя на шерифа, добав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Извините, но уезжать мы пока не собираемся. Нужно разобраться с вашим священником. Думаю, он не тот, за кого себя выд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7.07.10 14:35.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7"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делал потрясенному Эммерсону одолжение. Шериф вовсе не ожидал, что его помощь - настоящую или нет - будут принимать с таким видом, будто в ней вовсе не нуждаются. Джейд хмыкнула. Интересно, чего же он ожидал? Что охотники наперегонки бросятся с ним обниматься и слезно благодар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до шерифа дошло, что численное преимущество теперь на стороне освобожденных, ему стало и вовсе не по себе. А уж после предложения Картера и вовсе погрустнел. Джейд так и не смогла понять, насколько серьезен был Картер, предлагая оставить Эммерсона в клетке. Звучало весьма убедительно. Вот только Картер не был тем человеком, который со спокойной душой оставляет других на верную гибель. По крайней мере, Джейд сделала именно такой вывод после нескольких совместных охот... хотя доверять трусоватому охотнику не спешила. Да и остальные не оставили бы шерифа в качестве жертвы, отговариваясь тем, что он ведь всегда может сказать, что его обманом заманили в клет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едь Эммерсон-то был не в курс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Джейд нисколько не было его жалко. Ему страшно? Отлично. Это самая маленькая плата за то, в чем он участвовал. Сколько приезжих побывало в Санта-Розе до охотников? В скольких жертвоприношениях он участвовал, даже будучи несогласн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ах - странная штука. Она заставляет людей делать не только то, с чем они не согласны, но и то, чего они боя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вость о том, что охотники сначала собираются испробовать на отце Логане экзорцизм-другой, вызвала у шерифа ошалел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то есть? Вы серьез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казалось, что он уже начал искренне жалеть, что связался с ни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это верное самоубийство! Их гораздо больше! Вам не справ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молчали, и Эммерсон попытался воздействовать на самое слабое звено в цепоч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хоть вы-то понимаете, ч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едлагаете оставить все, как есть?</w:t>
      </w:r>
      <w:r>
        <w:rPr>
          <w:rFonts w:eastAsia="Times New Roman" w:cs="Times New Roman" w:ascii="Times New Roman" w:hAnsi="Times New Roman"/>
          <w:sz w:val="18"/>
          <w:szCs w:val="18"/>
          <w:lang w:eastAsia="ru-RU"/>
        </w:rPr>
        <w:t xml:space="preserve"> - поинтересовалась охотница, не дав ему договорить. - </w:t>
      </w:r>
      <w:r>
        <w:rPr>
          <w:rFonts w:eastAsia="Times New Roman" w:cs="Times New Roman" w:ascii="Times New Roman" w:hAnsi="Times New Roman"/>
          <w:bCs/>
          <w:sz w:val="18"/>
          <w:szCs w:val="18"/>
          <w:lang w:eastAsia="ru-RU"/>
        </w:rPr>
        <w:t>Вы бы уже определились, с кем вы. А то у вас все - "он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шикнул на них, напоминая, что сейчас не время для разговор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церкви было пусто и темно. В прочем, после подвала это уже не пугало. Но Джейд все равно держалась рядом с Дже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горожане заняты приготовлениями, как сказал Эммерсон, видимо, жертвоприношение было назначено на сегодн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еки настороженным ожиданиям, из темноты навстречу охотникам не выскочила радостная толпа местных жителей. Двери церкви тоже не распахнулись и встречающие не появились на пороге. Если шериф что-то и задумал, пока его план был непоняте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ружие? - коротко спросил Эд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машине есть дробовик и пистолет, - отозвался Эммерс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лично, это поможет отпугнуть жителей. А соли у вас нигде не заваляло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йчас бы не помешала святая вода. А еще лучше - готовая дьявольская ловушка. И чтобы местный священник согласился подождать, пока они будут рисовать ключ Соломон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7.07.10 16:2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8"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Gungsuh" w:hAnsi="Gungsuh" w:eastAsia="Gungsuh" w:cs="Gungsuh"/>
          <w:b/>
          <w:b/>
          <w:bCs/>
          <w:sz w:val="18"/>
          <w:szCs w:val="18"/>
          <w:lang w:val="en-US" w:eastAsia="ru-RU"/>
        </w:rPr>
      </w:pPr>
      <w:r>
        <w:rPr>
          <w:rFonts w:eastAsia="Gungsuh" w:cs="Gungsuh" w:ascii="Gungsuh" w:hAnsi="Gungsuh"/>
          <w:b/>
          <w:bCs/>
          <w:sz w:val="18"/>
          <w:szCs w:val="18"/>
          <w:lang w:val="en-US" w:eastAsia="ru-RU"/>
        </w:rPr>
      </w:r>
    </w:p>
    <w:p>
      <w:pPr>
        <w:pStyle w:val="Style17"/>
        <w:jc w:val="both"/>
        <w:rPr>
          <w:rFonts w:ascii="Gungsuh" w:hAnsi="Gungsuh" w:eastAsia="Gungsuh" w:cs="Gungsuh"/>
          <w:b/>
          <w:b/>
          <w:sz w:val="18"/>
          <w:szCs w:val="18"/>
          <w:lang w:eastAsia="ru-RU"/>
        </w:rPr>
      </w:pPr>
      <w:r>
        <w:rPr>
          <w:rFonts w:eastAsia="Gungsuh" w:cs="Gungsuh" w:ascii="Gungsuh" w:hAnsi="Gungsuh"/>
          <w:b/>
          <w:bCs/>
          <w:sz w:val="18"/>
          <w:szCs w:val="18"/>
          <w:lang w:eastAsia="ru-RU"/>
        </w:rPr>
        <w:t>Ориентировочно 16.30 PM</w:t>
      </w:r>
      <w:r>
        <w:rPr>
          <w:rFonts w:eastAsia="Gungsuh" w:cs="Gungsuh" w:ascii="Gungsuh" w:hAnsi="Gungsuh"/>
          <w:b/>
          <w:sz w:val="18"/>
          <w:szCs w:val="18"/>
          <w:lang w:eastAsia="ru-RU"/>
        </w:rPr>
        <w:t xml:space="preserve"> </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ого пистолета и дробовика, как показала практика, могло быть ма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нам надо будет добраться до машин. К арсеналу. Нам понадобится соль, святая вода, в общем, все, что есть,</w:t>
      </w:r>
      <w:r>
        <w:rPr>
          <w:rFonts w:eastAsia="Times New Roman" w:cs="Times New Roman" w:ascii="Times New Roman" w:hAnsi="Times New Roman"/>
          <w:sz w:val="18"/>
          <w:szCs w:val="18"/>
          <w:lang w:eastAsia="ru-RU"/>
        </w:rPr>
        <w:t xml:space="preserve"> – тихо произнес Джек, так чтобы его слышали только охотник, а затем, уже повысив голос, обратился к шедшему сзади Эммерсону. – </w:t>
      </w:r>
      <w:r>
        <w:rPr>
          <w:rFonts w:eastAsia="Times New Roman" w:cs="Times New Roman" w:ascii="Times New Roman" w:hAnsi="Times New Roman"/>
          <w:bCs/>
          <w:sz w:val="18"/>
          <w:szCs w:val="18"/>
          <w:lang w:eastAsia="ru-RU"/>
        </w:rPr>
        <w:t>Где наше оружие и телефон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и оставили их у меня в офисе. Я сложил все в вашу маши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о, значит, идем к участку. А где сейчас Лога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ммерсон на секунду замешкался с ответом. Видимо, он настолько боялся священника, что даже упоминание о нем вызывало в душе у шерифа стр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Я думаю, он уже там… - наконец, с трудом выдавил Эммерсон. И, собравшись с духом, уточнил. – На холмах, гд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де все горожане дружно делали плетеного челове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знаю, где это. Я покажу, – тут же встрял Рай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ждь, конечно же, не прекратился. Это охотники поняли, едва выйдя из церкви. Наоборот, он, кажется, усилился. Наверно, чтобы у горожан не возникло желания передумать… Зато на улице стало заметно темнее. Видимо, они просидели в подвале даже дольше, чем дум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нова обратился к державшемуся позади Эммерсо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ы можете отвезти нас к машинам так, чтобы нас никто не замет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этого вопроса шериф как-то сразу скукожился. А может, на него так подействовал проливной дожд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постараюсь, но гарантировать… Здесь в каждом доме глаза и уши… Машина там. – Эммерсон, наконец-то, вышел вперед и указал рукой на ближайший проул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адно, рискн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как самый крупный, сел на переднее сиденье. Остальные набились на заднее. Ехать вчетвером было не очень удобно, но все же лучше, чем сидеть в клетке и ждать, когда тебя сожгут. Наверно, поэтому даже Картер не рискнул ни разу заны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 ли Эммерсон был хорошим проводником и ехал окружными путями, то ли все горожане действительно были заняты приготовлениями к предстоящему ритуалы и уверены в том, что пленникам не сбежать, но до офиса шерифа охотников никто не потревожил. Они даже не встретили ни одной живой души. Хотя, быть уверенными, что их действительно никто не видел, все же было нельз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ши машины там, – произнес шериф, указывая рукой на штрафстоянку. Сквозь сетку действительно были видны джип и лендровер. – Ворота не запер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так понимаю, вы не с нам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ммерсон смут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я… Я уезжаю… Я пошел против них, если они меня схватят – то мне конец.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просто сбежишь?! А остановить это даже не попытаешься?!»</w:t>
      </w:r>
      <w:r>
        <w:rPr>
          <w:rFonts w:eastAsia="Times New Roman" w:cs="Times New Roman" w:ascii="Times New Roman" w:hAnsi="Times New Roman"/>
          <w:sz w:val="18"/>
          <w:szCs w:val="18"/>
          <w:lang w:eastAsia="ru-RU"/>
        </w:rPr>
        <w:t xml:space="preserve"> - даже удивительно, как Эммерсон при его характере стал шерифом. Хотя, наверно, такой законник горожанам был и нужен, поэтому они его и выбр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ваше дело… Как хотите.</w:t>
      </w:r>
      <w:r>
        <w:rPr>
          <w:rFonts w:eastAsia="Times New Roman" w:cs="Times New Roman" w:ascii="Times New Roman" w:hAnsi="Times New Roman"/>
          <w:sz w:val="18"/>
          <w:szCs w:val="18"/>
          <w:lang w:eastAsia="ru-RU"/>
        </w:rPr>
        <w:t xml:space="preserve"> – наверно, отпускать шерифа все же не стоило. Ведь он был причастен к убийствам. Но с другой стороны, он все-таки им помог. Без него они никогда б не выбрались из подв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усть едет… к чертовой матер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рота действительно были не заперты. И тайники с оружием никто не потревож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какой у нас план? – поинтересовался Эдди, после того, как все экипировались. </w:t>
      </w:r>
    </w:p>
    <w:p>
      <w:pPr>
        <w:pStyle w:val="Style17"/>
        <w:jc w:val="both"/>
        <w:rPr/>
      </w:pPr>
      <w:r>
        <w:rPr>
          <w:rFonts w:eastAsia="Times New Roman" w:cs="Times New Roman" w:ascii="Times New Roman" w:hAnsi="Times New Roman"/>
          <w:sz w:val="18"/>
          <w:szCs w:val="18"/>
          <w:lang w:eastAsia="ru-RU"/>
        </w:rPr>
        <w:t xml:space="preserve">- Для начала было бы неплохо понять, с чем мы имеем дело, – отозвался Картер. – С демон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7.07.10 19:14.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9"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ф решил покинуть Санта-Розу. Может быть, он был пра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как же твой племянник? Так и оставишь его тут сжигать людей?"</w:t>
      </w:r>
      <w:r>
        <w:rPr>
          <w:rFonts w:eastAsia="Times New Roman" w:cs="Times New Roman" w:ascii="Times New Roman" w:hAnsi="Times New Roman"/>
          <w:sz w:val="18"/>
          <w:szCs w:val="18"/>
          <w:lang w:eastAsia="ru-RU"/>
        </w:rPr>
        <w:t xml:space="preserve"> - крутилось у Джейд на языке, но она промолч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быть, кто-то из жителей, как Эммерсон, молчат, потому что боятся остальных - фанатиков, которые верят, что погоду можно настроить при помощи жертвоприношения... Джейд не питала сочувствия к первым и не испытывала ничего, кроме презрения к остальным. Хорошенькое решение проблемы, ничего не скаж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не стали тратить время на то, чтобы переубедить Эммерсона. Если демон окопался здесь с начала двадцатого века, то шериф должен был с детства участвовать в кровавых ритуалах. Не охотникам осуждать его за страх. Но и искать оправдания для него они тоже не обяза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мы не уберемся из этого чертова города, придется отращивать жабры"</w:t>
      </w:r>
      <w:r>
        <w:rPr>
          <w:rFonts w:eastAsia="Times New Roman" w:cs="Times New Roman" w:ascii="Times New Roman" w:hAnsi="Times New Roman"/>
          <w:sz w:val="18"/>
          <w:szCs w:val="18"/>
          <w:lang w:eastAsia="ru-RU"/>
        </w:rPr>
        <w:t xml:space="preserve">, - Джейд чувствовала настоятельную потребность переодеться во что-нибудь сухое, не прилипающее к коже стынущей кор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место этого пришлось разрабатывать план борьбы с целым горо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едовало отдать должное Эдди - с момента их приезда в Санта-Розу он вел себя так, как будто охота для него - обычное дело. В некоторые моменты он вообще казался самым спокойным из них. Картер, кстати, тоже ныл меньше, чем обыч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Мы не знаем</w:t>
      </w:r>
      <w:r>
        <w:rPr>
          <w:rFonts w:eastAsia="Times New Roman" w:cs="Times New Roman" w:ascii="Times New Roman" w:hAnsi="Times New Roman"/>
          <w:sz w:val="18"/>
          <w:szCs w:val="18"/>
          <w:lang w:eastAsia="ru-RU"/>
        </w:rPr>
        <w:t xml:space="preserve">, - честно призналась Джейд в ответ на вопрос о том, с кем же они имеют дело. - </w:t>
      </w:r>
      <w:r>
        <w:rPr>
          <w:rFonts w:eastAsia="Times New Roman" w:cs="Times New Roman" w:ascii="Times New Roman" w:hAnsi="Times New Roman"/>
          <w:bCs/>
          <w:sz w:val="18"/>
          <w:szCs w:val="18"/>
          <w:lang w:eastAsia="ru-RU"/>
        </w:rPr>
        <w:t>Вполне вероятно, так и есть. Нельзя точно сказать, когда начались исчезновения. Все, что мы знаем, что в начале двадцатого века местный священник чудом спас город от засухи. Не знаю, как. Я бы посмотрела информацию об этом в интернете, если бы у нас было врем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ще мы знаем, что горожане проводят кельтские ритуалы, - добавил Эдди. - Я бы сказал, что они все здесь ненормальные. Или одержимы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чего подобного. Я проверял. Они просто фанатики, - возразил Картер, передергивая плечами.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зможно, тот священник, Лаг, вызвал обратился к какому-нибудь демону или...</w:t>
      </w:r>
      <w:r>
        <w:rPr>
          <w:rFonts w:eastAsia="Times New Roman" w:cs="Times New Roman" w:ascii="Times New Roman" w:hAnsi="Times New Roman"/>
          <w:sz w:val="18"/>
          <w:szCs w:val="18"/>
          <w:lang w:eastAsia="ru-RU"/>
        </w:rPr>
        <w:t xml:space="preserve"> - Джейд взглянула на Джека.</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ы ведь тоже сделали это... Тоже провели ритуал, чтобы спасти Джордана. Только вызывали мы не демона. Но разница почти не ощущае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ли к божеству</w:t>
      </w:r>
      <w:r>
        <w:rPr>
          <w:rFonts w:eastAsia="Times New Roman" w:cs="Times New Roman" w:ascii="Times New Roman" w:hAnsi="Times New Roman"/>
          <w:sz w:val="18"/>
          <w:szCs w:val="18"/>
          <w:lang w:eastAsia="ru-RU"/>
        </w:rPr>
        <w:t xml:space="preserve">, - закончила она свою мыс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всем мозги свинтило? - сочувственно поинтересовался Диган. Джейд мрачно покосилась на него и парень примол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 есть, им может реально помогать какой-нибудь Зевс или Мар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 совсем. Беленус, Тевтатис, Луг, Таранис. По-моему, так. Я не знаю, всем ли им приносили человеческие жертвы, 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так уж много Джейд могла сказать про кельтских богов. Практически, совсем нич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ты сказала, что этот имболк или как его там посвящен богине, - напомнил Эдди. Джейд кив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худшем варианте, они обращаются за помощью к разным бога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ариант с демоном мне нравился больше, - нервно усмехнулся Картер. - Возвращаемся к тому, с чего начали. Какой у нас план?</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7.07.10 21:43.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50"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ожество?! Вполне возможно»,</w:t>
      </w:r>
      <w:r>
        <w:rPr>
          <w:rFonts w:eastAsia="Times New Roman" w:cs="Times New Roman" w:ascii="Times New Roman" w:hAnsi="Times New Roman"/>
          <w:sz w:val="18"/>
          <w:szCs w:val="18"/>
          <w:lang w:eastAsia="ru-RU"/>
        </w:rPr>
        <w:t xml:space="preserve"> - Джек даже удивился, как он сразу не подумал о таком варианте. Но тогда, выходит, что священник не одержим… Или все-таки боги, как и демоны, могут вселяться в людей? Шеридан припомнил Гекату. Была ли это сама богиня, или только тело, в которое она вселилась? Раньше охотник как-то не думал о т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если священник и есть кельтский бог?! Мысль была бредовой, но уходить все равно не хоте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пустим, он обосновался здесь уж давно. Спас городок от засухи и… убедил горожан приносить себе жертвы? Но почему люди согласи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выяснить мотивы горожан можно было и позже, а сейчас нужно было убраться отсюда, пока их отсутствия не замети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ой у нас план? – в очередной раз поинтересовался Карт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ка не знаем,</w:t>
      </w:r>
      <w:r>
        <w:rPr>
          <w:rFonts w:eastAsia="Times New Roman" w:cs="Times New Roman" w:ascii="Times New Roman" w:hAnsi="Times New Roman"/>
          <w:sz w:val="18"/>
          <w:szCs w:val="18"/>
          <w:lang w:eastAsia="ru-RU"/>
        </w:rPr>
        <w:t xml:space="preserve"> – ответил Джек. – </w:t>
      </w:r>
      <w:r>
        <w:rPr>
          <w:rFonts w:eastAsia="Times New Roman" w:cs="Times New Roman" w:ascii="Times New Roman" w:hAnsi="Times New Roman"/>
          <w:bCs/>
          <w:sz w:val="18"/>
          <w:szCs w:val="18"/>
          <w:lang w:eastAsia="ru-RU"/>
        </w:rPr>
        <w:t>Возможно, Джейд права. И мы имеем дело не с демоном, а с божеством, которое управляет погодой. Кто-то знает, как убить бога?</w:t>
      </w:r>
      <w:r>
        <w:rPr>
          <w:rFonts w:eastAsia="Times New Roman" w:cs="Times New Roman" w:ascii="Times New Roman" w:hAnsi="Times New Roman"/>
          <w:sz w:val="18"/>
          <w:szCs w:val="18"/>
          <w:lang w:eastAsia="ru-RU"/>
        </w:rPr>
        <w:t xml:space="preserve"> – охотник обвел взглядом всех присутствующ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пожал плеч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это возмож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просто покачал головой. Диган состроил недоуменную гримасу, как человек, которого спросили какую-то чу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даже не знал, что они существую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сто замечатель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огда предлагаю сперва добраться до места предстоящего сборища. А там будет видно… В крайнем случае, можно будет попробовать его сжечь. Огня боится почти вся нечи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кто не возражал. Картер направился к своей машине. Диган пошел за ним. Уважительно посмотрел на нарисованного на борту леопарда и резюмиров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лассная тачка. Только я ее уже где-то вид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ышав похвалу, Хортон сперва расцвел, но вторая часть фразы заставила его занервнич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обознался, – произнес он, торопливо садясь за ру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твет Райли только хмыкнул и… направившись к джипу, расположился на заднем сиденье, рядом с Эд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помеша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мешаешь. Только вряд ли этот заставит тебя вый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место ответа Джек просто завел мотор и выехал со стоян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7.07.10 22:45.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51"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Gungsuh" w:hAnsi="Gungsuh" w:eastAsia="Gungsuh" w:cs="Gungsuh"/>
          <w:b/>
          <w:b/>
          <w:bCs/>
          <w:sz w:val="18"/>
          <w:szCs w:val="18"/>
          <w:lang w:eastAsia="ru-RU"/>
        </w:rPr>
      </w:pPr>
      <w:r>
        <w:rPr>
          <w:rFonts w:eastAsia="Gungsuh" w:cs="Gungsuh" w:ascii="Gungsuh" w:hAnsi="Gungsuh"/>
          <w:b/>
          <w:bCs/>
          <w:sz w:val="18"/>
          <w:szCs w:val="18"/>
          <w:lang w:eastAsia="ru-RU"/>
        </w:rPr>
      </w:r>
    </w:p>
    <w:p>
      <w:pPr>
        <w:pStyle w:val="Style17"/>
        <w:jc w:val="both"/>
        <w:rPr>
          <w:rFonts w:ascii="Gungsuh" w:hAnsi="Gungsuh" w:eastAsia="Gungsuh" w:cs="Gungsuh"/>
          <w:b/>
          <w:b/>
          <w:sz w:val="18"/>
          <w:szCs w:val="18"/>
          <w:lang w:eastAsia="ru-RU"/>
        </w:rPr>
      </w:pPr>
      <w:r>
        <w:rPr>
          <w:rFonts w:eastAsia="Gungsuh" w:cs="Gungsuh" w:ascii="Gungsuh" w:hAnsi="Gungsuh"/>
          <w:b/>
          <w:bCs/>
          <w:sz w:val="18"/>
          <w:szCs w:val="18"/>
          <w:lang w:eastAsia="ru-RU"/>
        </w:rPr>
        <w:t>Ориентировочно 17:15 PM</w:t>
      </w:r>
      <w:r>
        <w:rPr>
          <w:rFonts w:eastAsia="Gungsuh" w:cs="Gungsuh" w:ascii="Gungsuh" w:hAnsi="Gungsuh"/>
          <w:b/>
          <w:sz w:val="18"/>
          <w:szCs w:val="18"/>
          <w:lang w:eastAsia="ru-RU"/>
        </w:rPr>
        <w:t xml:space="preserve">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можно было сказать, что они принимают решение необдуманно. Соваться к месту жертвоприношения, не зная, как бороться с тем, с кем придется там столкнуться? Практически стопроцентное самоубийство. Но никто почему-то Джеку не возразил.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Похоже, остальные просто по умолчанию наделили его правом вожака стаи. Джейд невольно улыбнулась. Наверное, Джек неплохо смотрелся бы на месте Эммерсона. Нет, не в смысле того, чтобы быть шерифом в Санта-Розе, а в том смысле, что он смог бы быть шерифом вообще.</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гу... и форма на нем наверняка смотрится неплохо... Самое время об этом подумать. Так держать, Джейд".</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уже сталкивались с божеством... но как-то не пытались его убить. Точнее, ее. Джейд не представляла, как это можно было бы сдел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 что, если в Санта-Розе действительно окопался какой-нибудь древний бог, у охотников серьезная пробле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но ли считать языческого бога нечисть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еката говорила, что они с Джеком - неплохое вложение. По ее вине погиб Эдди. Нет, не тот Эдди, который сидел сейчас на заднем сидении джипа, а его двойник... Но все-таки. И потом вместо Джордана погиб Арти Фишер - парень, связавшийся с йольским ритуалом исполнения желаний... Можно ли это считать жертвоприношения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то языческим богам посвящали храмы, в Древней Греции и Египте они были покровителями отдельных городов... Вероятно, тогда они имели реальную власть. Что, если тот, кто поселился в Санта-Розе, решил восстановить свое положение в обществе? Хотя бы так ограничен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что, если жертвоприношения подпитывают его? Как Ама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да, сравнение было не очень удачным. Зато образным. Если этот самый кельтский бог нуждается в жертвах? А для этого ему нужны почитатели. Фанатики, которые в него веря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до было спросить Эммерсона, может быть, горожане и отца Логана считают святым, как в свое время святым считали Лаг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гда, теоретически, пока не принесена жертва, он должен быть слабе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лично, это нам сильно поможет, когда на нас бросится оголтелая толпа, - хмыкнул Диган. - Они же полные отморозки... Верить, что жертвой можно добиться хорошей погоды - это... э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же не знаю, как назвать? Точ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 машины, даже будучи приметными, смогли выехать из горо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ишком легко, - словно услышав ее мысли, сказал Эдди. - Может и некстати. Но я вспомнил: в фильме тот парень... в общем, согласно ритуалу, он обязательно должен был прийти к месту жертвоприношения доброво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уд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меется, уверенности эта новость охотникам не прид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если все это - очередной спектакл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ах Эммерсона был реален... Но шериф уже доказал, что в нем умер прирожденный актер, так почему он не мог воспользоваться своим талантом еще раз? И они снова добровольно совались в расставленную ловуш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 показал неприметную полуразмытую дорогу, по которой они смогли доехать до невысоких холмов милях в десяти от города. По счастью, они не столкнулись со спешащими к месту действия горожанами. Однако машины пришлось оставить у подножия одного из холмов, поросшего деревьями и дальше идти пешком, чтобы не быть замеченными. Дождь здесь был не таким сильным. В прочем, они все равно уже успели вымокнуть в очередной ра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счастью, жертвоприношение планировалось не на вершине холма, иначе их бы заметили... Потому что на площадке, словно специально огороженной холмами, могло поместиться все население Санта-Розы. Правда, пока людей было не так уж мн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 за что бы не поверил, если бы сам не видел, - пробормотал Картер, глядя на что-то, укрытое брезентом. Диган был прав - это что-то действительно имело человеческие очертания... Плетеный монстр был чудовищно огромен. Такую махину еще нужно было поднять... да еще с людьми внутр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сихи... полные психи, - вырвалось у Рай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и кого же вы собираетесь приносить в жертву теперь, недоумки?!"</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7.07.10 23:4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52"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м ближе охотники подъезжали, тем глупее и опаснее казалась Джеку эта затея. Наверно, Эммерсон был прав – самым разумным было убраться из города, пока представилась такая возможность. Вот только стоило подумать о тех, кого уже успели принести в жертву, и тех, кому не повезет заглянуть в этот городок в будущем, как все доводы разума просто отпадали сами собой. Это безумие нужно было остановить. Наверно, даже Картер это понимал, потому что ни разу не заикнулся о том, чтобы уех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бы иметь возможность наблюдать, охотникам пришлось расположиться среди густого кустарника, покрывающего холм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сему, ритуал еще не начинался. Людей на месте планируемого жертвоприношения было не очень мн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 за что бы не поверил, если бы сам не видел, – пробормотал Картер. Охотник смотрел на огромный кусок брезента, под которым угадывалось что-то большое… и очень похожее на человека. И от этой картины у Шеридана по спине пробежали мураш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просто массовый психоз какой-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сихи... полные психи – озвучил его мысли Рай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сему, собравшаяся толпа еще не знала о том, что жертвы сбежали. Потому что вели они себя спокойно. Было понятно, что предстоящее зрелище им не в пер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верно, в городе нас уже хватились. – предположил Эд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наверно»,</w:t>
      </w:r>
      <w:r>
        <w:rPr>
          <w:rFonts w:eastAsia="Times New Roman" w:cs="Times New Roman" w:ascii="Times New Roman" w:hAnsi="Times New Roman"/>
          <w:sz w:val="18"/>
          <w:szCs w:val="18"/>
          <w:lang w:eastAsia="ru-RU"/>
        </w:rPr>
        <w:t xml:space="preserve"> - но отвечать Джек не стал. Он усиленно пытался разглядеть в толпе Логана. Но священника пока не наблюдалось. Скорее всего, он должен был появиться к началy ритуала. И если предположить, что Джейд права – что каждая новая жертва делает его сильнее, то значит, нужно до него добраться раньше, чем кого-то сожгу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кого горожане могут сжечь, если все намеченные жертвы сейчас сидели в зарослях на холм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ий миг толпа пришла в движение. Послышались какие-то крики, и на центр площадки протолкалась небольшая группа людей. Джек узнал того самого бородача, который гонялся за ними. А за бородачом несколько человек тащили за руки упирающегося… Эммерс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 кажется, шерифу так и не удалось никуда уехать. Если, конечно, это был не очередной спектакль, с целью выманить засевших на холме охотни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хоже, Эммерсона повязали, – тихо произнес Эдди. – Но он же… Они же не сожгут 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этих слов Диган как-то странно хмык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идел, как они убили Рамиреса… Если они считают, что Эммерсон их предал, то не перед чем не остановятся. </w:t>
      </w:r>
    </w:p>
    <w:p>
      <w:pPr>
        <w:pStyle w:val="Style17"/>
        <w:jc w:val="both"/>
        <w:rPr/>
      </w:pPr>
      <w:r>
        <w:rPr>
          <w:rFonts w:eastAsia="Times New Roman" w:cs="Times New Roman" w:ascii="Times New Roman" w:hAnsi="Times New Roman"/>
          <w:i/>
          <w:iCs/>
          <w:sz w:val="18"/>
          <w:szCs w:val="18"/>
          <w:lang w:eastAsia="ru-RU"/>
        </w:rPr>
        <w:t>«Это значит – что шерифа надо спас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8.07.10 10:0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53"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планировали убийство языческого бога... Чуд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ликолеп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 есть, предполагали, что он физически присутствует среди этой толпы. Вероятно, он и был священником. Может быть, даже Лаг и Логан - одно лицо? Лаг, Логан... Луг.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красно. Из всех кельтских богов, им попался один из главных, солярное божество плюс бог войны в одном наборе. Кажется, это ему дали прозвище "Длинные руки". Оно и замет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зможно, это Луг,</w:t>
      </w:r>
      <w:r>
        <w:rPr>
          <w:rFonts w:eastAsia="Times New Roman" w:cs="Times New Roman" w:ascii="Times New Roman" w:hAnsi="Times New Roman"/>
          <w:sz w:val="18"/>
          <w:szCs w:val="18"/>
          <w:lang w:eastAsia="ru-RU"/>
        </w:rPr>
        <w:t xml:space="preserve"> - сказала Джейд, хотя, по сути, это ничего не меняло. Как справиться с солярным божеств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Есть расхожий мифологический сюжет: бога или героя заманивают в ловушку - например, лечь в гроб, чтобы измерить его длину. И дальше тело разрубается на части и раскидывается по всем частям свет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 есть, ты предлагаешь дождаться, когда этот Луг явится поужинать, поймать его и порубить в капусту? - уточнил Картер. - Слушай, у тебя родственников из Аризоны 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чень смешно. Скорее всего, Луг - это Лога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вященн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гу... Есть еще одна плохая новость. Если собрать все части, бог снова оживет... Так что сожжение выглядит надежне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вивать тему особо не хотелось. Пока что план - если это можно было назвать планом - выглядел более чем неосуществим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огана, кстати, нигде не было видно. Возможно, Эммерсон ошибся, когда говорил, что он уже на месте жертвопринош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юди понемногу прибывали. Очередная группа горожан была знакома. Во всяком случае, возглавлявшего процессию бородача Джейд узнала без труда. Тот самый, который был в полицейском участке, когда охотников разоружи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еще на площадке появился Эммерсон. Вот только на этот раз он участвовал в представлении определенно против своей воли. Люди столпились вокруг. Эммерсон пытался что-то сказать. Но бородач ударил его в живот. Слова до охотников не долетали - они слышали только обрывки фраз, сказанных особенно громко. В честности, хорошо можно было расслышать слово "предатель". Эммерсон отдышался и снова заговорил, обращаясь ко всем - он поворачивал голову то к одному, то к другому, называя имена... неплохая тактика, вот только она не действовала люди молчали. Не ругались, не обвиняли его. Просто молчали. Джейд поежилась, представив каково должно быть шерифу, который понял, что остался один на один с фанатиками, записавшими его в чужа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идио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же не смог уехать, черт возь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будем дел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ммерсон замолчал и как-то сгорбился, как будто на плечи ему что-то давило. Бородач кивнул и шерифу связали руки за спиной, а потом потащили под брезент. В последний момент Эммерсон развернулся и бросил бородачу в лицо что-то презрительное. Тот только отмах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се это может быть спектаклем... всего лишь очередным спектакл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Джейд посмотрела на Джека. На лице охотника отразилось смятение.</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опасно... Черт, Джек, мы делаем большую ошибк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его сожгут, Луг получит свою жертв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если они попытаются вмешаться - сожгут 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хочу иметь дела с огнем! Не хочу слышать о Санта-Розе... не хочу, чтобы кого-то сожгл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8.07.10 13:1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54"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будем делать? – спрос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если бы я знал… Ничего не будем… Это спектакль… Это просто спектакль»,</w:t>
      </w:r>
      <w:r>
        <w:rPr>
          <w:rFonts w:eastAsia="Times New Roman" w:cs="Times New Roman" w:ascii="Times New Roman" w:hAnsi="Times New Roman"/>
          <w:sz w:val="18"/>
          <w:szCs w:val="18"/>
          <w:lang w:eastAsia="ru-RU"/>
        </w:rPr>
        <w:t xml:space="preserve"> - но в глубине души Джек был уверен, что это серьезно. Слишком уж правдоподобно играл Эммерсон и остальные, слишком уж реально это бы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его сожгут, Луг получит свою жертв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станет сильнее… И тогда, может быть, с ним невозможно будет справиться»</w:t>
      </w:r>
      <w:r>
        <w:rPr>
          <w:rFonts w:eastAsia="Times New Roman" w:cs="Times New Roman" w:ascii="Times New Roman" w:hAnsi="Times New Roman"/>
          <w:sz w:val="18"/>
          <w:szCs w:val="18"/>
          <w:lang w:eastAsia="ru-RU"/>
        </w:rPr>
        <w:t xml:space="preserve"> - Джейд была права, медлить нельзя. Шеридан вздохнул и, стараясь не прислушиваться к голосу разума, который не умолкая твердил, что он совершает самую большую ошибку в этой жизни, произн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ты и Эдди останьтесь зде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лько умоляю, не спор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мы с Картером и Диганом попробуем спасти Эммерсона.</w:t>
      </w:r>
      <w:r>
        <w:rPr>
          <w:rFonts w:eastAsia="Times New Roman" w:cs="Times New Roman" w:ascii="Times New Roman" w:hAnsi="Times New Roman"/>
          <w:sz w:val="18"/>
          <w:szCs w:val="18"/>
          <w:lang w:eastAsia="ru-RU"/>
        </w:rPr>
        <w:t xml:space="preserve"> – и, кивнув в сторону сборища, охотник уточнил. – </w:t>
      </w:r>
      <w:r>
        <w:rPr>
          <w:rFonts w:eastAsia="Times New Roman" w:cs="Times New Roman" w:ascii="Times New Roman" w:hAnsi="Times New Roman"/>
          <w:bCs/>
          <w:sz w:val="18"/>
          <w:szCs w:val="18"/>
          <w:lang w:eastAsia="ru-RU"/>
        </w:rPr>
        <w:t xml:space="preserve">Весь народ толпится чуть поодаль от брезента, с одного его бока. Если мы обойдем их по холмам и зайдем с другой стороны, и заберемся под брезент то, возможно, сможем спасти шерифа, и нас никто не замет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очень на это надею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с ума сошел?! – спросил Хортон. – Я туда не пойду! Ты смерти моей хоч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Карт, если Эммерсона сожгут – божество наберется силы и тогда с ним будет не слад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этого не знаем! Может, мы вообще имеем дело не с богом! – едва не сорвался на крик Картер. Времени на споры не бы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как скажешь. Райли?</w:t>
      </w:r>
      <w:r>
        <w:rPr>
          <w:rFonts w:eastAsia="Times New Roman" w:cs="Times New Roman" w:ascii="Times New Roman" w:hAnsi="Times New Roman"/>
          <w:sz w:val="18"/>
          <w:szCs w:val="18"/>
          <w:lang w:eastAsia="ru-RU"/>
        </w:rPr>
        <w:t xml:space="preserve"> – Шеридан взглянул на Дигана. Парень сперва растерялся. Было видно, что он не хочет идти, но боится признаться в этом. Наконец, спустя пару секунд, он кивнул, давая понять, что ид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Джек, хоть ему и неприятно было это осознавать, испытал что-то похожее на облегчение. Идти в одиночку ему совсем не хотелось. А не пойти, он просто не мог…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8.07.10 15:08.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55"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бы Джек сказал, что это не их дело... признался, что они все равно не справятся. Что нужно собрать всех охотников... Позвонить Джерри, заставить его собрать тех, кого он знает... Чтобы прийти в город во всеоружии... Это было бы правильно. Это дало бы возможность хотя бы частично уравнять шанс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де вы наберете несколько сотен охотников? Объявление в Интернете запустит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да, на тех сайтах, на которых она обычно собирает нужную информацию. Очень обнадеживающе... Может, еще попросить Брайана прислать пару десятков охотников из Англии? Может, у него и в Европе знакомства есть, он же вечно разъезжает то туда, то сюда, и не скажешь, что инвали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устроить маленькую горячую точку. Перестрелять горожан, выкурить засевшего в Санта-Розе Луг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это Луг, конеч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Эммерсона это не спасет. В прочем, он ведь вроде заслужил наказание. Даже то, что он помог им, не может его оправдать, ничто не мож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о не так же! Это абсурд..."</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 пострадает и еще кто-то. Но ведь есть понятия "меньшее зло", "неизбежные потери".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Джек мог выбрать любой из аргументов. И остальные согласились бы с ним. Наверное. Картер точно не стал бы возражать.</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ы тоже не стала б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взгляде вниз, на брезент, по спине шел неприятный холод, не имеющий ничего общего с тем, что она замерзла от долгого пребывания под дождем в мокрой одежде...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ы собираешься пойти туда... без мен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убине души возникла радостная готовность согласиться. Конечно, такой вариант ее устраивает. Не спускаться в низ. Держаться подальше от толпы, ищущей, кого бы сжеч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она хочет. А я останусь... прикрывать вас, - с готовностью подхватил Карт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уж, с таким прикрывальщик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лице Дигана было написано, что он жалеет о своем решении, но отказываться от него парень не собирался. Эдди замет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могу помочь. Джек прав, Джейд, тебе лучше ост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с какой ста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такой, что ты огня боишься, - хмыкнул Диг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х ты, поганец!"</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мотри, какие мы наблюдательны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какого огня еще не было. Но в словах Дигана была доля правд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умаете, я буду обузо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меется, Джек так не думал. Наверное... После Окриджа и Грант-Пас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жала губу. Самое время было спорить. Может, еще потянуть щепки или поиграть в "Камень, ножницы, бумаг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хромаешь, - Эдди смотрел на нее с укором, как будто ее упрямство могло иметь что-то общее с ребячеством. Джейд скрипнула зубами, подавив желание возраз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правились, 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но это последний раз, ясно?! И если увижу, что с вами что-то случилось - пойду следом. Так что лучше бы вам не попадаться!</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хочу, чтобы ты туда шел. Плевать мне на Эммерсона! Просто не хоч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сторожней там... Пожалуйста.</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8.07.10 17:57.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56"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Gungsuh" w:hAnsi="Gungsuh" w:eastAsia="Gungsuh" w:cs="Gungsuh"/>
          <w:b/>
          <w:b/>
          <w:bCs/>
          <w:sz w:val="18"/>
          <w:szCs w:val="18"/>
          <w:lang w:eastAsia="ru-RU"/>
        </w:rPr>
      </w:pPr>
      <w:r>
        <w:rPr>
          <w:rFonts w:eastAsia="Gungsuh" w:cs="Gungsuh" w:ascii="Gungsuh" w:hAnsi="Gungsuh"/>
          <w:b/>
          <w:bCs/>
          <w:sz w:val="18"/>
          <w:szCs w:val="18"/>
          <w:lang w:eastAsia="ru-RU"/>
        </w:rPr>
      </w:r>
    </w:p>
    <w:p>
      <w:pPr>
        <w:pStyle w:val="Style17"/>
        <w:jc w:val="both"/>
        <w:rPr>
          <w:rFonts w:ascii="Gungsuh" w:hAnsi="Gungsuh" w:eastAsia="Gungsuh" w:cs="Gungsuh"/>
          <w:b/>
          <w:b/>
          <w:sz w:val="18"/>
          <w:szCs w:val="18"/>
          <w:lang w:eastAsia="ru-RU"/>
        </w:rPr>
      </w:pPr>
      <w:r>
        <w:rPr>
          <w:rFonts w:eastAsia="Gungsuh" w:cs="Gungsuh" w:ascii="Gungsuh" w:hAnsi="Gungsuh"/>
          <w:b/>
          <w:bCs/>
          <w:sz w:val="18"/>
          <w:szCs w:val="18"/>
          <w:lang w:eastAsia="ru-RU"/>
        </w:rPr>
        <w:t>Ориентировочно 17.45 PM</w:t>
      </w:r>
      <w:r>
        <w:rPr>
          <w:rFonts w:eastAsia="Gungsuh" w:cs="Gungsuh" w:ascii="Gungsuh" w:hAnsi="Gungsuh"/>
          <w:b/>
          <w:sz w:val="18"/>
          <w:szCs w:val="18"/>
          <w:lang w:eastAsia="ru-RU"/>
        </w:rPr>
        <w:t xml:space="preserve">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Джейд не услышала его мыслей и поспешила возмутиться. Вот только ни Диган, ни Эдди не одержали ее. И Джек был мысленно благодарен им за э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дди, спасибо, но будет лучше, если ты останешься с Джейд,</w:t>
      </w:r>
      <w:r>
        <w:rPr>
          <w:rFonts w:eastAsia="Times New Roman" w:cs="Times New Roman" w:ascii="Times New Roman" w:hAnsi="Times New Roman"/>
          <w:sz w:val="18"/>
          <w:szCs w:val="18"/>
          <w:lang w:eastAsia="ru-RU"/>
        </w:rPr>
        <w:t xml:space="preserve"> – Спенсер нахмурился, но ничего не сказ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 мне будет спокойнее. Тебе я могу доверить самое… все, что у меня ес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ейд, 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пасиб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ы будем осторожными, обеща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бы обойти холмы, Джеку и Дигану пришлось продираться сквозь кустарник, и это было более чем неприятно. Холодная вода с мокрых листьев так и норовила затечь за шиворот, и от этого по всему телу временами пробегал озноб. А может быть, это было последствием волн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к счастью, наконец, кустарник закончился, и охотники начали торопливо спускаться с холма. На их счастье быстро темнело, и вряд ли кто-то из толпившихся на площадке горожан мог их замет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олько времени занял спуск по размокшему и скользкому склону холма, Джек не знал. Наверно, минут пять-десять. Но за это время они с Диганом успели несколько раз упасть и вымазаться в грязи. И это как-то не добавляло оптимиз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ще минут пять понадобилось, чтобы добраться до брезента. Диган опередил Шеридана, добравшись первым. И, приподняв край палатки, нырнул внут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 стой! Подожди!»</w:t>
      </w:r>
      <w:r>
        <w:rPr>
          <w:rFonts w:eastAsia="Times New Roman" w:cs="Times New Roman" w:ascii="Times New Roman" w:hAnsi="Times New Roman"/>
          <w:sz w:val="18"/>
          <w:szCs w:val="18"/>
          <w:lang w:eastAsia="ru-RU"/>
        </w:rPr>
        <w:t xml:space="preserve"> - из палатки послышалась какая-то возня. Джек, мысленно чертыхаясь, приподнял брезент, забираясь внутрь и попутно пытаясь успокоить нарастающий в глубине души стр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царящем там полумраке трудно было что-то разобрать, но спустя несколько секунд охотник все-таки сумел разглядеть лежащее на земле тело и Дигана, стоящего над н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один из тех, кто убил Рамиреса, – зачем-то объяснил парен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именно ты хочешь этим сказать?!»</w:t>
      </w:r>
      <w:r>
        <w:rPr>
          <w:rFonts w:eastAsia="Times New Roman" w:cs="Times New Roman" w:ascii="Times New Roman" w:hAnsi="Times New Roman"/>
          <w:sz w:val="18"/>
          <w:szCs w:val="18"/>
          <w:lang w:eastAsia="ru-RU"/>
        </w:rPr>
        <w:t xml:space="preserve"> - но уточнять это Джек не стал. Под брезентом обнаружилось еще кое-что. Огромное плетеное чучело… А еще через секунду откуда-то изнутри этого плетеного человека послышался мужской гол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кто там?! Помоги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ихо!</w:t>
      </w:r>
      <w:r>
        <w:rPr>
          <w:rFonts w:eastAsia="Times New Roman" w:cs="Times New Roman" w:ascii="Times New Roman" w:hAnsi="Times New Roman"/>
          <w:sz w:val="18"/>
          <w:szCs w:val="18"/>
          <w:lang w:eastAsia="ru-RU"/>
        </w:rPr>
        <w:t xml:space="preserve"> – прошипел Джек. – </w:t>
      </w:r>
      <w:r>
        <w:rPr>
          <w:rFonts w:eastAsia="Times New Roman" w:cs="Times New Roman" w:ascii="Times New Roman" w:hAnsi="Times New Roman"/>
          <w:bCs/>
          <w:sz w:val="18"/>
          <w:szCs w:val="18"/>
          <w:lang w:eastAsia="ru-RU"/>
        </w:rPr>
        <w:t xml:space="preserve">Эммерсон. Это мы… Не шумите. Мы вам помож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ф на какое-то мгновение осек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онсон?! Это вы?! Там вверху должна быть дверца… Они меня туда запихив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верху?!»</w:t>
      </w:r>
      <w:r>
        <w:rPr>
          <w:rFonts w:eastAsia="Times New Roman" w:cs="Times New Roman" w:ascii="Times New Roman" w:hAnsi="Times New Roman"/>
          <w:sz w:val="18"/>
          <w:szCs w:val="18"/>
          <w:lang w:eastAsia="ru-RU"/>
        </w:rPr>
        <w:t xml:space="preserve"> - плетеная статуя действительно была огромна, и на нее Джеку и Дигану пришлось буквально залазить. Найти что-то в потемках оказалось нелегко, но, наконец, руки нащупали какой-то замок. Чтобы его сбить понадобилось не очень много времени, и спустя буквально пару минут плетенная дверца распах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Эммерсон, выходи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ф торопливо выбрался наруж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пасибо! Я не думал… В общем, спасиб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том поблагодаришь, пора уматывать, – прошипел Райли, потому что снаружи как раз послышалось какое-то оживление, словно толпа приветствовала кого-то. Кого? Догадаться было нетруд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ежи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и шериф едва успели выбраться из-под брезента, когда со стороны собравшихся горожан послышался голос Лог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ти мои, господь послал нам испытание. Но нет такого испытания, которое было бы нам не по плечу. Господь испытывает нас. Испытывает нашу веру… И если мы сегодня усомнимся, то никогда не избавимся от этого проклятья. Среди нас завелось зло, дети мои, так не дадим же ему пустить корни и набраться силы. Уничтожим это зло на корн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х, ты гад!»</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ежим отсюда, – прошипел Диган. И сказано это было как нельзя вовремя. Они сумели добежать до ближайшего склона холма, когда священник, после еще нескольких громких фраз приказ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нимите полотно. Поднимите его… Покажите богу нашу вер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ожись! – шепнул Диг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ругого выбора не было – пришлось плюхнуться на живот прямо в грязь. Но это было лучше, чем если бы их замети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колько подскочивших мужчин ловкими, умелыми движениями стянули брезент. Остальные, потянули за какие-то веревки и статуя медленно, но верно начал подниматься. Это выглядело жутковато. А еще через пару секунд снова послышался голос Лог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это?! Что вы творите?! Он пус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8.07.10 22:57.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57"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Что они там копаются?! - в третий раз спросил Картер, глядя на уплотняющуюся толпу. В сгущающейся темноте происходящее действо даже без всякого огня становилось жутким. Не странным, не подозрительным - именно жутким.</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ни бы еще детей с собой приве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а и Райли не было вид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янущая боль в груди не давала покоя. Джейд казалось, что вот-вот должно случиться что-нибудь плохое. Если уже не случилось. Под брезентом могли быть охранники... или люди, доделывающие плетеного монст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бы их поймали - мы бы узна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Действительно, если бы охотников заметили, уже подняли бы шум. Но на площадке все было спокойно... Слишком спокойно для того, что должно было случиться.</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что с вами, люди?! Вы собираетесь принести в жертву челове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е все никак не укладывалось, хотя Джейд и казалось, что она уже встречалась слишком со многими формами безумства за свою жизнь. Но целый город добровольно озверевших люд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место фонарей внизу зажигали факелы. Не хватало только балахонов с капюшонами и коллективного пения. Тогда картина была бы совсем жут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пение вполне могло быть еще впере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ец Логан! - донеслось сниз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горлу подкатил ком. Где же Дж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ы не сможешь спасти все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жала кулаки. Она не должна была его отпускать... откуда такая собственническая уверенность? Джеку это не понравилось бы. Но он ведь всегда попадает в неприятности без нее... как и она...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Они скоро вернутся, - сказал Эдди - то ли ей, то ли Картеру, то ли себе.</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вот только с Логаном нужно что-то придум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Значит, священника все же не было у холмов... Эммерсон соврал?! Что, если Джека и Дигана схватили и ждут, когда остальные беглецы раскроют свое местоположение?</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екрати разводить панику, лучше думай, что дел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чит, Логана можно было перехватить по дороге, когда он еще не был окружен толпой восторженных горожан... чуд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священник сказал зажигательную речь, которую слышали даже охотники. Звучный голос хорошо был слышен, как будто в низине вдруг появилось эхо. Потом брезент сорвали и плетенный монстр предстал во всей своей красе. Картер невольно присвист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точно... полные псих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удивительно, что на изготовление этого страшилища ушел не один день, а чтобы его поднять, понадобилась толпа, дружно дергающая за канаты. Совсем как в спортивном соревновании - кто быстр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в клетке, которую представлял из себя плетеный человек, было пусто. И Логану это очень не понрав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щите! - рявкнул он. - Они не могли далеко уйти! Или вы хотите, чтобы этот дождь продолжался веч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зорвать бы этот город к черту...</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8.07.10 23:4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58"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же, Логан, или как там его – Луг, не готов был смириться с тем, что его жертвы исчезают одна за друг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звини, но может тебе выбрать другой способ подпитывать свои сил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лпа горожан, услышав команду, рассыпалась по площадке. По горящим факелам можно было видеть их передвижения. Лежать дальше становилось опас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ежим!</w:t>
      </w:r>
      <w:r>
        <w:rPr>
          <w:rFonts w:eastAsia="Times New Roman" w:cs="Times New Roman" w:ascii="Times New Roman" w:hAnsi="Times New Roman"/>
          <w:sz w:val="18"/>
          <w:szCs w:val="18"/>
          <w:lang w:eastAsia="ru-RU"/>
        </w:rPr>
        <w:t xml:space="preserve"> – прошептал Джек, ему никто не возражал. К счастью, темнело очень быстро, и в первую очередь из-за затянутого тучами неба. Поэтому к тому времени, когда беглецов заметили, они уже успели преодолеть половину склона хол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зади раздались несколько радостных возгласов. Джек обернулся – толпа с факелами стремительно приближалась. Если бы охотники добрались до зарослей кустарника догнать их было бы сложно. Но самое главное, чтобы увлекшиеся погоней не вышли на оставшихся в засаде Джейд, Эдди и Карт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ммерсон, быстрее!</w:t>
      </w:r>
      <w:r>
        <w:rPr>
          <w:rFonts w:eastAsia="Times New Roman" w:cs="Times New Roman" w:ascii="Times New Roman" w:hAnsi="Times New Roman"/>
          <w:sz w:val="18"/>
          <w:szCs w:val="18"/>
          <w:lang w:eastAsia="ru-RU"/>
        </w:rPr>
        <w:t xml:space="preserve"> – бегущий сзади Диган обернулся и вытащил пистолет. У кого он только его позаимствовал? Наверное, у охранника из палатки. Раздалось несколько выстрелов. Кто-то вскрикнул, и толпа с огнями шарахнулась наза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перед! Догоните их! – перекрыл общий шум голос священ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х ты, гад!»</w:t>
      </w:r>
      <w:r>
        <w:rPr>
          <w:rFonts w:eastAsia="Times New Roman" w:cs="Times New Roman" w:ascii="Times New Roman" w:hAnsi="Times New Roman"/>
          <w:sz w:val="18"/>
          <w:szCs w:val="18"/>
          <w:lang w:eastAsia="ru-RU"/>
        </w:rPr>
        <w:t xml:space="preserve"> - но было уже поздно, охотники уже фактически добрались до кустарника. А пока подстегиваемые голосом Логана горожане будут взбираться по скользкому склону, пройдет еще минут пять. За это время вполне можно добраться до машин и уехать отсюда. Хотя бы нa пару часов, чтобы все улеглось, а потом вернуться и разобраться с Лугом, или кто он там на самом деле. Но как предупредить Джейд и остальных? Шеридан торопливо вытащил телефон, но как назло, индикатор мигал, сообщая, что связи 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 конеч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айли, давайте с Эммерсоном к машина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убине души Джек очень надеялся, что Эдди догадается в сложившейся ситуации увести Джейд обратно к машинам. И все-таки, не желая рисковать, бросился через кустарник, направляясь к тому месту, где их ждали остальные.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9.07.10 08:33.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59"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зорвать? - задумчиво повторил Картер. Джейд покосилась на него. У охотника был такой вид, будто он всерьез прикидывает, сколько килограммов взрывчатки ему не хватает, чтобы осуществить соблазнительный пл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изу метались огни факелов. Люди беспорядочно бегали по площадке, пытаясь понять, куда могла деться жертва с жертвен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гти впились в ладон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нет! - Эдди схватил ее за плечо. Джейд дер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ус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 нами будет погоня! Нужно идти к машин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озмущенно уставилась на Эдди. Сейчас она готова была его ударить. Она понимала только одно: он хочет увести ее. Бросить остальных. Сбеж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самым лучшим способом быстро сбежать было добраться до машин, не карабкаясь на холм ради воссоединения партизанского отря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ши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м!! - донеслось снизу. Похоже, горожане кого-то замети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м нужно было раньше догадаться... чего уж проще: добраться до места, где горожане оставили свои машины и проткнуть шины... Дороги и так почти нет, а по болоту без колес тем более далеко не уед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еще можно было рассредоточиться по холмам и устроить перекрестный огонь. В кино это всегда убеждает плохих парней в том, что им противостоит целая арм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яд ли жители Санта-Розы готовы ко всему этому. Вряд ли они привыкли к таким упрямым жертвам, которые не желают принять тот факт, что шансов почти 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так ведь и охотники еще не оказывались в подобной ситуации, чтобы сразу догадаться, что дел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теперь уже слишком поздно что-то предприним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ер, иди к машина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 Картер замотал головой. - Ну, уж нет!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ашины должны быть на ходу. Давай! </w:t>
      </w:r>
      <w:r>
        <w:rPr>
          <w:rFonts w:eastAsia="Times New Roman" w:cs="Times New Roman" w:ascii="Times New Roman" w:hAnsi="Times New Roman"/>
          <w:sz w:val="18"/>
          <w:szCs w:val="18"/>
          <w:lang w:eastAsia="ru-RU"/>
        </w:rPr>
        <w:t>- почти рявкнула Джейд. Ее слова заглушили выстрелы. Такого эффекта охотница не добилась бы, даже если отвесила Картеру пинка.</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жек, черт тебя возьми! Я же знала, что это - плохая идея!"</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9.07.10 12:3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60"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 снова не стал спорить. Эммерсон, так тот вообще был счастлив убраться подальше отсюда, и Джек его понимал. Судя по нарастающему шуму и отблескам огней толпа приближ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 зато хоть Логана больше не было слышно. Судя по всему, бог был не таким уж всемогущим, если не сумел предугадать действия охотников и не определил их местоположение. Хотя, может быть, Джейд была права – он просто ослаб в ожидании жертвы. Или же они имели дело вовсе не с бог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того места, где их должны были дожидаться Эдди, Джейд и Картер оставалось метров пятьдесят. В очередной раз зацепившись за какую-то корягу и едва не растянувшись в грязи, Джек остановился и, с трудом переводя дыхание, позвал напарни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w:t>
      </w:r>
      <w:r>
        <w:rPr>
          <w:rFonts w:eastAsia="Times New Roman" w:cs="Times New Roman" w:ascii="Times New Roman" w:hAnsi="Times New Roman"/>
          <w:sz w:val="18"/>
          <w:szCs w:val="18"/>
          <w:lang w:eastAsia="ru-RU"/>
        </w:rPr>
        <w:t xml:space="preserve"> – ответа не было. И в душе мелькнула надежда, что Спенсеру удалось уговорить девушку отойти к машинам. Но уже через мгновение эта надежда угасла, так как совсем поблизости прозвучал голос Эдди. И обращался он явно не к охотни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w:t>
      </w:r>
      <w:r>
        <w:rPr>
          <w:rFonts w:eastAsia="Times New Roman" w:cs="Times New Roman" w:ascii="Times New Roman" w:hAnsi="Times New Roman"/>
          <w:sz w:val="18"/>
          <w:szCs w:val="18"/>
          <w:lang w:eastAsia="ru-RU"/>
        </w:rPr>
        <w:t xml:space="preserve"> – конечно же, охотница не стала слушать ничьих доводов и не ушла. Спасибо хоть, не бросилась им с Диганом на выручку. Иначе потом было непонятно кого спасать. Бросившись на звук, охотник едва не налетел на Спенс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 Все в порядке, Эдди, это я!</w:t>
      </w:r>
      <w:r>
        <w:rPr>
          <w:rFonts w:eastAsia="Times New Roman" w:cs="Times New Roman" w:ascii="Times New Roman" w:hAnsi="Times New Roman"/>
          <w:sz w:val="18"/>
          <w:szCs w:val="18"/>
          <w:lang w:eastAsia="ru-RU"/>
        </w:rPr>
        <w:t xml:space="preserve"> – выдохнул он. – </w:t>
      </w:r>
      <w:r>
        <w:rPr>
          <w:rFonts w:eastAsia="Times New Roman" w:cs="Times New Roman" w:ascii="Times New Roman" w:hAnsi="Times New Roman"/>
          <w:bCs/>
          <w:sz w:val="18"/>
          <w:szCs w:val="18"/>
          <w:lang w:eastAsia="ru-RU"/>
        </w:rPr>
        <w:t>Эммерсон в безопасности. Они с Диганом пошли к машинам. И нам пора туда ж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я что говорил?! – произнес Спенсер, критически глядя на Джейд. Сзади послышались возбужденные крики толп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шли!</w:t>
      </w:r>
      <w:r>
        <w:rPr>
          <w:rFonts w:eastAsia="Times New Roman" w:cs="Times New Roman" w:ascii="Times New Roman" w:hAnsi="Times New Roman"/>
          <w:sz w:val="18"/>
          <w:szCs w:val="18"/>
          <w:lang w:eastAsia="ru-RU"/>
        </w:rPr>
        <w:t xml:space="preserve"> – схватив напарницу за руку, Джек потянул ее за собой, направляясь туда, где они оставили машины. Эдди бросился сле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колько раз голоса преследователей раздавались совсем близко, но наступившая темнота и заросли скрывали беглецов. Так что до машин они добрались никем незамеченны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м их уже дожидались Картер, Диган и Эммерс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езжаем?! – поинтересовался Хортон, причем в голосе его звучала надеж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как же Логан? – это уже спросил Эммерс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 мы даже решились произнести это им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что Лога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вы хотели убить его. Потому что… Потому что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 сейчас. Пока он окружен толпой горожан к нему не подобраться. Нужно, чтобы он остался один. И тогда можно будет попробовать. Вернемся сегодня ночью… А пока по машин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ую секунду за спиной прозвучал знакомый, немного насмешливый гол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езжаете? Даже не попрощавш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спине пробежала неприятный холод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резко обернулся, попутно выхватывая револьвер. В нескольких метрах от них стоял священник Логан, стоял и улыбался…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19.07.10 17:24.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61"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ждь хлынул с утроенной силой, словно в ответ на отсутствие жертв. Громыхание грома и сверкание молний добавили драматизма происходящему. После этого горожане Санта-Розы, если еще сомневались в том, что жертва действительно необходима, должны были окончательно распрощаться со своими сомнения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и не пойдут сюда, это лишняя трата времени, - сказал Эдди. Джейд упрямо не двигалась с места. Она никуда не пойдет. Пока не увидит Джека. То, что охотнику хватит ума проверить, дожидаются они его или нет - она не сомневалась. Замкнутый круг. Как Эдди мог не понимать таких простых вещей? Она просто не могла уйти без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вздох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й показалось, что она услышала голос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ст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оказался прямо перед ней, словно пытаясь остановить... И вынырнувший из пелены дождя Джек почти врезался в него, словно Спенсера можно было не замет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лава Богу..."</w:t>
      </w:r>
      <w:r>
        <w:rPr>
          <w:rFonts w:eastAsia="Times New Roman" w:cs="Times New Roman" w:ascii="Times New Roman" w:hAnsi="Times New Roman"/>
          <w:sz w:val="18"/>
          <w:szCs w:val="18"/>
          <w:lang w:eastAsia="ru-RU"/>
        </w:rPr>
        <w:t xml:space="preserve"> - мелькнула в голове почти счастливая мысль, но вслух Джейд почти выкрик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олько можно ждать?! Где остальны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лько н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как и следовало ожидать, Джек явился один, отправив Дигана и Эммерсона к машин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отвечая Эдди, Джейд последовала за Джеком. Удивительно, но она почти не чувствовала боли в ноге. Вероятно, страх и адреналин сделали свое дело. И на том спасиб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охотники и Эдди появились у машин, остальные уже были в сборе и явно готовы убраться куда-нибудь подальше от разъяренной толпы горожан. Эммерсон неожиданно заговорил про Лог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ты думал, мы сюда приперлись проверить, не попался ли ты при попытке к бегств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теперь, похоже, шериф полностью разделял мнение охотников о том, что дальше так жить Санта-Розе нельзя, нужно что-то делать с разгулявшимся божеств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тоило только поверить, что они действительно сейчас уедут и их не смогут догнать... как рядом с машинами появился некстати помянутый священник. Соткался прямо из дождя, как заправский фокусн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можно считать чистосердечным признанием в своей сверхъестественной природ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ама не заметила, как пальцы ее впились Джеку в ладон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почему та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пусти оружие, мальчик... Еще застрелишься раньше времени. Думаете, вот так просто сможете уйти?- поинтересовался Лог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сильно-то вы нас останавливали</w:t>
      </w:r>
      <w:r>
        <w:rPr>
          <w:rFonts w:eastAsia="Times New Roman" w:cs="Times New Roman" w:ascii="Times New Roman" w:hAnsi="Times New Roman"/>
          <w:sz w:val="18"/>
          <w:szCs w:val="18"/>
          <w:lang w:eastAsia="ru-RU"/>
        </w:rPr>
        <w:t xml:space="preserve">, - процед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ожидал, - честно признался священник. Или, все-таки, можно было уже не сомневаться, что это Луг и есть? - Пол... Разве я плохо заботился о тебе? Разве не благодаря мне ты стал шериф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это нужно прекрат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именно. Я так и сказал. Это... - широкий жесть и щелчок пальцев, прямо за которым последовал удар молнии, так близко, что Джейд едва не зажмурилась; на лице Логана возникла презрительная усмешка, - нужно прекратить уже давно. Ты знаешь правила... Нужно было переломать им ноги, чтобы не сбежали. Я говорил тебе, что ты должен быть сильным и не сомневаться в своих решениях. Ведь говор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Я и не сомневаюсь, - неожиданно твердо отозвался Эммерсон. Чей же тогда судорожный вздох услышала Джейд? Может быть, Картера? Или это она сама была близка к тому, чтобы удариться в панику?</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9.07.10 18:23.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62"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се священника слышалась неприкрытая угроза, и Джек медленно опустил руку с оружием, вот только убирать револьвер пока не спешил. Пусть он и был бесполезным против древнего бога, он давало хоть иллюзорную, но защи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стоило подумать о защите, как молния ударила в землю всего в паре метров от столпившихся охотников. Похоже, даже при отсутствии жертв, Луг был не очень-то слаб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и что теперь?!»</w:t>
      </w:r>
      <w:r>
        <w:rPr>
          <w:rFonts w:eastAsia="Times New Roman" w:cs="Times New Roman" w:ascii="Times New Roman" w:hAnsi="Times New Roman"/>
          <w:sz w:val="18"/>
          <w:szCs w:val="18"/>
          <w:lang w:eastAsia="ru-RU"/>
        </w:rPr>
        <w:t xml:space="preserve"> - но вместо того, чтобы напасть и испепелить непокорных людишек, бог обратился к Эммерсону с нравоучениями… Похоже, он просто затягивал время. Зачем? Ну, например, потому что если он просто убьет их, то не получит свои жертвы, свою силу… А так он не дает им убежать и дожидается своих последователей. – </w:t>
      </w:r>
      <w:r>
        <w:rPr>
          <w:rFonts w:eastAsia="Times New Roman" w:cs="Times New Roman" w:ascii="Times New Roman" w:hAnsi="Times New Roman"/>
          <w:i/>
          <w:iCs/>
          <w:sz w:val="18"/>
          <w:szCs w:val="18"/>
          <w:lang w:eastAsia="ru-RU"/>
        </w:rPr>
        <w:t>«Это значит, что медлить нельзя… Но как можно убить бог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возь заросли и пелену дождя мелькнул отблеск факела. Преследователи были еще далеко, но через несколько минут вполне могли добраться сюда. Медлить и дальше было подобно смерти… В конце концов, в револьвере серебряные пули – это может помочь, большинство нечисти не любит серебро, даже демоны. Ну, а если не поможет… То, в этом тоже есть положительный момент – на одну жертву у Луга будет мен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а мысль вихрем пронеслась в голове, заставляя внутри все сжаться от страха. Умирать охотник не хотел, тем более, сейча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 не делай этого!»</w:t>
      </w:r>
      <w:r>
        <w:rPr>
          <w:rFonts w:eastAsia="Times New Roman" w:cs="Times New Roman" w:ascii="Times New Roman" w:hAnsi="Times New Roman"/>
          <w:sz w:val="18"/>
          <w:szCs w:val="18"/>
          <w:lang w:eastAsia="ru-RU"/>
        </w:rPr>
        <w:t xml:space="preserve"> - попытался возопить внутренний голос. Но было поздно, резким движением Джек отпихнул в сторону напарницу, толкая ее на Эдди. И, вскинув руку с револьвером, нажал на курок. Тишину разорвал грохот выстрела. Раз… Другой… Третий… Даже в темноте стало видно, как лицо священника исказила гримаса злобной насмешки. Глаза его стали черными… Левая рука вытянулась вперед, останавливая пули в лучших традициях матриц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же сказал, опусти оружие, мальчик, который любит совать нос не в свое де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чное небо вспорола очередная вспышка. И, чувствуя, как внутри расползается животный страх перед смертью, Джек зажмурился, ожидая, что вот-вот его поразит молния. А в следующую секунду где-то сбоку послышался грохот и треск деревьев… Кажется, Луг промах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ставить себя открыть глаза оказалось не так уж просто. Поэтому, когда Джек все-таки их открыл – Логан по-прежнему, стоял, но, уже как-то ссутулившись, и держался руками за торчащую из груди арбалетную стрел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думал, что попаду… - выдохнул за спиной Картер.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9.07.10 20:37.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63"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 не могло продолжаться бесконечно. Шестеро людей против одного языческого божества... рано или поздно ему просто надоест болтать и он возьмется за них всерье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тересно, удар молнии - это больно? Насколько больнее, чем погибнуть в ог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ли 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все же злодеи такие тупые и любят поболтать, давая своим жертвам произвести мозговой штурм, чтобы найти выход из сложившейся ситуации. Нет, вполне возможно, что речь шла всего лишь о том, чтобы получить своих жертв по плану... Вот и горожане начали подтягив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йствовать нужно было срочно. Третьего шанса сбежать у них уже может и не появ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сразу поняла, что произошло. То есть, она заподозрила, что Джек умышленно привлекает к себе внимание... Но рывок был неожиданным. Нога предательски подкосилась, отстрелив болью по кости. Джейд вскрикнула. Если бы Эдди не подхватил ее, она бы упала, а Спенсер, возможно, успел бы помешать Джеку... Но получилось так, как получилось. Джейд рванулась, и Эдди перехватил ее поперек туловищ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 один из выстрелов не был удачным. Луг снова показал копперфильдовский фокус, остановив пули на лету. Осталось еще щелкнуть по ним пальцем, чтобы посыпа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ик Джейд слился с раскатом грома, последовавшим за вспышкой молнии... И удивленным возгласом священника, уставившегося на торчащую из груди стрелу с цветастым оперени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стоял за спиной Джека и еще неизвестно, кто из двоих охотников был бледнее. В руках Картера был арбалет.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Логан осел на колени, потом завалился на бок. Весьма выразительно.</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пять спектакл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 только и смог произнести Эммерсон, поднимая голову вверх. До Джейд не сразу дошло, что дождь прекратился. Внезапно, как будто кто-то его попросту выключил. С холма послышались удивленные кри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вот так просто? - выдал более осмысленный вопрос Эд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кто его знает, может, полежит-полежит, да очне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ряд ли. Нужно его сжеч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хочу нагнетать, но за нами хвост, - на удивление спокойно заметил Диг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гда в машину его. Потом разберем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в мою! - запротестовал Карт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етский сад!"</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горем пополам, они все-таки засунули тело священника в джип и сами расселись по машинам. Диган на этот раз предпочел компанию Картера и шарахнувшегося следом за ними шерифа Санта-Розы, надо думать, теперь уже бывшего. Судя по выражению лица Эдди, он бы тоже предпочел другую машину. Но тратить время на предложение пересесть охотники не ст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яд ли удивление горожан по поводу прекратившегося дождя продлится дол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ряд ли они сразу воспылают любовью к своим спасителя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едовало убираться и побыстрее. Один плюс: возвращаться теперь было не обязательно.</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9.07.10 21:15.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64"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только когда тело священника запихнули в багажник и охотники расселись по машинам, Джек понял, насколько он испугался. Казалось, каждая частичка тела дрожала мелкой дрожью. Именно поэтому он не сразу сумел попасть в зажигание ключ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валось лишь надеяться, что ни Джейд, ни Эдди не заметят трясущихся рук. Особенно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ндровер Картера мигнул фарами и первым отъехал от проклятых холмов. Стараясь удерживать машину ровнее, Джек поехал сле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зеркале заднего обзора замелькали факелы, кажется, преследователи, наконец, вышли на их след, но вряд ли они же могли что-то сделать. Глядя, как огни постепенно отдаляются, Шеридан почувствовал, как дрожь медленно начинает отступ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еперь бы только не перекрыли дорогу»,</w:t>
      </w:r>
      <w:r>
        <w:rPr>
          <w:rFonts w:eastAsia="Times New Roman" w:cs="Times New Roman" w:ascii="Times New Roman" w:hAnsi="Times New Roman"/>
          <w:sz w:val="18"/>
          <w:szCs w:val="18"/>
          <w:lang w:eastAsia="ru-RU"/>
        </w:rPr>
        <w:t xml:space="preserve"> - мелькнуло в голове. Стоило об это подумать, как в кармане зазвонил телефон. Странно, а на холмах связь не работала… Может быть, это тоже было делом рук бог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ло вспомнить о Логане, лежащем в багажнике, как дрожь вернулась снова. Кто знает, действительно ли стрела его убила. Трудно было поверить в это после всех фокусов. Хотя, если предположить, что бог отвлекся на пули и создание молнии, то может бы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тащив из кармана мобильный, Джек с удивлением увидел на экране номер Карт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езжай за мной, – сообщил охотник. – Эммерсон знает объездной путь по грунтовой дороге. Так мы срежем несколько миль, и они не успеют перекрыть нам шосс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горожанам об этой дороге не сообщи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и тоже в курсе. Но, во-первых, мы все равно их обгоним, пока они будут ехать по шоссе. А во-вторых, они могут не знать, что мы о ней зна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я понял. Как скаже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ишь бы только побыстрее избавиться от этой твари в багажник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авив новый приступ нервной дрожи, Джек убрал телефон и взглянул на напарницу. За все это время они еще не обменялись и парой слов. Джейд наверняка злилась на его поступок. По крайней мере, охотнику так казалось. А потому, он первым решился нарушить затянувшееся молча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ейд, я… Извини, я не думал, что так все получится. Я думал, пули его остановят… И, прости, пожалуйста, что толкнул тебя. </w:t>
      </w:r>
    </w:p>
    <w:p>
      <w:pPr>
        <w:pStyle w:val="Style17"/>
        <w:jc w:val="both"/>
        <w:rPr/>
      </w:pPr>
      <w:r>
        <w:rPr>
          <w:rFonts w:eastAsia="Times New Roman" w:cs="Times New Roman" w:ascii="Times New Roman" w:hAnsi="Times New Roman"/>
          <w:i/>
          <w:iCs/>
          <w:sz w:val="18"/>
          <w:szCs w:val="18"/>
          <w:lang w:eastAsia="ru-RU"/>
        </w:rPr>
        <w:t>«Я не хотел, чтобы молния тебя зацепил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sz w:val="18"/>
          <w:szCs w:val="18"/>
          <w:lang w:eastAsia="ru-RU"/>
        </w:rPr>
      </w:pPr>
      <w:r>
        <w:rPr>
          <w:rFonts w:cs="Times New Roman" w:ascii="Times New Roman" w:hAnsi="Times New Roman"/>
          <w:sz w:val="18"/>
          <w:szCs w:val="18"/>
          <w:lang w:eastAsia="ru-RU"/>
        </w:rPr>
      </w:r>
      <w:r>
        <w:br w:type="page"/>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19.07.10 22:28.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65"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Gungsuh" w:hAnsi="Gungsuh" w:eastAsia="Gungsuh" w:cs="Gungsuh"/>
          <w:b/>
          <w:b/>
          <w:bCs/>
          <w:sz w:val="18"/>
          <w:szCs w:val="18"/>
          <w:lang w:eastAsia="ru-RU"/>
        </w:rPr>
      </w:pPr>
      <w:r>
        <w:rPr>
          <w:rFonts w:eastAsia="Gungsuh" w:cs="Gungsuh" w:ascii="Gungsuh" w:hAnsi="Gungsuh"/>
          <w:b/>
          <w:bCs/>
          <w:sz w:val="18"/>
          <w:szCs w:val="18"/>
          <w:lang w:eastAsia="ru-RU"/>
        </w:rPr>
      </w:r>
    </w:p>
    <w:p>
      <w:pPr>
        <w:pStyle w:val="Style17"/>
        <w:jc w:val="both"/>
        <w:rPr>
          <w:rFonts w:ascii="Gungsuh" w:hAnsi="Gungsuh" w:eastAsia="Gungsuh" w:cs="Gungsuh"/>
          <w:b/>
          <w:b/>
          <w:sz w:val="18"/>
          <w:szCs w:val="18"/>
          <w:lang w:eastAsia="ru-RU"/>
        </w:rPr>
      </w:pPr>
      <w:r>
        <w:rPr>
          <w:rFonts w:eastAsia="Gungsuh" w:cs="Gungsuh" w:ascii="Gungsuh" w:hAnsi="Gungsuh"/>
          <w:b/>
          <w:bCs/>
          <w:sz w:val="18"/>
          <w:szCs w:val="18"/>
          <w:lang w:eastAsia="ru-RU"/>
        </w:rPr>
        <w:t>18:45 PM</w:t>
      </w:r>
      <w:r>
        <w:rPr>
          <w:rFonts w:eastAsia="Gungsuh" w:cs="Gungsuh" w:ascii="Gungsuh" w:hAnsi="Gungsuh"/>
          <w:b/>
          <w:sz w:val="18"/>
          <w:szCs w:val="18"/>
          <w:lang w:eastAsia="ru-RU"/>
        </w:rPr>
        <w:t xml:space="preserve">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се время боялась, что дождь начнется снова. Это могло бы стать признаком того, что Луг пришел в себя. Но тучи рассеивались, открывая небо, на котором стали проступать звезд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чит, он управлял погодой. В принципе, не удивительно.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Преследователей не было видно. Похоже, выбранная Картером дорога была действительно безопасной.</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чем сейчас занимаются горожан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щут внезапно пропавшего предводител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ли все-таки радуются прекратившемуся дожд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старалась не отвлекать Джека. Должно быть, она и без того порядочно мешалась во время этой охоты. Как и во время двух предыдущ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ягостное молчание было прервано Джеком, и заговорил охотник совсем не о том, о чем думала Джейд.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бы подумал - не выстрелил бы?</w:t>
      </w:r>
      <w:r>
        <w:rPr>
          <w:rFonts w:eastAsia="Times New Roman" w:cs="Times New Roman" w:ascii="Times New Roman" w:hAnsi="Times New Roman"/>
          <w:sz w:val="18"/>
          <w:szCs w:val="18"/>
          <w:lang w:eastAsia="ru-RU"/>
        </w:rPr>
        <w:t xml:space="preserve"> - хмыкнула она. - </w:t>
      </w:r>
      <w:r>
        <w:rPr>
          <w:rFonts w:eastAsia="Times New Roman" w:cs="Times New Roman" w:ascii="Times New Roman" w:hAnsi="Times New Roman"/>
          <w:bCs/>
          <w:sz w:val="18"/>
          <w:szCs w:val="18"/>
          <w:lang w:eastAsia="ru-RU"/>
        </w:rPr>
        <w:t>Брось, Джек.</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думаешь, толкнул... Эй! Ты опять за свое?! Я же сказала, что н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так боялась за теб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шина Картера снова мигнула фарами и съехала с дорог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верены, что он не очнется?! - первым делом спросил охотник, когда джип тоже притормозил на обочи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 не уверен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т, избавимся от него? - поддержал Картера Диг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мысль о том, что все может повториться, не давала покоя вс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лаго, деревьев и кустарника было предостаточно. Хотя чтобы найти сухую древесину, пришлось отъехать достаточно далеко от промокшего насквозь город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рать кострище не составило труда. У Картера нашлась запасная канистра с бензином. В прочем, если бы у него нашелся ящик с гранатами, охотница и тогда вряд ли удивилась 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ведете себя так, будто вам это не впервой, - заметил Эммерсон, на которого как-то не особо обращали внима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жигать нечисть или воевать с древними божествам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едь шерифу теперь предстояло всерьез подумать о том, что он собирается делать дал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живать Луг не торопился. Но стрелу никто так и не рискнул вытащить. Зачем создавать себе лишние проблем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костер разгорелся, наступило угрюмое молчание. Возможно, не все думали о том, до чего дошли жители целого города, подчиняясь воле так и не уточнившего своего имени языческого бог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е, ухожу, - покачал головой Карт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монастырь? - усмехнулся Эд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идвинулась к Джеку. Видимо, приток адреналина прекратился, потому что она вдруг слишком отчетливо ощутила, что на улице зи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удная у нас будет свадьба. Невеста с подбитым глазом, гости все, как один, простуженны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пасибо, - вдруг глухо проговорил Диган. - Я... думал, что уже все.</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9.07.10 23:3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66"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Gungsuh" w:hAnsi="Gungsuh" w:eastAsia="Gungsuh" w:cs="Gungsuh"/>
          <w:b/>
          <w:b/>
          <w:bCs/>
          <w:sz w:val="18"/>
          <w:szCs w:val="18"/>
          <w:lang w:eastAsia="ru-RU"/>
        </w:rPr>
      </w:pPr>
      <w:r>
        <w:rPr>
          <w:rFonts w:eastAsia="Gungsuh" w:cs="Gungsuh" w:ascii="Gungsuh" w:hAnsi="Gungsuh"/>
          <w:b/>
          <w:bCs/>
          <w:sz w:val="18"/>
          <w:szCs w:val="18"/>
          <w:lang w:eastAsia="ru-RU"/>
        </w:rPr>
      </w:r>
    </w:p>
    <w:p>
      <w:pPr>
        <w:pStyle w:val="Style17"/>
        <w:jc w:val="both"/>
        <w:rPr>
          <w:rFonts w:ascii="Gungsuh" w:hAnsi="Gungsuh" w:eastAsia="Gungsuh" w:cs="Gungsuh"/>
          <w:b/>
          <w:b/>
          <w:sz w:val="18"/>
          <w:szCs w:val="18"/>
          <w:lang w:eastAsia="ru-RU"/>
        </w:rPr>
      </w:pPr>
      <w:r>
        <w:rPr>
          <w:rFonts w:eastAsia="Gungsuh" w:cs="Gungsuh" w:ascii="Gungsuh" w:hAnsi="Gungsuh"/>
          <w:b/>
          <w:bCs/>
          <w:sz w:val="18"/>
          <w:szCs w:val="18"/>
          <w:lang w:eastAsia="ru-RU"/>
        </w:rPr>
        <w:t>19.10 РМ</w:t>
      </w:r>
      <w:r>
        <w:rPr>
          <w:rFonts w:eastAsia="Gungsuh" w:cs="Gungsuh" w:ascii="Gungsuh" w:hAnsi="Gungsuh"/>
          <w:b/>
          <w:sz w:val="18"/>
          <w:szCs w:val="18"/>
          <w:lang w:eastAsia="ru-RU"/>
        </w:rPr>
        <w:t xml:space="preserve">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так боялась за теб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за тебя тоже»,</w:t>
      </w:r>
      <w:r>
        <w:rPr>
          <w:rFonts w:eastAsia="Times New Roman" w:cs="Times New Roman" w:ascii="Times New Roman" w:hAnsi="Times New Roman"/>
          <w:sz w:val="18"/>
          <w:szCs w:val="18"/>
          <w:lang w:eastAsia="ru-RU"/>
        </w:rPr>
        <w:t xml:space="preserve"> - но поговорить охотникам не удалось. Машина Картера, мигнув фарами, начала останавливаться у обочины. Шеридан пришлось сделать то же самое. Как выяснилось, Картер и Диган боялись, что священник воскреснет, и торопились сжечь его тело. Джек не возраж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ядя на то, как тело Логана исчезает в языках пламени, Джек, наконец, начал действительно успокаиваться. И, похоже, не только он. Картер произнес полушутя-полусерьез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е, ухож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его слова среагировал Эд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монасты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обжег Спенсер уничижающим взгля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пасибо, – неожиданно произнес Диган. – Я... думал, что уже вс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ты один…»</w:t>
      </w:r>
      <w:r>
        <w:rPr>
          <w:rFonts w:eastAsia="Times New Roman" w:cs="Times New Roman" w:ascii="Times New Roman" w:hAnsi="Times New Roman"/>
          <w:sz w:val="18"/>
          <w:szCs w:val="18"/>
          <w:lang w:eastAsia="ru-RU"/>
        </w:rPr>
        <w:t xml:space="preserve"> - Джек должен был признать, что Райли оказался неплохим напарником. Даже очень неплох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 за что. Ты правильно сделал, что позвон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верю, что сказал э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стер постепенно догорал, оставляя после себя тлеющие угли и пеп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деюсь, горожане теперь успокоятся? – поинтересовался Эдди. – Дождь ведь прекрат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знаю»,</w:t>
      </w:r>
      <w:r>
        <w:rPr>
          <w:rFonts w:eastAsia="Times New Roman" w:cs="Times New Roman" w:ascii="Times New Roman" w:hAnsi="Times New Roman"/>
          <w:sz w:val="18"/>
          <w:szCs w:val="18"/>
          <w:lang w:eastAsia="ru-RU"/>
        </w:rPr>
        <w:t xml:space="preserve"> - Джек невольно передернулся плечами. Очень хотелось верить, что теперь, после того, как Луг погиб, горожане осознают, что они творили… Наверно, действительно осознают и попытаются разъехаться по другим городам, чтобы их не нашли и не привлекли к ответственности. Охотник покосился на Эммерс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вы собираетесь дел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ывший шериф немного растерянно пожал плеч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чему вы спрашиваете? – а затем, помолчав, добавил: – Пока не знаю… Высадите меня в Пейдже? Там у меня родня, поживу у них, а там будет видно. Может, переберусь в Феник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Эммерсон старался не вспоминать о том, что происходило в Санта-Розе, о тех людях, которых он, как шериф, так и не защит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ваш племянник? Бад? Вы его бросите, не боитесь, что горожане отыграются на нем? – спросил Эд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ммерсон снова растерялся. Кажется, это было его нормальным состоянием. Ни в одном уважающем себя городе его никогда бы не выбрали шериф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не отыграются, – произнес он, наконец. – Бад не участвовал во всем этом, но его мать, она была ярой… верующей. Их не трону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ебе виднее»</w:t>
      </w:r>
      <w:r>
        <w:rPr>
          <w:rFonts w:eastAsia="Times New Roman" w:cs="Times New Roman" w:ascii="Times New Roman" w:hAnsi="Times New Roman"/>
          <w:sz w:val="18"/>
          <w:szCs w:val="18"/>
          <w:lang w:eastAsia="ru-RU"/>
        </w:rPr>
        <w:t>.</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ние искры костра растаяли в воздухе. Картер взглянул на часы и сообщ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хватит стоять. Он сгорел… Сейчас семь часов вечера, если поторопимся, то завтра утром будем в Эшленде, и как раз успеем к вашей свадьб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вадьбе? – Диган растерянно взглянул на напарников. – Вы серьез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Нет, решили тебя разыгр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исла неловкая пауза. Все переглядывались, Картер как-то многозначительно хмыкнул, но никто не решался ее наруш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ти интуитивно Джек ощущал, что после всего случившегося нужно пригласить Дигана поехать с собой. Наверняка, и Джейд думала об этом… Но охотнику не хотелось этого делать. Наверно, было бы лучше, если бы напарница пригласила Дигана… Но… Но девушка, скорее всего, не решилась бы, опасаясь рассердить его, Шеридана… Джек набрал в грудь побольше воздух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айли, 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говори этого, Джек, не говор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ы с Джейд хотели бы пригласить теб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соглашайся, только не соглашай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 растерялся еще бол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ерьезно?! </w:t>
      </w:r>
    </w:p>
    <w:p>
      <w:pPr>
        <w:pStyle w:val="Style17"/>
        <w:jc w:val="both"/>
        <w:rPr/>
      </w:pPr>
      <w:r>
        <w:rPr>
          <w:rFonts w:eastAsia="Times New Roman" w:cs="Times New Roman" w:ascii="Times New Roman" w:hAnsi="Times New Roman"/>
          <w:i/>
          <w:iCs/>
          <w:sz w:val="18"/>
          <w:szCs w:val="18"/>
          <w:lang w:eastAsia="ru-RU"/>
        </w:rPr>
        <w:t>«Нет!»</w:t>
      </w:r>
      <w:r>
        <w:rPr>
          <w:rFonts w:eastAsia="Times New Roman" w:cs="Times New Roman" w:ascii="Times New Roman" w:hAnsi="Times New Roman"/>
          <w:sz w:val="18"/>
          <w:szCs w:val="18"/>
          <w:lang w:eastAsia="ru-RU"/>
        </w:rPr>
        <w:t xml:space="preserve"> - но вместо ответа Шеридан взглянул на Джейд, ожидая, что скажет она. Хотя, он догадывался, что она скажет.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0.07.10 06:54.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67"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если еще раз так позвонишь...</w:t>
      </w:r>
      <w:r>
        <w:rPr>
          <w:rFonts w:eastAsia="Times New Roman" w:cs="Times New Roman" w:ascii="Times New Roman" w:hAnsi="Times New Roman"/>
          <w:sz w:val="18"/>
          <w:szCs w:val="18"/>
          <w:lang w:eastAsia="ru-RU"/>
        </w:rPr>
        <w:t xml:space="preserve"> - торопливо добавила Джейд. Пожалуй, слишком торопливо. Диган улыбнулся. Но улыбка вышла натянут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вот... теперь что, сядем вокруг костра и поделимся своими переживаниям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стер не давал достаточно тепла и Джейд еле справлялась с тем, чтобы не дрожать слишком замет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ммерсон, похоже, до сих пор не осознал до конца, что произошло. И не думал, что теперь будет делать. Во всяком случае, вопрос Джека ввел его в замешательство. Возможно, ему вообще было стыдно думать о том, что он был куклой, за веревочки которой дергал... непонятно к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 Эммерсон, похоже, только и ждал, когда ему покажут от ворот поворот и предложат пройтись пешочком. В принципе, обижаться было бы не на что. В конце концов, Эммерсон способствовал их поимке. И вполне мог спокойно постоять в сторонке, пока происходило жертвоприношение. Следовало отдать шерифу должное: при всей своей нерешительности (которая, вероятно, и сыграла роль при избрании на должность; Эммерсоном легко было управлять и он, похоже, только сейчас начал понимать - насколько легко), он оказался смелее большинства жителей города.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Что это было? - наконец, спросил шериф. - Он... в смысле, нормальные люди ведь не могли поступать так...</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дами? Да уж, это вопрос не к на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хотникам нечем было успокоить Эммерсона. Скорее всего, жители Санта-Розы подчинялись по своей воле. Может быть, кто-то первый когда-то и подвергся влиянию Луга. Но потом дело пошло по инерции. "Ярые верующие" сделали свое де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ору было давать адрес знакомой психологической клиники. Там-то уж точно привыкли иметь дело с воинственными сумасшедши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Джейд не было ответа. Эммерсон кивнул и сн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ас так воспитали</w:t>
      </w:r>
      <w:r>
        <w:rPr>
          <w:rFonts w:eastAsia="Times New Roman" w:cs="Times New Roman" w:ascii="Times New Roman" w:hAnsi="Times New Roman"/>
          <w:sz w:val="18"/>
          <w:szCs w:val="18"/>
          <w:lang w:eastAsia="ru-RU"/>
        </w:rPr>
        <w:t xml:space="preserve">, - наконец, проговор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уж... Интересно, родственники в Пейдже знали, что происходит в Санта-Роз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яд 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предложил ехать. Он был уверен, что охотники еще успеют добраться до Эшленда к свадьбе. Известие о свадьбе заставило Дигана задуматься. Эммерсон тоже недоверчиво уставился на говорящих. Наверное, с его точки зрения все это звучало примерно так: вот мы собирались жениться, но тут позвонил Диган, и все подорвались его спасать между дел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в общем-то, примерно так оно и был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йли, я… Мы с Джейд хотели бы пригласить тебя… - проговорил Дж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правда, хоте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ерьезно?! - Диган тоже не поверил. Джейд подумала, что его присутствие необъяснимым образом заставляло бы Джека нервничать даже на свадьбе. Она коснулась руки охот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гонять не стали б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 скривился, и на лице его появилось знакомое выражение. Похоже, шок у охотника проходил слишком быстр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Я подума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споди, я сейчас разрыдаюсь. Обниматься будем? - проворчал Картер. - Поехали, тебе еще нужно будет запихнуть твою невесту в свадебное платье. Или вы собрались в церковь прямо в таком виде? Ручаюсь, это будет бомб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яд ли до этого момента охотники действительно осознавали, насколько плохо выглядели... Как будто только что выбрались из сточной канавы.</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0.07.10 11:3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68"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Gungsuh" w:hAnsi="Gungsuh" w:eastAsia="Gungsuh" w:cs="Gungsuh"/>
          <w:b/>
          <w:b/>
          <w:bCs/>
          <w:sz w:val="18"/>
          <w:szCs w:val="18"/>
          <w:lang w:eastAsia="ru-RU"/>
        </w:rPr>
      </w:pPr>
      <w:r>
        <w:rPr>
          <w:rFonts w:eastAsia="Gungsuh" w:cs="Gungsuh" w:ascii="Gungsuh" w:hAnsi="Gungsuh"/>
          <w:b/>
          <w:bCs/>
          <w:sz w:val="18"/>
          <w:szCs w:val="18"/>
          <w:lang w:eastAsia="ru-RU"/>
        </w:rPr>
      </w:r>
    </w:p>
    <w:p>
      <w:pPr>
        <w:pStyle w:val="Style17"/>
        <w:jc w:val="both"/>
        <w:rPr>
          <w:rFonts w:ascii="Gungsuh" w:hAnsi="Gungsuh" w:eastAsia="Gungsuh" w:cs="Gungsuh"/>
          <w:b/>
          <w:b/>
          <w:sz w:val="18"/>
          <w:szCs w:val="18"/>
          <w:lang w:eastAsia="ru-RU"/>
        </w:rPr>
      </w:pPr>
      <w:r>
        <w:rPr>
          <w:rFonts w:eastAsia="Gungsuh" w:cs="Gungsuh" w:ascii="Gungsuh" w:hAnsi="Gungsuh"/>
          <w:b/>
          <w:bCs/>
          <w:sz w:val="18"/>
          <w:szCs w:val="18"/>
          <w:lang w:eastAsia="ru-RU"/>
        </w:rPr>
        <w:t xml:space="preserve">10.05 АМ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ытались ли горожане Санта-Розы их преследовать? Трудно сказать, но до границы штата охотники добрались без приключений. Высадив Эммерсона в Пейдже, они поехали дал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ровенно говоря, Джеку очень хотелось остановиться на ночь в каком-нибудь мотеле, отдохнуть, обсохнуть и, самое главное, выспаться. Но Картер утверждал, что в таком случае они с Джейд проспят собственную свадьбу. И в чем-то он был пра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 ночь пришлось провести в дороге. Зато в десять часов утра охотники уже были в Эшленде: сонные, уставшие и перепачканные гряз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ественно их появление в доме вызвало самый настоящий фуро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выяснилось, за время их отсутствия гостей только прибавилось. Подтянулся наконец «дядя Джейд», а точнее Брайан Норбридж. Который при виде охотников, заявил, что мальчишник, видимо, удался. А еще в доме их поджидал… Джерри, подтверждавший теорию о том, что беда в дом одна не приходит. Гринвуд тоже не удержался от комментариев. Дескать, он всегда знал, что Джейд даже замуж нормально выйти не смож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к тут же засыпал Эдди «конспирационными», по причине присутствия в доме Сандерсов, вопросами в стиле: «что Это было?» и «как вы с Ним справи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льные хранили молчание, видимо пребывая в легком шоке от увиденного. Первой, как ни странно, пришла в себя ма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где вы были?! Что произош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 городке, населенном последователями кельтского божества, которые сжигали приезжих в плетеном человеке. И мы им не понравили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что – но это было круто! – подхватил Сандр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чень! Тебя ты ту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тут, как ни странно, на помощь Джеку и Джейд пришел Карт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ладно вам, с кем не бывает, – произнес он, выходя на первый план. – Дорогу размыло. Была небольшая авария, но как видите - все обошлось, все живы, все здоровы. Даже полку прибыло… А поэтому, вместо того, чтобы охать и ахать, предлагаю заняться делом. Джек и Джейд идут в душ первыми… - Хортон на секунду запнулся, а затем уточнил: – По очереди… А мы пока занимаемся последними приготовлениями к свадьбе. Чейз, что еще не сдела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вроде вс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и отлично! У нас еще два часа… – а затем, взглянув на Джейд, Картер уточнил. – Ты еще зде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pPr>
      <w:r>
        <w:rPr>
          <w:rFonts w:cs="Times New Roman" w:ascii="Times New Roman" w:hAnsi="Times New Roman"/>
          <w:b/>
          <w:sz w:val="18"/>
          <w:szCs w:val="18"/>
          <w:lang w:eastAsia="ru-RU"/>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0.07.10 15:56.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69"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таки иногда в вопросе улаживания дел Картер был просто незаменим. Вот и на этот раз он смог обезопасить охотников от вопросов о том, почему они явились домой в таком безобразном виде. Конечно, на лицах присутствующих читалось желание узнать подробности истории о том, как они, вероятно, на руках выносили машины из грязи (причем падали по очереди). Но Картер и тут успел первым, напомнив, что до свадьбы два часа, и все вроде готово, кроме самих молодых, которых в таком состоянии и на милю к церкви не подпустят, не то, что внут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ыражению лица, Майк был бы не прочь вытрясти из Джека подробности дела, но Эдди что-то сказал ему и парень скривился, признавая, что придется повремен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твет на замечание Джерри о том, что кое у кого вечно все не как у людей, Джейд устало показала кулак, не решившись выразиться более точно, но, судя по довольной ухмылке, охотник все поня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рнувшись к свадебным проблемам, Картер почувствовал себя в безопасности настолько, что решил покомандовать охотниками - видимо, для снятия стресса, в качестве компенсации за то, что пришлось пережить. "В конце концов, это по вашей вине я оказался в Санта-Розе", - вот что было написано на хитрой физионом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айан подобрался незаметно, пользуясь тем, что Джейд была поглощена попыткой испепелить взглядом торжествующего Карт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точка моя... мне тут дети рассказывали какую-то страшную историю, - сообщил профессор. - Ты что, пыталась сбежать второй раз? Только скажи, и этот тип забудет, как распускать руки, - сказано было достаточно громко, чтобы услышал стоявший поблизости Джек. Джейд закатила глаз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ть ты не начина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ты же разбила мое сердце. Почему я не могу предаться мелочной ме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рычала и поспешила укрыться в ванной. Повязку, пропитавшуюся грязью и водой, пришлось выбросить. Оставалось надеяться, что охотнице только показалось, что нога опух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бы побрал всю нечисть вместе взяту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стала и вовсе не была уверена, что сможет выдержать предстоящее торжество. Это очень странно: даже после Санта-Розы свадьба казалась все страшнее с каждой минутой своего приближ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е-как приведя себя в порядок, она вернулась в зал, где оживление уже начало приобретать знакомый нездоровый оттенок. Командовал по-прежнему Картер: как раз интересовался, есть ли в доме рис и как насчет розовых лепест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кравшись к нему сзади, охотница отрапортов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Рядовой Тивертон ваше приказание выполни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даже подскочил, резко развернувшись. Джейд с невозмутимым видом поинтересов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верять будет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икнул, но быстро взял себя в руки, мстительно ответи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п-письменном виде. В трех экземплярах с приложениями фотографий... Слушай, кто тут замуж выходит, я или ты? Давай, иди за плать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может, все-таки обойдем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травленно огляделась, но Джека поблизости не бы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ди-иди, я прослежу, чтобы он не уснул раньше времени, - хмыкнул Картер.</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0.07.10 17:0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70"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мешательство Картера спасло охотников от бесконечных расспросов, вернее, не столько спасло, сколько отложило их на время. Вот только от подколок избавить напарников было неко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точка моя... мне тут дети рассказывали какую-то страшную историю. – послышался голос Брайана. – Ты что, пыталась сбежать второй раз? Только скажи, и этот тип забудет, как распускать руки. – Норбридж говорил нарочито громко, специально, чтобы слышал Дж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Распускать руки? Ты это о чем?!»</w:t>
      </w:r>
      <w:r>
        <w:rPr>
          <w:rFonts w:eastAsia="Times New Roman" w:cs="Times New Roman" w:ascii="Times New Roman" w:hAnsi="Times New Roman"/>
          <w:sz w:val="18"/>
          <w:szCs w:val="18"/>
          <w:lang w:eastAsia="ru-RU"/>
        </w:rPr>
        <w:t xml:space="preserve"> - Шеридан растерянно взглянул на напарницу, пытаясь понять, когда это он рукоприкладствовал. Но как выяснилось, Брайан ляпнул это специально, чтобы подразнить охотника. Джейд поспешно ушла в ванную, а Норбридж тут же переключился на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признавайся, во что ты опять ее втрав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чему сразу 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 во что я никого не втравливал. Джейд уже взрослая 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тарик пропустил его слова мимо уш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дело опять было связано с огн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чему… Почему вы так реши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тому, что Джейд не берется за другие. Это у нее такая скрытая форма мазохизма. Не замеч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отыскал глазами Картера и бросил на того умоляющий взгляд. К счастью Хортон среагировал мгновен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потом поговорите. А сейчас жениху пора к себе в комнату. Иди, готовь костю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звините,</w:t>
      </w:r>
      <w:r>
        <w:rPr>
          <w:rFonts w:eastAsia="Times New Roman" w:cs="Times New Roman" w:ascii="Times New Roman" w:hAnsi="Times New Roman"/>
          <w:sz w:val="18"/>
          <w:szCs w:val="18"/>
          <w:lang w:eastAsia="ru-RU"/>
        </w:rPr>
        <w:t xml:space="preserve"> - воспользовавшись этим вмешательством, Джек почти бегом бросился на второй этаж.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обще-то, вмешиваться в чужой разговор – признак плохого воспитания, – донесся до него голос Норбриджа. Правда, услышать ответ Картера охотник уже не успел. Но вряд ли это было извин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стюм уже давным-давно готовый висел в шкафу. Зато снять с себя грязную, влажную одежду было чертовски приятно. Дождавшись, пока освободится ванная, Джек принял душ. И горячая вода, как ни странно, подействовала на него освежающ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бы одеться понадобилось не так уж много времени, правда некоторые затруднения возникли с галстуком. В последнее время охотник одевал его не так уж часто и ему пришлось повозиться минут пять, прежде чем он сумел его завяз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едчувствии новых подколок выходить из комнаты хотелось не очень. А еще Шеридан испытывал какое-то странное волнение, прочти дрожь перед предстоящим торжеством. Наверно, это было глупо бояться венчания после того, как тебя чуть не сожгли в плетеном чучеле. Но видимо такова уж человеческая приро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медлив еще пару минут, охотник все-таки рискнул спуститься на первый этаж. Ведь Джейд уже могла быть там, и оставлять ее одну, в этой предторжественной суматохе, которую она терпеть не могла, было нехорош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изу кое-что изменилось. Например, Диган, который, как оказалось тоже успел побывать в душе. И даже переоделся в чистую одежду (явно с плеча Эдди), которая была ему слегка велика. Но при росте Райли, Спенсер был единственный, чьи вещи ему подош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изменным лишь оставался руководящий Картер. Увидев Джека в костюме, охотник едва не подпрыгнул от рад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наконец-то, а то я боялся, что ты уже заснул т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де Джейд?</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шла переодев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гда я наверх…»</w:t>
      </w:r>
      <w:r>
        <w:rPr>
          <w:rFonts w:eastAsia="Times New Roman" w:cs="Times New Roman" w:ascii="Times New Roman" w:hAnsi="Times New Roman"/>
          <w:sz w:val="18"/>
          <w:szCs w:val="18"/>
          <w:lang w:eastAsia="ru-RU"/>
        </w:rPr>
        <w:t xml:space="preserve"> - но словно прочитав его мысли, Хортон ухватил Шеридана за ру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нет-нет! Даже не думай. Джейд должен свести вниз ее отец. Это обыча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думаю, что он сейчас в состоянии это сдел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хмык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 курсе. Поэтому это сделает Брайан. Мы с ним уже все обсуди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чему о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рбридж появился, как только упомянули его имя. И улыбнувшись Джеку, причем улыбка у него была какая-то нехорошая, произн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готов. Кто поможет мне подняться? </w:t>
      </w:r>
    </w:p>
    <w:p>
      <w:pPr>
        <w:pStyle w:val="Style17"/>
        <w:jc w:val="both"/>
        <w:rPr/>
      </w:pPr>
      <w:r>
        <w:rPr>
          <w:rFonts w:eastAsia="Times New Roman" w:cs="Times New Roman" w:ascii="Times New Roman" w:hAnsi="Times New Roman"/>
          <w:i/>
          <w:iCs/>
          <w:sz w:val="18"/>
          <w:szCs w:val="18"/>
          <w:lang w:eastAsia="ru-RU"/>
        </w:rPr>
        <w:t>«Господи, когда уже это все закончи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0.07.10 21:44.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71"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имо, свадебные платья специально делают со множеством крючков, чтобы оттянуть саму церемонию. Джейд столкнулась с тем, что просто не может дотянуться до застежек. И ведь никого на помощь не позовешь. Не миссис Шеридан же, в конце конц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уже начала подумывать, не плюнуть ли на наряд, но тут в комнату просочились знакомые детишки. Видать не терпелось узнать подробности дальнейшей жизни непутевой тети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с трудом вспомнила, что девочку в розовом платьице зовут Стейси, а мальчика в строгом костюме с бабочкой - Нейт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ты бросишь букет, и мама его поймает, у нас будет новый папа? - заинтересованно уточнил Нейт. Джейд мрачно взглянула на него, прикрываясь платьем. Интересно, если ей нельзя видеться с Джеком на ночь глядя, оказаться полураздетой перед детьми - это, случайно, не преступл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уду целиться в другую сторон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ти как-то погрустне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кГиллисам новый папа купил по велосипеду, - мечтательно проговорила Стейси. Джейд мысленно посочувствовала бедолаге Чейзу, которого готовы были променять на два велосипе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чишь детей плохому? - в комнату самым наглым образом сунулся Диган. Детей как ветром сдуло. Дигана, в общем-то, тоже не смутило, что Джейд все еще неоде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ебе здесь что, проходной двор?! </w:t>
      </w:r>
      <w:r>
        <w:rPr>
          <w:rFonts w:eastAsia="Times New Roman" w:cs="Times New Roman" w:ascii="Times New Roman" w:hAnsi="Times New Roman"/>
          <w:sz w:val="18"/>
          <w:szCs w:val="18"/>
          <w:lang w:eastAsia="ru-RU"/>
        </w:rPr>
        <w:t xml:space="preserve">- рявкнула охотни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меня вообще послали проверить, когда ты собереш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подозрила, что если такое действительно было, то инициатива принадлежала исключительно Картеру; вряд ли Джек был в курс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верил? А теперь пшел отсюда! Нет, стой. Закрой глаза. Помоги платье застегну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здеваешься? Как я тебе его застегну с закрытыми глаз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с закрытыми глазами пистолет разобрать и собрать може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то пистол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можешь не закрывать. Но если придет Джек, он тебя пристрели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вай я лучше кого-нибудь позов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гу, давай еще к соседям сбега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это еще ч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что... Фата! Взялся помогать, так помога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к ней догадалась заглянуть Молли... точнее, надо думать, детишки наверняка что-то сболтнули... Джейд так и представила, как эти два ангелочка бегают между гостями с радостными воплями о том, что у тети Джейд в комнате чужой дяд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де твоя обувь? - спросила Молли, окончательно повергнув охотницу в глубины паники. Джейд вряд ли смогла бы сейчас сказать, задумывались ли они вообще об обуви. То есть, ботинки, конечно, были... но вряд ли Молли имела ввиду именно те два комка грязи, которые следовало хорошенько просушить, чтобы удостовериться, что в них еще можно будет ход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бы не Молли, Джейд так и стояла бы в оцепенении. Нервная система у жены Чейза оказалась покрепче. Она нашла-таки какую-то коробку, в которой обнаружились кремовые полуботинки. Видимо, позаботиться об обуви охотники все-таки успели. Надо же. Но опухшая нога не желала умещаться в приготовленный ботинок. Видимо, в сказке про "Золушку" примерка хрустальной туфельки происходила так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когда Джейд посмотрела в зеркало (это оказалось неожиданно страшно сделать), результат ее удив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да..."</w:t>
      </w:r>
      <w:r>
        <w:rPr>
          <w:rFonts w:eastAsia="Times New Roman" w:cs="Times New Roman" w:ascii="Times New Roman" w:hAnsi="Times New Roman"/>
          <w:sz w:val="18"/>
          <w:szCs w:val="18"/>
          <w:lang w:eastAsia="ru-RU"/>
        </w:rPr>
        <w:t xml:space="preserve"> - задумчиво выдал внутренний голос. Однако выяснить, что он имел ввиду, Джейд не успела. Снизу донесся подозрительный шум. Потеснив запротестовавшую было Молли, Джейд вышла на лестничную площадку. И успела услыш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должен быть наверху, что ж тут непонятного. В конце концов, без меня не будет вам никакой невесты!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Судя по ехидному голосу Норбриджа, он предвкушал развлечение.</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предполагается, что невеста потащит тебя обрат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меется, он бы не позволил кому-то всерьез нести себя по лестнице. Но ведь поиздеваться никто не запретит... Молли снова попыталась возражать, но Джейд, не обращая на нее внимания, направилась к лестнице. Неразношенная обувь почему-то заставляла думать об испанском сапож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сто великолепно!"</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0.07.10 22:33.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72"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уж, Норбридж явно был настроен решительно. И вполне возможно направился бы за Джейд, вот только лестнице в доме Шериданов были не приспособлены для подъема по ним в инвалидной коляске. Возник спор, как будет лучше подня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т, Джейд сведет вниз кто-то другой, – попытался высказаться отец. Но Картер и Брайан совместными усилиями тут же закрыли ему ро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 общий шум Джек даже не заметил, как куда-то запропал Диган. А еще минут через пять со второго этажа сбежали дети Чейза и радостно сообщили маме «на ушко», но так, что это умудрились услышать почти вс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тетя Джейд у себя в комнате с дядей Райли… без плать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w:t>
      </w:r>
      <w:r>
        <w:rPr>
          <w:rFonts w:eastAsia="Times New Roman" w:cs="Times New Roman" w:ascii="Times New Roman" w:hAnsi="Times New Roman"/>
          <w:sz w:val="18"/>
          <w:szCs w:val="18"/>
          <w:lang w:eastAsia="ru-RU"/>
        </w:rPr>
        <w:t xml:space="preserve"> - Джек торопливо шагнул к лестнице, но вездесущий и всевидящий Картер преградил ему дорог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куда?! Я же сказал – тебе туда нельз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такой наглости Джек даже опеш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енькое дело! Значит, Дигану туда можно, а мне нет?! Кто из нас, в конце концов, женится?!</w:t>
      </w:r>
      <w:r>
        <w:rPr>
          <w:rFonts w:eastAsia="Times New Roman" w:cs="Times New Roman" w:ascii="Times New Roman" w:hAnsi="Times New Roman"/>
          <w:sz w:val="18"/>
          <w:szCs w:val="18"/>
          <w:lang w:eastAsia="ru-RU"/>
        </w:rPr>
        <w:t xml:space="preserve"> – вознегодовал охотник, пытаясь освободиться от хватки Карт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И поэтому ТЕБЕ туда нельзя, – ответил вместо Хортона неизвестно откуда взявшийся Джерри. – Я пойду – посмотрю, как они там. Может, дам совет… е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что ж тако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ринвуд, даже не дума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рри усмехнулся своей фирменной ухмылочкой, но наверх не пошел. Зато о себе снова напомнил Брай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так кто поможет мне подняться или нет? Я должен быть наверху, что ж тут непонятного. В конце концов, без меня не будет вам никакой невес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ступеньках появился Диг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импатичное платье, – прокомментировал он. – Только я бы предпочел, чтобы оно было более открытым. Вот тут, – охотник показал на грудь. – Там есть на что посмотре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все, с меня хвати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 пусти меня,</w:t>
      </w:r>
      <w:r>
        <w:rPr>
          <w:rFonts w:eastAsia="Times New Roman" w:cs="Times New Roman" w:ascii="Times New Roman" w:hAnsi="Times New Roman"/>
          <w:sz w:val="18"/>
          <w:szCs w:val="18"/>
          <w:lang w:eastAsia="ru-RU"/>
        </w:rPr>
        <w:t xml:space="preserve"> – произнес Джек, со всей силой выдергивая руку из пальцев Хорт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не отпустишь – я тебя удар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имо, почувствовав его состояние, Картер разжал пальц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ладно-ладно. Только не нервнича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днялся по лестнице и на самом верху столкнулся с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Диган был прав – платье действительно было симпатичным. Даже очень. И Джейд оно очень ш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трясающе выгляди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ую секунду за спиной охотницы появилась Молли и едва не набросилась на Джека с кулак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что здесь делаешь?! Иди вни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лли, ну хватит. Это же бред…</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низ, я сказала! – выражение лица у жены Чейза было настолько решительным, что казалось, она была готова спихнуть охотника с лестницы. Но Джек упрямо покачал головой, а затем протянул руку Джейд, предлагая напарнице опереться на н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йд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ты готова»</w:t>
      </w:r>
      <w:r>
        <w:rPr>
          <w:rFonts w:eastAsia="Times New Roman" w:cs="Times New Roman" w:ascii="Times New Roman" w:hAnsi="Times New Roman"/>
          <w:sz w:val="18"/>
          <w:szCs w:val="18"/>
          <w:lang w:eastAsia="ru-RU"/>
        </w:rPr>
        <w:t>.</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1.07.10 08:34.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73"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атье придавало всему происходящему неправильности. Джейд никак не могла отделаться от мысли, что случись по пути какая-нибудь неприятность - платье станет помехой для передвижения... Хорошо, что юбка не такая пышная, как раскрытый зонтик. Но все равно получалось как-то беззащитно... Ладно еще, к приходу Молли она уже успела прикрыть плечи. Диган, если что-то и подумал по поводу ожога, догадался держать мысли при себе от греха подал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никто не видит, можно было ковылять, как вздумается, лишь бы нога болела поменьше. Поэтому двигалась Джейд с грацией только что проснувшейся медведицы, которая спросонья еще не может вспомнить, кто она - зайчик, белочка или носорог.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мотрела под ноги, чтобы не споткнуться обо что-нибудь, оставленное бдительными детишками (непродолжительная педагогическая практика внесла причудливые коррективы в инстинкт самосохран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врезалась в Джека у самой лестниц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тоже выглядел странно, точнее, непривычно. То есть, не то, чтобы он никогда раньше не одевался в строгие костюмы... но нет, так торжественно он никогда не выглядел. Застигнутая врасплох, охотница попыталась скрыть новую волну паники за вопросом и виновато улыбнулась, будто извинялась за то, что Джеку приходиться говорить ей незаслуженные комплимен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ядом с ними появилась Молли (странно, что только сейчас, учитывая скорость, с которой передвигалась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только Джейд поняла, что Джека могут отогнать от нее, она вцепилась в протянутую руку. Нет уж, с какой это стати Джек не может находиться рядом? Какие-то глупые прав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наконец-то, - послышались снизу демонстративно нестройный хор недовольных голос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вы спускаетесь или нет? Ехать пора... - поторопил Картер. - Эй, Стейси, куда ты дела букет? Куда?! Э...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но взять розы на кухне, - подсказал Джерр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месте с горшком, - добавил Диг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хмыкнула. Всеобщая радость была налиц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это ты еще никого из них не пристрелил?</w:t>
      </w:r>
      <w:r>
        <w:rPr>
          <w:rFonts w:eastAsia="Times New Roman" w:cs="Times New Roman" w:ascii="Times New Roman" w:hAnsi="Times New Roman"/>
          <w:sz w:val="18"/>
          <w:szCs w:val="18"/>
          <w:lang w:eastAsia="ru-RU"/>
        </w:rPr>
        <w:t xml:space="preserve"> - поинтересовалась 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ип оказался неожиданно чистым. Судя по невеселому выражению лица Джордана, которого как-то не было видно до этого момента, было ясно, кого Картер построил на посильную помощь молодоженам. К бамперу была криво прилеплена кукла Барби в золотистом комбинезоне-клеш. Под глазом у куклы красовалось старательно намалеванное синими чернилами пят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льца не потеряли? - спросил вездесущий командир, как бы между прочим, явно примеряясь на место водителя. Видимо, еще одно правило, с которым Джеку придется смир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 черт... кольц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них не было времени обсудить итоги встречи с Гекатой. Подарок выглядел опасным. Но, вроде бы, богиня была настроена дружелюб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нула на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за балбесы, - вздохнул Картер. Его опыт в свадебных вопросах, кстати, мог бы удивить. Если бы Джейд могла отвлечься на такие мелочи. Норбридж что-то говорил родителям Джека. Судя по выражению лица, ничего хорошего. К охотникам подошел Джерри, с ухмылкой сунув в руки Джейд изрядно помятый букет. </w:t>
      </w:r>
    </w:p>
    <w:p>
      <w:pPr>
        <w:pStyle w:val="Style17"/>
        <w:jc w:val="both"/>
        <w:rPr/>
      </w:pPr>
      <w:r>
        <w:rPr>
          <w:rFonts w:eastAsia="Times New Roman" w:cs="Times New Roman" w:ascii="Times New Roman" w:hAnsi="Times New Roman"/>
          <w:sz w:val="18"/>
          <w:szCs w:val="18"/>
          <w:lang w:eastAsia="ru-RU"/>
        </w:rPr>
        <w:t>Короче, дурдом налицо. Удивительно, но, похоже, всех это устраивало.</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1.07.10 12:14.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74"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всеобщая радость раздражала и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это ты еще никого из них не пристрелил? – спросила 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ю, но я об этом думал,</w:t>
      </w:r>
      <w:r>
        <w:rPr>
          <w:rFonts w:eastAsia="Times New Roman" w:cs="Times New Roman" w:ascii="Times New Roman" w:hAnsi="Times New Roman"/>
          <w:sz w:val="18"/>
          <w:szCs w:val="18"/>
          <w:lang w:eastAsia="ru-RU"/>
        </w:rPr>
        <w:t xml:space="preserve"> – честно признался охотн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спустились на первый этаж. У дверей их уже ждала машина – не белый лимузин, правда, но все равно не плохо. Вот только Джека немного покоробило желание Картера сесть за ру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же не мечтай. У тебя своя машина есть!</w:t>
      </w:r>
      <w:r>
        <w:rPr>
          <w:rFonts w:eastAsia="Times New Roman" w:cs="Times New Roman" w:ascii="Times New Roman" w:hAnsi="Times New Roman"/>
          <w:sz w:val="18"/>
          <w:szCs w:val="18"/>
          <w:lang w:eastAsia="ru-RU"/>
        </w:rPr>
        <w:t xml:space="preserve"> – огрызнулся охотн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рось, Джек, это уже ребячество, – вмешался Чейз. – Так приня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что такое, черт возьми?! А мнение жениха учитывать не принято, что 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льца не потеря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ну да, кольца…»</w:t>
      </w:r>
      <w:r>
        <w:rPr>
          <w:rFonts w:eastAsia="Times New Roman" w:cs="Times New Roman" w:ascii="Times New Roman" w:hAnsi="Times New Roman"/>
          <w:sz w:val="18"/>
          <w:szCs w:val="18"/>
          <w:lang w:eastAsia="ru-RU"/>
        </w:rPr>
        <w:t xml:space="preserve"> - откровенно говоря, о кольцах охотник как-то и забыл. Они лежали у него в комнате, в шкафу. Он запихнул их туда сразу после встречи с Гекатой и больше не доставал. – </w:t>
      </w:r>
      <w:r>
        <w:rPr>
          <w:rFonts w:eastAsia="Times New Roman" w:cs="Times New Roman" w:ascii="Times New Roman" w:hAnsi="Times New Roman"/>
          <w:i/>
          <w:iCs/>
          <w:sz w:val="18"/>
          <w:szCs w:val="18"/>
          <w:lang w:eastAsia="ru-RU"/>
        </w:rPr>
        <w:t>«А если не подойдут?»</w:t>
      </w:r>
      <w:r>
        <w:rPr>
          <w:rFonts w:eastAsia="Times New Roman" w:cs="Times New Roman" w:ascii="Times New Roman" w:hAnsi="Times New Roman"/>
          <w:sz w:val="18"/>
          <w:szCs w:val="18"/>
          <w:lang w:eastAsia="ru-RU"/>
        </w:rPr>
        <w:t xml:space="preserve"> - мелькнуло в голове. – </w:t>
      </w:r>
      <w:r>
        <w:rPr>
          <w:rFonts w:eastAsia="Times New Roman" w:cs="Times New Roman" w:ascii="Times New Roman" w:hAnsi="Times New Roman"/>
          <w:i/>
          <w:iCs/>
          <w:sz w:val="18"/>
          <w:szCs w:val="18"/>
          <w:lang w:eastAsia="ru-RU"/>
        </w:rPr>
        <w:t>«Мы же их даже ни разу не примери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сейчас принесу…</w:t>
      </w:r>
      <w:r>
        <w:rPr>
          <w:rFonts w:eastAsia="Times New Roman" w:cs="Times New Roman" w:ascii="Times New Roman" w:hAnsi="Times New Roman"/>
          <w:sz w:val="18"/>
          <w:szCs w:val="18"/>
          <w:lang w:eastAsia="ru-RU"/>
        </w:rPr>
        <w:t xml:space="preserve"> - но вернуться в дом Джеку не д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звращаться плохая примета, – произнес Спенс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просто безумие какое-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Эдди, хоть ты не начина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не спорь! Где они?! Я сам схож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 моей комнате, в шкафу… За правой створкой ящички. В самом верхн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нял. Ждите зде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вернулся через пару минут, радостно сжимая в руках коробоч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е, можно ехать, – сообщил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 несмотря на все недовольство, Джеку таки пришлось сесть на заднее сиденье. Картер, довольный как слон, уселся за ру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егда мечтал оказаться здесь, – произнес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х, т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как же твой лендровер?</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усмех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такой собственник, как ты… Его поведет Рай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сто замечатель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завел мотор, утапливая педаль газа. Джип зарев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Эй, а поаккуратней нельзя. Мне на нем еще езд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снова усмех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нервничай, я водить умею с десяти л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гу, меня это очень успокоил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втомобиль отъехал от дома. За ним потянулась вереница машин. Лендровер Картера, родители, Чейз с женой и детьми, Эдди и Май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выкнуть к тому, что за рулем джипа был не он и не Джейд, Шеридану было нелегко. Но минут через пять он все-таки успокоился. И этому, наверно, способствовало то, что они с напарницей, наконец-то, остались вдвоем. Ну, почти вдво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олнуешься? </w:t>
      </w:r>
      <w:r>
        <w:rPr>
          <w:rFonts w:eastAsia="Times New Roman" w:cs="Times New Roman" w:ascii="Times New Roman" w:hAnsi="Times New Roman"/>
          <w:sz w:val="18"/>
          <w:szCs w:val="18"/>
          <w:lang w:eastAsia="ru-RU"/>
        </w:rPr>
        <w:t xml:space="preserve">- спросил Дж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так очень»</w:t>
      </w:r>
      <w:r>
        <w:rPr>
          <w:rFonts w:eastAsia="Times New Roman" w:cs="Times New Roman" w:ascii="Times New Roman" w:hAnsi="Times New Roman"/>
          <w:sz w:val="18"/>
          <w:szCs w:val="18"/>
          <w:lang w:eastAsia="ru-RU"/>
        </w:rPr>
        <w:t>.</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1.07.10 18:1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75"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все-таки расселись по машинам. Народу было не так уж много (хотя лично Джейд казалось, что человек этак на десять могло быть поменьше), но вереница автомобилей оказалась прилич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инственный плюс в дороге до церкви заключался в том, что у охотников появилась небольшая передышка. Хотя и сомнительная, учитывая, что за водителя был Карт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Было бы с чего волноваться</w:t>
      </w:r>
      <w:r>
        <w:rPr>
          <w:rFonts w:eastAsia="Times New Roman" w:cs="Times New Roman" w:ascii="Times New Roman" w:hAnsi="Times New Roman"/>
          <w:sz w:val="18"/>
          <w:szCs w:val="18"/>
          <w:lang w:eastAsia="ru-RU"/>
        </w:rPr>
        <w:t xml:space="preserve">, - пренебрежительно фыркнула Джейд в ответ на вопрос Джека. В прочем, на этом ее смелость и закончилась. Прижавшись к охотнику, она прошепт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е ведь будет хорош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ы ведь будешь ряд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охотницу ждало жестокое разочарование. Стоило им подъехать к церкви, как целая делегация во главе с Картером отогнала от нее Джека.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й</w:t>
      </w:r>
      <w:r>
        <w:rPr>
          <w:rFonts w:eastAsia="Times New Roman" w:cs="Times New Roman" w:ascii="Times New Roman" w:hAnsi="Times New Roman"/>
          <w:sz w:val="18"/>
          <w:szCs w:val="18"/>
          <w:lang w:eastAsia="ru-RU"/>
        </w:rPr>
        <w:t>! - почти испуганно возмутилась Джейд.</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кто-нибудь сейчас скажет, что и так тоже приня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айан подкатил на своей каталке, по привычке едва не отдавив ей ногу вместе с подолом плать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стоит так беспокоиться. У тебя такой вид, будто тебя собрались в рабство продавать. Ты бы хоть книжку какую-нибудь почитала перед церемонией, ты ведь умеешь читать, этот навык так быстро не теряется. Жених будет ждать внутри, а я должен тебя сопровожд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в какой книжке это написа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шлось подчиниться. Гости потянулись внутрь. Дождя в Эшленде не было, но холодный ветер не способствовал стоянию на улиц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стоило войти в церковь, как Джейд бросило в жар. Такое маленькое снаружи, вытянутое готическое здание изнутри неожиданно оказалось слишком уж... торжественн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ешила отдавить мне руку? Повесишь в гостиной над камином с надписью: "На память о лучшем друге"? - хмыкнул Брайан. Это подействовало, хоть и недостаточ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д ними вытянулась уже покрывшаяся следами гостей дорожка, которая показалась Джейд длиной в целую милю. И где-то там, далеко, стоял Джек. Джейд сглотнула. Неожиданно захотелось уйти. Все эти церемонии пугали ее, как будто речь шла о каком-нибудь подозрительном ритуал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бралась сбежать? Давай, я его задержу, - подбодрил мерзавец-Норбридж, безошибочно угадав ее состояние. Им двоим не хватало на дорожке места, поэтому со стороны могло показаться, что Брайан подталкивает невесту вперед, хотя, на деле, было бы логичней, если бы невеста катила инвалидное кресло. По сторонам Джейд вообще предпочитала не смотреть. Ей казалось, что онемевшие ноги просто перестали двигаться, так что вообще удивительно, что расстояние между ней и Джеком все-таки сокраща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дорожка закончилась, и она снова оказалась рядом с охотни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вот..."</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1.07.10 19:39.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76"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ыло бы с чего волноваться, – хмыкнула охотница. И в чем-то она была права – после Санта-Розы волноваться из-за такого пустяка было глупо. Но, похоже, девушка просто бравировала. Потому что уже через минуту она спросила, прижавшись к Дже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е ведь будет хорош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кивнул, прижимая девушку к себ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все будет хорошо… Я же тебе говор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дорога до церкви была недолгой, а потому их идиллия очень быстро была нарушена. Вездесущий Картер первым выскочил из машины и, дождавшись, пока Джек вылезет из автомобиля, перехватил его за ру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ш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дожди! А Джейд?</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шли, сказ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делай, как он говорит, – встрял Эдди. – Джейд приведу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что ж тако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ушай, ты идешь или нет? – поддержал Хортона и Спенсера Джерри. – Иначе придется тебя тащить и все решат, что тебя женят наси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пошел т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дохнув, Джек высвободился из хватки Картера и пошел вперед. Джейд действительно скоро привели. И вел ее никто иной, как Брай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ыражению лица охотницы, та была близка к панике. А потому, чтобы хоть как-то поддержать ее, Джек чуть улыбнулся и шеп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се будет хорошо, помни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ватит шептаться. Джек, становись сюда, – снова начал командовать Картер. – Джейд, ты сюда. Молли! Молли, ты гд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ов развернули лицом к алтарю. Картер с довольным видом пристроился за спиной у Джека, Молли за спиной у Джейд. Откуда-то, словно из-под земли появился и священник. И почему-то своим внешним видом он напомнил охотнику Лог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рдце екнуло... И понадобилось несколько секунд, чтобы его успоко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ти мои, мы собрались здесь, чтобы сочетать узами брака… - торжественным голосом начал священн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быстрее нельз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кто-то из вас знает причины, по которым этот союз не возможен, то пусть скажет это сейчас или молчит веч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спиной кто-то многозначительно хмыкнул. Кажется, это был Брай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ээ… - сердце снова екну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орбридж, скажешь хоть слово - пристрел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стите старика, - пробормотал старый профессор. – Зе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ему просто нравилось делать вот такие маленькие гад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готов ли ты… - речь опять была торжественной и длинной. И почему-то ее завершения Джек ждал чуть ли не с замиранием сердца. Наконец, священник замолк и вопросительно уставился на охот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ото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Джейд, готова ли ты… </w:t>
      </w:r>
    </w:p>
    <w:p>
      <w:pPr>
        <w:pStyle w:val="Style17"/>
        <w:jc w:val="both"/>
        <w:rPr/>
      </w:pPr>
      <w:r>
        <w:rPr>
          <w:rFonts w:eastAsia="Times New Roman" w:cs="Times New Roman" w:ascii="Times New Roman" w:hAnsi="Times New Roman"/>
          <w:sz w:val="18"/>
          <w:szCs w:val="18"/>
          <w:lang w:eastAsia="ru-RU"/>
        </w:rPr>
        <w:t xml:space="preserve">Сердце снова замерло, и Джек взглянул на напарницу.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1.07.10 20:57. </w:t>
      </w: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77"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она помнила обещание Джека, что все будет хорошо. И одного слова охотника было достаточно, чтобы она верила. Но это не означало, что ноги перестали предательски подкашив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ос священника о том, есть ли в зале кто-то, кто знает, почему брак не должен быть заключен, застал охотницу враспло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считается причиной, по которой брак невозможе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 что отец невесты пытался убить жениха ее руками сойдет? Или, может, то, что по желанию невесты жениху пришлось умереть, пускай и не в этой реальн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лаго, полуприкрытое лицо было хоть частично защищено от посторонних взглядов, а смятение могло быть списано на общую волнительность момента и впечатлительность потенциальной супруг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айан подал голос. Охотница незаметно для священника показала предателю кулак. Профессор - а туда же... Эти трое (будем считать, что Дигана так и не приняли в компанию) слишком быстро сколотили кружок единомышленников и теперь развлекались как только мог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счастью, больше никого зевать, чихать и трогательно сморкаться в платочек от переизбытка чувств не потяну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Джейд начало слабо доходить, что священник требует от Джека ответа. Она знала, что скажет охотник. Ведь иначе и быть не могло. Но почему-то дыхание перехватило. И почему нужно отвечать в присутствие всех этих люд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това ли 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да. В своих чувствах было глупо сомневаться. Они давно уже все решили для себя. Обряд - это всего лишь обряд. Она знает, что готова оставаться с Джеком и в горе, и в радости, и в болезни, и в здравии. Она говорила не потому, что так требовалось сказ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лишь сло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которыми стоит целая жизн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 было и так будет. Пока смер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w:t>
      </w:r>
      <w:r>
        <w:rPr>
          <w:rFonts w:eastAsia="Times New Roman" w:cs="Times New Roman" w:ascii="Times New Roman" w:hAnsi="Times New Roman"/>
          <w:sz w:val="18"/>
          <w:szCs w:val="18"/>
          <w:lang w:eastAsia="ru-RU"/>
        </w:rPr>
        <w:t xml:space="preserve"> - собственный голос показался чужим. Чего она так боялась? Не охотника уж точно. Это было бы смешно, если бы сейчас было уместно засмея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се 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стретилась взглядом с тем, кто теперь будет называться ее мужем не только по придуманной легенде во время охо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бменяйтесь кольц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ообще не была уверена, что сможет удержать кольцо в руках - не то, что умудриться надеть его на палец охот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 главное - без паник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ысль пришла слишком уж запоздало.</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1.07.10 23:51.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78"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ло священнику упомянуть про кольца, как за спиной послышалось шушукань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ейчас, достану… - донеслось до Джека. Кажется, это говорил Эд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вай быстрее! Вечно у тебя… - это был Карт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ще через пару секунд Шеридана толкнули в спину и в руку ему что-то сунули. Что-то небольшое и округлое. Молли подала что-то похожее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уки почему-то дрожали почти как тогда, в Санта-Розе. Но Джек старался крепко держать кольцо. Ведь, кажется, уронить его – это тоже плохая приме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яв напарницу за руку, Шеридан аккуратно надел кольцо. Размер к счастью подошел, более того, он был идеален. Геката не солгала… И это было стран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мен кольцами заверш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бъявляю вас мужем и женой, - снова торжественно произнес священник. – Теперь жених может поцеловать невес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все-таки муж жен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рожь неожиданно куда-то ушла, и, повернувшись к напарнице, охотник уже почти привычным движением прижал девушку к себе, и прижался губами к ее губам. За спиной кто-то зааплодиров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только не увлекайтесь. Нам еще обратно ехать, – произнес Хортон. А затем раздались другие голос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кто так целуется? Вот раньше… - кажется, это был Норбридж. А затем, кажется, Диган добав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тавлю два доллара, до десяти не дотяну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22.07.10 09:35.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79"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Какой смысл был бояться.</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Разве вы не этого хоте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это все присутствие гостей, которые вовсю старались накалить обстановку. Чтобы самим не скучно было - а то что это за удовольствие, если его получают только молодоже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мментарии, перемежающиеся с покашливаниями и детским хихиканьем, которые посыпались во время поцелуя, даже не приглушались, несмотря на то, что, вроде бы в церкви люди должны были внутренне чувствовать необходимость соблюдать правила прилич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ля Джейд все это уже отодвинулось на второй, если не на третий план. Мир временно перестал существовать, сосредоточившись в одном человеке, которого она видела перед соб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адьба ничего не решает. Это всего лишь ритуал, обычай, по сути - формальность. Если двое не поженились - это ведь не значит, что они не могут любить друг друг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аверное, нужно было оказаться перед алтарем, чтобы вдруг словно проснуться и посмотреть на Джека другими глазами, увидеть его изменившийся взгля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перь они были единым целым. Как бы странно это не звучало, но, похоже, в обычаях есть свой глубокий смыс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которого просто сложно докопаться, если думать только о том, что брак - это совместное проживание, машина, разборки, кто поведет сегодня детей в школу и нужен ли рядом с домом бассей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льцо непривычно мешалось на пальце, не давая забыть о себе. Нет, оно было как раз впору. Но оно тоже что-то значило. Это не был знак собственнической принадлежности, типа тавро, которые ставят на племенных быков, чтобы не затесались в чужое стад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ие глупости. Она просто вечно всего боится. Как будто Джек мог вдруг измен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ыбнувшись, Джейд провела тыльной стороной ладони по щеке охот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юблю тебя. Ты знае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устота вдруг лопнула, снова наполняясь звуками и людь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ты меня не так целов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порим, она первая огреет его сковородкой, потому что он будет ныть, что еда невкусна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иг тебе. Он первый не вытерпит, потому ч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теперь у дяди Джека и тети Джейд будет первая брачная ночь? Значит, торт они кушать не буду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икрыла рот рукой и громким шепотом спрос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уверен, что мы их всех приглашал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sectPr>
      <w:footerReference w:type="default" r:id="rId2"/>
      <w:type w:val="nextPage"/>
      <w:pgSz w:orient="landscape" w:w="8419" w:h="11906"/>
      <w:pgMar w:left="481" w:right="42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4:48:00Z</dcterms:created>
  <dc:creator>Your User Name</dc:creator>
  <dc:description/>
  <dc:language>en-US</dc:language>
  <cp:lastModifiedBy>Ann Lyapkova</cp:lastModifiedBy>
  <dcterms:modified xsi:type="dcterms:W3CDTF">2015-03-22T04:48:00Z</dcterms:modified>
  <cp:revision>2</cp:revision>
  <dc:subject/>
  <dc:title/>
</cp:coreProperties>
</file>