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rPr>
      </w:pPr>
      <w:r>
        <w:rPr>
          <w:rFonts w:eastAsia="Gungsuh" w:cs="Gungsuh" w:ascii="Gungsuh" w:hAnsi="Gungsuh"/>
        </w:rPr>
        <w:t>Не рой яму другому</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5</w:t>
      </w:r>
    </w:p>
    <w:p>
      <w:pPr>
        <w:pStyle w:val="Style17"/>
        <w:jc w:val="center"/>
        <w:rPr>
          <w:rFonts w:ascii="Times New Roman" w:hAnsi="Times New Roman" w:cs="Times New Roman"/>
          <w:lang w:val="en-US"/>
        </w:rPr>
      </w:pPr>
      <w:r>
        <w:rPr>
          <w:rFonts w:cs="Times New Roman" w:ascii="Times New Roman" w:hAnsi="Times New Roman"/>
        </w:rPr>
        <w:t>Джек и Джейд</w:t>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i/>
          <w:i/>
          <w:sz w:val="18"/>
          <w:szCs w:val="18"/>
        </w:rPr>
      </w:pPr>
      <w:r>
        <w:rPr>
          <w:rFonts w:cs="Times New Roman" w:ascii="Times New Roman" w:hAnsi="Times New Roman"/>
          <w:i/>
          <w:sz w:val="18"/>
          <w:szCs w:val="18"/>
        </w:rPr>
        <w:t>Лисбург, штат Флорида</w:t>
      </w:r>
    </w:p>
    <w:p>
      <w:pPr>
        <w:pStyle w:val="Style17"/>
        <w:rPr>
          <w:rFonts w:ascii="Times New Roman" w:hAnsi="Times New Roman" w:cs="Times New Roman"/>
          <w:i/>
          <w:i/>
          <w:sz w:val="18"/>
          <w:szCs w:val="18"/>
        </w:rPr>
      </w:pPr>
      <w:r>
        <w:rPr>
          <w:rFonts w:cs="Times New Roman" w:ascii="Times New Roman" w:hAnsi="Times New Roman"/>
          <w:i/>
          <w:sz w:val="18"/>
          <w:szCs w:val="18"/>
        </w:rPr>
        <w:t>Ноябрь 2010 г.</w:t>
      </w:r>
    </w:p>
    <w:p>
      <w:pPr>
        <w:pStyle w:val="Style17"/>
        <w:rPr>
          <w:rFonts w:ascii="Times New Roman" w:hAnsi="Times New Roman" w:cs="Times New Roman"/>
          <w:i/>
          <w:i/>
          <w:sz w:val="18"/>
          <w:szCs w:val="18"/>
        </w:rPr>
      </w:pPr>
      <w:r>
        <w:rPr>
          <w:rFonts w:cs="Times New Roman" w:ascii="Times New Roman" w:hAnsi="Times New Roman"/>
          <w:i/>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b/>
          <w:b/>
          <w:sz w:val="18"/>
          <w:szCs w:val="18"/>
        </w:rPr>
      </w:pPr>
      <w:r>
        <w:rPr>
          <w:rFonts w:cs="Times New Roman" w:ascii="Times New Roman" w:hAnsi="Times New Roman"/>
          <w:b/>
          <w:sz w:val="18"/>
          <w:szCs w:val="18"/>
        </w:rPr>
        <w:t>Джек</w:t>
      </w:r>
    </w:p>
    <w:p>
      <w:pPr>
        <w:pStyle w:val="Style1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11.09 21: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мелькали зеленые пейзажи, время от времени перебиваемые небольшими водными пространствами. Мерное движение джипа убаюкивало. И Джеку, который мучился бессонницей с того самого момента, когда они с Джейд уехали из чертового Уотертауна, очень хотелось спать. Вот только уснуть охотник не рисковал – ведь за рулем была Джейд. И хотя в последнее время девушка вела себя на дороге достаточно аккуратно, и даже умудрилась не создать ни одной аварийной ситуации, Джек все равно предпочитал бодрствовать, упорно борясь с одолевающей дре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в памяти всплыть названию злополучного города, как мысли автоматически перестроились в это ру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 призрак!»</w:t>
      </w:r>
      <w:r>
        <w:rPr>
          <w:rFonts w:eastAsia="Times New Roman" w:cs="Times New Roman" w:ascii="Times New Roman" w:hAnsi="Times New Roman"/>
          <w:sz w:val="18"/>
          <w:szCs w:val="18"/>
          <w:lang w:eastAsia="ru-RU"/>
        </w:rPr>
        <w:t xml:space="preserve"> - Шеридан в очередной раз за последние дни мысленно обругал Колбэрна. Конечно, по народным поверьям про мертвых можно было говорить либо хорошо, либо никак. Вот только на такого мерзавца, каким был покойный, это правило не распространя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если бы они с Джейд уничтожили останки – Джек чувствовал бы себя спокойнее. По крайней мере, не боялся бы, что встреча с духом-психопатом повторится. А так, стоило ему ночью закрыть глаза, как в воображении возникала уже знакомая призрачная фигура, тянущаяся к нему. Не помогало даже наличие соляной защиты в номере – ведь в прошлый раз она не остановила Колбэ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совсем не двинуться от недосыпания и нервотрепки, охотнику приходилось пить снотворное. И делал он это в тайне от Джейд, ну, или ему так казалось… Хотя, наверно, все-таки в тайне – иначе напарница уже давно потащила бы его по врачам. Только на этот раз по психиатр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при всем своем характере, Джейд оказалась ужасной паникершей во всем, что касалось травм, ранений и прочих, требующих врачебного вмешательства ситуаций. Джеку иногда казалось, что она готова часами мотаться по медицинским кабинетам и выслушивать рекомендации различных докторов… И Эдди был таким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вновь сменили свое течение, переключаясь с призрака на Спенсера. Шеридан припомнил, как тот обиделся, узнав, что напарники не вернутся с ним в Ист-Сент-Луис. Он долго уговаривал их по телефону, а под конец вынудил Джека дать слово, что они все-таки заедут к ним и не позже, чем через полг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о охотник, конечно, дал, чтобы успокоить друга. Вот только в том, что он его выполнит, уверенности у Джека не было. По крайней мере, не в ближайшее время. Снова увидеть Майка, посмотреть ему в глаза – это было вышел сил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затормозила, выводя Шеридана из его полудремы и отвлекая от размышлений. Мотнув головой, чтобы отогнать остатки сонливости, Джек огляде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ель «Венеция»» - гласила надпись над импровизированными воротами в виде двух столбов, похожих на деревья, за которыми красовалось два десятка аккуратных дом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1.09 06: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 как дети... А сильные мужчины иногда бывают детьми вдвойне. Стоит только сказать волшебное слово "клиника" как собеседник начинает подумывать о том, куда бы спрятаться. Джек был из таких. Джейд подозревала, что в детстве он боялся уколов и белых хала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ерспектива на всю жизнь получить нерабочую правую руку из-за неправильно сросшихся костей оказалась сильнее, и Джеку пришлось сдаться. Дежурному врачу даже не пришлось ничего врать. Взглянув на помятую парочку, забредшую к нему на прием ночью, он наверняка подумал о том, что еще одни любители ночных прогулок нарвались на подвыпившую компанию и кавалер пострадал, защищая честь да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Джейд заняла водительское кресло, и это оказалось неплохим отвлекающим маневром. Временами Джек, похоже, думал только о том, как бы сохранить джип в целости и сохранности. Хотя, черт возьми, она понятия не имела, откуда в Джеке такой махровый шовинизм. Ну, подумаешь, пару раз содрала краску, подрезала каких-то кретинов на особенно резких поворотах... чтобы неповадно было пальцы из открытых окон показывать... Зато она не устраивала драк в барах (последний год Джек стандартно опережал ее в подобных начина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оказались во Флориде. Ни зачем. Охота не стала снова темой под запретом. Джек и Джейд просто решили, что какое-то время они способны пожить жизнью нормальных американских граждан. Возможно, это была проверка: получится или нет... Но отмечая, что у Джека опять воспаленные глаза от недосыпа, Джейд снова и снова возвращалась к мысли, что охотнику нужен отдых без всяких проверок. Джек не стал параноиком. Эта роль по-прежнему безоговорочно принадлежала Джейд. Но Джек чувствовал себя беззащитным. Джейд даже не помнила, чтобы он брал газеты с собой в номер. В газетах столько фотографий... Они еще пытались выяснить, насколько велика вероятность того, что призраки могли остаться в Уотертауне. Но, судя по новостям, там, также как и в Ист-Сент-Луисе, все было спокойно. Но Джека это не успокаивало, а Эдди оказался не готов понять, почему охотник так не хочет возвращ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искали информацию и о связи призраков с фотографиями. Были источники, утверждающие, что сфотографированный призрак способен использовать фотографию, как коридор для перехода из одного места в другое. Японцы вообще считали, что фотографировать кладбища опасно для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стро оказалось, что нормальные американские граждане очень состоятельны, если позволяли себе на пару неделек провести в Майами-бич со всеми своими детиш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Джейд пока до Майами-бич не добрались. Да и в северной части Флориды в ноябре по прогнозам оказалась куда лучше. У них был продуманный, но могущий показаться странным обычным туристам, маршрут. Во-первых, в планах был Орландо. Раз уж они не добрались до Калифорнии, почему бы не посетить хотя бы Дисней-парк. Джейд сразу предупредила, что если Джек хотя бы подумает об инфантилизме (и откажется идти смотреть на замок Золушки), она все поймет и обязательно его стукнет, а еще лучше - стукнет машину. Кажется, подействовало. Дальше на карте была отмечена целая цепочка маленьких городков, которая тянулась до Сент-Питерсберга, где пляжи были не так наводнены желающими искупаться... Ну, а венцом турмаршрута должны был стать парк Эвергрин, а еще Сиквариум и музей Полиции в Майами. Ни Флорида Кис, ни Ки Уэст охотников почему-то ни прельстили. Наверное, упоминание в туристическом проспекте о пиратской базе напрочь отбило всякое желание кататься по остро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тиница показалась чуть позже, чем ожидала Джейд, но мимо они все-таки не про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адка разрешена</w:t>
      </w:r>
      <w:r>
        <w:rPr>
          <w:rFonts w:eastAsia="Times New Roman" w:cs="Times New Roman" w:ascii="Times New Roman" w:hAnsi="Times New Roman"/>
          <w:sz w:val="18"/>
          <w:szCs w:val="18"/>
          <w:lang w:eastAsia="ru-RU"/>
        </w:rPr>
        <w:t xml:space="preserve">, - объявила охотница, взглянув на встряхнувшегося Джека. - </w:t>
      </w:r>
      <w:r>
        <w:rPr>
          <w:rFonts w:eastAsia="Times New Roman" w:cs="Times New Roman" w:ascii="Times New Roman" w:hAnsi="Times New Roman"/>
          <w:bCs/>
          <w:sz w:val="18"/>
          <w:szCs w:val="18"/>
          <w:lang w:eastAsia="ru-RU"/>
        </w:rPr>
        <w:t>Лисбург. Если Брайан ничего не путает, его чудо-шаманка живет где-то у оз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манка была, на самом деле, гаитянкой и, судя по всему, всерьез баловалась вуду. Но, главное, она знала толк в защите от духов и амулетах. И Брайан с подозрительным смешком посоветовал заглянуть к этой местной Тиа Далме, раз уж охотники все равно добрались до Флори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Джейд не сильно доверялась амулетам. Оберег из липы у нее был - она все-таки сделала его после встречи с лешим. Но в ту проклятую ночь в Ист-Сент-Луисе амулет лежал в сумке, и Абигейль Колбэрн не пришла в голову светлая идея проверить: как она будет на него реаг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Норбридж взял честное слово с охотников, что они зайдут к этой его знакомой специалистке (причем, звучало это так, будто Джейд обещала, что они с Джеком обратятся к психотерапевту). Правда, сейчас охотнице хотелось отдохнуть. В джипе было жарковато.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у шезлонг и коктейль в ананасе, с таким маленьким зонтиком... Ну, хотя бы просто в теньке поваляться</w:t>
      </w:r>
      <w:r>
        <w:rPr>
          <w:rFonts w:eastAsia="Times New Roman" w:cs="Times New Roman" w:ascii="Times New Roman" w:hAnsi="Times New Roman"/>
          <w:sz w:val="18"/>
          <w:szCs w:val="18"/>
          <w:lang w:eastAsia="ru-RU"/>
        </w:rPr>
        <w:t>, - пробормотала она, уронив голову на рул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1.09 10: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предложению Джека о том, что охотникам нужна защита от одержимости – напарница отнеслась достаточно серьезно. И уже на следующий день позвонила Брайану, который и посоветовал девушке заехать в Лисбург. Дескать, там живет шаманка вуду, которая хорошо разбирается в защите от дух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это была правда – Шеридан мог лишь догадываться. Не исключено, что женщина просто выдавала себя за знатока культа, чтобы таким образом срубить денег с незадачливых турис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 что Брайан утверждал совершенно обратное – ничего не значило. Насколько Джек сумел узнать старого инвалида, чувство юмора у того было весьма специфическим… Впрочем, к чему эти гадания на кофейной гуще, когда можно заехать и самим все у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ехать дальше напарница явно была не намерена. Вместо этого она уронила голову на руль и мечтатель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у шезлонг и коктейль в ананасе, с таким маленьким зонтиком... Ну, хотя бы просто в теньке пова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мечтательности девушки Джек не разделял. Ощущение собственной беспомощности буквально изводило охотника. Но больше всего, Шеридан боялся, что снова став игрушкой в руках очередного адского выходца, он причинит вред Джейд… Так что, будь его воля, они заехали бы к шаманке уже сего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евушка была настроена на отдых, и ответить ей отказом у Джека просто не повернулся язык. К тому же он понимал, что напарница преследует благие цели – она хочет отвлечь его от охоты, от мыслей о сверхъестественном, хочет, чтобы он отдохнул. Вот только, как говорится, благими намере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уская на себя веселость, как будто это мотание по штату доставляет ему невысказанное удовольствие, Шеридан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чего мы ждем?</w:t>
      </w:r>
      <w:r>
        <w:rPr>
          <w:rFonts w:eastAsia="Times New Roman" w:cs="Times New Roman" w:ascii="Times New Roman" w:hAnsi="Times New Roman"/>
          <w:sz w:val="18"/>
          <w:szCs w:val="18"/>
          <w:lang w:eastAsia="ru-RU"/>
        </w:rPr>
        <w:t xml:space="preserve"> – и с этими словами он вышел из машины. Достав из багажника сумку с вещами, напарники направились к аккуратным домикам, расположенным вокруг весьма солидного бассейна, возле бортиков которого стояли столь желанные для Джейд шезлонги, преимущественно свободные. Видимо, посетителей в заведении было не так уж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ение заняло немного времени. Прослушав непродолжительную рекламу из уст администратора о том, насколько им повезло, что они остановились именно в это мотеле, и, узнав о преимуществах местного сервиса, ресторана и кафе, охотники, наконец, смогли получить ключи от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оказался весьма приличным, причем с водяным матрасом. Правда, стены были оклеены какими-то уж очень цветастыми обоями, но это можно было потерп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Джек занялся обеспечением соляной защиты. При этом он поймал себя на мысли, что делает он это скорее по привычке, чем из желания обезопасить жилье – прежней уверенности наличие соляных полос не да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 через десять минут вдоль дверей и окон красовались ровные белые дорожки, и Шеридан обратился к напарнице, снова стараясь казаться жизнерадостным и счастли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шезлонги и коктейль ждут нас. И как на счет того, чтобы вечером сходить в ресторан? Мы там уже лет сто не были. Отдыхать – так отдыхать.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1.09 19: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человеку можно было отключить совесть, наверное, многим жилось бы намного проще. А добрая половина человечества просто ни черта не заметила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чтобы получить шезлонг, пришлось выслушать целую оду замечательному мотелю "Венеция", который был так хорошо, так хорош, что посетители должны были бы еще на пороге чувствовать трепет, как будто им разрешили посидеть на пороге президентского кабинета во время празднования Дня Независимост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было все равно, даже если бы им пришлось переночевать на сеновале в каком-нибудь сарае. Она с удивлением почувствовала навалившуюся усталость. Как будто они не ехали на джипе, а тащили его на себе от самой границы Джорджи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гори оно все синим пламен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солевой защиты, похоже, превратилась в простой ритуал, который не давал стопроцентной уверенности в безопасности. Аляповатые обои слегка сбивали с толку. Не менее трогательно выглядел кафель, украшенный рыбками, в душе. Несмотря на все похвальбы администратора, кондиционер в номере не работал, а телевизор показывал с помех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ерсонал ставил на то, что все приезжие все равно пойдут отдыхать и даже не попытаются поискать пуль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шезлонги и коктейль ждут нас. И как на счет того, чтобы вечером сходить в ресторан? Мы там уже лет сто не были. Отдыхать – так отды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сь навстречу Джеку. На самом деле, насчет шезлонга она лукавила. Ей вовсе не нравилось, когда на нее смотрят проходящие мимо люди. Ее тело и так не было эталоном, а тут еще шрамы и ожоги. Нет, Джейд не очень-то рвалась к пляжным удовольствиям, это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сказала то, за что теперь придется отдуваться, охотница мысленно поздравила себя с дальнейшим развитием синдрома блонди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минание о ресторане вовсе не прибавило ей увер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сторан? Мистер Шеридан, вы намекаете на свидание?</w:t>
      </w:r>
      <w:r>
        <w:rPr>
          <w:rFonts w:eastAsia="Times New Roman" w:cs="Times New Roman" w:ascii="Times New Roman" w:hAnsi="Times New Roman"/>
          <w:sz w:val="18"/>
          <w:szCs w:val="18"/>
          <w:lang w:eastAsia="ru-RU"/>
        </w:rPr>
        <w:t xml:space="preserve"> - она улыбнулась. - </w:t>
      </w:r>
      <w:r>
        <w:rPr>
          <w:rFonts w:eastAsia="Times New Roman" w:cs="Times New Roman" w:ascii="Times New Roman" w:hAnsi="Times New Roman"/>
          <w:bCs/>
          <w:sz w:val="18"/>
          <w:szCs w:val="18"/>
          <w:lang w:eastAsia="ru-RU"/>
        </w:rPr>
        <w:t>Обязательно надо сходить... куда нам посоветовали? В "Полнолу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как люди любят давать ресторанам, барам и гостиницам названиям, наводящие на мысли о вампирах. Хотя, с другой стороны, наверное, только у охотников возникают подобные ассоци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давай сначала разберемся с номером первым в программе. Сходим к этой сеньоре Розалинде. Вдруг у нее в субботу выходн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ушах Джейд снова зазвучал смешок Брайана. Почему у нее такое стойкое чувство, что Норбридж снова решил подшутить? В прочем, что бы там не задумал Брайан, он все равно дал дельный совет - в этом Джейд была уверена. Хотя Джек, похоже, относился к перспективе встретиться с вудуисткой весьма скептиче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 спросим у администратора, может, он что-нибудь о ней слышал. Брайан сказал, что в округе ее все знаю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11.09 20: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сторан? Мистер Шеридан это что, намек на свидание? – улыбнулась девушка, поддерживая шутливый тон напарника. – Обязательно надо сходить... куда нам посоветовали? В "Полнолуние"? Но давай сначала разберемся с номером первым в программе. Сходим к этой сеньоре Розалинде. Вдруг у нее в субботу выходной. Пошли, спросим у администратора, может, он что-нибудь о ней слышал. Брайан сказал, что в округе ее все зн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ая резкая перемена планов несколько ошарашила Джека. Судя по всему, он ошибся в намерении напарницы на некоторое время забыть об охоте и просто отдыхать. Джейд по-прежнему оставалась охотницей, и очевидно, ни на минуту не переставал думать о столь необходимой для них защ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у даже стало неудобно за его недавние мысли, и поэтому он поспешил добавить, пытаясь скрыть свое смущ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 а я совсем и забы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в, что новые посетители интересуются Розалиндой Диас, администратор занервничал и поспешил отговорить Джек и Джейд от этого визита. При этом у него на лице отражалось беспокойство человека, который опасается, что деньги, которые могли бы быть его, окажутся в чужом карм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я знаю, где живет синьора Диас. Вот только зачем вам к ней идти? Это весьма… странная особа. Говорят, она владеет тайными знаниями вуду. И встреча с ней небезопасна. У нас в городке про нее ходят нехорошие легенды… К тому же она не очень любит посетителей. - мужчина обвел напарников хитрым взглядом и добавил – Если вы хотите узнать свое будущее или составить гороскоп на совместимость я бы вам рекомендовал фирму «Кассандра». Ее основательница, мисс Валентайн, дипломированный специалист. И сервис у нее на высшем уров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дипломированный специалист по надувательству клиентов. Уверен, если бы эта особа увидела самого безобидного призрака – она бы тут же грохнулась в обморок… Если бы вообще не померла с перепугу.»</w:t>
      </w:r>
      <w:r>
        <w:rPr>
          <w:rFonts w:eastAsia="Times New Roman" w:cs="Times New Roman" w:ascii="Times New Roman" w:hAnsi="Times New Roman"/>
          <w:sz w:val="18"/>
          <w:szCs w:val="18"/>
          <w:lang w:eastAsia="ru-RU"/>
        </w:rPr>
        <w:t xml:space="preserve"> - и поэтому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спасибо. Мы все-таки хотели бы посетить синьору Диас. Нам ее очень рекомендовал… один наш дру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ор состроил скорбную мину, и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конечно, ваше дело. Но потом не говорите, что я вас не предупреждал. Эта синьора Розалинда, ее бизнес он совершенно незаконный. У нее нет никаких лицензий, никаких разрешений… Некоторые наши горожане хотел даже запретить ей заниматься подобной деятельностью. Подумайте, с кем вы связываетесь? – мужчина взглянул на Джейд, явно надеясь произвести на нее впечатление и заручиться ее поддержкой. Джек снова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мы вас поняли. И все-таки, вы не могли бы нам сказать, где живет синьора Ди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министратор поморщился, и нехотя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другом конце города. Это в получасе ходьбы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лагодарив разочарованного мужчину, напарники вышли на улицу. Шеридан взглянул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расстояние вроде небольшое. Может, прогуляемся?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11.09 17: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гадательный бизнес в Лисбурге процветал и даже имелась своя конкуренция. Видимо, привороты, отвороты, наговоры хорошей погоды и амулеты от акул пользовались у туристов успехом. Во всяком случае, вопрос охотников не удивил администратора мотеля. Хотя, он, наверное, много каких вопросов слышал от клиентов, так что пришлось бы постараться, чтобы его уди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ее того, похоже, парень был в доле с местной Кассандрой. И потому он очень не рекомендовал обращаться к Розалинде Диас. В прочем, когда он произносил ее имя, вид у него становился такой, что Джейд только укрепилась в мысли: их ждет необычная встре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w:t>
      </w:r>
      <w:r>
        <w:rPr>
          <w:rFonts w:eastAsia="Times New Roman" w:cs="Times New Roman" w:ascii="Times New Roman" w:hAnsi="Times New Roman"/>
          <w:sz w:val="18"/>
          <w:szCs w:val="18"/>
          <w:lang w:eastAsia="ru-RU"/>
        </w:rPr>
        <w:t xml:space="preserve">, - бодро отозвалась Джейд на предложение Джека пройтись пеш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ода стояла отличная. Хотя, если верить все тем же туристическим проспектам, еще совсем недавно во Флориде закончился сезон ураганов. В общем, хотя охотники и рассчитывали свой приезд заранее, он вышел очень даже удачным. Жаль только, повод паршив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ак бы нас не выгнали из мотеля за неумение выбирать гадалок,</w:t>
      </w:r>
      <w:r>
        <w:rPr>
          <w:rFonts w:eastAsia="Times New Roman" w:cs="Times New Roman" w:ascii="Times New Roman" w:hAnsi="Times New Roman"/>
          <w:sz w:val="18"/>
          <w:szCs w:val="18"/>
          <w:lang w:eastAsia="ru-RU"/>
        </w:rPr>
        <w:t xml:space="preserve"> - хмыкнула Джейд, вспоминая недовольный тон администратора, вынужденного таки - памятуя главную заповедь социального работника "Клиент всегда прав" - назвать адрес заведения сеньоры Розалин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яла Джека за локоть. Ей было не по себе от того, что Джек пребывает в подавленном состоянии с тех самых пор, как они уехали из Уотертауна. Оставалось надеяться, что поход к вуду-профи не окажется бесполезным. Джейд старалась не думать о том, что история с Колбэрнами может повториться. Хватало того, что об этом постоянно дума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рассказывал администратор, дом Розалинды Диас располагался на окраине города. Парень произносил фразу "дом сеньоры Диас" с таким видом, будто старуха жила в покосившейся хижине или в землянке или даже в цирковом шатре - таком синем, со звездами на куполе. Однако дом оказался действительно домом. Правда, стоило бы обновить краску на двери, но от этого жилище Розалинды не превращалось в то гнездо порока, которое подразумевал администрат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оме не было ни одной вывески. Если Розалинда и получала доход от того, что подрабатывала гадалкой, она не тратилась на саморекламу. Звонка на двери тоже не обнаружилось. Но как только охотники ступили на порог, дверь распахнулась сама и на пороге объявилась... в общем-то, Розалинда Диас оказалась вовсе даже не старухой. Сеньора была одета в короткий малиновый топ и длинную легкую юбку того же цвета. В прочем, даже если бы она вышла из дома голой, охотники вряд ли обнаружили бы это сразу. Все смуглое лоснящееся тело Розалинды Диас покрывали татуировки, замысловато сплетающиеся в одну большую неразбериху. Черные кудри обрамляли пухлое лицо, на котором слишком выделялся крупный нос, но это тоже замечалось не сразу, поскольку нос терялся в хитросплетениях татуировок, резко заканчивающихся на уровне скул и тянущихся куда-то за 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будем пялиться или уже скажем: "Здравствуйте"? - поинтересовалась хозяйка заве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может, стоило пойти к дипломированному специалис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алинда Диас ухмыльнулась так, словно прочитала мысли Джейд. Но обратилась она в первую очередь к Джеку. Наставив на него палец, который удлинился на пару сантиметров, не меньше, за счет безупречно ухоженного ногтя с маникюром, который, казался равноправным продолжением татуировки, и предупредила: - Попробуешь назвать меня "миссис Диас", сломаю вторую руку, парень. Вы заходить-то будете или мне ваши откровения прямо на пороге слуш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11.09 18: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ешей прогулки Джейд не отказалась, только пошутила, что их за неправильный выбор гадалки могут выселить из мо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бещал администратор, до дома Розалинды Диас напарники добрались примерно за полчаса хо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устрашающего рассказа мужчины, Джек ожидал готов увидеть покосившуюся хижину, очерченную защитным кругом и обвитую лианами, а вокруг всевозможные вещицы, отпугивающие злых духов. Да и сама шаманка представлялась охотнику сухой, морщинистой старухой, чем-то похожей на мать Эдуарда Алексиса из Ассон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преки мрачным ожиданиям, Розалинда Диас жила в самом обычном, одноэтажном, окруженном аккуратным газоном доме. Да, и сама женщина оказалась вовсе не старухой, а дамой средних лет в достаточно открытой и современной одежде. Правда, кое-что странное в ее внешности все же было – это загадочные татуировки, покрывающие, судя по всему, все тело и даже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будем пялиться или уже скажем: "Здравствуйте"? – поинтересовалась женщина, глядя на напарников с некоторой долей насмешки и иро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 ми…</w:t>
      </w:r>
      <w:r>
        <w:rPr>
          <w:rFonts w:eastAsia="Times New Roman" w:cs="Times New Roman" w:ascii="Times New Roman" w:hAnsi="Times New Roman"/>
          <w:sz w:val="18"/>
          <w:szCs w:val="18"/>
          <w:lang w:eastAsia="ru-RU"/>
        </w:rPr>
        <w:t xml:space="preserve"> - наконец, выдавил из себя Шеридан, оправившись от удивления. Но шаманка тут же прервала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пробуешь назвать меня "миссис Диас", сломаю вторую руку, парень. Вы заходить-то будете или мне ваши откровения прямо на пороге сл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о было понять, говорит ли женщина серьезно, или у нее такая своеобразная манера шутить. Но на всякий случай, Джек решил по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дома тоже все было достаточно обыденно, если только не считать нескольких икебан из птичьих перышек и растений – нечто подобное охотникам уже доводилось видеть в доме Алексисов. А также, вдоль дверного порога была насыпана серая полоса, явно защитного характера, вот только это была не с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ступите – предупредила их женщина, и сразу же добавила – Прошу в комнату. Присаживайтесь. С чем пожал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себя, не совсем уверенно, примерно как Гензель и Гретель в сахарном домике, охотники расположились на небольшой тахте. Джек взглянул на напарницу, и, набрав в грудь побольше воздуха, рискнул отв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w:t>
      </w:r>
      <w:r>
        <w:rPr>
          <w:rFonts w:eastAsia="Times New Roman" w:cs="Times New Roman" w:ascii="Times New Roman" w:hAnsi="Times New Roman"/>
          <w:sz w:val="18"/>
          <w:szCs w:val="18"/>
          <w:lang w:eastAsia="ru-RU"/>
        </w:rPr>
        <w:t xml:space="preserve"> - охотник запнулся и, памятуя предупреждение женщины, поспешно поправился – </w:t>
      </w:r>
      <w:r>
        <w:rPr>
          <w:rFonts w:eastAsia="Times New Roman" w:cs="Times New Roman" w:ascii="Times New Roman" w:hAnsi="Times New Roman"/>
          <w:bCs/>
          <w:sz w:val="18"/>
          <w:szCs w:val="18"/>
          <w:lang w:eastAsia="ru-RU"/>
        </w:rPr>
        <w:t xml:space="preserve">Розалинда, мы… нам посоветовали к вам обратиться… Брайан Норбридж, он сказал, что вы лучший специалист по защите от злых духов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кончить свою фразу, Шеридан не успел. Шаманка криво усмехнулась 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Брайан?! Вот старый козел, смотри-ка – жив еще?! А я-то думала… И как у него только язык повернулся назвать мое и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кция женщины оказалась весьма своеобразной. Джек переглянулся с напарницей. Похоже, отношения, связывавшие Норбриджа и Диас были не самыми дружескими. </w:t>
      </w:r>
    </w:p>
    <w:p>
      <w:pPr>
        <w:pStyle w:val="Style17"/>
        <w:jc w:val="both"/>
        <w:rPr/>
      </w:pPr>
      <w:r>
        <w:rPr>
          <w:rFonts w:eastAsia="Times New Roman" w:cs="Times New Roman" w:ascii="Times New Roman" w:hAnsi="Times New Roman"/>
          <w:i/>
          <w:iCs/>
          <w:sz w:val="18"/>
          <w:szCs w:val="18"/>
          <w:lang w:eastAsia="ru-RU"/>
        </w:rPr>
        <w:t>«Просто замечательно»</w:t>
      </w:r>
      <w:r>
        <w:rPr>
          <w:rFonts w:eastAsia="Times New Roman" w:cs="Times New Roman" w:ascii="Times New Roman" w:hAnsi="Times New Roman"/>
          <w:sz w:val="18"/>
          <w:szCs w:val="18"/>
          <w:lang w:eastAsia="ru-RU"/>
        </w:rPr>
        <w:t xml:space="preserve"> - в голову пришла мысль, что, возможно, им с Джейд стоило послушаться администратора и обратиться за помощью к мисс Валентайн. Кто знает, что взбредет в голову этой особе. Хорошо, если просто за дверь выставит, а вдруг в лягушку превратит… или во что похуже.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11.09 22: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зайти им все-таки пришлось, хотя Джейд уже начала всерьез подумывать о том, чтобы сбе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дом Розалинды Диас выглядел практически также безобидно, как и снаружи. Если бы не защитная полоса на порог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адеюсь, это просто пеп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радушная хозяйка усадила гостей на тахту и приступила к допросу с пристрастием. Уже с первых же слов Джека стало ясно, что всех его навыков общения не хватит, чтобы уладить дело миром. Во всяком случае, упоминание имени Брайана оказалось определенно лишним. Хотя манера общения Розалинды - Джейд так и не определилась, как ее называть: гадалкой, колдуньей, просто эксцентричной чудачкой, которой Норбридж решил подкинуть сюрприз в виде двоих охотников - заставляла постоянно сомневаться: действительно ли сеньора Диас имеет ввиду то, что говорит или же это у нее просто такая манера выражать бурную радость по поводу того, что старый профессор время от времени о ней вспоми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мы неправильно поняли Брайана</w:t>
      </w:r>
      <w:r>
        <w:rPr>
          <w:rFonts w:eastAsia="Times New Roman" w:cs="Times New Roman" w:ascii="Times New Roman" w:hAnsi="Times New Roman"/>
          <w:sz w:val="18"/>
          <w:szCs w:val="18"/>
          <w:lang w:eastAsia="ru-RU"/>
        </w:rPr>
        <w:t xml:space="preserve">, - произнесла Джейд, порываясь встать. Сказать, что она была раздражена, значит ничего не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Брайан, этого я тебе не прощ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деть! - прикрикнула Розалинда. - Что за молодежь пошла, слова не дадут сказать. Ну, выкладывайте, раз уж пришли. Что именно вас интерес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обошла вокруг тах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 пробормотала она. - Наверное, жутко больно плющить пальцы о стекло,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есно! Осталось только понасмех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лчи, я его не съем, - Розалинда шлепнула ее по макушке. Джейд пришлось повернуться, чтобы недоуменно уставиться на гадалку. Та уперла руки в боки и поинтерес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на недельку ко мне заехали? Будете говорить или мне позвонить старине Браю, чтобы выяснить, с чем вы пожал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Если Норбридж был иногда невыносим в разговоре, Розалинда, похоже, невыносимой была всегда. Не удивительно, что к ней так относя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ен амулет, чтобы защититься от... вероятности одержа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просики высший класс, а? И вы думаете, что амулет решит все ваши проблемы? А если завтра на кого-нибудь из вас кирпич упадет? Или аллигатор нападет... В округе, знаете, завелся аллигатор-убий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жа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же не спрашивали, как стать неуязвимыми</w:t>
      </w:r>
      <w:r>
        <w:rPr>
          <w:rFonts w:eastAsia="Times New Roman" w:cs="Times New Roman" w:ascii="Times New Roman" w:hAnsi="Times New Roman"/>
          <w:sz w:val="18"/>
          <w:szCs w:val="18"/>
          <w:lang w:eastAsia="ru-RU"/>
        </w:rPr>
        <w:t xml:space="preserve">, - огрызну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не знаешь, так и скажи и мы пойдем пить коктейли и дальше делать вид, что ни черта не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всплеснула ру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люди. Приходят за помощью, а потом же еще и нос воротят, как будто это я к ним навязываюсь. Амулет вам не поможет. У тебя уже есть один, - разукрашенный ноготь на этот раз нацелился на Джейд. Охотница снова недоуменно моргнула. Спрашивается, отк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Спасибо за консультац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еще не закончила! Амулет вам не поможет. Забыли его дома - и грош цена вашей защите. Но я знаю способ лучше, - Розалинда постучала себя по груди - точнее, по той ее разукрашенной части, которая не была спрятана под топом. - Татуировка.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i/>
          <w:iCs/>
          <w:sz w:val="18"/>
          <w:szCs w:val="18"/>
          <w:lang w:eastAsia="ru-RU"/>
        </w:rPr>
        <w:t>"Чего?!"</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00:4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поведение Розалинды показалось странным и Джейд. По крайней мере, у Джека сложилось впечатление, что девушка вот-вот встанет и направится к выходу. И словно предупреждая это ее действие, шаманка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деть! Что за молодежь пошла, слова не дадут сказать. Ну, выкладывайте, раз уж пришли. Что именно вас интерес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идимо, решив, что незваные гости ей не верят, женщина перешла к более активным действиям. Ее взгляд прошелся по охотнику, отчего тому стало не по себе. Снова вспомнилась старуха Алекс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Наверное, жутко больно плющить пальцы о стекло,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опешил. Не могла же она читать мысли?! Или все-таки могла?! Мозг отчаянно искал логическое объяснение этой осведомл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Джейд, когда звонила Брайану, могла упомянуть об этом. А Брайан позвонил своей знакомой, чтобы предупредить ее об их визите… Вот только откуда об этом знает Джейд. Я не говорил ей, что сломал руку, разбивая окно джипа…»</w:t>
      </w:r>
      <w:r>
        <w:rPr>
          <w:rFonts w:eastAsia="Times New Roman" w:cs="Times New Roman" w:ascii="Times New Roman" w:hAnsi="Times New Roman"/>
          <w:sz w:val="18"/>
          <w:szCs w:val="18"/>
          <w:lang w:eastAsia="ru-RU"/>
        </w:rPr>
        <w:t xml:space="preserve"> - женщина усмехнулась. Ее взгляд явно говорил: «Да ты просто гений дедуктивного мышления». А в следующую секунду ее рука хлопнула Джейд по заты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лчи, я его не съем, - видимо, мысли напарницы оказались не настолько безобидными, как 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значит и в правду чит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е умолкая ни на секунду, шаманка продолжала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на недельку ко мне заехали? Будете говорить или мне позвонить старине Браю, чтобы выяснить, с чем вы пожал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набрав в грудь воздуха, Джек собрался ответить. Но инициативу перехватила Джейд. Из непродолжительного разговора девушки и Розалинды стало понятно, что в защитные свойства амулетов женщина не верит. Зато она знает другой, более эффективный спосо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туировка. – шаманка хлопнула себя по покрытой замысловатыми узорами гру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переспросил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нов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с первого раза не понимаешь? Последствия одержимости? Татуировка, говорю. Есть специальные защитные знаки, которые препятствуют духам и… демонам вселяться в тела людей. – и словно опасаясь, что охотники не поймут ее, пояснила – Это что-то вроде знака Соломона, только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в том, чтобы сделать татуировку не было ничего страшного. В чем-то это даже имело преимущество. Ведь амулет и в правду легко потерять, а татуировка – это уже навсе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И где такие делают?</w:t>
      </w:r>
      <w:r>
        <w:rPr>
          <w:rFonts w:eastAsia="Times New Roman" w:cs="Times New Roman" w:ascii="Times New Roman" w:hAnsi="Times New Roman"/>
          <w:sz w:val="18"/>
          <w:szCs w:val="18"/>
          <w:lang w:eastAsia="ru-RU"/>
        </w:rPr>
        <w:t xml:space="preserve"> – поинтересова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поморщилась, словно от зубной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хоже, не рукой стекло разбивал, а головой. Или это последствия давних контузий? Дорогая, ты бы еще раз сводила его к врачам. – и этим сразу же напомнила Шеридану Норбриджа. Тот тоже любил зудеть по пустякам. – Да я сама вам их сделаю. Даже глазом моргнуть не успе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Розалинда направилась к одному из шкафчиков и вытащила небольшой сундуч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ама?!» </w:t>
      </w:r>
      <w:r>
        <w:rPr>
          <w:rFonts w:eastAsia="Times New Roman" w:cs="Times New Roman" w:ascii="Times New Roman" w:hAnsi="Times New Roman"/>
          <w:sz w:val="18"/>
          <w:szCs w:val="18"/>
          <w:lang w:eastAsia="ru-RU"/>
        </w:rPr>
        <w:t xml:space="preserve">- идея делать татуировку непонятно где и непонятно у кого не обрадовала охотника. Мало ли что можно зацепить… Сундучок с грохотом пустился на ст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ну, я тебе дам… У меня между прочим все стерильно. Ну, кто будет пер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ки в очередной раз переглянулись, чем вызвали новую бурю негодования со стороны шама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думаете, у меня куча времени свободного, да? Или вам просто нравиться мне нервы трепать? Ну, давай, ты, красавчик, как настоящий джентльмен будешь первым. Раздевай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нова опешил, впрочем это чувство не оставляло его в последние пол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у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 соседнем доме. Тут конечно. Снимай футболку, да пожив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равно мешкал. Женщина укоризненно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 двое хуже маленьких детей… В общем так, либо вы делаете, что я говорю, и получаете защиту. Либо можете проваливать на все четыре сто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озалинда не шутила. Охотник вздохнул – ситуация была не из простых. С одной стороны, шаманка не вызывала у него большого доверия. По крайней мере, не настолько большого, чтобы подпустить ее к себе с иголкой… С другой, отказываться от защиты было просто глупо. Кто знает, что ждет их с Джейд впереди. Перед глазами снова возникла призрачная фигура с протянутой рукой… И скрипнув зубами, Джек стал медленно стягивать с себя футбо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09: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туиро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возникло подозрение, что Розалинда Диас просто решила отомстить Брайану за какие-то его прегрешение, а пострадают два наивных доверчивых остолопа. Вместо того чтобы действительно получить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покосилась на нее и хмыкнула, но комментировать не с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а что же это такое? Как будто в мире полно людей, читающих мысли, чистящих ауру и настраивающих чак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просто Джеку и Джейд везло на таких уникумов, то ли уникумам не терпелось поиздеваться над ними. В том, что гадалка читала мысли, Джейд не сомневалась. Нет, конечно, у нее могло быть досье на каждого охотника и после этой встречи, она, как Курильщик из «Секретных материалов», отправится в засекреченный архив с бесконечными полками, уставленными делами о столкновениях со сверхъестестве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воображение у тебя. Не пробовала пустить его на пользу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Розалинду с сомнением. Выражение лица у гения тату было такое, что не оставляло ни капли сомнения о том, в какой именно области советовалось применять вооб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озалинде Диас просто нравилось злить гостей. Однако удивительное дело - все выпады в адрес Джека, кажется, не вызвали у охотника большого негодования. Джек не думал о том, что пора уходить. Скорее, он взвешивал "за" и "про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Розалинде даже удалось заставить его снять футболку. Джейд поняла, что деваться теперь просто некуда. Хотя Розалинде, возможно, нужно было выбрать другой порядок пытаем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это займет време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манка закати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умать только, бравые охотники боятся сделать наколку. Не беспокойся, я не буду заниматься боди-артом, хотя могло бы неплохо получиться, - Розалинда прошлась ладонью по плечу Джека, сползая на лопатку, вернулась на плечо и пошла по груди, задержавшись рядом с шрамом. Наконец, ноготь уткнулся в какую-то выбранную шаманкой область тела. Розалинда удовлетворенно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йдет. Вам как, цветные или чер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то, издеваетесь?!</w:t>
      </w:r>
      <w:r>
        <w:rPr>
          <w:rFonts w:eastAsia="Times New Roman" w:cs="Times New Roman" w:ascii="Times New Roman" w:hAnsi="Times New Roman"/>
          <w:sz w:val="18"/>
          <w:szCs w:val="18"/>
          <w:lang w:eastAsia="ru-RU"/>
        </w:rPr>
        <w:t xml:space="preserve"> - не выдержала, наконец,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 как же. Не могу отказать себе в удовольствии, цыплятки. На вас же смотреть без слез нельзя. Ладно, парень, не шевелись, у меня тут вроде как творческий процесс, так что не сопи под локо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хоть точно будет работать?</w:t>
      </w:r>
      <w:r>
        <w:rPr>
          <w:rFonts w:eastAsia="Times New Roman" w:cs="Times New Roman" w:ascii="Times New Roman" w:hAnsi="Times New Roman"/>
          <w:sz w:val="18"/>
          <w:szCs w:val="18"/>
          <w:lang w:eastAsia="ru-RU"/>
        </w:rPr>
        <w:t xml:space="preserve"> - проворчала Джейд. Розалинда ткнула в ее сторону деревянным стержнем, увенчанным игол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умеется, я вам и гарантийный талон выдам. Если что - обратитесь с жал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иголку и не смогла отвести взгляд. Действие начинало приобретать явно садистский характер. Если Розалинда Диас и была в курсе, что современные татуировки делаются при помощи специальных татуировочных машинок, то, видимо, не поверила в эту вздорную чу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ам и в цветнике работать противопоказано: у роз, знаете, тоже есть шипы. Свалились же на мою голову. Слушай, красавчик, у тебя как со слухом вообще? Разве я не просила тебя сидеть смирно? Мне что тебя, привя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й, а можно я выйду?"</w:t>
      </w:r>
      <w:r>
        <w:rPr>
          <w:rFonts w:eastAsia="Times New Roman" w:cs="Times New Roman" w:ascii="Times New Roman" w:hAnsi="Times New Roman"/>
          <w:sz w:val="18"/>
          <w:szCs w:val="18"/>
          <w:lang w:eastAsia="ru-RU"/>
        </w:rPr>
        <w:t xml:space="preserve"> - подала тонкий голосок робк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будет в лучшем виде, - Похоже, Розалинда не собиралась пользоваться трафаретом... да и молчать тоже. - Правда, придется немного поберечься. Тут, знаете, не только аллигаторы в воде плавают, так что постарайтесь обойтись пару дней без купания в местных озерах. Чтобы не пошла аллергическая реакция. Жутко неприятная штука... Ладно, так и быть, дам вам крем для притираний. Введете вы меня в разорение. А все благодаря этому старому пройдохе, чтоб ему икалось. Чую, в следующий раз он мне подбросит толпу школьников... Ты слишком уж напряжен, надо расслабляться. Я не про татуировку. Кроме охоты на свете есть и другие способы получить заряд бодрости, если ты не в курсе... У тебя еще и с английским языком проблемы? В этом предложении должен быть предлог: не "боится тебя", а "боится за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шаманка вовсю пользовалась тем, что Джек послушно пытался не двигаться и не мешать ей в ее творческих начинаниях. Джейд подумала, что если они выберутся из этого дома живыми, Норбридж долго будет выслушивать все, что она о нем думает. Мог бы и предупредить, что расстался с этой дамочкой не в самых лучших отношениях. А что, если Розалинда настолько обижена на Брайана, что всерьез хочет отомстить? Вот устроит охотникам заражение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е может быть, - хмыкнула Розалинда. - Давай, ты следующая. Или мне отменить все свои встречи на ближайший месяц ради вас, голубк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10: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авдивость заверений женщины, что татуировка – это совсем не больно, Джек понял почти сразу, стоило только иголке вонзиться в кожу. Ощущение было таким, как будто в спину ужалил солидный шершень. Охотник вздрогнул, сжимая зубы, и тут получил в свой адрес порцию упреков со стороны Розалинды. Шаманка не замолкала ни на минуту, у Шеридана даже возникло ощущение, что она делает это специ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т, знаете, не только аллигаторы в воде плавают, так что постарайтесь пару дней без купания в местных озе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сторожился. Первая фраза женщины про аллигаторов показалась ему обычной болтовней, но сейчас в душе шевельнулось подозрение, что она говорит это не случай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намекает на охо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никшая в голове мысль тут же нашла ответ в словах Розалин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лишком уж напряжен, надо расслабляться. Я не про татуировку. Кроме охоты на свете есть и другие способы получить заряд бодрости, если ты не в кур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стань»,</w:t>
      </w:r>
      <w:r>
        <w:rPr>
          <w:rFonts w:eastAsia="Times New Roman" w:cs="Times New Roman" w:ascii="Times New Roman" w:hAnsi="Times New Roman"/>
          <w:sz w:val="18"/>
          <w:szCs w:val="18"/>
          <w:lang w:eastAsia="ru-RU"/>
        </w:rPr>
        <w:t xml:space="preserve"> - огрызнулся Джек, но перед глазами помимо желания снова возникла сцена на кухне в доме Спенсеров. А затем мысли, сами по себе, переключились на Брекенридж. Шеридан помнил, как несколько ночей после тех событий, он боялся заснуть в одной комнате с Джейд, из страха, что дух покойного Барта Тивертона вот-вот проявит себя снова. А как должна чувствовать себя сейчас Джейд, можно только догадываться... Скорее всего, она тоже его бо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последовал незамедл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еще и с английским языком проблемы? В этом предложении должен быть предлог: не "боится тебя", а "боится за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рипнул зубами, мысленно посылая Розалинду куда подальше. Реакция снова последовала почти мгновенно, только на этот раз это были не слова. Иголка вонзилась в спину с гораздо большей болезненностью, чем раньше, заставив Джека дернуться и зашипеть от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х, какие мы нежные. Все свободен, – женщина легким шлепком по спине дала понять Шеридану, чтобы он убирался. И повернулась к Джейд. – Давай, ты следующая. Или мне отменить все свои встречи на ближайший месяц ради вас, голуб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тянул футболку. Кожа немного выше левой лопатки ныла и пекла, в голову невольно пришла мысль, что Розалинда просто издевается над ними, в отместку Норбрид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ы действительно идеальная пара – даже думаете об одном и том же, – усмехнулась колдуя над Джейд. Очевидно, на эту фразу девушка прореагировала достаточно бурно, потому что уже через секунду женщина добавила: – Деточка, а тебе надо следить за своим лексиконом, ругаешься, словно пьяный мат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отвлечься от ноющей боли в спине, Джек рискнул с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два раза сказали про аллигаторов. Хотите сказать, что в здешних озерах не все чи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не все. Разве при таком наплыве туристов здесь будет чисто. Как понаедут, потом только горы мусора остаются… «Гринписа» на них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про это,</w:t>
      </w:r>
      <w:r>
        <w:rPr>
          <w:rFonts w:eastAsia="Times New Roman" w:cs="Times New Roman" w:ascii="Times New Roman" w:hAnsi="Times New Roman"/>
          <w:sz w:val="18"/>
          <w:szCs w:val="18"/>
          <w:lang w:eastAsia="ru-RU"/>
        </w:rPr>
        <w:t xml:space="preserve"> – уточнил охотник. – </w:t>
      </w:r>
      <w:r>
        <w:rPr>
          <w:rFonts w:eastAsia="Times New Roman" w:cs="Times New Roman" w:ascii="Times New Roman" w:hAnsi="Times New Roman"/>
          <w:bCs/>
          <w:sz w:val="18"/>
          <w:szCs w:val="18"/>
          <w:lang w:eastAsia="ru-RU"/>
        </w:rPr>
        <w:t>Я п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чисть? Красавчик, я же говорю, ты слишком напряжен. Иногда нужно и расслабляться… Хотя, если тебе интересно, можешь наведаться в редакцию газеты «Пляжное зеркало», там есть одна журналистка, Тэмми Логан, она про все это и пишет. У нее и спрос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жейд снова слишком бурно прореагировала на слова шаманки, потому что Розалинда поморщилась и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так нельзя… Он уже взрослый и сам знает, что ему делать… Да? Ладно, как знаешь… Ну, кажется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ачала складывать принадлежности обратно в сундуч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его ждете – идите. Или вам еще что-то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попытался поблагодарить шаманку Джек, а заодно и поинтересоваться, сколько они ей должны за чудо-татуировку. Но Розалинда прервала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 за что, идите уже, бизнесмены недоделанные. Не нужны мне ваши деньги… Да, и увидите Брая, передавайте этому старому козлу привет. Пусть не забывает…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17: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по крайней мере, Джек не пал замертво на месте и это вселяло надежду, что Розалинда Диас все же не так кровожадно настроена, как старается показать. Хотя идея о мести Брайану сохраняла свои поз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манка не постеснялась снова использовать свой радар мыслей и опять что-то такое уловила. Причем, похоже, для нее не составляло труда читать мысли и Джека и Джейд одновре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ы действительно идеальная пара – даже думаете об одном и том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игла как-то особенно неприятно кольнула и Джейд, подозревавшая, что все это делается назло, мысленно пожелала сеньоре Диас катиться куда подальше со своими поучениями. За что и получила новый вы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А как же свобода мысли?!</w:t>
      </w:r>
      <w:r>
        <w:rPr>
          <w:rFonts w:eastAsia="Times New Roman" w:cs="Times New Roman" w:ascii="Times New Roman" w:hAnsi="Times New Roman"/>
          <w:sz w:val="18"/>
          <w:szCs w:val="18"/>
          <w:lang w:eastAsia="ru-RU"/>
        </w:rPr>
        <w:t xml:space="preserve">" - ехидно подумала она. На это Розалинда не ответила ничего. То ли, не нашлась, что возразить букве закона, то ли просто увлеклась процес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жек перевел тему на аллигаторов и Джейд едва не взвыла. Теперь она действительно вышла из себя. Розалинда посоветовала Джеку обратиться в редакцию какой-то местной газеты. Причем с тем же выражением она могла бы сказать: "Согни ложку, Не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кнись, наконец! Нам сейчас только охоты и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так нельзя… Он уже взрослый и сам знает, что ему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я забыли спросить!"</w:t>
      </w:r>
      <w:r>
        <w:rPr>
          <w:rFonts w:eastAsia="Times New Roman" w:cs="Times New Roman" w:ascii="Times New Roman" w:hAnsi="Times New Roman"/>
          <w:sz w:val="18"/>
          <w:szCs w:val="18"/>
          <w:lang w:eastAsia="ru-RU"/>
        </w:rPr>
        <w:t xml:space="preserve"> - огрызнулась Джейд. Игла снова впилась в кожу. Розалинду, похоже, происходящее по-прежнему забавля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татуировки были достаточно маленькими и представляли собой подобия солярного знака, к которому шаманка добавила какие-то одной ей понятные завитушки и значки. Джейд успела разглядеть новоприобретение Джека, свою татуировку разглядеть ей пока не удалось. Розалинда поспешила указать охотникам на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енег она с неожиданных гостей не взяла. Зато сунула в руки Джейд какой-то дурно пахнущий травами пакетик, при виде которого охотница почему-то вспомнила про старуху Алексис с ее чудо-настой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не возникло ощущения, что она нас ждала?</w:t>
      </w:r>
      <w:r>
        <w:rPr>
          <w:rFonts w:eastAsia="Times New Roman" w:cs="Times New Roman" w:ascii="Times New Roman" w:hAnsi="Times New Roman"/>
          <w:sz w:val="18"/>
          <w:szCs w:val="18"/>
          <w:lang w:eastAsia="ru-RU"/>
        </w:rPr>
        <w:t xml:space="preserve"> - спросила Джейд, когда охотники, наконец, покинули жилище шама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ого ликования по поводу новоприобретенной защиты Джейд не чувствовала. Зато кожа под лопаткой чесалась так, как будто началась обещанная аллергическая реакция, и без всякого купания. И вряд ли Джек испытывал большую радость. В прочем, наличие защиты давало надежду. Но охотнику все равно нужно было разобраться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w:t>
      </w:r>
      <w:r>
        <w:rPr>
          <w:rFonts w:eastAsia="Times New Roman" w:cs="Times New Roman" w:ascii="Times New Roman" w:hAnsi="Times New Roman"/>
          <w:sz w:val="18"/>
          <w:szCs w:val="18"/>
          <w:lang w:eastAsia="ru-RU"/>
        </w:rPr>
        <w:t xml:space="preserve"> - начала было Джейд и нахмурилась. - </w:t>
      </w:r>
      <w:r>
        <w:rPr>
          <w:rFonts w:eastAsia="Times New Roman" w:cs="Times New Roman" w:ascii="Times New Roman" w:hAnsi="Times New Roman"/>
          <w:bCs/>
          <w:sz w:val="18"/>
          <w:szCs w:val="18"/>
          <w:lang w:eastAsia="ru-RU"/>
        </w:rPr>
        <w:t>Только не говори мне, что повелся на ее сказочку про аллигаторов, Джек! Розалинда просто нас подначив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бы побрал длинный язык этой шаманки! Не хватало еще, чтобы Джек подумал, будто я его опек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хочешь, я поговорю с журналист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Это я сказа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19: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не возникло ощущения, что она нас ждала? – поинтересовалась Джейд, едва охотники вышли из дома Розалин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можно. Насколько я понял – она и в самом деле обладает некоторыми… хм, телепатическими способностями, так что вполне может и будущее предвид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видно, девушка восприняла эту фразу, как подтверждение того, что напарник поверил словам шаманки относительного того, что в здешних озерах водится какая-то нечи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не говори мне, что повелся на ее сказочку про аллигаторов, Джек! Розалинда просто нас подначи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е-какие мысли на эту тему действительно посещали охотника. В конце концов, новая охота – это тоже неплохой способ отвлечься от тяжелых воспоминаний. Вот только Джейд явно думала по-друг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очешь, я поговорю с журналист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в первую секунду Джеку показалось, что он ослышался. Мысли отчаянно заметались в голове – </w:t>
      </w:r>
      <w:r>
        <w:rPr>
          <w:rFonts w:eastAsia="Times New Roman" w:cs="Times New Roman" w:ascii="Times New Roman" w:hAnsi="Times New Roman"/>
          <w:i/>
          <w:iCs/>
          <w:sz w:val="18"/>
          <w:szCs w:val="18"/>
          <w:lang w:eastAsia="ru-RU"/>
        </w:rPr>
        <w:t>«Поговоришь с ней. А я сам, по-твоему, не способ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вспыхнула целая гамма чувств: обида, раздражение,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Она не доверяет тебе… Не уверена в тебе…А чего ты ждал? После того, что случилось, а? После одержимости? После твоей истерики на кладбище?»</w:t>
      </w:r>
      <w:r>
        <w:rPr>
          <w:rFonts w:eastAsia="Times New Roman" w:cs="Times New Roman" w:ascii="Times New Roman" w:hAnsi="Times New Roman"/>
          <w:sz w:val="18"/>
          <w:szCs w:val="18"/>
          <w:lang w:eastAsia="ru-RU"/>
        </w:rPr>
        <w:t xml:space="preserve"> - ехидно поинтересовался внутренний голос. – </w:t>
      </w:r>
      <w:r>
        <w:rPr>
          <w:rFonts w:eastAsia="Times New Roman" w:cs="Times New Roman" w:ascii="Times New Roman" w:hAnsi="Times New Roman"/>
          <w:i/>
          <w:iCs/>
          <w:sz w:val="18"/>
          <w:szCs w:val="18"/>
          <w:lang w:eastAsia="ru-RU"/>
        </w:rPr>
        <w:t>«Естественно, она волнуется за тебя… неудачника. И в этом виноват ты сам. И только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товые сорваться с языка резкие слова, так и остались невысказанными. В конце концов, Джейд действительно была ни в чем не виновата. Она просто беспокоилась за него, за Джека, и всеми силами пыталась помочь ему пережить недавнее потрясение. Вот только делала она это не слишком умело… И снова в голову пришла мысль о том, что благие намерения не всегда доводят до доб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качал головой, усиленно делая вид, что слова напарницы совершенно не зацепили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спасибо… И вообще, давай поговорим об этом завтра. А сегодня…</w:t>
      </w:r>
      <w:r>
        <w:rPr>
          <w:rFonts w:eastAsia="Times New Roman" w:cs="Times New Roman" w:ascii="Times New Roman" w:hAnsi="Times New Roman"/>
          <w:sz w:val="18"/>
          <w:szCs w:val="18"/>
          <w:lang w:eastAsia="ru-RU"/>
        </w:rPr>
        <w:t xml:space="preserve"> – Джек выдавил из себя улыбку. – </w:t>
      </w:r>
      <w:r>
        <w:rPr>
          <w:rFonts w:eastAsia="Times New Roman" w:cs="Times New Roman" w:ascii="Times New Roman" w:hAnsi="Times New Roman"/>
          <w:bCs/>
          <w:sz w:val="18"/>
          <w:szCs w:val="18"/>
          <w:lang w:eastAsia="ru-RU"/>
        </w:rPr>
        <w:t xml:space="preserve">Мы же вроде как приехали отдыхать. Вот и давай отдыхать. Мы договаривались сходить в ресторан вечером? Так вот, пойду-ка я, закажу столик. А ты подожди меня в номере,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отеля оставалось буквально пару минут ходьбы. Шеридан еще раз улыбнулся, и снова имитируя беззаботную веселость,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игом, ты даже глазом моргнуть не успеешь.</w:t>
      </w:r>
      <w:r>
        <w:rPr>
          <w:rFonts w:eastAsia="Times New Roman" w:cs="Times New Roman" w:ascii="Times New Roman" w:hAnsi="Times New Roman"/>
          <w:sz w:val="18"/>
          <w:szCs w:val="18"/>
          <w:lang w:eastAsia="ru-RU"/>
        </w:rPr>
        <w:t xml:space="preserve"> – и с этими словами он направился в сторону упомянутого рестор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хотника очень беспокоило отсутствие свободных столиков в данном заведении. Скорее всего, посетителей здесь не так уж много и ресторан, наверняка, будет полупуст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Джеку очень хотелось побыть одному и немного поостыть. Слова Джейд больно задели его, и он опасался, что может не сдержаться и нечаянно обидеть девушку.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20: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анике, вспыхнувшей в глазах Джека, Джейд вдруг поняла, что сморозила несусветную глупость. И было уже определенно поздно что-то ме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стро погасил огонь во взгляде, и охотница не стала говорить, что видела его отсвет. Да, она хотела дать Джеку побыть наедине с самим собой, но, черт побери, вовсе не таким способ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в спину удаляющемуся охотнику, Джейд невольно сжала кулаки. Наверное, охотник в какой-то момент решил, что несет за нее ответственность, как несет ответственность за Эдди или Майка и теперь добровольно взятые на себя обязательства съедали его изну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рядом была стена или хотя бы дерево, Джейд выпустила бы пар при помощи кулаков. Но, как назло, Джек оставил ее посреди дорожки, окруженной только какими-то гламурными куст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Розалинда Диас действительно обладала телепатическими способностями и даром предвидения, она наверняка сейчас развлекалась вовс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уже достаточно давно стоит на дорожке без всякого движения, Джейд двинулась вперед. Ноги сами понесли мимо мотеля. Перспектива дожидаться Джека в номере не выглядела привлекатель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ыталась убедить себя, что поведение охотника похоже на поведение маленького ребенка не потому, что его раздражает сама Джейд, а потому, что, черт возьми, человек не должен взваливать на себя вину за все, что происходит вокруг. Больше всего Джек сейчас напоминал Ма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икакие самоуспокоения не действ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лишком следила за маршрутом. В прочем, вряд ли можно было серьезно заблудиться в таком маленьком простран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делась, чтобы понять, где находится. Какие-то магазинчики, бар, из которого доносилась раздражающе-бодрая музыка. Кажется, они с Джеком не были в этой части Лисбурга. Вообще, мотель должен был быть не так далеко и пора было бы возвращаться. Не хватало еще, чтобы охотник принял ее исчезновение на свой с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увидела Райли Дига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22: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маленькие городишки похожи друг на друга: узкие улочки, невысокие домишки и до ужаса правильные жители. Впрочем, что взять с этих провинциа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обвел презрительным взглядом посетителей небольшого кафе, и хмыкнув, отправил в рот последний кусок бифштекса, который, к слову, был таким же, как и тысячах других заведений в подобных городишках – жесткий, сыроватый, но при этом чуть-чуть подгорелый. А после этого принялся за кофе, как всегда разбавленный и безвкус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роение у Дигана было паршивым. Фактически, после той ночи, когда они с этим Шериданом прикончили мертвую филадельфийскую ведьму, охотника преследовали сплошные неудачи. Сперва был Мичиган, где его едва не повязали полицейские за осквернение местного кладбища. Затем Айдахо, где Райли пришлось столкнуться с весьма злобным призраком, что стоило ему изрядно потрепанных нервов и еще более потрепанной одежды. И, наконец, Миннесота, где на болотах обосновалась очаровательная семейка оборотней, питающаяся незадачливыми туристами и любителями порыбачить. Сперва дело казалось плевым… Диган, и пара его знакомых - Джо Старрет и Рикки Тэско - решили, что на болотах орудует венди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задним умом, Райли сам удивлялся, почему они подумали именно на этот вид нечисти. Хотя, главная загвоздка была совсем не в этом. А в том, что тварь была не одна… Свою ошибку охотники осознали слишком поздно. И дорого за нее заплатили… То, что осталось от Джо – это горстка окровавленных внутренностей. А Рикки… Слава богу, ему хватило мужества пустить себе пулю в лоб, после того,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шло оно все»,</w:t>
      </w:r>
      <w:r>
        <w:rPr>
          <w:rFonts w:eastAsia="Times New Roman" w:cs="Times New Roman" w:ascii="Times New Roman" w:hAnsi="Times New Roman"/>
          <w:sz w:val="18"/>
          <w:szCs w:val="18"/>
          <w:lang w:eastAsia="ru-RU"/>
        </w:rPr>
        <w:t xml:space="preserve"> - Райли стукнул кулаком по столу, из-за чего вокруг чашки с кофе тут же образовалась небольшая луж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рудный день? – раздался над ухом женский голос. Диган поднял голову – перед ним стояла официантка, симпатичная, молодая с хорошей фигуркой. Как говорится, все при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проверяете стол на крепость. – девушка улыбнулась и протянула Райли бумажку. – Вот ваш с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юмором. Это хорошо…»</w:t>
      </w:r>
      <w:r>
        <w:rPr>
          <w:rFonts w:eastAsia="Times New Roman" w:cs="Times New Roman" w:ascii="Times New Roman" w:hAnsi="Times New Roman"/>
          <w:sz w:val="18"/>
          <w:szCs w:val="18"/>
          <w:lang w:eastAsia="ru-RU"/>
        </w:rPr>
        <w:t xml:space="preserve"> - констатировал охотник, мысли которого уже работали в «нужном» направл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вами нигде раньше не встречались?</w:t>
      </w:r>
      <w:r>
        <w:rPr>
          <w:rFonts w:eastAsia="Times New Roman" w:cs="Times New Roman" w:ascii="Times New Roman" w:hAnsi="Times New Roman"/>
          <w:sz w:val="18"/>
          <w:szCs w:val="18"/>
          <w:lang w:eastAsia="ru-RU"/>
        </w:rPr>
        <w:t xml:space="preserve"> – Диган выдавил из себя самую очаровательную улыбку, на какую был способен. – </w:t>
      </w:r>
      <w:r>
        <w:rPr>
          <w:rFonts w:eastAsia="Times New Roman" w:cs="Times New Roman" w:ascii="Times New Roman" w:hAnsi="Times New Roman"/>
          <w:bCs/>
          <w:sz w:val="18"/>
          <w:szCs w:val="18"/>
          <w:lang w:eastAsia="ru-RU"/>
        </w:rPr>
        <w:t xml:space="preserve">Кстати, меня зовут Райли, а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девушка постучала по бейджику у себя на груди, где значилась надпись «Бе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да, как же я не сообразил,</w:t>
      </w:r>
      <w:r>
        <w:rPr>
          <w:rFonts w:eastAsia="Times New Roman" w:cs="Times New Roman" w:ascii="Times New Roman" w:hAnsi="Times New Roman"/>
          <w:sz w:val="18"/>
          <w:szCs w:val="18"/>
          <w:lang w:eastAsia="ru-RU"/>
        </w:rPr>
        <w:t xml:space="preserve"> – Райли сделал вид, что смущен, и тут же добавил: – </w:t>
      </w:r>
      <w:r>
        <w:rPr>
          <w:rFonts w:eastAsia="Times New Roman" w:cs="Times New Roman" w:ascii="Times New Roman" w:hAnsi="Times New Roman"/>
          <w:bCs/>
          <w:sz w:val="18"/>
          <w:szCs w:val="18"/>
          <w:lang w:eastAsia="ru-RU"/>
        </w:rPr>
        <w:t>Красивое имя. И редкое… Бекки,</w:t>
      </w:r>
      <w:r>
        <w:rPr>
          <w:rFonts w:eastAsia="Times New Roman" w:cs="Times New Roman" w:ascii="Times New Roman" w:hAnsi="Times New Roman"/>
          <w:sz w:val="18"/>
          <w:szCs w:val="18"/>
          <w:lang w:eastAsia="ru-RU"/>
        </w:rPr>
        <w:t xml:space="preserve"> – охотник произнес слово так, будто пробовал его на вкус. – </w:t>
      </w:r>
      <w:r>
        <w:rPr>
          <w:rFonts w:eastAsia="Times New Roman" w:cs="Times New Roman" w:ascii="Times New Roman" w:hAnsi="Times New Roman"/>
          <w:bCs/>
          <w:sz w:val="18"/>
          <w:szCs w:val="18"/>
          <w:lang w:eastAsia="ru-RU"/>
        </w:rPr>
        <w:t xml:space="preserve">А что ты делаешь сегодня вечером, Бе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как-то странно улыбнулась и подняла руку, показывая указательный палец с кольц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в смысле – она замужем. Тоже мне - отмазка»,</w:t>
      </w:r>
      <w:r>
        <w:rPr>
          <w:rFonts w:eastAsia="Times New Roman" w:cs="Times New Roman" w:ascii="Times New Roman" w:hAnsi="Times New Roman"/>
          <w:sz w:val="18"/>
          <w:szCs w:val="18"/>
          <w:lang w:eastAsia="ru-RU"/>
        </w:rPr>
        <w:t xml:space="preserve"> - Райли понял, что на развитие знакомства официантка не согласна, но так просто сдаваться он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что-то должно означать?</w:t>
      </w:r>
      <w:r>
        <w:rPr>
          <w:rFonts w:eastAsia="Times New Roman" w:cs="Times New Roman" w:ascii="Times New Roman" w:hAnsi="Times New Roman"/>
          <w:sz w:val="18"/>
          <w:szCs w:val="18"/>
          <w:lang w:eastAsia="ru-RU"/>
        </w:rPr>
        <w:t xml:space="preserve"> – поинтересовался он, все с той же обаятельной улыбкой. Девушк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 не в этот раз, ковбой. – и направилась к барной стой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дачное знакомство не добавило охотнику оптим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винциалка»,</w:t>
      </w:r>
      <w:r>
        <w:rPr>
          <w:rFonts w:eastAsia="Times New Roman" w:cs="Times New Roman" w:ascii="Times New Roman" w:hAnsi="Times New Roman"/>
          <w:sz w:val="18"/>
          <w:szCs w:val="18"/>
          <w:lang w:eastAsia="ru-RU"/>
        </w:rPr>
        <w:t xml:space="preserve"> - разочарованно констатировал Диган, и, бросив на стол несколько денежных бумажек, вышел из каф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вернулись к его теперешнему делу. Райли сам не знал, какая нелегкая занесла его в Лисбург. После событий в Миннесоте он просто ехал, куда глаза глядят. А затем, в одной из забегаловок прочитал статью об исчезающих коровах в этом городишке. Через несколько дней ему попалась свежая газета с еще одной публикацией, уже о гигантской черепахе, которая воровала огурцы на огороде у одной местной старушенции. Но последней каплей стала заметка о ребенке, которого утащила в озеро все та же черепаха. После нее Райли и решил наведаться в гор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а дня пребывания здесь ему не удалось выяснить ничего существенного, хотя он успел переговорить и с фермером, у которого пропадал рогатый скот, и со старушкой-владелицей огуречных грядок, и с семьей пропавшего ребенка. Фермер оказался психопатом, пересмотревшим ужастиков и утверждающим, что в озере обитает морской крокодил, приплывший сюда из Австралии. Старушенция злоупотребляла горячительными напитками, причем так, что оставалось удивляться, почему ее до сих пор не посетили говорящие собаки с Сириуса или Элвис Пресли. Родители утянутого Тортиллой-мутантом ребенка не были на месте происшествия и практически ничего не могли рассказать, а товарищи мальчика были слишком напуганы и тоже предпочитали отмалч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быть, здесь и нет ничего потустороннего?»</w:t>
      </w:r>
      <w:r>
        <w:rPr>
          <w:rFonts w:eastAsia="Times New Roman" w:cs="Times New Roman" w:ascii="Times New Roman" w:hAnsi="Times New Roman"/>
          <w:sz w:val="18"/>
          <w:szCs w:val="18"/>
          <w:lang w:eastAsia="ru-RU"/>
        </w:rPr>
        <w:t xml:space="preserve"> - эта мысль приходила в голову Дигану уже не раз. И в глубине души, охотник очень хотел, чтобы это было правдой – тогда можно было бы с чистой совестью развернуться и уехать из этой богом забытой дыры. Вот только что-то, не то интуиция, не то чувство долга мешало Райли эт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чувствовал на себе чей-то взгляд, и обернулся. В первую секунду, он даже не поверил своим глазам – в нескольких метрах от него стояла та самая девчонка, с которой он познакомился в Филадельфии. Джейд, кажется, ее зовут… Нехорошее предчувствие неприятно укололо в серд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и ответ. Вряд ли эти двое приехали сюда, чтобы отведать местную кухню… Значит, в этом деле и в правду замешана нечисть. Вот только как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желанием Райли было уйти, пока девчонка его не заметила. Но он не успел. Девица смотрела прямо на него, и она явно его узн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овка глазастая»,</w:t>
      </w:r>
      <w:r>
        <w:rPr>
          <w:rFonts w:eastAsia="Times New Roman" w:cs="Times New Roman" w:ascii="Times New Roman" w:hAnsi="Times New Roman"/>
          <w:sz w:val="18"/>
          <w:szCs w:val="18"/>
          <w:lang w:eastAsia="ru-RU"/>
        </w:rPr>
        <w:t xml:space="preserve"> - мысленно чертыхнувшись, Диган нехотя подошел к охотнице и растянул губы в некоем подобии улыб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ивет? Каким ветром? Только не говори, что ты поехала за мной… Да, кстати, а где твой герой-неудачник? Или ты его уже того – спровадила?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11.09 22: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ражение постепенно спадало... В конце концов, напарница действительно была ни в чем не виновата, и злиться на нее было не только глупо, но и непоряд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девушка перестала ему доверять, была исключительно его, Шеридана, вина. Он дал ей повод для сомн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легче от этих мыслей не стало, скорее наоборот. К чувству обиды теперь добавилась и злость на себя - он снова совершил глупость. Вдруг Джейд поймет причину столь внезапного ухода. Обижать девушку охотнику хотелось меньше вс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 тому момент, когда Джек достиг ресторана, он уже почти жалел о своем поступке. Но, как говорится, сделанного не ворот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зав у немного удивленного администратора столик, Шеридан вернулся в мотель. Но к его огромному удивлению – номер оказался заперт. И заперт снару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ейд еще не вернулась…»</w:t>
      </w:r>
      <w:r>
        <w:rPr>
          <w:rFonts w:eastAsia="Times New Roman" w:cs="Times New Roman" w:ascii="Times New Roman" w:hAnsi="Times New Roman"/>
          <w:sz w:val="18"/>
          <w:szCs w:val="18"/>
          <w:lang w:eastAsia="ru-RU"/>
        </w:rPr>
        <w:t xml:space="preserve"> - в душе шевельнулось тревога. Вряд ли девушка могла заблудиться в двадцати домиках. Скорее всего, ее что-то отвлек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невольно всплыли воспоминания о событиях в Шеридане. Тревога вспыхнула с новой силой, едва не перерастая в панику. Джек поспешно вытащил мобильный. Палец уже был готов нажать кнопку вызова, но в последнюю секунду Шеридан остано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о том, что девушка просто могла куда-то пойти. В конце концов, она не обязана сидеть в номере, дожидаясь напар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она встретила знакомого…»</w:t>
      </w:r>
      <w:r>
        <w:rPr>
          <w:rFonts w:eastAsia="Times New Roman" w:cs="Times New Roman" w:ascii="Times New Roman" w:hAnsi="Times New Roman"/>
          <w:sz w:val="18"/>
          <w:szCs w:val="18"/>
          <w:lang w:eastAsia="ru-RU"/>
        </w:rPr>
        <w:t xml:space="preserve"> - теперь к панике примешалась и приглушенное чувство ревности. Джек сжал зубы. С одной стороны, ему не хотелось, чтобы напарница решила, будто он контролирует ее. С другой – беспокойство за девушку было слишком силь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Шеридан бесцельно вертел телефон в руках, не в состоянии понять, как ему лучше поступить. Но в конце концов, тревога победила. Охотник решился и нажал кнопку вызова.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09 05: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мало ли, что может привести в Лисбург охотника. Штаты - свободная страна, можно ехать, куда пожелаешь. Может, Дигану тоже захотелось понежиться на солнышке и пощипать бедрышки местным цыпочкам. Правда, цыпочек рядом с ним не наблюдалось. А скучающее выражение на лице парня было видно даже с того места, откуда Джейд вела наблю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аблюдала - это сильно сказано. Вряд ли Джейд могла бы объяснить, какого черта стояла и пялилась на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впад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а ладно, то, что Диган проезжал мимо еще не значит, что в Лисбурге что-то произошло, ведь та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бы его там не привело во Флориду, пускай едет мим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ешение было принято слишком поздно. Диган повернулся, словно почувствовал на себе ее взгляд и, поколебавшись, направился навстречу. В голове у Джейд мелькнула мысль: а не сделать ли вид, что она его не узнала и попросту уйти. Вряд ли Диган погонится за ней, чтобы узнать, как поживают Брайан и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исколько не изменился. По крайней мере, его самоуверенность никуда не делась. Вот его явно ни черта не волнует в жизни, кроме собственных интере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мечтался</w:t>
      </w:r>
      <w:r>
        <w:rPr>
          <w:rFonts w:eastAsia="Times New Roman" w:cs="Times New Roman" w:ascii="Times New Roman" w:hAnsi="Times New Roman"/>
          <w:sz w:val="18"/>
          <w:szCs w:val="18"/>
          <w:lang w:eastAsia="ru-RU"/>
        </w:rPr>
        <w:t xml:space="preserve">, - буркнула она на то, что, видимо, Диган посчитал достойным приветствием. - </w:t>
      </w:r>
      <w:r>
        <w:rPr>
          <w:rFonts w:eastAsia="Times New Roman" w:cs="Times New Roman" w:ascii="Times New Roman" w:hAnsi="Times New Roman"/>
          <w:bCs/>
          <w:sz w:val="18"/>
          <w:szCs w:val="18"/>
          <w:lang w:eastAsia="ru-RU"/>
        </w:rPr>
        <w:t>Пошел ты, Диган. С меня сегодня и без тебя хватит психотерапевтов. Сам скажи, что здесь дел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Диас определенно обладает даром. И вряд ли она стала бы посылать Джека по ложному следу. Если, конечно, не хотела подшутить. А в этом деле она определенно могла дать фору Брайану. Ну, и что прикажете думать? Сначала всплывает история с аллигатором, потом появляется Диган со своей кривой улыбочкой а'ля "Этот штат должен быть благодарен за то, что я топчу его землю"...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овпадение было слишком уж подозрительны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тебя нам и не хватало для полного счаст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попросту пытается сорваться на подвернувшемся под руку парне, Джейд поджа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й я угадаю. Одно из двух: либо у тебя неприятности с копами и ты решил залечь на дно, либо явился за аллигатором</w:t>
      </w:r>
      <w:r>
        <w:rPr>
          <w:rFonts w:eastAsia="Times New Roman" w:cs="Times New Roman" w:ascii="Times New Roman" w:hAnsi="Times New Roman"/>
          <w:sz w:val="18"/>
          <w:szCs w:val="18"/>
          <w:lang w:eastAsia="ru-RU"/>
        </w:rPr>
        <w:t xml:space="preserve">, - предполож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завибрир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яд ли звонил кто-то другой. Джейд вздохнула и полезла в карман за мобильник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09 12: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мечтался – огрызнулась девчонка, давая понять, что с момента их последней встречи она нисколько не изменилась - Пошел ты, Диган. С меня сегодня и без тебя хватит психотерапевтов. Сам скажи, что здесь дел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слаждаюсь красивыми видами, разве не понятно?</w:t>
      </w:r>
      <w:r>
        <w:rPr>
          <w:rFonts w:eastAsia="Times New Roman" w:cs="Times New Roman" w:ascii="Times New Roman" w:hAnsi="Times New Roman"/>
          <w:sz w:val="18"/>
          <w:szCs w:val="18"/>
          <w:lang w:eastAsia="ru-RU"/>
        </w:rPr>
        <w:t xml:space="preserve"> – в тон ей отозвался охотник. Судя по всему, резкий ответ Джейд, потому что она недовольно поджала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цыпа, переживешь»</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ай я угадаю. Одно из двух: либо у тебя неприятности с копами и ты решил залечь на дно, либо явился за аллигато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эта туда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засме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лько не говори, что вы с мистером Америка поверили в россказни этого параноика Мэйпла. Да он же псих – это за версту видно. Знаешь, я готов поверить, что в озере обосновался аллигатор, который утаскивает в воду коров, я даже готов поверить, что гигантский и все такое прочее. Но ни один аллигатор не станет высасывать у коров кишки через зад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пнулся, поняв, что несколько секунд девушка его уже не слушает. Вместо этого она полезла в карман и вытащила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дружок забеспоко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игнорировав слова Дигана, Джейд ответила на выз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 внезапный телефонный разговор был удачным моментом, чтобы уйти, но Райли почему-то медлил. Где-то в глубине души, в самом-самом потаенном ее уголке охотник был рад, что повстречал эту парочку. Хотя он признался бы в этом никому, даже себе. Не то, что бы ему была нужна чья-то помощь, но приятно осознавать, что ты не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ы было кого скормить очередной твари, да? Как в Миннесоте?»</w:t>
      </w:r>
      <w:r>
        <w:rPr>
          <w:rFonts w:eastAsia="Times New Roman" w:cs="Times New Roman" w:ascii="Times New Roman" w:hAnsi="Times New Roman"/>
          <w:sz w:val="18"/>
          <w:szCs w:val="18"/>
          <w:lang w:eastAsia="ru-RU"/>
        </w:rPr>
        <w:t xml:space="preserve"> - прозвучал неожиданный вопрос. Диган вздрогнул и поспешно огляделся по сторонам. Лишь спустя несколько секунд он понял, что вопрос прозвучал у него в голове. И это было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настоящего момента Райли ни секунды не винил себя в смерти Тэско и Старрета. Шансы у них у всех были одинаковые – а то, что в живых остался только он один, ну так это заслуга его мастерства… и немного везения, совсем немного. Да, и, кроме того - они взрослые люди, они знали, на что пошли, и он, Диган, не был обязан присматривать за 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не детский сад, это война…»</w:t>
      </w:r>
      <w:r>
        <w:rPr>
          <w:rFonts w:eastAsia="Times New Roman" w:cs="Times New Roman" w:ascii="Times New Roman" w:hAnsi="Times New Roman"/>
          <w:sz w:val="18"/>
          <w:szCs w:val="18"/>
          <w:lang w:eastAsia="ru-RU"/>
        </w:rPr>
        <w:t xml:space="preserve"> - прозвучали в голове слова Флетчера Томассона, человека, которого Райли по праву считал своим учителем и вторым отцом. – </w:t>
      </w:r>
      <w:r>
        <w:rPr>
          <w:rFonts w:eastAsia="Times New Roman" w:cs="Times New Roman" w:ascii="Times New Roman" w:hAnsi="Times New Roman"/>
          <w:i/>
          <w:iCs/>
          <w:sz w:val="18"/>
          <w:szCs w:val="18"/>
          <w:lang w:eastAsia="ru-RU"/>
        </w:rPr>
        <w:t>«А на войне у тебя только две цели. Уничтожить врага и выжить. Уничтожил противника – значит, не зря прожил день. А если остался в живых – значит, стал умелее, опытнее. Значит, завтра уничтожишь уже не одного, а двух врагов… Некоторые думают, что задача охотника помогать людям. Чушь все это. Мы не спасаем людей – это задача супергероев из комиксов. Мы уничтожаем нечисть. А нечисть не знает жалости, пощады, любви. Нечисть ни за кого не беспокоится, кроме себя. И ты не должен – иначе изначально будешь слабее и проиграешь. Помни одно – это война. Чтобы не случилось – ты должен выполнить задание, убить тварь… Твой товарищ упал – но ты должен идти вперед. Если ему суждено – он выберется. Если нет – такова судьба. Но ты должен идти вперед. Остановишься и тоже погибн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вздохнул – да, старина Флетч был фаталистом, он верил в судьбу. Считал, что от нее не уйд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чем-то оказался прав. Ни один из его отряда охотников на вампиров не ушел от нее, когда они сунулись в то вампирское гнездо. Что с ними случилось, Диган так и не узнал. Убили ли их кровососы, или превратили в себе подобных… Как бы там ни было, судьба Райли лежала в другой плоскости – его не было с ними в тот злополучный день. Он остался жив… И шел вперед, не останавливаясь и не оглядываясь. Как на вой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хорошая мысль, почувствовав достойный отпор, поспешила исчезнуть. Но неприятный осадок после нее все же остался. </w:t>
      </w:r>
    </w:p>
    <w:p>
      <w:pPr>
        <w:pStyle w:val="Style17"/>
        <w:jc w:val="both"/>
        <w:rPr/>
      </w:pPr>
      <w:r>
        <w:rPr>
          <w:rFonts w:eastAsia="Times New Roman" w:cs="Times New Roman" w:ascii="Times New Roman" w:hAnsi="Times New Roman"/>
          <w:i/>
          <w:iCs/>
          <w:sz w:val="18"/>
          <w:szCs w:val="18"/>
          <w:lang w:eastAsia="ru-RU"/>
        </w:rPr>
        <w:t>«Да пошло оно все…»</w:t>
      </w:r>
      <w:r>
        <w:rPr>
          <w:rFonts w:eastAsia="Times New Roman" w:cs="Times New Roman" w:ascii="Times New Roman" w:hAnsi="Times New Roman"/>
          <w:sz w:val="18"/>
          <w:szCs w:val="18"/>
          <w:lang w:eastAsia="ru-RU"/>
        </w:rPr>
        <w:t xml:space="preserve"> - мысленно чертыхнулся Диган, глядя на говорящую по телефону Джейд, и добавил, словно успокаивая себя – </w:t>
      </w:r>
      <w:r>
        <w:rPr>
          <w:rFonts w:eastAsia="Times New Roman" w:cs="Times New Roman" w:ascii="Times New Roman" w:hAnsi="Times New Roman"/>
          <w:i/>
          <w:iCs/>
          <w:sz w:val="18"/>
          <w:szCs w:val="18"/>
          <w:lang w:eastAsia="ru-RU"/>
        </w:rPr>
        <w:t>«Они знали, на что пошли… И если с ними что-то случиться, я не виноват. Это судьба»</w:t>
      </w:r>
      <w:r>
        <w:rPr>
          <w:rFonts w:eastAsia="Times New Roman" w:cs="Times New Roman" w:ascii="Times New Roman" w:hAnsi="Times New Roman"/>
          <w:sz w:val="18"/>
          <w:szCs w:val="18"/>
          <w:lang w:eastAsia="ru-RU"/>
        </w:rPr>
        <w:t xml:space="preserve"> - и стал ждать, пока девушка окончит свой разговор.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09 12: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ызов ответили почти сразу – и это обрадовало и напугало одновременно. Джек с замиранием сердца ждал, что вот-вот в трубке раздастся чужой голос, сообщающий, что его напарница снова стала жертвой очередного психопата… Но прозвучавший голос явно принадлежал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с облегчением, чувствуя как с плеч, словно, спадает тяжелый камень, а паника поспешно прячется куда-то глубоко внутрь, до следующего р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 кажется, с ней 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алодушная мысль о том, что сейчас можно просто бросить трубку, а потом объяснить, что вызов произошел случайно. Однако, Шеридан отогнал ее. И стараясь, чтобы его голос звучал как можно спокойнее, охотник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это я. Я вернулся в мотель, а номер заперт… Ты где? Что-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09 20: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тия не имела, кто такой Мэйпл, но одно она поняла: Райли действительно притащился в Лисбург потому, что его привлекло дело об аллигаторе. Правда, парень, похоже, собирался отпираться до послед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в на Дигана убийственный взгляд, в котором тот должен был бы - при определенной доле проницательности - прочитать маршрут, по которому ему идти, Джейд нажала кнопку приема зво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следовало ожидать, Джек не обнаружил ее в мотеле и, наверное, подумал черт знает что. Похоже, они стали ограничены в возможностях передви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звучал спокойно и Джейд подумала, что, возможно, охотник все же решил что-то для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не случилось. Решила прогуляться. Я недалеко, скоро вернусь. Извини, надо было тебя предупред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все маячил рядом, хотя сейчас больше всего Джейд хотелось, чтобы он исчез со своими россказнями про мутантов-любителей говядинки. Если Джек узнает о том, что в городе таки происходит что-то подозрительное, он ухватится за эту возможность, чтобы уйти от проблемы. Но проблему таким образом не ре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ебя дернул пойти именно в это кафе именно сегодня именно в это 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сбург - маленький город, но это вовсе не означало, что они должны были встрет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унула телефон в карман. Джек беспокоился. Джейд захлестнула смесь чувств, среди которых раскаяние и нежность были далеко не единственными. Наплыв переживаний быстро иссяк, оставив после себя смутное ощущение того, что она где-то ошиб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зглянула на задумавшегося Дигана. Выражение лица у него было странное, как будто парень думал о чем-то, что его угнетало. Джейд не помнила, чтобы в прошлый раз видела такое выражение на его лице. Да и вообще с образом Дигана подобные явления не вяз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е занимаемся этим делом</w:t>
      </w:r>
      <w:r>
        <w:rPr>
          <w:rFonts w:eastAsia="Times New Roman" w:cs="Times New Roman" w:ascii="Times New Roman" w:hAnsi="Times New Roman"/>
          <w:sz w:val="18"/>
          <w:szCs w:val="18"/>
          <w:lang w:eastAsia="ru-RU"/>
        </w:rPr>
        <w:t xml:space="preserve">, - сказала она, наконец. - </w:t>
      </w:r>
      <w:r>
        <w:rPr>
          <w:rFonts w:eastAsia="Times New Roman" w:cs="Times New Roman" w:ascii="Times New Roman" w:hAnsi="Times New Roman"/>
          <w:bCs/>
          <w:sz w:val="18"/>
          <w:szCs w:val="18"/>
          <w:lang w:eastAsia="ru-RU"/>
        </w:rPr>
        <w:t>Ты, похоже, далеко не продвинулся? С чего ты вообще заинтересовался аллигатор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слова Розалинды Диас. Она ведь смогла привлечь внимание Джека к странному животному. А ведь они даже не посмотрели, что по этому поводу пишут в газе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е-кто советовал нам обратиться в редакцию какой-то газеты... не помню, как называется, что-то про пляж. К журналистке Тэмми Логан. Она пишет статьи про аллигатора. Только не надо на меня так смотреть, я сказала: мы этим не занимаемся, ясно? Мы не на охоте. И мне нужно ид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развернулась, чтобы уйти, но тут в голове снова зазвучал голос шаманки. А что, если она права и история с аллигатором - не выдумки? Что, если в Лисбурге действительно промышляет какая-то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е беспомощен. Но, черт побери, после рассказа Джека о том, как они на пару с Райли носились по кладбищу от умертвия, или во что там превратились останки ведьмы, убитой парнем... Джейд могла себе представить, во что превратится охота на аллига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захочешь погеройствовать - лучше позв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казав это, Джейд уже не в первый раз за сегодняшний день пожалела, что вообще открыла ро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09 22: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йли не ускользнуло, что Джейд не стала говорить о нем Джеку. И это удивил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наш тюфяк страдает комплексом ревнивца? Никогда бы не подумал… Хотя, может оно и правильно. За бабами нужен глаз да глаз… Взять хотя бы твою мамашу. Отец еще остыть не успел, как она уже спуталась с другим мужиком. Причем, с каким? С лучшим другом мужа… Твой папа перед смертью просил меня присмотреть за вами с мамой… Присмотрел, урод… Чтобы тебе в аду гореть!»</w:t>
      </w:r>
      <w:r>
        <w:rPr>
          <w:rFonts w:eastAsia="Times New Roman" w:cs="Times New Roman" w:ascii="Times New Roman" w:hAnsi="Times New Roman"/>
          <w:sz w:val="18"/>
          <w:szCs w:val="18"/>
          <w:lang w:eastAsia="ru-RU"/>
        </w:rPr>
        <w:t xml:space="preserve"> - Отогнав тяжелые воспоминания, Диган снова переключил все свое внимание на Джейд. В голове мелькнула забавная мысль, что можно позвонить Джеку и сообщить ему, что его подружка за его спиной встречается с другим парнем. Правда, разговор на улице – это банально. Так что придется приврать, приукрасить… Райли усмехнулся своим мысл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бы посмотреть на его физиономию в этот момент»</w:t>
      </w:r>
      <w:r>
        <w:rPr>
          <w:rFonts w:eastAsia="Times New Roman" w:cs="Times New Roman" w:ascii="Times New Roman" w:hAnsi="Times New Roman"/>
          <w:sz w:val="18"/>
          <w:szCs w:val="18"/>
          <w:lang w:eastAsia="ru-RU"/>
        </w:rPr>
        <w:t xml:space="preserve"> - идея показалась достаточно забавной, правда, реализовывать ее пока Диган не спешил. – </w:t>
      </w:r>
      <w:r>
        <w:rPr>
          <w:rFonts w:eastAsia="Times New Roman" w:cs="Times New Roman" w:ascii="Times New Roman" w:hAnsi="Times New Roman"/>
          <w:i/>
          <w:iCs/>
          <w:sz w:val="18"/>
          <w:szCs w:val="18"/>
          <w:lang w:eastAsia="ru-RU"/>
        </w:rPr>
        <w:t>«Кто знает, может эта парочка и в самом деле еще пригодится. Так что не стоит портить отношения заранее. А вот когда все закончится – тогда можно и повесел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закончила болтать со своим хахалем и снова посмотрела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занимаемся этим делом, - сообщ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зачем я тогда тут с тобой время теряю?!!»</w:t>
      </w:r>
      <w:r>
        <w:rPr>
          <w:rFonts w:eastAsia="Times New Roman" w:cs="Times New Roman" w:ascii="Times New Roman" w:hAnsi="Times New Roman"/>
          <w:sz w:val="18"/>
          <w:szCs w:val="18"/>
          <w:lang w:eastAsia="ru-RU"/>
        </w:rPr>
        <w:t xml:space="preserve"> - однако охотница тут же продолж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хоже, далеко не продвинулся? С чего ты вообще заинтересовался аллигато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я не спросил!»</w:t>
      </w:r>
      <w:r>
        <w:rPr>
          <w:rFonts w:eastAsia="Times New Roman" w:cs="Times New Roman" w:ascii="Times New Roman" w:hAnsi="Times New Roman"/>
          <w:sz w:val="18"/>
          <w:szCs w:val="18"/>
          <w:lang w:eastAsia="ru-RU"/>
        </w:rPr>
        <w:t xml:space="preserve"> - мысленно огрызнулся Диган, но вслух ответил другое – ссориться с девушкой ему почему-то не хотелось, по крайней мере, п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я, что это аллигатор. Возможно, в озере действительно живет какая-то тварь. Но к аллигаторам она отношения не имеет… А заинтересовался, я этим из-за газетных заметок. Там писалось, что у Мэйпла, ну того самого чокнутого фермера, пропадают коровы. Несколько трупов животных нашли на берегу, у них отсутствуют внутренности – их словно вынули через зад… Потом одна местная старушка-пьянчужка видела у себя на огороде гигантскую черепаху, которая тырила огурцы. А спустя несколько дней оказалось, что эта самая черепаха сменила ориентацию, и из вегетарианца превратилась в людоеда. Она напала на мальчишек, которые играли на берегу, и утащила одного из них. Даже если откинуть историю с огурцами, поскольку бабке вполне могло и привидеться, то остальные два случая достаточно реалистичны и связаны с озером.</w:t>
      </w:r>
      <w:r>
        <w:rPr>
          <w:rFonts w:eastAsia="Times New Roman" w:cs="Times New Roman" w:ascii="Times New Roman" w:hAnsi="Times New Roman"/>
          <w:sz w:val="18"/>
          <w:szCs w:val="18"/>
          <w:lang w:eastAsia="ru-RU"/>
        </w:rPr>
        <w:t xml:space="preserve"> – охотник замолк и взглянул на девушку, ожидая, что скажет она. Вообще-то, наверно, следовало еще добавить, что он, Райли, крутился в этом чертовом городишке уже два дня, переговорил со всевозможными свидетелями, но так и не сумел понять, какая тварь засела в озере, и засела ли вообще. Вот только признаваться в этом девчонке оохотник не собирался. Реакция Джейд последовала незамедлительно, вот только она оказалась совсем не такой, как ожида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е-кто советовал нам обратиться в редакцию какой-то газеты... не помню, как называется, что-то про пляж. К журналистке Тэмми Логан. Она пишет статьи про аллигатора. Только не надо на меня так смотреть, я сказала: мы этим не занимаемся, ясно? Мы не на охоте. И мне нужно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раз нужно – иди,</w:t>
      </w:r>
      <w:r>
        <w:rPr>
          <w:rFonts w:eastAsia="Times New Roman" w:cs="Times New Roman" w:ascii="Times New Roman" w:hAnsi="Times New Roman"/>
          <w:sz w:val="18"/>
          <w:szCs w:val="18"/>
          <w:lang w:eastAsia="ru-RU"/>
        </w:rPr>
        <w:t xml:space="preserve"> – слова девчонки зацепили Райли. Во-первых, потому что он поделился с ней информацией, которую добывал в течение двух дней, а она осталась к этой информации равнодушна. А во-вторых, ему было неприятно, что он сам не додумался до того, чтобы поговорить с журналисткой. Ведь это было так очевидно. Раз человек так уверенно пишет про то, что в озере что-то завелось – то, возможно, у него есть какие-то дан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втра же к ней наведа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журналистка, чего с ней болтать? Я уже переговорил со всеми свидетелями. Узнал информацию из первых рук, вряд ли она что-то новое ска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уже был готов повернуться и уйти, как девчонка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захочешь погеройствовать - лучше позв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в душе вспыхнуло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только вашей компании мне и не хватало. Будете под ногами путаться»</w:t>
      </w:r>
      <w:r>
        <w:rPr>
          <w:rFonts w:eastAsia="Times New Roman" w:cs="Times New Roman" w:ascii="Times New Roman" w:hAnsi="Times New Roman"/>
          <w:sz w:val="18"/>
          <w:szCs w:val="18"/>
          <w:lang w:eastAsia="ru-RU"/>
        </w:rPr>
        <w:t xml:space="preserve"> - но затем в голову пришла неожиданная мысль о том, что будь Райли один, он, возможно, никогда бы не выбрался с тех болот в Миннесоте. Охотник вздрогнул и попытался отогнать неприятную мысль, но та не желала уходить, упорно советуя Дигану принять помощь это паро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знает – как все обернется? В конце концов, этот тюфяк Шеридан помог тебе в Филадельфии… Нет, конечно, жизнь он тебе не спас, ты бы и сам справился… Но все-таки помог…»</w:t>
      </w:r>
      <w:r>
        <w:rPr>
          <w:rFonts w:eastAsia="Times New Roman" w:cs="Times New Roman" w:ascii="Times New Roman" w:hAnsi="Times New Roman"/>
          <w:sz w:val="18"/>
          <w:szCs w:val="18"/>
          <w:lang w:eastAsia="ru-RU"/>
        </w:rPr>
        <w:t xml:space="preserve"> - и Райли сд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геройствовать? Это не в моем характере, цыпа. Это ты дружку своему скажи, его вечно на подвиги тянет… И помощь ваша мне вряд ли понадобится. А вот в качестве свидетелей вы мне, может быть, и пригодитесь. Вдруг, лежа на пляже, услышите что-то интересное. Так что, так и быть, возьму твой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менявшись с Джейд телефонными номера, Диган кивнул девчонке и, по-английски, не прощаясь, направился в сторону гостиницы, в которой остановился.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11.09 22: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не случилось. Решила прогуляться. Я недалеко, скоро вернусь. Извини, надо было тебя предупредить, – похоже, с напарницей действительно все было в порядке. Джек, чувствуя себя до невозможности глупо, мысленно обругал себя за излишнее беспокой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никер чер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девушка вполне имела право пойти прогуляться, не обязана же сидеть в номере и ждать его, Джека, словно собака хозя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ничего страшного. Я просто подумал…</w:t>
      </w:r>
      <w:r>
        <w:rPr>
          <w:rFonts w:eastAsia="Times New Roman" w:cs="Times New Roman" w:ascii="Times New Roman" w:hAnsi="Times New Roman"/>
          <w:sz w:val="18"/>
          <w:szCs w:val="18"/>
          <w:lang w:eastAsia="ru-RU"/>
        </w:rPr>
        <w:t xml:space="preserve"> - охотник запнулся, и поспешно добавил – </w:t>
      </w:r>
      <w:r>
        <w:rPr>
          <w:rFonts w:eastAsia="Times New Roman" w:cs="Times New Roman" w:ascii="Times New Roman" w:hAnsi="Times New Roman"/>
          <w:bCs/>
          <w:sz w:val="18"/>
          <w:szCs w:val="18"/>
          <w:lang w:eastAsia="ru-RU"/>
        </w:rPr>
        <w:t xml:space="preserve">А впрочем, не важно. Я заказал столик в ресторане на шесть. Если ты не передумала – то я жду тебя в ном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Открыв дверь, Джек вошел в комнату, и сел на кровать. Настроение у него было паршивым. Впрочем, таким оно было всю последнюю неде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ечо над левой лопаткой по-прежнему зудело и пекло. Шеридан автоматически потянулся, чтобы почесать это место и тут же зашипел от боли – кожа вокруг татуировки, судя по всему, была сильно воспалена, что особенно не радовало. Правда, если верить Розалинде, эта вещь давала защиту от одержимости. А ради того, чтобы события недельной давности больше никогда не повторились, Джек готов был стерпеть любую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 голове упорно билась одна мысль – да, татуировка может защитить от духов и демонов, но она не в состоянии вернуть человеку уверенность в себе… И от этого было особенно неприятно. </w:t>
      </w:r>
    </w:p>
    <w:p>
      <w:pPr>
        <w:pStyle w:val="Style17"/>
        <w:jc w:val="both"/>
        <w:rPr/>
      </w:pPr>
      <w:r>
        <w:rPr>
          <w:rFonts w:eastAsia="Times New Roman" w:cs="Times New Roman" w:ascii="Times New Roman" w:hAnsi="Times New Roman"/>
          <w:i/>
          <w:iCs/>
          <w:sz w:val="18"/>
          <w:szCs w:val="18"/>
          <w:lang w:eastAsia="ru-RU"/>
        </w:rPr>
        <w:t>«Будь ты проклят, Колбэр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11.09 06: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поди, ну и бред... Аллигатор-извращенец, действующий по принципу пиявки, теперь еще и черепаха, ворующую огур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ех этой истории реально тревожным признаком была только пропажа ребенка. Мало ли кто там завелся в местных озерах... Вдруг какой-нибудь паразит, с современной-то экологией. Вот коровы и страд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ребенок мог просто утонуть. Но, поскольку людям часто хочется шумихи, а детям - снятия с себя ответственности, приплели еще и черепаху, которая, наверное, огурцами подавилась, когда услышала, что на нее вешают. Джейд бы не удивилась, если бы выяснилось, что половину всего, что рассказал Диган, придумали журналисты, а свидетели подхватили и убедили себя в том, что действительно это видели. Такие трюки у журналистов неплохо получ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Райли выложил ей имеющуюся информацию. Он уже опросил свидетелей - это немало. И теперь был готов добровольно отдать дело другим охотникам? Или уверовал в порядочность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ем Джейд сильно сомневалась. Скорее, Диган преследовал какой-то свой интерес. Например, хотел обзавестись "пушечным мясом" на случай, если действительно придется столкнуться с черепахой или аллигато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просто проверял, сказала ли Джейд правду о том, что они с Джеком не занимаются этим делом. Если оно есть, это самое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Диган мог и соврать. Кто сказал, что он сам говорил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ы там ни было, она не собиралась рассказывать Джеку о Дигане. Пусть парень сам охотится на нетрадиционно ориентированного аллигатора... или черепаху из местного озера Лох 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просто подум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хотел сказать Джек? Подумал, что она сбежала? Или что с ней что-то случилось? Да нет, Джек, не беспокойся, я всего лишь встречалась с Диганом... помнишь того сопляка, которого подкинул нам Брайан?.. Так держать, Джейд. Это очень поможет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ашла охотника в номере. Он размышлял о чем-то своем и, чтобы не подкрадываться вором, Джейд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 я. Действительно, глупо по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из кармана подаренный Розалиндой мешочек. Припекающее солнце доставляло немало неприятных ощущений в области новой татуиро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как у тебя, а у меня эта штука жутко чешется</w:t>
      </w:r>
      <w:r>
        <w:rPr>
          <w:rFonts w:eastAsia="Times New Roman" w:cs="Times New Roman" w:ascii="Times New Roman" w:hAnsi="Times New Roman"/>
          <w:sz w:val="18"/>
          <w:szCs w:val="18"/>
          <w:lang w:eastAsia="ru-RU"/>
        </w:rPr>
        <w:t xml:space="preserve">, - проворч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она действительно будет работать,"</w:t>
      </w:r>
      <w:r>
        <w:rPr>
          <w:rFonts w:eastAsia="Times New Roman" w:cs="Times New Roman" w:ascii="Times New Roman" w:hAnsi="Times New Roman"/>
          <w:sz w:val="18"/>
          <w:szCs w:val="18"/>
          <w:lang w:eastAsia="ru-RU"/>
        </w:rPr>
        <w:t xml:space="preserve"> - Этого Джейд не стала говорить вслух. Во-первых, не хотела поселить в Джеке новое сомнение. А во-вторых, охотница сама чувствовала едва ли не ужас, подкатывающий к горлу, когда думала, что все это повторится снова. Третьего раза она не выдержит... У всех есть предел проч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не значит, что Джек своего предела достиг. Джейд так не думала, но, похоже, Джек об этом думал. И это стало еще одной причиной для того, чтобы не говорить ему про Дигана. Розалинда права, Джек должен решать сам. Но если на охоте что-то пойдет не так... сейчас для Джека это будет как доказательство его недееспособ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замкнутый круг".</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охо получалось при любом раскладе. Джейд мысленно одернула себя, а вслух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ка опробуем чудо-мазь. Вдруг и правда поможет. Подожди, только вымою ру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ешочке оказался глиняный горшочек, прикрытый серой тканью и перевязанный простой веревкой. Этакий мини-бочонок с медом. Стоило снять ткань, как запах усилился. Кажется, там была ромашка и еще какие-то травы. Вернувшись к Джеку, Джейд зачерпнула зеленой массы из бочонка. Она положила одну руку охотнику на плечо. Вторая рука скользнула ему под футболку. Мазь приятно холодила паль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можно было бы обойтись и без всякого ресторана. Он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осле этой дряни у нас не отрастут жабры, никакое озеро нам уже не навредит.</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sz w:val="18"/>
          <w:szCs w:val="18"/>
          <w:lang w:eastAsia="ru-RU"/>
        </w:rPr>
        <w:t>"Надо будет проверить слова Дигана",</w:t>
      </w:r>
      <w:r>
        <w:rPr>
          <w:rFonts w:eastAsia="Times New Roman" w:cs="Times New Roman" w:ascii="Times New Roman" w:hAnsi="Times New Roman"/>
          <w:sz w:val="18"/>
          <w:szCs w:val="18"/>
          <w:lang w:eastAsia="ru-RU"/>
        </w:rPr>
        <w:t xml:space="preserve"> - появилась вдруг в голове отчетливая мысль. Джейд невольно поморщилась и мысленно послала парня вместе с его бредовыми рассказами куда подальш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11.09 12: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йствительно вернулась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я. Действительно, глупо получилось. – смущенно произнесла девушка почти с самого порога. Вот только Джеку неизвестно почему показалось, что это смущение вызвано вовсе не ее недолгим отсутствием, а чем-то, о чем напарница не хочет ему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ся нехороший червячок смутного подозрения, а в голове внезапно родилась неожиданн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ак люди и расходятся… Сперва возникает недоверие, потом недомолвки… А затем…»</w:t>
      </w:r>
      <w:r>
        <w:rPr>
          <w:rFonts w:eastAsia="Times New Roman" w:cs="Times New Roman" w:ascii="Times New Roman" w:hAnsi="Times New Roman"/>
          <w:sz w:val="18"/>
          <w:szCs w:val="18"/>
          <w:lang w:eastAsia="ru-RU"/>
        </w:rPr>
        <w:t xml:space="preserve"> - мысль оказалась на столько пугающей, что Шеридан поспешно отогнал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аноик чертов! Тебе лечиться надо»</w:t>
      </w:r>
      <w:r>
        <w:rPr>
          <w:rFonts w:eastAsia="Times New Roman" w:cs="Times New Roman" w:ascii="Times New Roman" w:hAnsi="Times New Roman"/>
          <w:sz w:val="18"/>
          <w:szCs w:val="18"/>
          <w:lang w:eastAsia="ru-RU"/>
        </w:rPr>
        <w:t xml:space="preserve"> - мысль ушла, но неприятное чувство в груди осталось. Возможно, чтобы избавиться от него раз и навсегда, следовало прямо спросить девушку, где она была и что делала. Но Джек не рискнул этого сделать. Во-первых, ему не хотелось обижать напарницу своей подозрительностью и ревностью, ведь девушка никогда не давала ему повода для подобных чувств. А во-вторых… Во-вторых, он боялся услышать ответ. Ответ, который подогреет его сомнения… А может быть и не просто подогреет, а и подтвер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сейчас. Когда угодно – только не сейч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чше уж было пребывать в тревожном неведении. И охотник малодушно решил промолчать. Тем временем, Джейд, попыталась перевести разговор на другую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как у тебя, а у меня эта штука жутко чешется. Давай-ка опробуем чудо-мазь. Вдруг и правда поможет. Подожди, только вымою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ешочке, данном Розалиндой, оказался небольшой горшочек, наполненный какой-то ароматной, но жуткой на вид зеленой кашицей. Зачерпнув немного мази, напарница подошла к охотнику. Ее рука скользнула под футболку. Неизвестно, что именно намешала шаманка в этот горшок, но ее лекарство оказалось поистине чудодейственным. Жжение стало угасать, едва прохладная мазь коснулась воспаленного места… И это было приятно, чертовски 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у неожиданно пришлась мысль о том, что секс, в некоторых ситуациях, помогает человеку вернуть уверенность в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осталось только найти подходящую нечисть и самоутвердиться за ее счет…»</w:t>
      </w:r>
      <w:r>
        <w:rPr>
          <w:rFonts w:eastAsia="Times New Roman" w:cs="Times New Roman" w:ascii="Times New Roman" w:hAnsi="Times New Roman"/>
          <w:sz w:val="18"/>
          <w:szCs w:val="18"/>
          <w:lang w:eastAsia="ru-RU"/>
        </w:rPr>
        <w:t xml:space="preserve"> - однако ирония быстро уга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косновения руки напарницы были мягкими и приятными. И с каждым их них с души словно спадала свинцовая тяжесть… Обернувшись, Джек притянул напарницу к себе, и прижался губами к ее губам. Последние остатки сомнений таяли, словно грязный снег на солн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запоздало мелькнула мысль о заказанном столике в ресторане. Мелькнула и стыдливо исчезла. </w:t>
      </w:r>
      <w:r>
        <w:rPr>
          <w:rFonts w:eastAsia="Times New Roman" w:cs="Times New Roman" w:ascii="Times New Roman" w:hAnsi="Times New Roman"/>
          <w:i/>
          <w:iCs/>
          <w:sz w:val="18"/>
          <w:szCs w:val="18"/>
          <w:lang w:eastAsia="ru-RU"/>
        </w:rPr>
        <w:t>«Ресторан никуда не убежит… никуда не денется… в отличие от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ся протест, лишь подогревший нарастающее желание. </w:t>
      </w:r>
    </w:p>
    <w:p>
      <w:pPr>
        <w:pStyle w:val="Style17"/>
        <w:jc w:val="both"/>
        <w:rPr/>
      </w:pPr>
      <w:r>
        <w:rPr>
          <w:rFonts w:eastAsia="Times New Roman" w:cs="Times New Roman" w:ascii="Times New Roman" w:hAnsi="Times New Roman"/>
          <w:i/>
          <w:iCs/>
          <w:sz w:val="18"/>
          <w:szCs w:val="18"/>
          <w:lang w:eastAsia="ru-RU"/>
        </w:rPr>
        <w:t>«Джейд, я никому тебя не отдам… Нико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1.11.09 19: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ловно просыпался ото сна, отзываясь на прикосновения Джейд. Напряжение постепенно уход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не подозревала, насколько глубоко в душу охотника удалось запустить когти Колбэрну. То есть, не так. Она понимала, что может испытывать охотник, но не хотела верить, что он поддался страху так сильно. Проклятье и еще раз прокля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всему этому миру провалиться в тартарары, если он не собирается ме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ладонь ее уже какое-то время не двигается, но желания отойти от Джека так и не появилось. Она потянулась к охотнику, не совсем еще понимая, что именно собирается делать. Можно было начать с поцелуя в плечо, например... Но в этот момент Джек развернулся. Поцелуй стал естественным продолжением слаженного, хотя и непреднамеренного, движения, но плечу так ничего и не дождалось. Поцелуй пришелся мимо и затянулся надолго. Джейд переместилась к Джеку на колени, а ее руки снова оказались у него под футболкой, на этот раз обе. Куда делся бочонок с мазью, осталось загадкой, потому что звука падения Джейд точно не слы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ама не была уверена в том, что собиралась сказать. То ли напомнить про ресторан, то ли сказать, что футболка, черт побери, совсем не к месту... Но перерыв в поцелуе оказался настолько непродолжительным, что она не успела даже домыслить начатую ф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ее что-то беспокоило. Наверное. Когда-то. Но что бы там ни было, об этом Джейд сейчас тоже не дум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ое, что Джек рядом. И сейчас не думает ни о каких призраках. Джейд вовсе не хотела делить внимание Джека между собой и какой-то нечистью, которая никак не может выветриться у охотника из головы. Возможно, в этом и была доля эгоизма,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я могу тебя боя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ину вдруг ожгло. То ли Джек сделал неосторожное движение, то ли Джейд сама неудачно пов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бы побрал эти татуировк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11.09 21: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ив поцелуя девушка не возражала, даже более того… Ее руки скользнули охотнику под футбо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произнесла ли напарница это вслух, или это просто прозвучало в голове у охотника. Это было неважно. Их губы снова слились в поцелу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я тебя никому не отдам»,</w:t>
      </w:r>
      <w:r>
        <w:rPr>
          <w:rFonts w:eastAsia="Times New Roman" w:cs="Times New Roman" w:ascii="Times New Roman" w:hAnsi="Times New Roman"/>
          <w:sz w:val="18"/>
          <w:szCs w:val="18"/>
          <w:lang w:eastAsia="ru-RU"/>
        </w:rPr>
        <w:t xml:space="preserve"> - мысль неожиданно сменилась другой, о том, что, наверно, не стоит задерживаться в этом богом забытом местечке. В конце концов мало ли аллигаторов в окрестных озерах… Но стоило охотнику вспомнить об аллигаторах, как в ушах сразу же прозвучали слова Розалинды… Шеридан поспешно попытался их отогнать, но было поздно. Джейд вздрогнула, словно от боли, ее объятия ослабли. Поцелуй прер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запоздало мелькнула мысль, что, возможно, причиной этому может быть недавняя татуиров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я… не хотел.</w:t>
      </w:r>
      <w:r>
        <w:rPr>
          <w:rFonts w:eastAsia="Times New Roman" w:cs="Times New Roman" w:ascii="Times New Roman" w:hAnsi="Times New Roman"/>
          <w:sz w:val="18"/>
          <w:szCs w:val="18"/>
          <w:lang w:eastAsia="ru-RU"/>
        </w:rPr>
        <w:t xml:space="preserve"> – охотник смущенно улыбнулся, не до конца понимая, как будет лучше поступить дальше. В голове снова всплыла мысль о ресторане. Не то что бы Джеку очень хотелось посетить это заведение, скорее наоборот – он бы провел время с большей пользой. Вот только чего хочет Джейд? Шеридан потянулся к напарнице, собираясь снова возобновить поцелуй, и одновременно ожидая ее реакции. Вот только реакции не последовало… Вернее, она оказалась вовсе не той, какую мог бы предположить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шину номера разорвал звонок мобильного. И это был звонок телефо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1.09 20: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нужно было включать звук мобильного телефона. Повибрировал бы и успокоился себе. Кому какая разница, кто звонил? Но резкий звук ввинтился в мозг сире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мысленно чертыхнулась. Если бы сейчас Джек сделал хоть какое-то движение, хотя бы намеком попробовал остановить ее, чихала бы Джейд на все звонки, даже если кто-то собирался сообщить ей о конце света, который начнется через пол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так ничего и не сделал. Мягко убрав его руку, Джейд встала, чтобы достать мобильный из заднего карм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зглянув на номер, она буркнула в тру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сейчас оказалось, что звонил президент, Джейд, пожалуй, и ему бы высказала все, что думает о людях, которые звонят настолько не во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вонившему было глубоко наплевать на ее чувства. В смысле, даже если Джейд начала сейчас плеваться ядом в трубку, это, пожалуй, вызвало бы у Дигана только приступ веселья. Ну, как же, его появление произвело такой фур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цыпа, секс не слож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 тебя, я смотрю, все так хорошо пошло, что ты звонишь похвастаться успехами</w:t>
      </w:r>
      <w:r>
        <w:rPr>
          <w:rFonts w:eastAsia="Times New Roman" w:cs="Times New Roman" w:ascii="Times New Roman" w:hAnsi="Times New Roman"/>
          <w:sz w:val="18"/>
          <w:szCs w:val="18"/>
          <w:lang w:eastAsia="ru-RU"/>
        </w:rPr>
        <w:t xml:space="preserve">, - проворча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ожно и так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 как есть, пока я не состарилась в ожидан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сопел, видимо, размышлял. Джейд вообще не могла понять, чего он к ним прицеп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дин из мальчишек, наконец, заговорил. И он опять напирает на черепаху. Ты когда-нибудь слышала о черепахе-мутанте с шерстью на голове? И пацан утверждает, что эта тварь разговари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ас от часу не легче... и ты звонишь только потому,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замолчал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еленый... аллигатор, черепаха, шерсть на голов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шь, огурцы?</w:t>
      </w:r>
      <w:r>
        <w:rPr>
          <w:rFonts w:eastAsia="Times New Roman" w:cs="Times New Roman" w:ascii="Times New Roman" w:hAnsi="Times New Roman"/>
          <w:sz w:val="18"/>
          <w:szCs w:val="18"/>
          <w:lang w:eastAsia="ru-RU"/>
        </w:rPr>
        <w:t xml:space="preserve"> - задумчиво проговорила она. Как раз к тому моменту, когда до нее дошло, почему она без конца думает об этом мифическом монстре, которому впору сниматься в детских мультиках... Да нет, пожалуй, такому не стоит... так вот, к этому моменту она была уже возле ва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казалось, что все дело в грубой шутке, которую обронил Диган про коров. Но, возможно, это были и не шу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ерьезно говорил насчет коров?</w:t>
      </w:r>
      <w:r>
        <w:rPr>
          <w:rFonts w:eastAsia="Times New Roman" w:cs="Times New Roman" w:ascii="Times New Roman" w:hAnsi="Times New Roman"/>
          <w:sz w:val="18"/>
          <w:szCs w:val="18"/>
          <w:lang w:eastAsia="ru-RU"/>
        </w:rPr>
        <w:t xml:space="preserve"> - зашипела она. - </w:t>
      </w:r>
      <w:r>
        <w:rPr>
          <w:rFonts w:eastAsia="Times New Roman" w:cs="Times New Roman" w:ascii="Times New Roman" w:hAnsi="Times New Roman"/>
          <w:bCs/>
          <w:sz w:val="18"/>
          <w:szCs w:val="18"/>
          <w:lang w:eastAsia="ru-RU"/>
        </w:rPr>
        <w:t>Черт... я не уверена, но, возможно... надо все уточн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ну и уточняй. Завтра встретимся у этой твоей журналистки... Или твой ревнивец тебя не отпус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шел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лючила связь и только сейчас заметила, что уже зашла в ванную и даже закрыла за собой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ахнув дверь, она раздраженно бросила телефон на к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Брайан звонил узнать, были мы у мисс шаманки ил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Джейд, ты просто молодч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гнала от себя назойливую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еще не опоздали в рестора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1.09 21: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сам не знал, зачем позвонил этой девчонке. Возможно, просто хотел удостовериться, что она не обманула и дала правильный номер. А, может быть, охотнику не давал покоя тот факт, что он встречался с Джейд за спиной Шеридана… Причем, не давал покоя – в положительном смысле, позволяя чувствовать собственное превосходство над этим неудач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тветила почти сразу, причем дружелюбным ее тон назвать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 буркну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довлетворенно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цыпа, секс не слож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родолжила огрызаться, однако это лишь подзадорило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дин из мальчишек, наконец, заговорил. И он опять напирает на черепаху. Ты когда-нибудь слышала о черепахе-мутанте с шерстью на голове? И пацан утверждает, что эта тварь разговари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пломб в голосе Джейд поугас, она явно задумалась, а затем уточ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шь, огурцы? Ты серьезно насчет коров? Черт... я не уверена, но, возможно... надо все уточ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снова удовлетворенно хмыкнул. Интуиция подсказывала ему, что девушка вовсе не рада столь внезапному, и столь бессмысленному звонку. А воображение подсовывало картину, где Джейд с телефоном у уха отчаянно пытается спрятаться от своего ревнивого 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тлично, ну и уточняй. Завтра встретимся у этой твоей журналистки... Или твой ревнивец тебя не отпус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шел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Впрочем, это было уже и не так существенно. Свою задачу он выполнил – подкинул девчонке очередную партию информации – теперь уже о говорящей черепахе, одновременно потрепав ей нервы. Осталось лишь уточнить, что полгода назад в этом озере уже были жертвы - утонул ребенок, мальчик-японец… Но это можно было сделать и позже. В конце концов, всему св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11.09 21: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явно обеспокоил Джейд, по крайней мере, именно так показалось Джеку. И глядя на напарницу, охотник почувствовал, как угасшее было подозрение, вспыхивает в душе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спешно крылась в ванной, но буквально через минуту появилась снова. Телефонный разговор она успела закончить и теперь выглядела смущ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Брайан звонил узнать, были мы у мисс шаманки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Джек почти интуитивно ощутил, что напарница врет. Да и обрывки услышанного разговора подтверждали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к черту Брайан?! При чем тут коровы?!»</w:t>
      </w:r>
      <w:r>
        <w:rPr>
          <w:rFonts w:eastAsia="Times New Roman" w:cs="Times New Roman" w:ascii="Times New Roman" w:hAnsi="Times New Roman"/>
          <w:sz w:val="18"/>
          <w:szCs w:val="18"/>
          <w:lang w:eastAsia="ru-RU"/>
        </w:rPr>
        <w:t xml:space="preserve"> - нет, Шеридан ни на секунду не предполагал, что Джейд изменяет ему. Вернее, все его естество отказывалось верить в это. Однако в голове мелькнула смутная догадка, что охотница занимается расследованием очередного дела за его сп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почему?!»</w:t>
      </w:r>
      <w:r>
        <w:rPr>
          <w:rFonts w:eastAsia="Times New Roman" w:cs="Times New Roman" w:ascii="Times New Roman" w:hAnsi="Times New Roman"/>
          <w:sz w:val="18"/>
          <w:szCs w:val="18"/>
          <w:lang w:eastAsia="ru-RU"/>
        </w:rPr>
        <w:t xml:space="preserve"> - ответ пришел почти сразу, и от него на душе стало еще паршивей. –</w:t>
      </w:r>
      <w:r>
        <w:rPr>
          <w:rFonts w:eastAsia="Times New Roman" w:cs="Times New Roman" w:ascii="Times New Roman" w:hAnsi="Times New Roman"/>
          <w:i/>
          <w:iCs/>
          <w:sz w:val="18"/>
          <w:szCs w:val="18"/>
          <w:lang w:eastAsia="ru-RU"/>
        </w:rPr>
        <w:t xml:space="preserve"> «Она не доверяет тебе. Считает тебя не способным помочь… Даже хуже – она считает, что ты обуз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крипнул зубами. На какой миг внутри все вскипело, и резкие слова готовы были сорваться с языка. Нет, он не собирался устраивать разборки, он просто хотел понять, что именно происходит… Но снова злость угасла так же быстро, как и появилась. А слова так и остались не высказанными. И причиной этому стала не столько боязнь обидеть напарницу, сколько страх услышать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еще не опоздали в ресторан? – кажется, напарниц пыталась перевести разговор в другое русло. Джек взглянул на Джейд, и, проклиная себя за малодушие,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еще не опоздали</w:t>
      </w:r>
      <w:r>
        <w:rPr>
          <w:rFonts w:eastAsia="Times New Roman" w:cs="Times New Roman" w:ascii="Times New Roman" w:hAnsi="Times New Roman"/>
          <w:sz w:val="18"/>
          <w:szCs w:val="18"/>
          <w:lang w:eastAsia="ru-RU"/>
        </w:rPr>
        <w:t xml:space="preserve"> – на лицe, почти сама по себе, появилась жизнерадостная улыбка. – </w:t>
      </w:r>
      <w:r>
        <w:rPr>
          <w:rFonts w:eastAsia="Times New Roman" w:cs="Times New Roman" w:ascii="Times New Roman" w:hAnsi="Times New Roman"/>
          <w:bCs/>
          <w:sz w:val="18"/>
          <w:szCs w:val="18"/>
          <w:lang w:eastAsia="ru-RU"/>
        </w:rPr>
        <w:t xml:space="preserve">Ну что, 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09 10: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метив, как потускнел взгляд Джека, Джейд отчетливо поняла, что просто не может сейчас втягивать его в очередную охоту. Даже если он сам заинтересовался делом об аллигаторе. Или черепахе. Один ч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д в ресторан оказался едва ли не пыткой. Джейд никак не хотело отпускать ощущение дежа вю. Только теперь в роли виноватой оказалась она. Она всячески старалась поддерживать разговор в русле ничего не значащих тем. Но ощущение пустоты под ногами только усилив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раз Джейд порывалась сказать Джеку о появлении в Лисбурге Дигана. Но тогда Джек точно занялся бы проклятым расследов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поэтому Джейд включила ноутбук только когда охотник ус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если бы в разговоре не всплыла эта дурацкая тема про высосанные коровьи кишки в сочетании с огурцами, Джейд никогда бы и не подумала, что местный монстр - не приманка для туристов. Но все, что говорилось об этой черепахе или этом аллигаторе - все звучало настолько нелепо, что не думать об этом было практически не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смотрела новостные колонки, обнаружила даже блог, посвященной теме коровьей смертности в Лисбурге. Автор утверждал, что ученые запустили в одно из местных озер какую-то спецразработку. Правда, точно не говорилось - какую именно. Похоже, автору нравились две версии, поэтому он скатывался то к теме пришельца-Чужого на манер того, которого разделал еще Арнольд Шварцнеггер в каком-то фантастическом ужастике, то к смертельному биологическому оружию наподобие штамма Андромеды (то есть, пока он адаптируется к климатическим условиям, но недельки через две люди обязательно начнут гибнуть пачками, причем постараются перестрелять друг друга в процессе). В общем, ахинея полнейш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рав в строке поиска сочетание из слов "воровать огурцы", "монстр" и "кишки" Джейд не получила ничего, но, заменив "монстра" на "чудовище" получила ссылку на японскую мифолог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па. Вот про кого рассказывал Брайан, любитель экзотических монст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па - японский водяной. Шерсть на голове, помесь лягушки и черепахи, любовь к огурцам и потрошение жертв - все эти признаки как раз соответствовали каппе. И даже эта история с кишками - тоже полностью соответствовала. Правда, применительно ни к коровам, а к людям. Хотя этих данных придерживались не все источники. Еще были сведения о том, что каппа не может уходить далеко от водоема, в котором живет. Потому что на голове у нее есть углубление в виде блюдца, а в блюдце - какая-то особая вода. В общем, если этот сжиженный мозг высохнет, каппе крышка. Но в воде тварь практически неуязви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енно последнее обстоятельство заставило Джейд осознать, что проследить за Диганом придется. Не хватало еще, чтобы этот самовлюбленный болван убился сам, бросившись убивать монстра... </w:t>
      </w:r>
    </w:p>
    <w:p>
      <w:pPr>
        <w:pStyle w:val="Style17"/>
        <w:jc w:val="both"/>
        <w:rPr/>
      </w:pPr>
      <w:r>
        <w:rPr>
          <w:rFonts w:eastAsia="Times New Roman" w:cs="Times New Roman" w:ascii="Times New Roman" w:hAnsi="Times New Roman"/>
          <w:sz w:val="18"/>
          <w:szCs w:val="18"/>
          <w:lang w:eastAsia="ru-RU"/>
        </w:rPr>
        <w:t>Захлопнув ноутбук, Джейд выскользнула из постели, написала на листе бумаги: "Джек, не волнуйся, мне просто не спится. Пошла прогуляться. Обещаю не ввязываться в неприятности." и оставила записку на столе. Выйдя из номера, она сразу позвонила Дигану. Было пять утра и Джейд очень хотелось, чтобы паршивец спал сладким сном. Желательно, чтобы сон при этом прервался на самом интересном мест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4.11.09 13: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Полная луна заливала лес призрачным, бледно-желтым светом. И от этого деревья казались ожившими монстрами – тощими, голодными, с длинными крючковатыми лапами-ветками, готовыми в любой момент схватить свою жертву… Райли бежал… Бежал не разбирая дороги, цепляясь за выступающие из-под земли корни … Бежал, не останавливаясь и не оглядываясь… А за спиной слышалось чужое дыхание, немного хриплое и, время от времени, к нему примешивалось приглушенное рычание…. Бежать… Бежать… Бежать… Только не останавливаться… Рычание за спиной усилилось. И в этот момент под ноги попалась очередная коряга. Послышался хруст, и Диган со всего размаху грохнулся на землю… Над лесом пронесся жуткий вой, перешедший в непонятную мелодию… Боль от удара еще не успела утихнуть, как охотник рывком перевернулся на спину, 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ел на постели. Вокруг было темно, лишь сквозь занавешенное окно номера пробивался свет не то уличного фонаря, не то какой-то рекламной вывески. Охотнику понадобилось несколько секунд, чтобы понять, где он находится. Уже услышанная им во сне мелодия повторилась – это звонил его мобиль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ожащей рукой Диган нащупал выключатель. Комнату залил яркий свет, заставивший охотника зажмуриться. Часы на стене показывали начало шестого у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му это не спится?!»</w:t>
      </w:r>
      <w:r>
        <w:rPr>
          <w:rFonts w:eastAsia="Times New Roman" w:cs="Times New Roman" w:ascii="Times New Roman" w:hAnsi="Times New Roman"/>
          <w:sz w:val="18"/>
          <w:szCs w:val="18"/>
          <w:lang w:eastAsia="ru-RU"/>
        </w:rPr>
        <w:t xml:space="preserve"> - мысленно чертыхнулся Райли, вылезая из постели. В ногах тоже ощущалась нервная дрожь, все еще не прошедшая после недавнего кошмара, но охотник старался не обращать на нее внимания. На экране мобильного светился номер Джейд. – </w:t>
      </w:r>
      <w:r>
        <w:rPr>
          <w:rFonts w:eastAsia="Times New Roman" w:cs="Times New Roman" w:ascii="Times New Roman" w:hAnsi="Times New Roman"/>
          <w:i/>
          <w:iCs/>
          <w:sz w:val="18"/>
          <w:szCs w:val="18"/>
          <w:lang w:eastAsia="ru-RU"/>
        </w:rPr>
        <w:t>«Черт! Как же я сразу не догадался!»</w:t>
      </w:r>
      <w:r>
        <w:rPr>
          <w:rFonts w:eastAsia="Times New Roman" w:cs="Times New Roman" w:ascii="Times New Roman" w:hAnsi="Times New Roman"/>
          <w:sz w:val="18"/>
          <w:szCs w:val="18"/>
          <w:lang w:eastAsia="ru-RU"/>
        </w:rPr>
        <w:t xml:space="preserve"> - и поднеся телефон к уху, Диган без всяких приветствий выпали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вой дружок не может обеспечить тебе хороший сон?! Какого черта тебе надо в такую ра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09 13: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рыл глаза. За окном было светло – значит, уже наступило у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тро?!»</w:t>
      </w:r>
      <w:r>
        <w:rPr>
          <w:rFonts w:eastAsia="Times New Roman" w:cs="Times New Roman" w:ascii="Times New Roman" w:hAnsi="Times New Roman"/>
          <w:sz w:val="18"/>
          <w:szCs w:val="18"/>
          <w:lang w:eastAsia="ru-RU"/>
        </w:rPr>
        <w:t xml:space="preserve"> - выходит, он даже не заметил, как заснул вчера вечером, просто отрубился. И крепко проспал всю ночь. Давно с ним такого не было. Возможно, это были последствия недельного невысыпания… А может быть, свою роль сыграл выпитый в ресторане алкоголь… Последняя мысль пронзила Шеридана словно то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лкоголь?! Джек, ты идиот!»</w:t>
      </w:r>
      <w:r>
        <w:rPr>
          <w:rFonts w:eastAsia="Times New Roman" w:cs="Times New Roman" w:ascii="Times New Roman" w:hAnsi="Times New Roman"/>
          <w:sz w:val="18"/>
          <w:szCs w:val="18"/>
          <w:lang w:eastAsia="ru-RU"/>
        </w:rPr>
        <w:t xml:space="preserve"> - а как еще можно назвать человека, который после бокала вина впивает таблетку снотворного, причем делает это совершенно автоматически. – </w:t>
      </w:r>
      <w:r>
        <w:rPr>
          <w:rFonts w:eastAsia="Times New Roman" w:cs="Times New Roman" w:ascii="Times New Roman" w:hAnsi="Times New Roman"/>
          <w:i/>
          <w:iCs/>
          <w:sz w:val="18"/>
          <w:szCs w:val="18"/>
          <w:lang w:eastAsia="ru-RU"/>
        </w:rPr>
        <w:t xml:space="preserve">«Совсем с ума сошел! Хорошо, что вообще проснулся. Слава богу, что Джейд об этом не догадывается, а то тебе бы не поздоро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лго заниматься самокритикой охотник не стал – как говориться, проснулся и ладно. Главное, больше не повторить та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вернулся на спину и сразу же ощутил, что вторая половина постели пуста. Значит, Джейд уже встала… Но в комнате никого не было, и из душа не доносилось шума воды. В сердце что-то неприятно кольнуло, хотя никаких причин для тревоги у охотника не было. Девушка просто могла выйти, чтобы заказать завт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на кровати Джек потер лицо руками, пытаясь прогнать остатки сна. Голова немного шумела, как с похмел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будешь думать в следующий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попалось на глаза охотнику, когда он, наконец, огляделся – это ноутбук напарницы, лежащий на столе. И это было странно – ведь еще вчера вечером он мирно покоился в сумке. Выходит, Джейд работала с компьютером, пока он, Джек, спал.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ом Шеридан понимал, что это личное дело девушки, но, тем не менее, смутное подозрение снова неприятно шевельнулось в душе. И оно лишь усилилось, когда на глаза охотнику попалась записка, лежащая возле ноутб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Джек, не волнуйся, мне просто не спится. Пошла прогуляться. Обещаю не ввязываться в неприятности.»</w:t>
      </w:r>
      <w:r>
        <w:rPr>
          <w:rFonts w:eastAsia="Times New Roman" w:cs="Times New Roman" w:ascii="Times New Roman" w:hAnsi="Times New Roman"/>
          <w:sz w:val="18"/>
          <w:szCs w:val="18"/>
          <w:lang w:eastAsia="ru-RU"/>
        </w:rPr>
        <w:t xml:space="preserve">- а вот это было уже совсем странным. Вряд ли Джейд стала бы писать нечто подобное, уходя за круасанами с кофе. Значит, она ушла надолго. Но куда? И не слишком ли частыми стали ее прогу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желанием Джека стало позвонить напарнице. Палец уже был готов нажать кнопку вызова, но в последнюю секунду охотник передумал. Положив телефон на кровать, он подошел к столу и взял ноутбук. Совесть и разум упорно требовали, чтобы Шеридан не смел этого делать, но он не слушал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он рассчитывал найти в компьютере напарницы, охотник не знал. Но искать ему не пришлось. Ноутбук не был выключен, видимо, Джейд так спешила, что забыла об этом и оставила его в ждущем режи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ервое, что бросилось в глаза Шеридану, едва включился экран – это интернет-страницы, пестрящие сообщениями о загадочном монстре, обосновавшемся в озере около Лисбурга. А затем, всплыла еще одна заметка, из раздела японской мифологии, на которой красовался черепохоподобный урод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ппа?!»</w:t>
      </w:r>
      <w:r>
        <w:rPr>
          <w:rFonts w:eastAsia="Times New Roman" w:cs="Times New Roman" w:ascii="Times New Roman" w:hAnsi="Times New Roman"/>
          <w:sz w:val="18"/>
          <w:szCs w:val="18"/>
          <w:lang w:eastAsia="ru-RU"/>
        </w:rPr>
        <w:t xml:space="preserve"> - на какую-то секунду сердце сбило свой ритм, а внутри все сжалось от подтвердившихся подозрений. – </w:t>
      </w:r>
      <w:r>
        <w:rPr>
          <w:rFonts w:eastAsia="Times New Roman" w:cs="Times New Roman" w:ascii="Times New Roman" w:hAnsi="Times New Roman"/>
          <w:i/>
          <w:iCs/>
          <w:sz w:val="18"/>
          <w:szCs w:val="18"/>
          <w:lang w:eastAsia="ru-RU"/>
        </w:rPr>
        <w:t>«Значит, Джейд все-таки заинтересовалась этим делом! И сделала это в тайне от меня! Но почему?! Почему?!»</w:t>
      </w:r>
      <w:r>
        <w:rPr>
          <w:rFonts w:eastAsia="Times New Roman" w:cs="Times New Roman" w:ascii="Times New Roman" w:hAnsi="Times New Roman"/>
          <w:sz w:val="18"/>
          <w:szCs w:val="18"/>
          <w:lang w:eastAsia="ru-RU"/>
        </w:rPr>
        <w:t xml:space="preserve"> - сознание просто не хотело верить в то, что охотница ему больше не доверяет, хотя именно это ощущение не покидало охотника уже давно. Но одно дело, просто подозревать и догадываться, и совсем другое – убедиться в том, что самый дорогой тебе в этом мире человек сомневается в тебе настолько, что готов в одиночку охотиться на смертельно опасную тварь, лишь бы ты не путался у него под ногами. От захлестнувшей его обиды, Шеридану захотелось завыть – </w:t>
      </w:r>
      <w:r>
        <w:rPr>
          <w:rFonts w:eastAsia="Times New Roman" w:cs="Times New Roman" w:ascii="Times New Roman" w:hAnsi="Times New Roman"/>
          <w:i/>
          <w:iCs/>
          <w:sz w:val="18"/>
          <w:szCs w:val="18"/>
          <w:lang w:eastAsia="ru-RU"/>
        </w:rPr>
        <w:t>«Джейд, ну поч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же в следующую секунду к обиде примешалось и чувство тревоги. Перед поездкой в Ассонет, Джек успел прочитать довольно много литературы про вампиров. И каппу, японского вампира-водяного, никак нельзя было назвать самым безобидным из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Джейд, только не наделай глупостей»</w:t>
      </w:r>
      <w:r>
        <w:rPr>
          <w:rFonts w:eastAsia="Times New Roman" w:cs="Times New Roman" w:ascii="Times New Roman" w:hAnsi="Times New Roman"/>
          <w:sz w:val="18"/>
          <w:szCs w:val="18"/>
          <w:lang w:eastAsia="ru-RU"/>
        </w:rPr>
        <w:t xml:space="preserve"> - и снова телефон оказался в руках охотника. Однако в последнюю секунду Джек опять передумал звонить. Сейчас был не лучший момент для разговора с напарницей, слишком уж он взвинчен. А сгоряча можно натворить такого, о чем будешь жалеть всю оставшуюся жизнь. А просто набрать номер и бросить трубку, едва на том конце ответят – глупо, Джейд ведь все равно узнает, кто ей 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 убедиться в том, что девушка все еще жива охотник просто не мог. Наспех одевшись, он почти бегом добрался до ближайшего телефонного автомата, благо вокруг мотеля их было немало. Набрав номер напарницы, Джек с легкой внутренней дрожью стал ждать. Несколько гудков показались охотнику вечностью. А затем в трубке раздался знаком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а!»</w:t>
      </w:r>
      <w:r>
        <w:rPr>
          <w:rFonts w:eastAsia="Times New Roman" w:cs="Times New Roman" w:ascii="Times New Roman" w:hAnsi="Times New Roman"/>
          <w:sz w:val="18"/>
          <w:szCs w:val="18"/>
          <w:lang w:eastAsia="ru-RU"/>
        </w:rPr>
        <w:t xml:space="preserve"> - Шеридан поспешно повесил трубку. Дрожь и тревога быстро проходили, зато их место снова заняли угасшие на время обида и злость. </w:t>
      </w:r>
    </w:p>
    <w:p>
      <w:pPr>
        <w:pStyle w:val="Style17"/>
        <w:jc w:val="both"/>
        <w:rPr/>
      </w:pPr>
      <w:r>
        <w:rPr>
          <w:rFonts w:eastAsia="Times New Roman" w:cs="Times New Roman" w:ascii="Times New Roman" w:hAnsi="Times New Roman"/>
          <w:i/>
          <w:iCs/>
          <w:sz w:val="18"/>
          <w:szCs w:val="18"/>
          <w:lang w:eastAsia="ru-RU"/>
        </w:rPr>
        <w:t>«Значит, решила поиграть в шпионов? Ну что ж, я тоже эту игру знаю»,</w:t>
      </w:r>
      <w:r>
        <w:rPr>
          <w:rFonts w:eastAsia="Times New Roman" w:cs="Times New Roman" w:ascii="Times New Roman" w:hAnsi="Times New Roman"/>
          <w:sz w:val="18"/>
          <w:szCs w:val="18"/>
          <w:lang w:eastAsia="ru-RU"/>
        </w:rPr>
        <w:t xml:space="preserve"> - в голове всплыли слова Розалинды Диас, советующей поговорить с журналисткой, Тэмми Логан. – </w:t>
      </w:r>
      <w:r>
        <w:rPr>
          <w:rFonts w:eastAsia="Times New Roman" w:cs="Times New Roman" w:ascii="Times New Roman" w:hAnsi="Times New Roman"/>
          <w:i/>
          <w:iCs/>
          <w:sz w:val="18"/>
          <w:szCs w:val="18"/>
          <w:lang w:eastAsia="ru-RU"/>
        </w:rPr>
        <w:t>«Значит, именно так мы и поступ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09 18: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чет оказался верным. Звонок выдернул Дигана из постели, о чем свидетельствовал его сонный недовольный голос. Джейд удовлетворенно хмыкнула, испытывая неопределенно-садистское чувство человека, которому приятно, что он доставил другому неприят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не остался в долгу и, в свою очередь, сорвал на ней свое плохое настро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поняла, ты сюда развлекаться приехал или по делу?</w:t>
      </w:r>
      <w:r>
        <w:rPr>
          <w:rFonts w:eastAsia="Times New Roman" w:cs="Times New Roman" w:ascii="Times New Roman" w:hAnsi="Times New Roman"/>
          <w:sz w:val="18"/>
          <w:szCs w:val="18"/>
          <w:lang w:eastAsia="ru-RU"/>
        </w:rPr>
        <w:t xml:space="preserve"> - отозвалась охотница раздраженно. - </w:t>
      </w:r>
      <w:r>
        <w:rPr>
          <w:rFonts w:eastAsia="Times New Roman" w:cs="Times New Roman" w:ascii="Times New Roman" w:hAnsi="Times New Roman"/>
          <w:bCs/>
          <w:sz w:val="18"/>
          <w:szCs w:val="18"/>
          <w:lang w:eastAsia="ru-RU"/>
        </w:rPr>
        <w:t>Твари без разницы, сколько времени. Думаю, я знаю, кто наш клиент. Если ты еще не догадался сам, тогда уж потрудись забраться в штаны и выйти на улиц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испытывала угрызений совести по поводу того, что отыгрывалась на Дигане. Он это вполне заслужил, расстроив весь вчерашний вечер, черт бы его побрал с его раздувшимся самомн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если слухи верны, в местном озере завелся японский оборотень-вампир с нетрадиционной ориентацией. Давай, шевели мозгами. Нужно поговорить с журналисткой, узнать, что известно 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есте Райли она бы в первую очередь задумалась, что в Лисбурге забыл японский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ет. Наверное, на месте Дигана она бы вообще не стала с собой говорить. В прочем, Райли сам напрашивался на такой прием, теперь пусть пожинает пл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ду тебя через десять минут у кафе, где мы встретились вч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орвала связь. Прямо шпионский триллер какой-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я дел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о раскаяния боролось с ощущением неправильности. Джейд вовсе не нравилось то, что пришлось оставить Джека в неведении. Она чувствовала себя предательницей и это заставляло ее злиться еще больше. Но втягивать в дело охотника она по-прежнему не была намерена. Все, что нужно было Джейд: убедиться, что Диган не напортачит и не станет очередной жертвой каппы. Еще не хватало считать себя виновной в его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кнутый круг. Джейд остро ощущала, что ей не хватает поддержки Джека, его уверенност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Звонок отвлек ее от неприятных мысле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иган, только скажи, что ты опаздываешь..."</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w:t>
      </w:r>
      <w:r>
        <w:rPr>
          <w:rFonts w:eastAsia="Times New Roman" w:cs="Times New Roman" w:ascii="Times New Roman" w:hAnsi="Times New Roman"/>
          <w:sz w:val="18"/>
          <w:szCs w:val="18"/>
          <w:lang w:eastAsia="ru-RU"/>
        </w:rPr>
        <w:t xml:space="preserve"> - бросила Джейд в трубку, но в ответ услышала только гудк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4.11.09 20: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евчонки относительно каппы не произвели на Райли особого впечатления. Скорее наоборот, Диган просто пришел к выводу, что Джейд решила выпендриться и поэтому, едва найдя более-менее соответствующую описанию тварь, поспешила поднять тревогу. А предложение встретиться с журналисткой и вовсе показалось сущим бредом – кто же захочет разговаривать в шесть часов утра. Впрочем, обсуждать эту тему охотница явно не собиралась, разорвав связь, и поэтому Райли не осталось ничего, кроме как быстро собраться и направиться к этому чертову каф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действительно была там. Но к удивлению охотника – она была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они с Шериданом решили разойтись, чтобы действовать параллельно?»</w:t>
      </w:r>
      <w:r>
        <w:rPr>
          <w:rFonts w:eastAsia="Times New Roman" w:cs="Times New Roman" w:ascii="Times New Roman" w:hAnsi="Times New Roman"/>
          <w:sz w:val="18"/>
          <w:szCs w:val="18"/>
          <w:lang w:eastAsia="ru-RU"/>
        </w:rPr>
        <w:t xml:space="preserve"> - но интуиция подсказывала Райли другое. И поэтому желание позвонить дружку Джейд и сообщить, где и с кем проводит время его напарница, стало почти не преодоли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усть только это дело разреш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загнать свои мысли поглубже, чтобы девушка ненароком про них не догадалась, Райл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где живет твоя журналис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адрес Тэмми Логан девчонка не знала, поэтому пришлось потратить четверть часа на поиски ближайшего телефонного автомата и копание в телефонной книге. А затем еще полчаса добираться до дома, расположенного на дальнем конце озера, в нескольких милях от горо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на месте журналистки Диган никогда бы не согласился жить в таком месте. Хотя, возможно на него так подействовали недавние события на болотах, о которых напомнил густой серый туман, стелящийся над озером, а также окутывавший дом мутной пеленой, чем-то похожей на паут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мом доме, казалось, не было ни души. И сколько охотники не стучали – им никто не открыл. Поняв, что внутри никого нет, Диган чертыхнулся и повернулся к девчон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лохая идея, похоже, этот дом пуст, как орех, побывавший в зубах у белки. Да и вообще, по-моему, тут никто не живет. Только время зря потратили. Нужно возвращаться в город и ехать в редак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оговорить он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вы кого-то ищите? – раздался из туманной пелены женский голос – Райли и Джейд, как по команде, обернулись на звук. Сквозь серые клочья угадывался человеческий силуэт, который быстро приближался. Несколько секунд и перед охотниками предстала девушка лет 25-ти. От удивления Диган даже присвистнул. Незнакомка была не просто хороша – она была чертовски красива. Черные волосы, цвета вороного крыла волнами ниспадали на плечи, зеленые глаза отливали изумрудным блеском. Кожа цвета слоновой кости отливала матовой белизной. А идеальным размерам девушки могла позавидовать любая фотомодель… Ну, а если и не любая, то коротышке Джейд с ней было явно не тя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аблудились? – на какую-то секунду охотнику показалось, что в фигуре девушки что-то дрогнуло, словно она меняла свои очертания, расплываясь во что-то большое... Хотя, возможно, это искажение было последствием стелящегося над землей тум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заблудились</w:t>
      </w:r>
      <w:r>
        <w:rPr>
          <w:rFonts w:eastAsia="Times New Roman" w:cs="Times New Roman" w:ascii="Times New Roman" w:hAnsi="Times New Roman"/>
          <w:sz w:val="18"/>
          <w:szCs w:val="18"/>
          <w:lang w:eastAsia="ru-RU"/>
        </w:rPr>
        <w:t xml:space="preserve"> – отозвался Райли – </w:t>
      </w:r>
      <w:r>
        <w:rPr>
          <w:rFonts w:eastAsia="Times New Roman" w:cs="Times New Roman" w:ascii="Times New Roman" w:hAnsi="Times New Roman"/>
          <w:bCs/>
          <w:sz w:val="18"/>
          <w:szCs w:val="18"/>
          <w:lang w:eastAsia="ru-RU"/>
        </w:rPr>
        <w:t xml:space="preserve">Мы ищем журналистку, Тэмми Логан. Хотим поговорить с ней относительно ста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риблизилась еще. Рябь в ее фигуре исчезла – конечно же, это было результатом тум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эмми Логан – это я. Вы хотите поговорить на счет статей о водяной черепахе? Я так и думала, что когда-нибудь вы приедете. Я вас ж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11.09 20:1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зыскать адрес Тэмми Логан охотнику понадобилось не так уж много времени. Гораздо больше его ушло, чтобы добраться до дома этой самой журналистки, которая, предпочитала жить на отши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конечно, можно было не ехать к черту на кулички, а подождать девушку в редакции, которая открывалась, согласно вывеске в девять утра, вот только Джеку не хотелось терять время. Кто знает, может быть, за эти два часа Джейд уже отправится на борьбу с каппой в одино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остановился возле старого, но все еще крепкого, хоть и потемневшего от времени, двухэтажного бревенчатого дома. Выйдя из машины, Шеридан огляделся и невольно передернул плечами. Будь на месте Тэмми Логан он – то первым делом бы поменял это жилье на что-то другое, в более люд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решаются же люди жить в подобных местах. Одинокий дом на берегу озера, в котором водится каппа… Как этот вампир сюда еще на забр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редаваться размышлениям, не было времени. Еще раз, оглядевшись и убедившись, что никакая гигантская черепаха к нему не подбирается, охотник направился к д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11.09 21: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аться до журналистки оказалось целой проблемой. Кто бы мог подумать, что одинокая женщина может жить на берегу озера и не бояться твари, которая запросто лопает коров и охотится на зазевавшихся де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эмми Логан, судя по всему, была не робкого десятка. Она не только жила по соседству с каппой, но и писала о ней стать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к журналистке охотники практически не разговаривали. Джейд, снедаемая собственными мрачными мыслями, мало обращала внимание на Дигана, который, видите ли, еще имел неудовольствие узнать, что она явилась на встречу без адреса журналис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Интересно, что ты сам делал вчера весь вечер вместо того, чтобы выяснять ее адрес</w:t>
      </w:r>
      <w:r>
        <w:rPr>
          <w:rFonts w:eastAsia="Times New Roman" w:cs="Times New Roman" w:ascii="Times New Roman" w:hAnsi="Times New Roman"/>
          <w:sz w:val="18"/>
          <w:szCs w:val="18"/>
          <w:lang w:eastAsia="ru-RU"/>
        </w:rPr>
        <w:t xml:space="preserve">", - вот, пожалуй, единственная мысль, которая родилась у Джейд в голове в качестве реакции на этот финт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ействительности, ей вовсе не было интересно, что и где искал Диган, но факт остается фактом: они потратили время на поиски адреса и добрались до озера часам к се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зеро было еще затянуто туманом и вовсе не производило впечатления милого местечка, в котором хочется ночевать даже за крепкими сте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ранний час, Тэмми Логан нашла охотников во дворе дома, когда они уже сделали вывод, что никого не дожду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журналистка еще и бегала по окрестностям для поддержания в тонусе своей фигурки. Фигурка у девушки была что надо. Райли так вообще только что слюну не пустил. Джейд мысленно застон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Почему вы решили, что мы по поводу черепахи?</w:t>
      </w:r>
      <w:r>
        <w:rPr>
          <w:rFonts w:eastAsia="Times New Roman" w:cs="Times New Roman" w:ascii="Times New Roman" w:hAnsi="Times New Roman"/>
          <w:sz w:val="18"/>
          <w:szCs w:val="18"/>
          <w:lang w:eastAsia="ru-RU"/>
        </w:rPr>
        <w:t xml:space="preserve"> - Джейд начала утверждаться в мысли, что у журналистки не все дома. Ну, еще бы. В таких условиях любой свих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но или поздно должны были появиться охотники, - пожала плечами журналис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ебе и но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на лице Джейд все было доходчиво написано. Тэмми присела на скамеечку рядом с крыльцо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 чудовище из озера. Когда-то охотники должны были бы обратить внимание на странные происшествия у нас в городе. Нападения стали учащаться. И этот мальчи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е умозаключение. Но с чего ты взяла, что мы охот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снова поняла, о чем думает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хотников определяю по запаху, - улыбнулась она. - То есть, с первого взгляда. Мой отец сам был охотником и кое-в-какие дела посвящал и меня. Жаль, не оставил мне связей с другими охотниками, иначе я давно бы уже вызвала кого-нибудь. А так: единственный шанс - это писать как можно более подробные статьи и ждать, что кто-нибудь обратит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пору было спрашивать, не состоит ли журналистка в родстве с Розалиндой Диас и не является ли у них ясновидение наследственным дар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1.09 10: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Логан понравилась Райли с первого взгляда. И хотя, молодому охотнику нравились многие девушки, такую искреннюю симпатию он испытал чуть ли не впервые. Особенно после того, как выяснилось, что Тэмми дочь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аши статьи трудно было не заметить</w:t>
      </w:r>
      <w:r>
        <w:rPr>
          <w:rFonts w:eastAsia="Times New Roman" w:cs="Times New Roman" w:ascii="Times New Roman" w:hAnsi="Times New Roman"/>
          <w:sz w:val="18"/>
          <w:szCs w:val="18"/>
          <w:lang w:eastAsia="ru-RU"/>
        </w:rPr>
        <w:t xml:space="preserve"> – улыбнулся Диган, внутренне удивляясь самому себе. – </w:t>
      </w:r>
      <w:r>
        <w:rPr>
          <w:rFonts w:eastAsia="Times New Roman" w:cs="Times New Roman" w:ascii="Times New Roman" w:hAnsi="Times New Roman"/>
          <w:bCs/>
          <w:sz w:val="18"/>
          <w:szCs w:val="18"/>
          <w:lang w:eastAsia="ru-RU"/>
        </w:rPr>
        <w:t>У вас вообще талант.</w:t>
      </w:r>
      <w:r>
        <w:rPr>
          <w:rFonts w:eastAsia="Times New Roman" w:cs="Times New Roman" w:ascii="Times New Roman" w:hAnsi="Times New Roman"/>
          <w:sz w:val="18"/>
          <w:szCs w:val="18"/>
          <w:lang w:eastAsia="ru-RU"/>
        </w:rPr>
        <w:t xml:space="preserve"> – практически впервые в жизни он говорил девушке комплимент не из-за того, что хотел затащить ее в постель, а потому, что ему было это приятно. Впрочем, о постели забывать тоже не сто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к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Я рада, что вы здесь – при этом она посмотрела на охотника, и по ее взгляду Райли понял, фраза предназначается именно ему. – Сперва этот монстр нападал на коров, а теперь принялся и за людей. Что будет дальше, я не 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му будет кры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ка снова улыбнулась, но улыбка быстро сошла с ее лица, а в глазах появилась трев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ы… вы уже выяснили, что это за монстр? Вы знаете, как с ним спр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w:t>
      </w:r>
      <w:r>
        <w:rPr>
          <w:rFonts w:eastAsia="Times New Roman" w:cs="Times New Roman" w:ascii="Times New Roman" w:hAnsi="Times New Roman"/>
          <w:sz w:val="18"/>
          <w:szCs w:val="18"/>
          <w:lang w:eastAsia="ru-RU"/>
        </w:rPr>
        <w:t xml:space="preserve"> – девушка снова взглянула на Райли, в ее глазах читались надежда и благодарность. – </w:t>
      </w:r>
      <w:r>
        <w:rPr>
          <w:rFonts w:eastAsia="Times New Roman" w:cs="Times New Roman" w:ascii="Times New Roman" w:hAnsi="Times New Roman"/>
          <w:bCs/>
          <w:sz w:val="18"/>
          <w:szCs w:val="18"/>
          <w:lang w:eastAsia="ru-RU"/>
        </w:rPr>
        <w:t xml:space="preserve">Это каппа. Японский вампир-водя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к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ак и думала. – и, взглянув на Джейд и Дигана, пояснила – Я видела его несколько раз, он любит выбираться на берег неподалеку отсюда, в глухом месте, там у него нечто вроде пляжа. Я искала в интернете – нашла его описание. Вот только там не говорилось, как его уничтожить. На берег он выходит редко, к тому же… - Тэмми на секунду запнулась, но затем продолжила – К тому же он очень осторожен. А в воде с ним вообще не справиться. Я пыталась… - девушка снова запнулась так, словно ляпнула лишнее. Но скорее это просто было результатом переполнявших ее чувств. – Пыталась найти способ, как с ним справиться… Но ничего не придумала. И мне так жаль того мальч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журналистка действительно переживала, что ни чем не смогла помочь погибшему ребенку. Райли присел рядом с ней на ступень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волнуйтесь, Тэмми, вы ни в чем не виноваты. Вы все сделали правильно в данной ситуации. Вы вызвали охотников, мы здесь и теперь этой… этому каппе скоро будет 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вам, за участие. И за то, что приехали – журналистка снова одарила Дигана очаровательной улыбкой. А затем добавила – А правда, что в каппу превращается утонувший ребенок? Просто год назад в этом озере утонул мальчик-японец… Думаете, это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пожал плечами Райли – </w:t>
      </w:r>
      <w:r>
        <w:rPr>
          <w:rFonts w:eastAsia="Times New Roman" w:cs="Times New Roman" w:ascii="Times New Roman" w:hAnsi="Times New Roman"/>
          <w:bCs/>
          <w:sz w:val="18"/>
          <w:szCs w:val="18"/>
          <w:lang w:eastAsia="ru-RU"/>
        </w:rPr>
        <w:t xml:space="preserve">Какая теперь раз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Тэмми резко повернулась и взглянула в тум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у нас г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чувствовал, как внутри все холод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ппа?!</w:t>
      </w:r>
      <w:r>
        <w:rPr>
          <w:rFonts w:eastAsia="Times New Roman" w:cs="Times New Roman" w:ascii="Times New Roman" w:hAnsi="Times New Roman"/>
          <w:sz w:val="18"/>
          <w:szCs w:val="18"/>
          <w:lang w:eastAsia="ru-RU"/>
        </w:rPr>
        <w:t xml:space="preserve"> – тихо спросил он, вытаскивая оружие. Но журналистка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ашина…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возь серую пелену тумана показалась человеческая фигура, причем, скорее всего, мужская. А вскоре незнакомец приблизился к крыльцу настолько, что Диган сумел его разглядеть. </w:t>
      </w:r>
    </w:p>
    <w:p>
      <w:pPr>
        <w:pStyle w:val="Style17"/>
        <w:jc w:val="both"/>
        <w:rPr/>
      </w:pPr>
      <w:r>
        <w:rPr>
          <w:rFonts w:eastAsia="Times New Roman" w:cs="Times New Roman" w:ascii="Times New Roman" w:hAnsi="Times New Roman"/>
          <w:i/>
          <w:iCs/>
          <w:sz w:val="18"/>
          <w:szCs w:val="18"/>
          <w:lang w:eastAsia="ru-RU"/>
        </w:rPr>
        <w:t>«Мать твою, глазам своим не ве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1.09 10: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возле дома журналистки есть какие-то люди, Джек понял почти сразу, стоило ему отойти от машины. Он просто услышал их голоса. Кажется, они говорили о капп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Похоже, в Лисбурге наметился симпозиум охотников»,</w:t>
      </w:r>
      <w:r>
        <w:rPr>
          <w:rFonts w:eastAsia="Times New Roman" w:cs="Times New Roman" w:ascii="Times New Roman" w:hAnsi="Times New Roman"/>
          <w:sz w:val="18"/>
          <w:szCs w:val="18"/>
          <w:lang w:eastAsia="ru-RU"/>
        </w:rPr>
        <w:t xml:space="preserve"> - однако стоило Шеридану приблизиться, как голоса смолкли. Возможно, разговаривавшие слышали шум подъехавшей машины, и теперь ждали нового гост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крыльца дома виднелись три человеческие фигуры. Подойдя ближе, Джек сумел разглядеть их более детально. На крыльце сидела какая-то брюнетка, явно не знакомая охотнику, возможно, это была сама Тэмми Логан. Еще одна девушка стояла возле ступенек. И не узнать ее Джек просто не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 в душе сразу вспыхнула целая гамма чувств: радость, что с девушкой все в порядке; обида, за то, что она солгала ему; стыд, потому что он без спроса полез в ее компьютер. Шеридан невольно сбавил шаг, не потому что не хотел подходить к этой троице, просто он не знал, как начать разговор. Устраивать разборки с напарницей на глазах у чужих людей не хотелось. А сделать вид, что все в порядке, было выше его 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охотника упал на третьего собеседника. И внутри все сжалось. На какой миг Джек решил, что он ошибся. Но нет, никакой ошибки не было – на крыльце, рядом с брюнеткой сидел… Райли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орвалось и рухнуло куда-то вниз, а горло сжал непонятный спазм. Все фрагменты головоломки встали на свои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Джейд встретила Дигана вчера, когда, он, Джек, ушел заказывать столик в ресторане. Он рассказал ей, что охотится на непонятного аллигатора, и девушка решила тоже принять участие в расследовании, причем, сделала это за спиной Шеридана. Почему? Ну, во-первых, из-за недоверия, а во-вторых, третий ведь лишний… Впрочем, подозревать Джейд в измене было глупо и беспочвенно. Ведь сам по себе разговор с другим мужчиной, еще не является поводом для подозрений. Однако охотнику было все равно. Вспыхнувшая злость заглушила последние остатки разу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м доброго утра. Что работаете спозаранку?</w:t>
      </w:r>
      <w:r>
        <w:rPr>
          <w:rFonts w:eastAsia="Times New Roman" w:cs="Times New Roman" w:ascii="Times New Roman" w:hAnsi="Times New Roman"/>
          <w:sz w:val="18"/>
          <w:szCs w:val="18"/>
          <w:lang w:eastAsia="ru-RU"/>
        </w:rPr>
        <w:t xml:space="preserve"> – поздоровался Джек, подходя к дому, и, переведя взгляд на Джейд, добавил – </w:t>
      </w:r>
      <w:r>
        <w:rPr>
          <w:rFonts w:eastAsia="Times New Roman" w:cs="Times New Roman" w:ascii="Times New Roman" w:hAnsi="Times New Roman"/>
          <w:bCs/>
          <w:sz w:val="18"/>
          <w:szCs w:val="18"/>
          <w:lang w:eastAsia="ru-RU"/>
        </w:rPr>
        <w:t xml:space="preserve">Я смотрю, у тебя появился новый напар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1.09 17:5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ка оказалась действительно смелой девушкой. И все-таки продолжала казаться Джейд сумасшедшей. Хотя... дочь охотника вполне могла не бояться приглядывать за местным монст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ее того, если верить Тэмми Логан, она и каппу вычислила. Просто удивительно, как, при всех своих заслугах, она не поймала тварь самолично. Судя по ее словам, Тэмми была готова и на это, если бы с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способы одолеть водяного-вампира были. Но в одиночку журналистка действительно вряд ли справилась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же вовсю строил девушке глазки. Как выяснилось, он был вполне способен на нормальное общение, без пошлых шуточек не к месту и попыток задираться через каждое второе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хоже, журналистка уже попалась на удочку его обаяния. Джейд мысленно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ре выяснился и ответ на вопрос, как японская нечисть могла оказаться в местном озере. Значит, мальчик-яп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каппа перешла на поедание людей только сейчас? Сначала были огурцы, потом коровы... растет, что ли? Или, чего доброго, подошел период нереста... или как там оборотни-вампиры размножаю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Джейд и придумала бы какой-нибудь достойный ответ, но тут журналистка удивила в очередной раз, определив, что к дому кто-то идет. Сама охотница обнаружила новое действующее лицо только тогда, когда оно появилось в поле 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ее, он.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чень захотелось провалиться сквозь землю. Джек смотрел на Дигана и выражение его лица охотнице очень не понравилось. В прочем, чего она ожи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ыла виновата. Ей не следовало скрывать от Джека то, что она невольно ввязалась в это расследование. Но приветствие охотника выбило ее из коле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Я 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цыпа, не прибедняйся, - подбодрил Райли. Джейд бросила на него свирепый взгляд. На лице Дигана расцветала довольная ухмыл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нам надо перекинуться парой слов наедине</w:t>
      </w:r>
      <w:r>
        <w:rPr>
          <w:rFonts w:eastAsia="Times New Roman" w:cs="Times New Roman" w:ascii="Times New Roman" w:hAnsi="Times New Roman"/>
          <w:sz w:val="18"/>
          <w:szCs w:val="18"/>
          <w:lang w:eastAsia="ru-RU"/>
        </w:rPr>
        <w:t xml:space="preserve">, - заметила Джейд и снова взглянула на Джека. Но Диган опять влез в разговор, словно не понял нам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говорите здесь, кого стесня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скрипнула зубами. Она уже готова была скормить Дигана каппе самолич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11.09 19: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не ожидала таких слов от Джека. По крайней мере, на ее лице отразилось нечто похожее на растеря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е нравится? Ничего, это только начало. Тебе ведь нравятся крутые пар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цыпа, не прибедняйся, - вставил свои пять копеек Диган. Джек обжег парня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помогай после этого людям. Надо было скормить тебя той ведьме»</w:t>
      </w:r>
      <w:r>
        <w:rPr>
          <w:rFonts w:eastAsia="Times New Roman" w:cs="Times New Roman" w:ascii="Times New Roman" w:hAnsi="Times New Roman"/>
          <w:sz w:val="18"/>
          <w:szCs w:val="18"/>
          <w:lang w:eastAsia="ru-RU"/>
        </w:rPr>
        <w:t xml:space="preserve"> - на какую-то секунду в душе шевельнулось нечто похожее на совесть. И это новое чувство робко попыталось намекнуть, что он, Шеридан, не прав, нельзя желать смерти другому челов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ловеку – нельзя, а этому мерзавцу – можно!»</w:t>
      </w:r>
      <w:r>
        <w:rPr>
          <w:rFonts w:eastAsia="Times New Roman" w:cs="Times New Roman" w:ascii="Times New Roman" w:hAnsi="Times New Roman"/>
          <w:sz w:val="18"/>
          <w:szCs w:val="18"/>
          <w:lang w:eastAsia="ru-RU"/>
        </w:rPr>
        <w:t xml:space="preserve"> - совесть, поняв, что слушать ее все равно не будут, поспешно скрылась в недрах д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нам надо перекинуться парой слов наедине – попыталась разрядить обстановку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говорите здесь, кого стеснятся? – снова подал голос сопляк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последних сил, сдерживая себя, чтобы не заехать парню по его наглой ухмыляющейся физиономии, Джек усмехнулся. Правда, усмешка получилась какая-то крив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ереживай, до тебя очередь еще дойдет. Сполна получишь…</w:t>
      </w:r>
      <w:r>
        <w:rPr>
          <w:rFonts w:eastAsia="Times New Roman" w:cs="Times New Roman" w:ascii="Times New Roman" w:hAnsi="Times New Roman"/>
          <w:sz w:val="18"/>
          <w:szCs w:val="18"/>
          <w:lang w:eastAsia="ru-RU"/>
        </w:rPr>
        <w:t xml:space="preserve"> - а затем посмотрел на Джейд – </w:t>
      </w:r>
      <w:r>
        <w:rPr>
          <w:rFonts w:eastAsia="Times New Roman" w:cs="Times New Roman" w:ascii="Times New Roman" w:hAnsi="Times New Roman"/>
          <w:bCs/>
          <w:sz w:val="18"/>
          <w:szCs w:val="18"/>
          <w:lang w:eastAsia="ru-RU"/>
        </w:rPr>
        <w:t xml:space="preserve">А, вообще-то Райли прав. Стесняться нам с тобой некого и говорить не о чем. И так все пон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Дигана появилось что-то мерзкое, как у человека, который собирается ляпнуть какую-то гад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х, ты смотри, как нас зацепило! Нельзя быть таким ревнивым. Между прочим, если ты, конечно, слышал про Шекспира, – Отелло плохо закончил. И вообще – сам виноват. Завел себе девушку, так будь добр удовлетворять ее… во всех отношениях. А иначе она уйдет к другому – это жизнь. Природный отбор, так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ерживаться было уже практически невозможно. Да и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урод, ты сам напросился!»</w:t>
      </w:r>
      <w:r>
        <w:rPr>
          <w:rFonts w:eastAsia="Times New Roman" w:cs="Times New Roman" w:ascii="Times New Roman" w:hAnsi="Times New Roman"/>
          <w:sz w:val="18"/>
          <w:szCs w:val="18"/>
          <w:lang w:eastAsia="ru-RU"/>
        </w:rPr>
        <w:t xml:space="preserve"> - Джек шагнул к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ейчас ты узнаешь, что такое природный отб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Райли не ожидал, что дело может дойти до драки. По крайней мере, намерения Джека он понял далеко не сразу, а когда понял – то сообразил, что находится в весьма невыгодном положении, и запоздало вскочил, немного растерянный, но уже готовый к схватке, как бойцовый пет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между охотниками возникла женская фигур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успокойтесь, пожалуйста! – Джек остановился. Дорогу ему преграждала та самая незнакомая брюнетка. На лице девушки смешались страх и решительность – Я не знаю, что между вами было, но давайте отложим разборки на потом. Нам нужно остановить каппу, пока он не убил еще кого-то. И сейчас это самое глав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ую-то секунду, в душе вспыхнула злость на девушку за то, что она влезла не в свое дело. Но уже через мгновение она прошла, а слова незнакомки подействовали на охотника отрезвля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адо же было так завестись! И главное, из-за чего… »</w:t>
      </w:r>
      <w:r>
        <w:rPr>
          <w:rFonts w:eastAsia="Times New Roman" w:cs="Times New Roman" w:ascii="Times New Roman" w:hAnsi="Times New Roman"/>
          <w:sz w:val="18"/>
          <w:szCs w:val="18"/>
          <w:lang w:eastAsia="ru-RU"/>
        </w:rPr>
        <w:t xml:space="preserve"> - недавняя ярость медленно отступала, оседая в душе какой-то пустотой. Журналистка была права – самое главное сейчас уничтожить каппу. Все остальное пока не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т мысли, что ему придется действовать сообща вместе с Диганом и Джейд, Шеридану стало не по себе. Ему было неприятно их видеть, не то, чтобы совместно охотиться на черепаху-мутанта. Но другого выхода просто не было. Пытаться уничтожить каппу порознь – это только мешать друг другу. К тому же, не смотря на все случившееся, Джек ни на секунду не хотел, чтобы Джейд, не дай бог, пострадала. А если они будут вместе – он сможет ее защитить. Да и Дигану, несмотря на свои недавние мысли, охотник не желал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будем считать, что мы погорячились. Извините</w:t>
      </w:r>
      <w:r>
        <w:rPr>
          <w:rFonts w:eastAsia="Times New Roman" w:cs="Times New Roman" w:ascii="Times New Roman" w:hAnsi="Times New Roman"/>
          <w:sz w:val="18"/>
          <w:szCs w:val="18"/>
          <w:lang w:eastAsia="ru-RU"/>
        </w:rPr>
        <w:t xml:space="preserve"> – Джек взглянул на журналистку и попытался улыбнуться. Причем свои извинения он приносил именно ей </w:t>
      </w:r>
      <w:r>
        <w:rPr>
          <w:rFonts w:eastAsia="Times New Roman" w:cs="Times New Roman" w:ascii="Times New Roman" w:hAnsi="Times New Roman"/>
          <w:bCs/>
          <w:sz w:val="18"/>
          <w:szCs w:val="18"/>
          <w:lang w:eastAsia="ru-RU"/>
        </w:rPr>
        <w:t>– Вы правы. Самое главное, сейчас разделаться с этим вампиром. – и не глядя на остальных охотников добавил – Ну что, у вас уже есть какой-то план? Или будем ловить каппу на живца?</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Да, белобрысого болтливого жив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1.09 18: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мущали и более конкретные обвинения. Обычно, она сама не без удовольствия на них отвечала, даже если точно знала, что после этого начнется драка. Наверное, поэтому Джек и не любил ходить с ней по барам, кто знает. Видимо, его слишком многое в ней раздражало, раз сорванный нарыв дал столько эмоц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икак не мог остановиться. Ему снова все казалось игрой. Он, наверное, и жил, как играл. Урод... мелкий, болтлив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еть Джека в таком состоянии было настолько непривычным, что Джейд даже не сразу уяснила суть обвинений. Хорошего же он о ней мнения. Джейд зло сжала кулак. Вот оно, значит, как? И говорить не о 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зрения Джека были смехотворными, он как будто жил в придуманном мире, в котором Джейд вдруг стала врагом номер один. И она сама немало сделала, чтобы посодействовать эт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Джейд хотелось заехать охотнику по физиономии. Вот только она никак не могла определиться - какому именно охотнику ей хотелось врезать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оэтому она тупо пропустила едва не разгоревшуюся дра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 пришлось разнимать журналистке, про которую на время попросту забыли. Ее слова привели Джека в чувство и на какое-то мгновение Джейд показалось, что он стал прежним. Но заблуждение быстро рассеялось, стоило только убедиться в том, что охотник демонстративно разговаривает исключительно с Тэмми Ло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совсем не Джек... Или как раз настоящий Джек, который, наконец, смог пробиться через мас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ак так и не разж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мы погоряч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ание объяснять, что она как раз не собиралась заниматься охотой, отпало само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ппу нужно выманить из воды. В озере мы с ней не справимся</w:t>
      </w:r>
      <w:r>
        <w:rPr>
          <w:rFonts w:eastAsia="Times New Roman" w:cs="Times New Roman" w:ascii="Times New Roman" w:hAnsi="Times New Roman"/>
          <w:sz w:val="18"/>
          <w:szCs w:val="18"/>
          <w:lang w:eastAsia="ru-RU"/>
        </w:rPr>
        <w:t xml:space="preserve">, - проговорила она, стараясь сохранять спокойствие. - </w:t>
      </w:r>
      <w:r>
        <w:rPr>
          <w:rFonts w:eastAsia="Times New Roman" w:cs="Times New Roman" w:ascii="Times New Roman" w:hAnsi="Times New Roman"/>
          <w:bCs/>
          <w:sz w:val="18"/>
          <w:szCs w:val="18"/>
          <w:lang w:eastAsia="ru-RU"/>
        </w:rPr>
        <w:t>Если верить мифам, то в качестве приманки достаточно огурц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ыйдет, - покачала головой журналистка. - Я пробовала. После того, как монстр побывал в огороде миссис Эймс... Ничего не вышл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ам нужна корова, - заявил Диган, чем снова завоевал всеобщее внимани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вот, сейчас только вытащу ее из карм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а что? Тварь ведь воровала коров? Наверняка на ферме еще осталась пара-трой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11.09 20: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ни у Джейд, ни у Райли конкретного плана действий не было. Разве только общие фразы, вроде «каппу нужно выманить из в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Просто будем ходить по берегу и кричать: «ау, каппа, ты где, выходи, я тебя ви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сия с огурцами показалась Джеку весьма сомнительной. Вряд ли тварь, которая питается коровьими кишками и уже отведала человечинки, снова захочет стать вегетарианкой. Может раньше подобная пища водяного и прельщала, но теперь вряд ли. И Шеридан был благодарен Тэмми Логан за то, что она не поддержала это предложение. Спорить с Джейд охотнику не хотелось, к тому же его несогласие могло быть воспринято напарницей как банальное упрям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разговор встря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нужна кор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он от себя не уст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а что? Тварь ведь воровала коров? Наверняка на ферме еще осталась пара-тро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и осталась. Только не думаю, что фермер согласится нам их отдать. Особенно, когда узнает, что мы собираемся приманивать на них вампира-водян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авы – поспешно встряла в разговор журналистка – Клеменс очень дорожит своими животными, они у него племен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видишь? Коровы отпадают. Или у тебя есть пара лишних тысяч долларов, что их куп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картинно закатил глаза – дескать, свела меня судьба с иди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меня убиваешь. Кто здесь говорил о покуп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 есть ты предлагаешь воров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у тебя есть идеи получше? Кроме парнокопытных в меню у этой твари еще и люди. Значит, если коровы тебе не нравятся, можно попытаться выманить каппу на кого-то из нас… Будем кидать жребий или припашем для это миссии кого-то из горожан? А может быть, ты проявишь чудеса героизма и вызовешься доброволь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внутри снова начинает закипать раздражение, Джек поспешно взял себя в руки и попытался успокоиться. Как неприятно было это осознавать, но предложение Райли было лучшим из всех возможных. Действительно, зачем рисковать жизнью кого-то из охотников, когда в качестве приманки можно использовать корову. А скотокрадство? Ну, чего не сделаешь ради спасения человеческой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останавливаемся на корове</w:t>
      </w:r>
      <w:r>
        <w:rPr>
          <w:rFonts w:eastAsia="Times New Roman" w:cs="Times New Roman" w:ascii="Times New Roman" w:hAnsi="Times New Roman"/>
          <w:sz w:val="18"/>
          <w:szCs w:val="18"/>
          <w:lang w:eastAsia="ru-RU"/>
        </w:rPr>
        <w:t xml:space="preserve"> - примирительно ответил Шеридан – </w:t>
      </w:r>
      <w:r>
        <w:rPr>
          <w:rFonts w:eastAsia="Times New Roman" w:cs="Times New Roman" w:ascii="Times New Roman" w:hAnsi="Times New Roman"/>
          <w:bCs/>
          <w:sz w:val="18"/>
          <w:szCs w:val="18"/>
          <w:lang w:eastAsia="ru-RU"/>
        </w:rPr>
        <w:t xml:space="preserve">Но предупреждаю, мне эта идея не нравится. Если нас поймают - мы можем угодить за решетку, причем надолго. Какой у тебя пл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ан? – Диган хмыкнул – Подъезжаем к ферме, хватаем корову и уезжа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но</w:t>
      </w:r>
      <w:r>
        <w:rPr>
          <w:rFonts w:eastAsia="Times New Roman" w:cs="Times New Roman" w:ascii="Times New Roman" w:hAnsi="Times New Roman"/>
          <w:sz w:val="18"/>
          <w:szCs w:val="18"/>
          <w:lang w:eastAsia="ru-RU"/>
        </w:rPr>
        <w:t xml:space="preserve"> – Шеридан повернулся к Тэмми Логан, на лице которой отражалось удивление смешанное с недоверием, словно девушка все никак не могла поверить в то, что ее новые знакомые вот так просто собираются украсть корову. – </w:t>
      </w:r>
      <w:r>
        <w:rPr>
          <w:rFonts w:eastAsia="Times New Roman" w:cs="Times New Roman" w:ascii="Times New Roman" w:hAnsi="Times New Roman"/>
          <w:bCs/>
          <w:sz w:val="18"/>
          <w:szCs w:val="18"/>
          <w:lang w:eastAsia="ru-RU"/>
        </w:rPr>
        <w:t>Послушайте, я понимаю, для вас это все звучит дико, но вы сами сказали, самое главное сейчас – это остановить каппу. Вы должны нам помочь. Вы ведь бывали на ферм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к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можете нарисовать ее пл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да… - девушка оглянулась, словно ища ручку и листок бумаги, но вместо этого Джек подал ей заостренную пало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но на зем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присела на корто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ерма расположена на другом конце оз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алеко она от трасс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 дом в нескольких милях, к нему ведет грунтовая дорога. Но граница фермы проходит почти у самой дороги. Там огра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где обычно находятся кор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растерянн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бродят по территории. Правда, после того, как каппа утащил нескольких из них, Мэйпл перекрыл им доступ к оз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возле дороги коровы бродят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я же говорю там ограда. На трассу они не выйдут… </w:t>
      </w:r>
    </w:p>
    <w:p>
      <w:pPr>
        <w:pStyle w:val="Style17"/>
        <w:jc w:val="both"/>
        <w:rPr/>
      </w:pPr>
      <w:r>
        <w:rPr>
          <w:rFonts w:eastAsia="Times New Roman" w:cs="Times New Roman" w:ascii="Times New Roman" w:hAnsi="Times New Roman"/>
          <w:i/>
          <w:iCs/>
          <w:sz w:val="18"/>
          <w:szCs w:val="18"/>
          <w:lang w:eastAsia="ru-RU"/>
        </w:rPr>
        <w:t>«Ладно, тогда нам нужен фургон… и кусач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1.09 21: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 Райли не предлагал скинуться на корову всем миром ради благого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что Джек так недолго упирался. У Джейд сложилось впечатление, что он просто сделал это назло. На случай, если она решит выступить на стороне Райли. А может, это просто ей хотелось, чтобы Джек обратил на нее внимание? Или, наоборот, не хотелось. Джейд так и не определилась и попросту отогнала от себя навязчивые мысли. Одно из двух: либо они будут охотиться, либо решать личные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ие теперь пробле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местить не удастся. Ловить каппу - это ведь не цветочки для веночков на полянке соби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лча слушала препирательства охотников, размышляя о том, стоит ли напоминать, что коровы, вообще-то, мычат, бодаются, лягаются и не всегда охотно идут за похитителями. А Джек, видимо, забыл, как за ним гонялся бы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что там ни говори, а корову добывать придетс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Журналистка, похоже, решила продемонстрировать, что ее совершенно не колышат вопросы этики и права. Подумаешь, корову со двора свести. У нее под боком каппа людей жуе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продумали, ты погляди, и не подкопаешься",</w:t>
      </w:r>
      <w:r>
        <w:rPr>
          <w:rFonts w:eastAsia="Times New Roman" w:cs="Times New Roman" w:ascii="Times New Roman" w:hAnsi="Times New Roman"/>
          <w:sz w:val="18"/>
          <w:szCs w:val="18"/>
          <w:lang w:eastAsia="ru-RU"/>
        </w:rPr>
        <w:t xml:space="preserve"> - промелькнула в голове язвительн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чего молчишь? И сказать нечего? - Кажется, Диган задался целью довести Джейд до состояния аффекта. Сейчас она меньше всего хотела, чтобы на нее обращали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ерехватила недовольный взгляд Райли, брошенный в сторону Джека. Похоже, Дигану просто не нравилось, что Тэмми переключила свое внимание на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вот, представляю, как вы будете договариваться с коровой. Может, усыпите и вытащите за ограду на рук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как ты впихнешь корову в свою машину</w:t>
      </w:r>
      <w:r>
        <w:rPr>
          <w:rFonts w:eastAsia="Times New Roman" w:cs="Times New Roman" w:ascii="Times New Roman" w:hAnsi="Times New Roman"/>
          <w:sz w:val="18"/>
          <w:szCs w:val="18"/>
          <w:lang w:eastAsia="ru-RU"/>
        </w:rPr>
        <w:t xml:space="preserve">, - огрызнулась Джейд. - </w:t>
      </w:r>
      <w:r>
        <w:rPr>
          <w:rFonts w:eastAsia="Times New Roman" w:cs="Times New Roman" w:ascii="Times New Roman" w:hAnsi="Times New Roman"/>
          <w:bCs/>
          <w:sz w:val="18"/>
          <w:szCs w:val="18"/>
          <w:lang w:eastAsia="ru-RU"/>
        </w:rPr>
        <w:t>Я отвлеку хозя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ишься к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до дрож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есть фургон, - сообщила журналистка. Джейд удивленно взглянула на нее. Она, никак, собралась участвовать в охоте до кон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ы настоящая охотница. Мы бы с вами и вдвоем справились, - улыбнулс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Вот и справлялся бы",</w:t>
      </w:r>
      <w:r>
        <w:rPr>
          <w:rFonts w:eastAsia="Times New Roman" w:cs="Times New Roman" w:ascii="Times New Roman" w:hAnsi="Times New Roman"/>
          <w:sz w:val="18"/>
          <w:szCs w:val="18"/>
          <w:lang w:eastAsia="ru-RU"/>
        </w:rPr>
        <w:t xml:space="preserve"> - зло подумала Джейд, позабыв, что сама навязалась ему в провожатые, чтобы убедится, что парень не наделает глуп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то тут победитель по части глупостей - так сразу и не скажешь. Все хорош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11.09 22: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ка не ускользнуло, что внимание Тэмми Логан к его особе не вызвало у Райли большого восторга. На лице парня появилось озадаченно-обиженное выражение, как у ребенка, с которым перестали играть. Вот только никакого удовольствия от этого Шеридан не испы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журналистка оказалась просто на удивление хорошим человеком. И все ее мысли и действия были направлены именно на то, чтобы не позволять водяному монстру и дальше нападать на людей. Так что злорадствовать по поводу того, что внимание девушки сейчас больше принадлежит ему, чем Дигану, охотнику было даже сты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вторых, рядом была Джейд… Нет, конечно, можно было бы намекнуть напарнице – смотри, вот ты во мне разочаровалась, но я все еще пользуюсь успехом у женщин, причем у красивых женщин. Возможно, Райли с его не в меру раздутым самомнением, так бы и сделал… Но Джеку было все равно, пользуется ли он успехом у различных женщин. Его интересовало внимание только од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чего молчишь? И сказать нечего? – поняв, что Тэмми окончательно увлеклась разговором с Шериданом, Диган решил снова прицепиться к Джейд. Слово за слово между охотником и девушкой вспыхнула словесная перепалка, которую опять разрядила Тэмми Ло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есть фургон, - сообщила журналистка. Райли фыркнул и, поняв, что девушка, наконец, отвлеклась от разговора с Джеком, поспешил закрепить усп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ы настоящая охотница. Мы бы с вами и вдвоем справились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можно. – Тэмми одарила парня очередной улыбкой, а затем снова повернулась к Шеридану. – Ну что, по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р, я в фургоне – тут же заяви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орщился. Поведение Райли все больше и больше напоминало поведение капризного ребенка, который всеми правдами и неправдами хочет привлечь к себе внимание взросл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кто поведет твою машину? Кап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зачем ее вести? – парировал молодой охотник – Чтобы лишний раз светить? Пусть тут остается. Я за ней вернусь потом, веч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 словах парня была некоторая логика. Вдруг кто-то увидит, как они крадут корову? А по машине найти человека гораздо проще. Вряд ли в здешнем городке у кого еще есть красный джип. Правда, есть ли где-то здесь поблизости прокат автомобилей, Джек не знал, да и ехать в кузове фургона ему не хотелось. Так что, в отличие от Дигана, оставлять свое транспортное средство охотник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поезжайте в фургоне, будете за штурманов, показывать дорогу. А я…</w:t>
      </w:r>
      <w:r>
        <w:rPr>
          <w:rFonts w:eastAsia="Times New Roman" w:cs="Times New Roman" w:ascii="Times New Roman" w:hAnsi="Times New Roman"/>
          <w:sz w:val="18"/>
          <w:szCs w:val="18"/>
          <w:lang w:eastAsia="ru-RU"/>
        </w:rPr>
        <w:t xml:space="preserve"> - Шеридан осекся. Да, он уедет отсюда на джипе, а как отсюда выберется Джейд? Вряд ли Райли пустит ее за руль своей машины, да и в кабину фургона трое человек поместятся с трудом. А значит, выход один – Джейд поедет вместе с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росто замеч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поедем за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я мигом. </w:t>
      </w:r>
    </w:p>
    <w:p>
      <w:pPr>
        <w:pStyle w:val="Style17"/>
        <w:jc w:val="both"/>
        <w:rPr/>
      </w:pPr>
      <w:r>
        <w:rPr>
          <w:rFonts w:eastAsia="Times New Roman" w:cs="Times New Roman" w:ascii="Times New Roman" w:hAnsi="Times New Roman"/>
          <w:sz w:val="18"/>
          <w:szCs w:val="18"/>
          <w:lang w:eastAsia="ru-RU"/>
        </w:rPr>
        <w:t xml:space="preserve">Тэмми Логан скрылась за углом дома, и уже через несколько минут оттуда донесся звук заводимого мотора, а вскоре показался и сам фургон – старенький, пошарпаный, с крытым сеткой кузовом. Без лишних слов Райли уселся на пассажирское сиденье рядом с журналисткой, а охотник, по-прежнему не глядя на напарницу направился к джипу, и, сев за руль, стал ждать Джейд. По правде говоря, вести автомобиль со сломанной рукой было довольно сложно, но пускать девушку на водительское сиденье Джек не собирался. Вероятно, это была его своеобразная маленькая мужская м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1.09 17: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аки так и не случилось, хотя они то и дело срывались в споры. Но у Тэмми Логан, похоже, были, помимо журналистских талантов, таланты в области психологии и психотерапии. Пока охотники могли договариваться исключительно благодаря ее ненавязчивому вмешательству. Джейд никак не могла отделаться от мысли, что поведение девушки кажется ей неправильным. Может, это и была ревность. Джейд не рассматривала Тэмми как соперницу в полном смысле слова, но где-то в глубине души рождалась тоска и злость: незнакомый человек способен повлиять на Джека в отличие от нее. Может быть потому, что журналистка была именно незнакомкой? Может быть, Джеку просто надоело. Он терпел все прихоти и выходки Джейд два года. Рано или поздно терпение должно было закончиться… Как раз тогда, когда Джейд начала верить, что этого никогда не произо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ргон у Тэмми действительно был. Старенький и поскрипывающий, но на безрыбье, как говорится, и рак рыба. Это лучше, чем тащить корову от фермы до озера на привя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рову еще нужно раздобыть»</w:t>
      </w:r>
      <w:r>
        <w:rPr>
          <w:rFonts w:eastAsia="Times New Roman" w:cs="Times New Roman" w:ascii="Times New Roman" w:hAnsi="Times New Roman"/>
          <w:sz w:val="18"/>
          <w:szCs w:val="18"/>
          <w:lang w:eastAsia="ru-RU"/>
        </w:rPr>
        <w:t xml:space="preserve">, - промелькнула в голове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решил оставить машину возле дома журналистки. Без сомнения, это лучший повод, чтобы потом вернуться. Если бы Джейд была в другом настроении, она бы усмехнулась тому наивному выражению доверия, которое возникло на лице Тэмми Логан. Мда, журналистки, похоже, тоже бывают разн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все равно умудрился переплюнуть Райли… Похоже, Джейд никто не брал в расчет. Если бы Джек не вспомнил про нее сейчас – словно озарение снизошло, по-другому и не скажешь – вся троица так и уехала бы, оставив охотницу стеречь каппу у озера. Или что там ей вздумается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настолько противно находиться рядом со мн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осознание не принесло большой радости. Джейд почувствовала, как ногти сильнее впиваются в кожу ладони. Создавалось впечатление, что она попросту не сможет разжать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лча сел за руль, хотя вести ему однозначно было еще рано и вряд ли он этого не понимал. Джейд уселась на переднее сидение. У охотника было такое лицо, будто он все еще размышлял, стоит ли пускать ее в салон и сколько потом придется потратить денег на замену обши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глупо</w:t>
      </w:r>
      <w:r>
        <w:rPr>
          <w:rFonts w:eastAsia="Times New Roman" w:cs="Times New Roman" w:ascii="Times New Roman" w:hAnsi="Times New Roman"/>
          <w:sz w:val="18"/>
          <w:szCs w:val="18"/>
          <w:lang w:eastAsia="ru-RU"/>
        </w:rPr>
        <w:t xml:space="preserve">, - произнесла Джейд. Но спазм, перехвативший горло, заставил ее замолчать. Охотница уставилась на фургон, который, мигнув задними фарами, тронулся с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ыехали на шоссе, Джейд предприняла новую попытку справиться со своим голо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это глупо</w:t>
      </w:r>
      <w:r>
        <w:rPr>
          <w:rFonts w:eastAsia="Times New Roman" w:cs="Times New Roman" w:ascii="Times New Roman" w:hAnsi="Times New Roman"/>
          <w:sz w:val="18"/>
          <w:szCs w:val="18"/>
          <w:lang w:eastAsia="ru-RU"/>
        </w:rPr>
        <w:t xml:space="preserve">, - повторила она. – </w:t>
      </w:r>
      <w:r>
        <w:rPr>
          <w:rFonts w:eastAsia="Times New Roman" w:cs="Times New Roman" w:ascii="Times New Roman" w:hAnsi="Times New Roman"/>
          <w:bCs/>
          <w:sz w:val="18"/>
          <w:szCs w:val="18"/>
          <w:lang w:eastAsia="ru-RU"/>
        </w:rPr>
        <w:t>Что я, по-твоему, сделала? Я не хотела заниматься этим делом. У тебя рука не работает. Думаешь, мне станет легче, если ты погибнешь из-за своего упрямс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качала головой. В конце концов, это действительно глупо. Почему Джек с таким упорством пытается найти ей обвинение? Уклониться от ее помощи? Он отдалялся с каждым словом, и Джейд чувствовала, что сидя в одной машине они словно оказались по разные стороны бездонной проп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готов был принять помощь от кого угодно, кроме нее самой, доверял Розалинде, словам Дигана, даже этой Тэмми Логан больше, чем ее словам! Это сжигало Джейд изнутри. Обида подступала к гор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ргон остановился. Они прибыли на место и Дигану хватило ума не заезжать на фермерский д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кажется, забываешь одну вещь, Джек. Я тоже была в Уотертауне. И знаешь что? Абигейль Колбэрн оставила мне возможность понимать, где думает она, а где я сама. И я видела, что она решила тебя убить. Ты был ей безразличен… Ты не осознавал, что происходит. Я понимала все и ни черта не сделала. Ты хоть раз задумался, что должна чувствовать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 Уотертауна, после Куяхога Фоллз, после Брекенриджа… черт поб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качала головой и, выбравшись из машины, захлопнула дверцу. Она была зла. В большей степени на себя, потому что позволила себе выпустить на волю, то, что было запрятано так глубоко в душе, что она сама порой забывала, что у нее есть какие-то страхи. Джек не давал ей бо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мер - как его там назвала Тэмми? Мэйпл, кажется? - был не совсем трезв и совсем не радушен. Можно подумать, это утеря коров так его подкосила. Джейд загнала на лицо жизнерадостную улыбку и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Это не ваша корова такая с большим белым пятн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ьих больше коров в округе не могло быть, но мужчина все равно призадумался. Возможно, сомневался, что такая корова у него имелась. Джейд тоже сомневалась, поэтому терпеливо ж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 наконец, рискнул предположить фермер. – А что</w:t>
      </w:r>
      <w:r>
        <w:rPr>
          <w:rFonts w:eastAsia="Times New Roman" w:cs="Times New Roman" w:ascii="Times New Roman" w:hAnsi="Times New Roman"/>
          <w:i/>
          <w:sz w:val="18"/>
          <w:szCs w:val="18"/>
          <w:lang w:eastAsia="ru-RU"/>
        </w:rPr>
        <w:t>?</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ам два каких-то парня грузили такую в фургон, - пробормотала Джейд, лицо которой удивленно вытянулось. – Я вообще-то пошутить хот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Мэйпла лицо тоже здорово вытянулось. Пока он не перешел к активным действиям, Джейд сунула ему под нос удостоверение, правда, захлопнула быстрее, чем мужчина смог прочесть, что она – полицейский психол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н туда поехали,</w:t>
      </w:r>
      <w:r>
        <w:rPr>
          <w:rFonts w:eastAsia="Times New Roman" w:cs="Times New Roman" w:ascii="Times New Roman" w:hAnsi="Times New Roman"/>
          <w:sz w:val="18"/>
          <w:szCs w:val="18"/>
          <w:lang w:eastAsia="ru-RU"/>
        </w:rPr>
        <w:t xml:space="preserve"> - Она ткнула большим пальцем куда-то себе через левое плечо, теоретически, коровозахватный отряд должен был дислоцироваться совсем с другой сто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же вы за ними не погнались?! – возмутился, наконец, потрясенный владелец. Джейд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у меня с машиной проблема. Как раз шла к вам, чтобы спросить, нет ли у вас домкра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хоть фург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откуда я знаю? Я же не думала, что вот так, среди бела дня… А здесь что, много дорог? У вас машина есть? Поехали, еще можем нагн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усмотрительный фермер все-таки потратил пять минут, чтобы сходить за ружье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11.09 20: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глупо, - произнесла Джейд, едва села в машину. Что она имела в виду, Джек так до конца и не понял. То ли их внезапную ссору, то ли тот факт, что он собирается вести машину со сломанной рукой. Но уточнять Шеридан не стал, а девушка не сочла нужным объ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то время они ехали молча. Наконец, Джейд заговорила снова. И начала она свою речь уже знакомой фразой, правда на этот раз одной фразой дело не ограни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глупо. Что я, по-твоему, сделала? Я не хотела заниматься этим делом. У тебя рука не работает. Думаешь, мне станет легче, если ты погибнешь из-за своего упрям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о были примерно те самые слова, которые Джек ожидал услышать, вот только не те, что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ы погибн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горько усмехнулся 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Джейд, послушай себя! Откуда эта уверенность, что я погибну? У меня всего-навсего сломана рука, а не позвоночник. Мне доставалось и хуже, но это не мешало охоте… Ладно, черт с ней, с рукой. Почему ты не сказала мне, что встретила Райли? Потому что не хотела заниматься этим делом – ложь! Я видел найденную тобой информацию на ноутбуке, ты поехала вместе с ним к журналистке... Что это – как не охота?!</w:t>
      </w:r>
      <w:r>
        <w:rPr>
          <w:rFonts w:eastAsia="Times New Roman" w:cs="Times New Roman" w:ascii="Times New Roman" w:hAnsi="Times New Roman"/>
          <w:sz w:val="18"/>
          <w:szCs w:val="18"/>
          <w:lang w:eastAsia="ru-RU"/>
        </w:rPr>
        <w:t xml:space="preserve"> – чувствуя, что снова начинает заводиться, Джек замолк, и продолжил лишь через несколько минут – </w:t>
      </w:r>
      <w:r>
        <w:rPr>
          <w:rFonts w:eastAsia="Times New Roman" w:cs="Times New Roman" w:ascii="Times New Roman" w:hAnsi="Times New Roman"/>
          <w:bCs/>
          <w:sz w:val="18"/>
          <w:szCs w:val="18"/>
          <w:lang w:eastAsia="ru-RU"/>
        </w:rPr>
        <w:t xml:space="preserve">Знаешь, что я тебе скажу. Причина не во мне, причина в тебе. Ты не доверяешь мне, сомневаешься во мне. Поэтому ты мне ничего не сказал о Дигане. Ты хотела, чтобы </w:t>
      </w:r>
      <w:r>
        <w:rPr>
          <w:rFonts w:eastAsia="Times New Roman" w:cs="Times New Roman" w:ascii="Times New Roman" w:hAnsi="Times New Roman"/>
          <w:bCs/>
          <w:i/>
          <w:sz w:val="18"/>
          <w:szCs w:val="18"/>
          <w:lang w:eastAsia="ru-RU"/>
        </w:rPr>
        <w:t>я</w:t>
      </w:r>
      <w:r>
        <w:rPr>
          <w:rFonts w:eastAsia="Times New Roman" w:cs="Times New Roman" w:ascii="Times New Roman" w:hAnsi="Times New Roman"/>
          <w:bCs/>
          <w:sz w:val="18"/>
          <w:szCs w:val="18"/>
          <w:lang w:eastAsia="ru-RU"/>
        </w:rPr>
        <w:t xml:space="preserve"> не занимался этим расследованием… Знаешь, какой вопрос не дает покоя с самого утра – почему? Почему ты мне больше не веришь? Ведь ты сама была на моем месте, ты же должна понимать, что я сейчас чувствую… Почему же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оции снова захлестнули, и Шеридан опять замолчал. В конце концов, он сказал уже даже больше, чем следовало. Едущий впереди фургон мигнул красными огоньками и начал останавливаться. Джек тоже затормозил. Джейд ответила не сразу, словно обдумывала услышанное, вот только ее слова снова оказались не 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кажется, забываешь одну вещь, Джек. Я тоже была в Уотертауне. И знаешь что? Абигейль Колбэрн оставила мне возможность понимать, где думает она, а где я сама. И я видела, что она решила тебя убить. Ты был ей безразличен… Ты не осознавал, что происходит. Я понимала все и ни черта не сделала. Ты хоть раз задумался, что должна чувствовать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ца автомобиля хлопнула. Джек растерянно проводил напарницу взглядом. Похоже, выпавший им шанс найти компромисс они снова упустили. Даже более того, после всего сказанного между ними словно пролегла бездонная пропасть. Каждый видел в сложившейся ситуации жертвой себя и был глух к аргументам собеседника. Джейд считала, что поступала правильно, не доверяя ему... Вот только Джек с таким положением вещей мириться был не нам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Джейд, Розалинда была права – я уже взрослый. Я сам могу решать, что мне делать»</w:t>
      </w:r>
      <w:r>
        <w:rPr>
          <w:rFonts w:eastAsia="Times New Roman" w:cs="Times New Roman" w:ascii="Times New Roman" w:hAnsi="Times New Roman"/>
          <w:sz w:val="18"/>
          <w:szCs w:val="18"/>
          <w:lang w:eastAsia="ru-RU"/>
        </w:rPr>
        <w:t xml:space="preserve"> - в голове мелькнула мысль, что, возможно, шаманка, предвидела эту их ссору. Впрочем, какое это сейчас имело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ургон, мигнув огоньками, снова начал свое движение, и Джек, чтобы не отстать, завел автомобиль. На душе было пусто и тоскл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Логан была права – коровы на ферме Мэйпла действительно свободно разгуливали по всей территории. В этом охотник убедился, едва они подъехали к двухметровой ограде, состоящей из деревянных столбов и колючей проволоки. По ту сторону забора мирно бродили пять буренок, задумчиво поедающих тра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людей они совершенно не боялись. Стоило Райли, который, естественно, раньше всех выбрался из машины, подойти к ограде – как коровы медленно потянулись к нему, пытаясь просунуть между проволокой свой любопытные мор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 подумал Джек, доставая кусачки – </w:t>
      </w:r>
      <w:r>
        <w:rPr>
          <w:rFonts w:eastAsia="Times New Roman" w:cs="Times New Roman" w:ascii="Times New Roman" w:hAnsi="Times New Roman"/>
          <w:i/>
          <w:iCs/>
          <w:sz w:val="18"/>
          <w:szCs w:val="18"/>
          <w:lang w:eastAsia="ru-RU"/>
        </w:rPr>
        <w:t>«Не придется гоняться за ними по всему по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кусить проволоку – дело одной минуты. Импровизированный проход сразу же заинтересовал коров, и они, как по команде, двинулись к нему… Но внезапно остановились. За спиной хлопнула дверца, из машины выбралась Тэмми Логан, и направилась к охотникам. Коровы как-то многозначительно переглянулись, и поспешно развернувшись, двинулись пр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на какую-то секунду Джеку показалось, что животные чего-то испугались. Вот только чего? Не журналистки же? Однако, отойдя нa несколько десятков метров буренки снова замедлили движение и опять приступили к поеданию желтоватой осенней тра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просто не получ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к Рай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оюсь, твой план – приехал, погрузил, уехал – не сработал. Придется нам одну из них ло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м помогу – тут же вмешалась журналистка, однако уже в следующую секунду схватилась за карман, как будто у нее там зашевелилась змея. В руках девушки показался телефон, который не издавал никаких звуков. Однако, взглянув на экран, Тэмми сообщ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пс, это мой редактор. Боюсь – это надолго. Так что ловить корову вам придется без меня. – и с этими словами она скрылась за фургоном. Джек проводил девушку взглядом. На секунду в душе шевельнулось какое-то смутное подозрение. Впрочем, оно быстро ушло, после того, как в голову пришло объяснение, что телефон мог быть поставлен на виброреж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опасениям Шеридана, поймать корову оказалось достаточно просто. Приступы внезапного испуга у животных больше не повторялись. Не прошло и пяти минут, как Райли и Джек вывели одну из коров за ограду и загнали в фургон. Остальные буренки тоже подошли к проволоке, с любопытством глядя на то, что делают с их товар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хлопнув заднюю стенку кузова, Джек позвал Тэмми. Девушка появилась не сразу, а лишь через минуту. Стоило ей выйти из-за фургона, как пойманная корова тревожно замычала и дернулась, вызвав во всем автомобиле приступ дрожи. А ее товарки поспешно удалились от ограды. Журналистка проводила их задумчив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какой-то запах беспокоит… Ну что, по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ел в машину и достал телефон, и нажал кнопку вызова. Нужно было позвонить Джейд и сообщить ей, что дело сделано. Вот только слышать голос напарницы охотнику не хотелось, очень не хотелось…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11.09 18: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мер знал очень много ругательств. Некоторые из них Джейд услышала впервые, но не успела запом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енно ее провожатый разошелся, когда, наконец, сообразил, что никакой фургон они не нагон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е, свернули где-то, сволочи</w:t>
      </w:r>
      <w:r>
        <w:rPr>
          <w:rFonts w:eastAsia="Times New Roman" w:cs="Times New Roman" w:ascii="Times New Roman" w:hAnsi="Times New Roman"/>
          <w:sz w:val="18"/>
          <w:szCs w:val="18"/>
          <w:lang w:eastAsia="ru-RU"/>
        </w:rPr>
        <w:t xml:space="preserve">, - предположила Джейд. – </w:t>
      </w:r>
      <w:r>
        <w:rPr>
          <w:rFonts w:eastAsia="Times New Roman" w:cs="Times New Roman" w:ascii="Times New Roman" w:hAnsi="Times New Roman"/>
          <w:bCs/>
          <w:sz w:val="18"/>
          <w:szCs w:val="18"/>
          <w:lang w:eastAsia="ru-RU"/>
        </w:rPr>
        <w:t>Мы проехали парочку поворо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ороты были едва заметными и они проскочили мимо обоих так, будто Мэйпл и представить не мог, чтобы кто-то мог свернуть в таких мес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клятье, - выдал Мэйпл. По счастью, ему в голову как-то не приходило, что Джейд его дурит. Наверное, сказалось то, что у нее было удостоверение. И то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ду в город, - решил, наконец, фермер. – Пусть, наконец, прижучат этих уродов, чтобы у них все зубы сгн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иртуозные проклятья фермер тоже был горазд. Если бы хотя бы половина их возымела силу, Джек, Райли и Тэмми уже должны были превратиться в зловонные лужицы протоплаз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звонок телефона вселил надежду, что от Джека пока осталось чуть больше, чем означенная протоплазма и он даже смог набрать ее номер. Хотя, не исключена была возможность, что звонит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это был Джек. Напряженное молчание в трубке снова напомнило Джейд о том,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о буду</w:t>
      </w:r>
      <w:r>
        <w:rPr>
          <w:rFonts w:eastAsia="Times New Roman" w:cs="Times New Roman" w:ascii="Times New Roman" w:hAnsi="Times New Roman"/>
          <w:sz w:val="18"/>
          <w:szCs w:val="18"/>
          <w:lang w:eastAsia="ru-RU"/>
        </w:rPr>
        <w:t xml:space="preserve">, - сказала Джейд и, не дожидаясь реакции, отключила связь. Очень хотелось использовать полученные от фермера познания в области народного фольклора, чтобы дать Джеку понять, какой же он идиот и к чему ведет это его упрямство. Но внутренний голос тут же поспешил намекнуть, что большой вопрос – кто из них действительно идиот и чье именно упрямство доводит отношения до безнадеж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фер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меня высадить. Поймите, коровы – не мой профиль. Копы взбесятся, если решет, что федералы вмешиваются в их дела. Я же просто ехала мимо. У меня кузен живет в городе. Если бы не маш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 подвезу до автосервиса, - предложил исполненный благодарности мужчина. По счастью, ему не пришло в голову, что нельзя отпускать единственного свиде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зен уже нашел мою машину и починил</w:t>
      </w:r>
      <w:r>
        <w:rPr>
          <w:rFonts w:eastAsia="Times New Roman" w:cs="Times New Roman" w:ascii="Times New Roman" w:hAnsi="Times New Roman"/>
          <w:sz w:val="18"/>
          <w:szCs w:val="18"/>
          <w:lang w:eastAsia="ru-RU"/>
        </w:rPr>
        <w:t xml:space="preserve">, - она продемонстрировала телефон, словно намекая, что звонок был от мифического родственника. – Повезло, что он возвращался в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фермер не стал ее удерживать, несмотря на то, что сама Джейд себя бы точно начала подозревать, Будь она на его месте. Настолько вся ее история трещала по швам. А что делать, если в голове крутятся совсем другие мысли, и на фермера с его коровой охотнице было глубоко напле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старенький пикап, тарахтящий, как будто он не меньше, чем трактор, скроется из вида, Джейд поймала попутку и вернулась к оз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омневалась, что ее кто-то действительно дожидался. Она не удивилась бы, если бы охотники к ее приезду уже скормили каппе корову и раздумывали над тем, где взять вторую. Скорее, ее удивляло, что Джек вообще по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то же мы делае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11.09 19: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рошло и получаса, как охотники вместе с коровой снова собрались возле дома Тэмми Логан. Правда, не хватало Джейд, но девушка обещала скоро подъ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помнил, как в ответ на его звонок она буркнула, что едет, и резко оборвала связь. И на душе стало еще паршивей, хотя, казалось, было и так хуже некуда. Упрямство Джейд задевало Шеридана. Напарница вела себя так, как будто в сложившейся ситуации был виноват именно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Она желает мне добра, переживает за меня, волнуется, а я – эгоистичная сволочь, не ценю этого»</w:t>
      </w:r>
      <w:r>
        <w:rPr>
          <w:rFonts w:eastAsia="Times New Roman" w:cs="Times New Roman" w:ascii="Times New Roman" w:hAnsi="Times New Roman"/>
          <w:sz w:val="18"/>
          <w:szCs w:val="18"/>
          <w:lang w:eastAsia="ru-RU"/>
        </w:rPr>
        <w:t xml:space="preserve"> - наверно, со своей «колокольни» девушка видела ситуацию именно так. Вот только почему-то она напрочь упускала из вида тот факт, что ее добро, в том виде, каком она его предлагает, Джеку не нужно. Джейд пыталась заботиться о напарнике, опекать его, а охотнику требовалось вовсе не это. Ему хотелось ощущать не заботу, а поддержку и понимание, а еще ему очень хотелось, чтобы в него верили и ему доверяли. И это было важнее всего - потому что сам он, после событий в Уотертауне уже не был в себе ув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себялюбивый истерик, что ты творишь?!»</w:t>
      </w:r>
      <w:r>
        <w:rPr>
          <w:rFonts w:eastAsia="Times New Roman" w:cs="Times New Roman" w:ascii="Times New Roman" w:hAnsi="Times New Roman"/>
          <w:sz w:val="18"/>
          <w:szCs w:val="18"/>
          <w:lang w:eastAsia="ru-RU"/>
        </w:rPr>
        <w:t xml:space="preserve"> - попытался пробиться сквозь переполняющие охотника эмоции голос разума. Вот только ему это не удалось. Тот факт, что Джейд разуверилась в нем, по сути, предала его в самый тяжелый момент, обжигал словно кислота. И никакими доводами рассудка это было не заглу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йствительно приехала довольно быстро – видимо добралась на попут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все снова в сборе – улыбнулась Тэмми, завидев подходящую к дому охотницу, и добавила – Теперь я покажу вам то место, где каппа чаще всего выбирается на берег. Это недалеко отсюда, минут в пяти езды. Вот только я не смогу принять участие в охоте - девушка запнулась, закусив губу, и разочарованно объяснила – Мне звонил редактор, сказал, что меня срочно ждут аукционном доме Рэя Ханта, нужно сделать заметку о готовящемся аукционе. Так что мне придется уехать. Вы уж извините, что все так получилось. Я вас в это втянула, а теперь убегаю. – журналистка действительно выглядела расстро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вам, за что извиняться-то – поспешил утешить Тэмми Логан Райли со свойственным ему энтузиазмом. – Вы нам и так здорово помогли. Без вас мы бы не за что не справились. Так что поезжайте со спокойной совестью. А мы, когда каппу уделаем – обязательно вам позвоним… А еще лучше зае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лыбнулась и совсем по-детски спросила, глядя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Вы не обижа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обижаемся</w:t>
      </w:r>
      <w:r>
        <w:rPr>
          <w:rFonts w:eastAsia="Times New Roman" w:cs="Times New Roman" w:ascii="Times New Roman" w:hAnsi="Times New Roman"/>
          <w:sz w:val="18"/>
          <w:szCs w:val="18"/>
          <w:lang w:eastAsia="ru-RU"/>
        </w:rPr>
        <w:t xml:space="preserve"> – подтвердил слова Дигана Джек. После этого все снова отправились по машинам. Только на этот раз вести фургон пришлось Райли, а журналистка села за руль своего форда, также обнаружившегося за углом дома. Машина была новой модели, но довольно пошарпаная, словно ее долгое время держали под открытым небом – и это небрежное отношение к транспортному средству немного удивило и даже покоробило Джека. Впрочем, у каждого человека свой взгляд на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за руль джипа, Шеридан завел автомобиль и стал ждать напарницу. Хотя, в глубине души ему очень хотелось, чтобы девушка на этот раз выбрала другое транспортное средство, благо, и выбор у нее теперь был. Ведь если они опять поедут вместе - еще одного разговора не избежать, вот только все равно они ни о чем не договорятся, только разбередят друг другу душу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11.09 06:53</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ли только Джейд. Корова меланхолично таращилась из фургона. То ли смирилась со своей участью, какая бы она ни была, то ли попросту страдала острой формой пофиг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Логан снова удивила. Ну, то, что ей явно нравилось происходящее - Джейд не сомневалась. Азартная девушка. Что, в прочем, не так уж непривычно для журналис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она смогла отказаться от охоты на нечисть ради какого-то аукциона?! В представлении Джейд, девушка должна была бы всеми правдами и неправдами добиваться права остаться с охотниками: сказалась бы больной, заявила бы, что нашла сюжет века и еще вытребовала бы себе фотографа, подделала бы справку о своей смерти, но не пропустила такого событ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олько это первая охота в ее жизни... А есл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 Джеком не первый раз встречались с любителями хватать каштаны из огня чужими руками. Вот только, если журналистку не потрясал сам факт охоты на нечисть, зачем она так долго ждала охотников, позволив каппе убить ребенка? Истории о попытках выманить монстра из озера - мол, простите, не профессионал, не смогла без посторонней помощи - как-то не вязались с ее уверенностью и спокойствием. Более того, девица попросту командовала парадом, а Джек и Райли шли у нее на по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в озере живет вовсе не каппа? Или их там целое семейст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Логан выглядела расстроенной, но это не была злость или еще какое-то равноценно сильное чувство. Какой же в их газете редактор, если она даже не попыталась 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актически на автомате дошла до джипа и опомнилась только когда оказалась в маш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у, давай, еще по этому поводу затей душеспасительную бесе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лча взглянула на Джека. Мысли против ее желания снова вернулись в прежнюю колею и Джейд вовсе не понравились те выводы, которые она, оказывается, уже успела сделать, просто старалась не обращать на них внимания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ледил за ней. По его же собственным словам. Он заглядывал в ноутбук, рылся в журнале, чтобы выяснить, какие закладки она использовала последними и сделал ложные выводы из отрывочной информации, которая у него бы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разве ты не собиралась охотиться? Если хотела убедиться, что с Диганом ничего не случилось, все равно пришлось бы ехать к озеру. Прекрати оправдывать с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бида была слишком сильна. Джейд так и не нашла, что сказать. Джек обвинял ее в том, что она ему не доверяет. Но сам ни разу не давал возможности поговорить о его чувств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ему, почему, почему... Она уже пыталась начать разговор и из этого ничего хорошего не получилось. Теперь очередь Джека. Если ему все еще есть, что сказ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11.09 10:4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таки Джейд села именно в джип. Видимо, сработала давняя привычка. Мысленно чертыхнувшись, Джек завел машину и уже приготовился к очередному душещипательному разговору. Вот только его не послед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рд Тэмми Логан уже отъехал от дома, за ним потянулся старенький фургон, а джипу во второй раз пришлось замыкать колонну. Впрочем, это было не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Шеридана тревожило молчание напарницы. Даже не тревожило, задевало. Если бы она обвиняла его или наоборот пыталась помириться, он бы все понимал и знал, как себя вести. А вот это глухое молчание… Они ехали так, словно были совершенно чужими людьми, случайно оказавшимися в одной машине, причем на очень недолг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быть, так уже и есть? Может быть, вам лучше не отрицать очевидного, а просто расстаться?»</w:t>
      </w:r>
      <w:r>
        <w:rPr>
          <w:rFonts w:eastAsia="Times New Roman" w:cs="Times New Roman" w:ascii="Times New Roman" w:hAnsi="Times New Roman"/>
          <w:sz w:val="18"/>
          <w:szCs w:val="18"/>
          <w:lang w:eastAsia="ru-RU"/>
        </w:rPr>
        <w:t xml:space="preserve"> - от прозвучавшей в голове мысли Джек даже вздрогнул. – </w:t>
      </w:r>
      <w:r>
        <w:rPr>
          <w:rFonts w:eastAsia="Times New Roman" w:cs="Times New Roman" w:ascii="Times New Roman" w:hAnsi="Times New Roman"/>
          <w:i/>
          <w:iCs/>
          <w:sz w:val="18"/>
          <w:szCs w:val="18"/>
          <w:lang w:eastAsia="ru-RU"/>
        </w:rPr>
        <w:t>«Расстаться?! Нет, нет 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смотря на такой бурный протест, мысль не уходила, и постепенно, после того, как эмоции немного поостыли, Шеридан понял, что она не настолько уж пло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и с Джейд, после всего случившегося, могут помириться… Наверно, могут. Вот только, что это изменит. Взаимные подозрения и обиды никуда не денутся, они только затаятся в душе, всплывая при малейшем поводе или даже без повода. А в результате через несколько месяцев охотники будут готовы передушить друг друга. Так зачем доводить все до такой крайности, когда можно разойтись по-людски, хотя бы на время, чтобы все обдумать и успоко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время?!»</w:t>
      </w:r>
      <w:r>
        <w:rPr>
          <w:rFonts w:eastAsia="Times New Roman" w:cs="Times New Roman" w:ascii="Times New Roman" w:hAnsi="Times New Roman"/>
          <w:sz w:val="18"/>
          <w:szCs w:val="18"/>
          <w:lang w:eastAsia="ru-RU"/>
        </w:rPr>
        <w:t xml:space="preserve"> - Джек хмыкнул и покачал головой в тон собственным мыслям – </w:t>
      </w:r>
      <w:r>
        <w:rPr>
          <w:rFonts w:eastAsia="Times New Roman" w:cs="Times New Roman" w:ascii="Times New Roman" w:hAnsi="Times New Roman"/>
          <w:i/>
          <w:iCs/>
          <w:sz w:val="18"/>
          <w:szCs w:val="18"/>
          <w:lang w:eastAsia="ru-RU"/>
        </w:rPr>
        <w:t>«Ну да, конечно. Дорогая, не волнуйся, наша разлука продлится недолго. Встретимся ровно через месяц, после восхода третьей звезды, на главном центральном кладбище Хьюстона, при уничтожении очередных останков очередного злобного призрака… Нет, образ жизни охотника таков, что разъехавшись, они могут не встретиться уж никогда. Ведь страна большая и нечисти в ней много. Да и потом, кто знает, что может случиться за то время, пока они не будут вместе… Ловец потусторонних тварей – профессия далеко небезопасн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смотря на подобные доводы, мысль о том, что им лучше стоит расстаться, крепла и набирала увер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будет лучше всего… Лучше для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ущий впереди фургон, мигнул задними огоньками и затормозил. Джек тоже сбавил ход, отвлекаясь от своих раздумий. И это было хорошо – все равно пока что охотник не был готов сказать напарнице, что бросает ее. В голове мелькнула заманчивая мысль, что можно вообще ничего не говорить, а просто уйти потихоньку, оставив на столе букетик цветов и записку в стиле: «прощай и не поминай лихом» - но вспыхнувшая совесть тут назвала это малодушием, и мысль ушла. Нет, просто уходить, ничего не объяснив, Джек не собирался. Он скажет Джейд – но только потом, не сейчас, не перед охо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десь каппа выходит из воды чаще всего – окинув рукой берег, почти до самой воды, покрытый мелкой, местами еще зеленой травой, произнесла Тээми Логан. Метрах в 20-ти от воды красовалась стена густого кустарника. Теперь стало понятно, почему каппа облюбовал это место. Вряд ли его здесь кто-нибудь заметил, разве только глазастая журналистка. – Удачи вам, а я поехала. Меня ждут. Еще раз извините – девушка поспешно села в машину, и уже через минуту ее транспортное средство скрылось вдал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охотники стояли молча, явно обдумывая, что им теперь делать дальше. Первым молчание наруш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Как будем устраивать ловушку?</w:t>
      </w:r>
      <w:r>
        <w:rPr>
          <w:rFonts w:eastAsia="Times New Roman" w:cs="Times New Roman" w:ascii="Times New Roman" w:hAnsi="Times New Roman"/>
          <w:sz w:val="18"/>
          <w:szCs w:val="18"/>
          <w:lang w:eastAsia="ru-RU"/>
        </w:rPr>
        <w:t xml:space="preserve"> – поинтересовался он, обводя Райли и Джейд вопросительным взглядом. – </w:t>
      </w:r>
      <w:r>
        <w:rPr>
          <w:rFonts w:eastAsia="Times New Roman" w:cs="Times New Roman" w:ascii="Times New Roman" w:hAnsi="Times New Roman"/>
          <w:bCs/>
          <w:sz w:val="18"/>
          <w:szCs w:val="18"/>
          <w:lang w:eastAsia="ru-RU"/>
        </w:rPr>
        <w:t xml:space="preserve">По легендам, иногда, после того, как каппа вцеплялся в корову или лошадь, животному удавалось спастись. Оно бежало вперед и вытаскивало каппу из воды, в результате чего тот разливал свою жидкость из головы и погибал. Так может, привяжем нашу корову за рога к джипу, и пусть себе пасется у воды, а когда каппа на нее набросится, я заведу мотор и дам задний ход. Джип потянет корову, а корова каппу. И так мы его вытянем. </w:t>
      </w:r>
    </w:p>
    <w:p>
      <w:pPr>
        <w:pStyle w:val="Style17"/>
        <w:jc w:val="both"/>
        <w:rPr/>
      </w:pPr>
      <w:r>
        <w:rPr>
          <w:rFonts w:eastAsia="Times New Roman" w:cs="Times New Roman" w:ascii="Times New Roman" w:hAnsi="Times New Roman"/>
          <w:i/>
          <w:iCs/>
          <w:sz w:val="18"/>
          <w:szCs w:val="18"/>
          <w:lang w:eastAsia="ru-RU"/>
        </w:rPr>
        <w:t>«Или несчастное животное просто разорвется пополам»</w:t>
      </w:r>
      <w:r>
        <w:rPr>
          <w:rFonts w:eastAsia="Times New Roman" w:cs="Times New Roman" w:ascii="Times New Roman" w:hAnsi="Times New Roman"/>
          <w:sz w:val="18"/>
          <w:szCs w:val="18"/>
          <w:lang w:eastAsia="ru-RU"/>
        </w:rPr>
        <w:t xml:space="preserve"> - от представшего перед глазами зрелища Шеридана невольно передернуло. Нет, не то, чтобы он был коровофилом – но никакого удовольствия от раздирания животного на части тоже не испытывал. Впрочем, возможно у Джейд или Райли будут идеи получш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11.09 19:27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ак ничего и не сказал. Но его молчание было куда определенней любых слов, которые охотники могли бы сказать друг дру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Я тебя потеряла"</w:t>
      </w:r>
      <w:r>
        <w:rPr>
          <w:rFonts w:eastAsia="Times New Roman" w:cs="Times New Roman" w:ascii="Times New Roman" w:hAnsi="Times New Roman"/>
          <w:sz w:val="18"/>
          <w:szCs w:val="18"/>
          <w:lang w:eastAsia="ru-RU"/>
        </w:rPr>
        <w:t xml:space="preserve">, - вдруг пришла в голову отчетливая мысль и Джейд удивилась, насколько обыденной оказалась эта короткая фр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если бы путь до озера занимал больше времени, кто-нибудь из двоих не выдержал бы. Джейд так уж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биталище каппы действительно оказалось под боком, как и обещала Тэмми Логан. Которая, кстати, так и не изменила своего мнения. Это расстроило Дигана, но подаренный ему напоследок многообещающий взгляд заставил парня расцвести надежд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так действительно проще. Поэтому Диган вечно и выглядит так раздражающе довольным жизн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зеро было запущенное. По всему было видно, что туристы здесь нечастые гости. Что не удивительно. Туристам во Флориде и без озер, похожих больше на болотца, есть где отдох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сты начинались почти у самой воды, никакого тебе песчаного пля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ова, словно понимая, зачем ее притащили к озеру, то и дело издавала приглушенное мычание, пока охотники занимались переговор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жека звучало для коровы приговором. Если ее не сожрет каппа, то уж джипом порвет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ие еще у них были вариа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бы, конечно, вырыть яму, чтобы наверняка не упустить каппу. Но чтобы быть уверенным, что тварь попадет в ловушку, придется, пожалуй, перерыть все побере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вырыть яму и посадить в нее корову</w:t>
      </w:r>
      <w:r>
        <w:rPr>
          <w:rFonts w:eastAsia="Times New Roman" w:cs="Times New Roman" w:ascii="Times New Roman" w:hAnsi="Times New Roman"/>
          <w:sz w:val="18"/>
          <w:szCs w:val="18"/>
          <w:lang w:eastAsia="ru-RU"/>
        </w:rPr>
        <w:t xml:space="preserve">, - заметила Джейд. Есть шанс, что мычание привлечет тварь и она будет настолько глупа или же настолько голодна, чтобы попасться в ловушку. Правда, корове все равно 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умаю, все будет проще, - проговорил Райли. Джейд взглянула на него. Парень смотрел на озеро... Точнее на расходящиеся по воде круг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11.09 21: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дежды Джека не оправдались – никаких идей ни у Джейд, ни у Райли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вырыть яму и посадить в нее корову – предложила напарница, но сделала она это явно только для того, чтобы не молчать – настолько бессмысленной была ее идея. Шеридан даже был готов вступить в пререкания охотницей, чтобы доказать ее неправоту, но этого не понадоб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все будет проще – произнес Диган, глядя куда-то на озеро. Джек и Джейд, как по команде, тоже посмотрел на водную гладь. По поверхности воды по направлению к берегу шли круги, как будто там плыло что-то круп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ова, до этого времени ведшая себя достаточно спокойно, неожиданно замычала и встала на дыбы, от чего фургон в очередной раз пробрала дрожь. Похоже, каппа не стал дожидаться особого приглашения… Действовать нужно было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лючи! Ключи от фургона! Живо!</w:t>
      </w:r>
      <w:r>
        <w:rPr>
          <w:rFonts w:eastAsia="Times New Roman" w:cs="Times New Roman" w:ascii="Times New Roman" w:hAnsi="Times New Roman"/>
          <w:sz w:val="18"/>
          <w:szCs w:val="18"/>
          <w:lang w:eastAsia="ru-RU"/>
        </w:rPr>
        <w:t xml:space="preserve"> – слегка ошеломленный Райли почти автоматически протянул охотнику ключи от автомобиля. Джек схватил их. – </w:t>
      </w:r>
      <w:r>
        <w:rPr>
          <w:rFonts w:eastAsia="Times New Roman" w:cs="Times New Roman" w:ascii="Times New Roman" w:hAnsi="Times New Roman"/>
          <w:bCs/>
          <w:sz w:val="18"/>
          <w:szCs w:val="18"/>
          <w:lang w:eastAsia="ru-RU"/>
        </w:rPr>
        <w:t>Убирайтесь с берега, чтобы он вас не уви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Шеридан бросился к старенькому транспортному средству. Оставалось лишь надеяться, что каппа окажется достаточно глуп и голоден, чтобы попытаться забраться на фургон. Корове он вреда не причинит – помешает обитый сеткой кузов, зато растерять свою жизнетворную жидкость он вполне сможет. Особенно если машина поедет по ухабам… Главное, чтобы Райли и Джейд ушли. Кто знает, может человечина окажется для твари симпатичнее кор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и Диган, ни охотница никуда уходить не собирались. По крайней мере, Райли сполна продемонстрировал это нежелание. Не успел Джек сесть на водительское сиденье, как молодой охотник обосновался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рался куда-то без меня? – поинтересовался он, как всегда жизнерадостно. Вот только его оптимизма Шеридан не разделял, и причина для этого была достаточно веская. Джейд все еще оставалась снару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1.09 10: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события начали развиваться очень даже предсказуемо. Корова изъявила свое нежелание быть убитой таким жестоким способом, как самоскармливание каппе. Каппа же демонстрировал прямо противоположное жел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помнился первым. Диган определенно растерялся. А может, просто не ожидал, что каппа не станет ждать, пока охотники определятся, как бы им поиздеваться над коровой и не придумали, чего доброго, более действенную ловушку, чем я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жейд не обратили внимание, и она снова оказалась предоставлена самой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как опомнившийся Диган рванул за Джеком, охотница попятилась к джип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берег из воды уже выползало нечто темное и на первый взгляд бесформенное. Джейд развернулась и побеж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поручится, что тварь не окажется достаточно сильной, чтобы утянуть в воду фург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мыслью было достать дробовик. Этакий панический рефлекс: видишь перед собой тварь покрупнее, доставай оружие помощней. Но проблема состояла в том, что против каппы не было действенного оружия. Нечисть не считается с человеческими закон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сейчас Джейд больше интересовало, сделал ли Джек запас горючего. Канистра с бензином оказалась полной и ощутимо оттянула рук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глупее ничего не придум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па и правда напоминал черепаху. Только теперь Джейд поняла, что ощущение бесформенности было вызвано тем, что у твари был панцирь. Загребая по траве передними ластами, тварь неторопливо подбиралась к фургону. Задние лапы каппы оказались именно лапами - длинными, выгнутыми коленками назад... "Помесь черепахи и лягушки" - вспомнилось ей. Нет, на картинках каппу рисовали какой-то нелепой и даже забавной зверушкой. В реальности желания посмеяться она не вызывала. Наверное, прыгнуть ей будет трудно - ласты осложнят дело. Но ведь все 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пряженно следила за тем, как неуклюже приближается тварь к добыче. Корова впала в настоящую истерику и начала долбиться в стенки, раскачивая фургон. Если так будет продолжаться и дальше, чего доброго, либо машина перевернется, либо корова сломает с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каппой тянулась мокрая слизистая борозда примятой травы и изломанных, вмятых в землю кустов... На Джейд она не обращала внимания. Похоже, ее интересовала исключительно корова. Хотя, если верить интернету, люди для этой твари - блюдо наиболее предпочтительное... Хотя, кто гарантирует, что каппа нацелилась именно на корову, а не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оде каппа практически неуязвима. Если твари удастся утянуть кого-нибудь в озеро, они ничего не смогут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Но идея все равно идиотская"</w:t>
      </w:r>
      <w:r>
        <w:rPr>
          <w:rFonts w:eastAsia="Times New Roman" w:cs="Times New Roman" w:ascii="Times New Roman" w:hAnsi="Times New Roman"/>
          <w:sz w:val="18"/>
          <w:szCs w:val="18"/>
          <w:lang w:eastAsia="ru-RU"/>
        </w:rPr>
        <w:t xml:space="preserve">, - пронеслось у Джейд в голове. Правда, к этому моменту она уже торопливо обливала кусты бензином вдоль берега. Канистра как-то слишком уж быстро пустела. Но, учитывая неповоротливость каппы, можно было надеяться на то, что усилий охотницы будет доста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 тварь привлек запах бензина. Возможно, она все время чувствовала, что глупый человек находится поблизости и можно пока оставить его на сладенькое. В любом случае, к тому моменту, когда канистра опустела окончательно, каппа заинтересовалась подозрительной активностью у себя в тылу. Черепашья голова высунулась из панциря и повернулась в сторону Джейд. Охотница не стала проверять, чем ей это грозит. Достав из кармана зажигалку, она подожгла кусты и бросилась обратно к джипу. К воде она все-таки не рискнула приближаться - вдруг, каппа действительно живет здесь не в одиночеств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1.09 13: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оковое зеркало Джек увидел, что напарница бросилась к джипу. На какую-то секунду, в душе шевельнулась слабая надежда, что девушке хватит ума просто отсидеться в машине, пока все не закончится. В конце концов, каппа – это не кракен, вряд ли у него хватит сил раскурочить автомоби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тварь может утащить джип под воду, охотник старался не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жейд перестала бы быть Джейд, если бы в сложившейся ситуации поступила, как все нормальные люди. Вместо того, что укрыться внутри транспортного средства девушка бросилась к багажнику. Что именно достала из багажника охотница, Джек не заметил – его внимание переключилось на выползшую из воды черепахоподобную тушу. При первом же взгляде на каппу Шеридан испытал смешанные чувства. Несмотря на то, что способ убийства этой твари был отнюдь не гуманным, и на ее совести уже была человеческая жертва, у охотника язык не повернулся назвать бы ее монстром. Скорее, японскому водяному-вампиру подходил определение уродец – да, жертва генетических экспериментов, гибрид черепахи и ляг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ленно, почти вальяжно каппа направился к фургону, чем привел корову в настоящую истерику – глупое животное не понимало, что под прикрытием сетки оно в полной безопасности, и всеми правдами и неправдами пыталась разнести фургон к чертовой матери. И надо сказать, ей это понемногу удавалось. После нескольких мощных ударов в заднюю стенку кабины у Джека возникло ощущение, что там вот-вот образуется дырка. Вот только получить копытом в голову охотнику почему-т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скорься же ты, урод»</w:t>
      </w:r>
      <w:r>
        <w:rPr>
          <w:rFonts w:eastAsia="Times New Roman" w:cs="Times New Roman" w:ascii="Times New Roman" w:hAnsi="Times New Roman"/>
          <w:sz w:val="18"/>
          <w:szCs w:val="18"/>
          <w:lang w:eastAsia="ru-RU"/>
        </w:rPr>
        <w:t xml:space="preserve"> - мысленно поторопил водяного охотник. И в этот момент его внимание привлекло вспыхнувшее по кустам пла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нет!»</w:t>
      </w:r>
      <w:r>
        <w:rPr>
          <w:rFonts w:eastAsia="Times New Roman" w:cs="Times New Roman" w:ascii="Times New Roman" w:hAnsi="Times New Roman"/>
          <w:sz w:val="18"/>
          <w:szCs w:val="18"/>
          <w:lang w:eastAsia="ru-RU"/>
        </w:rPr>
        <w:t xml:space="preserve"> - в том, что внезапный пожар заслуга именно напарницы, Шеридан не сомневался ни на секунду. Вот только поджигая кусты, девушка упустила из вида два факта. Во-первых, спасаться бегством каппа будет в воду, а не через заросли. А во-вторых, огонь в одинаковой мере опасен и для водяного, и для охотников. Если, конечно, для этого уродца вообще что-то оп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ламя не осталось для каппы не замеченным, отвлекаясь от фургона, он об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к поспешно завел мотор, ожидая, что водяной, почуяв опасность, развернется и устремится к воде. Тварь действительно развернулась… и направилась 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дись за руль! Попытайся его сбить! Не дай вернуться в озеро!</w:t>
      </w:r>
      <w:r>
        <w:rPr>
          <w:rFonts w:eastAsia="Times New Roman" w:cs="Times New Roman" w:ascii="Times New Roman" w:hAnsi="Times New Roman"/>
          <w:sz w:val="18"/>
          <w:szCs w:val="18"/>
          <w:lang w:eastAsia="ru-RU"/>
        </w:rPr>
        <w:t xml:space="preserve"> – с этими словами Шеридан выскочил из кабины, еще успев заметить, как на лице Райли появилось удовлетворенное выражение: «чтобы вы, неудачники, без меня делали». А потом охотнику стало не до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ппа целеустремленно направлялся к охотнице, причем его движения заметно ускоря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в джип, немедленно!</w:t>
      </w:r>
      <w:r>
        <w:rPr>
          <w:rFonts w:eastAsia="Times New Roman" w:cs="Times New Roman" w:ascii="Times New Roman" w:hAnsi="Times New Roman"/>
          <w:sz w:val="18"/>
          <w:szCs w:val="18"/>
          <w:lang w:eastAsia="ru-RU"/>
        </w:rPr>
        <w:t xml:space="preserve"> – слова Шеридана запоздали, девушка и так бросилась к автомобилю. Вот только расстояние между ней и каппой сокращалось слишком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вычитанная фраза о том, что водяной-вампир среди прочих своих заслуг может нападать на женщин и насиловать их. Мысленно чертыхнувшись и послав эту фразу куда подальше, Джек вскинул револьвер и выстрелил. Пуля ударила в черепаший панцирь и срикошетила, как будто тот был сделан из кевлара. Но на какую-то секунду каппа замедлил свое движение и обернулся. Его выпуклые, водянистые глаза скользнули по охотнику, а затем он снова повернулся к Джейд, и пополз еще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уж, хрен тебе!»</w:t>
      </w:r>
      <w:r>
        <w:rPr>
          <w:rFonts w:eastAsia="Times New Roman" w:cs="Times New Roman" w:ascii="Times New Roman" w:hAnsi="Times New Roman"/>
          <w:sz w:val="18"/>
          <w:szCs w:val="18"/>
          <w:lang w:eastAsia="ru-RU"/>
        </w:rPr>
        <w:t xml:space="preserve"> - продолжая стрелять, Джек бросился уродцу не перерез, надеясь, не столько убить его, сколько просто отвлечь внимание твари от напарницы. Правда, что он будет делать, когда каппа переключится на него, охотник старался не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послышался звук едущего автомобиля. Каким-то чудом Дигану удалось развернуться всего за несколько секунд, и при этом, несмотря на беснующуюся корову, сохранить равновес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осознав, что все зашло слишком далеко, каппа неожиданно затормозил, резко развернулся и устремился к озеру. Вот только далеко уползти ему не удалось. Фургон на полной скорости врезался в черепахоподобную тушу, опрокидывая уродца на сп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крик, человеческий крик, полный боли и отчаяния. Каппа бился на земле, нелепо бултыхая в воздухе своими лапами, словно огромный, упавший на спину жук. Из его головы плеснуло какой-то жидкостью. Взмахи лап становились все медленнее, а крик медленно стихал. Тварь словно уста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уклые, водянистые, и в тоже время полные грусти и отчаяния глаза уставились на Джека. И охотник почувствовал, как внутри шевелится что-то похожее на жалость. Похоже, каппа был не просто безмозглым чудовищем, он был разумен… Видимо, поэтому в легендах так много информации о том, что с этим водяным можно было договориться... Вот только проверить умственные способности вампира-водяного охотникам так и не довелось. Глаза твари медленно угасали, словно кто-то задувал пламя свечи. Еще миг и они остекленели. </w:t>
      </w:r>
    </w:p>
    <w:p>
      <w:pPr>
        <w:pStyle w:val="Style17"/>
        <w:jc w:val="both"/>
        <w:rPr/>
      </w:pPr>
      <w:r>
        <w:rPr>
          <w:rFonts w:eastAsia="Times New Roman" w:cs="Times New Roman" w:ascii="Times New Roman" w:hAnsi="Times New Roman"/>
          <w:i/>
          <w:iCs/>
          <w:sz w:val="18"/>
          <w:szCs w:val="18"/>
          <w:lang w:eastAsia="ru-RU"/>
        </w:rPr>
        <w:t>«Господи, ну почему в этой жизни все настолько несправедливо. Чем был виноват несчастный ребенок, что, даже утонув, он не смог обрести покой, а превратился в такое… Черт бы побрал эти миф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1.09 19:4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озера на подмогу каппе никто не вылез - ни родственники, ни разгневанные родители, как это часто происходит в фильмах про озерных монст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нная завеса имела успех - каппа слегка отвлекся. Правда, не стал метаться в панике, как в тайне понадеялась охотница. Скорее, Джейд просто удалось отвлечь внимание на себя. Не то, чтобы это очень уж радовало. Утянуть под воду джип будет куда легче, чем фургон, отягощенный коровой и двумя охотн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пину ей понесся крик Джека. Был ли его голос встревоженным или злым, Джейд так и не поняла. В принципе, охотник имел полное право возмущаться. Во-первых, Джейд как-то запоздало сообразила, что фургон расположился слишком близко к зоне возгорания, и неторопливость каппы в данном случае оказалась невыгодной. А во-вторых, если каппа повредит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згляд, невольно брошенный назад, подсказал, что дело не в фургоне и даже не в джипе. Просто каппа оказался куда ближе, чем рассчитывала Джейд. Оказывается, когда нужно, тварь умела убыстриться. И расстояние между тварью и охотницей сокращалось едва ли не быстрее, чем расстояние между охотницей и маш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ду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все не собиралась повторить судьбу коров, о которых с таким смаком рассказывал Диган. И подставлять Джека она не собиралась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ы грянули один за другим. Джек пытался отвлечь внимание каппы на себя. Все, что нужно было Джейд - добраться до машины. Выбор между джипом и Джеком - это вообще не выбор, это просто условия зада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выстрелов слился со скрежетом. Джейд развернулась. Фургон врезался в монстра, опрокинув его на панци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 озером заметался крик боли, очень напоминающий человеческий. Джейд медленно двинула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фургона выбрался Диган. Корова как-то подозрительно притихла. В прочем, Джейд сейчас не было дела ни до коровы, ни до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 каппа и весь вышел. Не врали, выходит, мифы, - прокомментировал Диган. - Делов-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ем же выражением он мог бы сказать: "И что бы вы без меня дел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тушу каппы. Монстр был бесповоротно мертв. Но, похоже, Тэмми Логан все равно будет, о чем написать статью и даже что сфотограф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так и быть, отвезу корову домой, она у нас героиня, - хмыкнул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ропустила его слова мимо ушей. Ее больше беспокоило молчание Дже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1.09 20: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было кончено – мертвый каппа неподвижно лежал на песке. Поняв, что скармливать озерным чудовищам ее не будут, корова тоже попритихла. Над поляной повисла тишина, нарушаемая лишь потрескиванием горящих ве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пожар! Джейд, о чем ты дум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итые бензином кусты успешно горели. Хорошо хоть ветер дул с озера, иначе охотники уже давно бы задохнулись от ды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 каппа и весь вышел. Не врали, выходит, мифы. Делов-то! – послышался сбоку гордый голос Райли. Парень выпрыгнул из машины, посмотрел на мирно стоящую в кузове буренку и добавил – Ладно... так и быть, отвезу корову домой, она у нас герои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осился на Райли – в глубине души у него шевельнулось смутное подозрение, что Диган переживает вовсе не за корову. Может быть, на молодого охотника так действовало нестерпимое зловоние исходящее от мертвого водяного. Да, каппа вонял, и вонял ужасно. Даже запах гари горящих кустов не мог перебить аромат тухлой рыбы исходящий от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корее всего, Райли просто хотелось побыстрее встретиться с Тэмми Ло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что в этом было удивительного? Он парень холостой, да и журналистка – девушка хоть куда. Почему между ними не может возникнуть симпатия? Как говорится, кто-то встречается, а кто-то расходится… Внутри вс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апример, вы с Джейд»</w:t>
      </w:r>
      <w:r>
        <w:rPr>
          <w:rFonts w:eastAsia="Times New Roman" w:cs="Times New Roman" w:ascii="Times New Roman" w:hAnsi="Times New Roman"/>
          <w:sz w:val="18"/>
          <w:szCs w:val="18"/>
          <w:lang w:eastAsia="ru-RU"/>
        </w:rPr>
        <w:t xml:space="preserve"> - Джек невольно посмотрел на напарницу. Только сейчас до него дошло, что за прошедшие несколько минут они не сказали друг другу ни слова. Словно, и в правду были чужими… Обида, обида и нежелание признавать собственную неправоту – вот, что их разделило. И пропасть была слишком глуб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это коне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Райли и, стараясь казаться спокойным,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поезжай. Как отвезешь корову – направляйся в редакцию. А мы сожжем каппу и тоже туда подъедем. Нужно сообщить Тэмми Логан, что твари больше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я сам не смогу ей это сказать? – но на этом его возмущение закончилось. Парень снова сел в фургон, и уже спустя минуту старенькое транспортное средство отъехало от озера, увозя оставшуюся в живых корову обратно на фер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водил машину взглядом и повернулся к напарнице. На душе снова стало пусто и тоскл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w:t>
      </w:r>
      <w:r>
        <w:rPr>
          <w:rFonts w:eastAsia="Times New Roman" w:cs="Times New Roman" w:ascii="Times New Roman" w:hAnsi="Times New Roman"/>
          <w:sz w:val="18"/>
          <w:szCs w:val="18"/>
          <w:lang w:eastAsia="ru-RU"/>
        </w:rPr>
        <w:t xml:space="preserve"> - охотник осекся. Ему столько нужно было сказать, но нужные слова никак не находились… Но и тянуть больше не было сил. – </w:t>
      </w:r>
      <w:r>
        <w:rPr>
          <w:rFonts w:eastAsia="Times New Roman" w:cs="Times New Roman" w:ascii="Times New Roman" w:hAnsi="Times New Roman"/>
          <w:bCs/>
          <w:sz w:val="18"/>
          <w:szCs w:val="18"/>
          <w:lang w:eastAsia="ru-RU"/>
        </w:rPr>
        <w:t xml:space="preserve">Джейд, я хотел сказать, наверно я был не прав, что следил за тобой. Но и ты поступала неправильно, обманывая меня… Это было нечестно. Неужели, по-твоему, я заслужил такое обращ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1.09 10: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гари смешивался с распространяющейся над озером вонью от туши каппы. Пожар не собирался перекидываться на деревья - влажность возле озера была повышенная, так что можно было надеяться, что катастрофы не произойдет. Джейд инстинктивно чувствовала необходимость уйти, близость пламени была практически невыноси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оставался на месте и Джейд ничего не оставалось, как учащенно моргать, чтобы сбить слезы, вызванные дым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если Тэмми Логан сделает монстру подходящую рекламу, озеро очень скоро станет популярным. Сюда будут съезжаться туристы, ученые, военные, разные чудики... и все будут надеяться увидеть второго такого же уродца. И рано или поздно это может повториться. Мало ли тонет детей в озерах? Может, дело действительно было в том, что ребенок был азиатом, может, его утопили... еще ни одна злобная нечисть не появлялась из-за того, что человек умер своей смертью, кажется - по крайней мере, вспомнить такие случаи оказалось куда сложнее, чем случаи появления монстров, мстящих за убийство людей, которые дали им жизнь своей смертью. Возможно, дело в самом озере. Кто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елать из трагедии рекламу. Почему бы и нет? Не всем это кажется таким уж нелеп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катил, довольный собой и у него были на то основания. Не важно, как относились к нему охотники, но, вполне вероятно, он спас их жизни, как и жизнь коровы, которая вряд ли теперь будет полезна в плане молочных удоев... А значит, скоро так и так попадет на скотобой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о скольких бесполезных вещах может думать человек, чтобы сделать вид, будто он очень занят и не может пока заниматься глав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тановка была не самой лучшей для разговора. С другой стороны... это была их жизнь - охота, опасность, грязь, так почему обязательно нужно добраться до ресторана, чтобы решить, как быть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сам довел ситуацию до этого. Мы перестали говорить друг другу то, о чем действительно думаем, потому что боимся... чего-то. Это не может долго продолжаться. Я не собиралась тебя обманывать, но ты не оставил мне выбора. Я хотела предотвратить все это</w:t>
      </w:r>
      <w:r>
        <w:rPr>
          <w:rFonts w:eastAsia="Times New Roman" w:cs="Times New Roman" w:ascii="Times New Roman" w:hAnsi="Times New Roman"/>
          <w:sz w:val="18"/>
          <w:szCs w:val="18"/>
          <w:lang w:eastAsia="ru-RU"/>
        </w:rPr>
        <w:t xml:space="preserve">, - потеряв надежду описать словами то, что произошло на озере, Джейд взмахнула рукой; и так все ясно. </w:t>
      </w:r>
      <w:r>
        <w:rPr>
          <w:rFonts w:eastAsia="Times New Roman" w:cs="Times New Roman" w:ascii="Times New Roman" w:hAnsi="Times New Roman"/>
          <w:i/>
          <w:iCs/>
          <w:sz w:val="18"/>
          <w:szCs w:val="18"/>
          <w:lang w:eastAsia="ru-RU"/>
        </w:rPr>
        <w:t>"Стало ли тебе лучше после этой охоты? Не думаю. Была ли я права? Не думаю... Все так запуталось"</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Я встретилась с Диганом случайно и информацию искала потому что хотела подтвердить свои догадки. Райли был слишком уверен в простоте дела... А ты...</w:t>
      </w:r>
      <w:r>
        <w:rPr>
          <w:rFonts w:eastAsia="Times New Roman" w:cs="Times New Roman" w:ascii="Times New Roman" w:hAnsi="Times New Roman"/>
          <w:sz w:val="18"/>
          <w:szCs w:val="18"/>
          <w:lang w:eastAsia="ru-RU"/>
        </w:rPr>
        <w:t xml:space="preserve"> - внутри словно лопнула какая-то пружина и Джейд уже не смогла остановиться: -</w:t>
      </w:r>
      <w:r>
        <w:rPr>
          <w:rFonts w:eastAsia="Times New Roman" w:cs="Times New Roman" w:ascii="Times New Roman" w:hAnsi="Times New Roman"/>
          <w:bCs/>
          <w:sz w:val="18"/>
          <w:szCs w:val="18"/>
          <w:lang w:eastAsia="ru-RU"/>
        </w:rPr>
        <w:t xml:space="preserve"> Ты постоянно в чем-то меня подозреваешь. Как будто я только и жду, как бы тебе насолить. Мы не обсуждаем то, что происходит, делаем вид, что все идет, как обычно... Откуда столько недоверия?</w:t>
      </w:r>
      <w:r>
        <w:rPr>
          <w:rFonts w:eastAsia="Times New Roman" w:cs="Times New Roman" w:ascii="Times New Roman" w:hAnsi="Times New Roman"/>
          <w:sz w:val="18"/>
          <w:szCs w:val="18"/>
          <w:lang w:eastAsia="ru-RU"/>
        </w:rPr>
        <w:t xml:space="preserve"> - Джейд осеклась. </w:t>
      </w:r>
      <w:r>
        <w:rPr>
          <w:rFonts w:eastAsia="Times New Roman" w:cs="Times New Roman" w:ascii="Times New Roman" w:hAnsi="Times New Roman"/>
          <w:i/>
          <w:iCs/>
          <w:sz w:val="18"/>
          <w:szCs w:val="18"/>
          <w:lang w:eastAsia="ru-RU"/>
        </w:rPr>
        <w:t>"Ты еще спрашиваешь - откуда?! Кто тут кого боится?"</w:t>
      </w:r>
      <w:r>
        <w:rPr>
          <w:rFonts w:eastAsia="Times New Roman" w:cs="Times New Roman" w:ascii="Times New Roman" w:hAnsi="Times New Roman"/>
          <w:sz w:val="18"/>
          <w:szCs w:val="18"/>
          <w:lang w:eastAsia="ru-RU"/>
        </w:rPr>
        <w:t xml:space="preserve"> Осознав до конца эту мысль, Джейд произнесла ровным голосом. - </w:t>
      </w:r>
      <w:r>
        <w:rPr>
          <w:rFonts w:eastAsia="Times New Roman" w:cs="Times New Roman" w:ascii="Times New Roman" w:hAnsi="Times New Roman"/>
          <w:bCs/>
          <w:sz w:val="18"/>
          <w:szCs w:val="18"/>
          <w:lang w:eastAsia="ru-RU"/>
        </w:rPr>
        <w:t>Знаешь, Джек, возможно, ты просто начал понимать, что я вовсе не та Джейд, которую ты представил себе в первую нашу встречу. Той женщины, которая тебе нужна, не существует. Я не могу быть рядом с тобой только для того, чтобы создавать иллюзию, будто у тебя в жизни все, как у людей. Ты относишься ко мне как... Ты всегда мог меня простить. Но ни разу не пытался понять... А мои попытки понять тебя натыкаются на глухую стену. Ты словно боишься, что я пойму, что ты не идеальный мужчина или что-то в этом роде.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сказала слишком много и умолкла. </w:t>
      </w:r>
    </w:p>
    <w:p>
      <w:pPr>
        <w:pStyle w:val="Style17"/>
        <w:jc w:val="both"/>
        <w:rPr/>
      </w:pPr>
      <w:r>
        <w:rPr>
          <w:rFonts w:eastAsia="Times New Roman" w:cs="Times New Roman" w:ascii="Times New Roman" w:hAnsi="Times New Roman"/>
          <w:i/>
          <w:iCs/>
          <w:sz w:val="18"/>
          <w:szCs w:val="18"/>
          <w:lang w:eastAsia="ru-RU"/>
        </w:rPr>
        <w:t>"Слишком много "я""</w:t>
      </w:r>
      <w:r>
        <w:rPr>
          <w:rFonts w:eastAsia="Times New Roman" w:cs="Times New Roman" w:ascii="Times New Roman" w:hAnsi="Times New Roman"/>
          <w:sz w:val="18"/>
          <w:szCs w:val="18"/>
          <w:lang w:eastAsia="ru-RU"/>
        </w:rPr>
        <w:t>, - пронеслось в голове. Кажется, у их с Джеком проблемы появилось название. Непонимание. Психологи сказали бы - "отсутствие толерантности". По крайней мере, это звучало лучше, чем "два упрямых идиота" или... "несовместимос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1.09 10: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ервых же слов Джейд внутри что-то запекло, как будто туда плеснули серной кислотой, а горло перехватил спаз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я до этого довел?! Я ее подозреваю?! Я не хочу ее понять?! А сама?!»</w:t>
      </w:r>
      <w:r>
        <w:rPr>
          <w:rFonts w:eastAsia="Times New Roman" w:cs="Times New Roman" w:ascii="Times New Roman" w:hAnsi="Times New Roman"/>
          <w:sz w:val="18"/>
          <w:szCs w:val="18"/>
          <w:lang w:eastAsia="ru-RU"/>
        </w:rPr>
        <w:t xml:space="preserve"> – в какой-то миг с губ были готовы сорваться резкие слова, но усилием воли Джек подавил это желание. Не стоит омрачать их прощание упреками и оскорбле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у понадобилось несколько минут, чтобы успокоиться и подождать, пока вспыхнувшие обида и злость сменятся пустотой и безразличием. Постепенно мысли изменили свое напра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его ты ждал?!»</w:t>
      </w:r>
      <w:r>
        <w:rPr>
          <w:rFonts w:eastAsia="Times New Roman" w:cs="Times New Roman" w:ascii="Times New Roman" w:hAnsi="Times New Roman"/>
          <w:sz w:val="18"/>
          <w:szCs w:val="18"/>
          <w:lang w:eastAsia="ru-RU"/>
        </w:rPr>
        <w:t xml:space="preserve"> - поинтересовался внутренний голос – </w:t>
      </w:r>
      <w:r>
        <w:rPr>
          <w:rFonts w:eastAsia="Times New Roman" w:cs="Times New Roman" w:ascii="Times New Roman" w:hAnsi="Times New Roman"/>
          <w:i/>
          <w:iCs/>
          <w:sz w:val="18"/>
          <w:szCs w:val="18"/>
          <w:lang w:eastAsia="ru-RU"/>
        </w:rPr>
        <w:t>«Что она будет просить о прощении, будет признаваться в своей неправоте?! Ты же знал, что так будет, когда начинал этот разговор. И знал, чем он закончится. Вот и не тя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глубоко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ты и права,</w:t>
      </w:r>
      <w:r>
        <w:rPr>
          <w:rFonts w:eastAsia="Times New Roman" w:cs="Times New Roman" w:ascii="Times New Roman" w:hAnsi="Times New Roman"/>
          <w:sz w:val="18"/>
          <w:szCs w:val="18"/>
          <w:lang w:eastAsia="ru-RU"/>
        </w:rPr>
        <w:t xml:space="preserve"> – произнес он, начиная издалека. Наверно, не стоило так затягивать, но мысли в голове путались и нужные слова по-прежнему не приходили. – </w:t>
      </w:r>
      <w:r>
        <w:rPr>
          <w:rFonts w:eastAsia="Times New Roman" w:cs="Times New Roman" w:ascii="Times New Roman" w:hAnsi="Times New Roman"/>
          <w:bCs/>
          <w:sz w:val="18"/>
          <w:szCs w:val="18"/>
          <w:lang w:eastAsia="ru-RU"/>
        </w:rPr>
        <w:t>Может быть, мы оба какое-то время жили в придуманном иллюзорном мире и идеализировали друг друга, упорно не желая замечать наши недостатки, и не желая говорить об этом. Но сейчас все изменилось…</w:t>
      </w:r>
      <w:r>
        <w:rPr>
          <w:rFonts w:eastAsia="Times New Roman" w:cs="Times New Roman" w:ascii="Times New Roman" w:hAnsi="Times New Roman"/>
          <w:sz w:val="18"/>
          <w:szCs w:val="18"/>
          <w:lang w:eastAsia="ru-RU"/>
        </w:rPr>
        <w:t xml:space="preserve"> - воздух в груди закончился, и охотнику пришлось сделать паузу, чтобы вдохнуть – </w:t>
      </w:r>
      <w:r>
        <w:rPr>
          <w:rFonts w:eastAsia="Times New Roman" w:cs="Times New Roman" w:ascii="Times New Roman" w:hAnsi="Times New Roman"/>
          <w:bCs/>
          <w:sz w:val="18"/>
          <w:szCs w:val="18"/>
          <w:lang w:eastAsia="ru-RU"/>
        </w:rPr>
        <w:t>У меня действительно есть какие-то сомнения. И видимо, они появились и у тебя… И даже если мы сейчас помиримся, наши подозрения никуда не денутся. Они просто затаятся в душе и будут изводить нас, пока не превратят жизнь в настоящий ад, пока мы не возненавидим друг друга. Поэтому, я думаю…</w:t>
      </w:r>
      <w:r>
        <w:rPr>
          <w:rFonts w:eastAsia="Times New Roman" w:cs="Times New Roman" w:ascii="Times New Roman" w:hAnsi="Times New Roman"/>
          <w:sz w:val="18"/>
          <w:szCs w:val="18"/>
          <w:lang w:eastAsia="ru-RU"/>
        </w:rPr>
        <w:t xml:space="preserve"> - горло снова перехватил спазм, но молчать было нельзя – </w:t>
      </w:r>
      <w:r>
        <w:rPr>
          <w:rFonts w:eastAsia="Times New Roman" w:cs="Times New Roman" w:ascii="Times New Roman" w:hAnsi="Times New Roman"/>
          <w:bCs/>
          <w:sz w:val="18"/>
          <w:szCs w:val="18"/>
          <w:lang w:eastAsia="ru-RU"/>
        </w:rPr>
        <w:t xml:space="preserve">Я думаю, нам лучше разойтись сейчас, по-человечески, пока не поз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Разумом Джек понимал, что произнес эти слова вслух. Но сердце отказывалось в это 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осподи, что же ты творишь, идиот?!»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 поговорили…</w:t>
      </w:r>
      <w:r>
        <w:rPr>
          <w:rFonts w:eastAsia="Times New Roman" w:cs="Times New Roman" w:ascii="Times New Roman" w:hAnsi="Times New Roman"/>
          <w:sz w:val="18"/>
          <w:szCs w:val="18"/>
          <w:lang w:eastAsia="ru-RU"/>
        </w:rPr>
        <w:t xml:space="preserve"> - не зная, что еще можно добавить, Шеридан как-то неопределенно махнул рукой и направился к джипу, в надежде найти остатки бензина для сожжения мертвого каппы. Пустота внутри сменилась осознанием того, что он только что совершил самую большую ошибку в своей жизни, своими же руками разрушив самое ценное, что у него было. Но ничего исправлять охотник не собирался – что-то мешало ему сделать это. Гордость? Обида? А может быть, упрям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1.09 18: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Где-то внутри у Джейд уже давно созрело понимание того, что так и будет. Но одно дело предчувствовать и совсем другое - оказаться нос к носу с тем, что тебе так хотелось бы отриц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возражал, и это указывало на то, что решение принято им не сиюминутно, под воздействием обстоятельств. Джек все продумал. Так же как продумала и сам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рле стоял ком, который мешал говорить. Да и нужно ли было? Джейд поняла, что не хочет и не может продолжать разговор. Зачем зря потрясать воздух? "Пока не поздно"... Разве уже не поз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ять и смотреть Джеку в спину было невыносимо. Джейд с трудом подавила порыв броситься следом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ав: если так будет продолжаться и дальше, они возненавидят друг друга. Если бы она знала, что этим конч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не догадыв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истратила весь бензин</w:t>
      </w:r>
      <w:r>
        <w:rPr>
          <w:rFonts w:eastAsia="Times New Roman" w:cs="Times New Roman" w:ascii="Times New Roman" w:hAnsi="Times New Roman"/>
          <w:sz w:val="18"/>
          <w:szCs w:val="18"/>
          <w:lang w:eastAsia="ru-RU"/>
        </w:rPr>
        <w:t xml:space="preserve">, - стараясь говорить как можно спокойней, сообщила Джейд. Не то, чтобы это сейчас было так уж важно. А может, наоборот, все еще оставалась надежда, что удастся расшевелить Джека, вывести его из себя, чтобы понять, что он чувствует на самом де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везешь меня до города?</w:t>
      </w:r>
      <w:r>
        <w:rPr>
          <w:rFonts w:eastAsia="Times New Roman" w:cs="Times New Roman" w:ascii="Times New Roman" w:hAnsi="Times New Roman"/>
          <w:sz w:val="18"/>
          <w:szCs w:val="18"/>
          <w:lang w:eastAsia="ru-RU"/>
        </w:rPr>
        <w:t xml:space="preserve"> - спросила Джейд, на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тебе что, сложно самой дойти до шос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т так все прост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1.09 19: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реакция напарницы оказалась не такой, какой хотелось бы Джеку. Нет, разумом он, конечно, понимал, что все именно так и будет. Но в душе, в ее самом потаенном уголке теплилась надежда, что его слова выбьют Джейд из колеи. Что она, если не испугается, то хотя бы растеряется… Но этого не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стратила весь бензин, – сообщила напарница таким тоном, как будто важнее сожжения чертового каппы ничего в мире сейчас не существовало. Впрочем, это могла быть просто игра… Вот только легче от этого Джеку не с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я думаю, остатков хватит…</w:t>
      </w:r>
      <w:r>
        <w:rPr>
          <w:rFonts w:eastAsia="Times New Roman" w:cs="Times New Roman" w:ascii="Times New Roman" w:hAnsi="Times New Roman"/>
          <w:sz w:val="18"/>
          <w:szCs w:val="18"/>
          <w:lang w:eastAsia="ru-RU"/>
        </w:rPr>
        <w:t xml:space="preserve"> - также стараясь казаться равнодушным ко всему, отозва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птимизм Шеридана не оправдался – в канистре бензина не осталось вовсе, Джейд расплескала его полностью. Пришлось немного отлить из бензобака, но усилия стоили того – через полчаса смердящая туша каппы превратилась в пылающий факел. Вот только запах от этого не улучшился. Скорее наоборот, стал еще нестерпимей, как будто у кого-то на сковороде пригорела тухлая ры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везешь меня до города? – спросила Джейд, глядя на догорающего водя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девушки буквально выбивало Джека из колеи. Несмотря на все сказанное, он не хотел уезжать. И поэтому, инстинктивно пытался найти хоть какой-то повод, хоть какую-то зацепку, чтобы остаться. Если бы напарница намекнула ему, или хотя бы случайно дала понять, что ей без него плохо… Что он ей нужен – он бы остался. Черт, не просто остался – он бы пошел на все, лишь бы только она его прос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вела себя так, как будто происходящее ее нисколько не волновало. И это спокойствие просто бесило охотника, заставляя его почувствовать и осознать собственную ненуж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Не только до города, я отвезу тебя в мотель… Только сперва нужно заехать в редакцию, поговорить с Тэмми Ло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дакция журнала «Пляжное зеркало» располагалась на первом этаже трехэтажного здания построенного в каком-то загадочном постмодернистском стиле, абсолютно не вяжущемся с дизайном городка, и найти ее не составило особого тр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бинет Тэмми Логан охотники разыскали так же быстро. В холле возле него, на невысоком диванчике уже сидел Райли Диган. Увидев напарников, парень немного насупился, словно их присутствие нервировало его, и недовольно бур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вы так долго? Спички потер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тупать в пререкания с молодым охотником у Джека не было ни сил, ни желания. Поэтому, проигнорировав его слова, Шеридан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чему ты здесь? Где Тэ… мисс Ло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неопределенно махнул рукой в сторону кабин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ней приехала родственница. Она просила подо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одственн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кабинета со стуком распахнулась и оттуда буквально вылетела девушка, примерно ровесница той же Тэмми. В ее глазах сверкали сле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рянь! – не заметив охотников, или просто проигнорировав их, незнакомка бросилась пр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водил девушку растерянным взглядом – похоже, отношения с родней у журналистки складывались не наилучшим обр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оя кузина – Линдси. – послышался у него за спиной знакомый голос. Вслед за сбежавшей девушкой из кабинета появилась и сама Тэмми Логан. – Она часто приезжает ко мне, чтобы попросить денег… Но я же не швейцарский банк. Впрочем, забудьте, – журналистка снова улыбнулась, но на этот раз ее улыбка показалась Джеку натянутой. – Райли сказал мне, что с каппой покончено. Честное слово, я даже не знаю, как мне вас отблагода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у вас есть время – давайте обсудим это… наедине, – поспешно отозвался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еще раз улыбнулась, на этот раз понимающе-удовлетворенно, как настоящая самка, и вновь взглянула на Шеридана – Я бы хотела пригласить вас сегодня на ужин… ко мне домой. Вы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ужин?!»</w:t>
      </w:r>
      <w:r>
        <w:rPr>
          <w:rFonts w:eastAsia="Times New Roman" w:cs="Times New Roman" w:ascii="Times New Roman" w:hAnsi="Times New Roman"/>
          <w:sz w:val="18"/>
          <w:szCs w:val="18"/>
          <w:lang w:eastAsia="ru-RU"/>
        </w:rPr>
        <w:t xml:space="preserve"> - на какую-то секунду в душе шевельнулось что-то похожее на злую радость. Если он согласится, Джейд, наверняка, будет неприятно. Ну что ж, пусть помучается. В конце концов, почему их расставание должно причинять боль только ему одному? Однако, уже через секунду охотнику стало стыдно за это мелкое желание мести. Стыдно и проти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спасибо, я думаю нам… Мне пора. Приятно было познакомиться. Всего вам хорошего. И знаете, вы самая смелая девушка, какую я встре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Тэмми зарделась и перевела взгляд на Джейд – А 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а я так проголодался, что не откажусь от ужина. Надеюсь, ваше приглашение еще в силе? – послышался голос Дигана. Впрочем, чем именно закончился разговор охотника и журналистки, и что ответила Джейд, Джек не узнал, потому что направился к выходу. Нужно было отвезти напарницу в мотель… Если, конечно, она не настроена провести вечер в компании Райли…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1.09 19: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езко закончились все темы для разговоров. Всю дорогу до города в машине царило тягостное молчание… Хотя, пожалуй, нет. Неправильное определение. Молчание было глухое. Как будто Джейд оказалась в глубоком колодце и бесполезно кричать – никто не услышит и не придет на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огда не привязывайся к людям. Старое доброе правило услужливо выплыло из глубин памяти, возвращая с небес на землю. Самая непоколебимая истина, с которой Джейд сталкивалась в жизни и почему-то все время пыталась ее опроверг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причем тут привязанность? Джейд не представляла, как жить без Джека. Джек был в ее жизни, как была в ней охота или воздух, без которого она попросту задохнется. Да, воздух… Воздуха не хватало. И хорошо, что они ни о чем не говорили. Навер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она еще не осознала до конца, что произошло. Джек все еще находился рядом, и это сбивало с толку. Теперь он был просто человеком – одним из тысяч, миллионов людей вокруг. Можно даже не замечать его присутствия, если это получается. У него ведь получается делать вид, что он один в машине, а никакой Джейд там нет и под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озалинда Диас была права. Джек взрослый человек. И должен решить сам. Разве можно заставить любить? Думаешь, похнычешь ему в рубашку, и он пожале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алость Джейд нужна была меньше всего. Тем более, жалость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ныть. Нельзя сейчас об этом думать.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внушение подействовало. Джейд удалось убедить себя, что проще не думать вообще, чем думать о том, что случится завтра, когда Джека не будет рядом. Никогда больше… Это было настолько невероятно, что воображение попросту отключилось. Как будто Джек был всегда… и его никогда не бы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редакции газеты с дурацким названием показалась вечностью. И эта вечность была невыносима. Каждая миля приближала расставание, но все оставшееся расстояние растягивалось в изнуряющее игнорирование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был уже в редакции. Проводив кривой ухмылочкой родственницу Тэмми Логан, которая явно осталась недовольна общением с журналисткой, он поспешил дать понять, что присутствие охотников излишне. В отличие от самой Тэмми, которой вздумалось устраивать праздничный ужин. К охотникам она явно относилась лучше, чем к своей куз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азался первым, хотя не преминул сказать журналистке, что она самая смелая девушка из всех, которых он встречал. Был ли комплимент выбран случайно или умышленно, но Джейд почувствовала болезненный укол. Ну, что же… Она и сама еще совсем недавно удивлялась хладнокровию Тэм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понятно, отказываться не стал. Да и, скорее всего, приглашение было рассчитано именно на него. Странно, что Тэмми выбрала именно такую формулиро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пасибо</w:t>
      </w:r>
      <w:r>
        <w:rPr>
          <w:rFonts w:eastAsia="Times New Roman" w:cs="Times New Roman" w:ascii="Times New Roman" w:hAnsi="Times New Roman"/>
          <w:sz w:val="18"/>
          <w:szCs w:val="18"/>
          <w:lang w:eastAsia="ru-RU"/>
        </w:rPr>
        <w:t>, - покачала головой Джейд и сама удивилась тому, сколько внимания уделяет этому приглашению и как спокойно о нем размышляет. –</w:t>
      </w:r>
      <w:r>
        <w:rPr>
          <w:rFonts w:eastAsia="Times New Roman" w:cs="Times New Roman" w:ascii="Times New Roman" w:hAnsi="Times New Roman"/>
          <w:bCs/>
          <w:sz w:val="18"/>
          <w:szCs w:val="18"/>
          <w:lang w:eastAsia="ru-RU"/>
        </w:rPr>
        <w:t xml:space="preserve"> Дело сделано… Теперь у вас нет причин беспокоиться. Правда, озеро выглядит не лучшим образ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кому не скажу, что это вы, - улыбнулась журналистка. Она выглядела слегка разочарованной, как будто и вправду хотела бы, чтобы их с Диганом уединение не было таким уж уедин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до мотеля можно было бы пройтись пешком. Но это было бы слишком демонстративно и совсем уж глупо. Поэтому она села в джип и в мотель они с Джеком вернулись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вещей было не так уж много, все уместиться в одной сумке. С оружием сложнее. Но оружие, по большей части, принадлежало Джеку, потому что ее арсенал так и остался в «форде», брошенном в Брекенридже. Ноутбук был куплен на общие деньги, но почему-то по умолчанию сложилось так, что он считался собственностью Джейд, поэтому она почти на автомате сунула его в сумку. Постояла посреди номера. Оттягивать уход бесконечно было невозможно. Но пересилить себя оказалось не так-то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ржи себя в руках. Так надо»</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ты теперь?</w:t>
      </w:r>
      <w:r>
        <w:rPr>
          <w:rFonts w:eastAsia="Times New Roman" w:cs="Times New Roman" w:ascii="Times New Roman" w:hAnsi="Times New Roman"/>
          <w:sz w:val="18"/>
          <w:szCs w:val="18"/>
          <w:lang w:eastAsia="ru-RU"/>
        </w:rPr>
        <w:t xml:space="preserve"> – спросила она Джека. Голос звучал спокойно, так, будто жил отдельно от владелиц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1.09 21: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от редакции до мотеля, точно также как и от озера до редакции, прошла в гробовом молчании. И чем ближе они подъезжали, тем больше в душе охотника нарастало что-то похожее на панику. Он не хотел уезжать! И теперь, как часто с ним бывало и ранее, безумно жалел, что не сдержался и ляпнул лишнего. Если бы можно было вернуть время назад. Там у озера, он мог столько сказать Джейд, он мог... Впрочем, какое это теперь имеет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где-то в глубине душе у Джека теплилась слабая надежда, что он все-таки не уедет. Что Джейд не даст ему этого сделать, что в последний момент она его останов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 каждой минутой эта надежда становилась все слабее. Напарница вела себя так, как будто происходящее было для нее обыденным делом. Подумаешь, очередной хахаль сваливает… Ну, и что мы с ним пробыли вместе два с половиной года – делов-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мотеля. И все с тем же молчанием охотники вышли из нее и направились к номеру, где почти одновременно начали собрать ве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ещей у них было слишком мало, а потому не прошло и четверти часа, как сумки были упаков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ты теперь? – поинтересовалась Джейд, все также буднично и равнодушно, словно решив напоследок вдоволь поиздеваться над напарником и показать ему, насколько он безразличен. Впрочем, вполне вероятно, что так оно и было. Возможно, им обоим просто казалось, что между ним есть нечто большее, чем простой секс, что они любят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 ты там сказал – вы жили в иллюзорном мире… Но теперь все иллюзии развея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Шеридан равнодушно пожал плечами. – </w:t>
      </w:r>
      <w:r>
        <w:rPr>
          <w:rFonts w:eastAsia="Times New Roman" w:cs="Times New Roman" w:ascii="Times New Roman" w:hAnsi="Times New Roman"/>
          <w:bCs/>
          <w:sz w:val="18"/>
          <w:szCs w:val="18"/>
          <w:lang w:eastAsia="ru-RU"/>
        </w:rPr>
        <w:t xml:space="preserve">Может быть, на се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огично. Если ехать в любую другую сторону – рано или поздно окажешься в океа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w:t>
      </w:r>
      <w:r>
        <w:rPr>
          <w:rFonts w:eastAsia="Times New Roman" w:cs="Times New Roman" w:ascii="Times New Roman" w:hAnsi="Times New Roman"/>
          <w:sz w:val="18"/>
          <w:szCs w:val="18"/>
          <w:lang w:eastAsia="ru-RU"/>
        </w:rPr>
        <w:t xml:space="preserve"> – и снова в душе шевельнулась слабая надежда, что вот сейчас девушка не выдержит, что, наконец, сдастся, а все ее поведение до этого окажется простой иг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го не случилось. Вспыхнувшая в последний раз надежда угасла окончательно, и вместо нее пришла злость. Злость на себя за свою слабость, на напарницу за ее равнодушие, на весь мир просто за то, что он существ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ватит ныть! Решил уходить – так уходи»,</w:t>
      </w:r>
      <w:r>
        <w:rPr>
          <w:rFonts w:eastAsia="Times New Roman" w:cs="Times New Roman" w:ascii="Times New Roman" w:hAnsi="Times New Roman"/>
          <w:sz w:val="18"/>
          <w:szCs w:val="18"/>
          <w:lang w:eastAsia="ru-RU"/>
        </w:rPr>
        <w:t xml:space="preserve"> - Джек молча подхватил сумку. – </w:t>
      </w:r>
      <w:r>
        <w:rPr>
          <w:rFonts w:eastAsia="Times New Roman" w:cs="Times New Roman" w:ascii="Times New Roman" w:hAnsi="Times New Roman"/>
          <w:i/>
          <w:iCs/>
          <w:sz w:val="18"/>
          <w:szCs w:val="18"/>
          <w:lang w:eastAsia="ru-RU"/>
        </w:rPr>
        <w:t>«Да, пора уходить. Еще не хватало, чтобы она подумала будто ты о чем-то сожалеешь… Давай, выходи из номера, садись в машину и…»</w:t>
      </w:r>
      <w:r>
        <w:rPr>
          <w:rFonts w:eastAsia="Times New Roman" w:cs="Times New Roman" w:ascii="Times New Roman" w:hAnsi="Times New Roman"/>
          <w:sz w:val="18"/>
          <w:szCs w:val="18"/>
          <w:lang w:eastAsia="ru-RU"/>
        </w:rPr>
        <w:t xml:space="preserve"> - охотник осекся, его словно пронзило током. – </w:t>
      </w:r>
      <w:r>
        <w:rPr>
          <w:rFonts w:eastAsia="Times New Roman" w:cs="Times New Roman" w:ascii="Times New Roman" w:hAnsi="Times New Roman"/>
          <w:i/>
          <w:iCs/>
          <w:sz w:val="18"/>
          <w:szCs w:val="18"/>
          <w:lang w:eastAsia="ru-RU"/>
        </w:rPr>
        <w:t>«Черт, маш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последние два года, после того, как форд Джейд остался стоять на забытой богом проселочной дороге, он ездили на его, Шеридана, джипе. И теперь, если он уедет – девушка останется без транспорта. И значит, ей придется путешествовать автосто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олько этого еще не хватало. Мало ли сейчас на дорогах всяких психопатов»,</w:t>
      </w:r>
      <w:r>
        <w:rPr>
          <w:rFonts w:eastAsia="Times New Roman" w:cs="Times New Roman" w:ascii="Times New Roman" w:hAnsi="Times New Roman"/>
          <w:sz w:val="18"/>
          <w:szCs w:val="18"/>
          <w:lang w:eastAsia="ru-RU"/>
        </w:rPr>
        <w:t xml:space="preserve"> - в памяти тут же всплыли несколько случаев, связанных с дорожными убийцами, о которых Джеку приходилось слышать еще в его бытность полицейским. Поспешно отогнав страшные мысли, охотник передернул плечами. – </w:t>
      </w:r>
      <w:r>
        <w:rPr>
          <w:rFonts w:eastAsia="Times New Roman" w:cs="Times New Roman" w:ascii="Times New Roman" w:hAnsi="Times New Roman"/>
          <w:i/>
          <w:iCs/>
          <w:sz w:val="18"/>
          <w:szCs w:val="18"/>
          <w:lang w:eastAsia="ru-RU"/>
        </w:rPr>
        <w:t>«Ну уж нет! Без машины Джейд не остан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инициатором их расставания является он, значит, он и должен уйти, оставив девушке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как быть с оружием? В сумку много не положишь»,</w:t>
      </w:r>
      <w:r>
        <w:rPr>
          <w:rFonts w:eastAsia="Times New Roman" w:cs="Times New Roman" w:ascii="Times New Roman" w:hAnsi="Times New Roman"/>
          <w:sz w:val="18"/>
          <w:szCs w:val="18"/>
          <w:lang w:eastAsia="ru-RU"/>
        </w:rPr>
        <w:t xml:space="preserve"> - однако над этой проблемой Шеридан думал недолго. Действительно, о чем тут можно думать, когда на одной чаше весов несколько ружей, а на второй – безопасность самого дорогого тебе человека на свете. Да, несмотря ни на что, самого дорогого и любим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тащил ключи и положил их на тумбочк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то, я тут подумал. Джип… он теперь твой. Так будет справедливо… Я заберу только один дробовик и второй револьвер…</w:t>
      </w:r>
      <w:r>
        <w:rPr>
          <w:rFonts w:eastAsia="Times New Roman" w:cs="Times New Roman" w:ascii="Times New Roman" w:hAnsi="Times New Roman"/>
          <w:sz w:val="18"/>
          <w:szCs w:val="18"/>
          <w:lang w:eastAsia="ru-RU"/>
        </w:rPr>
        <w:t xml:space="preserve"> – произнес он, и, не оборачиваясь, направился к выходу.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1.09 17:53</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е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Аляску? В Кана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она спрашивала? Хотела получить точные координаты, чтобы знать, где искать Джека? Или чтобы знать, куда не ехать ей самой? Если Джек на север, ей остается юг… Ну, что же, в Мексике тоже водится нечисть. Какие-нибудь родственники старины Шипе-Тот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о. Если Джек сейчас уйдет, они уже никогда не встретятся. Штаты огромны. И шанс пересечься вновь составит ноль целых ноль десятых и сколько-то сот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езж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Как получ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произнесенные там, на озере, были правильными. Но Джейд уже не была уверена, что ей нужна такая правиль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ело было только в ее словах и в ее жела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ав, они постоянно убеждались, что мыслят по-разному, действуют по-разному, живут в одном и том же мире, но смотрят на него слишком с разных точек зрения. Они просто заблуждались, что смогут это преодолеть. Нужно прекратить изводить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вяло текли в каком-то своем неконтролируемом направлении, пока Джейд практически на автомате оглядывала номер – все ли вещи собр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Джеку пришло в голову заговорить. В первую секунду до Джейд не дошел смысл его слов. Потом все стало на свои места. Джейд застыла, уставившись в подоконник, и перед глазами заплясали иск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шил от нее откупиться? Какой красивый жест – отдать ей самое дорогое, пожертвовать собственной машиной. Мол, мне для тебя ничего не жалко. Попользовался, теперь пришло время расплаты. Джейд криво усмехнулась. Видимо, она смогла добиться успеха, раз цена оказалась так вел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к Джеку. Охотник уже успел дойти до порога. Согнав ухмылку с лица и старясь сохранять спокойствие, она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не ничем не обязан. И у нас не было брачного контракта, в котором говорилось, что имущество отходит мне. У нас вообще не было обязательств друг перед другом. Так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голосе все же проскользнула язвительность и Джейд замолчала. Если бы Джек был хоть немного оскорблен, он бы ответил. И она бы увидела, что ему, на самом деле, не все равно, что дело не в машине и не в его чувстве справедливости, прочно укрепившемся в характере со времен службы в полиции. Какое благородств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1.09 19: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мне ничем не обязан. И у нас не было брачного контракта, в котором говорилось, что имущество отходит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в такой момент Джейд не могла промол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огда она вообще молчала? Все ваши ссоры и разногласия начинала она. Да и все конфликты с окружающими… Она же вообще не умеет разговаривать с людьми.»</w:t>
      </w:r>
      <w:r>
        <w:rPr>
          <w:rFonts w:eastAsia="Times New Roman" w:cs="Times New Roman" w:ascii="Times New Roman" w:hAnsi="Times New Roman"/>
          <w:sz w:val="18"/>
          <w:szCs w:val="18"/>
          <w:lang w:eastAsia="ru-RU"/>
        </w:rPr>
        <w:t xml:space="preserve"> - Джек мотнул головой, не соглашаясь со своими мыслями, но внутренний голос упорно продолжал говорить – </w:t>
      </w:r>
      <w:r>
        <w:rPr>
          <w:rFonts w:eastAsia="Times New Roman" w:cs="Times New Roman" w:ascii="Times New Roman" w:hAnsi="Times New Roman"/>
          <w:i/>
          <w:iCs/>
          <w:sz w:val="18"/>
          <w:szCs w:val="18"/>
          <w:lang w:eastAsia="ru-RU"/>
        </w:rPr>
        <w:t>«Да, я знаю, у нее есть оправдание – тяжелое детство. Но, черт возьми, она уже давно выросла… Если бы она хотела – она бы уже давно могла научиться сдерживать свой язык. Как ты вообще ее терпел эти го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му вопросу Шеридан даже удивился. И в правду, раньше он просто не обращал внимания на несдержанность напарницы, на ее конфликтный, склочный харак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люзорный мир… Ты просто выдумал ее такой, какой она на самом деле не была. И не хотел видеть ее недостатков… И теперь расплачиваешься за свою слепоту»</w:t>
      </w:r>
      <w:r>
        <w:rPr>
          <w:rFonts w:eastAsia="Times New Roman" w:cs="Times New Roman" w:ascii="Times New Roman" w:hAnsi="Times New Roman"/>
          <w:sz w:val="18"/>
          <w:szCs w:val="18"/>
          <w:lang w:eastAsia="ru-RU"/>
        </w:rPr>
        <w:t xml:space="preserve"> - возразить внутреннему голосу было нечего, и Джек предпочел просто тяжело вздох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вообще не было обязательств друг перед другом. Так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епенно до охотника доходил и смысл всего сказа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от даже как? Нет обязательств? Я что для тебя – пустое место?!»</w:t>
      </w:r>
      <w:r>
        <w:rPr>
          <w:rFonts w:eastAsia="Times New Roman" w:cs="Times New Roman" w:ascii="Times New Roman" w:hAnsi="Times New Roman"/>
          <w:sz w:val="18"/>
          <w:szCs w:val="18"/>
          <w:lang w:eastAsia="ru-RU"/>
        </w:rPr>
        <w:t xml:space="preserve"> - на какой-то миг уже давно угасшее чувство обиды вскипело с новой силой. И снова Джеку захотелось ответить что-то резкое, а потом забрать ключи и уйти. Но он подавил это жел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адо… Не надо уподобляться 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знаешь! Если он тебе не нужен – можешь оставить его здесь у мотеля, мне все р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не взглянув на девушку, Джек распахнул дверь и дверь и вышел из номера. Дверь захлопнулась за спиной. Но ее стука Шеридан даже не услышал. Подойдя к джипу, он открыл багажник, вытащил из тайника дробовик и уложил их в сумку. А затем, глядя перед собой невидящим взглядом, двинулся прочь от мотеля…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1.09 19: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Тэмми остановилась возле дома. Над озером снова клубился серый туман, и вновь, как и сегодня утром Райли подумал о том, что ни за какие шиши не захотел бы жить в подоб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редаваться раздумьям времени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риехали – улыбнулась девушка. – Можно вы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выбрался из машины и покосился на дом, который темной глыбой нависал над автомобилем. В душе шевельнулось нечто похожее на тревогу. А уже через секунду он понял и ее причину - ему не хотелось идти внутрь. Просто не хотелось и все. Возможно, это было предчув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выдать своего беспокойства, Райли поинтерес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а может быть, все-таки сходим в ресторан. Я знаю один, очень замечательный – если, конечно, ты не против японской кухни.</w:t>
      </w:r>
      <w:r>
        <w:rPr>
          <w:rFonts w:eastAsia="Times New Roman" w:cs="Times New Roman" w:ascii="Times New Roman" w:hAnsi="Times New Roman"/>
          <w:sz w:val="18"/>
          <w:szCs w:val="18"/>
          <w:lang w:eastAsia="ru-RU"/>
        </w:rPr>
        <w:t xml:space="preserve"> – охотник на секунду запнулся, и опасаясь, что журналистка его неправильно поймет, поспешно объяснил – </w:t>
      </w:r>
      <w:r>
        <w:rPr>
          <w:rFonts w:eastAsia="Times New Roman" w:cs="Times New Roman" w:ascii="Times New Roman" w:hAnsi="Times New Roman"/>
          <w:bCs/>
          <w:sz w:val="18"/>
          <w:szCs w:val="18"/>
          <w:lang w:eastAsia="ru-RU"/>
        </w:rPr>
        <w:t xml:space="preserve">Ты не думай, я не сомневаюсь в твоих кулинарных талантах. Просто охота тебе у плиты сто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эмми снова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 мы же уже это обсудили… Не волнуйся, ужин будет отличный – по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этими словами она направилась к дому, но, сделав буквально два-три шага, резко остановилась и обернулась, не-то вглядываясь куда-то в туманную мглу, уже подбирающуюся к дому, не-то прислушивая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почувствовал, как по спине ползет неприятный холодок. В голове мелькнула мысль, что возможно, каппа все-таки был не один. Рука сама по себе нащупала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 приглушенно спросил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тветила не сразу, а лишь спустя полмину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Нет… Скорее всего, просто показалось. – она вновь обернулась к охотнику. – Пойдем. Поверь, ты будешь поражен. – и снова на губах Тэмми появилась улыбка. Причем, на этот раз очень многозначительная и многообещающая. И глядя на нее, Райли почувствовал, как все его недавние страхи улетучиваются сами по себе. </w:t>
      </w:r>
    </w:p>
    <w:p>
      <w:pPr>
        <w:pStyle w:val="Style17"/>
        <w:jc w:val="both"/>
        <w:rPr/>
      </w:pPr>
      <w:r>
        <w:rPr>
          <w:rFonts w:eastAsia="Times New Roman" w:cs="Times New Roman" w:ascii="Times New Roman" w:hAnsi="Times New Roman"/>
          <w:i/>
          <w:iCs/>
          <w:sz w:val="18"/>
          <w:szCs w:val="18"/>
          <w:lang w:eastAsia="ru-RU"/>
        </w:rPr>
        <w:t>«Да разве можно думать о чем-то, когда рядом с тобой такая женщина? Пошел ты к чертовой бабушке, капп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1.09 17: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ее мыслью было – действительно оставить джип у мотеля. Раз уж Джеку хочется сделать глупый, но широкий жест и продемонстрировать, что он обижен – пожалуйста. Правда, он никогда не узнает, что Джейд так и не приняла его великодушный дар. Разве что копы раскопают тайник с оружием. Джейд тоже не сможет унести на себе много, не привлекая внимания. Не потащишь же в сумке мач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ее, что пришло в голову Джейд – это бессмысленность демонстрации собственных принципов. Какой смысл что-то доказывать Джеку, если его все равно не интересует, что она думает или делает? Гораздо благоразумней продать чертов джип и приобрести что-то, жрущее меньше бензина. И пусть это будет косвенным принятием «оплаты». Она тоже должна получить выгоду, как бы цинично это не звуч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скажет Джек, когда узнает, что машина прод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появилась неожиданно и была настолько глупа, что Джейд усмехнулась. Интересно, откуда Джек узнает? А если и узнает – тем лучше. Но не кричать же ему вслед о своих намерениях. Показать Джеку свою боль, отыгравшись на несчастном куске железа? Вот уж точно - ум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шел, а Джейд все еще не решила, что ей делать. Смотрела на закрывшуюся дверь. Наверное, долго. Джек, должно быть, тем временем шел к шоссе, чтобы поймать попутку. Или уже давно ехал к границе Флориды. Наверное, успел пожалеть об опрометчивом подар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аконец, покинула мо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джип уже самим фактом своего существования заставлял думать о Джеке. Джейд никак не могла избавиться от навязчивой мысли, что на заднем сидении кто-то сидит. Наваждение было настолько сильным, что охотница все чаще и чаще смотрела в зеркало заднего ви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нельзя. Просто забудь. Не думай об этом. Джек все решил, ничего не исправ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ишком поздно заметила, что на дороге оказался человек. Резко ударила по тормозам. Ремень безопасности врезался в гр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самым носом джипа, сжавшись в ожидании удара, стояла девушка. Джейд еще раз чертыхнулась, не зная, на кого больше злиться – на себя или на попавшуюся на пути девицу. Та как раз осознала, что дорожно-транспортного происшествия не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 ума с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залось, что она уже видела эту девушку. Но вспомнить оказалось чертовски сл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зина Тэмми Логан. Девушка тоже узнала ее не без тр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вы, - чуть скривилась она. – Не удив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 удивительно?</w:t>
      </w:r>
      <w:r>
        <w:rPr>
          <w:rFonts w:eastAsia="Times New Roman" w:cs="Times New Roman" w:ascii="Times New Roman" w:hAnsi="Times New Roman"/>
          <w:sz w:val="18"/>
          <w:szCs w:val="18"/>
          <w:lang w:eastAsia="ru-RU"/>
        </w:rPr>
        <w:t xml:space="preserve"> – огрызну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такая же грубая, как Тэмми. Наверное, состоите в одной секте! – с вызовом заявила девушка. Джейд непонимающе уставилась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кой еще сек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которой промывают мозги, чтобы человек не помнил свою род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Еще ей чужих проблем не хватало. Меньше всего Джейд сейчас хотелось разбираться, кто виноват – Тэмми Логан или ее куз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т, не стоит каждый раз клянчить деньги, тогда родня будет вспоминать о вас с большей охотой?</w:t>
      </w:r>
      <w:r>
        <w:rPr>
          <w:rFonts w:eastAsia="Times New Roman" w:cs="Times New Roman" w:ascii="Times New Roman" w:hAnsi="Times New Roman"/>
          <w:sz w:val="18"/>
          <w:szCs w:val="18"/>
          <w:lang w:eastAsia="ru-RU"/>
        </w:rPr>
        <w:t xml:space="preserve"> – язвительно поинтересовалась она. Слова сорвались с языка против воли. Но теперь уже девушка уставилась на нее с удивл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деньги? Тэм вам сказала?! Зачем мне ее деньги? У меня собственный ресторан, какого черта… Я сама иногда подкидывала деньги на ее дурацкие проекты. Этот жуткий дом, например! Я ей говорила, что она совсем одичает! Как будто совсем другой человек… Имейте ввиду, если я узнаю, что вы втянули ее в секту – затаскаю по судам. Денег у меня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ая, к черту, секта?! Хотя… Охотники – странные типы. Чем не сектан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размышлений Джейд отвлек резкий звук: кто-то звонил. Тело действовало быстрее, чем разум. В мгновение ока Джейд уже держала мобильник у уха, даже не удосужившись посмотреть, кто именно звонит. Если б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1.09 19: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хорошие поступки всегда надо платить - кажется, так говорит народная мудрость. Теперь с ней был согласен и Джек. Машина осталась у напарницы, и теперь, чтобы выбраться из этого чертового городка, охотнику нужно было найти автобусную станцию и дождаться рейсового автобу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ждать ему не хотелось. Скорее наоборот, больше всего Джек хотел сейчас оказаться как можно дальше отсюда – где-нибудь в Минессоте, или даже на Аляс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удьба, наконец-то, сжалилась над ним – на городской окраине Шеридану удалось поймать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 поинтересовался водитель, уже немолодой мужчина с аккуратной ухоженной бородой, чем-то похожий на священ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да угодно, только подальше от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 се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внимательно оглядел Шеридана, словно раздумывая сразу ему смыться от этого неразговорчивого субъекта или предварительно звякнуть в местную псих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Я еду в Джексонвилл, могу подбросить вас туда. А там и до границы штата рукой по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внув, Джек сел в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1.09 19: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ощутил Райли, перешагнув порог дома – это чувство запустения. Казалось, в этом месте давно уже никто не живет… В коридоре было темно, но в воздухе угадывался запах пыли. Похоже, любовь к чистоте была не самой сильной стороной журналистки. И словно прочитав его мысли, Тэмми виновато объяс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очень много работы, времени следить за домом просто не хватает. Он такой большой… Я пользуюсь только парой комнат, а в остальных даже не бываю…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лкнув выключателем, девушка включила свет. Диган огляделся – небольшая комнатка с журнальным столиком и парой кресел выглядела вполне аккуратно. Похоже, у Тэмми действительно не хватало времени следить за таким большим жиль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если бы с ней рядом был еще кто-то, ей было бы про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будь здесь. Я мигом, только приготовлю все для ужина – произнесла девушка, и улыбнувшись, добавила – Только не подглядывай. – и с этими словами вышла в соседнюю комнату, прикрыв за собой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ли сел в кресло. Мысли сперва крутились только вокруг Тэмми и предстоящей с ней ночи, а затем постепенно перешли в другую плоск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обосноваться здесь?»</w:t>
      </w:r>
      <w:r>
        <w:rPr>
          <w:rFonts w:eastAsia="Times New Roman" w:cs="Times New Roman" w:ascii="Times New Roman" w:hAnsi="Times New Roman"/>
          <w:sz w:val="18"/>
          <w:szCs w:val="18"/>
          <w:lang w:eastAsia="ru-RU"/>
        </w:rPr>
        <w:t xml:space="preserve"> - в первую секунду мысль показалась Диганц глупой, но, немного подумав, он понял, что она не так уж плоха – </w:t>
      </w:r>
      <w:r>
        <w:rPr>
          <w:rFonts w:eastAsia="Times New Roman" w:cs="Times New Roman" w:ascii="Times New Roman" w:hAnsi="Times New Roman"/>
          <w:i/>
          <w:iCs/>
          <w:sz w:val="18"/>
          <w:szCs w:val="18"/>
          <w:lang w:eastAsia="ru-RU"/>
        </w:rPr>
        <w:t>«А что? Если отношения сложатся удачно, можно будет над этим подум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седней комнате что-то упало, а в следующую секунду послышался какой-то непонятный шорох, словно протащили что-то тяжелое и большое. И эхом на него в душе охотника шевельнулась прежняя трев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эмми?! Что-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была тишина. Диган вскоч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эм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га и чувство опасности смешались с беспокойством за девушку. Вытащив револьвер, Райли направился к двери и осторожно приоткрыл ее. Помещение, представшее его глазам, видимо раньше было кухней: какие-то шкафчики по стенам, большой тяжелый стол посредине – вот только всем этим уже давно не пользовались. В падающем из соседней комнаты свете хорошо был виден толстой слой пыли, покрывающий мебель. Судя по всему, это помещение было из разряда тех, где Тэмми бывает нечасто… Но тогда зачем она вообще зашла сюда? И куда, черт возьми, она подевалась?!… Последний вопрос пронзил Дигана словно током – кухня была пу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эмми?!</w:t>
      </w:r>
      <w:r>
        <w:rPr>
          <w:rFonts w:eastAsia="Times New Roman" w:cs="Times New Roman" w:ascii="Times New Roman" w:hAnsi="Times New Roman"/>
          <w:sz w:val="18"/>
          <w:szCs w:val="18"/>
          <w:lang w:eastAsia="ru-RU"/>
        </w:rPr>
        <w:t xml:space="preserve"> – сжав покрепче оружие, охотник сделал шаг вперед, а в следующую секунду то ли боковым зрением, то ли шестым чувством, то ли еще каким-то способом, он понял, что сверху кто-то есть: кто-то большой… Доверяя больше инстинкту, чем разуму, Райли бросился вперед, и перекувыркнувшись, влетел под стол. В этот же миг, на то самое место, где он только что стоял, плюхнулось что-то тяжел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ыскочил из-под стола, так чтобы предмет мебели разделял его и неведомого противника, и поспешно обернулся… И почувствовал, как внутри все леденеет, в а к горлу подкатывает тошнотворная волна ужаса – на полу, в каком метре от него находился огромный, черный паук. Восемь глаз, в которых светился вовсе не паучий разум, внимательно смотрели на Диг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разочарованно щелкнула жвалами, и прыгнула вперед, явно намереваясь добраться до намеченной добы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Райли каким-то чудом удалось избежать нападения, нырнув под стол. Выскочив с другой стороны, охотник бросился прочь из комнаты. А в следующую секунду за его спиной послышался грохот - стол сорвался с места и отлетел к стене – видимо силы пауку-переростку было не зани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б тебя…!!!</w:t>
      </w:r>
      <w:r>
        <w:rPr>
          <w:rFonts w:eastAsia="Times New Roman" w:cs="Times New Roman" w:ascii="Times New Roman" w:hAnsi="Times New Roman"/>
          <w:sz w:val="18"/>
          <w:szCs w:val="18"/>
          <w:lang w:eastAsia="ru-RU"/>
        </w:rPr>
        <w:t xml:space="preserve"> – вылетев из кухни, Райли поспешно захлопнул дверь и прижался к ней всем телом. Руки отчаянно искали хоть какую-то защелку – но ее не было, даже ручка и та не работала. В дверь что-то сту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рой! Хуже будет! – послышался голос, произнесенный явно не человеческим горлом. И все же в нем можно было разобрать знакомые интон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эмми?!»</w:t>
      </w:r>
      <w:r>
        <w:rPr>
          <w:rFonts w:eastAsia="Times New Roman" w:cs="Times New Roman" w:ascii="Times New Roman" w:hAnsi="Times New Roman"/>
          <w:sz w:val="18"/>
          <w:szCs w:val="18"/>
          <w:lang w:eastAsia="ru-RU"/>
        </w:rPr>
        <w:t xml:space="preserve"> - мысли отчаянно заметались в голове. Встреча у дома… Испуганная корова в фургоне… Приглашение на ужин… На ужин, где главным блюдом будет он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провел ночь с девушкой. Идиот! Этот неудачник Шеридан со своей девчонкой оказались умнее.»</w:t>
      </w:r>
      <w:r>
        <w:rPr>
          <w:rFonts w:eastAsia="Times New Roman" w:cs="Times New Roman" w:ascii="Times New Roman" w:hAnsi="Times New Roman"/>
          <w:sz w:val="18"/>
          <w:szCs w:val="18"/>
          <w:lang w:eastAsia="ru-RU"/>
        </w:rPr>
        <w:t xml:space="preserve"> - Райли вздрогнул – </w:t>
      </w:r>
      <w:r>
        <w:rPr>
          <w:rFonts w:eastAsia="Times New Roman" w:cs="Times New Roman" w:ascii="Times New Roman" w:hAnsi="Times New Roman"/>
          <w:i/>
          <w:iCs/>
          <w:sz w:val="18"/>
          <w:szCs w:val="18"/>
          <w:lang w:eastAsia="ru-RU"/>
        </w:rPr>
        <w:t xml:space="preserve">«Точн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оказался в руке сам по себе. Диган не думал, зачем именно он звонит охотнице. Не думал о том, что, скорее всего, к тому моменту, когда она приедет, он будет уже мертв. Не думал, что своим звонком он просто погубит ее вместе с собой… Он вообще не о чем не думал… Ужас мешал 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раздались гуд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ответь же ты, ду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снова что-то ударило, на этот раз гораздо мощнее. Она жалобно скрипнула и слетела с петель, сбивая с ног охотника. Диган отлетел к стене, выронив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мелькнули лапы, покрытые черной жесткой шерстью. Крик вырвался сам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омоги мне, помоги! Д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кий пинок перевернул охотника на спину, а в следующую секунду что-то липкое плюхнулось на лицо, заглушая крик. Райли завертело, как будто на карусели, и с каждым поворотом, его словно опутывали невидимыми нит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гите! Помогите, кто-нибудь!</w:t>
      </w:r>
      <w:r>
        <w:rPr>
          <w:rFonts w:eastAsia="Times New Roman" w:cs="Times New Roman" w:ascii="Times New Roman" w:hAnsi="Times New Roman"/>
          <w:sz w:val="18"/>
          <w:szCs w:val="18"/>
          <w:lang w:eastAsia="ru-RU"/>
        </w:rPr>
        <w:t xml:space="preserve"> – липкая гадость на лице мешала кричать, и вместо слов получался какой-то невнятный вопль. – </w:t>
      </w:r>
      <w:r>
        <w:rPr>
          <w:rFonts w:eastAsia="Times New Roman" w:cs="Times New Roman" w:ascii="Times New Roman" w:hAnsi="Times New Roman"/>
          <w:bCs/>
          <w:sz w:val="18"/>
          <w:szCs w:val="18"/>
          <w:lang w:eastAsia="ru-RU"/>
        </w:rPr>
        <w:t xml:space="preserve">Ради бога, помог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усель прекратилась. Райли достаточно часто смотрел канал «Animal», чтобы понять, что это значит. Тошнотворный ком подкатил к горлу, перебивая дыхание. Крик перешел в сдавленное рыдание, в глазах защип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Господи Иисусе, умоляю тебя, пожалуйста!»</w:t>
      </w:r>
      <w:r>
        <w:rPr>
          <w:rFonts w:eastAsia="Times New Roman" w:cs="Times New Roman" w:ascii="Times New Roman" w:hAnsi="Times New Roman"/>
          <w:sz w:val="18"/>
          <w:szCs w:val="18"/>
          <w:lang w:eastAsia="ru-RU"/>
        </w:rPr>
        <w:t xml:space="preserve"> - в голове всплыла какая-то давно забытая молитва, которую охотник стал поспешно повторять. – </w:t>
      </w:r>
      <w:r>
        <w:rPr>
          <w:rFonts w:eastAsia="Times New Roman" w:cs="Times New Roman" w:ascii="Times New Roman" w:hAnsi="Times New Roman"/>
          <w:i/>
          <w:iCs/>
          <w:sz w:val="18"/>
          <w:szCs w:val="18"/>
          <w:lang w:eastAsia="ru-RU"/>
        </w:rPr>
        <w:t>«Пожалуйста, господи,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ила – хуже будет. – раздался знакомый голос журналистки. Затем последовала кратковременная пауза, а после девушка заговорила снова – Дозвонился таки. Вот идиот. Теперь она тоже умрет, и ее смерть будет на твоей совести. А ведь она могла и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молчание, а зат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это я… - в голосе Тэмми, если, конечно, ее можно было так называть теперь, послышалась паника и сдерживаемые рыдания. – О, господи! Джейд, нам нужна твоя помощь! Этот каппа! Он оказался не один! Райли… он! Приезжай, скорее! – фраза оборвалась истошным визгом - у неведомого монстра были отличные артистические задатки. Затем визг смолк, очевидно, тварь отключила мобиль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 удовлетворенно произнесла она – Скоро эта глупышка будет здесь. А ты пока отдох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1.09 09: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что-то грохнуло. Достаточно тяжелое, чтобы в возникли ассоциации с падающим телом. А потом откуда-то издалека - явно не в трубку - раздался отчаянный вопль, перешедший в какое-то невнятное э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иган?! Рай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ытянувшемуся лицу кузины Тэмми Логан Джейд поняла, что она тоже слышала призыв о помощи. Девушка явно не привыкла принимать подобные звонки. Джейд, в прочем,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ебя дери, Диган, отве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место Райли отозвалась Тэмми Логан. Значит, каппа оказался не один. Визг журналистки ввинтился в мозг, сменяясь резкими гуд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говоря ни слова, Джейд развернулась к кузине Тэмми Логан спиной и села обратно в водительское кресло. Но девушка - как там бишь ее, Линдси? - дернула противоположную дверцу и тоже забралась в джип. Вот какого черта, скажите, ей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тронулся с места, стремительно набирая скор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о частной собственности еще никто не отменял, - заметила Джейд мра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я не слышала голос своей сестры? - с вызовом отозвалась девушка. -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йд могла сказать наверняка. Какого черта Диган потащил журналистку на озеро? Пошел показать место триумфа и обгорелый труп каппы? Но, судя по звуку падения, что бы там не упало или кто бы там не упал, приземлился он на твердую поверхность, а не на мягкую траву, которая росла почти впритык к воде. Скорее, Диган звонил ей из дома журналистки. Второй каппа забрался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нет? До огорода бабки-огуречницы тварь доби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говоришь, Тэмми словно подменили?</w:t>
      </w:r>
      <w:r>
        <w:rPr>
          <w:rFonts w:eastAsia="Times New Roman" w:cs="Times New Roman" w:ascii="Times New Roman" w:hAnsi="Times New Roman"/>
          <w:sz w:val="18"/>
          <w:szCs w:val="18"/>
          <w:lang w:eastAsia="ru-RU"/>
        </w:rPr>
        <w:t xml:space="preserve"> - переиначила Джейд слова, сказанные Линдси совсем недавно. Ответа не требовалось. Джейд размышляла вслух. Джека не было рядом, чтобы посоветоваться. Джека просто не было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брала номер Джека. Но прежде, чем она запустила дозвон, телефон... попросту отключился. "Заряд батареи исчерпан" - уведомила вспыхнувшая на экране надпись. Джейд черты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лефон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номере, - на полном серьезе отозвалась Линдси. Машина уже выезжала за черту города. Джейд прибавила скорости, надеясь, что закон подлости не будет настолько жесток, чтобы припасти патрульную машину специально для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чего началось, тем и закончилось"</w:t>
      </w:r>
      <w:r>
        <w:rPr>
          <w:rFonts w:eastAsia="Times New Roman" w:cs="Times New Roman" w:ascii="Times New Roman" w:hAnsi="Times New Roman"/>
          <w:sz w:val="18"/>
          <w:szCs w:val="18"/>
          <w:lang w:eastAsia="ru-RU"/>
        </w:rPr>
        <w:t xml:space="preserve">, - пронеслась в голове мысль. Джейд отшвырнула бесполезный телефон. Может, оно и к лучшему. Вряд ли ей бы хотелось услышать: "Ты взрослая девочка, можешь решать с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ъезжать к самому дому Джейд не стала. Обострившееся чувство опасности подсказывало, что лучше уж убедиться, что дом пуст, чем заранее известить о своем приближ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иди здесь, запри двери. Не открывай дверь никому, даже если это будет твоя кузина. Все яс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ндси уставилась на дробовик, который Джейд достала из багажника. Похоже, до нее начало доходить, в какое дерьмо она сама же вле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тоже не открывать? - спросила она, на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ситуации</w:t>
      </w:r>
      <w:r>
        <w:rPr>
          <w:rFonts w:eastAsia="Times New Roman" w:cs="Times New Roman" w:ascii="Times New Roman" w:hAnsi="Times New Roman"/>
          <w:sz w:val="18"/>
          <w:szCs w:val="18"/>
          <w:lang w:eastAsia="ru-RU"/>
        </w:rPr>
        <w:t xml:space="preserve">, - отозвалась Джейд, засовывая пистолет за пояс бриджей сзади. Собственно, против каппы все это было беспол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инувшись в сторону дома, Джейд прислушивалась к тишине. Слишком уж мертвая. В прошлый раз было так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ем, тишина оказалась на руку. Треск ветки был более, чем отчетливым. Джейд резко развернулась, вскинув дробовик. Перед ней, словно из-под земли, выросла Тэмми Логан - встрепанная, испуганная, с распухшим носом и покрасневшими от слез глазами. Куда делось все хладнокровие, доставшееся от отца-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утащил Райли, - всхлипнув, произнесла девушка и указала на собственный дом. В траве что-то шевельнулось, у самых ног журналистки, не то корень, не то еще что-то. - Мы только подошли... Я успела убежать. Что... Думаешь, Райли еще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Джек? Вы ведь вместе? Ты же не собираешься идти туда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как собира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лушалась. Если бы в доме был каппа, наверное, звуки трапезы были бы слышны. Хотя, кто знает. Если Дигана уже нет в живых, что вполне вероятно, то и слышать уже особенно нечего. И разве каппа не утаскивает своих жертв в озе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о будет</w:t>
      </w:r>
      <w:r>
        <w:rPr>
          <w:rFonts w:eastAsia="Times New Roman" w:cs="Times New Roman" w:ascii="Times New Roman" w:hAnsi="Times New Roman"/>
          <w:sz w:val="18"/>
          <w:szCs w:val="18"/>
          <w:lang w:eastAsia="ru-RU"/>
        </w:rPr>
        <w:t xml:space="preserve">, - сама не зная зачем, сказала Джейд. - </w:t>
      </w:r>
      <w:r>
        <w:rPr>
          <w:rFonts w:eastAsia="Times New Roman" w:cs="Times New Roman" w:ascii="Times New Roman" w:hAnsi="Times New Roman"/>
          <w:bCs/>
          <w:sz w:val="18"/>
          <w:szCs w:val="18"/>
          <w:lang w:eastAsia="ru-RU"/>
        </w:rPr>
        <w:t>Стой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ка послушно вцепилась в ствол. В траве снова что-то зашурш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правилась к дому. Не к парадной двери... Хотя вряд ли каппа ждал бы за этой самой дверью. Проблема в том, что Джейд вовсе не была уверена, что внутри ждет именно кап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ый ход был неосмотрительно открыт. Или предусмотрительно открыт... В доме стояла мертвая тишина. Причем определение "мертвая" подходил обстановке больше все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1.09 13: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слов твари внутри снова вс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у умоляю тебя… Не надо, только не так…»</w:t>
      </w:r>
      <w:r>
        <w:rPr>
          <w:rFonts w:eastAsia="Times New Roman" w:cs="Times New Roman" w:ascii="Times New Roman" w:hAnsi="Times New Roman"/>
          <w:sz w:val="18"/>
          <w:szCs w:val="18"/>
          <w:lang w:eastAsia="ru-RU"/>
        </w:rPr>
        <w:t xml:space="preserve"> - однако опасения охотника оказались напрасными, смертоносного укуса так и не последовало. Вместе этого неведомая сила потащила его по полу, словно мешок, и закончилась эта выволочка пад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спиной что-то хрустнуло, как будто Райли рухнул на груду сухих веток, и тотчас что-то острое уперлось в бок. Послышался стук, словно кто-то захлопнул крышку. И наступила тиш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Диган лежал, не двигаясь, почти не дыша, опасаясь спровоцировать монстра, и просто приходя в себя после пережитого кошмара. Но постепенно страх отступал, возвращая охотнику способность мыслить…И до Райли, наконец, дошло, что тварь ушла… По крайней мере, пока. Видимо, она решила оставить его до лучших врем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пока не разберется с девчонкой и Шериданом»,</w:t>
      </w:r>
      <w:r>
        <w:rPr>
          <w:rFonts w:eastAsia="Times New Roman" w:cs="Times New Roman" w:ascii="Times New Roman" w:hAnsi="Times New Roman"/>
          <w:sz w:val="18"/>
          <w:szCs w:val="18"/>
          <w:lang w:eastAsia="ru-RU"/>
        </w:rPr>
        <w:t xml:space="preserve"> - подсказала совесть. Диган поспешил заглушить ее. Еще не хватало винить себя в смерти Джейд и ее дружка-неудачника. – </w:t>
      </w:r>
      <w:r>
        <w:rPr>
          <w:rFonts w:eastAsia="Times New Roman" w:cs="Times New Roman" w:ascii="Times New Roman" w:hAnsi="Times New Roman"/>
          <w:i/>
          <w:iCs/>
          <w:sz w:val="18"/>
          <w:szCs w:val="18"/>
          <w:lang w:eastAsia="ru-RU"/>
        </w:rPr>
        <w:t>«Если они приедут сюда и попадут в лапы паучихи, это будет исключительно их собственная вина… А то, что я им позвонил? Так кто бы на моем месте поступил по-другому?»,</w:t>
      </w:r>
      <w:r>
        <w:rPr>
          <w:rFonts w:eastAsia="Times New Roman" w:cs="Times New Roman" w:ascii="Times New Roman" w:hAnsi="Times New Roman"/>
          <w:sz w:val="18"/>
          <w:szCs w:val="18"/>
          <w:lang w:eastAsia="ru-RU"/>
        </w:rPr>
        <w:t xml:space="preserve"> - однако, несмотря на такие веские доводы, совесть молчать не соби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за тебя погибают люди»,</w:t>
      </w:r>
      <w:r>
        <w:rPr>
          <w:rFonts w:eastAsia="Times New Roman" w:cs="Times New Roman" w:ascii="Times New Roman" w:hAnsi="Times New Roman"/>
          <w:sz w:val="18"/>
          <w:szCs w:val="18"/>
          <w:lang w:eastAsia="ru-RU"/>
        </w:rPr>
        <w:t xml:space="preserve"> - сообщила она. – </w:t>
      </w:r>
      <w:r>
        <w:rPr>
          <w:rFonts w:eastAsia="Times New Roman" w:cs="Times New Roman" w:ascii="Times New Roman" w:hAnsi="Times New Roman"/>
          <w:i/>
          <w:iCs/>
          <w:sz w:val="18"/>
          <w:szCs w:val="18"/>
          <w:lang w:eastAsia="ru-RU"/>
        </w:rPr>
        <w:t>«Сперва дети, которых убила ночница, появившаяся по твоей вине… Затем Джо и Рикки… А теперь Джейд и ее напарник, ты просто проклятье ходяч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я, что совесть не заткнется, Райли чертыхнулся, и попытался отвлечься от невеселых мыслей. В конце концов, лежать и ждать, пока монстр вернется за своим ужином, было глупо – он же не колбаса в холодильнике, чтобы покорно дожидаться своей уч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дотянуться до ножа»,</w:t>
      </w:r>
      <w:r>
        <w:rPr>
          <w:rFonts w:eastAsia="Times New Roman" w:cs="Times New Roman" w:ascii="Times New Roman" w:hAnsi="Times New Roman"/>
          <w:sz w:val="18"/>
          <w:szCs w:val="18"/>
          <w:lang w:eastAsia="ru-RU"/>
        </w:rPr>
        <w:t xml:space="preserve"> - однако, это было легче сказать, чем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пряг мышцы, чтобы хоть немного растянуть спутывающие его веревки, образующие нечто вроде серебристого кокона – но особого результата это не прине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в душе шевельнулось раздражение на собственную беспомощность. Пока он тут валяется, паучиха уже вполне могла добраться до Шеридана и девчонки, которые приехали сюда из-за него, потому что, он… струсил? Нет, конечно, нет! Просто немного растерялся… Впрочем, тревога Дигана основывалась не столько на беспокойстве за охотников, сколько на том, что разобравшись с ними, тварь вернется сюда, чтобы перекусить 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с другой стороны, он слишком сгущает краски, вот если бы Джейд была одна – тогда стоило бы волноваться, а так, монстру еще придется с ними повозиться. И значит, что у него, Райли, есть время, чтобы выбраться отсюда… А в следующую секунду в голове проскользнула обнадеживающая мысль – ведь тварь не знает, что Джейд и Джек работают в паре. При ней они не проявляли большого восторга от сотрудничества. А значит, она ждет девчонку одну… Похоже, монстра ожидал неприятный сюрпри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уши словно камень свалился, а совесть, наконец, смущенно умолк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вы мне еще спасибо скажете за вашу ссору…»</w:t>
      </w:r>
      <w:r>
        <w:rPr>
          <w:rFonts w:eastAsia="Times New Roman" w:cs="Times New Roman" w:ascii="Times New Roman" w:hAnsi="Times New Roman"/>
          <w:sz w:val="18"/>
          <w:szCs w:val="18"/>
          <w:lang w:eastAsia="ru-RU"/>
        </w:rPr>
        <w:t xml:space="preserve"> - и ободренный подобным умозаключением, охотник продолжил попытки освободиться с новыми, еще большими усил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е знал, сколько проворочался, пытаясь нащупать заветную рукоять, однако, наконец, удача ему улыбнулась. Опутывающий его кокон, зацепился за ту острую штуку, которая немилосердно упиралась охотнику то в бок, то в поясницу, и веревки оттянулись настолько, что рука смогла проскользнуть за спину, нащупывая рукоять ножа. Теперь осталось разрезать этот чертов кок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чтобы воткнуть лезвие в паутину прошлось провозиться еще минут пять, но, наконец, нож вошел в мягкую ткань кокона. Почувствовав это, Диган поспешно стал пилить веревки, удовлетворенно чувствуя, как они расходятся под заточенными стальным лезв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ай, родной, дав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откуда-то из помещения наверху послышался жуткий, нечеловеческий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1.09 20: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нутри дом казался еще мрачнее, чем снаружи. Джейд пробрал озноб. В доме было почти также прохладно, как и снаружи. И всюду была пыль: на плинтусах, на редких фотографиях на стенах... Похоже, Тэмми Логан не очень-то любит заниматься уборкой. Что и неудивительно. Вообще нельзя любить жизнь в таком вот месте. Наверное, она по вечерам и свет-то не выключает... Или не включает, наоборот, чтобы не привлечь внимание какой-нибудь любопытной твари вроде кап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о опасности просто таки вопило, что в доме что-то не так, что здесь давно никто не живет и это определенно что-то значит, особенно на фоне того, что Линдси утверждает, будто ее кузина сильно изменилась. Хотя кто бы не изменился... тут же психом стать проще прос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й из этого сделать вывод, Джейд так и не успела определ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почти одновременно произошло сразу три события. Сначала охотница увидела смазанную полосу на полу, как будто след от ковра, который тащили волоком. Полоса тянулась до входа в под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яло сквозняком. И это означало, что кто-то вошел через парадный вход. Шагов Джейд не услышала, зато ей почудился странный звук - как будто на пол бросили несколько игральных куб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рижалась к стене рядом с подвальной дверью, за ручку которой уже взялась. И в этот момент раздался оглушительный визг. Настолько резкий, что Джейд едва удержалась от того, чтобы выронить оружие и прижать ладони к ушам. В ушах, кстати, здорово звенело. Источник звука явно был живой, крупный и разозленный до беспредела. Неужели, правда кап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о, что проникло в коридор в следующее мгновение, вовсе не напоминало черепаху. Это был паук... точнее сказать, чудовищно огромный па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стрелила раньше, чем поняла, что делает. Кричать при этом было вовсе не обязательно, но охотница просто не смогла удержаться, настолько отвратительным было зрелище. За первым выстрелом последовал и вто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ь определенно не могла убить паука, но тварь просела на своих тонких лапах и попятилась, продолжая визжать. Тягаться с ней по части воплей было просто бесполезно. Паук пятился куда-то в соседнюю комнату. Джейд, недолго думая, ринулась за ней следом, чтобы захлопнуть дверь. А когда поняла, что никаких запоров на двери нет, потратила еще какое-то время на то, чтобы заблокировать вход небольшой, но чертовски тяжелой тумбой. На все про все ушло, наверное, всего несколько секун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это точно был не кап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Хорошо, что Джека здесь нет"</w:t>
      </w:r>
      <w:r>
        <w:rPr>
          <w:rFonts w:eastAsia="Times New Roman" w:cs="Times New Roman" w:ascii="Times New Roman" w:hAnsi="Times New Roman"/>
          <w:sz w:val="18"/>
          <w:szCs w:val="18"/>
          <w:lang w:eastAsia="ru-RU"/>
        </w:rPr>
        <w:t xml:space="preserve">, - не к месту появилась в голове мысль, которую Джейд попыталась отогнать, но назойливая гостья засела в мозгу прочно, как будто вро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людать осторожность дальше было бессмыс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иган! - завопила Джейд и, спохватившись, бросилась обратно к подвальной двери. Дверь была не заперта, что наводило на неприятную мысль: даже если Дигана сволокли вниз, никто не боялся, что он сможет подняться обратно. По крайней мере, самостоя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том, что паук тоже может быть не один, Джейд старалась попросту не думать. Нашарив на стене выключатель - благо, свет работал - охотница включила тусклую лампу и спустилась вниз, готовясь выстрелить в любой мо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зу действительно было какое-то движение. Джейд остолбенела. Она увидела кости. Выбеленные явно не временем человеческие кости - надо думать, все, что осталось от настоящей журналистки. Но еще более жутким выглядел желтоватый, жирно блестящий, кокон размером с мумию... он-то и шевел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ааать</w:t>
      </w:r>
      <w:r>
        <w:rPr>
          <w:rFonts w:eastAsia="Times New Roman" w:cs="Times New Roman" w:ascii="Times New Roman" w:hAnsi="Times New Roman"/>
          <w:sz w:val="18"/>
          <w:szCs w:val="18"/>
          <w:lang w:eastAsia="ru-RU"/>
        </w:rPr>
        <w:t xml:space="preserve">, - выдохнула Джейд. Диган был еще жив, но пока что барахтался в паутине, ошметки которой валялись вокруг в изобилии. Выхватив нож, Джейд помогла Райли освободиться. Парень тоже оказался не без оружия, ему повезло. </w:t>
      </w:r>
    </w:p>
    <w:p>
      <w:pPr>
        <w:pStyle w:val="Style17"/>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лучайные связи до добра не доводят, тебя этому не учили?!</w:t>
      </w:r>
      <w:r>
        <w:rPr>
          <w:rFonts w:eastAsia="Times New Roman" w:cs="Times New Roman" w:ascii="Times New Roman" w:hAnsi="Times New Roman"/>
          <w:sz w:val="18"/>
          <w:szCs w:val="18"/>
          <w:lang w:eastAsia="ru-RU"/>
        </w:rPr>
        <w:t xml:space="preserve"> - зашипела Джейд, понимая, что подниматься наверх ей вовсе не хочется. Она огляделась. Солью паука не возьмешь... нужно было быстро придумать что-то поэффективне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1.09 20: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шный вопль не умолкал – как будто кто-то наступил на хвост гигантской кошке… Ну, или на ногу пауку-переростку. Однако, спустя минуту он стал гораздо тише, как будто тварь уползала. А затем послышался кри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и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десь!</w:t>
      </w:r>
      <w:r>
        <w:rPr>
          <w:rFonts w:eastAsia="Times New Roman" w:cs="Times New Roman" w:ascii="Times New Roman" w:hAnsi="Times New Roman"/>
          <w:sz w:val="18"/>
          <w:szCs w:val="18"/>
          <w:lang w:eastAsia="ru-RU"/>
        </w:rPr>
        <w:t xml:space="preserve"> – отозвался Райли, но вместо нормального ответа, получилось какое-то нечленораздельное мычание. Гадость, залеплявшая рот, все еще мешала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ху что-то стукнуло – похоже, кто-то спускался в подвал. На какую-то секунду Диган замер, чувствуя, как внутри ледяной волной расползается ужас, а затем принялся пилить веревки с двойным усердием. Но как назло нож запутался в паутине и не хотел дви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давай же ты, ржавая желез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сем рядом послышался возглас, полный страха и удивления, а затем какое-то движение, благодаря которому стягивающие тело веревки, наконец-то ослаб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йные связи до добра не доводят, тебя этому не учили?! – над охотником возникло бледное не-то от волнения, не-то от страха лиц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учи меня еще!»</w:t>
      </w:r>
      <w:r>
        <w:rPr>
          <w:rFonts w:eastAsia="Times New Roman" w:cs="Times New Roman" w:ascii="Times New Roman" w:hAnsi="Times New Roman"/>
          <w:sz w:val="18"/>
          <w:szCs w:val="18"/>
          <w:lang w:eastAsia="ru-RU"/>
        </w:rPr>
        <w:t xml:space="preserve"> - мысленно огрызнулся Диган, брезгливо отдирая липкие клочья паутины от лица. Однако вслух произнес другое – как-то не хотелось ссориться в такой торжественный мо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рад тебя вид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вшись, Райли огляделся. На глаза попался человеческий скелет – и при виде его внутри все сжалось. Груда костей - все, что осталось от несчастной жертвы, кем бы она не была. И точно такая же судьба была уготована и ему сам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е самой сдохнуть!»</w:t>
      </w:r>
      <w:r>
        <w:rPr>
          <w:rFonts w:eastAsia="Times New Roman" w:cs="Times New Roman" w:ascii="Times New Roman" w:hAnsi="Times New Roman"/>
          <w:sz w:val="18"/>
          <w:szCs w:val="18"/>
          <w:lang w:eastAsia="ru-RU"/>
        </w:rPr>
        <w:t xml:space="preserve"> - поспешно отвернувшись, Диган взглянул на девушку. Только теперь до него дошло, что охотница была 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ты не очень спешила… И где твой дружок? Только не говори, что у него арахнофобия, и при виде этой очаровательной зверюшки он грохнулся в обморок.</w:t>
      </w:r>
      <w:r>
        <w:rPr>
          <w:rFonts w:eastAsia="Times New Roman" w:cs="Times New Roman" w:ascii="Times New Roman" w:hAnsi="Times New Roman"/>
          <w:sz w:val="18"/>
          <w:szCs w:val="18"/>
          <w:lang w:eastAsia="ru-RU"/>
        </w:rPr>
        <w:t xml:space="preserve"> – взгляд скользнул по зажатому в руках Джейд дробовику. Похоже, идя сюда, она просто не знала, с чем столк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недотепа.»</w:t>
      </w:r>
      <w:r>
        <w:rPr>
          <w:rFonts w:eastAsia="Times New Roman" w:cs="Times New Roman" w:ascii="Times New Roman" w:hAnsi="Times New Roman"/>
          <w:sz w:val="18"/>
          <w:szCs w:val="18"/>
          <w:lang w:eastAsia="ru-RU"/>
        </w:rPr>
        <w:t xml:space="preserve"> - и тот факт, что девушке просто не от кого было узнать о том, что именно поселилось в этом доме, ничего не менял – </w:t>
      </w:r>
      <w:r>
        <w:rPr>
          <w:rFonts w:eastAsia="Times New Roman" w:cs="Times New Roman" w:ascii="Times New Roman" w:hAnsi="Times New Roman"/>
          <w:i/>
          <w:iCs/>
          <w:sz w:val="18"/>
          <w:szCs w:val="18"/>
          <w:lang w:eastAsia="ru-RU"/>
        </w:rPr>
        <w:t>«Могла бы и догад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 заряжен солью – то можешь его выкинуть… Хотя, нет, пока оставь – пригодится в качестве дубинки.</w:t>
      </w:r>
      <w:r>
        <w:rPr>
          <w:rFonts w:eastAsia="Times New Roman" w:cs="Times New Roman" w:ascii="Times New Roman" w:hAnsi="Times New Roman"/>
          <w:sz w:val="18"/>
          <w:szCs w:val="18"/>
          <w:lang w:eastAsia="ru-RU"/>
        </w:rPr>
        <w:t xml:space="preserve"> – неприятный укол совести дал понять, что вообще-то этого можно было и не говорить. В конце концов, он обязан Джейд если и не спасением, то хотя бы скорейшим освобождением. Вот только слова вырывались сами по себе, и удержать их было просто невозможно. Видимо, это была своеобразная реакция на недавно пережитый испуг. А поэтому не делая паузы, охотник продолжил – </w:t>
      </w:r>
      <w:r>
        <w:rPr>
          <w:rFonts w:eastAsia="Times New Roman" w:cs="Times New Roman" w:ascii="Times New Roman" w:hAnsi="Times New Roman"/>
          <w:bCs/>
          <w:sz w:val="18"/>
          <w:szCs w:val="18"/>
          <w:lang w:eastAsia="ru-RU"/>
        </w:rPr>
        <w:t xml:space="preserve">А если серьезно – то нам понадобится нечто более существенное. Не знаю, боится ли эта жертва экспериментов огнестрельного оружия… Но уверен, что огонь ей должен быть неприятен – его боятся все животные, независимо от разме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попалось несколько канист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не были пустые»</w:t>
      </w:r>
      <w:r>
        <w:rPr>
          <w:rFonts w:eastAsia="Times New Roman" w:cs="Times New Roman" w:ascii="Times New Roman" w:hAnsi="Times New Roman"/>
          <w:sz w:val="18"/>
          <w:szCs w:val="18"/>
          <w:lang w:eastAsia="ru-RU"/>
        </w:rPr>
        <w:t xml:space="preserve">. – но, похоже, после всех перипетий последнего часа, удача все же решила повернуться к Райли не задом, а противоположной частью туловища. Стоило открыть одну из емкостей, как в нос ударил сильный запах бенз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тлично! Теперь надо сделать факе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сверху послышался грохот, словно где-то проломили стенку. И сразу охотнику вспомнился разлетевшийся на куски стол, выбитая дверь и внутри снова все заледенело.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от и наша большая мамочка</w:t>
      </w:r>
      <w:r>
        <w:rPr>
          <w:rFonts w:eastAsia="Times New Roman" w:cs="Times New Roman" w:ascii="Times New Roman" w:hAnsi="Times New Roman"/>
          <w:sz w:val="18"/>
          <w:szCs w:val="18"/>
          <w:lang w:eastAsia="ru-RU"/>
        </w:rPr>
        <w:t xml:space="preserve"> – прошептал Диган непослушными г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1.09 06: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ты не очень спеш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ыталась договориться с национальной гвардией. Но ты им не нравишься, и они отказались высылать тяжелую артиллерию,</w:t>
      </w:r>
      <w:r>
        <w:rPr>
          <w:rFonts w:eastAsia="Times New Roman" w:cs="Times New Roman" w:ascii="Times New Roman" w:hAnsi="Times New Roman"/>
          <w:sz w:val="18"/>
          <w:szCs w:val="18"/>
          <w:lang w:eastAsia="ru-RU"/>
        </w:rPr>
        <w:t xml:space="preserve"> - огрызнулась Джейд. Но на душе стало немного полег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иган был еще способен говорить гадости - это вселяло надежду, что она потратила нервы не впустую. Видимых повреждений не наблюдалось. Хотя, вроде бы, прежде, чем завернуть жертву в паутину, паук отравляет ее ядом... чтобы блюдо размякло. Где она это читала? Наверное, искала информацию после Ист-Сент-Лу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ад в адрес Джека она попросту проигнорировала. Вряд ли Диган подозревал, что с арахнофобией попал в точку. Но это вряд ли помешало бы ему прийти на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ерт возь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вым, кого я стукну этой дубинкой, будешь ты, если не заткнешься, - посулила Джейд в ответ на очередное замечание. Мало ей того, что она злилась на себя за глупость, так еще этот недоумок туда же... взялся поучать. Молчал бы в тряпо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а несло. Надо думать, это было следствием пережитого шока. Джейд даже представлять не хотела, каково это - оказаться один на один с гигантским пау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ты откопал эту дрянь, на съемках третьей части "Властелина коле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ложила на пол дробовик и достала пистолет. При этом у нее возникло неприятное чувство, как будто на нее прет танк, а у нее в руках только бутылка п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наконец, разродился на стоящую идею. Джейд она не слишком-то понравилась, но уж лучше огонь, что паут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можно было сделать факелы из костей. Но охотница не слишком-то грела желанием к ним прикасаться. В углу нашлись металлические прутья - видимо, когда-то в саду стояла разная ограда. Обрывками одежды и паутины воспользоваться все-таки пришлось. Хотя ни к тому, ни к другому прикасаться не хотелось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аль, бензопилы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ху послышался грохот. Похоже, тварь разобралась с тумбоч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х</w:t>
      </w:r>
      <w:r>
        <w:rPr>
          <w:rFonts w:eastAsia="Times New Roman" w:cs="Times New Roman" w:ascii="Times New Roman" w:hAnsi="Times New Roman"/>
          <w:sz w:val="18"/>
          <w:szCs w:val="18"/>
          <w:lang w:eastAsia="ru-RU"/>
        </w:rPr>
        <w:t xml:space="preserve">, - зашипела Джейд. Если тварь запрет их в подвале, охотники первые погибнут в устроенном ими же пожаре. А вот паук может и скры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послышался голос Тэмми Логан. Значит, насчет принадлежности скелета, порядком порушенного возившимся в паутине Диганом, Джейд не ошиблась (хотя, если вдуматься, костей было слишком уж много для одного скелета; возможно, каппа и не ловил мальчика на озере?). - Ты уже нашла Райли? - и, не дождавшись ответа. - Вам, должно быть, ужасно страшно. Никогда не видели пауков-оборотней, да?.. Жаль, Джек не торопится. У меня давно не было обеда сразу из трех блюд. Не ожидала, что на мои статьи клюнет сразу столько охотников, - послышался довольный смешок. - Признайтесь, я вас обвела вокруг пальца. Ни один из вас ничего не заподозрил. </w:t>
      </w:r>
    </w:p>
    <w:p>
      <w:pPr>
        <w:pStyle w:val="Style17"/>
        <w:jc w:val="both"/>
        <w:rPr/>
      </w:pPr>
      <w:r>
        <w:rPr>
          <w:rFonts w:eastAsia="Times New Roman" w:cs="Times New Roman" w:ascii="Times New Roman" w:hAnsi="Times New Roman"/>
          <w:i/>
          <w:iCs/>
          <w:sz w:val="18"/>
          <w:szCs w:val="18"/>
          <w:lang w:eastAsia="ru-RU"/>
        </w:rPr>
        <w:t>"Тянет время",</w:t>
      </w:r>
      <w:r>
        <w:rPr>
          <w:rFonts w:eastAsia="Times New Roman" w:cs="Times New Roman" w:ascii="Times New Roman" w:hAnsi="Times New Roman"/>
          <w:sz w:val="18"/>
          <w:szCs w:val="18"/>
          <w:lang w:eastAsia="ru-RU"/>
        </w:rPr>
        <w:t xml:space="preserve"> - поняла Джейд. Может, тварь слаба, если не поела как следует?</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1.09 20: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еще и издевалась. Наверняка, она чувствовала себя хозяйкой положения, и видимо, уже позабыла, что совсем недавно вопила так, как будто ей что-то отдавили. В голове запоздало мелькнула мысль, что неплохо было бы выяснить, что именно вызвало этот вопль. Знала ли об этом Джейд? Трудно сказать, если верить выражению лица девушки - не зн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одумать над этим вопросом можно было и потом. Сейчас – главное выбраться из подвала. Иначе, если паучиха застукает их здесь – мало им не покажется. Твари даже не придется пускать в ход свой яд, она просто размажет охотников по стенке своей огромной зад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выбраться отсюда – прошептал Райли, обращаясь к охотнице, и с этими словами направился к выходу из подвала. Но едва он притронулся к двери, как за ней послышался шорох, сопровождающийся легким цоканьем, а следом за этим прозвучал насмешлив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йли, мальчик, а ты очень не воспитанный. Ты это знаешь? Нельзя портить чужое имущество, даже если оно тебе не 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ужас накатил ледяной волной. Превозмогая безумное желание отскочить от двери, забиться в угол, прикинуться ветошью и не отсвечивать, Диган поспешно дернул защелку, которая была на двери. В голове запоздало мелькнула удивленная мысль – кому понадобилось ставить замок внутри подвала. Кто будет здесь запираться – овощи? Только какое это сейчас имело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ежду прочим — это было больно. И когда я до тебя доберусь, я тебе это припомню... – не умолкала паучиха. Дверь вздрогнула, словно кто-то пытался ее открыть, а затем снова послышался голос монстра. Только на этот раз насмешка в нем сменилась раздражением. – Опять ты за стар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жалкая защелка могла надолго остановить паучиху - не очень понимая, что именно он делает, охотник бросился к канистрам и схватил одну из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то только она сюда полезет, я плесну в нее бензином, и бросаем в нее факелы. Огонь ее испугает и ослепит, она выскочит назад. А мы в этот момент проскользнем.</w:t>
      </w:r>
      <w:r>
        <w:rPr>
          <w:rFonts w:eastAsia="Times New Roman" w:cs="Times New Roman" w:ascii="Times New Roman" w:hAnsi="Times New Roman"/>
          <w:sz w:val="18"/>
          <w:szCs w:val="18"/>
          <w:lang w:eastAsia="ru-RU"/>
        </w:rPr>
        <w:t xml:space="preserve"> – сообщил он Джейд тоном, не терпящим возражений. Однако в душе Райли был не совсем уверен в правоте своих действий. Использовать огонь в таком закрытом пространстве было самоубийством. Но если монстр ворвется сюда - шансов на спасение у них все равно не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нова вздрогнула, а затем, распахнулся, вырванная мощной силой. Проем заполнила огромная черная туш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жигай!</w:t>
      </w:r>
      <w:r>
        <w:rPr>
          <w:rFonts w:eastAsia="Times New Roman" w:cs="Times New Roman" w:ascii="Times New Roman" w:hAnsi="Times New Roman"/>
          <w:sz w:val="18"/>
          <w:szCs w:val="18"/>
          <w:lang w:eastAsia="ru-RU"/>
        </w:rPr>
        <w:t xml:space="preserve"> - с этим криком Диган со всего размаха плеснул содержимое канистры на приближающуюся громад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1.09 15:4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решил взять командование парадом в свои руки. Замечание Джейд он проигнорировал, но, по крайней мере, не стал возражать. Просто присвоил полноту принятия решения себе. Джейд, если честно, было наплевать, но ведь Диган вырвался вперед и, вполне вероятно, вот-вот должен был нарваться на паучи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Райли догадался, чем ему грозить неосмотрительное открывание двери и он успел задвинуть защелку. Если бы это могло помочь защититься от твари таких размеров. Однако, к удивлению охотницы, вместо того, чтобы тут же вышибить дверь и запустить загребущие лапы в тесноватый для нее лестничный пролет, паучиха вновь пустилась в переговоры. И это после того, как она сдвинула тумбу и вышибла кухонную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на это ушло все ее сил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зить такое было сложно. Хотя, конечно, такой поворот событий бы бы исключительно на руку охотникам. Но тех, кто слишком обнадеживается, съедают пер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Тэмми Логан, точнее, та тварь, которая приняла ее облик, просто играла. Чувствовала себя неуязвимой и была уверена в своей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теперь, когда охотники избавили ее от каппы. Надо же, одна тварь разобралась с другой тварью при помощи охотников. Расскажи кому - засмеют. Главное, чтобы было кому рас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же Джейд была рада, что не дозвонилась до Джека. Даже если бы они сейчас сидели в подвале не вдвоем, а втроем, это не сильно изменило бы ситу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Джеке привела Джейд в чув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ган уже строил сказочные планы побега. Звучало действительно фантастично и Джейд могла бы предложить с десяток вариантов, когда его схема разрушалась в первый же момент - после того, как Райли откроет дверь. Но времени на мозговой штурм не было. Открыть дверь самим - хоть какой-то не эффект неожиданности. Если, конечно, паучиха не отличается особо тонким слухом и не хихикает себе, ожидая, когда обед из двух блюд сам сервируется на ст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В прочем, Дигану ее согласие и не требовалось. Он уже распахнул дверь. Как раз в этот момент Джейд щелкнула зажигалкой. Пропитанная бензином тряпка вспыхнула. Вопль Дигана слился с возмущенным визгом паучихи. Словно в замедленном кадре, Джейд увидела, как раздвигаются мощные жвалы - в голове даже успела проскользнуть мысль, что вот сейчас их попросту заплюют паутиной и... - Джейд швырнула факел в дверной проем. Монстр попятился, но узкое пространство коридора не дало ему свободы для маневра. Факел попал точно в цель. Визг едва не снес Джейд с лестницы обратно в подвал. Да она была и не против. Мечущаяся в коридоре горящая паучья туша внушала ужас. </w:t>
      </w:r>
    </w:p>
    <w:p>
      <w:pPr>
        <w:pStyle w:val="Style17"/>
        <w:jc w:val="both"/>
        <w:rPr/>
      </w:pPr>
      <w:r>
        <w:rPr>
          <w:rFonts w:eastAsia="Times New Roman" w:cs="Times New Roman" w:ascii="Times New Roman" w:hAnsi="Times New Roman"/>
          <w:i/>
          <w:iCs/>
          <w:sz w:val="18"/>
          <w:szCs w:val="18"/>
          <w:lang w:eastAsia="ru-RU"/>
        </w:rPr>
        <w:t>"Назад! Назад! Назад!"</w:t>
      </w:r>
      <w:r>
        <w:rPr>
          <w:rFonts w:eastAsia="Times New Roman" w:cs="Times New Roman" w:ascii="Times New Roman" w:hAnsi="Times New Roman"/>
          <w:sz w:val="18"/>
          <w:szCs w:val="18"/>
          <w:lang w:eastAsia="ru-RU"/>
        </w:rPr>
        <w:t xml:space="preserve"> - билось в голове. Очень хотелось найти какое-нибудь укромное местечко или шкаф, в котором можно было бы спрятаться и пережд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1.09 18: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нзин из канистры выплеснулся прямо в морду твари. И в ее глазах, как показалось Райли, появилось нечто похожее на удивление. Видимо, монстр ожидал чего угодно, только не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игана сейчас беспокоило не эмоциональное состояние жертвы генетических экспериментов, а то, чтобы Джейд не сдрейфила. Но его опасения оказались напрасными – не прошло и секунды, как горящий факел врезался паучихе прямо между глаз. Огонь вспыхнул моментально, радостно расползаясь по жесткой паучьей шер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как и предполагал охотник, истошно завизжала и шарахнулась назад, освобождая дверной пр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еред!</w:t>
      </w:r>
      <w:r>
        <w:rPr>
          <w:rFonts w:eastAsia="Times New Roman" w:cs="Times New Roman" w:ascii="Times New Roman" w:hAnsi="Times New Roman"/>
          <w:sz w:val="18"/>
          <w:szCs w:val="18"/>
          <w:lang w:eastAsia="ru-RU"/>
        </w:rPr>
        <w:t xml:space="preserve"> – скомандовал Райли, бросаясь к выходу, но, уже выскакивая из подвала, он оглянулся. Джейд все еще стояла на лестнице, словно парализованная страх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возвращайся!»</w:t>
      </w:r>
      <w:r>
        <w:rPr>
          <w:rFonts w:eastAsia="Times New Roman" w:cs="Times New Roman" w:ascii="Times New Roman" w:hAnsi="Times New Roman"/>
          <w:sz w:val="18"/>
          <w:szCs w:val="18"/>
          <w:lang w:eastAsia="ru-RU"/>
        </w:rPr>
        <w:t xml:space="preserve"> - отчаянно завопил внутренний голос, напоминая нравоучения старины Флетча – </w:t>
      </w:r>
      <w:r>
        <w:rPr>
          <w:rFonts w:eastAsia="Times New Roman" w:cs="Times New Roman" w:ascii="Times New Roman" w:hAnsi="Times New Roman"/>
          <w:i/>
          <w:iCs/>
          <w:sz w:val="18"/>
          <w:szCs w:val="18"/>
          <w:lang w:eastAsia="ru-RU"/>
        </w:rPr>
        <w:t>«Это не детский сад, это война. Здесь каждый сам за с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еревел взгляд на паучиху – та металась по комнате и отчаянно колотила лапами, пытаясь сбить с себя пламя. Затем картинка сменилась, и перед глазами снова возникло лиц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ошел ты!»</w:t>
      </w:r>
      <w:r>
        <w:rPr>
          <w:rFonts w:eastAsia="Times New Roman" w:cs="Times New Roman" w:ascii="Times New Roman" w:hAnsi="Times New Roman"/>
          <w:sz w:val="18"/>
          <w:szCs w:val="18"/>
          <w:lang w:eastAsia="ru-RU"/>
        </w:rPr>
        <w:t xml:space="preserve"> - мысленно послал внутренний голос Диган и бросился назад. Схватив охотницу за руку, Райли потащил ее прочь из подвала. Наверно, это было грубо, возможно он даже делал девушке бо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потерпит. В конце концов, лучше быть живой, и с синяками, чем без синяков, но мертв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едва успели выскочить из подвала и отскочить в сторону, как паучиха, ослепленная пламенем и дикой болью метнулась туда. Чего она добивалась – трудно сказать. Возможно, хотела напоследок добраться до своих врагов. А возможно это был шаг отчая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ромная туша протиснулась в дверной проем. Из подвала послышался грохот, а затем последовал громкий хлопок, похожий на взрыв. Наверно, своей массой тварь раздавила оставшиеся канистры с бензином, они загорелись и взорв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 не отпуская руки Джейд, Райли потащил ее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ей кранты</w:t>
      </w:r>
      <w:r>
        <w:rPr>
          <w:rFonts w:eastAsia="Times New Roman" w:cs="Times New Roman" w:ascii="Times New Roman" w:hAnsi="Times New Roman"/>
          <w:sz w:val="18"/>
          <w:szCs w:val="18"/>
          <w:lang w:eastAsia="ru-RU"/>
        </w:rPr>
        <w:t xml:space="preserve"> – сообщил он, едва они с девушкой выскочили наружу. Однако, последовавший в доме грохот напрочь опроверг его предположение – паучиха все еще была ж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содрогнулся от мощного удара, передняя стена не выдержала и треснула. А второй удар, аналогичный по силе первому, выломал из нее огромный кусок. В образовавшемся проеме появился жуткий восьминогий силуэт, полностью объятый огнем. В воздухе моментально запахло паленой шерстью и горелым мя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истошным визгом паучиха бросилась к озеру. Попавшиеся ей на пути автомобили отлетели в сторону, отброшенные нечеловеческ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запоздало мелькнула мысль, что, если монстр доберется до воды, то, возможно, ему удастся спаст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стреляй!</w:t>
      </w:r>
      <w:r>
        <w:rPr>
          <w:rFonts w:eastAsia="Times New Roman" w:cs="Times New Roman" w:ascii="Times New Roman" w:hAnsi="Times New Roman"/>
          <w:sz w:val="18"/>
          <w:szCs w:val="18"/>
          <w:lang w:eastAsia="ru-RU"/>
        </w:rPr>
        <w:t xml:space="preserve"> – но крик охотника запоздал. Не добежав до озера всего несколько метров, паучиха пошатнулась и рухнула землю. Истошный визг умолк, лишь огромные тонкие лапы, судорожно подергивались еще некоторое время. Но затем затихли и они. Все что осталось от огромной жуткой твари – это догорающая бесформенная туша. </w:t>
      </w:r>
    </w:p>
    <w:p>
      <w:pPr>
        <w:pStyle w:val="Style17"/>
        <w:jc w:val="both"/>
        <w:rPr/>
      </w:pPr>
      <w:r>
        <w:rPr>
          <w:rFonts w:eastAsia="Times New Roman" w:cs="Times New Roman" w:ascii="Times New Roman" w:hAnsi="Times New Roman"/>
          <w:i/>
          <w:iCs/>
          <w:sz w:val="18"/>
          <w:szCs w:val="18"/>
          <w:lang w:eastAsia="ru-RU"/>
        </w:rPr>
        <w:t>«Так тебе и надо, урод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1.09 19: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ние, что нужно взять себя в руки не изменило ситуацию в корне. Джейд все еще заставляла себя сдвинуться с места, причем перешагнуть через порог подвала, а не броситься вниз по лестнице, когда Диган сгреб ее за руку и попросту выволок в корид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мгновение - и полыхающая туша пронеслась мимо. Джейд подавила затравленный полувсхлип-полухрип. Если бы она все еще стояла на лестнице, теряя время, паучиха просто снесла бы ее, вероятно, даже не заме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это было бы даже в чем-то справедл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омнившись, Джейд охотно ринулась прочь из дома следом за Диганом. Они вывалились за порог? как Райли поспешил решить, что хэппи энд наступил и все могут быть свобод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аучиха тут же доказала, что до хэппи энда еще далеко. Проломить стену - это неслабо. Действительно, играла... Или обезумела от боли настолько, что уже ничего не соображ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стр устремился в сторону озера. Передвигалась паучиха стремительно, не то, что неповоротливый каппа. Хотя, неповоротливость японского водяного была напускной, Джейд сама в этом убед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Дигана застал ее со вскинутым пистолетом. Скорее всего, это была автоматическая реакция. Джейд сильно сомневалась, что выстрелом из пистолета добьется чего-то кроме того, что тварь обратит на них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алеко паучиха не убежала. Огонь побед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гонь всегда побежд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что это?! - послышалось откуда-то сбоку. Джейд оглянулась. По голосу она определила, что сейчас увидит Линдси, кузину Тэмми Логан. Девушка оперлась на ствол дерева и выглядела так, будто ее вот-вот стошнит. Полный ужаса взгляд не отрывался от догорающей туши. Воняла паучиха еще хлеще, чем кап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а, сиди в машине</w:t>
      </w:r>
      <w:r>
        <w:rPr>
          <w:rFonts w:eastAsia="Times New Roman" w:cs="Times New Roman" w:ascii="Times New Roman" w:hAnsi="Times New Roman"/>
          <w:sz w:val="18"/>
          <w:szCs w:val="18"/>
          <w:lang w:eastAsia="ru-RU"/>
        </w:rPr>
        <w:t xml:space="preserve">, - с досадой отозвалась Джейд. Линдси начала икать, потом - почти без перехода - пла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 Тэм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юсь, Тэмми мер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ндси замотала головой и снова залилась слезами. Вид у нее был такой, будто она вот-вот упа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шала ее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лышала ее</w:t>
      </w:r>
      <w:r>
        <w:rPr>
          <w:rFonts w:eastAsia="Times New Roman" w:cs="Times New Roman" w:ascii="Times New Roman" w:hAnsi="Times New Roman"/>
          <w:sz w:val="18"/>
          <w:szCs w:val="18"/>
          <w:lang w:eastAsia="ru-RU"/>
        </w:rPr>
        <w:t xml:space="preserve">, - Джейд кивнула через плечо, не желая оглядываться. Один вид паучиной туши заставлял вздраг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такого не бывает!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 проронила Джейд и оглянулась на Дига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ай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11.09 20: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тлеющие паучьи останки, Райли чувствовал нечто вроде злорад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съела?!»</w:t>
      </w:r>
      <w:r>
        <w:rPr>
          <w:rFonts w:eastAsia="Times New Roman" w:cs="Times New Roman" w:ascii="Times New Roman" w:hAnsi="Times New Roman"/>
          <w:sz w:val="18"/>
          <w:szCs w:val="18"/>
          <w:lang w:eastAsia="ru-RU"/>
        </w:rPr>
        <w:t xml:space="preserve"> - помимо удовлетворения от того, что на тот свет отправилась еще одна сверхъестественная тварь, Диган еще чувствовал и некоторое облегчение – ведь паучиха стала свидетелем его испуга… Нууу, не совсем испуга, скорее растерянности. Впрочем, как бы там это не называлось – монстр уже никому об этом не расска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ставался еще один свидетель… Охотник покосился на Джейд. И в этот момент сзади послышался чей-то всхл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что это?! – Райли обернулся. Из темноты появилась еще одна девушка, в которой охотник не без труда признал кузины Тэмми Логан. И снова внутри все похолодело, кто знает – может оборотничество у них семей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еакция Джейд оказалась достаточно сдержанной, и это слегка успокоило охотника. Впрочем, задерживаться у проклятого дома Диган все равно не собирался. Во-первых, не хотелось познакомиться с еще одним обитателем местной фауны, которая оказалась весьма разнообразна. А во-вторых, поднятый ими шум и зарево пожара уже наверняка кто-то заметил и сюда, скорее всего, уже едут пожарные и полици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обмениваться душещипательными репликами. Едем отсюда,</w:t>
      </w:r>
      <w:r>
        <w:rPr>
          <w:rFonts w:eastAsia="Times New Roman" w:cs="Times New Roman" w:ascii="Times New Roman" w:hAnsi="Times New Roman"/>
          <w:sz w:val="18"/>
          <w:szCs w:val="18"/>
          <w:lang w:eastAsia="ru-RU"/>
        </w:rPr>
        <w:t xml:space="preserve"> – Райли обернулся к своей машине, которая железной грудой лежала в нескольких десятках метра от дома. Жаль старушку, но похоже свое она отжила - вряд ли теперь куда-то поедет. – </w:t>
      </w:r>
      <w:r>
        <w:rPr>
          <w:rFonts w:eastAsia="Times New Roman" w:cs="Times New Roman" w:ascii="Times New Roman" w:hAnsi="Times New Roman"/>
          <w:bCs/>
          <w:sz w:val="18"/>
          <w:szCs w:val="18"/>
          <w:lang w:eastAsia="ru-RU"/>
        </w:rPr>
        <w:t>Надеюсь, ты добралась сюда не пешком?</w:t>
      </w:r>
      <w:r>
        <w:rPr>
          <w:rFonts w:eastAsia="Times New Roman" w:cs="Times New Roman" w:ascii="Times New Roman" w:hAnsi="Times New Roman"/>
          <w:sz w:val="18"/>
          <w:szCs w:val="18"/>
          <w:lang w:eastAsia="ru-RU"/>
        </w:rPr>
        <w:t xml:space="preserve"> – охотник взглянул на Джейд. - </w:t>
      </w:r>
      <w:r>
        <w:rPr>
          <w:rFonts w:eastAsia="Times New Roman" w:cs="Times New Roman" w:ascii="Times New Roman" w:hAnsi="Times New Roman"/>
          <w:bCs/>
          <w:sz w:val="18"/>
          <w:szCs w:val="18"/>
          <w:lang w:eastAsia="ru-RU"/>
        </w:rPr>
        <w:t>Подкинешь до границы штата?</w:t>
      </w:r>
      <w:r>
        <w:rPr>
          <w:rFonts w:eastAsia="Times New Roman" w:cs="Times New Roman" w:ascii="Times New Roman" w:hAnsi="Times New Roman"/>
          <w:sz w:val="18"/>
          <w:szCs w:val="18"/>
          <w:lang w:eastAsia="ru-RU"/>
        </w:rPr>
        <w:t xml:space="preserve"> – а затем, сам не зная зачем, добавил – </w:t>
      </w:r>
      <w:r>
        <w:rPr>
          <w:rFonts w:eastAsia="Times New Roman" w:cs="Times New Roman" w:ascii="Times New Roman" w:hAnsi="Times New Roman"/>
          <w:bCs/>
          <w:sz w:val="18"/>
          <w:szCs w:val="18"/>
          <w:lang w:eastAsia="ru-RU"/>
        </w:rPr>
        <w:t>И где все-таки твой дружок, 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481" w:right="567" w:gutter="0" w:header="0" w:top="426"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ftr>
</file>

<file path=word/settings.xml><?xml version="1.0" encoding="utf-8"?>
<w:settings xmlns:w="http://schemas.openxmlformats.org/wordprocessingml/2006/main">
  <w:zoom w:percent="1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5:00Z</dcterms:created>
  <dc:creator>Your User Name</dc:creator>
  <dc:description/>
  <cp:keywords/>
  <dc:language>en-US</dc:language>
  <cp:lastModifiedBy>Ann Lyapkova</cp:lastModifiedBy>
  <cp:lastPrinted>2011-10-03T08:53:00Z</cp:lastPrinted>
  <dcterms:modified xsi:type="dcterms:W3CDTF">2015-03-22T03:56:00Z</dcterms:modified>
  <cp:revision>3</cp:revision>
  <dc:subject/>
  <dc:title/>
</cp:coreProperties>
</file>