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4"/>
          <w:szCs w:val="24"/>
        </w:rPr>
      </w:pPr>
      <w:r>
        <w:rPr>
          <w:rFonts w:eastAsia="Gungsuh" w:cs="Gungsuh" w:ascii="Gungsuh" w:hAnsi="Gungsuh"/>
          <w:b/>
          <w:sz w:val="24"/>
          <w:szCs w:val="24"/>
        </w:rPr>
        <w:t>Из морских глубин</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2</w:t>
      </w:r>
      <w:r>
        <w:rPr>
          <w:rFonts w:cs="Times New Roman" w:ascii="Times New Roman" w:hAnsi="Times New Roman"/>
          <w:sz w:val="20"/>
          <w:szCs w:val="20"/>
          <w:lang w:val="en-US"/>
        </w:rPr>
        <w:t>3</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Килл-Девил-Хиллз, штат Северная Каролина</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Сентябрь 2010 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8.09 20: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Тернер подтвердил, что узнал нападавшего. Им оказался двадцати восьмилетний Рэндалл Нотаниэль Питчфорд. До недавнего времени Питчфорда считали мертвым. Он погиб при попытке сбежать из тюрьмы, где отбывал пожизненный срок… та-та-та… следствию оказал существенную помощь Джек Шеридан, близкий друг семьи Тернеров. Шеридан служил в полиции города Эшленда, штат Орегон… та-та-та… обвинен в убийстве… нет, я не понимаю, им помогли, так и радовались бы, обязательно надо какую-нибудь гадость сказать. «Мы с Джеком поссорились, и долгое время не виделись. Он мог не помогать мне и моей семье… Я жалею только об одном, что не смог лично его отблагодарить и сказать, что сожалею…» - заявил Тернер журналистам… Все, забери эту газетенку, иначе я сейчас разрыдаюсь</w:t>
      </w:r>
      <w:r>
        <w:rPr>
          <w:rFonts w:eastAsia="Times New Roman" w:cs="Times New Roman" w:ascii="Times New Roman" w:hAnsi="Times New Roman"/>
          <w:sz w:val="18"/>
          <w:szCs w:val="18"/>
          <w:lang w:eastAsia="ru-RU"/>
        </w:rPr>
        <w:t xml:space="preserve">, - Джейд сделала вид, что ее действительно мутит от напис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Питеру Тернеру стало известно, почему его друг смылся из Вайоминга, несмотря на требование полиции Шеридана. Но по этому поводу он ничего не сказал. Возможно, это была своеобразная благодарность. В прочем, Питчфорда все равно вот-вот должны были упечь в психушку. Значит, все доволь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храмывал уже не так заметно. Правда, уродливые пятна шрамов на ноге, в тех местах, куда воткнулись зубья, уже вряд ли когда-то исчезнут. Но, по сравнению с Тернером, Джек легко отделался. Прокурору предстояли еще несколько операц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ериод своего вынужденного отлучения от руля, Джек, бедолага, весь извелся. Джейд даже как-то предположила, что он просто автонаркоман и у него ломка. И вообще, зря он трясется за свою машину. Джейд прекрасно умеет водить. Чтобы доказать это, однажды на пустынном шоссе девушка даже ввязалась в гонку с каким-то потрепанным внедорожником, но Джеку почему-то не понравилась роль навигатора и ругался он даже когда стало ясно, что они выигр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й Джейд какое-то время пришлось закатывать джинсы, чтобы ткань не терлась об ожог. Не очень удобно осенью. Поэтому они старались двигаться в Каролину южными шта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ам тема маньяка, осуществившего суд над своими судьями, которые посадили его, невиновного, пожизненно, похоже, нравилась. Они устроили соревнование: кто вытащит больше подробностей о Питчфорде и его жертвах. Кое-кто даже называл Питчфорда "невинной жертвой системы" и клеймил общество, создавшего такое чудови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Джеке писали немного, его просто не учли как возможную жертву. Не всем же быть сумасшедшими психопатами с извращенным мышлением. И на том спасибо. А то журналисты не поленились бы поднять волну... Ведь не поленились же они заполучить стенограмму одного из допросов Питчфорда. Безумец нес полную чушь, что-то про небесную кару и про вселенскую справедливость, про продажных копов и кукол со стеклянными глазами… И большинство читателей наверняка решили, что статья - полная ерунда, а стенограмма фальшивая, а в теории жертвенности Питчфорда, ставшего продуктом демократической недостаточности, есть свое рациональное зер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арелке остались только разводы кетчупа, такого острого, что желудок наверняка к вечеру разболится… Джейд посмотре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жив газету пополам, девушка подтолкнула ее к Джеку, постучав пальцем по маленькой заметке внизу стра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я говорила, что так и 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метке шла речь о том, что рыболовное судно «Марайя Керри» потерпело кораблекрушение в заливе Албемарл, близ острова Бо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оследний год это был третий случай и все примерно в одном районе. Не то, чтобы перевернувшийся корабль был большой странностью. Если верить прессе, техника только и делала, что ломалась: танкеры проливали нефть, самолеты падали с пугающей частотой, шаттлы взлетали с седьмой попытки, а количество дорожных аварий достигало чудовищных цифр. В общем, жизнь шла своим чер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с заливом был один нюанс. Там время от времени по ночам видели шхуну… самую настоящую деревянную посудину на всех парусах, причем паруса бились, как будто их трепал ветер, в какую бы погоду это чудо не появлялось у берегов близлежащих городов. Причем корабль исчезал минут через пять, уходя под воду. И естественно, никто потом не мог объяснить, откуда шхуна взялась и куда подевалась. Классический корабль-призрак. И появлялся он незадолго до кораблекрушений. Буквально два дня назад они прочли статью о «Летучем голландце», опять объявившемся у острова Боди. Журналисты говорили о том, что, по местной легенде, этот корабль приносит несчастья и бури, но, почему-то, не связывал кораблекрушения с появлением призрака. Эту теорию выдвинули сами охотники, проверив указанные в заметке случаи появления шхуны. </w:t>
      </w:r>
    </w:p>
    <w:p>
      <w:pPr>
        <w:pStyle w:val="Style17"/>
        <w:jc w:val="both"/>
        <w:rPr/>
      </w:pPr>
      <w:r>
        <w:rPr>
          <w:rFonts w:eastAsia="Times New Roman" w:cs="Times New Roman" w:ascii="Times New Roman" w:hAnsi="Times New Roman"/>
          <w:sz w:val="18"/>
          <w:szCs w:val="18"/>
          <w:lang w:eastAsia="ru-RU"/>
        </w:rPr>
        <w:t>Вообще, Джейд уже жалела, что наткнулась на этот чертов корабль-призрак. Потому что очень плохо представляла, как с ним бороться. К тому же, в памяти еще свежи были воспоминания о взбесившемся джипе. А шхуна будет покрупнее, чем автомобиль. Но, пока не припекло, приходилось придерживаться принципа «Да ладно, на месте разберем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7.08.09 22: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забери эту газетенку, иначе я сейчас разрыдаюсь - произнесла Джейд, отодвигая от себя очередную газету со статьей по делу Питчфорда и всем своим видом давая понять, что все написанное ее раздражает. Ее реакция нисколько не удивила Шеридана. Девушка вообще очень бурно реагировала на все заметки по данной теме, особенно сильное ее негодование вызвала статья, в которой автор пытался обелить беглого бейсболиста, выставив его несчастной жертвой несовершенной судебной сист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многом охотник был согласен напарницей. Называть Питчфорда жертвой - это все равно, что называть террористов, взрывающих самолеты и больницы героическими борцами за свободу. Интересно, чтобы сказал это писака, окажись он на месте Питера или самого Джека? И все-таки, как не неприятно было осознавать, некоторое зерно истины в словах журналиста было. В том, что бывший бейсболист превратился в монстра, была вина и тех, кто упек его, невиновного, за реш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онечно, Джек ни в коей мере не считал, что покойные Блайтон и Эммет или оказавшийся в больнице Тернер получили по заслугам. Такой участи вообще никто не заслуживает. Но с другой стороны Питчфорду действительно сломали жизнь, и он имел право требовать восстановления справедливости. Вот только его поступки восстановлением справедливости никак не назов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едь ты тоже мог оказаться на его месте»</w:t>
      </w:r>
      <w:r>
        <w:rPr>
          <w:rFonts w:eastAsia="Times New Roman" w:cs="Times New Roman" w:ascii="Times New Roman" w:hAnsi="Times New Roman"/>
          <w:sz w:val="18"/>
          <w:szCs w:val="18"/>
          <w:lang w:eastAsia="ru-RU"/>
        </w:rPr>
        <w:t xml:space="preserve"> - услужливо подсказал внутренний голос – </w:t>
      </w:r>
      <w:r>
        <w:rPr>
          <w:rFonts w:eastAsia="Times New Roman" w:cs="Times New Roman" w:ascii="Times New Roman" w:hAnsi="Times New Roman"/>
          <w:i/>
          <w:iCs/>
          <w:sz w:val="18"/>
          <w:szCs w:val="18"/>
          <w:lang w:eastAsia="ru-RU"/>
        </w:rPr>
        <w:t>«Чтобы ты делал, если бы тебя посадили за убийство Кроуфор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ая фраза девушки отвлекла охотника от тягостных раздум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 я говорила, что так и будет. - произнесла Джейд, указывая на небольшую заметку в очередной газете, сообщающую об очередном появлении загадочной шхуны-приз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ижу-вижу,</w:t>
      </w:r>
      <w:r>
        <w:rPr>
          <w:rFonts w:eastAsia="Times New Roman" w:cs="Times New Roman" w:ascii="Times New Roman" w:hAnsi="Times New Roman"/>
          <w:sz w:val="18"/>
          <w:szCs w:val="18"/>
          <w:lang w:eastAsia="ru-RU"/>
        </w:rPr>
        <w:t xml:space="preserve"> – подтвердил Шеридан, в глубине души поминая всю существующую нечисть несколькими нелестными эпите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обытия в Вайоминге послужили для Джека хорошим уроком, дающим понять, что далеко не все происшествия в этой жизни связанны со сверхъестественными проявлениями. И поэтому, когда Джейд впервые заинтересовалась случаями с затонувшими кораблями и предшествующими им появлениями корабля-призрака, Шеридан отнесся к ее интересу с определенной долей скептицизма, ранее ему несвойственного. Мало ли по какой причине могут тонуть кораб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последствии, когда стало понятно, что появление загадочной шхуны так или иначе предшествовало всем авариям, охотник был вынужден признать свою неправ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естное слово, не представляю, как мы будем с этим бороться. В интернете много информации о кораблях-призраках, но нигде не говорится, как их уничтожить….</w:t>
      </w:r>
      <w:r>
        <w:rPr>
          <w:rFonts w:eastAsia="Times New Roman" w:cs="Times New Roman" w:ascii="Times New Roman" w:hAnsi="Times New Roman"/>
          <w:sz w:val="18"/>
          <w:szCs w:val="18"/>
          <w:lang w:eastAsia="ru-RU"/>
        </w:rPr>
        <w:t xml:space="preserve"> – Фраза прозвучала немного резко, поэтому, сделав очередную паузу, Шеридан попытался ее сгладить и пошутил – </w:t>
      </w:r>
      <w:r>
        <w:rPr>
          <w:rFonts w:eastAsia="Times New Roman" w:cs="Times New Roman" w:ascii="Times New Roman" w:hAnsi="Times New Roman"/>
          <w:bCs/>
          <w:sz w:val="18"/>
          <w:szCs w:val="18"/>
          <w:lang w:eastAsia="ru-RU"/>
        </w:rPr>
        <w:t xml:space="preserve">Может, обратимся за помощью к Кусто и организуем подводную экспедицию, чтобы найти эту чертову шхуну, поднять ее на поверхность и потом сжечь? Или у тебя есть предложение получ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столика, за которым сидели охотники, остановилась официан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осили напомнить, когда будет отходить паром на остров. – произнесла она – Так вот, осталось полчаса. Думаю, вам стоит поторопить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w:t>
      </w:r>
      <w:r>
        <w:rPr>
          <w:rFonts w:eastAsia="Times New Roman" w:cs="Times New Roman" w:ascii="Times New Roman" w:hAnsi="Times New Roman"/>
          <w:sz w:val="18"/>
          <w:szCs w:val="18"/>
          <w:lang w:eastAsia="ru-RU"/>
        </w:rPr>
        <w:t xml:space="preserve"> – ответил Джек и перевел взгляд на Джейд. – </w:t>
      </w:r>
      <w:r>
        <w:rPr>
          <w:rFonts w:eastAsia="Times New Roman" w:cs="Times New Roman" w:ascii="Times New Roman" w:hAnsi="Times New Roman"/>
          <w:bCs/>
          <w:sz w:val="18"/>
          <w:szCs w:val="18"/>
          <w:lang w:eastAsia="ru-RU"/>
        </w:rPr>
        <w:t>Ну что, пой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8.09 00: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ого энтузиазма не выказывал и Джек. Может, тоже вспоминал про джип, а может, думал о Питчфор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все не так страшно</w:t>
      </w:r>
      <w:r>
        <w:rPr>
          <w:rFonts w:eastAsia="Times New Roman" w:cs="Times New Roman" w:ascii="Times New Roman" w:hAnsi="Times New Roman"/>
          <w:sz w:val="18"/>
          <w:szCs w:val="18"/>
          <w:lang w:eastAsia="ru-RU"/>
        </w:rPr>
        <w:t xml:space="preserve">, - отозвалась Джейд в ответ на предложение охотника позаниматься очисткой океанического дна от шхунообразных засорений. - </w:t>
      </w:r>
      <w:r>
        <w:rPr>
          <w:rFonts w:eastAsia="Times New Roman" w:cs="Times New Roman" w:ascii="Times New Roman" w:hAnsi="Times New Roman"/>
          <w:bCs/>
          <w:sz w:val="18"/>
          <w:szCs w:val="18"/>
          <w:lang w:eastAsia="ru-RU"/>
        </w:rPr>
        <w:t>Этой шхуне несколько сот лет. Почему она начала охоту именно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мы просто еще недостаточно искали и просто не в курсе?"</w:t>
      </w:r>
      <w:r>
        <w:rPr>
          <w:rFonts w:eastAsia="Times New Roman" w:cs="Times New Roman" w:ascii="Times New Roman" w:hAnsi="Times New Roman"/>
          <w:sz w:val="18"/>
          <w:szCs w:val="18"/>
          <w:lang w:eastAsia="ru-RU"/>
        </w:rPr>
        <w:t xml:space="preserve"> - тут же пришла в голову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кто-то вспугнул призрака. Нужно будет выяснить, не находили ли в обозримом прошлом возле этого острова старинного затонувшего кораб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едь не можем сделать вид, что ничего не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щение подошедшей официантки о том, что паром скоро прибудет, похоже, тоже не обрадовал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признайся, что ты не хочешь расставаться со своей машиной,</w:t>
      </w:r>
      <w:r>
        <w:rPr>
          <w:rFonts w:eastAsia="Times New Roman" w:cs="Times New Roman" w:ascii="Times New Roman" w:hAnsi="Times New Roman"/>
          <w:sz w:val="18"/>
          <w:szCs w:val="18"/>
          <w:lang w:eastAsia="ru-RU"/>
        </w:rPr>
        <w:t xml:space="preserve"> - хмыкнула Джейд, когда охотники расплатились и направились к выходу из каф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паром не прибыл, у них еще была возможность подумать. Охотники могли развернуться и бросить охоту, не начав ее. В конце концов, стоит ли тратить время на то, что заведомо им не по зуб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час охотники добрались до города с чудным названием Килл Дэвил Хилл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было бы узнать, кто догадался назвать так город. Может, здесь живут религиозные фанатики? Какая-нибудь сек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икаких идолов и подозрительных знаков по пути им не встретилось. Зато попался на глаза маяк. Ощущение дежа вю вызвало воспоминания о Дженни Зеленые зубы. Джейд невольно поежилась. И чего их опять занесло к мо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ни сняли номер в мотеле. Это оказалось не так-то просто, туризм процветал, несмотря на осеннюю п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ебята, не хотите прокатиться по островам? Возьму недорого, но расскажу все лучше других, я самый классный гид во всем Килл Дэвил Хиллз, - это было уже третье или четвертое предложение, которое охотники получили, сойдя на берег. - Расскажу вам все пиратские бай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здесь водились пираты?</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зде, где есть выход в океан, водились пираты, - оживился очередной перспективный ги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и кораблекрушения случ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какие!.. Мои знания в вашем распоряжении, миссис, - подмигнул мужчина. Джейд закатила глаза. Понятно, бесплатно этот трепач ничего не выложит, а за деньги расскажет все три части "Пиратов Карибского моря" в собственной обработ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дошло до обсуждения цены, мы по островам не собирались</w:t>
      </w:r>
      <w:r>
        <w:rPr>
          <w:rFonts w:eastAsia="Times New Roman" w:cs="Times New Roman" w:ascii="Times New Roman" w:hAnsi="Times New Roman"/>
          <w:sz w:val="18"/>
          <w:szCs w:val="18"/>
          <w:lang w:eastAsia="ru-RU"/>
        </w:rPr>
        <w:t xml:space="preserve">, - сообщи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о отеля они добрались не сразу. Это заведение называлось "Оушен Хауз" и из окон номера можно было видеть побере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корабль как-то связан с островом. Наверное, затонул где-нибудь неподалеку. В архивах должно было что-нибудь отложиться,</w:t>
      </w:r>
      <w:r>
        <w:rPr>
          <w:rFonts w:eastAsia="Times New Roman" w:cs="Times New Roman" w:ascii="Times New Roman" w:hAnsi="Times New Roman"/>
          <w:sz w:val="18"/>
          <w:szCs w:val="18"/>
          <w:lang w:eastAsia="ru-RU"/>
        </w:rPr>
        <w:t xml:space="preserve"> - подытожила Джейд. - </w:t>
      </w:r>
      <w:r>
        <w:rPr>
          <w:rFonts w:eastAsia="Times New Roman" w:cs="Times New Roman" w:ascii="Times New Roman" w:hAnsi="Times New Roman"/>
          <w:bCs/>
          <w:sz w:val="18"/>
          <w:szCs w:val="18"/>
          <w:lang w:eastAsia="ru-RU"/>
        </w:rPr>
        <w:t>Если в этих местах действительно бывали пираты, мы точно найдем что-нибудь интересно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8.08.09 02: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все не так страшно – ответила Джейд на предложение Джека воспользоваться услугами команды Кусто. – Этой шхуне несколько сот лет. Почему она начала охоту именно сейчас? Возможно, кто-то вспугнул призрака. Нужно будет выяснить, не находили ли в обозримом прошлом возле этого острова старинного затонувшего кораб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напарницы была вполне логичной. Ведь, судя по описаниями, виденный с берега корабль-призрак был не чем иным, как парусником. Глубокими познаниями в истории парусных судов Шеридан, конечно, не обладал, но даже он догадывался, что подобные корабли вышли из обихода лет так 100 назад, не меньше. Но если бы шхуна затонула 100 лет назад, то, учитывая ее убийственность – три корабля в месяц – побережье Северной Каролины уже давно бы прославилось похлеще Бермудского треугольника. А раз дело еще не успело получить большой огласки, значит, аварии кораблей начались относительно недавно – и, скорее всего, причиной этого стало то, что затонувшую шхуну побеспоко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шли на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признайся, что ты не хочешь расставаться со своей машиной – пошу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ладно тебе, я уже говорил - не выдумывай.</w:t>
      </w:r>
      <w:r>
        <w:rPr>
          <w:rFonts w:eastAsia="Times New Roman" w:cs="Times New Roman" w:ascii="Times New Roman" w:hAnsi="Times New Roman"/>
          <w:sz w:val="18"/>
          <w:szCs w:val="18"/>
          <w:lang w:eastAsia="ru-RU"/>
        </w:rPr>
        <w:t xml:space="preserve"> – За то время, пока раненая нога не позволяла охотнику сесть за руль, Джек буквально чувствовал себя не в своей тарелке, словно чего-то ему не хватало. А напарница, чувствуя это, не упускала случая подшутить над ним. – </w:t>
      </w:r>
      <w:r>
        <w:rPr>
          <w:rFonts w:eastAsia="Times New Roman" w:cs="Times New Roman" w:ascii="Times New Roman" w:hAnsi="Times New Roman"/>
          <w:bCs/>
          <w:sz w:val="18"/>
          <w:szCs w:val="18"/>
          <w:lang w:eastAsia="ru-RU"/>
        </w:rPr>
        <w:t xml:space="preserve">И не надо делать из меня автоманья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дея оставить джип на стоянке до возвращения действительно не радовала охотника. Но другой альтернативы у них с Джейд просто не было. Паром, по несколько раз в день курсировавший между островом и материком, был рассчитан исключительно на пассажиров. А чтобы перевести машину требовалось ждать парома грузового, ходившего приблизительно раз в неделю, в зависимости от погодных условий. А за это время шхуна-призрак вполне могла нанести свой очередной уд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городка со звучным и в то же время подозрительным названием Килл-Дэвилс-Хиллз заняла у охотников около часа. Еще примерно столько же ушло на отказ многочисленным гидам, так и жаждущим предложить свои, отнюдь недешевые, услуги туристам и на то, чтобы взять напрокат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обравшись до отеля "Оушен Хауз" и поселившись в номер, из окон которого был виден океан, охотники смогли вернуться к обсуждению предстоящего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корабль как-то связан с островом. Наверное, затонул где-нибудь неподалеку. В архивах должно было что-нибудь отложиться. – продолжала развивать свою мысль Джейд. И Джек был с ней согласен.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сотрудника городского архива приход охотника оказался радостной неожиданностью. Видимо, посетители в этом заведении бывали нечасто. Оно и неудивительно. Местные жители, наверняка, и так знали всего здешние легенды с детства, а туристы предпочитали пользоваться услугами многочисленных ги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с интересуют случаи с затонувшими кораблями? – уточнил мужчина, узнав с каким именно вопросом пришли к нему нежданные посетители. – О, у нас подобной информации хоть отбавля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толе, словно по мановению волшебной палочки, возникло несколько довольно солидных пап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смотрите, здесь вся информация, начиная с момента создания штата… Город наш имеет не такую уж долгую историю, как некоторые поселения на побережье, ему всего 212 лет. Но, тем не менее, само это место пользовалось популярностью еще у пиратов. В конце 17-го века, после того, как их вытеснили из Карибского региона, часть пиратов отправилась на север, в английские колонии. По слухам, здесь была даже одна из пиратских баз и сюда захаживал сам Черная Борода… А еще есть легенда об одном пиратском корабле, он назывался «Гроза Океанов». Представляете, его капитаном была женщина. Да, да, именно женщина - ее звали Роза Фернандес. Выдающаяся была личность... Сперва она была женой прежнего капитана корабля Ричарда Мейсона, плавала вместе с ним. А после его гибели сама стала капитаном... Ее настолько боялись, что в некоторых городках на побережье даже в молитвах просили Бога уберечь их селение от набега женщины-дьявола. Поговаривали, что она была ведьмой и заключила союз с самим Сатаной - клерк усмехнулся - Это, конечно, чушь. Просто Роза Фернандес была очень талантливым моряком и стратегом, для женщин того времени - это большая редкость. Количество захваченных и потопленных ей кораблей исчислялось многими десятками... На поимку "Грозы океанов" были посланы огромные и силы. Несколько лет они гонялись за кораблем, но безрезультатно. А затем, им удалось найти «Грозу Океанов» в бухте, неподалеку от острова, куда она зашла для ремонта... Поговоривали, что это место указал один из недоброжелателей Розы, капитан пиратского барка. Якобы он когда-то сватался к Фернандес, но та ему отказала, и он затаил злобу... Пираты со своей капитаншей дрались отчаянно, но силы были неравны, и тогда они подорвали свой корабль и пошли на дно, но ни один из них не сдался…- мужчина на секунду замолк, чтобы перевести дух, а затем заговорил снова - А во время войны за независимость на нашем острове была база французских кораблей, которые помогали Штатам. С одним из них связана довольно жуткая история. Судно «Железная Роза», может быть, вы слышали, англичане сожгли его вместе с экипажем и пассажирами, когда оно подходило к берегу… Да, и во время войны между Севером и Югом здесь было несколько крупных морских сражений… - Очевидно, история затонувших кораблей была излюбленной темой местного архивариуса. Потому что замолкать клерк явно не собирался. А возможно, ему на своей работе просто не хватало общения, и теперь он пытался наверстать упущенное с помощью охотников. Джек, уже подумывал, не намекнуть ли сотруднику архива, что они с Джейд обойдутся и без его лекций, правда, как сделать это вежливо, охотник не знал. Но ситуацию неожиданно спас телефон. Заслышав звонок, клер недовольно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 пробормотал он, - Я на минутку - и поспешил удал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паузой, Джек посмотрел на напарниц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насколько я понимаю, количество затонувших у здешних берегов кораблей насчитывается десятками, если не сотнями. А, значит, в здешних водах регулярно шастают отряды археологов и просто водолазов-любителей антиквариата. Сколько кораблей они успевают потревожить за месяц – можно только гадать… Как мы будем искать нашу шху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8.09 22:2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 что в архиве они найдут что-нибудь про затонувшую шхуну, Джейд не имела ввиду, что на них свалится целая куча информации. Архивариус обрадовал их несколькими пиратскими историями, оказавшимися лишь самой вершиной айсбер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момента, когда на Внешних Отмелях (они же Дюны Вирждинии Дэйр, они же Бриллиантовые отмели, что, в сочетании с историями о пиратах уже наводило на определенные мысли) появились первые переселенцы, корабли здесь тонули с завидным постоянством. Причем происходило это по всей протяженности островной полосы. Попытка сузить круг поисков только побережьем острова Боди не сильно то спасла положение. Список был чудовищный. Охотники могли смело откупать на островах дом и переходить с охоты на дайвинг и черную археологию. Кстати, замечание Джека Джейд полностью поддерживала: наверняка, в этих местах водились не только тучные стада туристов, но и не менее обильные стада археологов, жаждущих найти сокровища кого-нибудь из пиратов, с которыми местный губернатор имел очень теплые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тмели обнаружено пятимачтовое судно "Кэрролл А. Диринг". 29 января судно проследовало мимо маяка на мысе Локаут. Команда на борту отсутствует. Следов ограбления не замеч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ь была обозначена 31 января 1921 г. Кто-то заботливо приложил к этой записи несколько старых газетных вырезок, в которых говорилось о расследовании пропажи экипажа с корабля. Одни говорили, что это бунт экипажа, другие грешили на погоду, которая заставила моряков бросить якорь и эвакуироваться с тонущего по их мнению судна. "Хотя корабль был обнаружен в полной исправности, без каких-либо следов течи. На борту прекрасно себя чувствовали две кошки". Спасательных шлюпок не нашли. Судя по данным, в районе мыса Локаут в тот же период пропали не менее 12 кораблей. Джейд пихнула Джека локт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сли это какая-то сезонная напасть?</w:t>
      </w:r>
      <w:r>
        <w:rPr>
          <w:rFonts w:eastAsia="Times New Roman" w:cs="Times New Roman" w:ascii="Times New Roman" w:hAnsi="Times New Roman"/>
          <w:sz w:val="18"/>
          <w:szCs w:val="18"/>
          <w:lang w:eastAsia="ru-RU"/>
        </w:rPr>
        <w:t xml:space="preserve"> - шепнула она. - </w:t>
      </w:r>
      <w:r>
        <w:rPr>
          <w:rFonts w:eastAsia="Times New Roman" w:cs="Times New Roman" w:ascii="Times New Roman" w:hAnsi="Times New Roman"/>
          <w:bCs/>
          <w:sz w:val="18"/>
          <w:szCs w:val="18"/>
          <w:lang w:eastAsia="ru-RU"/>
        </w:rPr>
        <w:t>Может, в восемнадцатом веке здесь и могли тонуть десятки кораблей каждый месяц, но сейчас бы об этом уже трубили во всех газетах. Что, если призрак появляется на определенный период, а потом опять пропад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амечательная новость... значит, у нас есть время как минимум до январ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че, охотники покинули архив, так ничего и не добившись. Они потратили кучу времени, но только больше запут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смотрим сообщения о кораблекрушениях. Пока покопаемся в интернете, а завтра сходим в библиотеку, познакомимся с местной прессой. Возможно, найдем что-то общее... И неплохо было бы поговорить с кем-нибудь из пострадавших,</w:t>
      </w:r>
      <w:r>
        <w:rPr>
          <w:rFonts w:eastAsia="Times New Roman" w:cs="Times New Roman" w:ascii="Times New Roman" w:hAnsi="Times New Roman"/>
          <w:sz w:val="18"/>
          <w:szCs w:val="18"/>
          <w:lang w:eastAsia="ru-RU"/>
        </w:rPr>
        <w:t xml:space="preserve"> - предложила, наконец,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в мотель Джейд купила один из многочисленных туристических проспектов со зловещим изображением маяка на обложке. Хотя, возможно, нечто устрашающее в изображении находила только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в глянцевую книжечку на первой странице, 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Бриллиантовые отмели известны также как "Кладбище Атлантики". У берегов Северной Каролины нашли последнее прибежище тысячи судов"</w:t>
      </w:r>
      <w:r>
        <w:rPr>
          <w:rFonts w:eastAsia="Times New Roman" w:cs="Times New Roman" w:ascii="Times New Roman" w:hAnsi="Times New Roman"/>
          <w:sz w:val="18"/>
          <w:szCs w:val="18"/>
          <w:lang w:eastAsia="ru-RU"/>
        </w:rPr>
        <w:t xml:space="preserve">, - процитировала она. - </w:t>
      </w:r>
      <w:r>
        <w:rPr>
          <w:rFonts w:eastAsia="Times New Roman" w:cs="Times New Roman" w:ascii="Times New Roman" w:hAnsi="Times New Roman"/>
          <w:bCs/>
          <w:sz w:val="18"/>
          <w:szCs w:val="18"/>
          <w:lang w:eastAsia="ru-RU"/>
        </w:rPr>
        <w:t>Просто чудесно... Хм... О, Джек, а ты знаешь, что больше всего кораблекрушений происходит у мысов Хаттерас, Берегись и Страх? Мммм.... А что один из концов Бриллиантовых отмелей упирается в Бермудский треугольник? О, здесь недалеко остров Роанок... Тот самый, на котором была расположена Пропавшая колония!.. А Килл-Дэвил-Хиллз называется так потому, что в местных дюнах пираты прятали контрабандный ром. Тогда ходила поговорка, что ром этот был настолько крепок, что способен был убить даже дьявола... отсюда и название. Просто обалдеть можно... Ммм, а Роза Фернандес была не единственной пираткой в Северной Каролине. Еще были Анна Бони и Мэри Рид. "Эти дамы прославились на века, правда кончили все, как одна, печально. Фернандес утонула вместе с кораблем, обещая достать своих обидчиков с того света, Бони и Рид были взяты в плен на Ямайке и приговорены к казни, но приговор был отложен. Мэри Рид умерла в тюрьме во время родов"... Хм, не острова, а просто какой-то магнит для сверхъестественного. Как бы нам не состариться в поисках этого призра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8.09 00: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ое, что удивляло охотника, после того, как он ознакомился со всеми местными морскими легендами, почему в здешних водах орудует только один корабль-призрак. Да они здесь должны были бегать целыми армадами и устраивать призрачные морские сражения за очередную жертву… Впрочем, может так оно и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даже промелькнула идея – взять в банке кредит, арендовать небольшой домик на побережье и каждый день ходить на работу – борьбу с очередным вернувшимся с того света кораблем. Работы должно хватить им с Джейд до глубокой старости… Единственное, что смущало охотника – это отсутствие зарплаты, вряд ли в штатном расписании городского муниципалитета предусмотрены должности охотников за нечи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мехнувшись своим мыслям, Шеридан решил покопаться в интернете. С первых же минут поиска стало понятно, что местные легенды уже давно успели перекочевать во всемирную паутину. По крайней мере, именами Черная Борода, Мэри Рид, Роза Фернандес и тому подобными пестрела не одна страница. А знаменитой женщине-дьяволу был даже посвящен целый сайт, разработчиками которого являлось некое общество «Пираты. Наследие». И располагалось это самое общество - какая неожиданность - именно в городке Килл-Дэвил-Хилл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йте, среди всевозможной информации особое внимание было уделено тому факту, что Розу Фернандес не случайно называли ведьмой. Оказывается, были свидетели того, как женщина заключила договор с темной силой в обмен на успех и непобедимость. Один из пиратов, бывший коком на «Грозе океанов», незадолго до гибели корабля решил завязать с пиратством и обосновался в здешних местах. Причиной такого его поступка стало раздробленное колено… Так вот, мужчина неоднократно рассказывал, что покойная капитанша специально топила захваченные ею корабли вместе со всем экипажем, принося таким образом жертвы своему мистическому покровителю. Правда, на вопрос, кто именно был этот самый покровитель – однозначного ответа не было. По одной из версий, Роза Фернандес продала свою душу Сатане, по другой – ее защитником выступал сам бог морей Посейдон. Идея с Посейдоном показалась охотнику слишком уж нереальной, вполне возможно, что ее автор слишком часто смотрел сериалы про «Зену» и «Геркулеса». А вот вариант с продажей души дьяволу исключать было нельзя. Джеку припомнились морские русалки из Элсмера. Когда-то они заключили договор со злом, и после смерти превратились в монстров, утаскивающих подводу людей. Что если и Роза Фернандес была ведьмой? Тогда вполне логично, что она до сих пор продолжает топить корабли… Правда, одна маленькая нестыковка в данной версии все же была, все свидетели, видевшие у берегов корабль-призрак, утверждали, что это шхуна. А «Гроза океанов», если верить авторам сайта, являлась флейтом. Впрочем, они могли и ошиб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ткрытии очередной страницы неожиданно всплыло маленькое рекламное окош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абудьте посетить! Только с 20 сентября по 3 октября в аукционном доме «Бакленд» уникальная выставка «Вселенная флибустьеров». Вашему вниманию будут представлены уникальные экспонаты, поднятые с затонувших пиратских кораблей…»</w:t>
      </w:r>
      <w:r>
        <w:rPr>
          <w:rFonts w:eastAsia="Times New Roman" w:cs="Times New Roman" w:ascii="Times New Roman" w:hAnsi="Times New Roman"/>
          <w:sz w:val="18"/>
          <w:szCs w:val="18"/>
          <w:lang w:eastAsia="ru-RU"/>
        </w:rPr>
        <w:t xml:space="preserve"> - далее следовал длинный список судов, в числе которых звучала и «Гроза океанов» - </w:t>
      </w:r>
      <w:r>
        <w:rPr>
          <w:rFonts w:eastAsia="Times New Roman" w:cs="Times New Roman" w:ascii="Times New Roman" w:hAnsi="Times New Roman"/>
          <w:i/>
          <w:iCs/>
          <w:sz w:val="18"/>
          <w:szCs w:val="18"/>
          <w:lang w:eastAsia="ru-RU"/>
        </w:rPr>
        <w:t>«Та-ак, это уже интерес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йдя по ссылке, Шеридан попал на официальный сайт того самого аукционного дома. Еще минут через десять ему удалось ознакомиться с перечнем представленных предметов. Спустя еще пять минут, охотник уже знал, что все экспонаты с «Грозы океанов» любезно предоставлены членами общества «Пираты. Наследие», которые, в результате долгих поисков смогли, наконец, установить настоящее место гибели легендарного кораб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ва месяца назад ими была предпринята подводная экспедиция, результатом которой стали поднятые на поверхность предметы: судовые колокол и фонарь, а также два компаса, песочные часы и лампа. Все экспонаты на удивление находятся в хорошем состоян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ва месяца назад была организована экспедиция… А корабли тонут уже в течение месяца. Впрочем, возможно, они тонули и раньше, просто этому не придавали особого значения местные газетчики… Покой корабля был потревожен и Роза Фернандес снова взялась за старое… А это вариа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позвал Шеридан напарницу – </w:t>
      </w:r>
      <w:r>
        <w:rPr>
          <w:rFonts w:eastAsia="Times New Roman" w:cs="Times New Roman" w:ascii="Times New Roman" w:hAnsi="Times New Roman"/>
          <w:bCs/>
          <w:sz w:val="18"/>
          <w:szCs w:val="18"/>
          <w:lang w:eastAsia="ru-RU"/>
        </w:rPr>
        <w:t xml:space="preserve">Посмотри-ка сюда.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9.08.09 10:5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онная рама мелко задрожала. Джейд только сейчас заметила, что поднимается ветер. Охотница небрежно бросила рекламный проспект на подоконник и закрыла створку. И вот с такой погодой кто-то еще хочет посещать чертовы остр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не слишком ли рискованно пугать туристов страшными истор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это ведь охотники знают, что в каждой страшной истории может быть доля истины, а потому лучше с такими историями не связываться. А у туристов другие взгляды на жизнь. Они платят за острые ощущ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ккупировал ноутбук и, судя по сосредоточенному выражению лица, реализовывал какую-то свою идею. Заглянув ему через плечо, Джейд увидела заголовки интернет-страниц, гласящие: "Любовь в океане", "Дьявол в юбке", "Пиратки - покорительницы сердец", "Гроза Атлантики", "Королева рома". Мда, тема оказалась популярной. Вот если бы про каждую нечисть можно было найти столько информации... Проблем в охоте стало бы существенно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погружался в пучины пиратской романтики - может, он не только машинами увлекается, но и кораблями тоже? - Джейд заказала ужин, философски отреагировав на названную цену. Процветание туризма налицо. Удивительно, что проживание стоило сравнительно недор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мы имеем? Шхуну, которую видят с кораблей. Шхуна тонет. А потом тонет и сам корабль... У берегов Бриллиантовых отмелей затонула чертова туча шхун, как и всех прочих типов водоплавающих... На островах была пиратская база, а пираты топят корабли. Скорее всего, это пиратское судно... Хотя, может, наоборот, это военный корабль, который охотится за пиратами. Мы же не проверяли, может, потерпевшие кораблекрушение судна провозили контрабанду. Или их капитаны - потомки пира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вспомнила Дженни. Эти твари охотились за потомками своих обидчиков. Почему здесь не может быть так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айный взгляд в окно не порадовал: вид, который открывался за окном, радовал вздымающимися волнами, обрушивающимися на берег... Похоже, этот праздник стихии поддерживал только одинокий серфер. Вот кому было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может, призрак вообще не виноват в этих кораблекрушениях? Здесь всегда так или только нам так повез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Джейд отвлек Джек. Охотник нашел объявление о выставке, на которой были представлены останки затонувших кораблей. Пробежавшись взглядом по внушительному списку, Джейд с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зорвем всю выставку для гарант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бой из потревоженных кораблей мог быть источником призрака. Люди просто не понимают, что делают, когда поднимают их со дна. Интересно, почему охотников разыскивают за вандализм, если они раскопали пару могил на кладбище, а археологам, вскрывшим кучи коллективных захоронений, позволяют открывать выста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ли не первой в списке была "Гроза оке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ла, его не нашли</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По-твоему, это наш клиент? Потому что Роза Фернандес продала душу дьяволу и пообещала отомст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звучит логи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придется облегчить выставку на пару экспонатов... Интересно, что мы будем делать с колокол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дверь постучали. Девушка из бара принесла уж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ятного аппетита, - улыбну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часто у вас погода портится?</w:t>
      </w:r>
      <w:r>
        <w:rPr>
          <w:rFonts w:eastAsia="Times New Roman" w:cs="Times New Roman" w:ascii="Times New Roman" w:hAnsi="Times New Roman"/>
          <w:sz w:val="18"/>
          <w:szCs w:val="18"/>
          <w:lang w:eastAsia="ru-RU"/>
        </w:rPr>
        <w:t xml:space="preserve"> - спросила Джейд. Девушка улыбнулась с таким видом, будто уже тысячу раз наблюдала испуганных туристов.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ак сейчас сезон ураганов, - порадовала он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чему в рекламном проспекте нет ничего про сезон урага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долго он будет дл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как. Но обычно до нояб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может, нам заехать зимой?"</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 буркнула Джейд и захлопнула двер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8.09 14: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это наш клиент? Потому что Роза Фернандес продала душу дьяволу и пообещала отомстить? – поинтересовалась Джейд, пробежавшись глазами по стра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помнишь Элсмер? Тамошние морские обитательницы при жизни были ведьмами. Если предположить, что Роза Фернандес действительно продала душу дьяволу – то, вполне вероятно, затонувшие корабли ее рук дело. Особенно учитывая тот, факт что тонуть суда начали после того, как группа археологов-любителей обнаружила место гибели «Грозы оке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придется облегчить выставку на пару экспонатов... Интересно, что мы будем делать с колоколом? – произнес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е только с колоколом… Как мы вообще вынесем все это оттуда.»</w:t>
      </w:r>
      <w:r>
        <w:rPr>
          <w:rFonts w:eastAsia="Times New Roman" w:cs="Times New Roman" w:ascii="Times New Roman" w:hAnsi="Times New Roman"/>
          <w:sz w:val="18"/>
          <w:szCs w:val="18"/>
          <w:lang w:eastAsia="ru-RU"/>
        </w:rPr>
        <w:t xml:space="preserve"> - опыта ограблений у Шеридана естественно не было. Ну, если только не считать нескольких случаев, связанных с охотой, да и то не очень удач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ерва нужно убедиться, что это действительно призрак Фернандес</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 xml:space="preserve">Думаю, завтра с утра нам стоит отправиться в местную больницу и поговорить с выжившими в аварии. А уже потом будем думать, как ограбить выста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охотников был прерван появлением официантки, принесшей ужин. Расплачиваясь за заказ, Джейд поинтересовалась у девушки, часто ли в здешних краях портится погода. На что сотрудница отеля ответила улыбкой и объяснениями, что сейчас, дескать, сезон ураганов, а если вам что не нравится – так приезжайте сюда зимой.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аган бушевал всю ночь. Порывы ветра сотрясали оконную раму с такой силой, что казалось еще секунда – и она просто выпадет. Временами к вою ветра примешивался рев бушующего океана. Почему-то этот звук напомнил охотнику древнеегипетское чудовище Амат, в лабиринте которой ему довелось побывать. И от воспоминаний сразу стало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утру ветер ослаб, вот только погода от этого лучше не стала. После первого же взгляда в окно у охотника возникло ощущение, что весь мир словно утратил краски. Темно-серые, почти свинцовые волны, кажущиеся издалека очень холодными, недовольно плескались на берег. В воздухе висела полупрозрачная седая мгла, а из серого, похожего на грязную вату, неба сочился моросящий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дь Шеридан туристом, да его сюда даже под угрозой автомата не затащи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нылей пейзажа было даже трудно представить. А уж выходить на улицу не хотелось вовсе. Если бы не эта охота… Зябко передернув плечами, Джек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по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говора с выжившими в недавней аварии охотники решили воспользоваться уже не раз проверенной схемой: агент ФБР и психолог. Правда, для того, чтобы соответствовать облику федеральных агентов, напарникам пришлось заехать в магазин по прокату костюмов. И лишь после этого они направились в городскую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чем могу вам помочь? – поинтересовалась доктор Джанет Фрэйзер, узнав, что перед ней агенты ФБ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бы хотели поговорить с моряками с корабля «Марайя Керри». Это воз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кользнула по охотникам удивленн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с каких это пор ФБР интересуется затонувшими судами? –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 мэм, но мы не можем ответить на этот вопро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это дело рук террористов-смертников? – в голосе доктора послышалась иро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м, мы можем с ними поговорить или нет?</w:t>
      </w:r>
      <w:r>
        <w:rPr>
          <w:rFonts w:eastAsia="Times New Roman" w:cs="Times New Roman" w:ascii="Times New Roman" w:hAnsi="Times New Roman"/>
          <w:sz w:val="18"/>
          <w:szCs w:val="18"/>
          <w:lang w:eastAsia="ru-RU"/>
        </w:rPr>
        <w:t xml:space="preserve"> – повторил свой вопрос Шеридан, давая понять, что шутить он не нам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ожете. Состояние пациентов стабильное… Правда, их не так много, как хотелось бы. Трех, в тяжелом состоянии, пару дней назад отправили на материке, поэтому в нашей больнице осталось только двое: помощник капитана Том Клэрмонт и матрос Юджин Крэй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бы хотели сперва поговорить с помощ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женщина снова скользнула по охотникам взглядом – Надеюсь, вам не надо напоминать, что эти люди недавно пережили сильный шок, и их не рекомендуется волн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олнуйтесь, мэм</w:t>
      </w:r>
      <w:r>
        <w:rPr>
          <w:rFonts w:eastAsia="Times New Roman" w:cs="Times New Roman" w:ascii="Times New Roman" w:hAnsi="Times New Roman"/>
          <w:sz w:val="18"/>
          <w:szCs w:val="18"/>
          <w:lang w:eastAsia="ru-RU"/>
        </w:rPr>
        <w:t xml:space="preserve"> – поспешил заверить доктора Джек – </w:t>
      </w:r>
      <w:r>
        <w:rPr>
          <w:rFonts w:eastAsia="Times New Roman" w:cs="Times New Roman" w:ascii="Times New Roman" w:hAnsi="Times New Roman"/>
          <w:bCs/>
          <w:sz w:val="18"/>
          <w:szCs w:val="18"/>
          <w:lang w:eastAsia="ru-RU"/>
        </w:rPr>
        <w:t xml:space="preserve">Моя напарница психолог. Она знает, как вести себя в подобных ситуац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смотрела на Джейд с таким видом, словно не доверяла психологам, но ничего не сказала по этому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пойдемте, мистер Клэрмонт находится в 206 пал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оказался относительно молодым и весьма привлекательным мужчиной лет 30-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Клэрмонт, это агент ФБР – представила пациенту охотников доктор Фрэйзер – Они хотят задать вам несколько вопросов по поводу случившегося. Надеюсь, вы не пр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мужчины отразилась целая гамма чувств, самым сильным из которых было недовольство. Очевидно, помощнику капитана не очень хотелось заново вспоминать все обстоятельства происшествия. И где-то в глубине души Джек его пони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вроде уже все рассказал морской полиции. Какие еще могут быть вопросы – буркнул Клэрмонт – Хотя… - он неопределенно махнул рукой – Это все равно лучше, чем пялиться в телевизор, тем более, что смотреть там абсолютно нечего. Так что давайте, спрашивай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Фрэйзер кивнула и повернулась к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десять минут… Максимум 15. Надеюсь, вы меня пон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эм</w:t>
      </w:r>
      <w:r>
        <w:rPr>
          <w:rFonts w:eastAsia="Times New Roman" w:cs="Times New Roman" w:ascii="Times New Roman" w:hAnsi="Times New Roman"/>
          <w:sz w:val="18"/>
          <w:szCs w:val="18"/>
          <w:lang w:eastAsia="ru-RU"/>
        </w:rPr>
        <w:t xml:space="preserve"> – заверил женщину Шеридан – </w:t>
      </w:r>
      <w:r>
        <w:rPr>
          <w:rFonts w:eastAsia="Times New Roman" w:cs="Times New Roman" w:ascii="Times New Roman" w:hAnsi="Times New Roman"/>
          <w:bCs/>
          <w:sz w:val="18"/>
          <w:szCs w:val="18"/>
          <w:lang w:eastAsia="ru-RU"/>
        </w:rPr>
        <w:t xml:space="preserve">Mы все пон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аким ответом доктор осталась удовлетворена, потому что вышла из пал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ы там хотели узнать? – снова подал голос помощник капи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тер Клэрмонт, вы можете рассказать нам подробности того дня, когда затонул ваш кораб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еопределен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робности. Да какие там подробности. Все было как обычно… Мы возвращались в порт. До берега оставалось каких-то пару миль и вдруг не с того не сего, корабль начал то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не было ничего подозрите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 в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может быть, техника барахлила… рация не рабо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мпочки миг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вроде все было нормально… В машинном проблем никаких не было – это точно. А рация? Меня в рубке на момент аварии не было, так что про нее я сказать не могу. Но с утра и она была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если все в порядке – почему корабль затонул? Что могло случится, как вы дум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эрмонт снова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знаю я! Погода была хорошая, ясная… Ветра не было… Скорее всего в трюме открылась сильная т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ткуда она вз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вам повторять, я не знаю! – помощник капитана начал раздражаться – Может, мы налетели на блуждающий ри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луждающий ри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тут на дне полно камней. Пока глубина достаточная они не опасны, но бывает, при отливах или после шторма вода уходит, и камни оказываются близко к поверхности. То есть вчера на этом месте ничего не было, а сегодня из-под воды торчит кусок скалы… Мы их называем блуждающими риф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пустим, но если бы вы налетели на риф – разве удар не почувствовался бы? </w:t>
      </w:r>
    </w:p>
    <w:p>
      <w:pPr>
        <w:pStyle w:val="Style17"/>
        <w:jc w:val="both"/>
        <w:rPr/>
      </w:pPr>
      <w:r>
        <w:rPr>
          <w:rFonts w:eastAsia="Times New Roman" w:cs="Times New Roman" w:ascii="Times New Roman" w:hAnsi="Times New Roman"/>
          <w:sz w:val="18"/>
          <w:szCs w:val="18"/>
          <w:lang w:eastAsia="ru-RU"/>
        </w:rPr>
        <w:t xml:space="preserve">- Да, почувствовался бы… - нехотя признал Клэрмонт – поэтому я говорю вам, что не знаю, что это может быть. Течь открылась, словно сама по себе… Или ее откр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8.09 21:3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езон ураганов тянется аж до ноября и творится это безобразие на островах каждых год... удивительно, что здесь вообще кто-то живет. Да уж, правильно говорят: человек может адаптироваться к чему уг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мнила, когда уснула и не была уверена, что сон - точнее то, что можно было бы назвать таковым, если не брать во внимание то, что каждый новый накат волн заставлял охотницу открывать глаза, чтобы убедиться: они еще не в оке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утром безобразие закончилось, скрыв последствия за пеленой туманной дымки, наводящей на мысли о пролитом на грязный асфальт моло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настроение Джейд было не самым жизнерадостным. Она откровенно не понимала не то, что туристов (кстати, серфингиста утром, естественно, уже не обнаружилось... интересно, как часто людей здесь смывает в море?), но и призрака. Неужели нельзя было выбрать место покомфортней. В прочем, вчера Килл Дэвил Хиллз выглядели не так уж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пунктом дел на день (после завтрака, разумеется) стал опрос свидетелей. Докторша отнеслась к появлению федералов так, будто в тюремный лазарет пришли помощники палача, чтобы оттащить заключенного на очередной допрос с пристраст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елив охотникам пятнадцать минут на разговор с помощником капитана затонувшего судна, она вышла из палаты, но у Джейд почему-то возникло ощущение, что дамочка подслушивает под дверью. Том Клэрмонт не бился в истерике по поводу непонятного кораблекрушения. Создавалось впечатление, что для него случившееся - в порядке вещ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что в этом удивительного? Если прибавить ко всему уже увиденному и прочитанному еще и блуждающие рифы... корабль-призрак может быть вовсе не при 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просы Джека вывели Клэрмонта из себя, как выводит из себя любой человек, который наделен полномочиями, но мало что смыслит в профессии расспрашивае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ю вам, что не знаю, что это может быть. Течь открылась, словно сама по себе… Или ее откр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вы так решили? Вы только что говорили про риф,</w:t>
      </w:r>
      <w:r>
        <w:rPr>
          <w:rFonts w:eastAsia="Times New Roman" w:cs="Times New Roman" w:ascii="Times New Roman" w:hAnsi="Times New Roman"/>
          <w:sz w:val="18"/>
          <w:szCs w:val="18"/>
          <w:lang w:eastAsia="ru-RU"/>
        </w:rPr>
        <w:t xml:space="preserve"> - наконец, вступила в разговор и Джейд, на которую уже и не смотрели, посчитав чем-то вроде держателя для зонтиков. Ее вмешательство несколько озадачило Клэрмонта и он сбавил 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говорю. Это Юдж будет рассказывать вам про зайца. Но я никого не видел. И поддерживать глупые байки не собираю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й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вернулась докторша и вытурила их с палаты с напористостью ледокола. Ничего не попишешь, пришлось отправляться к Юджину Крэйгу. Это был крепкий мужчина, постарше Клэрмонта, с уже проступающей лысиной и маленькими блестящими глазками на совершенно круглом лице. Вдобавок Джейд безошибочно определила в Крэйге любителя джина и это не прибавило моряку популяр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удивленно уставился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ужели к моим словам кто-то прислушался? - недоверчиво протянул он с таким видом, будто сам сомневался: хорошо это или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ведливо решив, что у них слишком мало времени, чтобы задавать Крэйгу те же вопросы, что и Клэрмонту, Джейд спросила в ло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идели кого-то в трюм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идел. Слышал. Кто-то сту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учал?</w:t>
      </w:r>
      <w:r>
        <w:rPr>
          <w:rFonts w:eastAsia="Times New Roman" w:cs="Times New Roman" w:ascii="Times New Roman" w:hAnsi="Times New Roman"/>
          <w:sz w:val="18"/>
          <w:szCs w:val="18"/>
          <w:lang w:eastAsia="ru-RU"/>
        </w:rPr>
        <w:t xml:space="preserve"> - Видимо, удивление Джейд было настолько искренним, что Крэйг для наглядности изобразил, что он имеет ввиду, говоря "стучал": то есть попросту сжал кулак и несколько раз ударил по металлической раме кровати. Раздался весьма странный звук. Крэйг удовлетворенно кив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аходили внут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рюм был зап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ткуда стук? Кто-то умышленно сделал пробои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обалдели, дамочка? Вот, что я вам скажу. Кто бы там не стучался, он пошел ко дну вместе со старушкой Мари. Скорее всего, бедолага хотел предупредить об 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 черта не понимаю... Они издеваются оба, что 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абль был стар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вы взяли? Всего-то пару месяцев, как спустили его на 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проверяли корабль перед отплыти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это вам сказал? Все было в абсолютном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чала понемногу заки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ткуда же пробо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эйг воровато огляделся: видимо, хотел убедиться, что докторша не прячется за ок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а. Точно говорю. Чтоб мне век больше моря не вид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Она. Я е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корабле была женщина?</w:t>
      </w:r>
      <w:r>
        <w:rPr>
          <w:rFonts w:eastAsia="Times New Roman" w:cs="Times New Roman" w:ascii="Times New Roman" w:hAnsi="Times New Roman"/>
          <w:sz w:val="18"/>
          <w:szCs w:val="18"/>
          <w:lang w:eastAsia="ru-RU"/>
        </w:rPr>
        <w:t xml:space="preserve"> - уточнила Джейд. Крэйг взглянул на нее неодобр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ба на борту - быть беде. У нас была одна старушка - Мари. Но я видел женщину. На ней было белое платье... Правда, доктора уверены, что у меня белая горячка. Но вот, что я вам скажу. Недели две назад Баз Равенвуд плыл на своей яхте в Хаттерас. И вдруг увидел парусник. Сказал, он еще испугался, что сейчас столкнется... А парусник возьми да и утони. В минуту. Баз оглянулся... ну, не может такой корабль так быстро под воду уйти. И видит, прямо за ним стоит баба. Не внутри лодки, а на корме. Он еще подумал, что она с того корабля... А как перевернулся, он уже и не запомнил. Оклемался только в боль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верняка оба вы обсуждали это за кружкой джина. Причем кружка была далеко не первой, как и бутылка",</w:t>
      </w:r>
      <w:r>
        <w:rPr>
          <w:rFonts w:eastAsia="Times New Roman" w:cs="Times New Roman" w:ascii="Times New Roman" w:hAnsi="Times New Roman"/>
          <w:sz w:val="18"/>
          <w:szCs w:val="18"/>
          <w:lang w:eastAsia="ru-RU"/>
        </w:rPr>
        <w:t xml:space="preserve"> - брезгливо подумала Джейд. - </w:t>
      </w:r>
      <w:r>
        <w:rPr>
          <w:rFonts w:eastAsia="Times New Roman" w:cs="Times New Roman" w:ascii="Times New Roman" w:hAnsi="Times New Roman"/>
          <w:i/>
          <w:iCs/>
          <w:sz w:val="18"/>
          <w:szCs w:val="18"/>
          <w:lang w:eastAsia="ru-RU"/>
        </w:rPr>
        <w:t>"С другой стороны, если женщина действительно была, то теория о "Грозе океанов" скорее подтверждается, чем опроверг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тоже над Базом посмеялся тогда. А когда мы из порта отплывали, видели парусник. Даже Старик видел, - сообщил Крэйг, немного подумав.</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8.09 23: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у в разговоре с Клэрмонтом попыталась перехватить Джейд, правда девушка и помощник капитана успели обменяться всего лишь парой фраз, как появилась доктор Фрэйзер и попросила охотников удалится. Откровенно говоря, Джек был более чем уверен, что обещанные им пятнадцать минут еще не прошли, но спорить по этому поводу не стал, не желая накалять обстано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собеседником оказался Юджин Крэй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ужели к моим словам кто-то прислушался? – произнес мужчина таким тоном, как будто в предыдущих разговорах на эту тему обвинял в крушении корабля инопланетную цивилизацию или Вашинг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из последовавшего разговора стало понятно, откуда у Крэйга такое недоверие. Моряк утверждал, что во всем была виновата женщина в белом. По его словам, она появлялась на кораблях незадолго до кру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призрак Розы Фернандес? Но почему в белом, а не в пиратском костюме? А почему призраки на дороге тоже предпочитают этот цвет? Возможно, традиция… А может, это все-таки не призрак покойной капитанши. Но тогда кто? Предвестница смерти? Такой вариант тоже исключать нельзя. Возможно, корабль затонул в результате естественных причин, а призрак – всего лишь пытался предупредить моряков…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откуда, по-вашему, могла взяться эта женщина?</w:t>
      </w:r>
      <w:r>
        <w:rPr>
          <w:rFonts w:eastAsia="Times New Roman" w:cs="Times New Roman" w:ascii="Times New Roman" w:hAnsi="Times New Roman"/>
          <w:sz w:val="18"/>
          <w:szCs w:val="18"/>
          <w:lang w:eastAsia="ru-RU"/>
        </w:rPr>
        <w:t xml:space="preserve"> – поинтересовался Джек. Крэйг снова зыркнул в окно, словно проверяя, не подслушивают ли его, а затем, понизив голос, доверительно зашеп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сами, как думаете? Явно не из института благородных девиц… Эллиоту все говорили, чтобы он бросил это занятие. А он и слушать не хотел, говорил, что это наша история и ее нужно знать… Нельзя тревожить покой мертвых, вот что я вам скажу, последнее это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глянулся с напар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тер Крэйг, если я правильно понимаю, то вы хотите сказать, что эта женщина была… была не материаль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як снова обеспокоено взглянул в окно, а затем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я не хочу сказать. Материальная она или нет… Вот только видел я эту бабу, точно также ясно, как сейчас вижу вас. И чтобы мне провалиться, если я в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кровать с матросом не спешила проваливаться в тартарары, можно было предположить, что мужчина говорит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Крэйг, а какого Эллиота вы имели в ви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ллиота Бреннана, основателя этой компашки «Наследие пиратов». Группка ненормальных… Все шарят-шарят по океану, никак не успокоятся. А потом чего удивляться, что корабли ко дну идут… И бабы в белом повсюду шаст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значит, местные тоже связывают случаи кораблекрушений с потревоженными затонувшими кораблями… Может быть, Джейд права – стоит взорвать всю эту коллекцию к чертовой матери, не ограничиваясь одними экспонатами с «Грозы Океа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Юджином Крэйгом можно было считать законченным. Вездесущая доктор Фрэйзер подтвердила это своим появлением и очередным сообщением о том, что время вышло. Поблагодарив женщину за сотрудничество и помощь в оказании расследования, охотники поспешили распрощаться с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думаю, нам стоит наведаться на эту выставку – сказал Джек, когда они с напарницей вышли на улицу. – Пока просто посмотрим, что к чему.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укционный дом «Бакленд» представлял собой весьма солидное трехэтажное здание. Камеры слежения на входе и внутри здания, охрана в холле, и, наверняка, несколько видов сигнализаций в выставочных залах. Шеридан почувствовал, как у него резко начинает портиться настроение. Идея с ограблением выставки казалась ему все менее и менее хорошей. Ничего кроме неприятностей она не сулила и сулить не 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понаты из серии «Вселенная флибустьеров» располагались в довольно просторном помещении на втором этаже. Очевидно, данная тематика пользовалась большой популярностью и у местных жителей, и у туристов, потому что народу в зале было хоть отбавляй. Несколько небольших групп слонялись по залу, изучая экспонаты собственными усилиями, но основная масса посетителей столпилась возле девушки-гида, что-то оживленное рассказывающей. За небольшим столиком у входа сидел скучающий охран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ротиснулись вперед. Держа в руках небольшой макет парусника, который девушка окрестила загадочным словом пинас, гид рассказывала о пиратском корабле «Черный Единорог». Джек поймал себя на мысли, что, по-видимому, все пираты были поклонниками громких названий. Наверно, такое имя должно было внушать страх их жертвам и конкурентам. И какая-то логика в этом присутствовала, вряд ли пиратскому судну подошло бы название «Плюшевый Крол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пятнадцатиминутной лекции на тему о жизни и смерти капитана корабля Жоржа д’Эвре, Шеридан узнал, что этот пират отличался своеобразным и в чем-то извращенным чувством юмора, был порядочной сволочью и закончил свою жизнь в руках собственной взбунтовавшейся команды. Которую, однако, тоже в скором времени настигла божья кара в лице нескольких военных линкоров, отправивших «Черного Единорога» на дно морс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перь наши следующие экспонаты. Перед вами знаменитый флейт «Гроза Океанов», чьим капитаном была легендарная Роза Фернандес, известная также, как женщина-дьявол – объявила девушка, жестом приглашая слушателей следовать за собой. За стеклом красовался еще один парусник и, как и значилось в списке, шесть предметов: судовой колокол, фонарь, пару компасов, песочные часы и лампа. Все они, к огромному удивлению охотника, были довольно небольших габаритов. Даже колокол обладал весьма умеренные размерами и легко бы поместился в обычную спортивную сум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заключалась в другом – как вынести его отсюда. Сперва предстояло выяснить, какие именно типы сигнализаций и охранных систем использовались в данном заведении, а потом уже разрабатывать план похищения. Тем временем девушка продолжала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ратская карьеры этой удивительной женщины началась 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ая лекция растянулась на гораздо более длинный промежуток времени. У Джека даже сложилось впечатление, что гид буквально помешана на судьбе легендарной капитанши, настолько бурно и восторженно рассказывала о морских приключениях покойной пиратки. А может, в этом городе все на ней помеш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овествование было закончено. Пришло время для расс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30.08.09 00:1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Крэйг выложил свои соображения по поводу грабежей с морского дна. Похоже, группа "Наследие" не пользовалась среди моряков особой популярностью. Сказывались суеверные страхи. Во всяком случае, Крэйг был солидарен с охотниками в отношении того, что ворошение пиратских кораблей поднимает на поверхность муть в виде призра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енщина в белом? Может, он просто рыбий хвост не разглядел? Не слишком ли много призраков? Еще и кто-то в трюме стучался. Не иначе, Санта-Клаус ошибся транспортом. Может, у этого парня и впрямь белая горячка? По всему видно, что выпить он любит. А в море без женщин... удивительно, что на этой его бабе вообще что-то было, кроме пены морс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в словах Крэйга что-т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разговор был завершен, охотники отправились на выставку-аукцион. Если охотники действительно собирались ограбить это милое здание, у них возникал целый ворох проблем, которые начинались прямо на входе и выглядели как две камеры слежения, крест-накрест охватывающие территорию у входа. Еще по одной камере имелось в каждом з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правда, был замечен только у входа. Но это означало только одно: камерами дело не обошлось и наверняка охотников ждут другие сюрпри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гид увлеченно рассказывала о разных отморозках, причем вид у нее был такой, словно за каждого второго она готова была выйти замуж. Когда же дело дошло до Розы Фернандес, рассказчица аж вся залучилась. Особенно ей нравился эпизод, в котором капитанша, уже раненная и предвидящая гибель, громогласно объявила, что ни один предатель не уйдет от ее гнева. "Море заберет вас и всю вашу жалкую родню до двадцатого колена!" - сказала дьявол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история была окончена, у некоторых слушательниц вырвались потрясенные вздохи. Вопросов возникла тьма и большинство из них касались подробностей личной жизни и гибели легендарной пиратки. Почему-то никто не задумался о том, как могли последние слова капитана Фернандес остаться в веках, если, согласно легенде, не выжил никто из ее команды, а корабли преследователей вели постоянный огонь. Видимо, у Фернандес был поистине громогласн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гвалт нисколько не продвигал охотников в подготовке их пл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жно быть, эти вещи просто бесценны</w:t>
      </w:r>
      <w:r>
        <w:rPr>
          <w:rFonts w:eastAsia="Times New Roman" w:cs="Times New Roman" w:ascii="Times New Roman" w:hAnsi="Times New Roman"/>
          <w:sz w:val="18"/>
          <w:szCs w:val="18"/>
          <w:lang w:eastAsia="ru-RU"/>
        </w:rPr>
        <w:t xml:space="preserve">, - в тон всеобщему радостному возбуждению высказ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а часть коллекции не продается. Но среди экспонатов есть такие, которые вы можете приобрести, - обрадовала девушка-гид. - Например, письменный прибор с корабля "Альбатрос". Это был не пиратский корабль, но с ним тоже связана жутковатая легенда. "Альбатрос" плыл в Англию с ценный грузом - пиратским кладом, случайно найденным на острове Боди. Кстати, говорят, что этот клад принадлежал Розе Фернандес. Но "Альбатрос" так и не достиг берегов Англии. Он затонул не так далеко от Внешних отмелей. Правда, узнали об этом только благодаря группе "Пираты. Наследие", которые отыскали останки корабля. Правда, корабль был сильно поврежден, клада найти не удалось. Все, что смогли найти участники экспедиции - это несколько столовый приборов, часы капитана и личные вещи его помощ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что клада не нашли, - сказал кто-то и слушатели рассмеялись. - Слушайте, а вы не боитесь держать все это сокровище в од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 нас современные охранные технологии, - улыбнулась девушка. - Как вы можете видеть, зал находится под постоянным видеонаблюдением. Экспонаты защищены. Например, витрины оснащены сигнализацией, реагирующей на изменение веса... Так что если вы решите посетить нас еще раз, все экспонаты будут на месте... ну, кроме тех, которые раскупят до вас.</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09 02: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овавшие расспросы в основном касались подробностей личной жизни легендарной капитанши, а также обстоятельства мести отвергнутого жениха, выдавшего местонахождение «Грозы Океанов» военным кораблям. И ничего удивительного в этом не было, среди слушателей было немало женщ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обсуждение перешло на еще один корабль «Альбатрос», перевозивший клад, якобы принадлежащий самой мадам Фернандес. И естественно до пункта назначения судно не д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один затонувший корабль. Очередная жертва женщины-дьявола? Вполне вероятно. Значит, душа покойной капитанши действительно связана с предметами с ее судна. Многие годы она не проявляла активности, потому что корабль покоился на дне моря. А теперь, когда его потревожили, призрак снова начал уб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ни с Джейд все-таки не ошиблись, и это рад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что клада не нашли, - сказал кто-то из посетителей, а затем добавил – Слушайте, а вы не боитесь держать все это сокровище в од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ользнул по спрашивающему взглядом. Темнокожий парень лет 30, высокий, немного худощавый. Ничего особенного. И все-таки что-то в нем зацепило охотника. Перекинувшись с гидом еще несколькими фразами, парень незаметно отошел в сторонку, и, примостившись возле одного из экспонатов, стал внимательно осматривать зал. Глядя на незнакомца, Шеридан все больше и больше и убеждался, что тот пришел сюда не ради праздного любопытства. Более того, теперь, лицо мужчины казалось охотнику знакомым. Вот только где и когда он мог его вид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свое ненавязчивое наблюдение, парень неожиданно встретился с Джеком взглядом. По его лицу промелькнуло удивление, быстро сменившееся испугом. Шеридан готов был поклясться, что незнакомец узнал его, и более того, был не рад видеть охотника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резко повернулся и двинулся к выходу. Но уже у самой двери его перехватила какая-то девушка, тоже негритянка, худенькая и молоденькая, от силы лет 20-ти, не больше. Кажется, она хотела о чем-то спросить, но незнакомый парень, шепнув ей что-то на ухо, взял свою спутницу под локоть и поспешно вывел из за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какой-то. Еще не хватало нарваться на неприят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щущение, что он видит этого парня не впервые в своей жизни, крепло с каждой минутой. Да и реакция незнакомца подтверждала это допущение. Вот только, похоже, их встреча была не из прият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нибудь законник? Вряд ли»,</w:t>
      </w:r>
      <w:r>
        <w:rPr>
          <w:rFonts w:eastAsia="Times New Roman" w:cs="Times New Roman" w:ascii="Times New Roman" w:hAnsi="Times New Roman"/>
          <w:sz w:val="18"/>
          <w:szCs w:val="18"/>
          <w:lang w:eastAsia="ru-RU"/>
        </w:rPr>
        <w:t xml:space="preserve"> - за время охоты Шеридану, конечно, приходилось попадать в поле зрения полиции, но это бывало не так уж часто. Да и припомнить задерживавшего его полицейского с подобной внешностью охотник не мог, а память на лица у него всегда была хорош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думий Джек отвлекла напарница. Делать в аукционном доме охотникам больше было нечего, можно было возвращаться в м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обратную дорогу охотники обсуждали план предстоящего похищения экспонатов, но так и не смогли придти к конкретному решению. Если камеры наблюдения еще можно было заблокировать, то как быть с сигнализациями, реагирующими на изменение веса, охотник просто не знал. Нет, конечно, экспонаты можно было бы заменить чем-то равным по весу, но для этого нужно точно знать их массу, это во-первых, а во-вторых иметь определенную сноровку в подобных вещах. Ведь одно неверное движение – сработает сигнализация и сбежится охрана. Да и потом, открытым остается вопрос, как вообще проникнуть в это здание? Через крышу? А если там тоже стоят какие-нибудь охранные сист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у тебя случайно нет знакомой по имени МакКой?</w:t>
      </w:r>
      <w:r>
        <w:rPr>
          <w:rFonts w:eastAsia="Times New Roman" w:cs="Times New Roman" w:ascii="Times New Roman" w:hAnsi="Times New Roman"/>
          <w:sz w:val="18"/>
          <w:szCs w:val="18"/>
          <w:lang w:eastAsia="ru-RU"/>
        </w:rPr>
        <w:t xml:space="preserve"> – попытался пошутить охотник – </w:t>
      </w:r>
      <w:r>
        <w:rPr>
          <w:rFonts w:eastAsia="Times New Roman" w:cs="Times New Roman" w:ascii="Times New Roman" w:hAnsi="Times New Roman"/>
          <w:bCs/>
          <w:sz w:val="18"/>
          <w:szCs w:val="18"/>
          <w:lang w:eastAsia="ru-RU"/>
        </w:rPr>
        <w:t>Или может быть позвоним Аманде Монтроуз?</w:t>
      </w:r>
      <w:r>
        <w:rPr>
          <w:rFonts w:eastAsia="Times New Roman" w:cs="Times New Roman" w:ascii="Times New Roman" w:hAnsi="Times New Roman"/>
          <w:sz w:val="18"/>
          <w:szCs w:val="18"/>
          <w:lang w:eastAsia="ru-RU"/>
        </w:rPr>
        <w:t xml:space="preserve"> - а затем добавил уже более серьезным тоном – </w:t>
      </w:r>
      <w:r>
        <w:rPr>
          <w:rFonts w:eastAsia="Times New Roman" w:cs="Times New Roman" w:ascii="Times New Roman" w:hAnsi="Times New Roman"/>
          <w:bCs/>
          <w:sz w:val="18"/>
          <w:szCs w:val="18"/>
          <w:lang w:eastAsia="ru-RU"/>
        </w:rPr>
        <w:t xml:space="preserve">Честное слово, я не знаю, как нам проникнуть в этот чертов дом. Можно, конечно, пробраться через крышу. Но сигнализации – извини, я не спец по кражам и взлом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холле отеля один из сотрудников как раз обновлял стенд с прессой. На глаза охотнику попалась статья с кричащим заголовком, напечатанным крупными, почти в десятую часть страницы, буквами «Круговая порука или как полиция покрывает убий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ержавшись, Шеридан взял одну из газет. С первых же строк стало понятно, что заметка посвящена все тому же громкому делу Питчфо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когда же про него перестанут пис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атье помимо всего прочего сообщалось, что после проведенного расследования была доказана причастность бывшего бейсболиста к убийствам адвоката Блайтона и судьи Эммета. Однако, автор заметки относился к подобной информации с большим недоверием, обвиняя правоохранительные органы в том, что они просто пытаются повесить несколько громких дел на невменяемого человека, который никак не может себя защитить. Более того, писака дошел до того, что пытался представить Питчфорда чуть ли не бедным ягненком, которому злые власть имущие личности поломали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ло того, что наша судебная система уже совершила ошибку, отправив за решетку ни в чем невинного человека, так теперь она пытается повторить ее снова… Они не раскаиваются в содеянном! Нет! Наоборот, они пытаются убедить общественность, что так и должно быть… Ряд вопросов вызывает и факт задержания мистера Питчфорда, которое было проведено без соблюдения какой-нибудь процедуры. Более того, как нам стало известно, в задержании принимали участие лица, не являющиеся сотрудниками правоохранительных органов или других уполномоченных служб… Джек Шеридан, бывший полицейский, уволенный из органов за убийство подозреваемого… Это субъект не только не понес заслуженного наказания. Он все еще находится на свободе и продолжает творить беззакония… Пострадавший Рэндалл Питчфорд и покойный Лоуренс Кроуфорд не единственные жертвы… В 2004 году, еще будучи полицейским, Шеридан при задержании застрелил Рэя Донлона… Следственная комиссия пришла к выводу, что это была законная самооборона. Но можно ли верить таким заключениям в свете случившегося сегод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укин сын!</w:t>
      </w:r>
      <w:r>
        <w:rPr>
          <w:rFonts w:eastAsia="Times New Roman" w:cs="Times New Roman" w:ascii="Times New Roman" w:hAnsi="Times New Roman"/>
          <w:sz w:val="18"/>
          <w:szCs w:val="18"/>
          <w:lang w:eastAsia="ru-RU"/>
        </w:rPr>
        <w:t xml:space="preserve"> – не сдержав эмоций, Джек швырнул газету на журнальный столик. Его едва ли не тря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 поленился же, гнида. Раскопал все, до последней точки… Жаль, что он еще не прилепил сюда всех убитый мной комаров и пострадавших при рубке леса белок… Донлон, что это урод вообще может знать о Донлоне… Грабитель и убийца, перерезавший горло заложнице, ранивший двух полицейских и собиравшийся убить собственного напарника… Его что, нужно было на руках носить, чт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охотника словно ошпар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Саймон Коркиндэйл! Точно, это он… Тот самый напарник Донлона. Донлон его ранил, когда тот пытался помешать ему убить заложницу, и уже собирался добить, но появление полицейских спасло парню жизнь. Его судили, кажется, дали 6 лет за ограбление банка. За парнем подозревалось еще несколько ограблений, но доказать их обвинение так и не смогло. К тому же приняли во внимание помощь следствию и попытки спасти заложников… Вот откуда я его знаю… Стоп-стоп-стоп. Значит, Коркиндэйл на свободе и он наведывался в аукционный дом. Вряд ли для того, чтобы просто посмотреть на поднятые с морского дна штуковины. Логично будет предположить, что он собирается ограбить эту выставку, особенно учитывая то, как он там все рассматривал»</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охоже, мы не одни имеем виды на экспонаты…</w:t>
      </w:r>
      <w:r>
        <w:rPr>
          <w:rFonts w:eastAsia="Times New Roman" w:cs="Times New Roman" w:ascii="Times New Roman" w:hAnsi="Times New Roman"/>
          <w:sz w:val="18"/>
          <w:szCs w:val="18"/>
          <w:lang w:eastAsia="ru-RU"/>
        </w:rPr>
        <w:t xml:space="preserve"> – произнес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09 11: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любопытные слушатели перемывали косточки Розе Фернандес и вздыхали над ее неудавшейся любовью, интересовались, не написана ли книга и когда будет снят фильм "Страсть дьяволицы", который обещали еще два года назад, но временно прикрыли из-за того, что Орландо Блум не смог сниматься, и где можно купить футболку с изображением Розы Фернандес, Джейд еще покрутилась по выставке, разглядывая витрины. Неизвестно говорила ли девушка-гид правду насчет сигнализации или просто хвасталась, чтобы добавить выставке ценности, но витрины были закрыты на еле заметные магнитные замки, что тоже было не особенно 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много отстал от группы и с каким-то странным выражением смотрел на вход, как будто считал шаги от порога до витрины с колоколом и прочими порякушк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идение Фернандес помахало тебе ручкой</w:t>
      </w:r>
      <w:r>
        <w:rPr>
          <w:rFonts w:eastAsia="Times New Roman" w:cs="Times New Roman" w:ascii="Times New Roman" w:hAnsi="Times New Roman"/>
          <w:sz w:val="18"/>
          <w:szCs w:val="18"/>
          <w:lang w:eastAsia="ru-RU"/>
        </w:rPr>
        <w:t xml:space="preserve">? - поинтересовалась Джейд и, когда охотник отвлекся от своих мыслей, сказала: - </w:t>
      </w:r>
      <w:r>
        <w:rPr>
          <w:rFonts w:eastAsia="Times New Roman" w:cs="Times New Roman" w:ascii="Times New Roman" w:hAnsi="Times New Roman"/>
          <w:bCs/>
          <w:sz w:val="18"/>
          <w:szCs w:val="18"/>
          <w:lang w:eastAsia="ru-RU"/>
        </w:rPr>
        <w:t>Пойдем. По-моему, мы уже увидели предостаточно</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менно. Не знаю, учат ли полицейских теории ограблений, чтобы они лучше раскрывали дела, но лично я понятия не имею, как провернуть чертов грабе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ни уже забирались в запертые здания и даже, случалось, выносили какие-нибудь опасные предметы... ну, или предметы, которые считали опасными (как, например, достопамятный парик в Вашингтоне, когда они разбирались с поджогами в гостинице "Дельфин"). Но охотники не специализировались по кражам из галерей, начиненных охранным оборудов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не проявил большого энтузиа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не вожусь с бывшими воровками</w:t>
      </w:r>
      <w:r>
        <w:rPr>
          <w:rFonts w:eastAsia="Times New Roman" w:cs="Times New Roman" w:ascii="Times New Roman" w:hAnsi="Times New Roman"/>
          <w:sz w:val="18"/>
          <w:szCs w:val="18"/>
          <w:lang w:eastAsia="ru-RU"/>
        </w:rPr>
        <w:t xml:space="preserve">, - разочаровала его Джейд. - </w:t>
      </w:r>
      <w:r>
        <w:rPr>
          <w:rFonts w:eastAsia="Times New Roman" w:cs="Times New Roman" w:ascii="Times New Roman" w:hAnsi="Times New Roman"/>
          <w:bCs/>
          <w:sz w:val="18"/>
          <w:szCs w:val="18"/>
          <w:lang w:eastAsia="ru-RU"/>
        </w:rPr>
        <w:t>Но, если хочешь, звякну Чарли Крокеру, вдруг он случайно в Штатах. Будет очень удачно... Или можно вызвать Лазаруса, он загипнотизирует витрины и они сами откроются и будут уверены, что с них ничего не сня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позвонить Брайа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ток пути до отеля Джейд обдумывала этот вариант. Если объяснить Брайану, что происходит на побережье Северной Каролины, возможно, Норбриджу удастся выкупить экспонаты с "Грозы океанов". В конце концов, выставка частная, а с частниками проще договориться, чем с государством.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йан, ты не хочешь потратить кучу денег?" - "Конечно, Джейд, деточка, кого ты собралась заказать, своего дружка?" - "Понимаешь, нам нужно уничтожить корабль -призрак" - "То есть, я продаю свой замок и дальше живу на одну пенсию, нанимаю воров, которые выкрадут для вас бесценные исторические памятники, а вы потом расплавите их на сувени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уж нет. Во-первых, неизвестно, сколько будут стоить эти экспонаты. Во-вторых, очернять имя Брайана, если вдруг дойдет до воровства, Джейд не собиралась. Ну, и наконец, кто сказал, что Норбридж вообще захочет им помог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полный провал. Охотникам еще не приходилось оставить охоту просто потому, что они не знали, что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оказались, наконец, в номере, Джейд, чтобы занять себя, открыла ноутбук и подключилась к сети. Аукционный дом "Бакленд", естественно, не выставлял на сайте информацию о собственной системе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Джерри знает... хм, специалиста по краж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громко выругался. Джейд удивленно взглянула на него поверх экрана. Обычно охотник не швырялся газетами и не пинал стенки со злости. Правда, до стен не д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 спросила Джейд, подходя ближе, и взяла газету. Ее вовсе не удивила статья о Питчфорде. Похоже, у журналистов начался кризис идей и кому-то из них пришла в голову идея взяться поплотнее за Джека. Джейд успокаивающе положила руку Джеку на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му все равно не выбраться из психуш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а не первая статья, в которой Питчфорда выставляли невинным агнцем. Как будто до этого эти же журналисты не писали, что убийца судьи Блайтона - законченный антисоциальный псих, который не достоин ничего, кроме газовой каме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рассказывал о Донлоне</w:t>
      </w:r>
      <w:r>
        <w:rPr>
          <w:rFonts w:eastAsia="Times New Roman" w:cs="Times New Roman" w:ascii="Times New Roman" w:hAnsi="Times New Roman"/>
          <w:sz w:val="18"/>
          <w:szCs w:val="18"/>
          <w:lang w:eastAsia="ru-RU"/>
        </w:rPr>
        <w:t xml:space="preserve">, - сказала Джейд. Что и не удивительно. Вряд ли Джеку хочется посвящать ее в детали своей бывшей профессиональной деятельности, также как Джейд никогда не приходило в голову, что она будет рассказывать охотнику о своих отношениях с отц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очнувшись от раздумий, Джек сообщ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охоже, мы не одни имеем виды на экспонаты…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сбившись с мысли, удивилась Джейд. - </w:t>
      </w:r>
      <w:r>
        <w:rPr>
          <w:rFonts w:eastAsia="Times New Roman" w:cs="Times New Roman" w:ascii="Times New Roman" w:hAnsi="Times New Roman"/>
          <w:bCs/>
          <w:sz w:val="18"/>
          <w:szCs w:val="18"/>
          <w:lang w:eastAsia="ru-RU"/>
        </w:rPr>
        <w:t>Кто-то еще хочет обокрасть выставку? Ничего удивительного. Столько хлама... Но откуда ты знаешь? Сомневаюсь, что об этом напечатали объявление в газете. Давай, Джек, выкладыв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8.09 14: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особенно нечего выкладывать. Сегодня на выставке я видел одного парня, его зовут Саймон Коркиндейл. Он профессиональный грабитель. Шесть лет назад его посадили за ограбление банка… Вообще-то за ним тянулся хвост по меньше мере из десяти ограблений банков, ювелирных магазинов, выставочных салонов. Но чтобы доказать это не хватило улик. Парень всегда был осторожен и хитер… Его бы, наверно, никогда не поймали, не свяжись он с Донлоном.</w:t>
      </w:r>
      <w:r>
        <w:rPr>
          <w:rFonts w:eastAsia="Times New Roman" w:cs="Times New Roman" w:ascii="Times New Roman" w:hAnsi="Times New Roman"/>
          <w:sz w:val="18"/>
          <w:szCs w:val="18"/>
          <w:lang w:eastAsia="ru-RU"/>
        </w:rPr>
        <w:t xml:space="preserve"> – Джек указал на газету – </w:t>
      </w:r>
      <w:r>
        <w:rPr>
          <w:rFonts w:eastAsia="Times New Roman" w:cs="Times New Roman" w:ascii="Times New Roman" w:hAnsi="Times New Roman"/>
          <w:bCs/>
          <w:sz w:val="18"/>
          <w:szCs w:val="18"/>
          <w:lang w:eastAsia="ru-RU"/>
        </w:rPr>
        <w:t xml:space="preserve">Тем самым Донлоном, про которого пишет этот… эт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ь?… Урод?… Мерзавец?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неважно. Насколько я помню, Донлон нанял Коркиндейла, поскольку ему был нужен специалист по сигнализациям. Они ограбили федеральный банк. Но Донлон засветился. Глупо засветился, из-за собственной жестокости. Когда они уходили из банка, неподалеку оказалась полицейская машина. Полицейские даже не знали об ограблении, просто оказались рядом. А Донлон не удержался и начал в них стрелять, одного тяжело ранил. Как показала экспертиза, оружие, из которого стреляли, было самодельным. Полиция вышла на типа, который промышлял изготовлением самодельных стволов. Тот дал показания и понеслось… Через два дня Донлона и Коркиндейла нашли, они пытались скрыться. Донлон захватил заложницу, продавщицу из одного магазинчика. Но убежать им так и не удалось, их догнали на старом заводе на окраине города. И так получилось, что мы с напарником приехали одними из первых. Донлон ранил моего напарника, Рида… Коул Винтер, помнишь, я тебе говорил о нем, его убил призрак, он был моим вторым напарником, а первого звали Рид Хортон. После этого ранения он был вынужден уйти из полиции по состоянию здоровья… Короче, когда Донлон понял, что ему не уйти, он решил убить заложницу. Коркиндейл пытался ему помешать, и Донлон всадил в него две пули, перерезал девушке горло, а затем собрался добить напарника. Ну, и тут я его застрел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сценарий для дешевого боеви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оминать об этих событиях Джеку хотелось меньше всего, а уж тем более рассказывать о них напарнице. Это в кино полицейские стреляют направо и налево, убивая преступников десятками и нисколько не сожалея о содеянном. А в жизни все не так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интересное то, что после того случая с Донлоном, Джек больше никогда и никого не убивал, ни в его бытность полицейский, ни будучи охотником. И тем тяжелее было смириться с тем фактом, что всякие писаки и бумагомаратели усиленно пытаются навесить на него ярлык убий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нув головой, чтобы отогнать нехорошие мысли, Джек снова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ак вот, я и говорю. Сегодня в аукционном доме я снова встретил Коркиндейла. И он явно пришел туда не познакомиться с историей мадам Фернандес и ее коллег. Я уверен, что он собирается ограбить выставку. Вопрос, что нам теперь делать? Сдать его полиции? Но у нас нет никаких улик, кроме моего предчувствия... А ведь, он может стащить и предметы с «Грозы Океанов», где мы потом будем их искать.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8.09 19: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только поражаться тому, как люди вообще добровольно идут работать в полицию. Иметь дело с такими как Питчфорд и этот Донлан... которые не являются нечистью, но могут быть пострашнее вампиров и прочих тварей. Которые убивают просто потому, что хотят пощекотать нервы, для развлечения, потому что им нравится убивать себе подоб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к не встречался с садистами и убийцами ежедневно. Но Джейд хватило одного Питчфорда. А Джек хранил в памяти и Донлона и неизвестно скольких еще уро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верняка сожалел, что не смог предотвратить ранения своего напарника, Рида, и гибели той продавщицы, которая попросту попалась под раздачу. Статья вскрыла незажившую рану. Вряд ли журналист вообще задумывался о том, как будет чувствовать себя человек, которого он упомянул между делом, просто чтобы привести еще один яркий пример - независимо от того, насколько этот пример правдив. Также как и с Кроуфор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сделал то, что должен был сделать. Этого журналиста там не было, а если бы и был, он вряд ли что-нибудь успел бы разглядеть прежде, чем смыться. Донлон мог убить еще кого-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я, напри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что ты выстрелил в него вовсе не ставит тебя в один ряд с такими, как Питчфо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качала голово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т журналист мог бы написать совсем другую статью, повернись все немного другим боком. Люди не поверили словам здорового человека и поддержали осуждение. Но за слова психа, который утверждает, что был невиновен, ухватились с охотой. Жареный факт, как же не воспользоваться. При другом раскладе клеймили бы Питчфорда, а про Донлона упоминали бы совсем в другом ключе, Джек был бы героем. Просто герои-полицейские не в моде... В отличие от маньяков с бензопилами и бейсбольными бит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 лучше думать о нашем деле</w:t>
      </w:r>
      <w:r>
        <w:rPr>
          <w:rFonts w:eastAsia="Times New Roman" w:cs="Times New Roman" w:ascii="Times New Roman" w:hAnsi="Times New Roman"/>
          <w:sz w:val="18"/>
          <w:szCs w:val="18"/>
          <w:lang w:eastAsia="ru-RU"/>
        </w:rPr>
        <w:t xml:space="preserve">, - предложи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от, я и говорю. Сегодня в аукционном доме я снова встретил Коркиндейла. И он явно пришел туда не познакомиться с историей мадам Фернандес и ее коллег. Я уверен, что он собирается ограбить выста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порывом Джейд было напомнить, что ограблениями занимаются полицейские, а не охотники и даже не бывшие полицейские... К тому же, даже если Джек сейчас сообщить копам о Коркиндейле, вряд ли то, что он был специалистом по сигнализациям и отсидел шесть лет за воровство, является основанием запрещать ему появляться на выставках и в прочих местах скопления цен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о Джейд д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твой Коркиндейл, ты сказал, что он специалист по сигнализациям... и что он безнаказанно ограбил кучу магазинов и банков и выставок</w:t>
      </w:r>
      <w:r>
        <w:rPr>
          <w:rFonts w:eastAsia="Times New Roman" w:cs="Times New Roman" w:ascii="Times New Roman" w:hAnsi="Times New Roman"/>
          <w:sz w:val="18"/>
          <w:szCs w:val="18"/>
          <w:lang w:eastAsia="ru-RU"/>
        </w:rPr>
        <w:t xml:space="preserve">, - на последнем слове Джейд сделала ударение. - </w:t>
      </w:r>
      <w:r>
        <w:rPr>
          <w:rFonts w:eastAsia="Times New Roman" w:cs="Times New Roman" w:ascii="Times New Roman" w:hAnsi="Times New Roman"/>
          <w:bCs/>
          <w:sz w:val="18"/>
          <w:szCs w:val="18"/>
          <w:lang w:eastAsia="ru-RU"/>
        </w:rPr>
        <w:t>Если он собрался ограбить и этот салон, у нас есть шанс получить то, что нам нужно...</w:t>
      </w:r>
      <w:r>
        <w:rPr>
          <w:rFonts w:eastAsia="Times New Roman" w:cs="Times New Roman" w:ascii="Times New Roman" w:hAnsi="Times New Roman"/>
          <w:sz w:val="18"/>
          <w:szCs w:val="18"/>
          <w:lang w:eastAsia="ru-RU"/>
        </w:rPr>
        <w:t xml:space="preserve"> - предвидя бурю, Джейд поспешно добавила: - </w:t>
      </w:r>
      <w:r>
        <w:rPr>
          <w:rFonts w:eastAsia="Times New Roman" w:cs="Times New Roman" w:ascii="Times New Roman" w:hAnsi="Times New Roman"/>
          <w:bCs/>
          <w:sz w:val="18"/>
          <w:szCs w:val="18"/>
          <w:lang w:eastAsia="ru-RU"/>
        </w:rPr>
        <w:t>Подумай сам. Мы с тобой не сможем обойти сигнализацию и вынести экспонаты. Но если мы этого не сделаем, корабли будут продолжать тонуть, а люди - гибнуть. Коркиндейл может нам помочь. Хоть раз сделает что-то полезное для общества... Нам надо разыскать Коркиндэйла раньше, чем он совершит ограбление и...</w:t>
      </w:r>
      <w:r>
        <w:rPr>
          <w:rFonts w:eastAsia="Times New Roman" w:cs="Times New Roman" w:ascii="Times New Roman" w:hAnsi="Times New Roman"/>
          <w:sz w:val="18"/>
          <w:szCs w:val="18"/>
          <w:lang w:eastAsia="ru-RU"/>
        </w:rPr>
        <w:t xml:space="preserve"> - Джейд едва не ляпнула "войти в долю", но вовремя прикусила язык, - </w:t>
      </w:r>
      <w:r>
        <w:rPr>
          <w:rFonts w:eastAsia="Times New Roman" w:cs="Times New Roman" w:ascii="Times New Roman" w:hAnsi="Times New Roman"/>
          <w:bCs/>
          <w:sz w:val="18"/>
          <w:szCs w:val="18"/>
          <w:lang w:eastAsia="ru-RU"/>
        </w:rPr>
        <w:t>заставить его помочь на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09 19:5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делал то, что должен был сделать. Этого журналиста там не было, а если бы и был, он вряд ли что-нибудь успел бы разглядеть прежде, чем смыться. Донлон мог убить еще кого-ниб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парница пыталась его успокоить. Нет, конечно, Джек был ей благодарен за эту попытку, но если бы еще словами можно было бы в жизни хоть что-то испра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твой Коркиндейл, ты сказал, что он специалист по сигнализациям... и что он безнаказанно ограбил кучу магазинов и банков и выставок. – неожиданно уточнила Джейд, особой интонацией выделяя слово «выставок». - Если он собрался ограбить и этот салон, у нас есть шанс получить то, что нам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понимающе взглянул на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хочешь сказ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умай сам. Мы с тобой не сможем обойти сигнализацию и вынести экспонаты. Но если мы этого не сделаем, корабли будут продолжать тонуть, а люди - гибнуть. Коркиндейл может нам помочь. Хоть раз сделает что-то полезное для общества... Нам надо разыскать Коркиндэйла раньше, чем он совершит ограбление и... - Джейд запнулась, а затем добавила – заставить его помочь 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услышанное просто не укладывалось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ты понимаешь, о чем говоришь?! Коркиндейл – преступник. Если ты предлагаешь вступить с ним в сделку, значит, ты предлагаешь стать такими же, как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разве еще не стал таким как он?»</w:t>
      </w:r>
      <w:r>
        <w:rPr>
          <w:rFonts w:eastAsia="Times New Roman" w:cs="Times New Roman" w:ascii="Times New Roman" w:hAnsi="Times New Roman"/>
          <w:sz w:val="18"/>
          <w:szCs w:val="18"/>
          <w:lang w:eastAsia="ru-RU"/>
        </w:rPr>
        <w:t xml:space="preserve"> - вкрадчиво поинтересовался внутренний голос. – </w:t>
      </w:r>
      <w:r>
        <w:rPr>
          <w:rFonts w:eastAsia="Times New Roman" w:cs="Times New Roman" w:ascii="Times New Roman" w:hAnsi="Times New Roman"/>
          <w:i/>
          <w:iCs/>
          <w:sz w:val="18"/>
          <w:szCs w:val="18"/>
          <w:lang w:eastAsia="ru-RU"/>
        </w:rPr>
        <w:t>«Ты пользуешься поддельными удостоверениями, оскверняешь могилы, занимаешься кражами – вспомни парик, выкраденный в Вашингтоне… И кому какое дело во имя чего ты это совершаешь? Ты давно уже стал преступником по меркам действующего законодательства. И не важно, нравится тебе этот и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словно не соглашаясь с самим собой. Но внутренний голос не замол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права. Ты больше не полицейский, ты охотник. Ты уже не ловишь преступников, твоя работа – защищать людей от всяких потусторонних тварей. Если вы не уничтожите предметы с «Грозы океанов – то люди будут гибнуть и дальше. Как, по-твоему, один не отправленный в тюрьму грабитель стоит сотни утонувших моряков, десятка овдовевших сем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Джейд, мне все это не нравится. Коркиндейлу нельзя доверять, да и вооб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еопределенно махнул рукой. Все его естество, естество бывшего полицейского, было против подобного партнерства, но с другой стороны Шеридан прекрасно понимал – слова напарницы были далеко не лишены здравого смысла, без помощи Коркиндейла эту выставку им не ограбить. </w:t>
      </w:r>
    </w:p>
    <w:p>
      <w:pPr>
        <w:pStyle w:val="Style17"/>
        <w:jc w:val="both"/>
        <w:rPr/>
      </w:pPr>
      <w:r>
        <w:rPr>
          <w:rFonts w:eastAsia="Times New Roman" w:cs="Times New Roman" w:ascii="Times New Roman" w:hAnsi="Times New Roman"/>
          <w:i/>
          <w:iCs/>
          <w:sz w:val="18"/>
          <w:szCs w:val="18"/>
          <w:lang w:eastAsia="ru-RU"/>
        </w:rPr>
        <w:t>«Господи, как мне все это надо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8.09 21: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рудно было предугадать реакцию Джека. Все-таки, бывший полицейский - это страшный диагноз. Хотя Джейд подозревала, что далеко не все копы относятся так к своей раб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олько не надо самокопания! Мир не разделяется на черное и белое, ты прекрасно это знаешь. Как бы ты не хотел решить дело по закону, этого не будет. Закон не распространяется на корабли-призраки. И хватит смотреть на меня так, будто я предлагаю тебе убить парочки человек на спор: кто быстрее. По-твоему, мне это нравится, Джек? Думаешь, я хочу лезть на эту чертову выставку? Конечно, я ведь люблю драгоценности, а никто мне их не дарит, какая жалость. И денег не хватает... Да у нас просто выхода другого нет! Хотя почему нет? Еще мы можем уехать. Мы ведь сделали все, что могли? Только вот Коркиндейл все равно ограбит выставку. У тебя нет доказательств, только предчувствие. А он скажет, что приехал на волны посмотреть и про пиратов послушать. К тому же, все вещи на выставке должны принадлежать государству. Тоже своего рода воровство. Если один вор украл у другого вора - это преступл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драженно дернула плеч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овсе не горела желанием участвовать в ограблении. И будь у них иная возможность, не стала бы заставлять Джека переступать через себя. Но, черт побери, это уже чистое упрямство. Иногда Джек бывает таким занудой, что хоть веша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пользуемся поддельными удостоверениями, хотя вовсе не являемся теми, за кого себя выдаем. Это тоже нарушение закона, если ты не заметил. Но это вынужденная мера! Разрывать могилы и сжигать трупы - тоже противозаконно... Закон не может предусмотреть всего. Помимо закона есть и кое-что другое, чем человек руководствуется в жизни. Совесть, долг, дружба... Ты жалеешь, что выпустил тогда Кроуфорда из тюрьмы? Чем этот случай такой особен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различия были налицо. Кроуфорд не был преступником в полном смысле слова, но, с другой стороны, он действительно нарушал законы. Как нарушают его Джек и Джейд. Коркиндейл преступник, он действует из других побуждений. Не потому, что хочет кому-то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такую упертость называют "негибкостью взглядов". Джейд вздохнула. Она не собиралась ссориться с Джеком, поэтому постаралась приглушить раздражение. Проще было дождаться, когда Джек все обдумает, взвесит и сам придет к выводу, что поступить иначе не удас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ла, глядя на охотника. Ждать пришлось недолго. В сердцах взмахнув рукой, Джек выруг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Джейд, мне все это не нравится. Коркиндейлу нельзя доверять, да и вооб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подумать, я в восторг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надо начинать все по нов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лушай, Джек. Возможно, Коркиндейл не знает, что ты больше не работаешь в полици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если, конечно, совсем не читает газет и не интересуется делом Питчфор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сли знает, у тебя есть удостоверение агента... Мы можем заставить его, по крайней мере, умерить аппети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но заставить Коркиндейла поверить в то, что он участвует в операции ФБР. Но это, по-моему, тоже плохая иде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ообще, для начала нам бы стоило разыскать этого типа. А то он обчистит выставку, пока мы будем препира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09 22:5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Джейд могла уговорить даже статую. А может быть, ее убедительность действовала только на Джека. Как бы там ни было, Шеридан понял, что дальнейшие пререкания ни к чему хорошему не приведут, и поэтому благоразумно решил сдаться. К тому же, не признавать правоту напарницы он просто не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но потом не говори, что я тебя не предупрежд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емного по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киндейл должен был где-то остановиться. Такие ограбления за один вечер не планируются. Ему, наверняка, нужно осмотреться. И вряд ли он каждый день катается на материк и обратно. Скорее всего, он поселился в один из местных отелей. Так что найти его мы сможем. И начать я предлагаю с этой гостини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пустились на первый этаж. Джек уже собрался подойти к портье, как сквозь стеклянную входную дверь холла увидел ту самую девушку, с которой Коркиндейл уходил с выставки. Чтобы не спугнуть прежде времени потенциального помощника, охотник потянул Джейд за ближайший угол, подальше от глаз входящ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а девушка была сегодня на выставке с Коркиндейлом,</w:t>
      </w:r>
      <w:r>
        <w:rPr>
          <w:rFonts w:eastAsia="Times New Roman" w:cs="Times New Roman" w:ascii="Times New Roman" w:hAnsi="Times New Roman"/>
          <w:sz w:val="18"/>
          <w:szCs w:val="18"/>
          <w:lang w:eastAsia="ru-RU"/>
        </w:rPr>
        <w:t xml:space="preserve"> – прошептал Джек на ухо напарнице. Но тревога оказалась ложной, девушка была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портье, девица что-то спросила у него, а затем направилась к лифту. Дождавшись пока она уедет, Шеридан подошел к регистрационной стой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могу помочь, сэр? – поинтересовался портье, растягивая губы в фирменной улыб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в каком номере остановилась эта деву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ье скользнул по напарникам удивленным, и в тоже время неприязненным взглядом. Не иначе, как причислил их к каким-нибудь извращенцам, подлавливающим одиноких девиц в гостиниц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р, это конфиденциальная информация. Извините, но посетителям мы ее не д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это правильно,</w:t>
      </w:r>
      <w:r>
        <w:rPr>
          <w:rFonts w:eastAsia="Times New Roman" w:cs="Times New Roman" w:ascii="Times New Roman" w:hAnsi="Times New Roman"/>
          <w:sz w:val="18"/>
          <w:szCs w:val="18"/>
          <w:lang w:eastAsia="ru-RU"/>
        </w:rPr>
        <w:t xml:space="preserve"> – улыбнулся Джек, вытаскивая из кармана удостоверение агента ФБР и кладя его на стол перед мужчиной. – </w:t>
      </w:r>
      <w:r>
        <w:rPr>
          <w:rFonts w:eastAsia="Times New Roman" w:cs="Times New Roman" w:ascii="Times New Roman" w:hAnsi="Times New Roman"/>
          <w:bCs/>
          <w:sz w:val="18"/>
          <w:szCs w:val="18"/>
          <w:lang w:eastAsia="ru-RU"/>
        </w:rPr>
        <w:t xml:space="preserve">Но мы с напарницей федеральные аге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к отеля скользнул по охотникам недоверчивым взглядом, подумал и протя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у, это меняет дело. Что вы хотите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каком номере живет эта девушка? Одна или с кем-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315, – ответил портье, покопавшись в компьютере. – Номер снят на дво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кого име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Коркиндейл и Дейзи Люк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оркиндейл даже и не думал скрываться, совершенно открыто пользуясь своим именем. Впрочем, зачем ему было рисковать, опасаясь попасться на поддельных документах? Вряд ли существовал закон, запрещавший грабителю приезжать на острова, где в аукционных домах проводились выста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мистер Коркиндейл сейчас в но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пришел несколько часов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огда номер был снят и по какое число он оплач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опание в регистрационных запис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мер снят три дня назад и оплачен по завтрашнее у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логично предположить, что ограбление состоится сегодня ноч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агодарив портье и попросив его никому не сообщать о том, что двумя посетителями интересуется ФБР, охотники отошли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скорее всего ограбление состоится сегодня ночью</w:t>
      </w:r>
      <w:r>
        <w:rPr>
          <w:rFonts w:eastAsia="Times New Roman" w:cs="Times New Roman" w:ascii="Times New Roman" w:hAnsi="Times New Roman"/>
          <w:sz w:val="18"/>
          <w:szCs w:val="18"/>
          <w:lang w:eastAsia="ru-RU"/>
        </w:rPr>
        <w:t xml:space="preserve"> – сказал Джек, глядя на Джейд – </w:t>
      </w:r>
      <w:r>
        <w:rPr>
          <w:rFonts w:eastAsia="Times New Roman" w:cs="Times New Roman" w:ascii="Times New Roman" w:hAnsi="Times New Roman"/>
          <w:bCs/>
          <w:sz w:val="18"/>
          <w:szCs w:val="18"/>
          <w:lang w:eastAsia="ru-RU"/>
        </w:rPr>
        <w:t xml:space="preserve">Если мы пойдем к Коркиндейлу сейчас, он, скорее всего, откажется помочь – ведь у нас на него ничего нет… Лучше всего попытаться поймать его на горячем, на подготовке к ограблению… Вряд ли он будет выходить из своего номера через окно, так что лучше всего просто подежурить в машине у входа в мотель. Ну что, согласна поиграть в полицейских?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8.09 09: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но потом не говори, что я тебя не предупреж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усмехнулась. Последнее слово всегда должно быть за мужч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радости маленькая победа не доставила. Ничего хорошего из предприятия явно не выйдет, Джек совершенно прав. Копам они потом не объяснят, что участвовали в ограблении ради уничтожения корабля-призрака. Но другого выхода не предвиделось, следовательно, нужно постараться хотя бы свести к минимуму потери. Это во-перв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вторых, охотник все равно согласился бы - чуть раньше или чуть позже. Не могли же они уехать из Каролины, не разобравшись с разбушевавшейся пираткой. Во всяком случае, пока есть способы с этой пираткой разоб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говорил по делу и Джейд в который раз удивилась тому, как он мгновенно меняется. Ей снова казалось, что с ней разговаривает полицейский. Вроде и слова те же, и Джек из-под полы кителя не доставал. То ли голос у него меняется, то ли взгляд, черт его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внув, Джейд немного задержалась, чтобы забрать с собой рекламный проспект: на одной из его страниц был список местных гостиниц с уточнением цены и услуг, а также с телефонами. Они могли попросту обзвонить их все. Вряд ли Коркиндейл сменил фамилию. Сомнительно, что его профессиональная принадлежность записана у него на лбу яркими бук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список был уже без надобности. Когда Джейд нагнала Джека, он дернул ее за уг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девушка была сегодня на выставке с Коркиндей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ерт, а я-то уж было размечталась</w:t>
      </w:r>
      <w:r>
        <w:rPr>
          <w:rFonts w:eastAsia="Times New Roman" w:cs="Times New Roman" w:ascii="Times New Roman" w:hAnsi="Times New Roman"/>
          <w:sz w:val="18"/>
          <w:szCs w:val="18"/>
          <w:lang w:eastAsia="ru-RU"/>
        </w:rPr>
        <w:t xml:space="preserve">, - шутливо хмыкнула Джейд и выглянула, чтобы рассмотреть объект. Совсем молоденькая афроамериканка. Парой лет меньше и Коркиндейла можно было бы брать за совращение малолет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одна,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девушка уйдет, Джек допросил регистратора и тот подтвердил, что Саймон Коркиндейл со своей подружкой остановился в "Оушен хауз". И номер они сняли ровно до зав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жет так везти. Паршиво"</w:t>
      </w:r>
      <w:r>
        <w:rPr>
          <w:rFonts w:eastAsia="Times New Roman" w:cs="Times New Roman" w:ascii="Times New Roman" w:hAnsi="Times New Roman"/>
          <w:sz w:val="18"/>
          <w:szCs w:val="18"/>
          <w:lang w:eastAsia="ru-RU"/>
        </w:rPr>
        <w:t xml:space="preserve">, - невольно закралась мрачная мысль. Джейд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и мне это не нравится</w:t>
      </w:r>
      <w:r>
        <w:rPr>
          <w:rFonts w:eastAsia="Times New Roman" w:cs="Times New Roman" w:ascii="Times New Roman" w:hAnsi="Times New Roman"/>
          <w:sz w:val="18"/>
          <w:szCs w:val="18"/>
          <w:lang w:eastAsia="ru-RU"/>
        </w:rPr>
        <w:t xml:space="preserve">, - пробормотала она. Джек тем временем уже сгенерировал план. В его словах была логика. Вряд ли Коркиндейл пойдет на дело пешком. Чтобы вывезти все экспонаты с выставки, ему понадобился бы грузовик. Но вряд ли вор, который хочет сделать все тихо, настолько обнагл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согласна поиграть в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о кому это интерес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осто признайся, что соскучился по рулю</w:t>
      </w:r>
      <w:r>
        <w:rPr>
          <w:rFonts w:eastAsia="Times New Roman" w:cs="Times New Roman" w:ascii="Times New Roman" w:hAnsi="Times New Roman"/>
          <w:sz w:val="18"/>
          <w:szCs w:val="18"/>
          <w:lang w:eastAsia="ru-RU"/>
        </w:rPr>
        <w:t xml:space="preserve">, - пошутила она. - </w:t>
      </w:r>
      <w:r>
        <w:rPr>
          <w:rFonts w:eastAsia="Times New Roman" w:cs="Times New Roman" w:ascii="Times New Roman" w:hAnsi="Times New Roman"/>
          <w:bCs/>
          <w:sz w:val="18"/>
          <w:szCs w:val="18"/>
          <w:lang w:eastAsia="ru-RU"/>
        </w:rPr>
        <w:t>Ладно, будем жд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ать в полицейских оказалось чудовищно скучно. Ничем не интересней, чем играть в охотников. То же тягостное ожидание, когда даже игра в города - и то суперразвле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он забыл?</w:t>
      </w:r>
      <w:r>
        <w:rPr>
          <w:rFonts w:eastAsia="Times New Roman" w:cs="Times New Roman" w:ascii="Times New Roman" w:hAnsi="Times New Roman"/>
          <w:sz w:val="18"/>
          <w:szCs w:val="18"/>
          <w:lang w:eastAsia="ru-RU"/>
        </w:rPr>
        <w:t xml:space="preserve"> - подавляя зевок, наконец,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мы приняли желаемое за действительн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Джек. А что, если Коркиндейл тоже видел тебя на выставке и испуга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8.09 14: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пришлось долго, очень долго. На город уже давно опустилась ночь, туманная и сырая. Чтобы не замерзнуть, охотникам пришлось включить в машине кондиционер на обогр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он забыл? – зевнув, спросила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я просто ошибся, и Коркиндейл вообще не собирался ничего гра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 очередной раз посмотрел на часы – до полуночи оставалось не больше четверти 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Джек. А что, если Коркиндейл тоже видел тебя на выставке и испуг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мысль уже не раз приходила в голову охотнику. Судя по тому, как парень поспешно ретировался из аукционного дома – он действительно узнал бывшего копа. Не исключено, что Джейд права – Коркиндейл испугался и решил залечь на 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олько этого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из гостиницы вышли двое: парень и девушка. Глядя на них, Джек почувствовал, как у него начинает улучшаться настроение – это были Коркиндейл и его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он не из пугливых.</w:t>
      </w:r>
      <w:r>
        <w:rPr>
          <w:rFonts w:eastAsia="Times New Roman" w:cs="Times New Roman" w:ascii="Times New Roman" w:hAnsi="Times New Roman"/>
          <w:sz w:val="18"/>
          <w:szCs w:val="18"/>
          <w:lang w:eastAsia="ru-RU"/>
        </w:rPr>
        <w:t xml:space="preserve"> – пошут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внимательно огляделся по сторонам, но, не заметив ничего подозрительного, направился вместе со спутницей к своей машине – небольшой легковушке, явно обладающей отличной скор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парочка отъедет, Джек тоже завел машину. Чтобы не вызывать у Коркиндейла ненужных подозрений, ехать пришлось на небольшой скорости, держась от машины грабителя на приличном расстоянии. К счастью, благодаря позднему времени и плохой погоде, улицы городка были пустынны, и за всю дорогу, Шеридан ни разу не потерял из виду объект наблю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ного попетляв по городу, вероятно, чтобы сбить с толку возможных преследователей, Коркиндейл подъехал к аукционному дому «Бакленд». Припарковав машину, грабитель и его подружка вышли из автомобиля и направились в проулок за тыльной стороной зд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свое транспортное средство немного поодаль, охотники направились следом за парочкой. Дойдя до угла здания, Джек остановился и прислушался. Из глубины проулка доносились приглушенные голоса. Судя по всему, Коркиндейл собирался подняться на крышу здания по пожарной лестнице и убеждал девицу дождаться его внизу. Но та настаивала, что хочет пойти с ним. После небольшой словесной перепалки, победа – кто бы в этом сомневался - осталась за девушкой. Прекратив ненужные споры, Коркиндейл помог своей подружке забраться на лестницу и полез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ждав еще немного, охотники рискнули выйти из укрытия. Подойдя к пожарной лестнице, Джек посмотрел ввер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лезли?</w:t>
      </w:r>
      <w:r>
        <w:rPr>
          <w:rFonts w:eastAsia="Times New Roman" w:cs="Times New Roman" w:ascii="Times New Roman" w:hAnsi="Times New Roman"/>
          <w:sz w:val="18"/>
          <w:szCs w:val="18"/>
          <w:lang w:eastAsia="ru-RU"/>
        </w:rPr>
        <w:t xml:space="preserve"> – спросил он у напарницы. Забравшись на лестницу, Шеридан помог забраться Джейд, и вместе они начали подъем, стараясь не шуметь. К счастью, металлическая лестница держалась крепко, не скрипела и вообще была в очень хорошем состоя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забрались на крышу, дверь чердака уже была открыта. Похоже, Коркиндейл и его подружка успели проникнуть внутрь. Пришлось идти за ними. К счастью, далеко уйти грабитель и его подружка не успели. Шеридан и Джейд нагнали их на служебной лестнице, перед выходом в коридор третьего этажа. Коркиндейл как раз раскладывал свой инвентарь, стоя спиной к напарникам. Его подружка была рядом. Вытащив револьвер, Джек осторожно приблизился к парочке и поз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видно, появление незваных гостей оказалось для Коркиндейла большим сюрпризом. Парень резко обернулся, едва не выронив из рук какую-то сумку. На лице грабителя отразились удивление и обида, как у ребенка, который, развернув конфетную обертку, не обнаружил внутри слад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это воскликнула Дейзи, с ужасом уставившись на револьвер в руке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Саймон, не успел выйти, как снова взялся за старое?</w:t>
      </w:r>
      <w:r>
        <w:rPr>
          <w:rFonts w:eastAsia="Times New Roman" w:cs="Times New Roman" w:ascii="Times New Roman" w:hAnsi="Times New Roman"/>
          <w:sz w:val="18"/>
          <w:szCs w:val="18"/>
          <w:lang w:eastAsia="ru-RU"/>
        </w:rPr>
        <w:t xml:space="preserve"> – пытаясь изображать из себя настоящего офицера полиции, произнес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то, что вы думаете, офицер, – оправившись от первого испуга, Коркиндейл уже явно сумел взять себя в руки и теперь, очевидно, просчитывал всевозможные пути разрешения ситу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конечно. Ты очень хотел показать своей подружке экспонаты выставки, но накануне у тебя украли кошелек, ты остался без денег и поэтому пришлось пробираться на выставку ночью, через крышу. Я угадал?</w:t>
      </w:r>
      <w:r>
        <w:rPr>
          <w:rFonts w:eastAsia="Times New Roman" w:cs="Times New Roman" w:ascii="Times New Roman" w:hAnsi="Times New Roman"/>
          <w:sz w:val="18"/>
          <w:szCs w:val="18"/>
          <w:lang w:eastAsia="ru-RU"/>
        </w:rPr>
        <w:t xml:space="preserve"> – Шеридан покачал головой – </w:t>
      </w:r>
      <w:r>
        <w:rPr>
          <w:rFonts w:eastAsia="Times New Roman" w:cs="Times New Roman" w:ascii="Times New Roman" w:hAnsi="Times New Roman"/>
          <w:bCs/>
          <w:sz w:val="18"/>
          <w:szCs w:val="18"/>
          <w:lang w:eastAsia="ru-RU"/>
        </w:rPr>
        <w:t xml:space="preserve">Думаешь, тебе поверят, учитывая твое прошлое? Сомневаюсь. На этот раз тебя упекут лет на двадцать, а может и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не надо, пожалуйста! Саймон здесь не причем! – спутница Коркиндейла едва сдерживалась, чтобы не разрыдаться – Это… это я его по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помолчи! – попытался унять девушку грабитель. Но та не желала успока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завязал, честное слово… Это все я… Это моя идея… Он здесь не причем, это я его поп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у показалось, что девица говорит искренне. И все-таки, расслабляться не стоило, кто знает, может быть, таким образом, пытаясь вызвать к себе жалость и сочувствие, подружка Коркиндейла пытается отвлечь внимание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росили о чем?</w:t>
      </w:r>
      <w:r>
        <w:rPr>
          <w:rFonts w:eastAsia="Times New Roman" w:cs="Times New Roman" w:ascii="Times New Roman" w:hAnsi="Times New Roman"/>
          <w:sz w:val="18"/>
          <w:szCs w:val="18"/>
          <w:lang w:eastAsia="ru-RU"/>
        </w:rPr>
        <w:t xml:space="preserve"> – уточнил Шеридан, не спуская с парочки глаз, чтобы не пропустить ни одного их дви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красть кул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Я же сказал тебе по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ткнись, Саймон! Какой кул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нефрита, в золотой оправе, который подняли с борта затонувшего «Альбатроса». Этот кулон принадлежит нашей сем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нтересно, почему вы так в этом увер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говорила о нем моя бабушка, когда рассказывала историю нашей семьи. Моя прапрабабушка была служанкой мисс Армстронг, невесты капитана «Альбатроса». Незадолго до плавания в Северную Каролину, ее хозяйка подарила ей дорогой кулон. Это был очень ценный подарок… Но потом «Альбатрос» затонул, моя прапрабабушка погибла, кулон пропал вместе с ней. Но пару месяцев назад я случайно узнала, что члены общества «Пираты. Наследие» обнаружили место крушения «Альбатроса» и даже подняли со дна какие-то предметы. Я приехала сюда, встретилась с мистером Бреннаном. Он сказал, что его люди находили подобное украшение, но отдать его мне отказался. Сказал, что теперь это все принадлежит их обществу… Я его просила, но выгнал меня… И тогда я позвонила Саймону, я знала, что он недавно вышел из тюрьмы… Он мой троюродный брат, я его попросила помочь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опустим. Почему, вы просто не купили этот кул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пила?! Да вы знаете, сколько он стоит?! У меня и близко нет таких денег! Два года назад моя мама заболела, у нее рак, нужны деньги на операцию. Я думала продать этот кулон, а деньги пустить маме на лечение. Поверьте мне! – девушка, полными слез глазами, уставилась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я все больше походила на мексиканский сериал и это раздраж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8.09 21:0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уличить Коркиндейла в трусости, как он тут же и появился. Вместе со своей маленькой подружкой, которую, если верить регистратору, звали Дейзи Люкс. Напарница по работе? Пролезает в форточки и открывает более увесистому, но и куда более умелому специалисту двер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Наконец-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етляв по городу, Коркиндейл все-таки добрался до аукционного дома. Может быть, ему и удалось бы заметить слежку, если бы охотникам не был известен пункт назначения, и они старались бы держаться поближе. А так, Джек держался на приличном расстоянии. Главное для них было – не проворонить, когда вору, наконец, надоест любоваться ночным городом (к слову сказать, любоваться-то особо было нечем, да и погода была вовсе не прогулочная) и он перейдет к реализации ц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фильмах все показывают красиво. Грабители засекают время по секундомеру, используют высокие технологии, хитрые приборы. У Коркиндейла ничего подобного не наблюдалось, да и общался он со своей спутницей чересчур громко. Тем не менее, Джек сказал, что Коркиндейл – умелец на все руки. Очень хотелось верить, что он не растерял свои профессиональные навыки, пока сидел в тюрь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когда грабители зайдут так далеко, что уже не смогут сказать, что решили пофотографировать волны с крыши, Джек обратил на себя внимание Коркиндейла. Тот, похоже, до последнего не замечал, что за ним следя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рофессионал… и как это тебя раньше не пойм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события и вовсе пошли нелепо. Джек язвил, Люкс бросилась защищать Коркиндейла, Коркиндейлу это, понятно, не нравилось. Хотя, вполне возможно, он просто пытался намекнуть своей подружке, что не стоит так визжать в охраняемом здании, которое ты решил ограб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прямо Робин Гуд»</w:t>
      </w:r>
      <w:r>
        <w:rPr>
          <w:rFonts w:eastAsia="Times New Roman" w:cs="Times New Roman" w:ascii="Times New Roman" w:hAnsi="Times New Roman"/>
          <w:sz w:val="18"/>
          <w:szCs w:val="18"/>
          <w:lang w:eastAsia="ru-RU"/>
        </w:rPr>
        <w:t xml:space="preserve">, - подумала Джейд, наблюдая за мрачнеющим Коркиндейлом, который, судя по всему, уже представлял себя снова в камере за вязанием крючком и ориг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Дейзи врала. История выглядела настолько неправдоподобно, что будь на месте охотников настоящие полицейские, они даже не дали бы ей договорить. К тому же, сказанное Дейзи вовсе ее не оправдывало с точки зрения зак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и явились не арестовывать Коркиндей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это очень познавательно, но если мы и дальше будем тут общаться, нас попросту услышат</w:t>
      </w:r>
      <w:r>
        <w:rPr>
          <w:rFonts w:eastAsia="Times New Roman" w:cs="Times New Roman" w:ascii="Times New Roman" w:hAnsi="Times New Roman"/>
          <w:sz w:val="18"/>
          <w:szCs w:val="18"/>
          <w:lang w:eastAsia="ru-RU"/>
        </w:rPr>
        <w:t xml:space="preserve">, - заметила Джейд. Коркиндейл уставился на нее, затем перевел взгляд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уж получилось, что нам здесь тоже кое-что нужно</w:t>
      </w:r>
      <w:r>
        <w:rPr>
          <w:rFonts w:eastAsia="Times New Roman" w:cs="Times New Roman" w:ascii="Times New Roman" w:hAnsi="Times New Roman"/>
          <w:sz w:val="18"/>
          <w:szCs w:val="18"/>
          <w:lang w:eastAsia="ru-RU"/>
        </w:rPr>
        <w:t xml:space="preserve">, - пояс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вязал, - мрачно напомнил Коркиндей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о и видно. В таком случае, мы тоже тут не грабежом промышляем. Жизненно важно вынести с выставки часть экспона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ррористы спрятали в них новый штамм смертельного вируса? – догадливо съязвил Коркиндейл. Джей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у, если мы решили остаться здесь, давайте сразу позовем охрану. На случай, если служебный обход не подразумевает проверку лестницы. Как думаешь, кто тогда пойдет в тюрь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се», - услужливо подсказал внутренний голос. Коркиндейл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А смысл куда-то идти? Вы так и так меня арестуете. Не вмешивайте только девчонку, ей в тюрьме делать нечего, дурехе. Я одного только понять не могу: как вы меня подлов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до же, какая забота о родственник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давай договоримся. Нам нужно внутрь, как и вам. Ты обеспечиваешь нам вход, а мы не сдаем тебя копам. И все довольны. Идет?</w:t>
      </w:r>
      <w:r>
        <w:rPr>
          <w:rFonts w:eastAsia="Times New Roman" w:cs="Times New Roman" w:ascii="Times New Roman" w:hAnsi="Times New Roman"/>
          <w:sz w:val="18"/>
          <w:szCs w:val="18"/>
          <w:lang w:eastAsia="ru-RU"/>
        </w:rPr>
        <w:t xml:space="preserve"> – Джейд понадеялась, что, согласившись на ограбление, Джек пойдет до конца и совесть не заест его на полпути. Наверняка, бывшему полицейскому сейчас было ой как не сладко. Но что еще остается делать?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онечно, при условии, что вы не вынесете с кулоном еще полвыставки в качестве компенсации за моральный ущерб со стороны мистера Бреннана</w:t>
      </w:r>
      <w:r>
        <w:rPr>
          <w:rFonts w:eastAsia="Times New Roman" w:cs="Times New Roman" w:ascii="Times New Roman" w:hAnsi="Times New Roman"/>
          <w:sz w:val="18"/>
          <w:szCs w:val="18"/>
          <w:lang w:eastAsia="ru-RU"/>
        </w:rPr>
        <w:t xml:space="preserve">, - хмыкну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8.09 22: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раз подумывал о том, как бы поделикатнее объяснить Коркиндейлу, что они могут договориться, но при этом не дать грабителю понять, что они в нем нуждаются. Но инициативу разговора успешно перехватила Джейд и сразу же, без всяких предисловий, перешла к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давай договоримся. Нам нужно внутрь, как и вам. Ты обеспечиваешь нам вход, а мы не сдаем тебя копам. И все довольны. Идет? Конечно, при условии, что вы не вынесете с кулоном еще полвыставки в качестве компенсации за моральный ущерб со стороны мистера Бренн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осто, дипломатия во всей красоте ее дей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довольно покосился на напарницу. Коркиндейл обвел охотников хмур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то я не понял, это что – такой новый способ подставы? Я спираю нужную вам вещь, а вы потом берете меня с полич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акой подставы нет.</w:t>
      </w:r>
      <w:r>
        <w:rPr>
          <w:rFonts w:eastAsia="Times New Roman" w:cs="Times New Roman" w:ascii="Times New Roman" w:hAnsi="Times New Roman"/>
          <w:sz w:val="18"/>
          <w:szCs w:val="18"/>
          <w:lang w:eastAsia="ru-RU"/>
        </w:rPr>
        <w:t xml:space="preserve"> – ответил Джек, мысленно проклиная себя в душе за то, что поддался на уговоры Джейд. Ничем хорошим эта затея закончиться не могла. – </w:t>
      </w:r>
      <w:r>
        <w:rPr>
          <w:rFonts w:eastAsia="Times New Roman" w:cs="Times New Roman" w:ascii="Times New Roman" w:hAnsi="Times New Roman"/>
          <w:bCs/>
          <w:sz w:val="18"/>
          <w:szCs w:val="18"/>
          <w:lang w:eastAsia="ru-RU"/>
        </w:rPr>
        <w:t xml:space="preserve">Считай, что мы заключаем сделку. Ты делаешь то, что тебе скажут – а мы притворимся, что не видели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до чего ты низко пал? Идешь на сговор с преступниками… Что дальше, начнешь грабить старуш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ймон нахмурился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я откаж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тебя с сестрой ждет дивная ночь в полицейском участке. Думаю, местным полицейским будет интересно послушать ваши семейные истор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угая парня полицейским участком, Шеридан изрядно блефовал – отдавать грабителя в руки правоохранительных органов, он не собирался. И причиной тому было вовсе не данное Джейд обещание, просто после этого поступка охотникам, скорее всего, пришлось бы уехать с острова. А этого, пока на свободе разгуливает корабль-призрак, топящий суда, делать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угрюмо и недоверчиво оглядел охотников, похоже, он все никак не мог, шутят эти двое или говорят серьезно. Наконец, видимо, приняв какое-то решение, парень заговорил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мистера Бреннана такие влиятельные друзья? Или на эти острова законодательство США не распространяется? Ах да, догадываюсь, сейчас вы мне скажете, что это не мое дело и мне всего этого лучше не знать. Ладно, будем считать, что я согласен на ваше предложение – парень сделал паузу и предостерегающе поднял руку – Но только при одном условии. Дейзи уйдет, немед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хоть раз в жизни помолчи, прошу тебя. Так что, офицеры или как вас там теперь называть, соглас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 глубине души Джек понимал, что отпускать девушку не стоит. Нет, она, конечно же, не побежит в полицию, но мало ли что… Но с другой стороны, если Коркиндейл откажется, экспонаты так и останутся лежать на этой чертовой выставке, а люди будут гибнуть и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пусть у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ты слышала, иди. И сделай все так, как мы договаривались. Ты все помн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схлипнула, казалось, еще секунда и она разрыд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тогда и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решительно двинулась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я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тало покачал головой – бесплатная мыльная опера продолжалась. Наконец, Дейзи ушла. Коркиндейл удовлетворенно посмотрел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офицеры, теперь пошли. – он уже хотел повернуться, как вдруг добавил – Да, и я лучше работаю, когда в спину мне не смотрит дуло револь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казалось, изобилие камер у входа и на двух первых этажах, компенсировался полным их отсутствием в главном коридоре на третьем этаже. Похоже, владельцы аукционного дома даже и не предполагали, что в их заведение могут проникнуть через кры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какая-то логика в этом присутствовала. На третьем этаже располагались все возможные кабинеты руководства и сотрудников, и брать здесь было просто не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смотря на отсутствие камер наблюдения Коркиндейл настоял, чтобы охотники надели перчатки и маски, благо у Саймона были с собой запасные. Покосившись на Джейд, которая в подобном наряде выглядела типичным грабителем из дешевого боевика, Джек не смог сдержать горькой усме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и на что только приходится ид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дите меня здесь, у входа. – еле слышно, произнес Коркиндейл, осторожно, без единого звука направляясь к зале, где располагалась выстав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чего!»</w:t>
      </w:r>
      <w:r>
        <w:rPr>
          <w:rFonts w:eastAsia="Times New Roman" w:cs="Times New Roman" w:ascii="Times New Roman" w:hAnsi="Times New Roman"/>
          <w:sz w:val="18"/>
          <w:szCs w:val="18"/>
          <w:lang w:eastAsia="ru-RU"/>
        </w:rPr>
        <w:t xml:space="preserve"> - Шеридан уже собрался возмутиться. Но парень, словно предчувствуя это, поспешно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удете мне мешать… Из-за вас, нас всех могут повя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гумент оказался весомым, и охотник предпочел не спорить. Парень отсутствовал минуту, или две. Не выдержав, Шеридан осторожно приблизился к зале и заглянул внутрь. Коркиндейл, как раз возился с какой-то небольшой коробочкой над входом, в которую сходились провода. Скорее всего, это была централизированная сигнализация. Увидев, охотника он прошеп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готово, можете заходить. Сигнализация у них тут полная фиг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меры?</w:t>
      </w:r>
      <w:r>
        <w:rPr>
          <w:rFonts w:eastAsia="Times New Roman" w:cs="Times New Roman" w:ascii="Times New Roman" w:hAnsi="Times New Roman"/>
          <w:sz w:val="18"/>
          <w:szCs w:val="18"/>
          <w:lang w:eastAsia="ru-RU"/>
        </w:rPr>
        <w:t xml:space="preserve"> – не выдержа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ними тоже все в порядке. Давайте,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Коркиндейл подбежал к витрине, на которой лежали разнообразные предметы, поднятые с затонувшего «Альбатроса» и вытащил из кармана какой-то приборчик, очень похожий, на машинную сигнализацию. Раздался слабый, это открылся магнитный замок. Схватив кулон и засунув его в карман, парень повернулся к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ам надо, живее. У нас всего пару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Отправлено: 31.08.09 23: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к не одобрил ее метода ведения переговоров. С другой стороны, Коркиндейл не стал долго упрямиться. Правда, для начала он все же прогнал Дейзи. Судя по выражению лица удаляющейся девушки, если с ее родственничком что-нибудь приключится, охотникам не будет пок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Зачем он вообще ее с собой притащил, если так за нее беспокоится? Так уверен в своей бесконечной талантливости или она просто использовала грубый шанта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оркиндейл определенно был не из трусливых. Во всяком случае, с Джеком он разговаривал спокойно, с видимым достоин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в представлении грабителя, его песенка была уже сп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я бы тоже не поверила, что Джек может пойти на воровство, даже ради дела… Если бы сама не видела его в де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действительно знал, что делает. До выставочного зала они добрались без проблем. И сигнализацию он отключил быстро, как будто неделю тренир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кулон, грабитель в нетерпении уставился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стати, штучка вполне может оказаться с проклять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снимать вещи с утопленника неразумно… Мало ли историй про проклятые камни? Алмазы, гранаты, рубины. Вряд ли кулон принесет девушке счастье. С другой стороны, она ведь не собиралась им пользоваться – всего лишь продать. Надо думать, тоже не без помощи Коркиндейла. Хотя, кто знает, может, у предприимчивой Дейзи все необходимые связи завед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Коркиндейле. Ему определенно хотелось убраться из «Бакленда» побыстрее, пока все идет хорошо. Интересно, он действительно верил в эту историю с кулоном или просто не хотел отказывать сестренке, которая увидела блестящую побряк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кнула пальцем в сторону витрины с колоколом. Коркиндейл потратил пару секунд, чтобы переварить происходя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хлам?! – возопил он беззвучно, но, закатив глаза, направился к витр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стью согласна», - мысленно проворчала Джейд. Втроем они быстро уложили вещи, поднятые с легендарной «Грозы океанов» в сумку, подставленную Коркиндей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дставляю, какая завтра поднимется шумиха»</w:t>
      </w:r>
      <w:r>
        <w:rPr>
          <w:rFonts w:eastAsia="Times New Roman" w:cs="Times New Roman" w:ascii="Times New Roman" w:hAnsi="Times New Roman"/>
          <w:sz w:val="18"/>
          <w:szCs w:val="18"/>
          <w:lang w:eastAsia="ru-RU"/>
        </w:rPr>
        <w:t>, - пронеслось в голове. Наверное, это была плохая мысль. В том смысле, что не стоило обольщаться. Как в поговорке говорится: «Не дели шкуру неубитого медвед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сунул сумку Джеку. Демонстративно давая понять, что ничего общего с их делами иметь не хочет и если Джек собрался все же реализовать обещанную подставу, то пусть не надеется на то, что вор сам подкинет ему доказатель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и не спешили вызывать охрану, и это Коркиндейла озадачивало. Аккуратно прикрыв витрину, он развернулся и первым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десь все тихо, - раздалось вдруг из коридора. Судя по приближению голоса, охранник направлялся прямиком ко входу в выставочный зал. – Говорю тебе, опять все из-за урагана. Где-нибудь провода повредились. Надежнее было ведра над витринам установить… Хорошо, хорошо, я уже захожу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ак дверь открылась, Джейд была только на полпути к выходу, через который они и попали внутрь. Пришлось поспешно нырять за витр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тут нормально. Ты просто параноик, Дэй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приближ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можно быть таким идиотом и так долго не замечать, что одна из витрин чудесным образом опуст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же мне, охранни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9.09 0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весили экспонаты гораздо тяжелее, чем можно было предположить по их внешнему виду. Джеку показалось, что в сумку положили десяток кирпичей, настолько она оказалась тяжела. Но высказываться по этому поводу охотник не спешил. На это просто не было времени – отсюда нужно было уходить, причем уходить быстро… И в этот момент в коридоре послышался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десь все тихо. Говорю тебе, опять все из-за урагана. Где-нибудь провода повредились. Надежнее было ведра над витринам установить… Хорошо, хорошо, я уже захожу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оркиндейл все же ошибся в расчете отведенного им времени. Скрипнула дверь, раньше, чем Джек успел сообразить, что ему предпринять, Коркиндейл вцепился ему в рукав и поспешно потащил куда-то в сторону, за одну из витр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евушка оказалась сообразительнее охотника, и к тому моменту, когда в залу вошел охранник, также успела укрыться за одной из витрин. Послышались шаги, по витринам скользнул свет от карманного фонар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тут нормально. Ты просто параноик, Дэй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были все ближе. Джек невольно затаил дыхание. Свет скользнул по пустой витрине, где совсем недавно мирно лежали экспонаты с пиратского кораб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Дэйв…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фонарика дернулся в сторону, обнаруживая укрывшуюся за одной из витрин охотницу. Похоже, охранник никак не ожидал увидеть нечто подобное, потому что в первую минуту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вы тут… - произнес он растерянно. Его рука поспешно начала шарить по кобуре, пытаясь ее расстегнуть, чтобы достать оружие. Не дожидаясь, пока мужчине удастся это сделать, Джек рискнул покинуть свое убежище. Тяжелая сумка пригодилась как нельзя кстати. Охранник даже не успел обернуться, как на его голову обрушился мощный удар. Охнув, мужчина распростерся на по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трик! Патрик, что там у тебя? – раздалось из рации, расположенной в нагрудном кармане охра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Коркиндейл первым выскочил в коридор. Убедившись, что жизни охранника ничего не угрожает, Джек вместе с напарницей бросился вслед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ать по лестнице, да еще с тяжелой сумкой в руках – не самое приятное занятие. Когда они, наконец, добрались, до крыши, Джек уже начал задых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 раздалось сбоку. Похоже, Дейзи Люкс так и не послушалась своего братца. – Саймон, ты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я же просил… - Коркиндейл, переводя дыхание, взглянул на охотников. В его глазах смешивались надежда и страх – Ну что, спускаемся? От полицейского участка до «Бакленда» 6-8 минут езды, так что у нас в запасе всего пару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9.09 08: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се-таки воры из них выходили куда хуже, чем охотники. О чем это говорит? Нужно заниматься охотой и не лезть в криминал... Если, конечно, сейчас не пойм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луч света ударился точно в витрину над головой Джейд, девушка поняла, что идея с масками была не такой уж дурацкой, хотя кожа под ней чесалась с непривычки. Но, черт побери, лучше выглядеть идиотом с носком на голове, чем попасть на стенды "Их разыскивает полиция" в новом амплуа. В добавление к старым греш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охранник потратил на то, чтобы переварить пропажу экспонатов и идиотские вопросы, типа: "А что это вы тут делаете?" Как будто, может быть много вариан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шли посмотреть на экспонаты ночью... простите, что через окно, закрыто ведь, но очень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ете, шли в ночной клуб, а это, оказывается, склад какой-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спели выйти и нас запер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Полы моем",</w:t>
      </w:r>
      <w:r>
        <w:rPr>
          <w:rFonts w:eastAsia="Times New Roman" w:cs="Times New Roman" w:ascii="Times New Roman" w:hAnsi="Times New Roman"/>
          <w:sz w:val="18"/>
          <w:szCs w:val="18"/>
          <w:lang w:eastAsia="ru-RU"/>
        </w:rPr>
        <w:t xml:space="preserve"> - подумала Джейд раздраженно в ответ на лепетание охранника, заметив, как за его спиной появляется Джек. Ну все, теперь совесть охотника точно будет грызть его, а заодно и Джейд не одну неде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умать об этом сейчас было как-то не время, учитывая мешком свалившееся на пол тело и недоуменные призывы Дэйва в рацию. Рано или поздно напарник сообразит, что пора вызывать копов. И скорее всего, это будет рано, хотя хотелось бы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пытался нащупать пульс у пострадавшего (слишком уж подозрительный стук издал соприкоснувшийся с тяжелой сумкой затылок охранника), Коркиндейл уже благоразумно дал деру. Охотники последовали за ним с секундным опозд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ыше их встретила Дейзи Люкс. Судя по всему, она никуда и не уходила. Это Коркиндейлу, ясное дело, не понравилось. Учитывая то, что скоро возле "Бакленда" будут крутиться ко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Разумеется, тут мы сидеть не будем</w:t>
      </w:r>
      <w:r>
        <w:rPr>
          <w:rFonts w:eastAsia="Times New Roman" w:cs="Times New Roman" w:ascii="Times New Roman" w:hAnsi="Times New Roman"/>
          <w:sz w:val="18"/>
          <w:szCs w:val="18"/>
          <w:lang w:eastAsia="ru-RU"/>
        </w:rPr>
        <w:t xml:space="preserve">, - охотно поддержала грабителя Джейд. Если Коркиндейл все еще ждал, что они сдадут его и Дейзи копам, парня ждал немалый сюрпр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остал кулон? - спросила девушка. Коркиндейл молча похлопал ладонью в перчатке по карману. Дейзи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каться с тяжелой сумкой оказалось куда тяжелее, чем подниматься налегке. Пожарные лестницы почему-то абсолютно не предназначены для таких маневров. Когда четверка авантюристов была уже на земле, в здании, наконец, включилась сигнализация: второй охранник добрался до выставочного 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ходимся? - предложил Коркиндейл. Надежды в его голосе прибавилось. Джейд посмотрела на Джека и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попробуете меня сдать, я покажу на вас, - все же предупредил Коркиндей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ргуемся</w:t>
      </w:r>
      <w:r>
        <w:rPr>
          <w:rFonts w:eastAsia="Times New Roman" w:cs="Times New Roman" w:ascii="Times New Roman" w:hAnsi="Times New Roman"/>
          <w:sz w:val="18"/>
          <w:szCs w:val="18"/>
          <w:lang w:eastAsia="ru-RU"/>
        </w:rPr>
        <w:t xml:space="preserve">? - хмык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глубляться в обсуждение темы не стала ни одна, ни другая стор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Джейд обнаружила положительный момент в непогоде. Машины были такие грязные, что на них не то, что номеров было не разобрать - сложно было понять, какой вообще марки средства передвижения. Так что если даже кто-то и связал два достаточно далеко стоящих от аукционного дома автомобиля (охотники, естественно, не стали оставлять свой транспорт рядом с машиной Коркиндейла), с ограблением. К тому же, эти две машины были не единственными не убранными в гара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мы с этим не в отель?</w:t>
      </w:r>
      <w:r>
        <w:rPr>
          <w:rFonts w:eastAsia="Times New Roman" w:cs="Times New Roman" w:ascii="Times New Roman" w:hAnsi="Times New Roman"/>
          <w:sz w:val="18"/>
          <w:szCs w:val="18"/>
          <w:lang w:eastAsia="ru-RU"/>
        </w:rPr>
        <w:t xml:space="preserve"> - спросила Джейд, кивнув на сум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какой у нас план насчет колокола?"</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Удивительно, но охотники не обсуждали, что будет после ограбления. Похоже, оба попросту не верили, что что-нибудь вообще получи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9.09 13: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говоря, что до приезда полиции у них есть несколько минут – Коркиндейл уже не ошибался. Охотники успели добраться до своего транспортного средства и даже отъехать от аукционного дома метров на 200, когда вдалеке послышались завывания полицейских си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мы с этим не в отель? – поинтересовалась Джейд, кивком головы указывая на валящуюся на заднем сиденье сум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конечно,</w:t>
      </w:r>
      <w:r>
        <w:rPr>
          <w:rFonts w:eastAsia="Times New Roman" w:cs="Times New Roman" w:ascii="Times New Roman" w:hAnsi="Times New Roman"/>
          <w:sz w:val="18"/>
          <w:szCs w:val="18"/>
          <w:lang w:eastAsia="ru-RU"/>
        </w:rPr>
        <w:t xml:space="preserve"> – ответ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друг Коркиндейл решит перестраховаться и сдаст нас… Или полиция выйдет на него, раньше, чем он уедет. Еще не хватало оставлять на руках такие ул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 городу теперь всю ночь будут шастать полицейские. Чтобы сжечь предметы нам надо будет выбраться куда-нибудь за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 ты вообще собираешься сжигать колоко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о времена пиратов про сталь никто еще и не слышал, все предметы были сделаны из меди, металла довольно легкоплавкого. Вполне вероятно, чтобы расплавить их – достаточно будет сильного костра или какой-нибудь самодельной печки. Но вот одним бензином дело вряд ли обойдется… Нужны дрова или уг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нтересно, в этом городишке есть ночные магазинч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чик, к счастью, нашелся, а в нем, к еще большему счастью, оказались и связки дров, и упаковки уг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асаетесь, что после этого чертового урагана опять несколько дней не будет света? – поинтересовался продавец, глядя на купленный охотниками товар – Правильно, лучше запастись заранее. Я вот тоже дома держу и дрова, и бензин… Мало ли что. А то потом будет нужно – а все уже разобр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лушав пятиминутную лекцию о том, насколько недальновидными являются современные американцы, напарники, наконец, смогли уйти из магазинч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ведущая из города, шла вдоль океанского побережья. Глядя на темные, почти черные волны, Джек невольно вспомнил Элсмер и морских ведьм. По спине пробежал неприятный холодок. Идея выехать за город ночью неожиданно показалась очень глуп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стоило вернуться в мотель и дождаться ут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спидометру, они отъехали от города уже на несколько миль, а окружающий пейзаж по-прежнему не менялся. Дорога все так же петляла вдоль берега, то приближаясь к темной воде, то отдаляясь от нее. А вокруг, по обе стороны, тянулось покрытое камнями побережье… Так можно и весь остров объ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умаю хватит…</w:t>
      </w:r>
      <w:r>
        <w:rPr>
          <w:rFonts w:eastAsia="Times New Roman" w:cs="Times New Roman" w:ascii="Times New Roman" w:hAnsi="Times New Roman"/>
          <w:sz w:val="18"/>
          <w:szCs w:val="18"/>
          <w:lang w:eastAsia="ru-RU"/>
        </w:rPr>
        <w:t xml:space="preserve"> - выбрав место, где дорога уходила на достаточно большое расстояние от воды, Джек остановил машину. С помощью фонарика охотники выбрали подходящее углубление между камн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лжно подойти, думаю, колокол сюда поместится. Давай попробуем найти несколько широких плоских камней, сделаем что-то похожее на п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побережье было сплошь и рядом усыпано разнообразными камнями, найти нужные оказалось не так уж легко. Наконец, импровизированная печка была готова. Заложив в нее дров и угля, и полив все бензином, охотник разжег огонь. Пламя вспыхнуло моментально, подождав еще немного, чтобы дрова прогорели, угли раскалились, а камни набрали жар, Джек повернулся к напар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давай попробуем. Если не получится – то придется искать какой-нибудь сталеплавильный завод или обращаться в крематор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9.09 21: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ная жизнь Брилльянтовых отмелей не радовала разнообразием. А может, виной всему была непогода, вновь обрушившаяся на островную полосу. Как оказалось, смотреть на мучимый несварением океан из окна гостиницы куда менее страшно, чем ехать вдоль берега и наблюдать за накатывающими вол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а цивилизованному миру. Им даже не пришлось выяснять, есть ли на островах деревья, которые можно срубить. Судя по всему, магазин, в котором они отоварились, работал только потому, что у хозяина была бессонница. По крайней мере, других желающих отовариться углем и дровами среди ночи не нашлось. Чем продавец и воспользовался, чтобы рассказать, как плохо бывает остаться без центрального отопления и угля на островах в сезон ураг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олной снесет дом, дрова уже не спасут», - промелькнуло в голове у Джейд, но вслух она ничего не сказала, опасаясь второй ле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х машин им по пути не встретилось. Да и вряд ли проезд по ночному городу – достаточное основание для того, чтобы быть заподозренными в ограблении аукционного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здновато начала беспоко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городом, когда закончились фонари, стало еще страшнее. Океан был куда менее приветливым, чем в Элсмере. И, черт возьми, из этих волн вполне могло вылезти что-нибудь куда хуже, чем несколько утопленных ведь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наконец, решил, что они уехали достаточно далеко от Килл-Дэвил-Хиллз Джейд поняла, что придется еще и выходить из машины. Стало вовсе уж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начала охотники собрали нечто, напоминающее печь и разожгли огонь. Проблема, конечно же, была в проклятом колоколе. Хорошо еще, что он оказался совсем небольшим. Если бы речь шла о колоколе с колокольни, им бы и Коркиндейл не помог, наверное. Не говоря уже о том, что пришлось бы искать доменную пе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давай попробуем. Если не получится – то придется искать какой-нибудь сталеплавильный завод или обращаться в крематорий, - сказал Джек. Видимо, думал о то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попробуем, не узнаем</w:t>
      </w:r>
      <w:r>
        <w:rPr>
          <w:rFonts w:eastAsia="Times New Roman" w:cs="Times New Roman" w:ascii="Times New Roman" w:hAnsi="Times New Roman"/>
          <w:sz w:val="18"/>
          <w:szCs w:val="18"/>
          <w:lang w:eastAsia="ru-RU"/>
        </w:rPr>
        <w:t xml:space="preserve">, - отозв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 лучше бы ему расплавиться. Что мы, зря сюда тащ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одному, с трудом добытые экспонаты были отправлены в пламя. Если бы Саймон Коркиндейл видел, зачем охотникам понадобились грабить выставку, он, наверное, посчитал бы их буйнопомешан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окол долго не поддавался огню. Джейд уже совсем было решила, что им придется возвращаться в город озадаченными новой проблемой. Но тут медь, наконец, потек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рощай, сеньорита Фернанде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тра же убираемся с этих островов,</w:t>
      </w:r>
      <w:r>
        <w:rPr>
          <w:rFonts w:eastAsia="Times New Roman" w:cs="Times New Roman" w:ascii="Times New Roman" w:hAnsi="Times New Roman"/>
          <w:sz w:val="18"/>
          <w:szCs w:val="18"/>
          <w:lang w:eastAsia="ru-RU"/>
        </w:rPr>
        <w:t xml:space="preserve"> - поежившись, проворчала Джейд. – </w:t>
      </w:r>
      <w:r>
        <w:rPr>
          <w:rFonts w:eastAsia="Times New Roman" w:cs="Times New Roman" w:ascii="Times New Roman" w:hAnsi="Times New Roman"/>
          <w:bCs/>
          <w:sz w:val="18"/>
          <w:szCs w:val="18"/>
          <w:lang w:eastAsia="ru-RU"/>
        </w:rPr>
        <w:t>Я, наверное, ничего не смыслю в туризме, но мне совсем здесь не н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ернулись в отель, уже светало. Тем не менее, Джейд вздохнула с облегчением. Хотелось оказаться где-нибудь, где будет не так слышен угрожающий рокот океана. Хотя здание казалось хрупким и вовсе не создавало иллюзии защищенности. Может, дело было в возможности включить с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естибюле они столкнулись с Дейзи Люкс. Она выбежала из лифта и едва не врезалась в Джейд. Следом за девушкой показался и Коркиндейл. Вид у него был слегка озадаченный, но больше – недоволь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в номер, Дей. Тебе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оказалось? Вой сирен</w:t>
      </w:r>
      <w:r>
        <w:rPr>
          <w:rFonts w:eastAsia="Times New Roman" w:cs="Times New Roman" w:ascii="Times New Roman" w:hAnsi="Times New Roman"/>
          <w:sz w:val="18"/>
          <w:szCs w:val="18"/>
          <w:lang w:eastAsia="ru-RU"/>
        </w:rPr>
        <w:t xml:space="preserve">? – язвительно поинтересовалась Джейд. Коркиндейл не успел отв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корабль, - торопливо проговорила Дейзи, схватив троюродного брата за руку и подтягива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рабль? В такую пого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Мало ли какие тараканы бродят у этой Дейзи в голове. Но что-то все равно заставило последовать за вором и его родствен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же выбежала из здания и рвалась к бере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уда ты не пойдешь, - Коркиндейл, наконец, решил, что дурачеств с него хватит. – Тебе прис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замолчал. Джейд подошла к ним. Берег был ровный и океан просматривался далеко. В прочем, напрягать зрение не пришлось. В волнах, почти у самого берега, опасно кренился корабль. Ветер рвал паруса. Особенно высокая волна перевернула корабль, словно чудовищная пасть проглотила. 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до вызвать береговую охрану! – крикнула Дейзи и ринулась обратно в отел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9.09 23: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то, как колокол медленно плавится под действием жара, Джек подумал, что удача сегодня явно на их с Джейд стороне. Сперва успешное ограбление, теперь уничтоженные экспонаты. Такое везение и радовало и настораживало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втра же убираемся с этих островов. Я, наверное, ничего не смыслю в туризме, но мне совсем здесь не нравится. – поежилась напарница. И Джек отлично понимал ее чувства – курортом Килл-Дэвил-Хиллз оказался на редкость паршивым. Одна погода чего стоила. Что может заставлять людей приезжать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полчаса от колокола осталась бесформенная расплавленная мас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можно возвращаться в город</w:t>
      </w:r>
      <w:r>
        <w:rPr>
          <w:rFonts w:eastAsia="Times New Roman" w:cs="Times New Roman" w:ascii="Times New Roman" w:hAnsi="Times New Roman"/>
          <w:sz w:val="18"/>
          <w:szCs w:val="18"/>
          <w:lang w:eastAsia="ru-RU"/>
        </w:rPr>
        <w:t xml:space="preserve"> – зябко передернув плечами, охотник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ель они вернулись уже под утро. Все о чем мечтал охотник – это принять горячий душ и улечься теплую постель. Но, похоже, его нехитрым желания сбыться было не суждено. У самого лифта охотники едва не налетели на… Саймона Коркиндейла и Дейзи Люкс. Девица явно была не в себе, у охотника возникло ощущение, что ее что-то сильно взволновало… или напу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в номер, Дей. Тебе показалось. – попытался урезонить сестру Коркиндейл, но та его даже не слы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корабль – девушка бросилась к выходу, увлекая за собой своего брат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рабль?! Какой корабль мог выйти в море в такую погоду?! И самое главное, чем он мог так напугать девушку?!»</w:t>
      </w:r>
      <w:r>
        <w:rPr>
          <w:rFonts w:eastAsia="Times New Roman" w:cs="Times New Roman" w:ascii="Times New Roman" w:hAnsi="Times New Roman"/>
          <w:sz w:val="18"/>
          <w:szCs w:val="18"/>
          <w:lang w:eastAsia="ru-RU"/>
        </w:rPr>
        <w:t xml:space="preserve"> - в душе шевельнулось нехорошее предчувствие. Не сговариваясь, охотники последовали следом за Коркиндейлом и его сестрой. Девушка уже успела выбежать из здания и теперь устремилась на бере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уда ты не пойдешь. Тебе присни… - попытался в очередной раз успокоить сестру Саймон. Но внезапно осекся. Проследив его взгляд, Джек почувствовал, как внутри все холод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 может б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самого берега тонул парусник. Ветер отчаянно рвал паруса… Ветер?! Шеридан растерянно огляделся. Погода стояла сырая, из хмурого неба опять сыпал мелкий дождь, но ветра не было. Да и океан был на удивление спокоен. Лишь вокруг загадочного корабля бушевала невидимая бу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как писали в газетах… Корабль-призр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порыв несуществующего ветра поднял огромную волну, и та поглотила парусник. Миг, и видение исчез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Этого не может быть! Мы же сожгли экспонаты с «Грозы Океанов»… Или на выставке были не все поднятые с корабля предметы… А может мы вообще ошиблись в идентификации кораб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кажется, это сказал Сай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вызвать береговую охрану! – крикнула Дейзи и бросилась обратно в отель. Отвлекшись от своих мыслей, Джек в последнюю секунду успел заметить на шее у девушки зеленый кулон в золотой опра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 останови ее, быст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Коркиндейлу, и без подсказки охотника, успело надоесть чудачество сестры. Да и вряд ли общение с береговой охраной входило в его планы. Парень догнал девушку и схватил ее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все хватит, успокойся! – девица попыталась вырваться, но ей это не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пусти меня, немедленно! – она отчаянно забилась, пытаясь освободиться. И это позволило Саймону увидеть золотой кулон у нее на 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выдохнул он – Ты с ума сошла?! Что ты твор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торопливо попытался сорвать украшение с шеи девушки. Цепочка не выдержала и лопнула, и в этот момент кулон раскрылся. На землю упал светлый лок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за хрень?! – растерянно произнес Саймон, едва не выпустив руку своей сест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ло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вольте полюбопытствовать, что здесь происходит? – раздался сбоку мужской голос. Обернувшись, Джек увидел вчерашнего портье.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9.09 21: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Может, призрак действительно не один?! Так что нам, и впрямь взорвать всю выставку к черт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я проделанная работа шла прахом. И самое главное, охотники опять возвращались к тому, с чего на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стоило беспокоиться по поводу Дейзи. Если бы она и попыталась поднять на уши полицию, береговую охрану или даже позвонила в ФБР, ее в лучшем случае вежливо выслушали бы. А потом поинтересовались бы, как может парусник затонуть у самого берега. И какого черта вообще парусник делает в океане? Хотя ладно, это еще можно как-то объяснить. Есть же любители… Как их, ролевики-реконструкторы? Или может, здесь где-нибудь есть музей истории флота. Один корабль просто унесло во время ночной непог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йзи, похоже, не слишком-то задумывалась о лог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перехватил ее за руку и попытался успокоить. Но у девушки определенно началась истерика. И следовало бы просто надавать ей по щекам, но Коркиндейл отвлекся на кулон, который Дейзи, не таясь, успела напялить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да, он же ее по праву. Интересно, засчитают ли это как смягчающее обстоятельство на су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вцепилась в цепочку в то время как ее брат пытался эту цепочку сорвать. Понятно, ни к чему хорошему это не привело. Цепочка вряд ли имела историческую ценность, поскольку Коркиндейл вынес с выставки только кулон без всяких приложений. А вот сам кулон раскрылся и из него что-то выпало. Клок волос. Точнее, наверное, когда-то это был локон. Джейд успела цапнуть его раньше, чем вор и его буйная родственница успели затоптать приложение к наследс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осы были длинные и светлые. Ничего удивительного, конечно, в этом не было: мужчины тоже отпускают длинные волосы. Такие, что некоторые женщины завидуют. Но у Джейд почему-то возникло впечатление, что локон был женс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начинки кулона вызвал брезгливость не только у Джейд, которая держала находку двумя пальцами на вытянутой руке, но и у Коркиндейла. Дейзи странно осела – парню пришлось ее поддержать обеими руками. Зато девушка, наконец, перестала куда-то рваться, и это был несомненный плюс ситуации. Но, похоже, они уже привлекли внимание. И это был уже, несомненно, мин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вольте полюбопытствовать, что здесь происходит? – к ним подошел тот самый портье, у которого они вызнали информацию о Коркиндейле и его сест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вушке стало плохо</w:t>
      </w:r>
      <w:r>
        <w:rPr>
          <w:rFonts w:eastAsia="Times New Roman" w:cs="Times New Roman" w:ascii="Times New Roman" w:hAnsi="Times New Roman"/>
          <w:sz w:val="18"/>
          <w:szCs w:val="18"/>
          <w:lang w:eastAsia="ru-RU"/>
        </w:rPr>
        <w:t xml:space="preserve">, - отозвалась Джейд, размышляя, успел ли мужчина разглядеть кулон и покажут ли побрякушку в криминальных новост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тут какая-то чушь творится, - сообщил Коркиндейл. – Мы только что видели корабль. Он утонул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им помочь! – слабо поддержала его Дейзи, резко побледнев. – Они же все п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нахмурился. Возможно, обдумывал, как им повезло, что девушка не выкинула ничего подобного во время ночного посещения выста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ье понимающе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верное, видели Черную шхуну. Она появляется время от времени. То тут, то там. Об этом даже газеты писали. Помочь им уже ничем нельзя. Это приз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 все подумают на Кристофера, - Дейзи словно его и не услышала. – Кристофер не виноват. Он никогда не послал бы корабль на рифы. Марвин… Господи, что же я наделала? У Марвина топор. Он спускается в трюм. Марвин, стой, что ты дел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еще Марвин? – не выдержал Коркиндейл. – Что ты несеш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не я… Это он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бо она пьяна, либо... Вид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w:t>
      </w:r>
      <w:r>
        <w:rPr>
          <w:rFonts w:eastAsia="Times New Roman" w:cs="Times New Roman" w:ascii="Times New Roman" w:hAnsi="Times New Roman"/>
          <w:sz w:val="18"/>
          <w:szCs w:val="18"/>
          <w:lang w:eastAsia="ru-RU"/>
        </w:rPr>
        <w:t xml:space="preserve">? – переспросила Джейд. Дейзи кивнула, зажмуривш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девушке нужно вернуться в номер. Утро сырое и холодное, - похоже, портье выверты девушки нисколько не удивили. – Здесь и не такое бывает. Слышали ли вы что-нибудь про фильм «Туман»? Говорят, его снимали по мотивам одной истории, которая случилась на одном из островов. В непогоду у людей часто расстраиваются нервы. Океан слишком близко и это пуг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о моряки привыкают к океану, а корабль все равно видят»</w:t>
      </w:r>
      <w:r>
        <w:rPr>
          <w:rFonts w:eastAsia="Times New Roman" w:cs="Times New Roman" w:ascii="Times New Roman" w:hAnsi="Times New Roman"/>
          <w:sz w:val="18"/>
          <w:szCs w:val="18"/>
          <w:lang w:eastAsia="ru-RU"/>
        </w:rPr>
        <w:t xml:space="preserve">, - не согласилась с ним Джейд. – </w:t>
      </w:r>
      <w:r>
        <w:rPr>
          <w:rFonts w:eastAsia="Times New Roman" w:cs="Times New Roman" w:ascii="Times New Roman" w:hAnsi="Times New Roman"/>
          <w:i/>
          <w:iCs/>
          <w:sz w:val="18"/>
          <w:szCs w:val="18"/>
          <w:lang w:eastAsia="ru-RU"/>
        </w:rPr>
        <w:t>«К тому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постоянно крутилось в голове. Что-то, что было важно. Джейд не любила такие вот предозарения. Когда ты в полушаге от решения – во всяком случае, создается именно такое ощущение – но никак не можешь нащупать нужную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лые вьющиеся волосы... Золотые отблески в завитках. Густая россыпь веснушек. Белоснежный лиф платья, собранный множеством скла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Морок с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робормотала охотница портье, кивком головы показывая, что они с Джеком контролируют ситуацию. – </w:t>
      </w:r>
      <w:r>
        <w:rPr>
          <w:rFonts w:eastAsia="Times New Roman" w:cs="Times New Roman" w:ascii="Times New Roman" w:hAnsi="Times New Roman"/>
          <w:bCs/>
          <w:sz w:val="18"/>
          <w:szCs w:val="18"/>
          <w:lang w:eastAsia="ru-RU"/>
        </w:rPr>
        <w:t>Мы ей помо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который как раз развернул Дейзи к отелю, бросил на охотников недовольный взгляд: мол, вас-то двоих мне в помощники и не хватало. Не обращая на него внимания, Джейд шепнула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мнишь, что говорили про «Альбатрос»? Корабль, с которого подняли кулон? Что на борту была невеста капит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женщина в белом и не топит корабли? Может, это вовсе не злобный призрак? Баньш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да, это совершенно не объясняло, почему Джейд была уверена, что держит в руке женские волос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9.09 23: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ейзи Люкс явно была не в себе. Возникал закономерный вопрос – что послужило причиной для такой резкой смены поведения, ведь вчера, вернее сегодня ночью, в аукционном доме девушка показалась охотнику вполне нормальной и уравновеш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портье не очень поверил в историю о затонувшем кораб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девушке нужно вернуться в номер. Утро сырое и холодное, - произнес он. – Здесь и не такое бывает. Слышали ли вы что-нибудь про фильм «Туман»? Говорят, его снимали по мотивам одной истории, которая случилась на одном из островов. В непогоду у людей часто расстраиваются нервы. Океан слишком близко и это пуг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ей просто приснился кошмар. С ней такое бывает. Извините, что так все получилось, мы уже уходим. – с этими словами Саймон поспешно потащил сестру обратно в 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пусти меня! Корабль, он затонул… – девушка, предприняла еще одну слабую попытку освободиться, но ей это не удалось. Разрыдавшись, Дейзи обессилено привалилась к плечу Сай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ье перевел взгляд на охотников. Джейд поспешно поблагодарила мужчину, Джек тоже поспешил поддак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йствительно, спасибо. У нас все под контролем</w:t>
      </w:r>
      <w:r>
        <w:rPr>
          <w:rFonts w:eastAsia="Times New Roman" w:cs="Times New Roman" w:ascii="Times New Roman" w:hAnsi="Times New Roman"/>
          <w:sz w:val="18"/>
          <w:szCs w:val="18"/>
          <w:lang w:eastAsia="ru-RU"/>
        </w:rPr>
        <w:t xml:space="preserve"> – заверил охотник, вместе в напарницей направляясь следом. за Коркиндейлом и его сест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нишь, что говорили про «Альбатрос»? Корабль, с которого подняли кулон? Что на борту была невеста капитана. – произнесла Джейд, когда они отошли от портье на безопасное расстоя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веста капит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шь, волосы принадлежат ей и это она женщина в белом, и она топит кораб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быть и не топит. Может быть, она просто плакальщица… предвестник смерти… Но кто тогда стоит за кораблекрушениями? И кто такие, черт возьми, эти Кристофер и Марвин?… Может быть, Дейзи сможет ответить на эти вопро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догнали Саймона и Дейзи уже у открывающегося лиф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роизошло?</w:t>
      </w:r>
      <w:r>
        <w:rPr>
          <w:rFonts w:eastAsia="Times New Roman" w:cs="Times New Roman" w:ascii="Times New Roman" w:hAnsi="Times New Roman"/>
          <w:sz w:val="18"/>
          <w:szCs w:val="18"/>
          <w:lang w:eastAsia="ru-RU"/>
        </w:rPr>
        <w:t xml:space="preserve"> – спросил Джек, когда за ними захлопнулись створки кабины и лифт начал свой подъ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 Коркиндейл недоуменно пожал плечами, одновременно давая понять всем своим видом, что компания охотников ему не очень приятна – Я спал, меня разбудил ее крик. Она указывала в окно, что-то кричала о тонущем корабле… А потом бросилась прочь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уже начала успокаиваться, по крайней мере, она больше не плакала, лишь изредка тихо вздрагивала, прижавшись к плечу бр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 порядке? – спросил парень у сест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 нервно всхлип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се та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енщ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ая женщина?</w:t>
      </w:r>
      <w:r>
        <w:rPr>
          <w:rFonts w:eastAsia="Times New Roman" w:cs="Times New Roman" w:ascii="Times New Roman" w:hAnsi="Times New Roman"/>
          <w:sz w:val="18"/>
          <w:szCs w:val="18"/>
          <w:lang w:eastAsia="ru-RU"/>
        </w:rPr>
        <w:t xml:space="preserve"> – не удержался от вопроса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б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охотнику показалось, что он ослыш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енщина в белом?! Призрак с корабл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видела ее?! Гд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ймон растерянно переводил взгляд с Шеридана на сестру и обр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какого хр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лчи! Где ты ее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номере… У нее была кровь… вот тут… - девушка показала себе на грудь – Я спала… проснулась, а она стоит у кровати… тянет руку к кулону… Я испугалась, даже закричать не могла, а она указала в окно и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зала?! Что сказ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в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Марв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фт остано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хватит с меня всей это фигни… - Самйон вытащил сестру из кабины - Мы уезжаем, пароход отходит через два часа. Всего хорошо, офицеры, желаю приятно провести д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езжаете?! Пароход?! Плакальщ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взгляну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корабль-призрак уже выбрал себе новую жерт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 вы никуда не ед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резко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еще почему?!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9.09 20: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нял ее без лишних объясн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Зачем она являлась Дейзи?</w:t>
      </w:r>
      <w:r>
        <w:rPr>
          <w:rFonts w:eastAsia="Times New Roman" w:cs="Times New Roman" w:ascii="Times New Roman" w:hAnsi="Times New Roman"/>
          <w:sz w:val="18"/>
          <w:szCs w:val="18"/>
          <w:lang w:eastAsia="ru-RU"/>
        </w:rPr>
        <w:t xml:space="preserve"> - Джейд пожала плечами. –</w:t>
      </w:r>
      <w:r>
        <w:rPr>
          <w:rFonts w:eastAsia="Times New Roman" w:cs="Times New Roman" w:ascii="Times New Roman" w:hAnsi="Times New Roman"/>
          <w:bCs/>
          <w:sz w:val="18"/>
          <w:szCs w:val="18"/>
          <w:lang w:eastAsia="ru-RU"/>
        </w:rPr>
        <w:t xml:space="preserve"> Не типично для женщины в белом предупреждать о том, что она собирается напасть. И на ней была кровь. Скорее, так ведут себя призраки убитых людей… Джек, я ни черта не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киндейл ограничился демонстрацией своего недовольства по поводу присутствия охотников. Но он понимал в происходящем еще меньше, чем они, поэтому не стал поднимать крик и требовать оставить его и Дейзи в по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бращать на себя еще больше внимания окружающих только проворовавшийся Коркиндейл вряд ли решился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опрос Джека о том, что случилось, он ответил с видом человека, который и рад бы помочь, да сам в недоумении. Дейзи еще больше выводила его из равновесия всхлипами, временами переходящими в потоки искренних сл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Коркиндейлу надоели подозрительные вопросы Джека и он раскрыл кар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собрались уплыть… По-моему, я знаю, какой корабль станет следующей жертвой нашего призра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подумал примерно о том же. Во всяком случае, резкий протест граничил с приказом. Как будто охотник размышлял, не запереть ли Коркиндейла и его сестру в отеле, чтобы они не смогли попасть на обреченный рейс.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равда, остальных это не спас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рав, Саймон, мы не должны плыть. Нам нужно помочь тем люд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м еще людям? Можешь ты успокоиться? Тебе что-то приснилось, ты чуть не подняла на уши весь отель! Надо было выпить успокоительного. Я же просил тебя оставаться в но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по-твоему, это было</w:t>
      </w:r>
      <w:r>
        <w:rPr>
          <w:rFonts w:eastAsia="Times New Roman" w:cs="Times New Roman" w:ascii="Times New Roman" w:hAnsi="Times New Roman"/>
          <w:sz w:val="18"/>
          <w:szCs w:val="18"/>
          <w:lang w:eastAsia="ru-RU"/>
        </w:rPr>
        <w:t xml:space="preserve">? - поинтересов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ман, замешанный на алкоголе, - буркнул Коркиндейл. – Она всех накру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ас она не накрутила, но корабль мы тоже вид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такие же чокнутые, как и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послала упертого вора к известной бабушке. Ему еще помочь пытаешься, а он на тебя волком смот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аривать в коридоре было не самой лучшей идеей. Того и гляди начнут выглядывать разбуженные постояльцы. Коркиндейл понял это и, без особого желания, впустил охотников в номер. В прочем, точнее было бы сказать, что охотники просто вошли без приглашения, пока вор возился со своей сестрой, усаживая ее на диван и наливая из графина полный стакан воды, который Дейзи не смогла удержать в трясущейся руке и пролила половину себе на футб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ейзи, нам нужно знать, что сказала женщина, которую ты вид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 Дейзи задумалась, как будто пыталась вспомнить. – Она… указала в окно. Я посмотрела и увидела, что корабль то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ы и сами видели, Дейзи. Что она сказ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снова впала в прострацию. Коркиндейл взглянул на Джейд с таким видом, будто очень хотел ее придушить. Охотница решила сменить такт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акой Марв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вздрогнула и уставилась на нее. На мгновение Джейд почудилось, что в номере запахло крепким табаком – никакого ментола, самый настоящий табак. Девушка взглянула на Джека и успела уловить распадающийся дымом образ человека у него за спиной. Джейд моргнула. Если она и видела призрака, то это был определенно мужчина. До охотницы запоздало дошло, что Дейзи без конца повторя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вин убил Кристофера. Марвин убил меня. Марвин убил Кристофера. Марвин убил меня. Марвин убил… Кристофер не винов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ой Марвин тебя не убил, - Коркиндейл встряхнул ее за плечи. – Пошли вы к чертям со своими вопросами, я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чь. Луны нет, только свет лампы. Марвин кричал, что не сможет жить без меня, что я должна быть с ним. Он схватил меня за руку, вот здесь, - Дейзи вытянула руку, на предплечье четко обозначилось пятно синяка, по очертаниям напоминающего пальцы. – Он сказал, что если я не соглашусь… И тут появился Кристофер. Он сказал, что Марвин сошел с ума, что если он меня не отпустит, его арестуют и запрут в трюме, а утром будут судить военным судом. Но Марвин... – Дейзи зажмурилась, словно все, о чем она говорила, виделось ей прямо в это самое мгновение. – Напал на Кристофера. Они дрались. Я пыталась оттащить Марвина, ударила его по лицу. Он оттолкнул меня. Глаза у него были совершенно безумные. Он… он ударил меня ножом в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льцы девушки сжались. Стекло лопнуло, осыпавшись на пол осколками. Коркиндейл выругался, пытаясь найти полотенце или салфетку. А Дейзи растирала кровь с распоротой ладони по футболке и продолжала всхлипывать. В этот момент она и сама казалась безум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ее был любовник и жених их застукал</w:t>
      </w:r>
      <w:r>
        <w:rPr>
          <w:rFonts w:eastAsia="Times New Roman" w:cs="Times New Roman" w:ascii="Times New Roman" w:hAnsi="Times New Roman"/>
          <w:sz w:val="18"/>
          <w:szCs w:val="18"/>
          <w:lang w:eastAsia="ru-RU"/>
        </w:rPr>
        <w:t xml:space="preserve">, - предположила Джейд. – </w:t>
      </w:r>
      <w:r>
        <w:rPr>
          <w:rFonts w:eastAsia="Times New Roman" w:cs="Times New Roman" w:ascii="Times New Roman" w:hAnsi="Times New Roman"/>
          <w:bCs/>
          <w:sz w:val="18"/>
          <w:szCs w:val="18"/>
          <w:lang w:eastAsia="ru-RU"/>
        </w:rPr>
        <w:t>Они подрались и поубивали друг друга. А корабль налетел на риф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гу, видимо, потому, что матросы сбежались посмотреть на дра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 сходится</w:t>
      </w:r>
      <w:r>
        <w:rPr>
          <w:rFonts w:eastAsia="Times New Roman" w:cs="Times New Roman" w:ascii="Times New Roman" w:hAnsi="Times New Roman"/>
          <w:sz w:val="18"/>
          <w:szCs w:val="18"/>
          <w:lang w:eastAsia="ru-RU"/>
        </w:rPr>
        <w:t xml:space="preserve">, - опровергла она сам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Тот парень, из больницы, говорил, что слышал шум в трюме. И Дейзи говорила что-то про Марвина с топором. Но невесту капитана он убил ножом. То ли призрак что-то путает, то ли Дейзи заговарив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ы психи! – Коркиндейл, наконец, нашел носовой платок и, с усилием отняв ладонь Дейзи от груди, сунул тряпку девушке в кулак. – Нет тут никаких Марвинов. И мертвых женщин точно нет. Не надо было читать эту дрянь перед с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лушай, Коркиндейл. Твоя сестра видела призрака. Его видели все, кто плыл на кораблях, попавших в аварию за последние несколько месяцев. Улавливаешь связ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лавливаю. Вам бы психиатру показаться, ребята. Он вам расскажет, что под кроватью никто не живет, кроме тап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w:t>
      </w:r>
      <w:r>
        <w:rPr>
          <w:rFonts w:eastAsia="Times New Roman" w:cs="Times New Roman" w:ascii="Times New Roman" w:hAnsi="Times New Roman"/>
          <w:sz w:val="18"/>
          <w:szCs w:val="18"/>
          <w:lang w:eastAsia="ru-RU"/>
        </w:rPr>
        <w:t xml:space="preserve">? – Джейд шагнула к парню, перехватив его руку. Прежде, чем Коркиндейл успел вырваться, она вложила ему в ладонь локон из кулона, и сжала пальцы. Коркиндейл уставился куда-то мимо нее. Похоже, ее предположение, что источником видений были волосы девушки, подтвержд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пошли вы все! – Коркиндейл отшатнулся. – Мы уезжаем. А вы возитесь со своими мертвыми бабами, сколько вам угод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9.09 23: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надеяться, что Коркиндейл услышав слова охотника, тут же отдаст честь и побежит сдавать билеты на пароход, было глупо. Хорошо хоть, что парень не стал препятствовать тому, чтобы охотники вошли в его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адив Дейзи в кресло, Саймон налил сестре стакан воды. Вот только девушка была настолько взволнована, что разлила половину стакана себе на футб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ситуацией, Джейд попыталась хоть что-то разузнать про эту женщину в б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йзи, нам нужно знать, что сказала женщина, которую ты видела. Кто такой Марвин? – спроси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вопросов девушка словно впала в какой-то ступор, испуганно глядя на Джейд. Правда, и сама Джейд неожиданно повела себя странно – со смесью удивление и испуга во взгляде, она уставилась куда-то за спину Шеридану, словно привидение увидела. Джек поспешно обернулся, но ничего подозрительного не заметил. И в этот момент Дейзи снова заговорила. Она говорила сбивчиво, испуганно, так словно сама переживала все то, о чем пыталась рас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вин убил Кристофера. Марвин убил меня. Марвин убил Кристофера. Марвин убил меня. Марвин убил… Кристофер не виноват!… Ночь. Луны нет, только свет лампы. Марвин кричал, что не сможет жить без меня, что я должна быть с ним. Он схватил меня за руку, вот здесь… Он сказал, что если я не соглашусь… И тут появился Кристофер. Он сказал, что Марвин сошел с ума, что если он меня не отпустит, его арестуют и запрут в трюме, а утром будут судить военным судом. Но Марвин... Напал на Кристофера. Они дрались. Я пыталась оттащить Марвина, ударила его по лицу. Он оттолкнул меня. Глаза у него были совершенно безумные. Он… он ударил меня ножом в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ела себя словно одержимая. А может быть, она и была одержимой? Только не демоном - призр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Локон!? Возможно, вся причина в нем» </w:t>
      </w:r>
      <w:r>
        <w:rPr>
          <w:rFonts w:eastAsia="Times New Roman" w:cs="Times New Roman" w:ascii="Times New Roman" w:hAnsi="Times New Roman"/>
          <w:sz w:val="18"/>
          <w:szCs w:val="18"/>
          <w:lang w:eastAsia="ru-RU"/>
        </w:rPr>
        <w:t xml:space="preserve">- промелькнула в голова у Джека дога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ы психи! – прервал размышления охотника голос Коркиндейла – Нет тут никаких Марвинов. И мертвых женщин точно нет. Не надо было читать эту дрянь перед с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Коркиндейл. – не выдержала Джейд – Твоя сестра видела призрака. Его видели все, кто плыл на кораблях, попавших в аварию за последние несколько месяцев. Улавливаешь связ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лавливаю. Вам бы психиатру показаться, ребята. Он вам расскажет, что под кроватью никто не живет, кроме тап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 на твоем месте не был в этом так увер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 с этими словами охотница шагнула к парню и вложила ему в руку тот самый светлый локон. На несколько секунд Саймон впал в ступор, словно тоже увидел призрака. Правда, в отличие от сестры, он довольно быстро пришел в себя, и брезгливо отшвырнул от себя вол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шли вы все! – разозлился Коркиндейл – Мы уезжаем. А вы возитесь со своими мертвыми бабами, сколько вам уг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ймон был настроен решительно, и вряд ли охотники смогли бы его остановить. Но дело было не только в нем. Опасности подвергались все пассажиры злосчастного теплохода. Коркиндейл сказал, что он отходит через два часа. Интересно, можно ли как-то задержать время отплытия… Например, позвонить от имени агента ФБР и сказать, что пароход заминирован? Возможно, это позволит выиграть несколько часов, а за это время охотники сумеют установить, что именно удерживает призрака на этом свете и сжечь предмет. А если нет? Взгляд охотника упал на лежащий на полу локон в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активизировался, когда со дна подняли этот кулон. В кулоне был локон… Может быть, призрак привязан именно к волосам? Может быть, если его сжечь – он успоко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локон – его нужно сжечь.</w:t>
      </w:r>
      <w:r>
        <w:rPr>
          <w:rFonts w:eastAsia="Times New Roman" w:cs="Times New Roman" w:ascii="Times New Roman" w:hAnsi="Times New Roman"/>
          <w:sz w:val="18"/>
          <w:szCs w:val="18"/>
          <w:lang w:eastAsia="ru-RU"/>
        </w:rPr>
        <w:t xml:space="preserve"> – с этими словами Джек вытащил зажигалку. Но выполнить свою задумку охотник не успел. В комнате резко похолодало, буквально пар повалил изо р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слышался чей-то голос. Светлый локон сорвало с места, словно смело мощным порывом ветра, и отшвырнуло к стене. А в следующую секунду Шеридан почувствовал, как неведомая сила сбивает его с ног и толкает к той же стене. Налетев на Саймона, Джек потерял равновесие и рухнул на пол, увлекая вместе с собой Коркиндейла. Послышался отчаянный крик Дей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йди! Марвин, уй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пешно обернулся. Посреди комнаты материализовалась дымная фигура – у охотника возникло острое ощущение дежа вю, нечто похожее они с Джейд могли наблюдать в гостинице «Дельф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 распространилось по номеру с новой волной хол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рвин… убил Кристофера, ударил меня ножом в грудь»</w:t>
      </w:r>
      <w:r>
        <w:rPr>
          <w:rFonts w:eastAsia="Times New Roman" w:cs="Times New Roman" w:ascii="Times New Roman" w:hAnsi="Times New Roman"/>
          <w:sz w:val="18"/>
          <w:szCs w:val="18"/>
          <w:lang w:eastAsia="ru-RU"/>
        </w:rPr>
        <w:t xml:space="preserve"> - пронеслось в голове у охотника – </w:t>
      </w:r>
      <w:r>
        <w:rPr>
          <w:rFonts w:eastAsia="Times New Roman" w:cs="Times New Roman" w:ascii="Times New Roman" w:hAnsi="Times New Roman"/>
          <w:i/>
          <w:iCs/>
          <w:sz w:val="18"/>
          <w:szCs w:val="18"/>
          <w:lang w:eastAsia="ru-RU"/>
        </w:rPr>
        <w:t>«Марвин… Он убил капитана и его невесту… Марвин с топором, стук в трюме… Марвин затопил «Альбатрос» Черт! Корабли топит Марвин… А невеста капитана – всего лишь предвестница смерти, она пытается предупредить…»</w:t>
      </w:r>
      <w:r>
        <w:rPr>
          <w:rFonts w:eastAsia="Times New Roman" w:cs="Times New Roman" w:ascii="Times New Roman" w:hAnsi="Times New Roman"/>
          <w:sz w:val="18"/>
          <w:szCs w:val="18"/>
          <w:lang w:eastAsia="ru-RU"/>
        </w:rPr>
        <w:t xml:space="preserve"> - Мысли были сумбурными и путались, и все-таки главное Джек успел понять. – </w:t>
      </w:r>
      <w:r>
        <w:rPr>
          <w:rFonts w:eastAsia="Times New Roman" w:cs="Times New Roman" w:ascii="Times New Roman" w:hAnsi="Times New Roman"/>
          <w:i/>
          <w:iCs/>
          <w:sz w:val="18"/>
          <w:szCs w:val="18"/>
          <w:lang w:eastAsia="ru-RU"/>
        </w:rPr>
        <w:t>«Марвин преследовал Агнессу при жизни, он не оставил ее в покое и после смерти»</w:t>
      </w:r>
      <w:r>
        <w:rPr>
          <w:rFonts w:eastAsia="Times New Roman" w:cs="Times New Roman" w:ascii="Times New Roman" w:hAnsi="Times New Roman"/>
          <w:sz w:val="18"/>
          <w:szCs w:val="18"/>
          <w:lang w:eastAsia="ru-RU"/>
        </w:rPr>
        <w:t xml:space="preserve"> - охотнику уже приходилось сталкиваться с подобным случаем, давно, еще до знакомства с Джейд. Парень, убил свою девушку, когда та захотела от него уйти, покончил с собой, и продолжал преследовать свою подружку после смерти, убивая всех тех, кто пытался ей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Ты м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перестав кричать, испуганно сжалась в кресле, с паническим ужасом в глазах глядя на дымную фигуру. Не дожидаясь, пока призрак приступит к более активным действиям, Джек вытащил револьвер. Две серебряные пули разорвали дымный силуэт, заставив того развеяться тум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забирай Дейзи. Из номера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9.09 09: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вым понял, что проще уничтожить призрака, а не уговорить Коркиндейла принять очевидное. Джейд, которая уже готова была врезать упрямцу, ведущему свою сестру на вполне вероятную гибель, отвлеклась, чтобы оглянуться на позвавшего ее охотника. Как раз вовремя, чтобы увидеть сквозь облако выдохнутого ею морозного пара, появление еще одного участника шоу "Призраков не бывае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а сбила с ног невидимая сила. Джейд отшатнулась к Дейзи, которая снова начала крич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е показа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ризрак мужчины за спиной Джека действительно ей не привиделся. Может, Джек прав и к злополучному локону привязаны оба призрака - и жертвы, и убийцы. Если такое вообще может быть в отношении этого Марв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в номере объявился именно Марвин, а не еще один желающий поучаствовать в обсуждении гибели "Альбатроса" очевидец, кок там или боцман, сомневаться не приходилось. Слишком уж красноречивы были причитания Дей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 завел было Коркиндейл старую пластинку, но призраку на него было плевать. Его больше интересовала Дей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Ты м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чего не оставалось, как встать между всхлипывающей девушкой и обезумевшим призраком. Если Агнесса и присутствовала, то с ее стороны было не особенно добрым поступком спрятаться за испуганную мисс Люкс. Хотя, может быть, Марвин просто принимал ее за убитую возлюбленную, как призрак смотрителя маяка Тиндейла в Элсмере принимал Джейд за погибшую д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уже почти выхватила фляжку, в которой еще должна была оставаться святая вода, когда раздались выстре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забирай Дейзи. Из номера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Джейд не особенно понравилась, но других пока не имелось. Пытаясь выцарапать Дейзи из кресла - девушка судорожно вцепилась в подлокотник и никак не желала открыть глаза, чтобы убедиться, что это не призрак собрался утащить ее к себе в могилу - она провор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Джек, неужели нельзя без стрельбы? Еще скажи, что это было сереб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была скверная привычка палить по призракам, хотя им на это было наплевать. Они же призраки. Но инстинкт копа, видимо, был в Джеке уже неистребим. И этот инстинкт подпитывался за счет Эдди Спенсера, который наверняка поставлял охотникам серебряные пули себе в убыток (если, конечно, самолично не переплавлял их из фамильного серебряного столового прибора на несколько десятков тысяч персон). В прочем, главное, что действие оказалось небесполезным. Призрак на какое-то время испарился. Этого времени Джейд хватило, чтобы, наконец, отодрать Дейзи от кресла и дотащить до входной двери. Хотя она бы с удовольствием отправила в коридор Коркиндейла и его сестричку, но не бросила бы Джека один на один с любителем ножей и топ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соседних номеров выглядывали любопытные постояльцы. Еще бы, наконец-то случилось что-то более интересное, кроме урагана. О том, что стрелявший мог продолжить свои упражнения по свидетелям, похоже, никто не задумывался. А может, наоборот, именно на это и надеялись. Людей иногда сложно по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номеров не выходить. Операция ФБР! - рявкнула Джейд. Послышалось дружное хлопанье дверьми. Хорошо, если никто еще не вызвал копов. С ними объясняться пока не был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естнице они столкнулись с пор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таки, что-то случилось, - констатировал он с завидным спокойств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все под контролем. Главное, не допустить паники</w:t>
      </w:r>
      <w:r>
        <w:rPr>
          <w:rFonts w:eastAsia="Times New Roman" w:cs="Times New Roman" w:ascii="Times New Roman" w:hAnsi="Times New Roman"/>
          <w:sz w:val="18"/>
          <w:szCs w:val="18"/>
          <w:lang w:eastAsia="ru-RU"/>
        </w:rPr>
        <w:t xml:space="preserve">, - продолжая подтягивать Дейзи за собой, проговорила Джейд. - </w:t>
      </w:r>
      <w:r>
        <w:rPr>
          <w:rFonts w:eastAsia="Times New Roman" w:cs="Times New Roman" w:ascii="Times New Roman" w:hAnsi="Times New Roman"/>
          <w:bCs/>
          <w:sz w:val="18"/>
          <w:szCs w:val="18"/>
          <w:lang w:eastAsia="ru-RU"/>
        </w:rPr>
        <w:t>Вы уже вызвали полиц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из-за урагана нарушилась связь. Собирался сделать это по мобильному телеф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подождем, - постаравшись придать своему голосу непререкаемую уверенность, сказа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жек, имей ввиду, я у тебя отберу чертов пистолет и будешь стрелять только из рогат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w:t>
      </w:r>
      <w:r>
        <w:rPr>
          <w:rFonts w:eastAsia="Times New Roman" w:cs="Times New Roman" w:ascii="Times New Roman" w:hAnsi="Times New Roman"/>
          <w:sz w:val="18"/>
          <w:szCs w:val="18"/>
          <w:lang w:eastAsia="ru-RU"/>
        </w:rPr>
        <w:t xml:space="preserve"> - вдруг закричала Дейзи, порываясь броситься обратно в номер. Джейд выругалась. Портье подхватил девушку за руку. Вдвоем они дотащили сестру Коркиндейла до номер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Джек ошибается? Если к волосам привязан только призрак Агнессы, а Марвина -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была логичной. Волосы не принадлежали убийце... А значит, их уничтожение может ничего не 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трудом подавила желание выбить дверь ногой. Повернув ключ в замке, она втолкнула Дейзи внутрь. Девушка свезла ногой соляную дорожку. Чертыхнувшись, Джейд присела на пороге, чтобы восстановить целостность защиты. Что подумал в этот момент портье, ей было абсолютно плевать. Особенно все равно ей стало, когда она обнаружила по другую сторону белой полосы клубящийся дым, постепенно приобретающий очертания ног в форменных брю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Агнес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 взвизгнула Дейзи и, подумав, поправилась: - Кристофее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смотрел на девушку. Точнее, на то, что поблескивало у нее в руке. Похоже, Дейзи все еще была счастливой обладательницей кул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действительно, нужен Кристофер? Он капитан, он имеет право судить и наказывать. Может, ему удастся утащить с собой Марвина... Интересно, есть в дневнике Кроуфорда обряд вызова призра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09.09 22: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слова Джека, Джейд оторвала насмерть перепуганную Дейзи от кресла и поспешно потащила ее прочь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е трогайте ее! – слегка оглушенный в результате падения Саймон, торопливо поднялся и поспешил вслед за охотницей, с явным намерением ее остановить. Джек сумел перехватить его уже в корид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спокойся! С твоей сестрой все будет в порядке! Джейд ее защитит… Дейзи сейчас в наибольшей опасности, она одержима призраком. И за ней охотится другой призрак. А в нашем номере он ее не сможет дос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се чертовы психи! Какие призраки?! Мы уезжаем отсюда, немед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ты, по-твоему, видел?! Дешевый спектакль?! А, черт с тобой!</w:t>
      </w:r>
      <w:r>
        <w:rPr>
          <w:rFonts w:eastAsia="Times New Roman" w:cs="Times New Roman" w:ascii="Times New Roman" w:hAnsi="Times New Roman"/>
          <w:sz w:val="18"/>
          <w:szCs w:val="18"/>
          <w:lang w:eastAsia="ru-RU"/>
        </w:rPr>
        <w:t xml:space="preserve"> – предположив, что Джейд уже успела добраться до их номера, Джек отпустил вырывающегося парня. – </w:t>
      </w:r>
      <w:r>
        <w:rPr>
          <w:rFonts w:eastAsia="Times New Roman" w:cs="Times New Roman" w:ascii="Times New Roman" w:hAnsi="Times New Roman"/>
          <w:bCs/>
          <w:sz w:val="18"/>
          <w:szCs w:val="18"/>
          <w:lang w:eastAsia="ru-RU"/>
        </w:rPr>
        <w:t>Хочешь, чтобы твоя сестра погибла – вперед!</w:t>
      </w:r>
      <w:r>
        <w:rPr>
          <w:rFonts w:eastAsia="Times New Roman" w:cs="Times New Roman" w:ascii="Times New Roman" w:hAnsi="Times New Roman"/>
          <w:sz w:val="18"/>
          <w:szCs w:val="18"/>
          <w:lang w:eastAsia="ru-RU"/>
        </w:rPr>
        <w:t xml:space="preserve"> – с этими словами охотник бросился обратно в номер, намереваясь довести до конца свою идею по сжиганию локона. К счастью, призрак пока не появлялся. То ли его так сильно напугали серебряные пули, то ли он отвлекся на Дей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и что вы собираетесь делать? – раздался за спиной растерянный голос Коркиндейла. Похоже, слова Шеридана возымели определенное дей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жечь эти чертовы воло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в первую секунду, Джек даже не понял, что это сказал не Саймон. Растерянно обернувшись, охотник увидел уже знакомый дымный силуэт. Шеридан снова вскинул револьвер, но выстрелить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мощный удар отбросил его на стену. Перед глазами заплясали до боли знакомые цветные пятна. Револьвер вылетел из руки и отлетел куда-то в сторону. А в следующую секунду, рядом рухнул и Коркиндей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словно попугай, продолжал повторять дух. Одно из кресел, по виду весящее пару десятков килограмм, сорвалось со своего места, устремляясь к мужчи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юю секунду Джеку удалось увернуться от мчащегося предмета мебели. Раздался глухой удар, затем треск, во все стороны брызнули щеп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я разорв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его возьму! – это Коркиндейл предпринял отчаянную попытку добраться до лок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 остор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упреждение Джека, крик призрака и грохот от увесистого стула, нацеленного прямо в Коркиндейла, слились в один звук. Парня отбросило к стене, припечатав мебелью. Послышался сдавленный с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г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льзовавшись тем, что призрак отвлекся, Джек бросился к валяющемуся неподалеку револьверу. Заметив это, призрак воспользовался очередным снарядом – еще один стул метнулся по направлению к охотникам. В последнюю секунду Джеку удалось увернуться, стул разлетелся на куски у него за спиной, обдав охотника еще одной волной щепок. Шеридан выстрелил, почти не целясь. Дымный силуэт дернулся и исч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локона, охотнику понадобилось несколько секунд. Щелкнула зажигалка. Пламя, шипя и рассыпаясь мелкими искорками, быстро пожирало светлые вол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а моя! – Джек услышал крик раньше, чем увидел призрака. А в следующую секунду в движение пришла тяжелая кровать. Со страшным скрипом мебель устремилась к охотнику. Шансов увернуться у охотник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чувствуя, как внутри все сжимается от страха, Джек вжался в стену, закрыв голову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в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шного удара не последовало. Шеридан осторожно убрал руки. Помимо дымной фигуры в комнате теперь была и женщина в белом. Сквозь ее силуэт все ярче пробивались языки пла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Ты м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онь окутал женщину еще сильнее. Мгновение и вся ее фигура оказалась скрыта в столбе пламени. Еще миг и пламя исчезло, унесясь куда-то в вы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 Нет! – от отчаянного крика призрака заложило уши. Оконные стекла жалобно задребезжали и внезапно взорвались. Джек в очередной раз прижался к стене, прикрывая голову руками. Сверху посыпался град осколков. И все стихло… Шеридан снова огляделся – комната была пу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охотника скользнул по усеянному осколками стекла полу, по поломанной меб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список городов, куда нам с Джейд лучше не заезжать пополнился еще на один. Надеюсь, мы успеем уехать отсюда раньше, чем приедет полиц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яхнувшись, Джек поднялся и, пошатываясь, направился к лежащему у стены Коркиндей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 ты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глухо застонал и предпринял попытку спихнуть с себя обломки ст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все значит? – пробормо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лучше не знать.</w:t>
      </w:r>
      <w:r>
        <w:rPr>
          <w:rFonts w:eastAsia="Times New Roman" w:cs="Times New Roman" w:ascii="Times New Roman" w:hAnsi="Times New Roman"/>
          <w:sz w:val="18"/>
          <w:szCs w:val="18"/>
          <w:lang w:eastAsia="ru-RU"/>
        </w:rPr>
        <w:t xml:space="preserve"> – Шеридан помог Коркиндейлу подняться. Тот снова застонал и прошипел сквозь зуб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иди ты знаешь куда, офицер! Я имею право знать, что за фигня тут тво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рекаться с Саймоном у Шеридана не было никакого желания, поэтому он лишь примиритель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знаешь, узнаешь.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инув руку парня себе на плечо, Джек вывел Саймона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мы и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 твоей сестре. Думаю, теперь она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очень на это надеюсь</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09 09: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завизжала. Джейд и сама не испытывала особой радости по поводу того, что Марвин стоит на пороге и пялится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вон,</w:t>
      </w:r>
      <w:r>
        <w:rPr>
          <w:rFonts w:eastAsia="Times New Roman" w:cs="Times New Roman" w:ascii="Times New Roman" w:hAnsi="Times New Roman"/>
          <w:sz w:val="18"/>
          <w:szCs w:val="18"/>
          <w:lang w:eastAsia="ru-RU"/>
        </w:rPr>
        <w:t xml:space="preserve"> - Она попятилась. Сейчас бы не помешал дробовик. Но дробовики пришлось оставить в машине, а машина была на материке. Джек взял с собой только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ите мне ее! - потребовал призрак. - Верните Агнессу. Она м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не чувствовала пальцев. Холод пробирал до костей, даром, что в отеле действовало центральное отоп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Саймон?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ервый взгляд могло показаться, что Дейзи потеряла память от страха. Но, если вспомнить последние слова приз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пробормотал портье. Джейд оглянулась. Из глаз Дейзи текли черные слезы. Девушка со смесью изумления и брезгливости стерла их и посмотрела на свои пальцы. Мисс Люкс замутило и ноги ее подкосились. Этой девице определенно нравилось виснуть на мужиках, даже если они были старше ее раза в три. Ну, ладно, может и не в три, но... Но какое, черт побери, сейчас это имеет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что это эктоплазма - продукт пребывания призрака в теле человека - Джейд не стала. Пришлось бы отвечать на множество вопросов вместо того, чтобы что-то предпри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Агнесса пропала, значит, Джеку удалось уничтожить волосы. Но если Марвин здесь, предположение Джейд подтвердилось и с призраком убийцы нужно что-то придумывать. Пока он не придумал, как проникнуть к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е время покопаться в интернете. Или в дневнике. Может, попросить его зайти завт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ймон с Джеком. С ними все в порядке</w:t>
      </w:r>
      <w:r>
        <w:rPr>
          <w:rFonts w:eastAsia="Times New Roman" w:cs="Times New Roman" w:ascii="Times New Roman" w:hAnsi="Times New Roman"/>
          <w:sz w:val="18"/>
          <w:szCs w:val="18"/>
          <w:lang w:eastAsia="ru-RU"/>
        </w:rPr>
        <w:t xml:space="preserve">, - сказала Джейд перепуганной Дейзи. По крайней мере, она надеялась, что Джек не пострадал. Отсутствие охотника заставляло бе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еще? Сжечь амулет? Зажигал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чное лицо серо-голубых оттенков с неживыми глазами, смотрящими прямо на Джейд, вдруг исказилось усмешкой. Марвин исчез и появился вновь - чуть в стороне от двери. Там, где соляная дорожка упиралась в стену. До Джейд запоздало дошло, что это может озна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Наз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тая сумка стояла рядом с кроватью. Охотники рассчитывали на возможную необходимость спасаться бег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хватила из сумки мешок, с которого тут же облетела белая пыль. Вряд ли килограмм соли их спас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сте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жек, где ты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снова пропал. В номере заметно потеплело. Джейд оттеснила мужчину, который держал (точнее сказать, тащил) Дейзи, в самый угол, к внешней ст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и хватило как раз, чтобы отсечь их от появившегося вместе с волной холода Марвина. Джейд выдохнула крупинки льда и уставилась на приз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ай, - потребовал он, протянув руку к самому лицу охотницы. Джейд отшатнулась. Но Марвин указывал на Дейзи. Девушка прижала кулак к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е время упрямиться. Может, он отстанет, если отдать ему побрякуш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бы тебе не убраться в Ад?</w:t>
      </w:r>
      <w:r>
        <w:rPr>
          <w:rFonts w:eastAsia="Times New Roman" w:cs="Times New Roman" w:ascii="Times New Roman" w:hAnsi="Times New Roman"/>
          <w:sz w:val="18"/>
          <w:szCs w:val="18"/>
          <w:lang w:eastAsia="ru-RU"/>
        </w:rPr>
        <w:t xml:space="preserve"> - зло бросила Джейд. - </w:t>
      </w:r>
      <w:r>
        <w:rPr>
          <w:rFonts w:eastAsia="Times New Roman" w:cs="Times New Roman" w:ascii="Times New Roman" w:hAnsi="Times New Roman"/>
          <w:bCs/>
          <w:sz w:val="18"/>
          <w:szCs w:val="18"/>
          <w:lang w:eastAsia="ru-RU"/>
        </w:rPr>
        <w:t>Здесь нет ничего твоего. Агнесса, насколько я помню, собиралась выйти за Кристофера, а не за тебя. Ты убил ее своими руками. И потопил целый корабль. Куча народу погибла из-за тебя, псих долбанут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горла призрака вырвался почти звериный рык. Мгновение - и в номере остались только три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он де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а, помнится, удалось уговорить. Может, Марвина тоже заела сов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всхлипнула. Джейд обернулась к ней. И заледенела - призрак вынырнул из цветастых обоев. Кто сказал, что он не мог проникнуть в номер через внешнюю ст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несса должна была быть только моей! Я дал бы ей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ж в сердце, напри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а отвлечь призрака на себя была успешной. Марвин с ревом бросился к Джейд. Такого напора охотница не ожидала и, вместо того, чтобы плеснуть в призрака святой водой, закрылась руками. Инстинкт, черт бы его побрал. Ей показалось, что тело пронзили сотни ледяных игл. От удара воздухом Джейд охотница опрокинулась на спину. И, разумеется, нарушила соляную защиту. Хотя какой от нее был толк? Джейд потащило по полу, треснув по пути плечом о ножку стола. Наконец, она достигла противоположной стены, в которую и врезалась спиной и головой. Взрыв, вызвавший цепную реакцию по всему позвоночнику, на некоторое время разорвал связь сознания с действитель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ристофер! Саймон! Сай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гда Джейд открыла глаза, в номере опять было два призрака. И на этот раз оба были мужчина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09 13: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он слишком рано похоронил Марвина, пришла к охотнику, стоило ему ступить на этаж, где поселились они с Джейд. Первое, что бросилось в глаза – это настежь распахнутая дверь в их номер. Сердце сжалось от нехорошего предчувствия. Джек невольно ускорил шаг, правда, сделать это было не так уж легко, Коркиндейл, несмотря на свою немного худощавую фигуру, весил довольно прилично и навалился на плечи Шеридана свинцовой тяже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номера оставалось совсем немного, как вдруг, в нем послышался грохот, а затем отчаянный женский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ристофер! Саймон! Сай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Дейзи! – забыв о своем самочувствии, парень рванулся вперед, но потерял равновесие и едва не упал. В последнюю секунду Джек успел его подхватить. В номер Шеридан и Коркиндейл ввалились одновременно. В глаза охотнику бросилась рассыпанная по полу соль - похоже, за время их отсутствия Марвин успел здесь разгу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зи, повисшая на плече у бледного, как мел, вжавшегося в угол портье, казалось, вот-вот потеряет сознание. В центре комнаты, друг напротив друга, стояли два дымных мужских силуэта. Откуда мог взяться второй дух, Шеридан подумать не успел. Его внимание переключилось на напарницу - охотница лежала у стены, недалеко от входа, явно отброшенная туда силой приз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устив Коркиндейла, Джек бросился к девушке, забыв о призраках в центре комнаты. К счастью, никаких видимых повреждений у охотницы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ты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райся! Она моя! – по номеру прокатилась очередная волна холода. В первую секунду, Джеку показалось, что фраза адресована ему. Но, взглянув на призраков, он понял, что ошибся. Дух Марвина разговаривал со вторым духом, судя по всему, это был тот самый убитый капитан «Альбатр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больше не тв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Она всегда будет мо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ы сошел с ума, Марвин! Отпусти ее! Иначе тебя ждет трибу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всплыли сбивчивые бормотания Дей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чь. Луны нет, только свет лампы. Марвин кричал, что не сможет жить без меня, что я должна быть с ним. Он схватил меня за руку, вот здесь. Он сказал, что если я не соглашусь… И тут появился Кристофер. Он сказал, что Марвин сошел с ума, что если он меня не отпустит, его арестуют и запрут в трюме, а утром будут судить военным су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израки заново переживали сцену на «Альбатросе», когда Марвин убил своего капитана и его невес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ы не отнимешь ее у меня! Я дам ей все! – с этими словами призрак помощника капитана бросился вперед. Дымные фигуры переплелись, превратившись в какой-то комок тумана. Дышать стало ее холоднее. Стекла в окнах задрожали. Послышался непонятный гул, словно где-то поблизости кружился осиный рой. И внезапно туманный клубок распался. Марвина отшвырнуло в сторону. Призрак скрючился, словно человек, испытывающий сильную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моя! – завел старую песню помощник капитана. Вот только голос его звучал уже не так мощно как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икогда не будет твоей! – второй призрак резко переместился вперед, дымные силуэты опять перемешались. Но на этот раз лишь на секунду. Раздался крик, полный животной ярости и отчаяния. Силуэты призраков окутала неясная дымка, и внезапно они исчезли, словно просочились в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несколько секунд ошарашено смотрел туда, где недавно находились два призрака. От крика все еще звенело в уш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ймон! Саймон! – Дейзи, рыдая, медленно сползла на землю. Ее рыдания вывели охотника из оцепе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цела?</w:t>
      </w:r>
      <w:r>
        <w:rPr>
          <w:rFonts w:eastAsia="Times New Roman" w:cs="Times New Roman" w:ascii="Times New Roman" w:hAnsi="Times New Roman"/>
          <w:sz w:val="18"/>
          <w:szCs w:val="18"/>
          <w:lang w:eastAsia="ru-RU"/>
        </w:rPr>
        <w:t xml:space="preserve"> – Шеридан торопливо помог напарнице под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 хрена себе! – кажется, это выдохнул портье. </w:t>
      </w:r>
    </w:p>
    <w:p>
      <w:pPr>
        <w:pStyle w:val="Style17"/>
        <w:jc w:val="both"/>
        <w:rPr/>
      </w:pPr>
      <w:r>
        <w:rPr>
          <w:rFonts w:eastAsia="Times New Roman" w:cs="Times New Roman" w:ascii="Times New Roman" w:hAnsi="Times New Roman"/>
          <w:i/>
          <w:iCs/>
          <w:sz w:val="18"/>
          <w:szCs w:val="18"/>
          <w:lang w:eastAsia="ru-RU"/>
        </w:rPr>
        <w:t>«Метко подмече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09 21: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ик Дейзи сбежались не только призраки. Джейд не удивилась бы и полиции: кто-то ведь наверняка ее вызвал (не говоря уже об охране отеля, ведь должна же эта охрана в отеле быть). Но первым в номер ворвался Коркиндейл. Кто-нибудь, наверное, сильно удивился такой нежной заботе уголовника о своей сестре и такой нежной любви девушки к брату-грабителю. В общем, эта парочка друг друга сто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больше занимало то, что вместе с Коркиндейлом появился Джек. Только почувствовав, как от сердца отлегло, охотница поняла, насколько велико было ее вол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раздновать победу было пока рано: призраки все еще присутствовали, хотя уже и не обращали особого внимания на окружающих их людей, предоставив тем подбирать друг дружку с по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торой призрак был тем самым капитаном, чью невесту убил Марвин. И первым делом он заговорил о трибунале. Но Марвину, похоже, было наплевать на всех и вся. Он, как испорченная пластинка, твердил одно и т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место ответа о своем самочувствии вцепилась в руку Джека, чтобы он не бросился палить снова. Это наверняка привлекло бы внимание призраков, которые вот вот должны были броситься друг на друга. Что и случилось мгновение спустя. В номере временно наступил ледниковый пери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опомнилась Дейзи. Коркиндейл, пошатываясь, добрел до нее. С координацией у парня определенно были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у Джейд, при попытке подняться, тоже закружилась голова. Пришлось ухватиться за Джека покреп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рядок... Думаешь, эти ребята друг друга уничтож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ое людей смотрели на охотников так, словно желали, наконец, получить объяснения. Джейд вздохнула. Задерживаться в отеле не стоило. Как им с Джеком, так и Коркиндейлу с сест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это единственный корабль-призрак в Северной Каролине</w:t>
      </w:r>
      <w:r>
        <w:rPr>
          <w:rFonts w:eastAsia="Times New Roman" w:cs="Times New Roman" w:ascii="Times New Roman" w:hAnsi="Times New Roman"/>
          <w:sz w:val="18"/>
          <w:szCs w:val="18"/>
          <w:lang w:eastAsia="ru-RU"/>
        </w:rPr>
        <w:t xml:space="preserve">, - проворчала Джейд. Хотя на самом деле хотелось сказать что-нибудь крепкое. Но уравновешенный портье успел выругаться раньше, чем это сдела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Осталось еще нарваться на самолет-призрак и у нас будет полный набо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622" w:right="4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5:00Z</dcterms:created>
  <dc:creator>Your User Name</dc:creator>
  <dc:description/>
  <dc:language>en-US</dc:language>
  <cp:lastModifiedBy>Ann Lyapkova</cp:lastModifiedBy>
  <dcterms:modified xsi:type="dcterms:W3CDTF">2015-03-22T03:55:00Z</dcterms:modified>
  <cp:revision>2</cp:revision>
  <dc:subject/>
  <dc:title/>
</cp:coreProperties>
</file>