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Вакансия на жертву</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2</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Парадайз, штат Калифорния</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январь 2011 г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Отправлено: 23.05.10 21: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дела у окна. Последние несколько дней у нее появилась привычка – просто сидеть и смотреть на жизнь за окном. Правда, кажется, миссис Шеридан немного удивлялась тому, что охотница складывает ноги на подоконник и время от времени раскачивается на стуле… хотя Джейд честно пыталась не портить меб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шла неделя. Ровно неделя с того дня, как они приехали к Эшленд и ввязались в дело Сандер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с самого утра не могла отделаться от предчувствия. Как будто кошки на душе скреблись. Маленькие-маленькие коготочки, едва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больше не пытались зайти в магазин под названием «Оникс». Хотя Джейд сильно подозревала, что даже если бы и зашли – не встретили бы никого, хотя бы отдаленно напоминавшего Гек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да Джек дел кольца, Джейд не спрашивала. Скорее всего потому, что до сих пор не решила, стоит ли настаивать на их уничтожении или нет. А то вдруг еще подходящий вулкан придется 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раздался ровно в два часа. Миссис Шеридан к этому времени обычно звала всех за стол. Семейный очаг – семейные трад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еточка, разве я не учил тебя, что говорить сразу «да», не услышав предложения, по меньшей мере, оп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На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я рад слышать тебя до безумия. Где ты находишься? По-прежнему таскаешься с этим ум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ких это пор ты так щедро стал раздавать комплимен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 жесткий сарказм. Так где вы? Ты могла бы хоть иногда позванивать старику. Поздравить с Рождеством. А то я уж и не знаю – может, деньги на похороны соби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мор, как всегда, на высоте могильной плиты. 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ты, Брайан. Мы в Орего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значит, до Калифорнии вам рукой подать. Если выехать сейчас, будете в Парадайзе уже сегодня. Поедете по пятой автомагистрали до пересечения с… эээ… с девяносто девятым шос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топ-стоп-стоп. Брайан! С чего бы нам выезжать, да еще прямо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иссис Шеридан будет в восторг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ого, что я нашел для вас новое дело, разгильдя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нятно, что не на кинофестиваль приглаш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Образовались очередные детишки, за которыми нужно присмотр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дорогая, но подпускать тебя к детишкам опасно. Давай, вытаскивай своего увальня из гамака – и вперед, спасать м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ь объясни, что за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месте объясню, чтобы время не терять. Запомни, вам нужна гостиница «Royal Rest». Зарезервирую для вас номер. Попутно можешь почитать, сколько людей пропало в этом замечательном городке за последнее десятилет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связь прервалась и ответом на все вопросы, которые Джейд так и не успела задать (в частности: следует ли понимать фразу "на месте объясню" буквально?), стало глухое молчание телеф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выйти в гостиную, где уже собралось все семейство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спросила мать Джека. 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Звонил мой… дядя. Из эээ…</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его т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дфорда. В общем, он очень просил приехать в Калифорн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дядя в Медфорде? Почему вы не рассказы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ведь благодаря Гекате тема мальчишника не поднималась. То есть, Чейз, конечно, намека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часто ездит… то туда, то сюда. Никогда не знаю, откуда он позвонит в следующи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05.10 22: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 с Гекатой оставила после себя огромное количество вопросов. Начиная от того, кто и когда у них родится, и заканчивая смутными намеками на то, что нужно научиться выбирать из нескольких зол меньшее и при виде фиолетового яблока вспоминать о напарнице. Впрочем, это Джек понял уже после того, как они расстались с богиней. И все эти вопросы теснились в голове не давая Шеридану не минуты покоя, и даже мешая отдыхать по ночам. Наверно, Геката была права, нужно уметь абстраги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мысли снова переключились на события недельной давности, Джек мысленно черты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бы это все побр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ринеси, пожалуйста, хлеб, - послышался из соседней комнаты голос мамы. Покорно взяв хлебницу, охотник направился в столов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шедшая неделя оказалась достаточно спокойной. Родители, кажется, свыклись с мыслью, что у них теперь новая невестка, и даже, как казалось Шеридану, стали относиться к Джейд более благоскло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зговорам о том, что произошло в доме Сандерсов, охотники больше не возвращались. Наверно, им обоим было тяжело об этом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Шеридан едва не столкнулся со спустившейся со второго этажа Джейд. Кажется, девушка была чем-то взволнованна или удивлена. Потому что выражение лица у нее было такое…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это спросила мама. Кажется, от нее тоже не ускользнуло то, что девушка держится напряж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 мой… дядя. Из эээ… Медфорда. В общем, он очень просил приехать в Калифор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ехать? Дядя из Медфорда? Что за бред?!»</w:t>
      </w:r>
      <w:r>
        <w:rPr>
          <w:rFonts w:eastAsia="Times New Roman" w:cs="Times New Roman" w:ascii="Times New Roman" w:hAnsi="Times New Roman"/>
          <w:sz w:val="18"/>
          <w:szCs w:val="18"/>
          <w:lang w:eastAsia="ru-RU"/>
        </w:rPr>
        <w:t xml:space="preserve"> - уж кому, как не охотнику было знать, что никакого дяди у Джейд нету. А затем в голове всплыли очередные намеки Гекаты на то, что в скором времени охотникам предстоит новая охота. – </w:t>
      </w:r>
      <w:r>
        <w:rPr>
          <w:rFonts w:eastAsia="Times New Roman" w:cs="Times New Roman" w:ascii="Times New Roman" w:hAnsi="Times New Roman"/>
          <w:i/>
          <w:iCs/>
          <w:sz w:val="18"/>
          <w:szCs w:val="18"/>
          <w:lang w:eastAsia="ru-RU"/>
        </w:rPr>
        <w:t>«Так. И кто это звонил?! Картер? Эдди?»</w:t>
      </w:r>
      <w:r>
        <w:rPr>
          <w:rFonts w:eastAsia="Times New Roman" w:cs="Times New Roman" w:ascii="Times New Roman" w:hAnsi="Times New Roman"/>
          <w:sz w:val="18"/>
          <w:szCs w:val="18"/>
          <w:lang w:eastAsia="ru-RU"/>
        </w:rPr>
        <w:t xml:space="preserve"> - нет, и Хортон, и Спенсер скорее всего позвонили бы на мобильник Джеку. Значит, это кто-то из знакомых Джейд. – </w:t>
      </w:r>
      <w:r>
        <w:rPr>
          <w:rFonts w:eastAsia="Times New Roman" w:cs="Times New Roman" w:ascii="Times New Roman" w:hAnsi="Times New Roman"/>
          <w:i/>
          <w:iCs/>
          <w:sz w:val="18"/>
          <w:szCs w:val="18"/>
          <w:lang w:eastAsia="ru-RU"/>
        </w:rPr>
        <w:t>«Кто? Диган?!... Или Брайан?»</w:t>
      </w:r>
      <w:r>
        <w:rPr>
          <w:rFonts w:eastAsia="Times New Roman" w:cs="Times New Roman" w:ascii="Times New Roman" w:hAnsi="Times New Roman"/>
          <w:sz w:val="18"/>
          <w:szCs w:val="18"/>
          <w:lang w:eastAsia="ru-RU"/>
        </w:rPr>
        <w:t xml:space="preserve"> - обе догадки оказались неприятными и Джек даже передернул плечами. Но выяснить подробности было лучше, чем оставаться в безвес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дядя в Медфорде? Почему вы не рассказывали? – тем временем удивилась 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часто ездит… то туда, то сюда. Никогда не знаю, откуда он позвонит в следующий раз. – торопливо объяс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ну, как же ты забыла, мы же с Чейзом тебе рассказывали про него.</w:t>
      </w:r>
      <w:r>
        <w:rPr>
          <w:rFonts w:eastAsia="Times New Roman" w:cs="Times New Roman" w:ascii="Times New Roman" w:hAnsi="Times New Roman"/>
          <w:sz w:val="18"/>
          <w:szCs w:val="18"/>
          <w:lang w:eastAsia="ru-RU"/>
        </w:rPr>
        <w:t xml:space="preserve"> – пришел на помощь напарнице охотник. – </w:t>
      </w:r>
      <w:r>
        <w:rPr>
          <w:rFonts w:eastAsia="Times New Roman" w:cs="Times New Roman" w:ascii="Times New Roman" w:hAnsi="Times New Roman"/>
          <w:bCs/>
          <w:sz w:val="18"/>
          <w:szCs w:val="18"/>
          <w:lang w:eastAsia="ru-RU"/>
        </w:rPr>
        <w:t>Перед ма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н зап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Мальчишника-то не бы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сказывали?! К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на прошлой неделе.</w:t>
      </w:r>
      <w:r>
        <w:rPr>
          <w:rFonts w:eastAsia="Times New Roman" w:cs="Times New Roman" w:ascii="Times New Roman" w:hAnsi="Times New Roman"/>
          <w:sz w:val="18"/>
          <w:szCs w:val="18"/>
          <w:lang w:eastAsia="ru-RU"/>
        </w:rPr>
        <w:t xml:space="preserve"> – торопливо произнес Шеридан и добавил. – </w:t>
      </w:r>
      <w:r>
        <w:rPr>
          <w:rFonts w:eastAsia="Times New Roman" w:cs="Times New Roman" w:ascii="Times New Roman" w:hAnsi="Times New Roman"/>
          <w:bCs/>
          <w:sz w:val="18"/>
          <w:szCs w:val="18"/>
          <w:lang w:eastAsia="ru-RU"/>
        </w:rPr>
        <w:t>Мама, извини, нам с Джейд нужно поговорить.</w:t>
      </w:r>
      <w:r>
        <w:rPr>
          <w:rFonts w:eastAsia="Times New Roman" w:cs="Times New Roman" w:ascii="Times New Roman" w:hAnsi="Times New Roman"/>
          <w:sz w:val="18"/>
          <w:szCs w:val="18"/>
          <w:lang w:eastAsia="ru-RU"/>
        </w:rPr>
        <w:t xml:space="preserve"> – с этим словами он подошел к девушке. – </w:t>
      </w:r>
      <w:r>
        <w:rPr>
          <w:rFonts w:eastAsia="Times New Roman" w:cs="Times New Roman" w:ascii="Times New Roman" w:hAnsi="Times New Roman"/>
          <w:bCs/>
          <w:sz w:val="18"/>
          <w:szCs w:val="18"/>
          <w:lang w:eastAsia="ru-RU"/>
        </w:rPr>
        <w:t xml:space="preserve">Пошли навер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поднимались на второй этаж, задавать вопросы Джек не спешил. Лишь когда они зашли к нему в комнату и заперли дверь, охотник поинтересовал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случилось? Что это за история с дя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10 18: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речь идет, скорее всего, о новом деле, Джек понял без дополнительных намеков. И определенно не пришел в большой восторг от этой нов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 не удив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жейд следовало сказать Брайану, что он позвонил не ко времени, что они с Джеком заняты решением своей собственной су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не сказала. На то было несколько причин, но она все равно чувствовала какое-то нелогичное чувство в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чему все всегда складывается вот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на второй этаж - подальше от его родителей, которые могли случайно услышать их разговор, - охотники заперлись в комнате Джека. Может быть, что-то и изменилось в истории, но ни отношение Шериданов к сы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ряд ли поспешный отъезд поможет выровнять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Брайан</w:t>
      </w:r>
      <w:r>
        <w:rPr>
          <w:rFonts w:eastAsia="Times New Roman" w:cs="Times New Roman" w:ascii="Times New Roman" w:hAnsi="Times New Roman"/>
          <w:sz w:val="18"/>
          <w:szCs w:val="18"/>
          <w:lang w:eastAsia="ru-RU"/>
        </w:rPr>
        <w:t xml:space="preserve">, - вряд ли Джеку нужно было напоминать, кто такой Брайан Норбридж; и отношения профессора и охотника нельзя было назвать дружескими... не говоря уже о том, что это с подачи Брайана они познакомились с Райли Диганом. - </w:t>
      </w:r>
      <w:r>
        <w:rPr>
          <w:rFonts w:eastAsia="Times New Roman" w:cs="Times New Roman" w:ascii="Times New Roman" w:hAnsi="Times New Roman"/>
          <w:bCs/>
          <w:sz w:val="18"/>
          <w:szCs w:val="18"/>
          <w:lang w:eastAsia="ru-RU"/>
        </w:rPr>
        <w:t>Он раскопал какой-то случай с исчезновением людей. Говорит, что люди пропадают уже десять лет. Больше я ничего не знаю, кроме того, что это в Калифорнии и что Брайан уже забронировал нам номер в гостиниц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новат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наю, что это не ко време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Джек, я все понимаю. Уехать сейчас... я могу съездить одна и все проверить. Похоже, Брайан уже там. Так что я буду не од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а ведь и раньше охотилась в одиночку, Джек это прекрасно знает. Джейд не собиралась разрушать установившееся было в семье Шериданов шаткое подобие равновес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и бросить Брайана нельзя. Он, конечно, чудовищно умен... но поврежденный позвоночник и кресло-каталка сильно осложнят ему охот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10 19: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Брайан»</w:t>
      </w:r>
      <w:r>
        <w:rPr>
          <w:rFonts w:eastAsia="Times New Roman" w:cs="Times New Roman" w:ascii="Times New Roman" w:hAnsi="Times New Roman"/>
          <w:sz w:val="18"/>
          <w:szCs w:val="18"/>
          <w:lang w:eastAsia="ru-RU"/>
        </w:rPr>
        <w:t xml:space="preserve"> - Джек вздохнул, хотя примерно о таком ответе и догадывался. </w:t>
      </w: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 мало того, что звонок Норбриджа был абсолютно не ко времени, так охотникам еще и предстояло выдержать компанию старика. – </w:t>
      </w:r>
      <w:r>
        <w:rPr>
          <w:rFonts w:eastAsia="Times New Roman" w:cs="Times New Roman" w:ascii="Times New Roman" w:hAnsi="Times New Roman"/>
          <w:i/>
          <w:iCs/>
          <w:sz w:val="18"/>
          <w:szCs w:val="18"/>
          <w:lang w:eastAsia="ru-RU"/>
        </w:rPr>
        <w:t>«Может быть, не поедем? Перезвоним, скажем, что у нас машина слом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же через пару секунд Джеку стало стыдно за свои малодушные мысли, а потому он и не рискнул их озвучить. Тем более, что Джейд была настроена решительно и собиралась ехать в Калифорнию в любом случае. Но о том, чтобы отпустить девушку одну не могло быть и речи. Не то, что бы Джек ей не доверял. Доверял, и знал, что в случае необходимости напарница прекрасно справится и в одиночку. Но все равно отпускать Джейд одну Шеридан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стань,</w:t>
      </w:r>
      <w:r>
        <w:rPr>
          <w:rFonts w:eastAsia="Times New Roman" w:cs="Times New Roman" w:ascii="Times New Roman" w:hAnsi="Times New Roman"/>
          <w:sz w:val="18"/>
          <w:szCs w:val="18"/>
          <w:lang w:eastAsia="ru-RU"/>
        </w:rPr>
        <w:t xml:space="preserve"> - произнес он вслух. – </w:t>
      </w:r>
      <w:r>
        <w:rPr>
          <w:rFonts w:eastAsia="Times New Roman" w:cs="Times New Roman" w:ascii="Times New Roman" w:hAnsi="Times New Roman"/>
          <w:bCs/>
          <w:sz w:val="18"/>
          <w:szCs w:val="18"/>
          <w:lang w:eastAsia="ru-RU"/>
        </w:rPr>
        <w:t>Одну я тебя не отпущу. Поедем вмес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тец с матерью обрадуются…»</w:t>
      </w:r>
      <w:r>
        <w:rPr>
          <w:rFonts w:eastAsia="Times New Roman" w:cs="Times New Roman" w:ascii="Times New Roman" w:hAnsi="Times New Roman"/>
          <w:sz w:val="18"/>
          <w:szCs w:val="18"/>
          <w:lang w:eastAsia="ru-RU"/>
        </w:rPr>
        <w:t xml:space="preserve"> - отношения Джека с его родителями на протяжении недели складывались нормально, по крайней мере, на первый взгляд, без каких-то размолвок или споров. Но определенная напряженность все же оставалось. Словно отец и мать только и ждали, когда же их сын что-то отчебучит. – </w:t>
      </w:r>
      <w:r>
        <w:rPr>
          <w:rFonts w:eastAsia="Times New Roman" w:cs="Times New Roman" w:ascii="Times New Roman" w:hAnsi="Times New Roman"/>
          <w:i/>
          <w:iCs/>
          <w:sz w:val="18"/>
          <w:szCs w:val="18"/>
          <w:lang w:eastAsia="ru-RU"/>
        </w:rPr>
        <w:t>«Дожд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говорю с родителями. Поедем, сегодня после обеда. Надеюсь, Брайан не стал бы дергать нас по пустяк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иначе… иначе я его пристре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идем в столовую. Мама зовет, обед готов! – послышался голос от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Мама ждать не любит</w:t>
      </w:r>
      <w:r>
        <w:rPr>
          <w:rFonts w:eastAsia="Times New Roman" w:cs="Times New Roman" w:ascii="Times New Roman" w:hAnsi="Times New Roman"/>
          <w:sz w:val="18"/>
          <w:szCs w:val="18"/>
          <w:lang w:eastAsia="ru-RU"/>
        </w:rPr>
        <w:t xml:space="preserve"> – отец одарил охотников подозрительным взглядом, словно пытался угадать, о чем они только что говорили. Наверняка, мама успела ему сказать о том, что Джейд планирует уезжать. Но спрашивать он ничего не с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мать от вопросов не удержалась. Едва Джек и Джейд сели за стол, как она спросила, причем голос у нее звучал встревож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то случилось? О чем говор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т, мама, все в порядке. Только… только нам с Джейд придется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как показалось Шеридану, вздрогнула и уточ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хать? Куда? На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Медфорд… У Джейд там дядя. Она тебе говорила… Ненадолго, через пару дней верн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огда вы планируете выез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е обе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казалось, что мама хотела спросить еще что-то, но он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у, если в Медфорд – то конечно… Пойду, соберу вам в дорогу что-то переку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перестань! Тут ехать всего полчаса!</w:t>
      </w:r>
      <w:r>
        <w:rPr>
          <w:rFonts w:eastAsia="Times New Roman" w:cs="Times New Roman" w:ascii="Times New Roman" w:hAnsi="Times New Roman"/>
          <w:sz w:val="18"/>
          <w:szCs w:val="18"/>
          <w:lang w:eastAsia="ru-RU"/>
        </w:rPr>
        <w:t xml:space="preserve"> – но мама уже вышла из комнаты. Кажется, ей просто нужно было побыть одной. Дже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ын, ты… Я думаю, нам нужно поговорить… - заговорил от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ейчас, папа, прошу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па, не надо, пожалуйста.</w:t>
      </w:r>
      <w:r>
        <w:rPr>
          <w:rFonts w:eastAsia="Times New Roman" w:cs="Times New Roman" w:ascii="Times New Roman" w:hAnsi="Times New Roman"/>
          <w:sz w:val="18"/>
          <w:szCs w:val="18"/>
          <w:lang w:eastAsia="ru-RU"/>
        </w:rPr>
        <w:t xml:space="preserve"> – Шеридан отложил ложку. – </w:t>
      </w:r>
      <w:r>
        <w:rPr>
          <w:rFonts w:eastAsia="Times New Roman" w:cs="Times New Roman" w:ascii="Times New Roman" w:hAnsi="Times New Roman"/>
          <w:bCs/>
          <w:sz w:val="18"/>
          <w:szCs w:val="18"/>
          <w:lang w:eastAsia="ru-RU"/>
        </w:rPr>
        <w:t>Я все понимаю, но нам действительно нужно поехать. Мы вернемся, я обещаю… Потом и поговор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знаешь! – отец встал и тоже вышел из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от и поговорили…» </w:t>
      </w:r>
      <w:r>
        <w:rPr>
          <w:rFonts w:eastAsia="Times New Roman" w:cs="Times New Roman" w:ascii="Times New Roman" w:hAnsi="Times New Roman"/>
          <w:sz w:val="18"/>
          <w:szCs w:val="18"/>
          <w:lang w:eastAsia="ru-RU"/>
        </w:rPr>
        <w:t xml:space="preserve">- есть как-то сразу расхотелось. Шеридан тоже поднялся из-за сто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у, соберу вещи…</w:t>
      </w:r>
      <w:r>
        <w:rPr>
          <w:rFonts w:eastAsia="Times New Roman" w:cs="Times New Roman" w:ascii="Times New Roman" w:hAnsi="Times New Roman"/>
          <w:sz w:val="18"/>
          <w:szCs w:val="18"/>
          <w:lang w:eastAsia="ru-RU"/>
        </w:rPr>
        <w:t xml:space="preserve"> - но едва он сделал несколько шагов, как до него запоздало дошло, что Джейд может решить, что он обиделся на нее из-за этого звонка. А потому, обернувшись, Джек торопливо пояснил. – </w:t>
      </w:r>
      <w:r>
        <w:rPr>
          <w:rFonts w:eastAsia="Times New Roman" w:cs="Times New Roman" w:ascii="Times New Roman" w:hAnsi="Times New Roman"/>
          <w:bCs/>
          <w:sz w:val="18"/>
          <w:szCs w:val="18"/>
          <w:lang w:eastAsia="ru-RU"/>
        </w:rPr>
        <w:t>Извини, что так все получилось… Ты тут не при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10 21: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обирался отпускать ее одну. Джейд груст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перь будут проблемы,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будут. У Джека. И Джейд всему виной. Почему она просто не сказала "нет"? Короткое слово, его ведь так просто произнести. В чем проблема? Ведь понимала, что Джеку придется объясняться с родителями... Хотя они все равно не остались бы в Эшленде. Джейд не могла представить, что придется жить, постоянно сталкиваясь с подозрительными взгляд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ь чувство юмора у Брайана и было весьма своеобразным, но все-таки чувство самосохранения-то есть... Да и потом, десятилетняя история исчезновения людей - нет, наверняка, Норбридж раскопал что-то из ряда вон... Вроде адской компашки в Оглзе или в Филадельф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этого Джейд и опас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ей ее отвлекло появление отца Джека. Судя по выражению лица мистера Шеридана, он очень хотел бы знать, о чем охотники договаривались, но у него хватило выдержки не приступить к расспросам с порога. Миссис Шеридан такой выдержкой не обладала. Джейд никак не могла отделаться от ощущения, что женщина испытывала постоянный страх перед тем, что Джек снова уедет. Но при этом ни разу не попыталась поговорить с сыном нормально... то есть, пыталась, наверное, в отсутствие Джейд, но большого успеха пока что не заме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сейчас случилось то, что можно было предвидеть. Миссис Шеридан не выдержала первой. Она оказалась не готова к тому, что охотникам казалось естественным: подхватиться и через пару часов оказаться в другом штате, даже если еще пару часов назад и в мыслях не было никуда 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тавший вынужденным виновником того, что его мать расстроилась, чувствовал свою вину. Джейд подумала, что он мог бы передать право вести переговоры ей, но принял удар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истер Шеридан только подлил масла в ог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еужели так необходимо прессовать Джека?! Вы же сами загоняете его в уго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лась сидеть за столом. Паршивое чувство - что все произошло по твоей вине. Джек словно уловил ее настроение.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тоже нужно собр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у тебя-то вещей - ваг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бы все равно пришлось уехать. Раньше или позже. Джек вряд ли смог бы вот так запросто вернуться к спокойной жизни без охоты. Вот только родителям Джека нужно был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 чтобы собрать вещи, нужно было минут пять, но Джейд бесцельно бродила по комнате, которую ей отвели, гораздо д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заметила, когда миссис Шеридан появилась на пороге, видела ли, как охотница в избытке чувств пнула кровать и что вообще подумал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ет, только не опять про сек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попыталась улыбнуться, но не справилась с эмоц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знаю, что Джек не останется. Он... измени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миссис Шеридан появились какие-то непонятные нотки, но Джейд так и не смогла разобрать, что именно хотела сказать ма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правда верн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иссис Шеридан, вам не кажется, что нужно хоть немного доверять Джеку? Хотя бы капелюшеч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этот внезапный отъезд не подразумевает, что... случится что-то плох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ернемся,</w:t>
      </w:r>
      <w:r>
        <w:rPr>
          <w:rFonts w:eastAsia="Times New Roman" w:cs="Times New Roman" w:ascii="Times New Roman" w:hAnsi="Times New Roman"/>
          <w:sz w:val="18"/>
          <w:szCs w:val="18"/>
          <w:lang w:eastAsia="ru-RU"/>
        </w:rPr>
        <w:t xml:space="preserve"> - проронила она, так и не найдя нужных слов. Миссис Шеридан посторонилась и Джейд сбежала вниз по лестнице, стараясь не очень торопиться, но чувствуя себя так, будто ее подталкивают в сп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едва не столкнулась с Джеком на крыльц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10 22: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собрать вещи, понадобилось минут десять, если не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бы, при таком-то опыте!»</w:t>
      </w:r>
      <w:r>
        <w:rPr>
          <w:rFonts w:eastAsia="Times New Roman" w:cs="Times New Roman" w:ascii="Times New Roman" w:hAnsi="Times New Roman"/>
          <w:sz w:val="18"/>
          <w:szCs w:val="18"/>
          <w:lang w:eastAsia="ru-RU"/>
        </w:rPr>
        <w:t xml:space="preserve"> - Джек грустно усмехнулся своим мыслям. Но усмешка быстро угасла. Ему очень не хотелось никуда уезжать, причем не хотелось еще до того, как он увидел реакцию родителей. А уж теперь… В голове в который раз мелькнула малодушная мысль перезвонить Брайану и отменить поездку, сославшись на что угодно: поломанную машину, острое расстройство желудка, нашествие котов-убийц с Марса… Но охотник не решился бы это сделать, поскольку тогда Джейд поехала бы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 сумку, он торопливо спустился вниз и вышел на крыльцо, не зная, что делать дальше. Просто сесть в машину, не попрощавшись с родителями, Джек не мог. От одной этой мысли в душе все переворачивалось. Хватит, один раз он уже уехал никому ничего не сказав… Вот только прощание обещало быть тяжел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ыльцо вышла Джейд, вернее выскочила, как будто за ней кто-то гн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това? Можно ехать…</w:t>
      </w:r>
      <w:r>
        <w:rPr>
          <w:rFonts w:eastAsia="Times New Roman" w:cs="Times New Roman" w:ascii="Times New Roman" w:hAnsi="Times New Roman"/>
          <w:sz w:val="18"/>
          <w:szCs w:val="18"/>
          <w:lang w:eastAsia="ru-RU"/>
        </w:rPr>
        <w:t xml:space="preserve"> - Джек сам не знал, кому он это говорит: себе или напарнице. Наверно, все-таки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девушкой на порог вышли и отец с матерью. Мама держала в руках какой-то кул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возьмите. Тут печенье и бутербр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 но спорить не было ни сил, ни желания. А потому охотник просто взял протянутый ему пакет. –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вас ждать? – в глазах матери светилась неприкрытая тревога… тревога и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ня через три, я думаю. Может быть, чуть боль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конечно… Ты нам позвонишь сегодня ве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звон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счастливой вам дороги… Передавайте привет дяде Джейд. - мама улыбнулась, но глаза у нее по-прежнему были тревожными. И почему-то у охотника возникло острое ощущение, что мать не верит ему. Не верит в то, что он едет в Медфорд и что он вернется… Сердце защемило от смешанного чувства стыда и оби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у почему!?… Они ведь не были такими раньше. Они же всегда мне доверяли»,</w:t>
      </w:r>
      <w:r>
        <w:rPr>
          <w:rFonts w:eastAsia="Times New Roman" w:cs="Times New Roman" w:ascii="Times New Roman" w:hAnsi="Times New Roman"/>
          <w:sz w:val="18"/>
          <w:szCs w:val="18"/>
          <w:lang w:eastAsia="ru-RU"/>
        </w:rPr>
        <w:t xml:space="preserve"> - ответ напрашивался только один. Своим внезапным отъездом он, Джек, заставил своих родителей разочароваться в нем. И как результат они больше ему не вер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с, я думаю тебе нужно отдохнуть… - вмешался отец. И мама не стала спорить, повернувшись, она ушла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свидания, папа…</w:t>
      </w:r>
      <w:r>
        <w:rPr>
          <w:rFonts w:eastAsia="Times New Roman" w:cs="Times New Roman" w:ascii="Times New Roman" w:hAnsi="Times New Roman"/>
          <w:sz w:val="18"/>
          <w:szCs w:val="18"/>
          <w:lang w:eastAsia="ru-RU"/>
        </w:rPr>
        <w:t xml:space="preserve"> - подхватив сумку, Шеридан к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дожди! – в голосе отца звучал плохо сдерживаемый гнев. Охотник обернулся. – Я хочу тебе кое-что сказать. Я думал, что ты вернулся, потому что понял,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 соскучился и хотел вас пови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оступил неправильно. Но, теперь мне кажется, что ты ничего не понял. Твой нынешний отъезд, он очень расстроил маму. Ты так планируешь делать все время? Приезжать на неделю, а потом уезжать неизвестно куда и насколько. Если да,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что?! То я могу не возвращ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его мысли, отец осекся. Его голос стал мягче, и вместо гнева в нем звучала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те годы, что тебя не было, много изменилось. Мама много переживала, у нее стало повышаться давление, были проблемы с сердцем. Она дважды лежала в больнице… И теперь, я боюсь ей снова станет плохо, из-за твоего отъез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слов отца стало еще хуже, хотя казалось, паршивее на душе уже и быть не 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па, послушай себя,</w:t>
      </w:r>
      <w:r>
        <w:rPr>
          <w:rFonts w:eastAsia="Times New Roman" w:cs="Times New Roman" w:ascii="Times New Roman" w:hAnsi="Times New Roman"/>
          <w:sz w:val="18"/>
          <w:szCs w:val="18"/>
          <w:lang w:eastAsia="ru-RU"/>
        </w:rPr>
        <w:t xml:space="preserve"> - Джек горько усмехнулся, - </w:t>
      </w:r>
      <w:r>
        <w:rPr>
          <w:rFonts w:eastAsia="Times New Roman" w:cs="Times New Roman" w:ascii="Times New Roman" w:hAnsi="Times New Roman"/>
          <w:bCs/>
          <w:sz w:val="18"/>
          <w:szCs w:val="18"/>
          <w:lang w:eastAsia="ru-RU"/>
        </w:rPr>
        <w:t>О чем ты говоришь? Маме станет плохо, потому что я, взрослый мужик, на пару дней уеду из города?! Господи, да что с вами?! Я еду к родственникам невесты, и это не повод попадать в больницу с инфарк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промелькнувшее в глазах отца заставило охотника за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стань, Джек. Ты никогда не умел врать… Мы оба знаем, куда ты едешь, и знаем, чем вызвана твоя поездка. И если у тебя хватает совести дурить голову нам с матерью, то не лги хотя бы себе… Ты хочешь знать, что с нами? Сперва посмотри, что с тобой. Ты совсем заврался, Джек. И если хочешь, чтобы мы снова начали тебе доверять – найди силы сказать нам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вам ее уже говорил! Но вы не хотели слушать! И не хотите тепе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свидания, папа! Вечером я позвоню…</w:t>
      </w:r>
      <w:r>
        <w:rPr>
          <w:rFonts w:eastAsia="Times New Roman" w:cs="Times New Roman" w:ascii="Times New Roman" w:hAnsi="Times New Roman"/>
          <w:sz w:val="18"/>
          <w:szCs w:val="18"/>
          <w:lang w:eastAsia="ru-RU"/>
        </w:rPr>
        <w:t xml:space="preserve"> - запихнув сумку в багажник, Джек с такой силой захлопнул крышку, что та даже загу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огда не возвращайся туда, где тебе было хорошо!»</w:t>
      </w:r>
      <w:r>
        <w:rPr>
          <w:rFonts w:eastAsia="Times New Roman" w:cs="Times New Roman" w:ascii="Times New Roman" w:hAnsi="Times New Roman"/>
          <w:sz w:val="18"/>
          <w:szCs w:val="18"/>
          <w:lang w:eastAsia="ru-RU"/>
        </w:rPr>
        <w:t xml:space="preserve"> - они ехали молча, пока не выехали из города. Говорить не хотелось, да и было не о чем. И лишь когда за окном машины промелькнул указатель, сообщающий, что они выезжают на шоссе, Шеридан заставил себя с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уда нам ехат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Да, какая к черту разница! Лишь бы подальше отсюда!»</w:t>
      </w:r>
      <w:r>
        <w:rPr>
          <w:rFonts w:eastAsia="Times New Roman" w:cs="Times New Roman" w:ascii="Times New Roman" w:hAnsi="Times New Roman"/>
          <w:sz w:val="18"/>
          <w:szCs w:val="18"/>
          <w:lang w:eastAsia="ru-RU"/>
        </w:rPr>
        <w:t xml:space="preserve"> - и от этой мысли захотелось плакать. Вот так просто, по-детски взять и разреве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4.05.10 23: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произошло дальше, больше всего походило на сцену из какого-то дурного фильма. Джейд попятилась, чтобы не вмешиваться в разговор. Тем более что ее так и подмывало высказаться. Но если бы она влезла сейчас, скорее всего, родители подумали бы, что она настраивает Джека против них... Она не была спецом в семейных взаимоотношениях... иначе, возможно, поняла бы, как помочь любимому человеку. Но пока все ее попытки в лучшем случае оставляли все на прежних мес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дожидаясь, пока Джек поговорит с отцом, судя по всему, разговор не получился. Джек был напряжен. Мистер Шеридан провожал его тяжел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швырнув сумку в багажник и едва не разворотив машину по ходу дела. А потом некоторое время молчал. Голос его звучал едва ли не грубо. Джейд коснулась руки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ты ему скажешь? Что давно нужно было уехать? Блесни своими способностями тонкого психоло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просто беспокоятся за тебя. Дай им еще немного време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дохнула и развернула карту, чтобы найти нужное шос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дем прямо до границы, а там - до пересечения с девяносто девятым шоссе... Нам нужен город с чудным названием Парадайз. Даже не удивляюсь, что люди там пропад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гостное молчание то и дело заполняло салон джипа. Джейд пару раз предлагала сесть за руль, но, похоже, Джеку нужно было сосредоточиться на дороге, чтобы не сосредотачиваться на последнем разговоре с родител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ли они не так уж долго, а если бы не пропустили нужный поворот, сэкономили бы и еще пол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оказались перед гостиницей, которая, судя по рекламному щиту, как раз и была той самой "Royal rest", о которой толковал Брайан. Джейд не выдержала и присвистнула. Интересно, как Норбридж умудряется выискивать такие гостиницы в таких городах? Парадайз не был выделен на карте, как особо крупный город. Но наверняка летом его предместья утопали в зел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гостиница располагалась у озера. Наверняка здесь было красиво. Хотя промозглый ветер способен был испортить впечатление от любого пейза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гостиница сама по себе уже навевала странные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удивляюсь, если этим чудным местом владеет семейка Аддамс</w:t>
      </w:r>
      <w:r>
        <w:rPr>
          <w:rFonts w:eastAsia="Times New Roman" w:cs="Times New Roman" w:ascii="Times New Roman" w:hAnsi="Times New Roman"/>
          <w:sz w:val="18"/>
          <w:szCs w:val="18"/>
          <w:lang w:eastAsia="ru-RU"/>
        </w:rPr>
        <w:t xml:space="preserve">, - проворчала Джейд. На самом деле, гостиница была красивой и явно очень дорогой. Она была построена в готическом стиле и напоминала, скорее, храм, чем жилое здание... Джейд стало немного не по себе. Хотя, ведь готические здания специально проектировались с таким умыслом, чтобы люди чувствовали смятение у их стен.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нутренняя отделка - бордовый с золотом, колонны, чудовищно высокие потолки, чахлые цветы по углам, мягкая мебель и ковры на полу - также наводила на мысли о том, что номера в гостинице дорог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нимаю, зачем вываливать деньжищи, чтобы просто переноче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верное, мисс Линетт, а вы - мистер Шеридан, - заметил мужчина за регистрационной стойкой, когда они подошли. - Мистер Норбридж говорил, что вы должны скоро подъехать. Он достаточно точно описал, как вы выгляд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зазвучали странные нотки, как будто мужчина едва удержался от того, чтобы не добавить: "но я ожидал увидеть кого-то попрезентабель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умеет произвести впечатление - этого не отним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он все-таки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ротянул Джеку ключ.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мочь вам донести багаж?</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5.10 00: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просто беспокоятся за тебя. Дай им еще немного времени.»</w:t>
      </w:r>
      <w:r>
        <w:rPr>
          <w:rFonts w:eastAsia="Times New Roman" w:cs="Times New Roman" w:ascii="Times New Roman" w:hAnsi="Times New Roman"/>
          <w:sz w:val="18"/>
          <w:szCs w:val="18"/>
          <w:lang w:eastAsia="ru-RU"/>
        </w:rPr>
        <w:t xml:space="preserve"> - эта фраза Джейд просто не шла из головы у Шеридана. – </w:t>
      </w:r>
      <w:r>
        <w:rPr>
          <w:rFonts w:eastAsia="Times New Roman" w:cs="Times New Roman" w:ascii="Times New Roman" w:hAnsi="Times New Roman"/>
          <w:i/>
          <w:iCs/>
          <w:sz w:val="18"/>
          <w:szCs w:val="18"/>
          <w:lang w:eastAsia="ru-RU"/>
        </w:rPr>
        <w:t>«У них было время! Целых пять л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неправильно, неправильно и гадко так думать про собственных родителей. И Джек это понимал. И от этого на душе у него было противно. Но ничего поделать с собой он не мог. Обида, вызванная поведением родителей, буквально выжигала изнутри, и мешала взглянуть на ситуацию спокойно и объективно. Снова, как и пять лет назад, охотник чувствовал себя так, будто самые близкие люди его предали …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теперь кое-что изменилось. Теперь он был не один. Он был с Джейд… И Джек был благодарен девушке за это. Пусть она ничем не могла помочь - главное, что она была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в прошлый раз, выбранная Брайаном гостиница, просто убивала своим великолепием. О том, сколько здесь может стоить номер, Джеку даже не хотелось и думать. Он и без того паршиво себя чувств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верное, мисс Линетт, а вы - мистер Шеридан – поинтересовался регистратор. – Мистер Норбридж говорил, что вы должны скоро подъехать. Он достаточно точно описал, как вы выгляд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счастье! Он запомнил, как Я выгляжу!»</w:t>
      </w:r>
      <w:r>
        <w:rPr>
          <w:rFonts w:eastAsia="Times New Roman" w:cs="Times New Roman" w:ascii="Times New Roman" w:hAnsi="Times New Roman"/>
          <w:sz w:val="18"/>
          <w:szCs w:val="18"/>
          <w:lang w:eastAsia="ru-RU"/>
        </w:rPr>
        <w:t xml:space="preserve"> - охотник скрипнул зубами, в очередной раз жалея, что вообще сюда при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чь вам донести бага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протянутый ему ключ, Дже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 мы с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регистратора сверкнуло что-то похожее на презрение. Кажется, он считал, что уважающий себя человек не должен носить свой багаж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иди к черту со своим мнением! Можешь считать меня жлобом, экономящим на чаев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хотите. Ваш номер на четвертом эта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тановка в номере (кстати, двухкомнатном) соответствовала общему дизайну гостиницы. На окнах красовались тяжелые бардовые портьеры, таким, наверно, обзавидовался бы любой граф 19 века. На полу лежал огромный ворсистый ковер бардовой с золотом расцветки - радость любой моли, если конечно у моли хватало смелости залетать в эту гостиницу. Мебель была представлена двумя шкафами, столом, и несколькими стульями и креслами с витиеватыми ножками, спинками и подлокотниками. Все они тоже были массивными, и наверняка, сделанными из дуба или красного дерева. Бежевая с золотом обивка на сиденьях была хоть и потертая, но вполне приличная. Единственное, что выбивалось из этого «раритетного стиля» - это телевизор и холодильник. Правда, они обнаружились не сразу, так как были «замаскированы» в одном из шкафов. В спальне красовалась двуспальная кровать, комод и большое зеркало, до боли напоминавшее то, которое охотники уничтожили в гостинице «Дельфин», от чего по спине у Джека сразу ж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снять его 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ная оказалась более соответствующей современности. Кафель цвета морской волны с примесью серо-синих вкраплений, пугающе-белая ванна (в такую даже залезать страшно, чтобы не испачкать), душевая кабина, зеркало на потолке… Последнее уж и вовсе непонятно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луй, нужно позаботиться о защите.</w:t>
      </w:r>
      <w:r>
        <w:rPr>
          <w:rFonts w:eastAsia="Times New Roman" w:cs="Times New Roman" w:ascii="Times New Roman" w:hAnsi="Times New Roman"/>
          <w:sz w:val="18"/>
          <w:szCs w:val="18"/>
          <w:lang w:eastAsia="ru-RU"/>
        </w:rPr>
        <w:t xml:space="preserve"> – закончив осматривать номер, Джек полез в сумку, доставая несколько пачек соли. Как показала встреча с призраком Колбэрна, соль была не таким уж эффективным способ обезопасить себя, но это все-таки лучше, чем нечего. Особенно, раз в этом месте, если верить Брайану, уже десять лет пропадают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едва успел насыпать соляные дорожки вдоль окон, как в дверь постучали. </w:t>
      </w:r>
    </w:p>
    <w:p>
      <w:pPr>
        <w:pStyle w:val="Style17"/>
        <w:jc w:val="both"/>
        <w:rPr/>
      </w:pPr>
      <w:r>
        <w:rPr>
          <w:rFonts w:eastAsia="Times New Roman" w:cs="Times New Roman" w:ascii="Times New Roman" w:hAnsi="Times New Roman"/>
          <w:i/>
          <w:iCs/>
          <w:sz w:val="18"/>
          <w:szCs w:val="18"/>
          <w:lang w:eastAsia="ru-RU"/>
        </w:rPr>
        <w:t>«Начин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5.10 17: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не подкачал: он производил такое же гнетущее впечатление, как и все здание в целом. Не хватало разве что камина за массивной бронзовой решеткой. И пары псов в уг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мысли о псах, вспомнилась Геката. Джейд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спели охотники закончить с защитными границами, как в дверь постучали. Джейд оглянулась на Джека и пошла откр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прямо с ног сбились меня встречать, - хмыкнул Брайан, без приглашения втискиваясь в номер; Джейд поспешно шагнула в сторону, чтобы колеса каталки не отдавили ей ноги. – Чертова гостиница… Только пыль в глаза пускают… Вы бы еще на чердак залезли! Местный лифт слишком уз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усмотрительно не стала намекать, что номер заказывал сам профессор, так чего теперь ворчит по поводу того, что их поселили не на первом эта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что ты расшевелила этого лоботряса, - тем временем, сообщил Брайан, покосившись на Джека. Джейд нахмурилась. С одной стороны, она понимала, что пытаться пристыдить Норбриджа не имеет смысла, но с другой – и Джеку сейчас несладко, вряд ли он станет терпеть выходки професс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ы из-за тебя в этой дыре</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Может, теперь расскажешь, что за исчезнов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но пора было привыкнуть, что тебя уже бесполезно учить правилам приличия. С порога спрашивать гостя о делах, ни поговорив о погоде, ни выпив ч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да, кстати, паршивая</w:t>
      </w:r>
      <w:r>
        <w:rPr>
          <w:rFonts w:eastAsia="Times New Roman" w:cs="Times New Roman" w:ascii="Times New Roman" w:hAnsi="Times New Roman"/>
          <w:sz w:val="18"/>
          <w:szCs w:val="18"/>
          <w:lang w:eastAsia="ru-RU"/>
        </w:rPr>
        <w:t>, - заметила Джейд. –</w:t>
      </w:r>
      <w:r>
        <w:rPr>
          <w:rFonts w:eastAsia="Times New Roman" w:cs="Times New Roman" w:ascii="Times New Roman" w:hAnsi="Times New Roman"/>
          <w:bCs/>
          <w:sz w:val="18"/>
          <w:szCs w:val="18"/>
          <w:lang w:eastAsia="ru-RU"/>
        </w:rPr>
        <w:t xml:space="preserve"> Так что, надеюсь, мы не зря при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никак, стали нос задирать, юная леди. Может, уже и прейскурант для меня подготовили? Раньше ты хотя бы информацию смотр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ноутбук зомби съели</w:t>
      </w:r>
      <w:r>
        <w:rPr>
          <w:rFonts w:eastAsia="Times New Roman" w:cs="Times New Roman" w:ascii="Times New Roman" w:hAnsi="Times New Roman"/>
          <w:sz w:val="18"/>
          <w:szCs w:val="18"/>
          <w:lang w:eastAsia="ru-RU"/>
        </w:rPr>
        <w:t>, - хмыкнула Джейд. –</w:t>
      </w:r>
      <w:r>
        <w:rPr>
          <w:rFonts w:eastAsia="Times New Roman" w:cs="Times New Roman" w:ascii="Times New Roman" w:hAnsi="Times New Roman"/>
          <w:bCs/>
          <w:sz w:val="18"/>
          <w:szCs w:val="18"/>
          <w:lang w:eastAsia="ru-RU"/>
        </w:rPr>
        <w:t xml:space="preserve"> Мы вообще-то тороп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омби? – В глазах Брайана на миг промелькнуло что-то такое, что, наверное, должно было означать недовольство. Профессор уставился на Джека, как будто хотел сказать: «Я знаю, по чьей милости сожрали ноутбук». Джейд напом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Исчезновения,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икаких исчезновений, если уж быть совсем точ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а лице у Джейд отразилось все, что она думает. Правда, на Брайана это не произвело ровным счетом никакого впечат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первых, не все числились пропавшими. Все они приезжие. Причем не из бедных, потому что останавливались в этой гостинице. Ну, а дальше кто-то попадал в аварию на дороге, кого-то находили в лесу дальше по шоссе, кого-то - на старом кладбище. Вы его видели, когда ехали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йд никакого кладбища не видела. Может быть, Джек его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последние десять лет таких случаев было не меньше двадцати. Полиция не видит связи. Преимущественно потому, что делами занимаются в разных городах, а делиться информацией как-то не приня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нова бросил взгляд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о перекинуться парой слов с твоим парнем, дет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вдруг?</w:t>
      </w:r>
      <w:r>
        <w:rPr>
          <w:rFonts w:eastAsia="Times New Roman" w:cs="Times New Roman" w:ascii="Times New Roman" w:hAnsi="Times New Roman"/>
          <w:sz w:val="18"/>
          <w:szCs w:val="18"/>
          <w:lang w:eastAsia="ru-RU"/>
        </w:rPr>
        <w:t xml:space="preserve"> – во-первых, Джейд просто побоялась бы оставлять этих двоих наедине. А во-вторых, с какой стати она должна выходить? Что Брайан задумал? Учить Джека уму-разу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что, уех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чего пыхтеть. Я тут, видишь ли, заботу о тебе проявляю, если ты еще не поняла. Большинство погибших - женщ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ачало доходит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этому ты хотел, чтобы я приехала с Джеком. Чтобы можно было держать меня подальше от дела?!</w:t>
      </w:r>
      <w:r>
        <w:rPr>
          <w:rFonts w:eastAsia="Times New Roman" w:cs="Times New Roman" w:ascii="Times New Roman" w:hAnsi="Times New Roman"/>
          <w:sz w:val="18"/>
          <w:szCs w:val="18"/>
          <w:lang w:eastAsia="ru-RU"/>
        </w:rPr>
        <w:t xml:space="preserve"> – процедила она и оглянулась на охотника, ища поддерж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05.10 18: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надеяться, что за прошедшие полгода Брайан изменится к лучшему, было глупо. Услышав нелестные отзывы в свой адрес, Джек лишь вздохнул и скрипнул зубами. Наверно, Норбриджу и в самом деле стоило быть посдержаннее. Нервы у охотника и так были на пределе, но пока ему удавалось держать себя в руках. Надолго ли? Трудно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едва Брайан заговорил об исчезновениях, раздражение стало отступать, затаиваясь где-то в глубине души, а мысли настраивались на обдумывание услышанной информ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люди умирали после того, как переночевали в этой гостинице… Полиция считает, что связи между умершими нет. Но, если это наше дело, то она должна быть. Может быть, все умершие ночевали в каком-то одном номере… И какова причина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о перекинуться парой слов с твоим парнем, дет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ужели?! Хочешь сказать мне что-то такое, от чего даже у Джейд уши завяну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ставлять мужчин наедине девушка не рискнула. И, наверно, была 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вдруг? Нам что,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чего пыхтеть. Я тут, видишь ли, заботу о тебе проявляю, если ты еще не поняла. Большинство погибших - женщ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этому ты хотел, чтобы я приехала с Джеком. Чтобы можно было держать меня подальше от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Джек скрипнул зубами. Норбридж знал, что неведомая тварь охотится преимущественно на женщин, и все равно позвонил Джейд. А теперь пытается проявлять заботу о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 другой ситуации Шеридан отнесся к этому факту спокойнее. Но сейчас он просто не смог сдерж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И вы только сейчас это говорите?! Зачем вообще было звонить Джейд, когда вы могли позвонить кому-то друг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игану, напри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верю, что кроме нас двоих вы больше не знаете ни одного охотни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понимал, что он может быть несправедлив к старику. Наверняка, тот пытался связаться с другими охотниками, но просто не смог. И Джейд была, скорее всего, запасным вариантом… А даже если и не пытался, то это уже не имеет никакого значения. Все равно они с Джейд уже здесь. Не уезжать же, бросив прикованного к инвалидному креслу Брайана одного против неведомой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бычно, после этой вспышки, охотнику стало стыдно за свою несдержанность. Но извиняться перед Норбриджем он не собирался, а попытался перевести разговор на предстояще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хорошо, хоть сейчас сказали. Джейд, я думаю, тебе надо прислушаться к предупреждению и быть осторож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даже и уехать… К Эдди, например»</w:t>
      </w:r>
      <w:r>
        <w:rPr>
          <w:rFonts w:eastAsia="Times New Roman" w:cs="Times New Roman" w:ascii="Times New Roman" w:hAnsi="Times New Roman"/>
          <w:sz w:val="18"/>
          <w:szCs w:val="18"/>
          <w:lang w:eastAsia="ru-RU"/>
        </w:rPr>
        <w:t xml:space="preserve"> - но озвучить свои мысли охотник не рискнул, зная какую это вызовет реа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конкретно известно по смертям? Какова их причина? В каких именно номерах останавливались умершие? Например, над одним из номеров может тяготеть проклять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5.10 20: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и-то веки Джек оказался согласен с Брайаном. Наверное, глупо было ждать, что он махнет рукой и скажет что-нибудь вроде: да ладно, Джейд справиться. Он пытался ее защитить. Возможно, Брайан действительно звонил всем, кого знал, но никого поблизости не оказалось. Джерри наверняка вообще не ответил. По сложившейся трад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Брайан не нашел нужным оправдываться, хотя реакция Джека его определенно позабавила. Джейд мрачно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ак будто я - единственная приезжая женщина в Парадайзе</w:t>
      </w:r>
      <w:r>
        <w:rPr>
          <w:rFonts w:eastAsia="Times New Roman" w:cs="Times New Roman" w:ascii="Times New Roman" w:hAnsi="Times New Roman"/>
          <w:sz w:val="18"/>
          <w:szCs w:val="18"/>
          <w:lang w:eastAsia="ru-RU"/>
        </w:rPr>
        <w:t xml:space="preserve">, - проворчала она, но не стала развивать свое возмущение. А Джек не стал настаивать на том, чтобы она немедленно уехала. Они поняли друг друга. Брайан скептически хмыкнул, но тоже переключился на вопросы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это было проклятие, люди, скорее всего, умирали бы в гостинице. Я проверял. К счастью, в "Royal rest" ленятся выкидывать журналы регистрации... Вот в чем прелесть консервативных гостиниц. В самой гостинице я нашел только два случая смерти: электрик упал с лестницы и свернул себе шею. И одна из горничных умерла на рабочем месте. Об этом есть соответствующие запис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рничная умерла или ее убили?</w:t>
      </w:r>
      <w:r>
        <w:rPr>
          <w:rFonts w:eastAsia="Times New Roman" w:cs="Times New Roman" w:ascii="Times New Roman" w:hAnsi="Times New Roman"/>
          <w:sz w:val="18"/>
          <w:szCs w:val="18"/>
          <w:lang w:eastAsia="ru-RU"/>
        </w:rPr>
        <w:t xml:space="preserve"> - уточнила Джейд. Хотя, если бы виноват был разгневанный призрак горничной, скорее всего, умирали бы мужчины. Если, конечно, ее не траванула соперница. Тогда, наоборот, призрак может устранять соперни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пять же... умирают ведь не только женщины. К тому же, призрак, скорее всего, околачивался бы в окрестностях гостиницы - максимум. А еще скорее - сидел бы себе внутри, гремел цепями, хохотал по ночам... от туристов отбоя бы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все было так просто, вообще не было бы нужды вас вызывать... больше наслушаешься, - усмехнулся Брайан. - Нет, горничная была больна. Анем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ты хочешь сказать, что единственная связь между всеми умершими - это то, что они останавливались в "Royal rest"?</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адцать совпадений за десять лет? По два в год. Не так уж много... но и не так уж мало, чтобы поверить в возможность такой череды нелепых случай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сказать, что пока не понял, как связаны жертвы, - ворчливо поправил Норбридж. - Ничего, кое-кто у нас любит проявлять чудеса деду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лала вид, что не услышала очередной язвительной подколки в адрес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исок жертв ты приготов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моему, ты путаешь меня со своим секретарем, дорогая. Держите, все в вашем распоряжении, - с этими словами Брайан жестом фокусника извлек откуда-то свернутый вдвое лист бумаги, на котором аккуратным почерком были выведены имена и фамили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5.10 22: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это было проклятие, люди, скорее всего, умирали бы в гостинице. Я проверял. К счастью, в "Royal rest" ленятся выкидывать журналы регистрации... Вот в чем прелесть консервативных гостиниц. В самой гостинице я нашел только два случая смерти: электрик упал с лестницы и свернул себе шею. И одна из горничных умерла на рабочем месте. Об этом есть соответствующие запис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идея с номером отпадает. А жаль… Хотя, может быть, это горничная мстит клиентам и хозяину? Вот только зачем? Потому что ее смерть была не случай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едующая фраза Брайана развеяла и эту те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горничная была больна. Анем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павший с лестницы электрик? Может быть, кто-то из постояльцев его толкнул и…»</w:t>
      </w:r>
      <w:r>
        <w:rPr>
          <w:rFonts w:eastAsia="Times New Roman" w:cs="Times New Roman" w:ascii="Times New Roman" w:hAnsi="Times New Roman"/>
          <w:sz w:val="18"/>
          <w:szCs w:val="18"/>
          <w:lang w:eastAsia="ru-RU"/>
        </w:rPr>
        <w:t xml:space="preserve"> - от бредовости этой идеи Джек едва не улыбнулся. – </w:t>
      </w:r>
      <w:r>
        <w:rPr>
          <w:rFonts w:eastAsia="Times New Roman" w:cs="Times New Roman" w:ascii="Times New Roman" w:hAnsi="Times New Roman"/>
          <w:i/>
          <w:iCs/>
          <w:sz w:val="18"/>
          <w:szCs w:val="18"/>
          <w:lang w:eastAsia="ru-RU"/>
        </w:rPr>
        <w:t>“Нет, похоже, это вообще не призрак. Призрак убивал бы именно в гостинице. Тогда к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обменявшись с Джейд очередной «партией» подколок, Брайан достал лист бумаги, на котором были написаны имена и фамилии умерших. Пробежавшись по списку глазами, Шеридан действительно признал, что неведомый монстр страдает нездоровой «тягой» к женщинам. Из двадцати жертв мужчинами были только тр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какая-то закономерн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ого характера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по этому удастся установить потенциальную нечисть. Если, конечно, она тут замешана…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одарил Шеридана скептическим взглядом, дескать, все вам надо разъяснять, сами выяснить не можете, и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ного! У троих случился сердечный приступ. Двое умерли от аллергии. Еще несколько - от разного рода обострений хронических заболеваний. А один и вовсе от приступа эпилепс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И здесь пусто!... Интересно, что это за тварь такая? Ведьма? Возможно. Допустим, кто-то из обслуги гостиницы занимается колдовством, и решил насолить своему хозяину… Угу, и занимается этим в течение десяти лет? Глупо. Значит, это просто какой-то ритуал. Двадцать человек за десять лет, по двое в г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 смертей есть периодичность? Как часто они случ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скептический взгляд. Видимо, Норбридж успел проверить и этот вариант и уже знал, что здесь ничего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ой периодичности. В две тысячи первом умерли двое человек. Затем в течение нескольких лет примерно по одному в год. В 2005-2006 умерло сразу восемь, причем трое в одном месяце. А затем примерно по одному-два в год. Последняя смерть случилась месяц назад. В этом году их еще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ритуал тоже отпадает. Допустим, ведьма убивает без системы. Например, того, кто нагрубил ей, не дал чаевые… Бред! Полный бред! А если серьезно, то ничего не понятно. Джейд права. Единственная связь – это то, что все жертвы ночевали в "Royal rest". Хотя, кто сказал, что это связь? Именно это и может быть совпадением. Возможно, до того как приехать сюда, жертвы все побывали еще где-то, и причина их смерти кроется там. Или после того, как выехали отсюда… Хотя, судя по всему далеко уехать они не успевали. И смерти происходили в разных мест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е того, как жертвы уезжали из мотеля, сколько проходило времени до их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ептически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кого-то пару часов. Один даже прожил полтора дня. Именно тот, эпилепт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ятно! И тут не за что ухват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и, пожав плечами,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что это может быть. Возможно, ведьма. Например, ею может быть, кто-то из сотрудников гостиницы. Правда, понять по какому принципу она убивает невозможно… Либо гостиница здесь вовсе не причем. Возможно, эти люди перед смертью успели побывать еще где-то, а гостиница всего лишь совпадение. Думаю, нам сперва стоит проверить всех сотрудников гостиницы. А попутно подробно выяснить последние дни каждого из умерших. Где бывал, что делал…</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Если, конечно, это вообще воз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5.10 22: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райан успел неплохо поработать прежде, чем вызвал охотников. Итак, двадцать смертей за десять лет, никакой четкой периодичности или однообразия в смертях, у всех были разные болезни... то есть, фактически, полиция вообще не должна была найти состава преступления в большинстве случаев. Разве что дорожная авария, о которой упоминал Норбридж. Повезло, что Брайану вообще удалось собрать информацию, хотя, наверное, пришлось пошерстить больничные архи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езни</w:t>
      </w:r>
      <w:r>
        <w:rPr>
          <w:rFonts w:eastAsia="Times New Roman" w:cs="Times New Roman" w:ascii="Times New Roman" w:hAnsi="Times New Roman"/>
          <w:sz w:val="18"/>
          <w:szCs w:val="18"/>
          <w:lang w:eastAsia="ru-RU"/>
        </w:rPr>
        <w:t xml:space="preserve">, - пробормотала Джейд. Хронические заболевания, аллергии, сердечный приступ... анем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смерти как-то связаны с этой горнич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ем временем, предположил, что виновницей странных смертей стала ведьма. Охотник был прав: с ведьмы станется вызывать обострения болезней. Но зачем ей это нужно? Особой выгоды, вроде, не замечается... Разве что подкармливать какую-нибудь сверхъестественную тварь. Типа курдушей... Типа Шипе-тот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дернула плечами. У нее даже возникла малодушная мысль: может, действительно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то в городе помнит парня, пробывшего в Парадайзе два дня двадцать лет назад, - язвительно хмыкнул Брайан в ответ на размышления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моему, Джек прав, нужно проверить всех, на кого сможем собрать информацию. Кстати... ты не пытался посмотреть на карте, где умирали люди? Может, найдем географическую привяз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тоже был не против, если бы все места смерти образовали в совокупности пентаграмму, а еще лучше - имя убийцы, - покачал головой профессор. - Но не так все просто. Я смотрел, люди разъезжались в разных направл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ая-то связь все равно должна быть</w:t>
      </w:r>
      <w:r>
        <w:rPr>
          <w:rFonts w:eastAsia="Times New Roman" w:cs="Times New Roman" w:ascii="Times New Roman" w:hAnsi="Times New Roman"/>
          <w:sz w:val="18"/>
          <w:szCs w:val="18"/>
          <w:lang w:eastAsia="ru-RU"/>
        </w:rPr>
        <w:t xml:space="preserve">, - проговорила Джейд. - </w:t>
      </w:r>
      <w:r>
        <w:rPr>
          <w:rFonts w:eastAsia="Times New Roman" w:cs="Times New Roman" w:ascii="Times New Roman" w:hAnsi="Times New Roman"/>
          <w:bCs/>
          <w:sz w:val="18"/>
          <w:szCs w:val="18"/>
          <w:lang w:eastAsia="ru-RU"/>
        </w:rPr>
        <w:t>Я бы проверила горничну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не электр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 упал потому, что у него случился сердечный приступ, неплохо бы проверить и 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задумчиво посмотрел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ты права... Ладно, ну, раз вы обеспечены делом, не смею вас задерживать. Я займусь гостями, а ты, умник, сотрудниками. Джейд поищет что-нибудь про ведьм и болезни... И попытайтесь сразу не привлекать к себе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Брайан, если ты так сомневаешься в наших способностях, зачем вообще звон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апоздало подумала, что вовсе не стоило задавать вопрос подобным образом. Но было уже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осто не думал, что ты возьмешь трубку, - хмыкнул Норбридж. Джейд крив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ты сам не сильно-то привлекал к себе внимание, когда расспрашивал о журналах регистрации и вооб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что если предполагаемая ведьма работает в гостинице - ей не понравится, что кто-то ворошит прошлое, да еще так избирательн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й, будто я не заметила, что ты отстранил меня от дела</w:t>
      </w:r>
      <w:r>
        <w:rPr>
          <w:rFonts w:eastAsia="Times New Roman" w:cs="Times New Roman" w:ascii="Times New Roman" w:hAnsi="Times New Roman"/>
          <w:sz w:val="18"/>
          <w:szCs w:val="18"/>
          <w:lang w:eastAsia="ru-RU"/>
        </w:rPr>
        <w:t>, - проворчала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5.10 00: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слова Шеридана вызвали у Брайана очередной приступ скептиц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то в городе помнит парня, пробывшего в Парадайзе два дня двадцать лет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ть идеи получше?»</w:t>
      </w:r>
      <w:r>
        <w:rPr>
          <w:rFonts w:eastAsia="Times New Roman" w:cs="Times New Roman" w:ascii="Times New Roman" w:hAnsi="Times New Roman"/>
          <w:sz w:val="18"/>
          <w:szCs w:val="18"/>
          <w:lang w:eastAsia="ru-RU"/>
        </w:rPr>
        <w:t xml:space="preserve"> - впрочем, надо было признать, что в этот раз Норбридж не рассыпался длительными претензионными тирадами, а ограничивался короткими подколками. – </w:t>
      </w:r>
      <w:r>
        <w:rPr>
          <w:rFonts w:eastAsia="Times New Roman" w:cs="Times New Roman" w:ascii="Times New Roman" w:hAnsi="Times New Roman"/>
          <w:i/>
          <w:iCs/>
          <w:sz w:val="18"/>
          <w:szCs w:val="18"/>
          <w:lang w:eastAsia="ru-RU"/>
        </w:rPr>
        <w:t>«Уже прогрес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 поддержала Джейд. И к удивлению Брайан не стал дальше спорить, а согласился. Хотя без подколки не обошлось и в этот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ты права... Ладно, ну, раз вы обеспечены делом, не смею вас задерживать. Я займусь гостями, а ты, умник, сотрудниками. Джейд поищет что-нибудь про ведьм и болезни... И попытайтесь сразу не привлекать к себе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нельзя повежливей?! У меня, между прочим, имя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орбриджу явно нравилось «цеплять» Шеридана, так что говорить что-то по этому поводу было бесполезно. Впрочем, тон Брайана задел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Брайан, если ты так сомневаешься в наших способностях, зачем вообще 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осто не думал, что ты возьмешь тру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считать разрешением уехать?»</w:t>
      </w:r>
      <w:r>
        <w:rPr>
          <w:rFonts w:eastAsia="Times New Roman" w:cs="Times New Roman" w:ascii="Times New Roman" w:hAnsi="Times New Roman"/>
          <w:sz w:val="18"/>
          <w:szCs w:val="18"/>
          <w:lang w:eastAsia="ru-RU"/>
        </w:rPr>
        <w:t xml:space="preserve"> - впрочем, уезжать охотник никуда не собирался, а планировал приступить к расследованию вплотную. Единственное, что ему не понравилось – это то, что Джейд придется оставлять од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й, что я не заметила, что ты отстранил меня от дела, - проворчала напарница, обращаясь к Брайану. Чем, наверняка бы, вызвала новый всплеск «любезностей» со стороны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те заканчивать обмен колкостями. Лучше займемся делом.</w:t>
      </w:r>
      <w:r>
        <w:rPr>
          <w:rFonts w:eastAsia="Times New Roman" w:cs="Times New Roman" w:ascii="Times New Roman" w:hAnsi="Times New Roman"/>
          <w:sz w:val="18"/>
          <w:szCs w:val="18"/>
          <w:lang w:eastAsia="ru-RU"/>
        </w:rPr>
        <w:t xml:space="preserve"> – Шеридан повернулся к девушке. – </w:t>
      </w:r>
      <w:r>
        <w:rPr>
          <w:rFonts w:eastAsia="Times New Roman" w:cs="Times New Roman" w:ascii="Times New Roman" w:hAnsi="Times New Roman"/>
          <w:bCs/>
          <w:sz w:val="18"/>
          <w:szCs w:val="18"/>
          <w:lang w:eastAsia="ru-RU"/>
        </w:rPr>
        <w:t>Джейд, никто тебя от дела не отстранял. Просто мы беспокоимся за тебя… Я беспокоюсь. Эта тварь действительно предпочитает женщин. Так что будь осторожнее. Если заметишь хоть что-то подозрительное – сразу звони. Обещ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проверить персонал гостиницы не привлекая к себе внимания оказалось делом не из легких. И Брайан, видимо, догадывался об этом, когда распределял зада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мыслью охотника было выдать себя за частного детектива, расследующего один из случаев смерти. Но потом он передумал. Если одна из сотрудниц гостиницы – ведьма, и она стоит за убийствами, то такой поступок был бы равносилен самоубийс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Джек решил сперва просто оглядеться. Как выяснилось из планов эвакуации, прислуга жила в небольшой пристройке в соседнем крыле. И Шеридан направился туда, сам, откровенно говоря, не зная, что именно он собирается 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браться до служебных помещений, охотнику не удалось. Уже, когда он поднимался в пристройку, его окликнул незнакомый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блуд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а закрытом балконе, между лестничными пролетами курил какой-то мужчина. Незнакомцу было лет 45, подтянутый, с сединой в воло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ва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бли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спасибо. Я просто… просто решил осмотре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а, ну тогда ладно… Чарльз Бергер – мужчина представился, и вопросительно взглянул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к Джон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иятно. Хотите заку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 нет и суда нет. Первый раз здесь? – кажется, мужчине просто хотелось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а 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я можно сказать постоянный житель. Я здесь останавливаюсь два раза в месяц на протяжении двенадцати 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до сих пор живы?! Поздравля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своя фирма в Окленде, а один из офисов находится в Портленде. Самолетов я терпеть не могу, вот и мотаюсь туда-сюда на машине… Здесь хорошо. Не то, что в этих новомодных заведениях. Представляете, сейчас в моде поселения с животными. Лай, блохи, не говоря уже о шерсти. Просто кошмар. Но мистер Нортон в этом вопросе старомоден. Никаких животных… Мистер Нортон – это владелец гостиницы, как вы поним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да, наверно, ему просто жаль ковры и стулья, которые могут попортить живот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ам тут как? 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 наверно, не оче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 Ту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нимающе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много непривычно? Да, обстановка здесь своеобразная. Некоторым тяжело ее принять. Иногда даже казусы быв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зу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едставьте себе, – мужчина докурил сигарету и отправил окурок в пепельницу, предусмотрительно стоящую на окне. – Вчера здесь остановилась парочка девиц. Знаете, детки богатых родителей – золотая молодежь. Ничем не занимаются, кроме как прокатывают папины денежки. – последние слова были произнесены с презрением. – Будь у меня дочери, я бы никогда не позволил им так бездельничать. Хотят шикарно жить – пусть работают. Правильно я гово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казал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что там произош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особенного. Поселились в номер. И то ли перепились, то ли обкурились. В общем, у одной из них сегодня ночью начались галлюцин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аллюцинац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увидела у себя в номере какого-то монстра. Визгу было на три этажа. Всех перебудила. А главное потом, когда все сбежались – монстра-то никакого и не оказалась. Вот смеху-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засмеялся, предлагая Джеку присоединиться к веселью. Но смеяться охотнику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онстр…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как зовут эту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то ж его знает! А поселились они в номер по соседству со мной, на втором этаже. Комната 212. Только они, наверно, уже у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5.10 13:0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не думала, что вы так быстро споетесь</w:t>
      </w:r>
      <w:r>
        <w:rPr>
          <w:rFonts w:eastAsia="Times New Roman" w:cs="Times New Roman" w:ascii="Times New Roman" w:hAnsi="Times New Roman"/>
          <w:sz w:val="18"/>
          <w:szCs w:val="18"/>
          <w:lang w:eastAsia="ru-RU"/>
        </w:rPr>
        <w:t xml:space="preserve">, - снова буркнула Джейд. Больше для порядка, чем потому, что действительно была недовольна отведенной ей ролью. Кто-то все равно должен был бы поискать информацию а нечисти, обостряющей болезни. И пусть эти двое думают, что она и дальше будет послушно держаться в сторон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фе и пиццу никому покупать не буду, не дождетесь</w:t>
      </w:r>
      <w:r>
        <w:rPr>
          <w:rFonts w:eastAsia="Times New Roman" w:cs="Times New Roman" w:ascii="Times New Roman" w:hAnsi="Times New Roman"/>
          <w:sz w:val="18"/>
          <w:szCs w:val="18"/>
          <w:lang w:eastAsia="ru-RU"/>
        </w:rPr>
        <w:t xml:space="preserve">, - хмыкнула Джейд прежде, чем покинуть номер. И в подтверждение своего протеста расцветающему махровым цветом шовинизму, показала мужчинам кукиш. И снова не удерж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компьютер попытается на меня чихнуть - обязательно позвон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ысь! - не выдержал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на том и разошлись. Джейд спустилась вниз, чтобы поинтересоваться у регистратора, есть ли в этом замечательном куске Средневековья хоть какой-то намек на интернет и нормальную еду... вроде той самой пиццы, которую она не обещала Джеку и Брайану. В общем, она была сама беспечность и даже улыбнулась неприветливому мужчине, отчего тот начал коситься на нее как-то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уже звонить Дже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лось, что при гостинице действовал бар-ресторан и обеспечен бесплатный доступ к беспроводному интернету. Но ближайшее интернет-кафе было примерно в пятнадцати минутах ходьбы. Это если не заблудиться,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у Брайана мог быть при себе ноутбук. Но к этой священной корове не подпускался никто... Джейд не удивилась бы, если бы ноутбук Норбриджа был оснащен устройством самоуничтожения при несанкционированном проникнов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ыльце гостиницы Джейд едва не столкнулась с двумя девушками, которые бурно спорили между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Лу, брось, мы ведь собирались ехать только завтра. Погода паршивая. И Марк обещал подъ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к может подъехать и в Чико! Какая ему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му, может, и ника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бе что, тут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и да? Дело ж не в этом. Просто у тебя вечно все не слава богу. Теперь вот какие-то курицы мерещатся. Я же просила тебя, а ты нажралась, как последня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я чокнут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рица с человеческой башкой? Ясен пень! Говорила тебе, не мешай пиво с в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 не ме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Джейд перестала прислушиваться. Курица с головой человека... Ясен пень, у девицы съехала крыша. На месте ее подружки, Джейд схватила бы любительницу шизофренических видений за руку и - бегом к наркол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то, что ведьмы способны навести порчу, Джейд знала и без дополнительного обращения к интернету. Если верить расхожему мнению, мстительную деревенскую ведьму хлебом не корми - дай сглазить соседскую корову, чтобы у той молоко скисало прямо под выме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ля того, чтобы сглаз начал действовать, ведьме нужны были ведьминские мешочки или булавки или еще какая-нибудь дрянь, которую они подсовывают жертвам. Или это за них могут делать те же курдуши... или черный кот... хотя в последнее Джейд до сих пор верила с тру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нехватку зацепок, охотница решала поискать информацию о гостинице. Правда, если бы она была построена на каком-нибудь старом могильнике, Брайан бы знал об этом... могильника под гостиницей действительно не было, а вот кладбище возле гостинцы, вероятно, о котором и говорил Брайан, было довольно старым. Поселение на месте города возникло еще в девятнадцатом веке, первое почтовое отделение открылось в 1877 году. Однако, согласно легенде, на которую наткнулась Джейд, поселенцы здесь появились в конце восемнадцатого. Поселению не повезло: пришла чума и забрала почти всех... кладбище - единственное, что осталось от первопоселенцев, а в девятнадцатом веке здесь появились уже другие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ма - болезни... Джейд задумчиво покрутилась на стуле. Возможно, здесь и есть какая-то связь. Может быть, стоит повнимательнее присмотреться к кладбищу? тем более, что кто-то из жертв умер именно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точно скоро она нашла о кладбище еще кое-что. Если верить сообщениям, здесь периодически видели привидений - то Черного монаха, то Женщины в белом, и даже неизвестно как оказавшегося здесь Френсиса Дрейка. А еще в девяностом году на кладбище нашли свежую могилку. Детскую... как выяснилось, ребенок принадлежал двадцатишестилетней Эдит Вернон, которая заявила о пропаже своего ребенка за два месяца до этого... В Парадайзе по этому поводу было много слух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ит Вернон работала в гостинице "Royal rest". Уже интере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брала номер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нашел что-нибудь?.. Возможно, у меня есть зацепка. Проверь, работает ли еще в гостинице Эдит Вернон. В девяностом у нее пропал ребенок, его нашли на местном кладбище. Возможно, она и есть наша ведьма... А может быть, дело в призраках умерших от чумы первопоселенцев...</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5.10 13: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ворив с Бергером еще минут пять для приличия, Джек выдумал какой-то повод и, извинившись, торопливо направился обратно в крыло для постояль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зазвонил телефон. При виде на экране номера Джейд сердце тревожно екнуло, но Джейд звонила лишь поделиться информац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нашел что-нибудь?.. Возможно, у меня есть зацепка. Проверь, работает ли еще в гостинице Эдит Вернон. В девяностом у нее пропал ребенок, его нашли на местном кладбище. Возможно, она и есть наша ведьма... А может быть, дело в призраках умерших от чумы первопоселен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проверю. У меня тоже появилась зацепка. Сегодня ночью одна из постоялиц видела у себя в номере монстра. Попробую ее найти и поговорить. Как только что-то узнаю – перезво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212 нашелся довольно быстро. Вот только на стук дверь открыла горничная, довольно миловидная женщина лет сор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я ищу двух девушек, что снимали этот номер сегодня ноч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они уже ушли. У них изменились планы, и они решили выехать сегодня. Минут десять назад их машина стояла у крыльца. Золотистый се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сять минут назад?! Наверно, можно попробовать догн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Шеридан уже развернулся, что бы уйти, но в последнюю секунду передумал. – </w:t>
      </w:r>
      <w:r>
        <w:rPr>
          <w:rFonts w:eastAsia="Times New Roman" w:cs="Times New Roman" w:ascii="Times New Roman" w:hAnsi="Times New Roman"/>
          <w:bCs/>
          <w:sz w:val="18"/>
          <w:szCs w:val="18"/>
          <w:lang w:eastAsia="ru-RU"/>
        </w:rPr>
        <w:t>Еще один вопрос</w:t>
      </w:r>
      <w:r>
        <w:rPr>
          <w:rFonts w:eastAsia="Times New Roman" w:cs="Times New Roman" w:ascii="Times New Roman" w:hAnsi="Times New Roman"/>
          <w:sz w:val="18"/>
          <w:szCs w:val="18"/>
          <w:lang w:eastAsia="ru-RU"/>
        </w:rPr>
        <w:t xml:space="preserve"> – произнес он, снова оборачиваясь к девушке. – </w:t>
      </w:r>
      <w:r>
        <w:rPr>
          <w:rFonts w:eastAsia="Times New Roman" w:cs="Times New Roman" w:ascii="Times New Roman" w:hAnsi="Times New Roman"/>
          <w:bCs/>
          <w:sz w:val="18"/>
          <w:szCs w:val="18"/>
          <w:lang w:eastAsia="ru-RU"/>
        </w:rPr>
        <w:t xml:space="preserve">Эдит Вернон все еще работает в гостинице? Я могу с ней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горничная уставилась на него, как на сумасшед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ит Вернон?! – выдохнула она. –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Что я такого спрос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только вы умеете разговаривать с мертвыми, мистер. Эдит Вернон умерла десять лет назад от анем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мерла? Значит, это и есть та самая горничная, о которой говорил Брайан. И у нее пропал ребенок. Может быть, действительно призрак? Но тогда почему такие странные способы убийства? Допустим, она узнала, кто похитил ее ребенка, и убийца избавился от нее, имитировав заболевание. И теперь ее призрак убивает людей аналогичным образом… Возможно такое? Вполне! Вот только по какому принципу она убивает? Непоня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ворить с девушками, охотнику не удалось. Портье сказал, что они уехали пять минут назад, он сам помогал грузить им вещи. И в какую сторону они направились, он не 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на зацепка оборвалась. Досадуя на себя за нерасторопность, Джек вытащил телефон и набрал номер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я. С постоялицей поговорить не смог, она уехала буквально несколько минут назад, и никто не знает в какую сторону. Так что, я опоздал… Теперь на счет Эдит Вернон. Это та самая горничная, которая умерла от анемии. Но вполне возможно, что ее смерть была не естественной, учитывая, что перед этим у нее пропал ребенок. Вполне возможно, это было убийство имитированное под болезнь. И теперь ее призрак мстит постояльцам, убивая их различными заболеваниями… Можно попробовать найти ее могилу и сжечь останки. Может быть,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5.10 15: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еще какой-то впечатлительной дамочке привиделся монстр. Какое-то поветрие. Может, в гостинице действительно водится какой-то 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злобный дух курицы с кух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звонил достаточно быстро, Джейд все еще пыталась найти сведения о первых колонистах Парадайза, но ничего, что можно было бы назвать стопроцентным доказательством и определить, что же происходит в городе сейчас, ей пока не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были две новости. Во-первых, постоялица, с которой он собирался поговорить, уже уех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была та девица, которой привиделась курица с человеческой головой, то, судя по всему, она не просыхает,</w:t>
      </w:r>
      <w:r>
        <w:rPr>
          <w:rFonts w:eastAsia="Times New Roman" w:cs="Times New Roman" w:ascii="Times New Roman" w:hAnsi="Times New Roman"/>
          <w:sz w:val="18"/>
          <w:szCs w:val="18"/>
          <w:lang w:eastAsia="ru-RU"/>
        </w:rPr>
        <w:t xml:space="preserve"> - заметила Джейд, внезапно озаренная мыслью, что постоялица могла быть одной из тех девушек, которых Джейд видела возле гости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то из них сел за ру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торая новость заставила Джейд позабыть про буйных деви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Эдит Вернон была той самой горничной, которая скончалась в гостинице. И, судя по срокам, это случилось примерно в то же время, как умер и ее ребенок. То есть, она не может быть ведьмой, которая до сих пор убивает постояльцев гостиницы... Кто-то намеревался избавиться от семейства Вернонов?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тоже был склонен считать смерть горничной не случайной, а имитацие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начала избавились от ребенка... вполне вероятно, это был кто-то, кто тоже работал в гостинице. Убивать младенцев - попахивает сатанинскими ритуалами... или ведьмовским шабашем. Допустим, у Эдит были подозрения по поводу того, кто убил ее ребенка. И ее попросту убрали, убедив всех, что женщина просто забол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ожет быть и не Эдит, а тот, кто убил ее ребенка</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Призрак Эдит - если это все-таки она - мог кто-то видеть. Надо поспрашивать. А вечером займемся могилой. Я выясню, остались ли у Вернон родственники. Может, стоит поговорить с ними. И они должны знать, где она похоронена. Хотя, вполне вероятно, те, кто работал в гостинице в девяностых, тоже знают, где... Но лучше узнать другим путем, чтобы не привлекать к себе внимания. На всякий слу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езультат поисков показал, что родственников у Эдит Вернон не ост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зимой самое время - пытаться раскопать могилу..."</w:t>
      </w:r>
      <w:r>
        <w:rPr>
          <w:rFonts w:eastAsia="Times New Roman" w:cs="Times New Roman" w:ascii="Times New Roman" w:hAnsi="Times New Roman"/>
          <w:sz w:val="18"/>
          <w:szCs w:val="18"/>
          <w:lang w:eastAsia="ru-RU"/>
        </w:rPr>
        <w:t xml:space="preserve"> - промелькнуло в голове у охо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да до того, как она выяснила, что Эдит Вернон кремирова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5.10 19: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это была та девица, которой привиделась курица с человеческой головой, то, судя по всему, она не просыхает, - ответила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ее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рица с человеческой головой?»</w:t>
      </w:r>
      <w:r>
        <w:rPr>
          <w:rFonts w:eastAsia="Times New Roman" w:cs="Times New Roman" w:ascii="Times New Roman" w:hAnsi="Times New Roman"/>
          <w:sz w:val="18"/>
          <w:szCs w:val="18"/>
          <w:lang w:eastAsia="ru-RU"/>
        </w:rPr>
        <w:t xml:space="preserve"> - Джек попробовал себе представить это зрелище, но у него не получилось. – </w:t>
      </w:r>
      <w:r>
        <w:rPr>
          <w:rFonts w:eastAsia="Times New Roman" w:cs="Times New Roman" w:ascii="Times New Roman" w:hAnsi="Times New Roman"/>
          <w:i/>
          <w:iCs/>
          <w:sz w:val="18"/>
          <w:szCs w:val="18"/>
          <w:lang w:eastAsia="ru-RU"/>
        </w:rPr>
        <w:t>«Судя по всему, одним спиртным тут дело не ограничилось. Значит, действительно обычный глю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жет быть и не Эдит, а тот, кто убил ее ребенка, - заметила Джейд. – Призрак Эдит - если это все-таки она - мог кто-то видеть. Надо поспрашивать. А вечером займемся могилой. Я выясню, остались ли у Вернон родственники. Может, стоит поговорить с ними. И они должны знать, где она похоронена. Хотя, вполне вероятно, те, кто работал в гостинице в девяностых, тоже знают, где... Но лучше узнать другим путем, чтобы не привлекать к себе внимания.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была права. За убийствами мог стоять вовсе и не призрак, а тот, кто убил Эдит. Вполне возможно, он продолжает убивать, имитируя боле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от только зачем ему это надо? Если бы это был какой-то ритуал – ему была бы свойственна периодичность. Хотя… Если вспомнить Фергюссонов, то они убивали без определенного временного промежутка. И врач из больницы Ист-Сент-Луиса, благодаря которому я впал в кому. Он тоже убивал без определенного временного интервала, а когда был подходящий случай. Вполне возможно, что и здесь что-то похожее… Кто-то подпитывается чужими жизнями, но ему их надо немного. Примерно, пару штук в год. А как же тогда восемь смертей за два года? Ну, например, тогда у него было ухудшение здоровья. Возможно? Впол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теряться в догадках можно было бесконечно. Главное, что кто бы ни был этот загадочный убийца – он находился в гостинице, и его нужно было вычислить, причем вычислить, не привлекая к себе внимания. Но перед этим все же не помешает сжечь останки Эдит Вернон, вдруг убивает все-таки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ток дня пролетел достаточно быстро. Джеку удалось поговорить с несколькими горничными и с портье. Ничего нового из этих разговоров узнать не удалось. Разве только одна из женщин, работающая в гостинице уже больше двадцати лет, рассказала кое-что об Эдит Вернон. Например, то, что девушка отличалась весьма вольным поведением, иногда даже спала кое с кем из постояльцев за деньги. И в результате родила неизвестно от кого. В гостинице к этому отнеслись негативно. Но мистер Нортон, который обычно отличался весьма консервативными взглядами, неожиданно оказался снисходителен к девушке и принял в ее судьбе самое живое участие. Он даже хотел отправить ребенка в какой-то приют и оплачивать его проживание там. Но потом ребенок пропал, Эдит очень переживала по этому поводу. Так сильно переживала, что через какое-то время занемогла и умерла. Но что было самым плохим, по словам горничной, тело Эдит Вернон кремир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отец ребенка неизвестен. Впрочем, это нам он неизвестен, Эдит, наверняка, его знала. Это мог быть кто-то из сотрудников гостиницы… А еще вероятнее, кто-то из постояльцев… Здесь останавливаются весьма состоятельные и известные люди, и многие из них опасались бы подобной огласки. Допустим, Эдит пыталась шантажировать отца своего ребенка, и тот выкрал и убил его. А потом расправился и с самой женщиной. Возможно… Но тогда выходит, что за убийствами стоит все-таки призрак Эдит… И как спрашивается ее уничтожить, если сжигать нечего? Может быть, разговор с родственниками хоть как-то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олеваемый подобными размышлениями, Джек вернулся в номер, поджидая напарницу. И едва та в копании Брайана переступила порог - сообщ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чит, так. Кое-что я узнал. Эдит Вернон спала с постояльцами за деньги, и ребенка родила неизвестно от кого. Вполне возможно, что она шантажировала отца ребенка, и он убил их обоих. Так что за убийствами и в самом деле может стоять ее призрак, вот только сжечь останки не удастся – Эдит Вернон кремировали. Тебе удалось выяснить, есть ли у нее родственники? Может быть, они помогут нам найти то, что удерживает призрака на этом свет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5.10 21:5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это все же призрак горничной, у нас пробле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проблема у них была так и так. Но если убивала все-таки Эдит Вернон, проблема превращалась в труднорешаемую. Как уничтожить того, кто уже уничто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 что остались какие-то... хм, части Эдит. Как тот парик, сделанный из волос убитой девушки, который охотники выкрали с выставки в Вашингтоне. Тоже разбираясь с гостиничным убийцей. Одно из самых опасных мест - это гостиница. И ее стоимость вовсе не гарантирует ее безопас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лифта Джейд увидела Брайана Норбриджа, который, судя по всему, направлялся к их с Джеком ном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прогулялась? - поинтересовался профессор, когда охотница помогла ему заехать внутрь кабины лифта. Пространства действительно было маловато. Зато была зеркальная стена и позолоченные пе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дела кладбище</w:t>
      </w:r>
      <w:r>
        <w:rPr>
          <w:rFonts w:eastAsia="Times New Roman" w:cs="Times New Roman" w:ascii="Times New Roman" w:hAnsi="Times New Roman"/>
          <w:sz w:val="18"/>
          <w:szCs w:val="18"/>
          <w:lang w:eastAsia="ru-RU"/>
        </w:rPr>
        <w:t xml:space="preserve">, - поделилась Джейд с таким выражением, будто нашла на дороге подлинник "Моны Лизы". - </w:t>
      </w:r>
      <w:r>
        <w:rPr>
          <w:rFonts w:eastAsia="Times New Roman" w:cs="Times New Roman" w:ascii="Times New Roman" w:hAnsi="Times New Roman"/>
          <w:bCs/>
          <w:sz w:val="18"/>
          <w:szCs w:val="18"/>
          <w:lang w:eastAsia="ru-RU"/>
        </w:rPr>
        <w:t>Город назвали явно не в т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юбое имя собственное задает энергетику. Так что поселенцы могли просто желать этому месту добра. Возможно, поэтому до сих пор с кладбища ничего и не просачивалось... Так зачем зомби понадобился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собирались открыть свой блог в сети</w:t>
      </w:r>
      <w:r>
        <w:rPr>
          <w:rFonts w:eastAsia="Times New Roman" w:cs="Times New Roman" w:ascii="Times New Roman" w:hAnsi="Times New Roman"/>
          <w:sz w:val="18"/>
          <w:szCs w:val="18"/>
          <w:lang w:eastAsia="ru-RU"/>
        </w:rPr>
        <w:t xml:space="preserve">, - беспечно отозвалась Джейд. В этот момент они как раз добрались до номера. Джек уже ждал их с новыми сведениями. Похоже, охотник использовал каждую минуту, чтобы выяснить по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ка вопросов все равно было больше, чем отве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о есть, отца мы вряд ли найдем</w:t>
      </w:r>
      <w:r>
        <w:rPr>
          <w:rFonts w:eastAsia="Times New Roman" w:cs="Times New Roman" w:ascii="Times New Roman" w:hAnsi="Times New Roman"/>
          <w:sz w:val="18"/>
          <w:szCs w:val="18"/>
          <w:lang w:eastAsia="ru-RU"/>
        </w:rPr>
        <w:t xml:space="preserve">, - проворчала Джейд. Призрак Эдит Вернон мог искать именно своего обидчика, а пока убивал всех подвернувшихся под горячую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сходится. Почему же тогда в большинстве своем жертвами стали женщины? Разве что любовник Эдит был женат, и билет в мир иной горничной обеспечила его обиженная супру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же выяснил, что останки горничной были кремированы. Оставалось надеяться, что он выяснил это между делом, специально не расспрашивая о том, что случилось с Верн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ее нет родственников. По крайней мере, в Парадайзе точно. Она, похоже, вообще была не местная. Так что тут тоже по нулям. Нам нужна еще одна зацеп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агаю, теперь вся гостиница в курсе, что ты пытаешься выяснить, кто отправил горничную на тот свет? - Брайан, похоже, снова оседлал любимого конька. Словно в подтверждение его слов, в дверь громко посту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з паники, это ужин, - хмыкнул Норбрид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дом попросила Джека не реагировать. В конце концов, Норбридж ведь именно этого и ждал. </w:t>
      </w:r>
    </w:p>
    <w:p>
      <w:pPr>
        <w:pStyle w:val="Style17"/>
        <w:jc w:val="both"/>
        <w:rPr/>
      </w:pPr>
      <w:r>
        <w:rPr>
          <w:rFonts w:eastAsia="Times New Roman" w:cs="Times New Roman" w:ascii="Times New Roman" w:hAnsi="Times New Roman"/>
          <w:sz w:val="18"/>
          <w:szCs w:val="18"/>
          <w:lang w:eastAsia="ru-RU"/>
        </w:rPr>
        <w:t>Желудок радостно заурчал, выражая профессору глубокую признательность... а может, возмущался, что хозяйка до сих пор не научилась со всей ответственностью относиться к собственному организм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5.10 22:3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ысленно черты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е это за дело такое?! Куда не ткнись – везде пус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агаю, теперь вся гостиница в курсе, что ты пытаешься выяснить, кто отправил горничную на тот свет? – тут же подал голос Брайан, снова возвращаясь к подколкам. Джейд взглядом попросила охотника не реагировать. В ответ Джек лишь вздохнул и чуть заметно пожал плечами, дескать, не собирается он устраивать разборки с инвали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ранно, но подколки Норбриджа уже не так раздражали, как в первый раз. Возможно, у него, Шеридана, выработался иммунит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дверь посту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 паники, это ужин, - радостно сообщил Норбридж. Вот только его радость была преждевременной. Стоило открыть дверь, как на пороге возник… полицейс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вечер, простите за вторжение – офицер улыбнулся. Впрочем, улыбка у него была усталой. – Я бы хотел задать вам несколько вопросов. Вы разрешите мне во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просов?!»</w:t>
      </w:r>
      <w:r>
        <w:rPr>
          <w:rFonts w:eastAsia="Times New Roman" w:cs="Times New Roman" w:ascii="Times New Roman" w:hAnsi="Times New Roman"/>
          <w:sz w:val="18"/>
          <w:szCs w:val="18"/>
          <w:lang w:eastAsia="ru-RU"/>
        </w:rPr>
        <w:t xml:space="preserve"> - первой мыслью, пронесшейся в голове Джека, была та, что визит полиции связан с их Джейд прошлыми делами. Или действительно Брайан прав, его расспросы могли вызвать подозрения у прислуги, и те поспешили позвонить в полицию. Внутри все сжалось от тревожного предчув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еперь делать?! Выпрыгивать в окно?!»</w:t>
      </w:r>
      <w:r>
        <w:rPr>
          <w:rFonts w:eastAsia="Times New Roman" w:cs="Times New Roman" w:ascii="Times New Roman" w:hAnsi="Times New Roman"/>
          <w:sz w:val="18"/>
          <w:szCs w:val="18"/>
          <w:lang w:eastAsia="ru-RU"/>
        </w:rPr>
        <w:t xml:space="preserve"> - впрочем, одного взгляд хватило, чтобы отмести эту идею. У крыльца стояла полицейская машина. – </w:t>
      </w: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ходите. Присаживай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ошел в номер и присел на стул возле стола, вытащив блокнот и карандаш.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решите узнать ваши им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о ты так их не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жонсон…</w:t>
      </w:r>
      <w:r>
        <w:rPr>
          <w:rFonts w:eastAsia="Times New Roman" w:cs="Times New Roman" w:ascii="Times New Roman" w:hAnsi="Times New Roman"/>
          <w:sz w:val="18"/>
          <w:szCs w:val="18"/>
          <w:lang w:eastAsia="ru-RU"/>
        </w:rPr>
        <w:t xml:space="preserve"> - полицейский что-то черканул в блокноте и, подождав, пока Джейд и Брайан, тоже представятся, снова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вы давно посе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годня днем.</w:t>
      </w:r>
      <w:r>
        <w:rPr>
          <w:rFonts w:eastAsia="Times New Roman" w:cs="Times New Roman" w:ascii="Times New Roman" w:hAnsi="Times New Roman"/>
          <w:sz w:val="18"/>
          <w:szCs w:val="18"/>
          <w:lang w:eastAsia="ru-RU"/>
        </w:rPr>
        <w:t xml:space="preserve"> – а затем, не удержавшись, Джек спросил. – </w:t>
      </w:r>
      <w:r>
        <w:rPr>
          <w:rFonts w:eastAsia="Times New Roman" w:cs="Times New Roman" w:ascii="Times New Roman" w:hAnsi="Times New Roman"/>
          <w:bCs/>
          <w:sz w:val="18"/>
          <w:szCs w:val="18"/>
          <w:lang w:eastAsia="ru-RU"/>
        </w:rPr>
        <w:t xml:space="preserve">Что-то случилось, офиц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ичего особенного. Формальности… Просто несколько часов назад две постоялицы этой гостиницы погибли в автокатастрофе. И мы опрашиваем всех возможных свиде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 точки зрения Джека, полицейский был не прав, что так откровенно выкладывал информацию. Но видимо, мужчина полагал, что это обычный несчастный случай. И мечтал лишь о том, чтобы побыстрее закончить с допросами и вернуться до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Джека словно ударило то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ве постоялицы? Неуж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е девушки на золотом седане?</w:t>
      </w:r>
      <w:r>
        <w:rPr>
          <w:rFonts w:eastAsia="Times New Roman" w:cs="Times New Roman" w:ascii="Times New Roman" w:hAnsi="Times New Roman"/>
          <w:sz w:val="18"/>
          <w:szCs w:val="18"/>
          <w:lang w:eastAsia="ru-RU"/>
        </w:rPr>
        <w:t xml:space="preserve"> – не сдержался Джек. На лице полицейского отразилось недоумение, быстро сменившееся насторожен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вы знаете? – спросил он.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 xml:space="preserve">Отправлено: 26.05.10 23: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желудку пришлось жестоко разочароваться. Вряд ли появившийся на пороге номера полицейский в качестве подработки развозил пиццу по вечерам. Но и вряд ли он ошибся ном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 же тебе над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я прояснилась достаточно быстро. Две постоялицы попали в автокатастрофу... Судя по тому, как вдруг оживился Джек, стоило догадаться, о каких постоялицах может идти р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их многие видели. Или слышали</w:t>
      </w:r>
      <w:r>
        <w:rPr>
          <w:rFonts w:eastAsia="Times New Roman" w:cs="Times New Roman" w:ascii="Times New Roman" w:hAnsi="Times New Roman"/>
          <w:sz w:val="18"/>
          <w:szCs w:val="18"/>
          <w:lang w:eastAsia="ru-RU"/>
        </w:rPr>
        <w:t xml:space="preserve">, - заметила она в ответ на заинтересованность полицейского. - </w:t>
      </w:r>
      <w:r>
        <w:rPr>
          <w:rFonts w:eastAsia="Times New Roman" w:cs="Times New Roman" w:ascii="Times New Roman" w:hAnsi="Times New Roman"/>
          <w:bCs/>
          <w:sz w:val="18"/>
          <w:szCs w:val="18"/>
          <w:lang w:eastAsia="ru-RU"/>
        </w:rPr>
        <w:t>Перед отъездом они поссорились прямо на крыльце. Одна обвиняла другую в том, что та напилась. Называла ее Лу, если не ошибаюсь. Будто бы ей привиделось чудовище - человекокурица, понима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как наморщил лоб офицер, он честно попытался представить себе этого монстра и то, что могло довести девушку до таких замысловатых галлюцинац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новато развела руками, будто бы извиняясь за девушек.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ужасно</w:t>
      </w:r>
      <w:r>
        <w:rPr>
          <w:rFonts w:eastAsia="Times New Roman" w:cs="Times New Roman" w:ascii="Times New Roman" w:hAnsi="Times New Roman"/>
          <w:sz w:val="18"/>
          <w:szCs w:val="18"/>
          <w:lang w:eastAsia="ru-RU"/>
        </w:rPr>
        <w:t xml:space="preserve">, - запоздало спохватилась охотница. - </w:t>
      </w:r>
      <w:r>
        <w:rPr>
          <w:rFonts w:eastAsia="Times New Roman" w:cs="Times New Roman" w:ascii="Times New Roman" w:hAnsi="Times New Roman"/>
          <w:bCs/>
          <w:sz w:val="18"/>
          <w:szCs w:val="18"/>
          <w:lang w:eastAsia="ru-RU"/>
        </w:rPr>
        <w:t>Они в больниц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кажи, что у нас есть свидет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сожалению, девушки погибли. У той, что сидела за рулем, случился сердечный приступ. По крайней мере, врачи сделали такое заключение. Вы уверены, что они поссорились между собой? </w:t>
      </w:r>
    </w:p>
    <w:p>
      <w:pPr>
        <w:pStyle w:val="Style1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это нельзя было назвать ссорой в полной мере. Просто одна хотела уехать, а другая собиралась дождаться кого-то. Марка, каж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олицейский кивну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к Смит, его номер был в телефонном справочнике. Он сказал, что собирался встретиться с девуш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ужасно</w:t>
      </w:r>
      <w:r>
        <w:rPr>
          <w:rFonts w:eastAsia="Times New Roman" w:cs="Times New Roman" w:ascii="Times New Roman" w:hAnsi="Times New Roman"/>
          <w:sz w:val="18"/>
          <w:szCs w:val="18"/>
          <w:lang w:eastAsia="ru-RU"/>
        </w:rPr>
        <w:t xml:space="preserve">, - повторила Джейд. - </w:t>
      </w:r>
      <w:r>
        <w:rPr>
          <w:rFonts w:eastAsia="Times New Roman" w:cs="Times New Roman" w:ascii="Times New Roman" w:hAnsi="Times New Roman"/>
          <w:bCs/>
          <w:sz w:val="18"/>
          <w:szCs w:val="18"/>
          <w:lang w:eastAsia="ru-RU"/>
        </w:rPr>
        <w:t>Простите, но больше ничем помочь не могу. Я ушла искать интернет-кафе и не видела, чем закончилось дело. Но они почти кричали, так что не услышать их было сложно. Ну, это на случай, если вы решили, что я подслушив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открытой двери показался молодой человек с подносом. Похоже, ужин все-таки прибыл. Коп вежливо поблагодарил за информацию, попросил разрешения обратиться еще, если вдруг у него появятся дополнительные вопросы. Но, судя по тому, что он так и не изменил своего мнения по поводу причин аварии - а он явно считал произошедшее несчастным случаем, да и чем еще это можно было считать, не зная статистики за двадцать лет - вряд ли дополнительные вопросы возникнут. Дело никто не будет заводить. Формальности - они формальности и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жные аварии... по меньшей мере, восемь человек, которые останавливались в гостинице, попали в дорожные аварии, - заметил Брайан, когда они вновь остались в номере втроем. - Но вряд ли это сильно проясняет картину. Что за человекокур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дна из этих девушек испугалась монстра, которого якобы видела - курицу с человеческой головой. Бре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уже слышал... Интересно. Но больше никому таких видений не было. И все живы. А у погибших уже не спросишь, - заметил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воему, людей может убивать курица?</w:t>
      </w:r>
      <w:r>
        <w:rPr>
          <w:rFonts w:eastAsia="Times New Roman" w:cs="Times New Roman" w:ascii="Times New Roman" w:hAnsi="Times New Roman"/>
          <w:sz w:val="18"/>
          <w:szCs w:val="18"/>
          <w:lang w:eastAsia="ru-RU"/>
        </w:rPr>
        <w:t xml:space="preserve"> - удивленно протя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человеческой головой? Я бы первый отправил девушку лечиться. Если бы она не попала в аварию, - Брайан заглянул под крышку на подносе. -Мда... как я и ожидал - порции рассчитаны на дет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5.10 23: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ердечный приступ?! После того, как в номере показалась курица с головой человека?»</w:t>
      </w:r>
      <w:r>
        <w:rPr>
          <w:rFonts w:eastAsia="Times New Roman" w:cs="Times New Roman" w:ascii="Times New Roman" w:hAnsi="Times New Roman"/>
          <w:sz w:val="18"/>
          <w:szCs w:val="18"/>
          <w:lang w:eastAsia="ru-RU"/>
        </w:rPr>
        <w:t xml:space="preserve"> - наверно, если бы погибшая девушка увидела призрака, Джек бы с легкостью поверил в это. Плакальщицы, предвестники смерти – такие духи очень даже распространены. Но курица-мутант – это уже перебор. Хотя… Проверить, все-таки ст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ушел довольно быстро, видимо, спешил побыстрее опросить всех постояльцев. И в номере действительно появился обещанный Брайаном уж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да... как я и ожидал - порции рассчитаны на детей. – с точки зрения Джека, Норбридж сильно преувеличивал, вернее, преуменьшал. Как для охотника, то размер порций был как раз нормальным для того, чтобы сытно поесть и не лопнуть об обжорства. Но высказываться по этому поводу Шеридан не стал, прекрасно понимая, что ничем хорошим это не законч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я думаю, после ужина нам надо будет сходить в Интернет-кафе и поискать информацию.</w:t>
      </w:r>
      <w:r>
        <w:rPr>
          <w:rFonts w:eastAsia="Times New Roman" w:cs="Times New Roman" w:ascii="Times New Roman" w:hAnsi="Times New Roman"/>
          <w:sz w:val="18"/>
          <w:szCs w:val="18"/>
          <w:lang w:eastAsia="ru-RU"/>
        </w:rPr>
        <w:t xml:space="preserve"> – Джек взглянул на напарницу и, чувствуя себя последним кретином, добавил. – </w:t>
      </w:r>
      <w:r>
        <w:rPr>
          <w:rFonts w:eastAsia="Times New Roman" w:cs="Times New Roman" w:ascii="Times New Roman" w:hAnsi="Times New Roman"/>
          <w:bCs/>
          <w:sz w:val="18"/>
          <w:szCs w:val="18"/>
          <w:lang w:eastAsia="ru-RU"/>
        </w:rPr>
        <w:t>Я понимаю, курица с человеческой головой звучит нелепо, но проверить все-таки стоит… Тем более, что сжигать останки Эдит Вернон нам все равно не прид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невольно всплыли недавние события, связанные с куруш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то знает, может быть, эта курица – это такой же слуга ведьмы, как те чертенята в доме Клэр. В разных поверьях ведьмам прислуживают разные слуги. Черти, черные коты, где-то даже коты-вампиры, я про таких читал, когда собирал информацию по делу в Ассонете. И если смерть Эдит Вернон и ее ребенка дело рук ведьмы, то возможно вычислив ведьминого помощника, мы выйдем и на саму ведь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тащиться в Интернет-кафе было необязательно. Наверняка, у Брайана имелся ноутбук с выходом в Интернет. Но сам старик явно не спешил его предлагать, а просить Джеку не позволяла гор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5.10 09: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одну из тарелок и протянула Джеку. На случай, если Норбридж решит еще и по этому поводу повор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делал вид, что он просто поесть пришел, причем, почему-то именно к ним в номер. Джейд догадывалась, что он прислушивается к интонациям Джека и посмеивается про себя, а еще наверняка успевает взглянуть на охотника, чтобы убедиться - тот чувствует себя глупо, предлагая искать информацию на курицу с человеческой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выходить на улицу Джейд не хотелось. К вечеру наверняка поднялся ве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нформацию искать действительно нужн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человекокурица чем-то хуже, чем Дженни Зеленые зубы?</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Но от Эдит Вернон все же могли остаться какие-то вещи. Парик, например. Брайан,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нимательно взглянул на нее, словно ожидая, что вот сейчас его, наконец, попросят... Но Джейд только мило хлопнула ресницами и проп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ь поговоришь с владельцем гостиницы еще раз... не делай вид, что еще не обращался к нему. Ты ведь должен был узнать о постояльц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статься с Джеком наедине - это ведь то, о чем она мечтала всю последнюю неделю, разве нет? И если для этого придется тащиться в интернет-кафе еще раз, то... невелика ц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ицу Норбриджа промелькнула какая-то тень. Джейд удивленно выгнула бровь. Брайан кач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владельцем поговорить не удалось. Он не слишком-то коммуникабелен. Наверное, такая же гора комплексом, как и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 чего это я - гора комплексов?</w:t>
      </w:r>
      <w:r>
        <w:rPr>
          <w:rFonts w:eastAsia="Times New Roman" w:cs="Times New Roman" w:ascii="Times New Roman" w:hAnsi="Times New Roman"/>
          <w:sz w:val="18"/>
          <w:szCs w:val="18"/>
          <w:lang w:eastAsia="ru-RU"/>
        </w:rPr>
        <w:t xml:space="preserve"> - пойманная врасплох, Джейд от неожиданности озадачилась. Брайа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е гора. Гор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почему мне не нравится, что слово "горка" так похоже на слово "куч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у тебя комплексы! - Норбридж усмехнулся. - Вот, дер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же как и в прошлый раз, список появился ниоткуда. А затем Брайан достал откуда-то небольшой матерчатый футляр. У Джейд медленно поползла вниз челю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решился поделиться с нами своим ноутбу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еще! - фыркнул Норбридж. - Вам двоим вообще ничего доверить нельзя. Так что ломайте с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Джейд, уже протянувшая было руку за ноутбуком, отдернула ее и футляр рухнул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глупо</w:t>
      </w:r>
      <w:r>
        <w:rPr>
          <w:rFonts w:eastAsia="Times New Roman" w:cs="Times New Roman" w:ascii="Times New Roman" w:hAnsi="Times New Roman"/>
          <w:sz w:val="18"/>
          <w:szCs w:val="18"/>
          <w:lang w:eastAsia="ru-RU"/>
        </w:rPr>
        <w:t xml:space="preserve">, - нахмурилась Джейд. Брайан считает, что они не в состоянии обеспечить себя? Конечно, для него ноутбук - все равно, что калькулятор. Но... какого чер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уж не думал, что тебе присущ такой снобизм, - Брайан покачал головой. - Считай, что это подарок на свадьбу. И попридержи своего парня, пока он мне голову не попытался откру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шарашенно оглянулась на Джека. Да нет, с чего бы ему вдруг рассказывать Брай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ты узн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чем? Деточка, иногда тебя сложно по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екрасно все понял! О свадьб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онечно, кто же об этом не знает, вся нечисть на ушах стоит!.. Вообще-то, это была шутка, - заметил Брайан и вдруг подозрительно уставился на Джека. - Ты ее обрюхатил? А иначе как тебе удалось ее у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озмущенно запыхтела, примеряясь к тарелке побольш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5.10 17:35</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не переставал удивлять. Значит, он решил им подарить ноутбук… На свадьбу… Вот только откуда он о ней у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реакции Джейд, она ему ничего не говорила. Но тогда от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онечно, кто же об этом не знает, вся нечисть на ушах стоит!.. Вообще-то, это была шу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у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как-то подозрительно взглянул на растерявшегося охотника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ее обрюхатил? А иначе как тебе удалось ее у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жидавший такого вопроса, Шеридан, опешил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Я?! Нет!</w:t>
      </w:r>
      <w:r>
        <w:rPr>
          <w:rFonts w:eastAsia="Times New Roman" w:cs="Times New Roman" w:ascii="Times New Roman" w:hAnsi="Times New Roman"/>
          <w:sz w:val="18"/>
          <w:szCs w:val="18"/>
          <w:lang w:eastAsia="ru-RU"/>
        </w:rPr>
        <w:t xml:space="preserve"> – Джек осекся, понимая, насколько глупо выглядит. В душе нарастала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там Брайан сказал: пока голову не открутил? Хорошая мыс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орбридж почувствовал, что ситуация в комнате накаляется, а потому усмехнулся и со сло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пора, детки! Не провожайте, – направился к выходу. На какой-то миг Джеку очень захотелось догнать его и… спихнуть с лестницы. Но он подавил в себе это желание. Вместо этого Шеридан посмотрел на напарницу, причем во взгляде у него было сом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он узнал?! Ты ему не говорила, но как?! И… он сказал про тебя… Ты же говорила, что 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беременна…»</w:t>
      </w:r>
      <w:r>
        <w:rPr>
          <w:rFonts w:eastAsia="Times New Roman" w:cs="Times New Roman" w:ascii="Times New Roman" w:hAnsi="Times New Roman"/>
          <w:sz w:val="18"/>
          <w:szCs w:val="18"/>
          <w:lang w:eastAsia="ru-RU"/>
        </w:rPr>
        <w:t xml:space="preserve"> - наверно, развивать эту тему было небезопасно. Настолько нехорошее выражение лица было у напар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за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хоть как-то разрядить обстановку, охотник подошел к лежащему на полу ноутбуку и поднял его. К удивлению, несмотря на падение, техника рабо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ая в строке поиска запрос о курице с человеческой головой, Джек справедливо полагал, что ничего не найдет. Но когда компьютер выдал ссылку на статью с названием «вериселен», сердце тревожн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в глаза на открывшейся странице – это непонятное существо, изображенное летящим по звездному небу. За ним тянулся огненный шлейф, как за кометой. Тело у существа было птичьим, а голова – человека, причем, человека, который никогда не пользовался расческой.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осмотри-ка 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5.10 21: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нялся защищаться, как будто его поймали за поеданием припрятанного варен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оценил уровень напряжения обстановки в номере и решил, что ему уже пора убраться по добру по здорову. Что он и сделал неожиданно резво. Джейд все еще пыталась бороться с внутренним желанием швыряться тарелками. Тем более, теперь она вообще не была уверена, в кого из мужчин хотела бы попасть в перву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Джек!</w:t>
      </w:r>
      <w:r>
        <w:rPr>
          <w:rFonts w:eastAsia="Times New Roman" w:cs="Times New Roman" w:ascii="Times New Roman" w:hAnsi="Times New Roman"/>
          <w:sz w:val="18"/>
          <w:szCs w:val="18"/>
          <w:lang w:eastAsia="ru-RU"/>
        </w:rPr>
        <w:t xml:space="preserve"> - почти рявкнула она, в голосе зазвучала обида. Почему все ждут от нее, что она вот сейчас прямо вынет и положит им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я вообще не могу иметь детей? После вс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развел нас, как сопляков</w:t>
      </w:r>
      <w:r>
        <w:rPr>
          <w:rFonts w:eastAsia="Times New Roman" w:cs="Times New Roman" w:ascii="Times New Roman" w:hAnsi="Times New Roman"/>
          <w:sz w:val="18"/>
          <w:szCs w:val="18"/>
          <w:lang w:eastAsia="ru-RU"/>
        </w:rPr>
        <w:t xml:space="preserve">, - проворчала Джейд, стараясь игнорировать эту новую странную мысль, к которой еще нужно было понять, как относ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шил проверить ноутбук. Тот оказался неожиданно зеленого цвета со стороны крышки. Джейд не сразу решилась признать, что заинтересована, а когда уже совсем собралась придвинуться поближе к охотнику, тот сам позвал ее. Судя по всему, что-то на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ить не могу</w:t>
      </w:r>
      <w:r>
        <w:rPr>
          <w:rFonts w:eastAsia="Times New Roman" w:cs="Times New Roman" w:ascii="Times New Roman" w:hAnsi="Times New Roman"/>
          <w:sz w:val="18"/>
          <w:szCs w:val="18"/>
          <w:lang w:eastAsia="ru-RU"/>
        </w:rPr>
        <w:t xml:space="preserve">, - вырвалось у Джейд. - </w:t>
      </w:r>
      <w:r>
        <w:rPr>
          <w:rFonts w:eastAsia="Times New Roman" w:cs="Times New Roman" w:ascii="Times New Roman" w:hAnsi="Times New Roman"/>
          <w:bCs/>
          <w:sz w:val="18"/>
          <w:szCs w:val="18"/>
          <w:lang w:eastAsia="ru-RU"/>
        </w:rPr>
        <w:t>Что, серьезно человекокур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ртинке, которую нашел Джек, действительно была курица с человеческой головой. Это чудо на всех парах куда-то летело и плевалось ни то огнем, ни то дымом. И называлось-то оно странно - верисе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исходит от младенцев, которые были тайно рождены и умерщвлены незамужними женщинами</w:t>
      </w:r>
      <w:r>
        <w:rPr>
          <w:rFonts w:eastAsia="Times New Roman" w:cs="Times New Roman" w:ascii="Times New Roman" w:hAnsi="Times New Roman"/>
          <w:sz w:val="18"/>
          <w:szCs w:val="18"/>
          <w:lang w:eastAsia="ru-RU"/>
        </w:rPr>
        <w:t xml:space="preserve">, - прочла Джейд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вой вериселен убивает собственную мать, постепенно насылая на нее хво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чисть была подходящая по всем статьям. Джейд даже передернула плечами. И здесь де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тый ребенок. Собственной мат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ит Вернон убила своего ребенка?</w:t>
      </w:r>
      <w:r>
        <w:rPr>
          <w:rFonts w:eastAsia="Times New Roman" w:cs="Times New Roman" w:ascii="Times New Roman" w:hAnsi="Times New Roman"/>
          <w:sz w:val="18"/>
          <w:szCs w:val="18"/>
          <w:lang w:eastAsia="ru-RU"/>
        </w:rPr>
        <w:t xml:space="preserve"> - глухо произнесла она, пытаясь представить, как такое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тут неожиданного?"</w:t>
      </w:r>
      <w:r>
        <w:rPr>
          <w:rFonts w:eastAsia="Times New Roman" w:cs="Times New Roman" w:ascii="Times New Roman" w:hAnsi="Times New Roman"/>
          <w:sz w:val="18"/>
          <w:szCs w:val="18"/>
          <w:lang w:eastAsia="ru-RU"/>
        </w:rPr>
        <w:t xml:space="preserve"> - холодно поинтересовался внутренний голос. Джейд обхватила себя за плечи и принялась расхаживать за спиной у Джек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устим, этот вери-как-его-там отомстил Эдит... Но причем тут все остальные? Не понимаю...</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е представляю, как это может быть похоже на огненного зме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 на сходство немного пугало. У Джейд остались не самые приятные воспоминания о встрече с этой тварью, которая принимала облик Теренса Баррета, погибшего охотника, и являлась к его вдов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5.10 22: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ит Вернон убила своего ребенка? – каким-то странным голосом поинтересовалась Джейд. Кажется, ей было нелегко поверить в этот факт. И Джек понимал напарницу, у него тоже не укладывалось в голове, как мать может причинить вред своему ребенку. А главное зачем?! Даже если он тебе не нужен – отвези его в сиротский приют. Но уб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ходит, она его убила, а сама разыгрывала спектакль, утверждая, что ребенка украли. А младенец превратился в вериселена, и стал приходить к матери, насылая на нее всякие болезни. В результате та занемогла и умерла от анемии. Все сходится… Но тогда при чем тут остальные жерт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его мысли, Джейд с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этот вери-как-его-там отомстил Эдит... Но при чем тут все остальные? Не понимаю...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Я тоже… Значит, вериселен – это дух. В чем-то призрак. Призраки обычно убивают по определенной системе. По идее, призрак-вериселен должен убивать тех, кто тайно умерщвлял своих младенцев… И что, все умершие тайно поубивали своих детей?! Двадцать человек?! Чушь!... Хотя… Смотря что считать убийством. Например, аборт… Это не убийство с точки зрения закона, но возможно, это убийство с точки зрения вериселена. Ведь убивается младенец… Хорошо, а как же тогда мужчины? Кто-то был гинекологом? Возможно… Это можно будет проверить… Ладно, вид твари мы вычислили. Теперь остается вопрос, как ее уничтожить»</w:t>
      </w:r>
      <w:r>
        <w:rPr>
          <w:rFonts w:eastAsia="Times New Roman" w:cs="Times New Roman" w:ascii="Times New Roman" w:hAnsi="Times New Roman"/>
          <w:sz w:val="18"/>
          <w:szCs w:val="18"/>
          <w:lang w:eastAsia="ru-RU"/>
        </w:rPr>
        <w:t xml:space="preserve"> - Шеридан еще раз пробежался глазами по статье. Под картинкой шло описание, где в частности говорилось, что чтобы защититься от вериселена, нужно держать в доме какое-то животное, способное издавать громкие звуки (собаку, кошку, петуха, свинью). Чувствуя приближение вериселена, они начинают кричать, и дух понимает, что его раскрыли, и уходит. А после трех неудачных попыток и вовсе оставляет потенциальную жертву в покое. Но вот о том, как уничтожить его – не было ни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после трех неудачных попыток он самоликвидируется?! Замечательно. Осталось найти женщину, которая сделала аборт. Привезти ее сюда. Запереть в одном номере со свиньей, и подождать три ночи… А если он не самоликвидируется? Думай, Джек, думай… Вериселен – дух младенца. Значит, он в чем-то призрак. Что, если он, как и призрак, связан со своими останками? А это вариант. Нужно попробовать найти могилу ребенка Эдит Вернон и сжечь останки. Вдруг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кажется, понял, как эта тварь выбирает жертвы.</w:t>
      </w:r>
      <w:r>
        <w:rPr>
          <w:rFonts w:eastAsia="Times New Roman" w:cs="Times New Roman" w:ascii="Times New Roman" w:hAnsi="Times New Roman"/>
          <w:sz w:val="18"/>
          <w:szCs w:val="18"/>
          <w:lang w:eastAsia="ru-RU"/>
        </w:rPr>
        <w:t xml:space="preserve"> – Джек взглянул на напарницу. – </w:t>
      </w:r>
      <w:r>
        <w:rPr>
          <w:rFonts w:eastAsia="Times New Roman" w:cs="Times New Roman" w:ascii="Times New Roman" w:hAnsi="Times New Roman"/>
          <w:bCs/>
          <w:sz w:val="18"/>
          <w:szCs w:val="18"/>
          <w:lang w:eastAsia="ru-RU"/>
        </w:rPr>
        <w:t xml:space="preserve">Это, конечно, предположение, но погибшие женщины могли сделать аборт. И с точки зрения вериселена – это убийства младенца. И он насылал на них болезни, а спустя какое-то время люди умирали… Думаю, нам нужно попросить Брайана проверить медицинские карточки погибших – возможно моя версия подтвердиться… И я тут подумал над тем, как его уничтожить. Нужно выяснить, где похоронен ребенок Эдит Вернон и сжечь его останки. Возможно, это поможет. Ты не узнавала, где его мог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адеюсь, его не кремировали, как 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5.10 23: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двинул предположение по поводу списка жертв. Джейд покачала головой. Двадцать людей, связанных с аборами? Им здесь что, медом помазано? Или это просто такая закономерность - что каждая вторая женщина делает абор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 голове не укладывало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лжно быть другое объясн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нимала откуда взялся этот протест. Хотелось ругаться, но она все же сдержалась. Попытки понять собственное поведение были прерваны деловы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могила ребенка, я знаю, она рядом с могилой Эдит Вернон... Я позвоню Брайану, предупрежу, что мы уходим. Заодно озадачу его, чтобы не уснул...</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снешь тут... как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ответил сразу, как будто только и ждал зво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ашли человекокурицу,</w:t>
      </w:r>
      <w:r>
        <w:rPr>
          <w:rFonts w:eastAsia="Times New Roman" w:cs="Times New Roman" w:ascii="Times New Roman" w:hAnsi="Times New Roman"/>
          <w:sz w:val="18"/>
          <w:szCs w:val="18"/>
          <w:lang w:eastAsia="ru-RU"/>
        </w:rPr>
        <w:t xml:space="preserve"> - обрадовала его Джейд. - </w:t>
      </w:r>
      <w:r>
        <w:rPr>
          <w:rFonts w:eastAsia="Times New Roman" w:cs="Times New Roman" w:ascii="Times New Roman" w:hAnsi="Times New Roman"/>
          <w:bCs/>
          <w:sz w:val="18"/>
          <w:szCs w:val="18"/>
          <w:lang w:eastAsia="ru-RU"/>
        </w:rPr>
        <w:t>Это призрак убитого младен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молча выслушал полный от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сюжет расхожий. Подобные персонажи встречаются во многих мифологиях. В древности, чтоб ты знала, было обычным делом оставить ребенка на дороге. Если того требовало выживание остальных членов семьи. Ну и потом, роды до браков порицались... В скандинавской мифологии есть утбурды. Если они явятся к матери-убийце, она якобы должна испытывать родильные муки... Правда, утбурды передвигаются исключительно ползком и разговаривают стихами... А в Якутии такую нечисть называют «ангъя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с меня и утбурда</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Послушай, Джек предполагает, что вериселен выбирает в жертвы людей, которые убили де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дя по твоей деловитости, этот парень не только мне нашел работу, - хмыкнул Норбрид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мы проверим могилу ребенка Эдит Вернон</w:t>
      </w:r>
      <w:r>
        <w:rPr>
          <w:rFonts w:eastAsia="Times New Roman" w:cs="Times New Roman" w:ascii="Times New Roman" w:hAnsi="Times New Roman"/>
          <w:sz w:val="18"/>
          <w:szCs w:val="18"/>
          <w:lang w:eastAsia="ru-RU"/>
        </w:rPr>
        <w:t xml:space="preserve">, - сообщ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ут другие предложения - зв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посмотрит информацию. Так что мы можем заниматься своим дел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денного младенца действительно похоронили рядом с могилой его матери. Вряд ли кто-то подозревал, что она и есть убийца... И ведь хватило выдержки объявить ребенка в розыск. Алиби Вернон себе обеспечила... вот только не учла, что душа может вернуться и отомстить. Легкого решения проблемы не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ольно мысли Джейд вернулись к девушкам, которые попали в аварию. Значит, кто-то из них сделал або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жек... если призрак приходит с кладбища и не привязан к гостинице, он вполне мог охотиться не только за приезжими, но и за горожа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Брайан не смог вычислить закономерность и не знал, где 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жертв вериселена может быть куда боль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ова нечис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5.10 00: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Джейд озадачила Брайана, можно было смело ехать на кладбище. Благо до него было не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когда охотники сели в машину, Джейд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к... если призрак приходит с кладбища и не привязан к гостинице, он вполне мог охотиться не только за приезжими, но и за горожа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полне возможно… И тогда количество жертв может исчисляться не двумя десятками, а гораздо большим количеств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а нечисть! – словно прочитав мысли охотника, подытожила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чего. Надеюсь, сожжение останков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о смертями будет поконче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ыскать в темноте могилу Эдит Вернон оказалось не так уж просто. Охотники потратили полчаса, не меньше, бродя между могил и читая надписи. Хорошо хоть за это время они умудрились не попасть на глаза сторожу, если он тут, конечно,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сама гостиница, кладбище было старым, на нем даже не было фонарей, зато имелись высокие, явно насчитывающие не один десяток лет деревья. В поднявшемся к ночи ветре их голые ветки настолько неприятно шумели и поскрипывали, что Джека невольно пробирала нервная дрожь. Впрочем, он чувствовал себя так почти всегда, когда приходилось ночью лазить по кладбищ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нужна могила была найдена. Рядом с надгробием матери-убийцы, красовалась маленькая каменная плитка без имени, только с выбитой датой 12.07.2000. Что это было: дата рождения или дата возможной смерти, Джек так и не понял, но почему-то при виде этого камня у него внутри все сжалось. Откровенно говоря, ему было чертовски жаль этого ребенка, который, по вине своей матери превратился в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скопать могилу много времени не понадобилось, хотя земля и была замерзшей, маленький гробик был закопан совсем неглубоко. Еще четверть часа и охотникам открылся маленький скелет в деревянном ящ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при виде этих костей на сердце стало еще тяжелее. Впрочем, зашумевший ветер быстро сменил эти переживания на чувство тревоги. Кто знает, не почувствует ли вериселен, что его останки хотят сжечь и не придет ли их защищать. Наверно, стоило потороп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джигать</w:t>
      </w:r>
      <w:r>
        <w:rPr>
          <w:rFonts w:eastAsia="Times New Roman" w:cs="Times New Roman" w:ascii="Times New Roman" w:hAnsi="Times New Roman"/>
          <w:sz w:val="18"/>
          <w:szCs w:val="18"/>
          <w:lang w:eastAsia="ru-RU"/>
        </w:rPr>
        <w:t xml:space="preserve"> – озвучил свои мысли Джек, а в следующую секунду ночную тишину разорвал звонок мобильного. Его моби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рогнув от неожиданности, охотник едва не выругался, и поднес телефон к у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не то отчаяния, не то облегчения, и до боли знакомый голос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ты звонишь?!»</w:t>
      </w:r>
      <w:r>
        <w:rPr>
          <w:rFonts w:eastAsia="Times New Roman" w:cs="Times New Roman" w:ascii="Times New Roman" w:hAnsi="Times New Roman"/>
          <w:sz w:val="18"/>
          <w:szCs w:val="18"/>
          <w:lang w:eastAsia="ru-RU"/>
        </w:rPr>
        <w:t xml:space="preserve"> - а затем в памяти услужливо всплыло обещание позвонить родителям сегодня вечером. Джек мысленно выругался. Как он мог за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позвонил… А уже поздно, я волн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немного не во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Джейд немного заня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 раз собираемся сжигать останки вериселена. Духа убитого матерью младенца, который убивает людей, насылая на них болез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е-что покупаем для свадь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ак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да, здесь в Медфорде есть магазин, который работает круглосуточно… Знаешь что, давай, как только мы освободимся, я тебе сам перезвоню. Честное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здо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 вас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ама, конечно! Я перезвоню буквально через полчаса… По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лючив телефон, Джек взглянул на напарницу и, чувствуя себя до ужаса глупо, пожал плечам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ама… Я совсем забыл ей позвонить, дурак…</w:t>
      </w:r>
      <w:r>
        <w:rPr>
          <w:rFonts w:eastAsia="Times New Roman" w:cs="Times New Roman" w:ascii="Times New Roman" w:hAnsi="Times New Roman"/>
          <w:sz w:val="18"/>
          <w:szCs w:val="18"/>
          <w:lang w:eastAsia="ru-RU"/>
        </w:rPr>
        <w:t xml:space="preserve"> - и, вздохнув, добавил – </w:t>
      </w:r>
      <w:r>
        <w:rPr>
          <w:rFonts w:eastAsia="Times New Roman" w:cs="Times New Roman" w:ascii="Times New Roman" w:hAnsi="Times New Roman"/>
          <w:bCs/>
          <w:sz w:val="18"/>
          <w:szCs w:val="18"/>
          <w:lang w:eastAsia="ru-RU"/>
        </w:rPr>
        <w:t>Давай все-таки поджигать, пока эта тварь не нагрянула проверить свои остан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5.10 10: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бище было старым и часть его принадлежала захоронениям тех самых несчастных первопоселенцев. Правда, вряд ли от могил много что осталось, разве что холмики... но, возможно, жителям Парадайза повезло, что они решили не тревожить духов... мало ли что еще могло свалиться на город. Не обязательно, конечно, все должно происходить как в фильме "Полтергейст", но все-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ричина дурацких мыслей, совершенно не относящихся к делу, заключалась в том, что Джейд чувствовала необъяснимый страх. На кладбище ночью часто такое случается... Охотница не могла отделаться от ощущения, будто за ними кто-то следит. Взгляд словно пытался прожечь дыру между лопаток. Скорее всего, игра воображения. Но что, если вериселен уже выбрался из своей маленькой могилки, на которой дата жизни и смерти так жутко совп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Эдит Вернон повезло получить надгробный камень только благодаря этой маленькой безымянной могилке... Джейд сглотнула. Она отчаянно не хотела заглядывать в деревянный гробик. Раньше такой щепетильности за ней не наблюдалось. Может, Брайан прав, и она попросту обзавелась новыми комплекс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показался ей таким громким, что его должны были услышать в "Royal rest". Побудка для всего кладбища. Видение зашевелившейся земли над могилами было таким ярким, что Джейд едва удержалась от того, чтобы подпрыгнуть на месте. Она возмущенно уставилась на Джека, который догадался включить звук моби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еще счастья привалило. Теперь что, миссис Шеридан будет позванивать между делом раза два на дню и проверять, все ли нормально с ее сыном? Тогда у Джека точно будут проблемы. Воображение тут же услужливо нарисовало цепочку событий: вот Джек заносит мачете над пригнувшимся вампиром, но тут звонит мобильный... Здравствуй, мама. Да, все в порядке, помогаю Джейд готовить ужин... Вот Джек летит с лестницы, на которой встретился со злобным призраком. Кубарем летит, но тут... звонок. Да, мама, все хорошо, делаю зарядку... И злобный призрак вежливо застыл в сторонке, почтительно дожидаясь, пока волнение матери уляжется и можно будет добить назойливог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тала головой и, чтобы не мешать Джеку, схватила канистру с бензином и плеснула внутрь гроба. Соль... Джек все еще пытался уговорить миссис Шеридан не волноваться. Черт, какой еще магазин и причем тут Медфорд?! Ах да... там ведь живет ее дядя, который вроде бы был в Калифорнии... Интересно, что бы было, если бы Джек сказал, что они занимаются люб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верие - это то, что задевает Джека больше всего. Неужели они не зн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жигалка была у охотника. Джейд кивнула, шагнув к нему. Останки горели не так уж долго. Похоже, на кладбище не было сторожа. По крайней мере, никто не остановил охотников, пока они ликвидировали последствия своих вандальных действ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мы ведь заслужили отд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перь ведь все будет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чтобы проверить, им нужно дождаться следующего детоубий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дохнуть так сразу не удалось. Брайан дожидался их возле лифта. И вряд ли он караулил владельца гостиницы, чтобы с ним побесе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иселен, утбурд, ангьяк, подменыш... сколько вариантов материнских преступлений</w:t>
      </w:r>
      <w:r>
        <w:rPr>
          <w:rFonts w:eastAsia="Times New Roman" w:cs="Times New Roman" w:ascii="Times New Roman" w:hAnsi="Times New Roman"/>
          <w:sz w:val="18"/>
          <w:szCs w:val="18"/>
          <w:lang w:eastAsia="ru-RU"/>
        </w:rPr>
        <w:t xml:space="preserve">, - проворчал Норбридж, сделав вид, что нисколько не волновался. - Я проверил тех, кого смог. У одной из тех двоих, на золотом седане, - ехидный взгляд в сторону Джека, - Люции Маркс, в детстве умерла сестра-близнец. Упала с дерева. Один владелец компьютерной фирмы подозревался в том, что сбил ребенка... ну и так далее. Скорее всего, в городе тоже были жертвы, но вычислить их не так уж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е не нужно, Брайан. Мы нашли могил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ессор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что, теперь каждый раз дарить вам по ноутбуку, чтобы вы начинали шевелить мозгами?.. Ладно, номер оплачен до конца недели, так и быть, можете выметаться утром... А если бы я не спросил, ты бы сказала? - неожиданно уточнил он. Джейд не сразу поняла, о чем р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ы лишил меня обещанного наследства</w:t>
      </w:r>
      <w:r>
        <w:rPr>
          <w:rFonts w:eastAsia="Times New Roman" w:cs="Times New Roman" w:ascii="Times New Roman" w:hAnsi="Times New Roman"/>
          <w:sz w:val="18"/>
          <w:szCs w:val="18"/>
          <w:lang w:eastAsia="ru-RU"/>
        </w:rPr>
        <w:t xml:space="preserve">, - фыркнула она. - </w:t>
      </w:r>
      <w:r>
        <w:rPr>
          <w:rFonts w:eastAsia="Times New Roman" w:cs="Times New Roman" w:ascii="Times New Roman" w:hAnsi="Times New Roman"/>
          <w:bCs/>
          <w:sz w:val="18"/>
          <w:szCs w:val="18"/>
          <w:lang w:eastAsia="ru-RU"/>
        </w:rPr>
        <w:t>Конечно, я бы скрывала от тебя до последнего... Спокойной ночи,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этом, почувствовав себя отомщенной, Джейд схватила Джека за руку и потянула охотника в открывшиеся двери лиф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5.10 16: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то, они смогли остаться наедине. Хотя в глубине души, Джек был уверен, что Брайан, как и Картер, из вредности может попытаться им помешать, и, найдя хоть какой-то нелепый повод, постучится в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 ошибся. Никто не спешил ломиться в двери. По крайней мере, в течение десяти минут после того, как напарники вернулись в номер. А потом… Потом, даже если кто-то и ломился, они все равно не услышали бы, настолько сильно соскучились друг по другу за последнюю неделю.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По потолку и по стенам метались какие-то тени. Наверно, поднявшийся вечером ветер к ночи усилился и теперь раскачивал деревья за ок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понял, что именно его разбудило. Но в груди было тревожно… тревожно и холодно, словно он только что вдохнул холодный воздух… Из темноты донесся еле слышный шорох. Сердце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крыса или мышь?!»</w:t>
      </w:r>
      <w:r>
        <w:rPr>
          <w:rFonts w:eastAsia="Times New Roman" w:cs="Times New Roman" w:ascii="Times New Roman" w:hAnsi="Times New Roman"/>
          <w:sz w:val="18"/>
          <w:szCs w:val="18"/>
          <w:lang w:eastAsia="ru-RU"/>
        </w:rPr>
        <w:t xml:space="preserve"> - хотя вряд ли в такой гостинице, как эта, могли водиться грызуны. Наверняка, мистер Нортон строго следил, чтобы они здесь не появлялись. Он ведь даже с животными селиться запрещает, потому что от них шум и грязь… А еще, потому что их боится верисе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Джек вздрогнул. Неприятное чувство в груди шевельнулось сильнее, смеясь приглушенным сухим жж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же мы раньше об этом не подумали?! В гостинице, где орудует вериселен, запрещено поселение с животными. Совпадение?! Или кто-то знает о существовании духа?! Причем не только знает, но и помогает ему… Возможно, это отец ребенка. Допустим, вериселен хотел убить и его, а тот сумел откупиться. Дескать, ты живи в гостинице, убивай людей, а я буду тебе в этом помогать… »</w:t>
      </w:r>
      <w:r>
        <w:rPr>
          <w:rFonts w:eastAsia="Times New Roman" w:cs="Times New Roman" w:ascii="Times New Roman" w:hAnsi="Times New Roman"/>
          <w:sz w:val="18"/>
          <w:szCs w:val="18"/>
          <w:lang w:eastAsia="ru-RU"/>
        </w:rPr>
        <w:t xml:space="preserve"> - впрочем, теперь это уже не имело особого значения. Если вериселен уничтожен - смерти прекратятся, но выяснить, не помогал ли кто-то духу все-таки ст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одна из теней на стене дернулась слишком сильно и на какой-то миг Джек увидел небольшой птичий силуэт с человеческой головой… Сердце екнуло, обрываясь куда-то вниз. Рука сама нырнула под подушку, доставая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роснись! Вериселен…</w:t>
      </w:r>
      <w:r>
        <w:rPr>
          <w:rFonts w:eastAsia="Times New Roman" w:cs="Times New Roman" w:ascii="Times New Roman" w:hAnsi="Times New Roman"/>
          <w:sz w:val="18"/>
          <w:szCs w:val="18"/>
          <w:lang w:eastAsia="ru-RU"/>
        </w:rPr>
        <w:t xml:space="preserve"> - а в следующий миг Шеридан понял, что в номере они од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азалось?!»</w:t>
      </w:r>
      <w:r>
        <w:rPr>
          <w:rFonts w:eastAsia="Times New Roman" w:cs="Times New Roman" w:ascii="Times New Roman" w:hAnsi="Times New Roman"/>
          <w:sz w:val="18"/>
          <w:szCs w:val="18"/>
          <w:lang w:eastAsia="ru-RU"/>
        </w:rPr>
        <w:t xml:space="preserve"> - сердце продолжало биться учащенно. И из-за этого начинало не хватать воздуха. И сам не зная почему, Джек разразился приступом раздирающего кашля… </w:t>
      </w:r>
    </w:p>
    <w:p>
      <w:pPr>
        <w:pStyle w:val="Style17"/>
        <w:jc w:val="both"/>
        <w:rPr/>
      </w:pPr>
      <w:r>
        <w:rPr>
          <w:rFonts w:eastAsia="Times New Roman" w:cs="Times New Roman" w:ascii="Times New Roman" w:hAnsi="Times New Roman"/>
          <w:i/>
          <w:iCs/>
          <w:sz w:val="18"/>
          <w:szCs w:val="18"/>
          <w:lang w:eastAsia="ru-RU"/>
        </w:rPr>
        <w:t>«Черт! Только простудиться не хватало!»</w:t>
      </w:r>
      <w:r>
        <w:rPr>
          <w:rFonts w:eastAsia="Times New Roman" w:cs="Times New Roman" w:ascii="Times New Roman" w:hAnsi="Times New Roman"/>
          <w:sz w:val="18"/>
          <w:szCs w:val="18"/>
          <w:lang w:eastAsia="ru-RU"/>
        </w:rPr>
        <w:t xml:space="preserve"> - мелькнуло в голове.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5.10 22: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Джейд снилось, что они с Джеком целуются в гостиничном лифте. Как вдруг двери раскрываются и они оказываются перед курицей с человеческой головой. Голова была не знакома, но почему с укором смотрела на охотников.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О, вериселен, - удиви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О, охотники, - не менее удивленно сказал вериселен. - А почему не позвон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одеяло начало сползать и Джейд уже в полусне услышала кашель, который не прекращался, пока она окончательно не прос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елась на кровати, поджав под себя кол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Черт, у тебя жар</w:t>
      </w:r>
      <w:r>
        <w:rPr>
          <w:rFonts w:eastAsia="Times New Roman" w:cs="Times New Roman" w:ascii="Times New Roman" w:hAnsi="Times New Roman"/>
          <w:sz w:val="18"/>
          <w:szCs w:val="18"/>
          <w:lang w:eastAsia="ru-RU"/>
        </w:rPr>
        <w:t xml:space="preserve">, - Она едва не обожгла ладонь о его влажный лоб. По крайней мере, Джейд показалось, что жар, исходивший от охотника, должен был предполагать высокую температу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орой точно не было еще несколько часов назад. Джейд услышала, как хлопнула форточка в соседней комнате. За окном явно разыгралась непог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остыл,</w:t>
      </w:r>
      <w:r>
        <w:rPr>
          <w:rFonts w:eastAsia="Times New Roman" w:cs="Times New Roman" w:ascii="Times New Roman" w:hAnsi="Times New Roman"/>
          <w:sz w:val="18"/>
          <w:szCs w:val="18"/>
          <w:lang w:eastAsia="ru-RU"/>
        </w:rPr>
        <w:t xml:space="preserve"> - Джейд потянулась к ночнику у кровати. И только теперь увидела потревоженный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ряд ли Джек хватался за оружие во сне потому, что ему привиделся кошмар.</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рисел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скользнула с кровати. В дверном проеме было видно окно с открытой форточкой. Тяжелые шторы ходили ходуном. Но больше ничего подозрительного охотница не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форточку, она попутно включила чайник.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о был он?</w:t>
      </w:r>
      <w:r>
        <w:rPr>
          <w:rFonts w:eastAsia="Times New Roman" w:cs="Times New Roman" w:ascii="Times New Roman" w:hAnsi="Times New Roman"/>
          <w:sz w:val="18"/>
          <w:szCs w:val="18"/>
          <w:lang w:eastAsia="ru-RU"/>
        </w:rPr>
        <w:t xml:space="preserve"> - спросила Джейд, тревожно глядя на Дже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жет быть... какая в этом логика? Джек ведь не убивал де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том, они уничтожили 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куда эта внезапная болезнь? Совпадение? Хорошо бы. А что, если они ошиблись? Если вериселен - это не ребенок? То есть, не тот ребе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десь что, сборище анонимных матерей-убий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ощущение, от которого не могла отделаться на кладбище - будто за ними наблюдают. Наливая Джеку чай в кружку, она одновременно достала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не знаю как у вас, а в Англии в такое время принято спать, - судя по голосу, Брайан этим и заним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так и не поговорил с владельцем гостинцы?</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Нортоном? Нет. 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тянула кружку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наю, но можно как-то узнать, не погибали ли в округе еще дети одновременно с ребенком Эдит Верн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е нравится этот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дала отб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8.05.10 23: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хорошее предположение почти сразу нашло подтверждение у Джейд, стоило той прос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у тебя жар. Ты простыл. – и, кажется, напарница была 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Шеридан никак не мог понять, где именно он умудрился простудиться. Вроде бы не промерзал в последнее время и ноги не промачивал, а простудным инфекциям он не был сильно подвержен. Если толь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подтверждение этой догадки, Джейд с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это бы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я услужливой памяти, перед глазами вновь возник неясный силуэт и по спине пробежал неприятный холодок. Как там говорил Брайан, кто-то прожил несколько часов, а кто-то даже полтора 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ередернул плечами, стараясь отогнать пугающие мысли. Лучше уж, чтобы это было совпадение. Но разумом охотник понимал, что его надежды вряд ли оправдаются. Видимо, они ошиблись в определении вериселена, им был не ребенок Эдит. Но тогда кто? Здесь что, каждый день убивают младенцев?! Или они ошиблись в определении типа нечисти? Но как же тогда видение погибшей девушки, и тот силуэт, который видел он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й, который приготовила Джейд, подействовал успокаивающе. Кашель прекратился, оставив после себя сильное першение в горле. Зато неприятное жжение в груди усиливалось. И это пугало, наводя на мысль о возможном воспалении легких. Впрочем, озвучивать свои мысли охотник не спешил, опасаясь, что девушка потащит его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умаю, это действительно был он.</w:t>
      </w:r>
      <w:r>
        <w:rPr>
          <w:rFonts w:eastAsia="Times New Roman" w:cs="Times New Roman" w:ascii="Times New Roman" w:hAnsi="Times New Roman"/>
          <w:sz w:val="18"/>
          <w:szCs w:val="18"/>
          <w:lang w:eastAsia="ru-RU"/>
        </w:rPr>
        <w:t xml:space="preserve"> – ответил Шеридан, отставляя в сторону пустую чашку. – </w:t>
      </w:r>
      <w:r>
        <w:rPr>
          <w:rFonts w:eastAsia="Times New Roman" w:cs="Times New Roman" w:ascii="Times New Roman" w:hAnsi="Times New Roman"/>
          <w:bCs/>
          <w:sz w:val="18"/>
          <w:szCs w:val="18"/>
          <w:lang w:eastAsia="ru-RU"/>
        </w:rPr>
        <w:t xml:space="preserve">Я проснулся и увидел мелькнувший силуэт. Небольшая птица с головой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была неприятно тяжелой, кажется, у него и в самом деле был жар. Когда только эта тварь успела? Но просто так разлеживаться Джек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я тут подумал. Один из постояльцев, Бергер, сказал мне, что в этой гостинице строжайше запрещено поселение с животными. Вроде бы, местный владелец не любит шума и грязи от них. Но, помнишь, что мы читали, животные чувствуют приближение вериселена и своими звуками отпугивают его. Что если, кто-то из сотрудников гостиницы помогает духу. Например, ребенок Эдит мог быть и не о постояльца, а от коллеги. После того, как мать его убила, он сперва расправился с ней, а потом пришел за отцом, но тот испугался и попытался договориться с дух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ы же сожгли кости. Значит, вериселен – это не ребенок Эдит. Либо таким способом его не у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ибо мы вообще ошиблись. И ребенок Эдит тут не причем, и мы имеем дело с кем-то другим. Но принцип остается тот же, кто-то помогает ду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приступ кашля заставил охотника за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я черти взяли»,</w:t>
      </w:r>
      <w:r>
        <w:rPr>
          <w:rFonts w:eastAsia="Times New Roman" w:cs="Times New Roman" w:ascii="Times New Roman" w:hAnsi="Times New Roman"/>
          <w:sz w:val="18"/>
          <w:szCs w:val="18"/>
          <w:lang w:eastAsia="ru-RU"/>
        </w:rPr>
        <w:t xml:space="preserve"> - мысленно выругался он и, едва откашлявшись, вылез из-под одея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 номере было очень холодно, но стоило выбраться из постели, как Джека пробрал озноб, и в очередной раз чертыхнувшись, он начал торопливо одеваться. Правда, голова при этом зашумела еще силь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9.05.10 10: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шель не проходил и Джейд подумала, что нужно идти за лекарствами... если лекарства могут что-то изме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это обычная простуда? Январь, ночь, кладбище... а до этого - поездки в машине с приоткрытыми окнами... Тут любой порастратит иммунит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тоже видел вериселена. Точнее, его силуэт. Можно было продолжать надеяться, что это были шутки теней от деревьев за окном, или же следствие плохого сна... Джейд ведь тоже приснился вериселен... Но при этом Джейд собиралась обходиться микстурой и ингаляц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эта тварь выбрала Дж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 многих гостиницах со звездами не разрешается селиться с животными. У Нортона элементарно может быть аллергия...</w:t>
      </w:r>
      <w:r>
        <w:rPr>
          <w:rFonts w:eastAsia="Times New Roman" w:cs="Times New Roman" w:ascii="Times New Roman" w:hAnsi="Times New Roman"/>
          <w:sz w:val="18"/>
          <w:szCs w:val="18"/>
          <w:lang w:eastAsia="ru-RU"/>
        </w:rPr>
        <w:t xml:space="preserve"> - проговорила Джейд в ответ на предположение Джека о том, что отсутствие в гостинице шумных животных может быть следствием того, что администрации известно о верисел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при всех происходящих странностях не следует исключать ни одну верс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же предположил, что вериселен может быть не ребенком Эдит Верн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w:t>
      </w:r>
      <w:r>
        <w:rPr>
          <w:rFonts w:eastAsia="Times New Roman" w:cs="Times New Roman" w:ascii="Times New Roman" w:hAnsi="Times New Roman"/>
          <w:sz w:val="18"/>
          <w:szCs w:val="18"/>
          <w:lang w:eastAsia="ru-RU"/>
        </w:rPr>
        <w:t xml:space="preserve">, - Джейд натянула футболку и потянулась за джинсами, - </w:t>
      </w:r>
      <w:r>
        <w:rPr>
          <w:rFonts w:eastAsia="Times New Roman" w:cs="Times New Roman" w:ascii="Times New Roman" w:hAnsi="Times New Roman"/>
          <w:bCs/>
          <w:sz w:val="18"/>
          <w:szCs w:val="18"/>
          <w:lang w:eastAsia="ru-RU"/>
        </w:rPr>
        <w:t>есть два варианта. Оба мне не нравятся... Первый. В городе был или есть маньяк, убивающий детей. Тогда мы зря ополчились на Эдит и она действительно не знала, куда делся ее ребенок. Если в Парадайзе пропадали дети, Брайан это выясн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проще, чем определить, были ли жертвы причастны к гибели детей, ведь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хотники могли поискать эту информацию и самостоятельно, но у Джейд уже назревала идея... Которую Джек вряд ли одобрит, к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торой вариант... вериселеном кто-то управля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же, как пытались управлять умруном, преследовавшим беременных женщин в Ист-Сент-Луисе... того, который стал виновником смерти жены Эдди. Умруна подняли из могилы с целью мстить обидчикам, а он вышел из-под контроля и напал на своего создателя. Ирония судьбы... но факт остается фак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вериселеном могло быть точно также - ребенка могли убить специально, чтобы создать вериселена... или вызвать его, что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ы что? Вершить свое маленькое правосуд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очки зрения вериселена - все жертвы виновны. По своей воле или нечаянно - наверное, это нечисть волновало в самую распослеly.. очередь. А еще вероятней - не волновало во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тогда - если ты прав насчет животных - вериселеном управляет владелец. Норт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хочу проверить, есть ли этому доказатель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чему же все-таки Джек? Почему не они оба, черт поб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начит, он нас заметил</w:t>
      </w:r>
      <w:r>
        <w:rPr>
          <w:rFonts w:eastAsia="Times New Roman" w:cs="Times New Roman" w:ascii="Times New Roman" w:hAnsi="Times New Roman"/>
          <w:sz w:val="18"/>
          <w:szCs w:val="18"/>
          <w:lang w:eastAsia="ru-RU"/>
        </w:rPr>
        <w:t xml:space="preserve">, - проговорила Джейд. Другого объяснения она не находила. Да и вообще нужно было сменить тему, чтобы Джек не ухватился за эту ее мысль по поводу Нортона. Он явно собирался действовать. Но вряд ли был в подходящем состоянии для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к раз в этот момент появился Брайа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если твой парень простудился, дай ему "Колдрекса" и обзаведись ватно-марлевой повязкой. Зачем же людей среди ночи бу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Брайан просто не смог обойтись без колкости, но Джейд все же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видел вериселе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почему такая избирательность? Старый полицейский скелет в шкаф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одно такое заявление, Брайан, и я спущу тебя с лестницы,</w:t>
      </w:r>
      <w:r>
        <w:rPr>
          <w:rFonts w:eastAsia="Times New Roman" w:cs="Times New Roman" w:ascii="Times New Roman" w:hAnsi="Times New Roman"/>
          <w:sz w:val="18"/>
          <w:szCs w:val="18"/>
          <w:lang w:eastAsia="ru-RU"/>
        </w:rPr>
        <w:t xml:space="preserve"> - не выдержала Джейд. Норбридж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орогая, вряд ли тебе обрадовались бы в монастыре, но иногда мне кажется, что именно оттуда ты и сбежала... Ну, ладно, шутки в сторону. В начале девяностых в Парадйзе дети не пропадали. Мне пришлось потревожить местного шефа полиции по этому поводу. Вам просто повезло, что мы знакомы. Но он все равно не был рад моему звонку. Наверное, американские привычки все же в чем-то похожи на английски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бенок мог пропасть раньше, а в девяностых его вызвали</w:t>
      </w:r>
      <w:r>
        <w:rPr>
          <w:rFonts w:eastAsia="Times New Roman" w:cs="Times New Roman" w:ascii="Times New Roman" w:hAnsi="Times New Roman"/>
          <w:sz w:val="18"/>
          <w:szCs w:val="18"/>
          <w:lang w:eastAsia="ru-RU"/>
        </w:rPr>
        <w:t>, - заметила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у нас пробле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обдумал ее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одним другом после этого у меня станет меньше, - хмыкнул он. - Стоит про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ребенок может иметь какое-то отношение к Нортону...</w:t>
      </w:r>
      <w:r>
        <w:rPr>
          <w:rFonts w:eastAsia="Times New Roman" w:cs="Times New Roman" w:ascii="Times New Roman" w:hAnsi="Times New Roman"/>
          <w:sz w:val="18"/>
          <w:szCs w:val="18"/>
          <w:lang w:eastAsia="ru-RU"/>
        </w:rPr>
        <w:t xml:space="preserve"> - Джейд взглянула на Джека. - </w:t>
      </w:r>
      <w:r>
        <w:rPr>
          <w:rFonts w:eastAsia="Times New Roman" w:cs="Times New Roman" w:ascii="Times New Roman" w:hAnsi="Times New Roman"/>
          <w:bCs/>
          <w:sz w:val="18"/>
          <w:szCs w:val="18"/>
          <w:lang w:eastAsia="ru-RU"/>
        </w:rPr>
        <w:t>А тебе нужно леж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новость вряд ли обрадует охотни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5.10 14:1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знал, почему вериселен напал именно на него. Никаких историй, связанных с умершими или погибшими детьми, в его жизни не было. А потому, подколка Брайана была совершенно беспочвен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все же было лучше, чем если бы тварь напала на Джейд, и эта мысль приносила охотнику хоть какое-то облег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о том, что вериселену кто-то помогает, нашла у девушки поддержку. И она тут же заподозрила Нортона. Конечно, кто, как не владелец гостиницы устанавливает правила. Вполне возможно, что ребенок Эдит, если за убийствами стоит все-таки он, был именно от Нортона. Нужно проверить… Вот только как? Заявиться ночью к владельцу гостиницы и прямо в лоб задать ему вопрос: «признавайся такой-сякой, зачем помогаешь вериселену?». Гениально… Билет в дурдом им обеспеч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тянув свитер, Джек почувствовал, что ему стало немного теплее, но окончательно озноб проходить не собирался. Да и жжение в груди не ослабевало. А после ускоренного одевания силы быстро уходили, и Шеридану очень хотелось прилечь, хотя бы на мин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бе нужно лежать. – произнесла Джейд, словно прочитав мысли напар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нет!»</w:t>
      </w:r>
      <w:r>
        <w:rPr>
          <w:rFonts w:eastAsia="Times New Roman" w:cs="Times New Roman" w:ascii="Times New Roman" w:hAnsi="Times New Roman"/>
          <w:sz w:val="18"/>
          <w:szCs w:val="18"/>
          <w:lang w:eastAsia="ru-RU"/>
        </w:rPr>
        <w:t xml:space="preserve"> - охотни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очень хорошая идея. Во-первых, вериселен может вернуться…</w:t>
      </w:r>
      <w:r>
        <w:rPr>
          <w:rFonts w:eastAsia="Times New Roman" w:cs="Times New Roman" w:ascii="Times New Roman" w:hAnsi="Times New Roman"/>
          <w:sz w:val="18"/>
          <w:szCs w:val="18"/>
          <w:lang w:eastAsia="ru-RU"/>
        </w:rPr>
        <w:t xml:space="preserve"> - действительно, попал же он в номер, несмотря на соль на окне. Значит, либо соль его не отпугивает, либо он проник каким-то другим образом, через вентиляцию, например. – </w:t>
      </w:r>
      <w:r>
        <w:rPr>
          <w:rFonts w:eastAsia="Times New Roman" w:cs="Times New Roman" w:ascii="Times New Roman" w:hAnsi="Times New Roman"/>
          <w:bCs/>
          <w:sz w:val="18"/>
          <w:szCs w:val="18"/>
          <w:lang w:eastAsia="ru-RU"/>
        </w:rPr>
        <w:t>А во-втор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вторых, если он действительно заподозрил, что мы охотимся за ним, он может напасть на вас с Брайаном. И Норбридж никак не сможет тебя защит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как он сам, Шеридан, сумеет защитить Джейд от духа, охотник не знал. Но отлеживаться, пока девушка будет подвергаться опасности, он все равно не собирался. К тому же, занимаясь делом, можно было отвлечься от пугающих мыслей о том, что ни одна из жертв вериселена не зажилась на этом св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лежать я не буду. Я в порядке… почти. Брайан прав, мне надо выпить что-то от простуды и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пытался припомнить, есть ли такие препараты у них с собой. Кажется –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должна быть аптека. Я схожу что-то куплю…</w:t>
      </w:r>
      <w:r>
        <w:rPr>
          <w:rFonts w:eastAsia="Times New Roman" w:cs="Times New Roman" w:ascii="Times New Roman" w:hAnsi="Times New Roman"/>
          <w:sz w:val="18"/>
          <w:szCs w:val="18"/>
          <w:lang w:eastAsia="ru-RU"/>
        </w:rPr>
        <w:t xml:space="preserve"> - но стоило направиться к двери, как голова зашумела и закружилась, так что охотник должен был на секунду опереться на оказавшийся под рукой ст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 и пытаясь скрыть свое состояние, он спрос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у тебя план относительно Норт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9.05.10 22: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ыражению лица Джека сразу можно было предположить, что он скажет. В прочем, Джейд и сама понимала, что вериселен может вернуться в любой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нужно ли ему время, чтобы свести жертву в могилу или тварь просто не убивает в гостинице согласно догов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Мысль о Джека как о жертве привела ее в состояние, близкое к пан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она снова подумала о том, что вериселен убил в гостинице только Эдит Вернон... если ее анемия все же появилась не сама собой, а благодаря вмешательству адской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почти выкрикнула Джейд, едва удержавшись от того, чтобы броситься к охотнику. Джек как раз уперся в столешницу ладон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из гостиницы ты выходить не будешь. Большинство... похоже, вериселен не любит нападать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ак ты собирался спускаться с лестницы, кувырком? - мрачно поинтересовался Брайан и направился вон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верн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Джеку, рука ее скользнула по лопаткам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нас нет времени ждать, пока Брайан выяснит что-нибудь... и выяснит ли вооб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ю, если Нортон связан с вериселеном, у него должно что-то быть... алтарь, какие-нибудь записи... не знаю, хоть что-то. И где-то ведь он его держит. Хочу поискать у него в кабинете... Джек, ты на ногах не стоишь, Брайан прав, куда ты собрался? Остан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ль не помогает"</w:t>
      </w:r>
      <w:r>
        <w:rPr>
          <w:rFonts w:eastAsia="Times New Roman" w:cs="Times New Roman" w:ascii="Times New Roman" w:hAnsi="Times New Roman"/>
          <w:sz w:val="18"/>
          <w:szCs w:val="18"/>
          <w:lang w:eastAsia="ru-RU"/>
        </w:rPr>
        <w:t xml:space="preserve">, - дошло вдруг до охотницы. Они не смогут защити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что, Брайан его отвлечет...</w:t>
      </w:r>
      <w:r>
        <w:rPr>
          <w:rFonts w:eastAsia="Times New Roman" w:cs="Times New Roman" w:ascii="Times New Roman" w:hAnsi="Times New Roman"/>
          <w:sz w:val="18"/>
          <w:szCs w:val="18"/>
          <w:lang w:eastAsia="ru-RU"/>
        </w:rPr>
        <w:t xml:space="preserve"> - 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ернулся довольно скоро. В руках он нес что-то, оказавшееся подвеской... причем явно женской: небольшой венок из цветов, в которые были вставлены розовые прозрачные кам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ка, - профессор протянул подвеску Джеку. Джейд удивленно выгнула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вообще-то этот парень уже занят... Что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лучая с Гекатой к подвескам она относилась весьма настороженно. Профессор возмущенно фы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аметист, балда. Камень, защищающий от болезней. Вообще-то, прежде всего от заразы. А еще от хищников, глупости и пьянства. Я нашел этот амулет в одной частной коллекции и с трудом уговорил владельца продать его мне... К твоему сведению, есть такая легенд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потом расскажешь</w:t>
      </w:r>
      <w:r>
        <w:rPr>
          <w:rFonts w:eastAsia="Times New Roman" w:cs="Times New Roman" w:ascii="Times New Roman" w:hAnsi="Times New Roman"/>
          <w:sz w:val="18"/>
          <w:szCs w:val="18"/>
          <w:lang w:eastAsia="ru-RU"/>
        </w:rPr>
        <w:t xml:space="preserve">, - Джейд сгребла подвеску и нацепила Джеку на шею, пока тот не сообразил, что пора сопротивляться.- </w:t>
      </w:r>
      <w:r>
        <w:rPr>
          <w:rFonts w:eastAsia="Times New Roman" w:cs="Times New Roman" w:ascii="Times New Roman" w:hAnsi="Times New Roman"/>
          <w:bCs/>
          <w:sz w:val="18"/>
          <w:szCs w:val="18"/>
          <w:lang w:eastAsia="ru-RU"/>
        </w:rPr>
        <w:t>Лучше бы ты принес свинью.</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почему бы 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иселен боится животных... Джек будет в безопасности, если они найдут живность, которая будет его охра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все-таки сходим в апте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5.10 23: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Джейд оказалась предсказуемой, даже слишком предсказуе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из гостиницы ты выходить не будешь. Большинство... похоже, вериселен не любит нападать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 признать ее правоту, было нельзя. Может быть, тварь связана какими-то условност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договором. И может быть, она только и ждет, чтобы он вышел из здания, чтобы покончить с ним. А затем приняться за Джейд и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их мыслей Джек передернул плечами (или это было последствием озно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отпустив очередную колкость, Брайан куда-то ушел. А Джейд естественно попыталась отговорить напарника от того, чтобы тот помогал 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если Нортон связан с вериселеном, у него должно что-то быть... алтарь, какие-нибудь записи... не знаю, хоть что-то. И где-то ведь он его держит. Хочу поискать у него в кабинете... Джек, ты на ногах не стоишь, Брайан прав, куда ты собрался. Останься... Если что, Брайан его отвле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конечно. Она в одиночку отправится обыскивать кабинет Нортона, пока он, Джек, будет валяться в постели под присмотром Норб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ожде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отестующее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из гостиницы я выходить не буду. Но и одну тебя никуда не отпущу. И не спорь…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г отчаянно искал хоть какие-то доводы, и, наконец, они наш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втроем у нас больше шансов что-то выяснить, чем у тебя в одиночку. И главное, это займет меньше времени. А чем быстрее мы найдем вериселена и уничтожим его, тем быстрее пройдет эта чертова простуда… Так что давай не будем спорить, а займемся 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вовсе не был уверен, что с уничтожением духа простуда исчезнет сама собой. И это пугало, очень сильно пугало. Но охотник старался об этом н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йся Брайан принес с собой какую-то подвеску с розовыми камнями, и сообщил, что это аметисты, которые защищают от болезней, заразы, хищников и еще много чего. Откровенно говоря, Шеридан предпочел бы лекарство, но его никто не собирался спрашивать. Особенно Джейд, которая поспешно прицепила подвеску ему на одеж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на самочувствие украшение никак не повлияло. И, наверно, в этом не было ничего стр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спасибо! Будем надеяться поможет.</w:t>
      </w:r>
      <w:r>
        <w:rPr>
          <w:rFonts w:eastAsia="Times New Roman" w:cs="Times New Roman" w:ascii="Times New Roman" w:hAnsi="Times New Roman"/>
          <w:sz w:val="18"/>
          <w:szCs w:val="18"/>
          <w:lang w:eastAsia="ru-RU"/>
        </w:rPr>
        <w:t xml:space="preserve"> – произнес Шеридан, чувствуя себя немного глупо с подобным украшением на свитере. Может быть, вериселен, увидев его, лопнет со смеху? Хоть какая-то польза будет… - </w:t>
      </w:r>
      <w:r>
        <w:rPr>
          <w:rFonts w:eastAsia="Times New Roman" w:cs="Times New Roman" w:ascii="Times New Roman" w:hAnsi="Times New Roman"/>
          <w:bCs/>
          <w:sz w:val="18"/>
          <w:szCs w:val="18"/>
          <w:lang w:eastAsia="ru-RU"/>
        </w:rPr>
        <w:t xml:space="preserve">Брайан позвоните вашему товарищу-шерифу и выясните про всех умерших или убитых младенцев. А мы с Джейд попробуем обыскать кабинет Нортона, может быть, что-то найдем... А в аптеку можно будет заглянуть 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хотник, наконец, рискнул оторваться от стола и направиться к двери. Голова по-прежнему шумела, но больше не кружилась. </w:t>
      </w:r>
    </w:p>
    <w:p>
      <w:pPr>
        <w:pStyle w:val="Style17"/>
        <w:jc w:val="both"/>
        <w:rPr/>
      </w:pPr>
      <w:r>
        <w:rPr>
          <w:rFonts w:eastAsia="Times New Roman" w:cs="Times New Roman" w:ascii="Times New Roman" w:hAnsi="Times New Roman"/>
          <w:i/>
          <w:iCs/>
          <w:sz w:val="18"/>
          <w:szCs w:val="18"/>
          <w:lang w:eastAsia="ru-RU"/>
        </w:rPr>
        <w:t>«Хоть это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5.10 09: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к не очень-то поверил, что у него есть возможность защититься. И действительно, даже перспектива найти на улице собаку выглядела не так уж обнадеживающе. Единственный их шанс - уничтожение вериселена. А для того, чтобы уничтожить вериселена, нужно понять, кто это и как поя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именно гостиница? Если Эдит Вернон не имеет связи с озлобившимся детским духом... Или все-таки им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Джек назвал "чертовой простудой" казалось Джейд куда более серьезным заболеванием. Возможно, охотник просто не прислушивался к своему дыханию, в котором Джейд то и дело чудились знакомые хри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Соберись, тряп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 не собиралась спорить, на это просто не был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с удовольствием огрела бы Джека чем-нибудь тяжелым по голове и заперла в номере... если бы была уверена в безопасности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не стал спорить, когда Джек распланировал ближайшие действия для всех троих. Хотя идея обыска кабинета профессору явно не понра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еще пожалею об этом"</w:t>
      </w:r>
      <w:r>
        <w:rPr>
          <w:rFonts w:eastAsia="Times New Roman" w:cs="Times New Roman" w:ascii="Times New Roman" w:hAnsi="Times New Roman"/>
          <w:sz w:val="18"/>
          <w:szCs w:val="18"/>
          <w:lang w:eastAsia="ru-RU"/>
        </w:rPr>
        <w:t xml:space="preserve">, - читалось у него на 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ем мы тебе твою драгоценность, - хмыкнула Джейд, пытаясь скрыть свою взвинче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будьте добры... Постарайся не чихать, балбес. Кабинет в восточной башн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следнее было обращено к Джек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вериселен может нас сейчас подслуш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и представила человекокурицу, распластавшуюся на стене за окном. Видение могло бы быть достойно комиксов. Вот только смеяться особо не хотелось. Хотелось язвить... и выщипать кому-нибудь пер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колебалось между слишком поздней ночью и совсем ранним утром. Оставалось надеяться, что Брайан своей беготней не перебудил постояльцев. И, главное, Нортон спокойно спит в своей постели (возможно, даже видит сны о том, как вериселен избавляется от охотников), а не торчит в кабин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удь осторожен... тебе тоже стоило бы защититься,</w:t>
      </w:r>
      <w:r>
        <w:rPr>
          <w:rFonts w:eastAsia="Times New Roman" w:cs="Times New Roman" w:ascii="Times New Roman" w:hAnsi="Times New Roman"/>
          <w:sz w:val="18"/>
          <w:szCs w:val="18"/>
          <w:lang w:eastAsia="ru-RU"/>
        </w:rPr>
        <w:t xml:space="preserve"> - заметила Джед, взглянув на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эта тварь не примется за меня, пока не угробит твоего здоровяка, - отозвался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еешь ты поддержать... И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надеясь, что он откажется в последний момент. С другой стороны, охотница прекрасно знала, что никакого отказа не будет. Разве что у Джека отнимутся ноги. Но вериселен по ногам определенно не специализир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ная гостиница пугала. Бордовый с золотом в свете ночных ламп смотрелся зловеще. В восточном крыле здания обнаружилась массивная лестница. На стенах висели гербы и картины, видимо, с портретами прежних владельцев заве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здравствуй, Хогварт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никто не встретился по пути. Джейд надеялась, что камеры в коридорах все-таки не установлены и никто их не видел. Во всяком случае, она так ни одной камеры и не у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вериселену камер не требовалос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бинет был единственным, что располагалось в конце узковатой лестницы (хорошо, что при охотниках был фонарик). Как будто Нортон специально загнал себя на чердак. Из-под двери не было видно света. Замысловатый замок пришлось вскрывать минуты три, не меньше. И Джейд постоянно чудились какие-то шорохи - то из-за двери, то за спиной, у основания лестницы.</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ть бы еще, что иск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5.10 13: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добрались до кабинета Нортона, желание прилечь или хотя бы присесть стало почти не преодолимым. И, наверно, теперь Джек даже был готов поддаться на уговоры Джейд и остаться в номере, вот только номер был уже достаточно 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замок оказался не раритетным «монстром», на открытие которого могло уйти несколько часов, а так – радость взломщика, из разряда тех, которые легко можно открыть скрепкой или заколкой. Видимо, мистер Нортон совершенно не опасался воров. А это значит, либо у него в кабинете нечего было брать, либо там была суперзащита… Например, тот же верисе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по спине пробежал неприятный холодок, и Джек даже на секунду замешкался, прежде, чем открыть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кабинете все было спокойно. И обстановка была обычной, хотя и выдержанной в общем старомодном стиле. Стол, стул, два кресла, пару тумбочек, шка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что именно мы ищем?</w:t>
      </w:r>
      <w:r>
        <w:rPr>
          <w:rFonts w:eastAsia="Times New Roman" w:cs="Times New Roman" w:ascii="Times New Roman" w:hAnsi="Times New Roman"/>
          <w:sz w:val="18"/>
          <w:szCs w:val="18"/>
          <w:lang w:eastAsia="ru-RU"/>
        </w:rPr>
        <w:t xml:space="preserve"> – шепотом поинтересовался Шеридан, а затем добавил. – </w:t>
      </w:r>
      <w:r>
        <w:rPr>
          <w:rFonts w:eastAsia="Times New Roman" w:cs="Times New Roman" w:ascii="Times New Roman" w:hAnsi="Times New Roman"/>
          <w:bCs/>
          <w:sz w:val="18"/>
          <w:szCs w:val="18"/>
          <w:lang w:eastAsia="ru-RU"/>
        </w:rPr>
        <w:t>Возьми на себя правую часть комнаты, а я левую… Так будет быстр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приступ кашля, вновь заставил охотника осечься. И мысленно проклиная треклятого вериселена с его способностью насылать болезни, он направился к тумбочке у самого вх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запоздало мелькнула мысль, что, наверно, кому-то одному стоило остаться у входа. Но затем, Джек пришел к выводу, что если Нортон действительно решит наведаться в свой кабинет, то задержать его будет довольно трудно. А так вдвоем они справятся быстрее, и соответственно быстрее уйдут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умбочке не обнаружилось ничего интересного – какие-то бумаги с цифрами, видимо, бухгалтерские документы. Следующим на очереди был шкаф, в котором тоже не было ничего особенного. Вернее, совсем ничего, кроме какого-то вороха старых тряп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од ворохом угадывалось что-то не очень большое и прямоугольное, похожее на сундук или чемо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орошив тряпки, Джек обнаружил какой-то ящик, с висячим замком. Замок пришлось сбивать рукоятью револьвера. И на это вроде бы простое действие ушло столько сил, что Шеридан даже не удержался и уселся на пол. Наверно, сидеть на полу, пусть и покрытом ковром, для человека с простудой было не самым правильным занятием. Но Джеку это было все р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чертов замок был сбит, и, распахнув крышку, Шеридан в первую секунду даже не поверил своим глазам. В ящике, завернутый в нежно-голубые пеленки лежал… детский ске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сердце забилось учащенней, от чего голова сразу зашумела сильнее. К такой находке Джек был явно не готов. Выходит, Нортон не просто был связан с вериселеном договором. Он управлял им… – </w:t>
      </w:r>
      <w:r>
        <w:rPr>
          <w:rFonts w:eastAsia="Times New Roman" w:cs="Times New Roman" w:ascii="Times New Roman" w:hAnsi="Times New Roman"/>
          <w:i/>
          <w:iCs/>
          <w:sz w:val="18"/>
          <w:szCs w:val="18"/>
          <w:lang w:eastAsia="ru-RU"/>
        </w:rPr>
        <w:t>«Сволоч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Кажется, у меня что-то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30.05.10 15:1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бинете было тихо и спокойно. Но все равно тревога не уходила... ну, не научилась еще Джейд воспринимать наплевательски факт проникновения на чужую территорию без спроса. А может, ее беспокоил странный запах, который чудился в затхлом возду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а из окна хватало, чтобы видеть обстановку в кабинете, так что фонарик они погасили, когда убедились, что никаких странных знаков и других признаков нечисти в помещении не наблюд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ржался бодро, но тяжелое дыхание и кашель его выдавали. Что-то говорить охотнику по этому поводу сейчас не имело смысла - они только потратили бы время на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разделились. Джейд направилась к столу, ящики которого легко открывались. Все, кроме верхнего, который оказался запертым на замок. Пришлось снова воспользоваться фонариком и покопаться в замочной скваж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ичего нового в ящике не обнаружилось. Счета, какие-то записи... старые фотографии с лицами, прожженными сигаретой. Мистер Нортон псих и в свободное время занимается выжиганием своих врагов с фотокарточек? Пытается справиться со своим гневом? Или старается забыть давнюю любовь? На большинстве фотографий была женщина - одна или в компании, на улице или на фоне знакомой гостиничной отделки... На паре фотографий женщина была в форме горничной... Но нигде не было видно л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ладелец гостиницы закрутил роман с прислугой, а она его бросила и он страдает? Может, и вериселена за этим вызвал? Джейд перевернула одну из карточек - почему-то она казалась знакомой. 1989 год... Восьмидесятые, девяностый... давненько эт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окликнул Джек. Охотник сидел на полу и разглядывал что-то в небольшом ящике, с которым и возился, пока Джейд просматривала фотографии. Прихватив карточку, она подошла бли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находка могла бы быть конкретнее. Вот только Джейд ни за что бы не поверила, если бы не увидела своими глазами. Мистер Нортон держал в своем кабинете детский скелет. Вряд ли для колле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Джейд и вспомнила, о чем напомнила ей карточка. Это был снимок из газеты, скан которой присутствовал на городском сайте. В одной из статей о пропавшем ребенке Эдит Верн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тец несчастного ребенка отыскался. Джейд захлопнула крышку ящика и подняла его. Конечно, они могли устроить пожарище прямо в кабинете, если бы нашли у мистера Нортона соль и зажигалку... кто же знал, что Джек найдет... Когда Джейд говорила ему, что в кабинете должно быть хоть что-нибудь, она определенно не имела ввиду скелет верисел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Джек</w:t>
      </w:r>
      <w:r>
        <w:rPr>
          <w:rFonts w:eastAsia="Times New Roman" w:cs="Times New Roman" w:ascii="Times New Roman" w:hAnsi="Times New Roman"/>
          <w:sz w:val="18"/>
          <w:szCs w:val="18"/>
          <w:lang w:eastAsia="ru-RU"/>
        </w:rPr>
        <w:t xml:space="preserve">, - она протянула охотнику руку, чтобы он мог подняться с ков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о опасности толкнуло ее в грудь. Джейд сжала рук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ойди от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На пороге стоял мужчина. Скорее всего, владелец гостиницы, местный Дамблдор, любитель вызвать мстительных детских дух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тон шагнул к ним. Джейд прижала ящик к себе, не собираясь в ним расставаться. Оставалось надеяться, что вериселен не выпрыгнет оттуда по первому свисту и не вцепится ей в гор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Эдит Вернон был ребенок от вас. Вы убили его, она вас заподозрила и вы... Еще и памятник ей поставили. Кремировали, наверное, чтобы она вам не отомстила с того света. Не знаю, убили вы ее сами или вызвали дух собственного сына... А чей скелет в моги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сыпались сами собой. Джейд шагнула в сторону. Отвлечь Нортона от Джека. Джек что-нибудь придумает. Главное, не отдать ящ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ло ли на кладбище скелетов, - равнодушно проговорил Нортон. В другой ситуации Джейд бы подумала, что владелец гостиницы просто еще не проснулся оконч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дер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трашно жить со скелетом в шкаф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еречь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ечь себя? То есть, вериселен охраняет кабинет? Гостиницу? Владельца? Значит, тварь уже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ожи на пол и отой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лала еще один шаг в сторону. Нортон остановился возле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казал: поло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лец гостиницы вытянул руку у охотника над головой и в светлом квадрате от окна на стене словно промелькнула тень птичьего кры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5.10 16:1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Нортона стало неожиданностью для напарников. Наверно, все-таки стоило кому-то одному подежурить у двери. Хотя, что теперь жалеть? Прижимая к себе, ящик Джейд попятилась попутно, высказывая владельцу гостиницы все, что она о нем ду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а Нортона, казалось, это не произвело никакого впечат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от этого спокойствия мужчины у него по спине ползут мурашки. Либо владелец гостиницы был полным дураком, либо он был точно уверен, что охотники уже не выберутся из его кабинета жи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трашно жить со скелетом в шкаф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еречь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бя?!»</w:t>
      </w:r>
      <w:r>
        <w:rPr>
          <w:rFonts w:eastAsia="Times New Roman" w:cs="Times New Roman" w:ascii="Times New Roman" w:hAnsi="Times New Roman"/>
          <w:sz w:val="18"/>
          <w:szCs w:val="18"/>
          <w:lang w:eastAsia="ru-RU"/>
        </w:rPr>
        <w:t xml:space="preserve"> - сердце сжалось. – </w:t>
      </w:r>
      <w:r>
        <w:rPr>
          <w:rFonts w:eastAsia="Times New Roman" w:cs="Times New Roman" w:ascii="Times New Roman" w:hAnsi="Times New Roman"/>
          <w:i/>
          <w:iCs/>
          <w:sz w:val="18"/>
          <w:szCs w:val="18"/>
          <w:lang w:eastAsia="ru-RU"/>
        </w:rPr>
        <w:t>«Себя?! То есть…»</w:t>
      </w:r>
      <w:r>
        <w:rPr>
          <w:rFonts w:eastAsia="Times New Roman" w:cs="Times New Roman" w:ascii="Times New Roman" w:hAnsi="Times New Roman"/>
          <w:sz w:val="18"/>
          <w:szCs w:val="18"/>
          <w:lang w:eastAsia="ru-RU"/>
        </w:rPr>
        <w:t xml:space="preserve"> - от страшной догадки перехватило дыхание. – </w:t>
      </w:r>
      <w:r>
        <w:rPr>
          <w:rFonts w:eastAsia="Times New Roman" w:cs="Times New Roman" w:ascii="Times New Roman" w:hAnsi="Times New Roman"/>
          <w:i/>
          <w:iCs/>
          <w:sz w:val="18"/>
          <w:szCs w:val="18"/>
          <w:lang w:eastAsia="ru-RU"/>
        </w:rPr>
        <w:t>«То есть, Нортон и есть вериселен?! Но как?!... Он убил прежнего владельца, возможно, своего отца, и принял его облик, 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поздало понял, что по-прежнему сидит на полу, и торопливо попытался подняться. Но Нортон уже был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ожи на пол и отойди… Я сказал: поло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мужчины поднялась над головой охотника, и Джек увидел, как она расплывается в воздухе, сменяясь чем-то похожим на птичье крыло… А затем, у Шеридана возникло ощущение, что аметисты на подвеске полыхнули ярким светом и крыло, словно обжегшись дернулось в сторону. А в следующий миг, собравшись с силами, охотник бросился вперед, обхватывая ноги Нортона и валя того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беги! Сожги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ушалась ли девушка его совета, Джек не успел понять. Сбить вериселена с ног оказалось совсем непросто. Правда, в первую секунду тот опешил, видимо, подействовало украшение Брайана, но затем неведомая сила резко отбросила охотника к стене. На какой-то миг в глазах потемнело. А когда в них прояснилось, Нортон был уже рядом и тянул руку к подвес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ебя это спасет?! Дурак! Вам не выбраться отсюда… Не нужно было приезжать сюда… ко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удушающим комом перехватил дыхание. Рука скользнула по ковру и… наткнулась на рукоять револь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к черту!</w:t>
      </w:r>
      <w:r>
        <w:rPr>
          <w:rFonts w:eastAsia="Times New Roman" w:cs="Times New Roman" w:ascii="Times New Roman" w:hAnsi="Times New Roman"/>
          <w:sz w:val="18"/>
          <w:szCs w:val="18"/>
          <w:lang w:eastAsia="ru-RU"/>
        </w:rPr>
        <w:t xml:space="preserve"> – ночную тишину разорвал выстрел. Серебряная пуля вряд ли могла убить вериселена, но она явно причинила ему боль. Мужчина дернулся и начал размываться каким-то неясны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с силами, Джек перевернулся на четвереньки и, вскочив, брос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5.10 18:4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тыла, в ужасе осознавая, что именно происходит. Нортон не подчинял себе вериселена. Он сам был вериселе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акое может быть - дело десятое. Об этом можно было подумать за чаем с плюшками, а не в момент, когда тварь пытается уби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ериселену не перепало. На свитере Джека возникло ярко-розовое пятно. Крыло словно скукожилось. Нортон отдернул руку. Джек бросился на владельца гостиницы, пытаясь свалить его с ног. Подстегнутая приказом, Джейд бросилась мимо борющихся мужчин. Нужно сжечь скелет... нужно во что бы то ни стало его сж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Джейд с треском захлопнулась, а потом поднявшийся за дверью грохот перекрыл выстр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хотя останавливаться было нельзя. Единственное, что она должна была сделать - добыть масла и огня, чтобы уничтожить вериселена, пока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рвался из кабинета Нортона. За его спиной наметилось какое-то невнятное шевеление. Джейд не видела четкой человеческой фигуры - скорее неясные тени, чем-то напоминающие мечущуюся по помещению птицу. Тень сгущалась и словно тянулась следом за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ящик поудобнее, Джейд бросилась вниз по лестнице. Интересно, сколько людей находится в гостинице вообще. И сколько из них слышали выстрел? Может, охотникам повез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неслись по этажу до лестницы. Джек держался на ногах, но отставал. Оглянувшись на охотника в очередной раз, Джейд увидела тянущуюся за ними т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почудилось, что она слышит собачий лай. Мимо резво пронеслось что-то, больше всего напоминающее крысу. Ну... или очень шустрого крота. Это что-то тяфкало так пронзительно, что выстрел по сравнению с этим казался сущей ерун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в гостинице, где нельзя держать собак взялась собака?! Если, конечно, это действительно собака, а не жертва генетического извращ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чонка доскакала до угла, приподняла заднюю лапу и... демонстративно пометила терри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рт!</w:t>
      </w:r>
      <w:r>
        <w:rPr>
          <w:rFonts w:eastAsia="Times New Roman" w:cs="Times New Roman" w:ascii="Times New Roman" w:hAnsi="Times New Roman"/>
          <w:sz w:val="18"/>
          <w:szCs w:val="18"/>
          <w:lang w:eastAsia="ru-RU"/>
        </w:rPr>
        <w:t xml:space="preserve"> - Джейд уже перестала понимать, что происходит. Но откуда бы ни взялась собака - даже если это произошло благодаря излишне разыгравшейся фантазии охотницы - нужно было пользоваться момен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всего ничего - добраться до номера и избавиться от жуткого ящ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вас... - начал было обнаружившийся в номере Брайан. Вместо ответа Джейд проскользнула в ванную и почти выронила ящик в раковину. Крышка отскоч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поди, - пробормотал Брай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5.10 19:31.</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нечно же никого не стала слушать. Кто бы в этом сомневался? Выскочив из кабинета, Шеридан увидел напарницу. К счастью, увидев его, девушка не стала задавать не нужных вопросов, а бросилась прочь от каби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ля спринта по коридорам Джек был не в лучшем состоянии, но в первые секунды он фактически не ощущал своего плохого самочувствия, видимо сказывался страх и выброс адренал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тем, когда они уже начали подбегать к лестнице, охотник понял, что задыхается. Казалось еще миг и он упа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жги его!</w:t>
      </w:r>
      <w:r>
        <w:rPr>
          <w:rFonts w:eastAsia="Times New Roman" w:cs="Times New Roman" w:ascii="Times New Roman" w:hAnsi="Times New Roman"/>
          <w:sz w:val="18"/>
          <w:szCs w:val="18"/>
          <w:lang w:eastAsia="ru-RU"/>
        </w:rPr>
        <w:t xml:space="preserve"> – повторил Шеридан. Самым главным в сложившейся ситуации было, чтобы Джейд сожгла останки. А он, Джек, попытается, задержать треклятую человекокур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звучить свои предложения охотник не успел. Откуда-то со стороны лестницы донеслось собачье тявканье, и мелкая собачонка проскользнула мимо напарников… Тянущиеся по коридору крылья быстро скукоживались, словно убегая от этого л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и добрались до номера, Джек запомнил плохо. Ввалившись в комнату, он почти сразу прижался к стене, чтобы не упасть и съехал на пол, пытаясь собрать хоть остатки сил. Револьвер он по-прежнему сжимал в руках, словно оружие хоть как-то могло помочь. Впрочем, почему хоть как-то? Оно действительно могло помочь, если не убить, то хотя бы на пару секунд задержать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ловещие крылья не ворвались в номер. Вместо них за дверью снова послышалось уже знакомое тявканье. Появившийся из ванны Брайан, подъехал к двери и распахнул ее. В номер заскочило что-то небольшое, похожее на помесь таксы и мелкого терь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буду спрашивать, где вы ее взяли.</w:t>
      </w:r>
      <w:r>
        <w:rPr>
          <w:rFonts w:eastAsia="Times New Roman" w:cs="Times New Roman" w:ascii="Times New Roman" w:hAnsi="Times New Roman"/>
          <w:sz w:val="18"/>
          <w:szCs w:val="18"/>
          <w:lang w:eastAsia="ru-RU"/>
        </w:rPr>
        <w:t xml:space="preserve"> – выдохнул охотник, пытаясь восстановить дыхание. За дверью послышался какой-то странный шорох, словно что-то скрипело, и собачонка разразилась новым приступом лая. Шорох прекра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за подвеску. Если б не она… В общем она очень помог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в ванной и, судя по всему, пыталась сжечь останки вериселена. Наверно, ей нужна была помощь, но у Джека просто не было сил на то, чтобы подняться. Поэтому он так и продолжал сидеть возле двери, сжимая в руках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5.10 20:1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искала оставшиеся после неудачного похода на кладбище бензин и соль, попутно взглянув на привалившегося к стене Джека - зрелище очень даже подстегивало - собачонка как-то оказалась в номере. Может быть, у Джейд все-таки начались галлюцинации на нервной почве? Собачонка обнюхала ногу охотницы. Та на всякий случай наподдала мелкой. Мало ли... перепутает со стеной. Собачонка обиженно зарычала - мол, я тут тебя от смерти спасаю, такая-растакая, а ты меня, значит, под зад ногой... А в следующее мгновение лай возобновился уже где-то на расстоянии от ва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ыпать кости солью, залить остатками бензина и чиркнуть зажигалкой - что может быть проще. Вот только Джейд все время казалось, что она действует очень мед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ковина, конечно, будет безнадежно испорчена. Но охотникам вряд ли будет до этого дело. Оставив пожар в раковине, Джейд выскочила из ванной и прикрыла дверь. Оставалась надежда на вытяжку. Открывать окно охотница пока опас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противопожарной системы не установле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если система сработает на задымление и зальет кости водой... мало того, что придется выбираться из гостиницы под бдительным взором вериселена... так ведь еще надо будет успеть доделать начат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хотником определенно было не все в порядке. Беготня вымотала его. Он снова сидел на полу. Брайан составлял ему компанию, а собачонка скакала вокруг них и пыталась сунуться охотнику на руки. В общем, милая карт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то, что творилось за дверью. Вериселен явно не был доволен тем, что его пытались уничтожить. Однако собачонка не подпускала его близко к двери. В коридоре были слышны завывания и какой-то странный скрежет... когтями он там, что ли, стену скреб, в самом де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на какое-то время все стихло. Но вряд ли кости так быстро прогор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что-то с силой ударило в окно. Почему последнее время вся нечисть пытается ломиться в окно?! Джейд вздрогнула от неожида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вон!</w:t>
      </w:r>
      <w:r>
        <w:rPr>
          <w:rFonts w:eastAsia="Times New Roman" w:cs="Times New Roman" w:ascii="Times New Roman" w:hAnsi="Times New Roman"/>
          <w:sz w:val="18"/>
          <w:szCs w:val="18"/>
          <w:lang w:eastAsia="ru-RU"/>
        </w:rPr>
        <w:t xml:space="preserve"> - рявкнула она, не особо задумываясь, слышит ли верисе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возникла мысль, что если сейчас разобьется стекло, Джека просквозит еще больше... вериселену-то все равно в номер не пробраться - пока крысеныш отпугивает его своим пронзительным лаем. Честно говоря, от поднятого собачонкой шума у Джейд и самой разболелась го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ты ее взя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вает такое везение. Видимо, сбежала от хозяев. Горничные прятали ее в подв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мневалась, что такую шумную собачонку можно спря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исела рядом с Джеком. Так нелепо выглядящая на его шее подвеска спасла ему жизнь... Мысли сами собой вернулись к тому, что охотник не мог стать жертвой вериселена. С какой 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ппа... в каппу превратился утонувший мальчик... Это что, считается?! Я ведь тоже там была! Чертова кур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с задворок сознания донесся голос Гекаты. Джейд вздрогнула. Черт поб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корее всего, вериселен просто напал на тех, кто ему угро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но снова что-то удар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ймешься т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5.10 20: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чий лай, как ни странно, сдерживал тварь. В голове мелькнула мысль о том, что после трех неудачных попыток вериселен уходит насовсем. Вот только собачонка заливалась лаем уже больше, чем три раза, а тварь продолжала рваться в номер. Теперь она пыталась разбить окно, но у нее это не полу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хорошо, главное, чтобы кости сгорели…»</w:t>
      </w:r>
      <w:r>
        <w:rPr>
          <w:rFonts w:eastAsia="Times New Roman" w:cs="Times New Roman" w:ascii="Times New Roman" w:hAnsi="Times New Roman"/>
          <w:sz w:val="18"/>
          <w:szCs w:val="18"/>
          <w:lang w:eastAsia="ru-RU"/>
        </w:rPr>
        <w:t xml:space="preserve"> - впрочем, сожжение останков могло и не помочь, но Джек старался не думать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ела рядом с ним. У нее на лице буквально застыла тревога, и, наверняка, это чувство было связано не только с вериселе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w:t>
      </w:r>
      <w:r>
        <w:rPr>
          <w:rFonts w:eastAsia="Times New Roman" w:cs="Times New Roman" w:ascii="Times New Roman" w:hAnsi="Times New Roman"/>
          <w:sz w:val="18"/>
          <w:szCs w:val="18"/>
          <w:lang w:eastAsia="ru-RU"/>
        </w:rPr>
        <w:t xml:space="preserve"> – улыбнулся охотник, пытаясь подбодрить девушку. - </w:t>
      </w:r>
      <w:r>
        <w:rPr>
          <w:rFonts w:eastAsia="Times New Roman" w:cs="Times New Roman" w:ascii="Times New Roman" w:hAnsi="Times New Roman"/>
          <w:bCs/>
          <w:sz w:val="18"/>
          <w:szCs w:val="18"/>
          <w:lang w:eastAsia="ru-RU"/>
        </w:rPr>
        <w:t>Честное слово, я в норме… А как только сгорят останки, он исчезнет, и все прой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нет?»</w:t>
      </w:r>
      <w:r>
        <w:rPr>
          <w:rFonts w:eastAsia="Times New Roman" w:cs="Times New Roman" w:ascii="Times New Roman" w:hAnsi="Times New Roman"/>
          <w:sz w:val="18"/>
          <w:szCs w:val="18"/>
          <w:lang w:eastAsia="ru-RU"/>
        </w:rPr>
        <w:t xml:space="preserve"> - спорить с самим собой не было ни сил, ни желания. Больше всего Шеридану сейчас очень хотелось с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гари медленно заполнял номер. Разгулявшийся за окном ветер усилился. В соседней комнате хлопнула форточка. И собачонка, затявкав в очередной раз, умчалась туда. Больше грохот не повтор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знал, сколько прошло времени, прежде, чем до него дошло в номере воцарилась тишина. Псина больше не гавкала, и в стекло ничего не билось. Даже ветер, казалось, зат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останки… надо проверить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потянулся в ванную следом за охотницей. И спустя несколько секунд до Джекa неожиданно долетели его с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жется, все… Джейд, деточка, а теперь ответь мне, только честно, ты уверена, что хочешь этого? Откровенно говоря, я не ожи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Шеридану показалось, что Норбридж говорит о свадьбе. Внутри закипела злость: </w:t>
      </w:r>
    </w:p>
    <w:p>
      <w:pPr>
        <w:pStyle w:val="Style17"/>
        <w:jc w:val="both"/>
        <w:rPr/>
      </w:pPr>
      <w:r>
        <w:rPr>
          <w:rFonts w:eastAsia="Times New Roman" w:cs="Times New Roman" w:ascii="Times New Roman" w:hAnsi="Times New Roman"/>
          <w:i/>
          <w:iCs/>
          <w:sz w:val="18"/>
          <w:szCs w:val="18"/>
          <w:lang w:eastAsia="ru-RU"/>
        </w:rPr>
        <w:t>«Ах, ты старый хрыч…»</w:t>
      </w:r>
      <w:r>
        <w:rPr>
          <w:rFonts w:eastAsia="Times New Roman" w:cs="Times New Roman" w:ascii="Times New Roman" w:hAnsi="Times New Roman"/>
          <w:sz w:val="18"/>
          <w:szCs w:val="18"/>
          <w:lang w:eastAsia="ru-RU"/>
        </w:rPr>
        <w:t xml:space="preserve"> – но неожиданно, вместо того чтобы вскочить, Джек еще сильнее привалился к стене и, засыпая, начал проваливаться куда-то в пуст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5.10 22: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бы", - глядя на вялые попытки Джека бодриться Джейд скептически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ешь ты отвратительно, Шери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седней комнате хлопнула форточка. Совсем как недавно - при первом появлении вериселена. Собачонка, злобно облаивая все на своем пути (у Джейд сложилось впечатление, что холодильник ей не понравился больше вс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ванной комнаты просачивался дым, но сквозняк потянул его из номера. Сигнализации не оказалось. То ли вериселен экономил, то ли просто не задумывался о таких мелочах как пожарная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же люди не замечали, что происходит? Должно быть, сознание Нортона - его воспоминания - полностью передались нечисти. И скорее всего, Эдит Вернон изживал сам вериселен. Значит, убийцей все же была 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все стихло окончательно, Джек зашевелился. Джейд поднялась и направилась в ванную. Часть пепла ушла в слив, но все, что смогла, Джейд собрала и рассеяла по ветру. Ребенок еще ничего не понимал, не мог попросить, чтобы его оставили в живых... Джейд зажмурилась. Видение улыбающегося младенца и Эдит Вернон, склонившейся над ним с подушкой, было настолько ярким, что охотнице захотелось вытрясти его из гол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ожиданно пришла в себя в ванной, рука ее была подставлена под струю воды. Странно, что раньше она не обращала внимания на отвратительный запах.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у, кажется, все… - заметил Брайан. Джейд плеснула воду себе в лицо и оглянула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радоваться не хоч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сколько твой начальник полиции в курсе д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о том, что, вероятно, горничная убила своего ребенка. Такая давность мало интересует полицию. У них есть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о. Значит, пора паковать вещи</w:t>
      </w:r>
      <w:r>
        <w:rPr>
          <w:rFonts w:eastAsia="Times New Roman" w:cs="Times New Roman" w:ascii="Times New Roman" w:hAnsi="Times New Roman"/>
          <w:sz w:val="18"/>
          <w:szCs w:val="18"/>
          <w:lang w:eastAsia="ru-RU"/>
        </w:rPr>
        <w:t xml:space="preserve">, - заключила Джейд и снов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чонка уже мирно дрыхла на кровати. Когда она успела туда забраться - большой вопрос. Наверное, считала, что награда вполне достойная. И ведь сквозняк не меш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еточка, а теперь ответь мне, только честно, ты уверена, что хочешь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застал ее врасплох. Уехать из Парадайза? Брайан издевается?! Оставаться в гостинице не было никакого жел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е сразу дошло, что речь идет вовсе не о номере, который оплачен еще на несколько дней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что, тест?</w:t>
      </w:r>
      <w:r>
        <w:rPr>
          <w:rFonts w:eastAsia="Times New Roman" w:cs="Times New Roman" w:ascii="Times New Roman" w:hAnsi="Times New Roman"/>
          <w:sz w:val="18"/>
          <w:szCs w:val="18"/>
          <w:lang w:eastAsia="ru-RU"/>
        </w:rPr>
        <w:t xml:space="preserve"> - огрызнулась она. Кому какая разница, что она там решила, в конце конц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ровенно говоря, я не ожи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знь полна неожиданнос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так и не найдется, кому ухаживать за моим са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йми садовни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сколько он будет тебя терпеть?.. Ладно, я пошутил. На свадьбу могли бы и пригласи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не уезжай далеко... мне как раз нужен дядюшка. Из Медфорда</w:t>
      </w:r>
      <w:r>
        <w:rPr>
          <w:rFonts w:eastAsia="Times New Roman" w:cs="Times New Roman" w:ascii="Times New Roman" w:hAnsi="Times New Roman"/>
          <w:sz w:val="18"/>
          <w:szCs w:val="18"/>
          <w:lang w:eastAsia="ru-RU"/>
        </w:rPr>
        <w:t>, - усмехнулась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вериселеном ведь покончено? Значит, Джек должен уже вылеч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а не было слышно. Джейд вернулась в комнату. Джек так и сидел, привалившись к стене. Он попросту спал. Его, похоже, тоже мало беспокоил сквозняк. Джейд снова присела рядом, вслушиваясь в выровнявшееся дыхание. Лоб охотника все еще был горячим, температура пока никуда не делась. Самое время идти в апт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здоровяк, нечего валяться на полу, когда есть кровать</w:t>
      </w:r>
      <w:r>
        <w:rPr>
          <w:rFonts w:eastAsia="Times New Roman" w:cs="Times New Roman" w:ascii="Times New Roman" w:hAnsi="Times New Roman"/>
          <w:sz w:val="18"/>
          <w:szCs w:val="18"/>
          <w:lang w:eastAsia="ru-RU"/>
        </w:rPr>
        <w:t xml:space="preserve">, - позв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й, вот только не надо этого... я же здесь! - возмутился за спиной Брайан.</w:t>
      </w:r>
    </w:p>
    <w:sectPr>
      <w:footerReference w:type="default" r:id="rId2"/>
      <w:type w:val="nextPage"/>
      <w:pgSz w:orient="landscape" w:w="8419" w:h="11906"/>
      <w:pgMar w:left="48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6:00Z</dcterms:created>
  <dc:creator>Your User Name</dc:creator>
  <dc:description/>
  <dc:language>en-US</dc:language>
  <cp:lastModifiedBy>Ann Lyapkova</cp:lastModifiedBy>
  <cp:lastPrinted>2011-10-10T09:37:00Z</cp:lastPrinted>
  <dcterms:modified xsi:type="dcterms:W3CDTF">2015-03-22T04:46:00Z</dcterms:modified>
  <cp:revision>2</cp:revision>
  <dc:subject/>
  <dc:title/>
</cp:coreProperties>
</file>