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Я - Тьма</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center"/>
        <w:rPr>
          <w:rFonts w:ascii="Times New Roman" w:hAnsi="Times New Roman" w:cs="Times New Roman"/>
          <w:sz w:val="18"/>
          <w:szCs w:val="18"/>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8</w:t>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pPr>
      <w:r>
        <w:rPr>
          <w:rFonts w:cs="Times New Roman" w:ascii="Times New Roman" w:hAnsi="Times New Roman"/>
          <w:i/>
          <w:sz w:val="20"/>
          <w:szCs w:val="20"/>
        </w:rPr>
        <w:t>Август 2008 г.</w:t>
      </w:r>
    </w:p>
    <w:p>
      <w:pPr>
        <w:pStyle w:val="Style18"/>
        <w:rPr/>
      </w:pPr>
      <w:r>
        <w:rPr>
          <w:rFonts w:cs="Times New Roman" w:ascii="Times New Roman" w:hAnsi="Times New Roman"/>
          <w:i/>
          <w:sz w:val="20"/>
          <w:szCs w:val="20"/>
        </w:rPr>
        <w:t>г. Брекенридж, штат Техас</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Пролог</w:t>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3.09 01:02</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ый форд Джейд свернул с проселочной дороги и, проехав метров пятьдесят, остановился возле группы полуразрушенных строений. Свернув вслед за напарницей, Джек подъехал поближе и тоже остановился. Выйдя из автомобиля, охотник подошел к уже поджидавшей его дев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то самое место?</w:t>
      </w:r>
      <w:r>
        <w:rPr>
          <w:rFonts w:eastAsia="Times New Roman" w:cs="Times New Roman" w:ascii="Times New Roman" w:hAnsi="Times New Roman"/>
          <w:sz w:val="18"/>
          <w:szCs w:val="18"/>
          <w:lang w:eastAsia="ru-RU"/>
        </w:rPr>
        <w:t xml:space="preserve"> – спросил он, окидывая полуразвалившиеся и обгорелые постройки скептическим взгл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это было за место, Шеридан так и не понял. Но из сбивчивых объяснений, которыми девушка сопроводила предложение заехать сюда на пару минут, охотник уловил, что оно связано с прошлым охотницы и довольно памятно 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Может, она работала здесь раньше? Или 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напарницу. Девушка, не отрываясь, смотрела на здания, вернее на то, что осталось от одного из них – обугленные доски и каменный фундамент. Интуитивно, охотник понял, что она хочет побыть од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ебо. На западе собирались темные дождевые тучи, обещавшие скорое изменение погоды не в лучшую сторону. Словно в подтверждение этой догадки налетел порыв холодного осеннего ве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будет дождь. Так что особенно задерживаться нам здесь не стоит</w:t>
      </w:r>
      <w:r>
        <w:rPr>
          <w:rFonts w:eastAsia="Times New Roman" w:cs="Times New Roman" w:ascii="Times New Roman" w:hAnsi="Times New Roman"/>
          <w:sz w:val="18"/>
          <w:szCs w:val="18"/>
          <w:lang w:eastAsia="ru-RU"/>
        </w:rPr>
        <w:t xml:space="preserve"> – произнес Шеридан и добавил, немного помолчав – </w:t>
      </w:r>
      <w:r>
        <w:rPr>
          <w:rFonts w:eastAsia="Times New Roman" w:cs="Times New Roman" w:ascii="Times New Roman" w:hAnsi="Times New Roman"/>
          <w:bCs/>
          <w:sz w:val="18"/>
          <w:szCs w:val="18"/>
          <w:lang w:eastAsia="ru-RU"/>
        </w:rPr>
        <w:t xml:space="preserve">Я, наверное, подожду в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кивнула и двинулась в сторону строений. Проводив напарницу взглядом, пока она не скрылась за углом одного из зданий, охотник направился к джип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в автомобиль, Джек включил радио и прослушал прогноз погоды на сегодня. Диктор уверял, что в Техасе, Луизиане и Миссури ожидается переменная облачность, без осадков. Темные тучи, тем временем, уже заволокли почти половину неба, подтверждая старинную поговорку о том, что синоптики не ошибаются – они только путают место и время. Погода портилась прямо на глазах. Ветер усилился, на лобовое стекло упали первые дождевые капли. Джейд задержива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где она?! Судя по всему, дождь обещает быть сильным, не асфальтированная дорога</w:t>
      </w: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i/>
          <w:iCs/>
          <w:sz w:val="18"/>
          <w:szCs w:val="18"/>
          <w:lang w:eastAsia="ru-RU"/>
        </w:rPr>
        <w:t>быстро размокнет. Еще не хватало здесь застрять на ночь гляд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поторопить напарницу, Шеридан несколько раз просигналил, давая понять, что пора ехать. Но Джейд так и не появи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уда же она дела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ытывая нарастающее беспокойство, Джек вышел из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жейд, нам по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после этого оклика девушки нигде не было видно. Налетел новый порыв ветра и дождь усилился. Поежившись, Шеридан плотнее запахнул пиджак, засунул руки в карманы и пошел в ту сторону, куда ушла напарниц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о завернув за угол здания, Джек остановился в недоумении. Напарницы здесь не было. </w:t>
      </w:r>
    </w:p>
    <w:p>
      <w:pPr>
        <w:pStyle w:val="Normal"/>
        <w:spacing w:lineRule="auto" w:line="240" w:before="0" w:after="0"/>
        <w:jc w:val="both"/>
        <w:rPr/>
      </w:pPr>
      <w:r>
        <w:rPr>
          <w:rFonts w:eastAsia="Times New Roman" w:cs="Times New Roman" w:ascii="Times New Roman" w:hAnsi="Times New Roman"/>
          <w:i/>
          <w:iCs/>
          <w:sz w:val="18"/>
          <w:szCs w:val="18"/>
          <w:lang w:eastAsia="ru-RU"/>
        </w:rPr>
        <w:t>«Черт! Куда же она подевала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покойство быстро перерастало в явную тревогу. Шеридан попытался взять себя в руки. </w:t>
      </w:r>
    </w:p>
    <w:p>
      <w:pPr>
        <w:pStyle w:val="Normal"/>
        <w:spacing w:lineRule="auto" w:line="240" w:before="0" w:after="0"/>
        <w:jc w:val="both"/>
        <w:rPr/>
      </w:pPr>
      <w:r>
        <w:rPr>
          <w:rFonts w:eastAsia="Times New Roman" w:cs="Times New Roman" w:ascii="Times New Roman" w:hAnsi="Times New Roman"/>
          <w:i/>
          <w:iCs/>
          <w:sz w:val="18"/>
          <w:szCs w:val="18"/>
          <w:lang w:eastAsia="ru-RU"/>
        </w:rPr>
        <w:t>«Спокойно, не сквозь землю же она провалилась… Возможно, она обошла строения кругом и вышла к машинам с другой стороны. Скорее всего, вы с ней просто разминулись.»</w:t>
      </w:r>
      <w:r>
        <w:rPr>
          <w:rFonts w:eastAsia="Times New Roman" w:cs="Times New Roman" w:ascii="Times New Roman" w:hAnsi="Times New Roman"/>
          <w:i/>
          <w:sz w:val="18"/>
          <w:szCs w:val="18"/>
          <w:lang w:eastAsia="ru-RU"/>
        </w:rPr>
        <w:t xml:space="preserve">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2.03.09 00: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я тянулись по обе стороны старой дороги, которую так никто и не удосужился асфальти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миновали ферму Келлерманов, за машинами увязалась выскочившая из кустов едва ли не под колеса соб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сившийся указатель был на прежнем месте. Интересно, на почерневшем деревянном столбике все еще можно разглядеть коряво вырезанную перочинным ножом надп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опа, ведущая к ферме, заросла травой. Джейд остановила машину и вышла. От двухэтажного дома осталась только часть стены и почерневшее бетонное основание. Сараю повезло больше: у него только провалилась кры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послышался шум: подъехал джи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лощадке вокруг зданий по-прежнему ничего не ро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Джека вывел Джейд из оцепенения. Она почти автоматически кивнула, хотя нет, это давным-давно было не то самое ме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пепелища удивил куда больше, чем если бы они наткнулись на новенький опрятный коттедж и кучу визжащих детишек во дво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нова что-то сказал и Джейд снова автоматически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охотник задавался вопросом, на кой черт было делать такой крюк. До озера они все равно не доех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сама не знала, зачем они приехали. Убедиться, что земля Брекенриджа давно забыла о существовании Тивертонов? Но черное выжженное пятно никуда не делось... Говорят, преступника тянет на место преступления. Наверное, это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ошла то, что осталось от дома. Взрывом разрушило только часть стены. Остальное сделал пожар. Джейд остановилась на месте, где раньше располагалось крыльцо, и словно услышала скрип нижней ступень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омом открывалась ровная площадка. Ограда развалилась. Когда дядя Джек учил Роба стрелять, Джейд сидела на чердаке и презрительно кривилась всякий раз, когда заряд уходил в молоко вместо того, чтобы разнести вдребезги очередную буты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вали ли они себе когда-нибудь вопрос, откуда у Тивертона такой нескончаемый запас пустых буты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издалека донесся раскат гр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устой траве была вытоптана узкая тропка. Кому понадобилось здесь ходить? Вряд ли ходивших было много... Сделав шагов десять, Джейд запнулась о камень. Выругавшись сквозь зубы, охотница остановилась, тупо глядя себе под ноги. Плоская могильная поита едва выступал из земли. </w:t>
      </w:r>
    </w:p>
    <w:p>
      <w:pPr>
        <w:pStyle w:val="Normal"/>
        <w:spacing w:lineRule="auto" w:line="240" w:before="0" w:after="0"/>
        <w:jc w:val="both"/>
        <w:rPr>
          <w:rFonts w:ascii="Gungsuh" w:hAnsi="Gungsuh" w:eastAsia="Gungsuh" w:cs="Gungsuh"/>
          <w:sz w:val="16"/>
          <w:szCs w:val="16"/>
          <w:lang w:eastAsia="ru-RU"/>
        </w:rPr>
      </w:pPr>
      <w:r>
        <w:rPr>
          <w:rFonts w:eastAsia="Gungsuh" w:cs="Gungsuh" w:ascii="Gungsuh" w:hAnsi="Gungsuh"/>
          <w:sz w:val="16"/>
          <w:szCs w:val="16"/>
          <w:lang w:eastAsia="ru-RU"/>
        </w:rPr>
        <w:t xml:space="preserve">"Бартоломью К. Тивертон. 1959-200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все. Никаких: "Любящий муж и отец" или "Пусть небеса примут т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у понадобилась могила Барта Тивертона? Дядя Джек мог даже не узнать о пожаре. Другие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Келлерм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аве что-то блеснуло. Джейд присела и вытянула руку, путаясь пальцами в клевере. Вытащив из травы блестящий предмет, Джейд даже не сразу поняла, что держит в руках. Отцовская металлическая зажигал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а не зная зачем, Джейд откинула крышку и повернула колесико. Раздался щелчок, но пламени не было. Джейд еще раз взглянула на могилу прежде, чем развернуться... как раз вовремя, чтобы увидеть, как земля сочится туманом, успевшим оплести охотнице ноги. Туманная плеть взвилась вверх и ударила Джейд в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шатнувшись, девушка грязно выругалась и покачнулась, теряя равновесие. Зашипев от внезапной боли, она схватилась за горло, сдирая с шеи кожаный шнурок с серебряной дырявой моне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варь</w:t>
      </w:r>
      <w:r>
        <w:rPr>
          <w:rFonts w:eastAsia="Times New Roman" w:cs="Times New Roman" w:ascii="Times New Roman" w:hAnsi="Times New Roman"/>
          <w:sz w:val="18"/>
          <w:szCs w:val="18"/>
          <w:lang w:eastAsia="ru-RU"/>
        </w:rPr>
        <w:t xml:space="preserve">, - выдавила Джейд сквозь зубы, швырнув монету в тра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кий сигнал заставил ее вздрогнуть. Девушка добралась до гниющей стены сарая и замерла, прислушиваясь к приближающимся шагам. В руке у Джейд появилась обгоревшая доска. Человек прошел на два шага вперед и остановился. Но прежде, чем он успел развернуться, доска обрушилась ему на заты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упал. Джейд подошла, слегка пошевелив тело ног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так...</w:t>
      </w:r>
      <w:r>
        <w:rPr>
          <w:rFonts w:eastAsia="Times New Roman" w:cs="Times New Roman" w:ascii="Times New Roman" w:hAnsi="Times New Roman"/>
          <w:sz w:val="18"/>
          <w:szCs w:val="18"/>
          <w:lang w:eastAsia="ru-RU"/>
        </w:rPr>
        <w:t xml:space="preserve"> - пробормотала она, отшвырнув доску. Обыскав свою жертву, она нашла пистолет и удостове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гент Джонсон,</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Вот потаскух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внимания на развалины фермы, Джейд прошла к машинам. Вытащив нож, она залезла под капот "форда" и перерезала ремень генерат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охотница забралась в джип и повернула ключ в замке зажигания. </w:t>
      </w:r>
    </w:p>
    <w:p>
      <w:pPr>
        <w:pStyle w:val="Normal"/>
        <w:spacing w:lineRule="auto" w:line="240" w:before="0" w:after="0"/>
        <w:jc w:val="both"/>
        <w:rPr/>
      </w:pPr>
      <w:r>
        <w:rPr>
          <w:rFonts w:eastAsia="Times New Roman" w:cs="Times New Roman" w:ascii="Times New Roman" w:hAnsi="Times New Roman"/>
          <w:sz w:val="18"/>
          <w:szCs w:val="18"/>
          <w:lang w:eastAsia="ru-RU"/>
        </w:rPr>
        <w:t>Когда машина выбралась на дорогу, хлынул ливен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3.09 02: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чнулся оттого, что на него сверху лилась холодная вода. Одежда вся промокла, и было холодно. С трудом понимая, где он находится, Джек открыл глаза. Вверху над ним висело что-то темное. С огромным трудом охотник понял, что это небо, затянутое грозовыми тучами. А льющиеся потоки воды – это дождь. А следом за этим вспомнились и подробности его пребывания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Они с Джейд приехали сюда по просьбе последней. Девушка ненадолго отошла. Он пошел ее искать… А затем - темно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поднявшись на локтях, охотник огляделся. Рядом обнаружился его револьвер и удостоверение агента ФБР. Забрав свои вещи, Шеридан попытался встать, удалось это не сразу. Причем, голова отозвалась на эти попытки резкой болью, а к горлу подкатил ком тошнот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мечательно… Приложили меня крепк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охотника упал на лежащую поблизости обугленную доску. Судя по всему, неизвестный противник огрел его по голове именно эти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только кто и зачем на меня напал?… И куда подевалась Джейд?»</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мысленного вопроса Джек невольно вздрогнул. Джейд не просто отошла в сторону, она пропала. Как же он мог забыть?! Оглядевшись, Шеридан позвал напарницу. Но ответа не был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олько бы с ней ничего не случилось. Господи, пожалуйст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отогнать нехорошие мысли, охотник повторял как заклинани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на жива, она жива. Она также как и я лежит где-нибудь без сознания, но она жив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возмогая озноб от холодного промозглого ветра, Шеридан обошел здание, внимательно оглядываясь по сторонам. Но напарницы нигде не было. Охотник вышел на дорогу и… громко выруг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двух машин перед ним стояла одна. Старый форд Джейд. Джипа и след просты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автомобилю поближе, охотник заметил, что капот у машины приподнят. Заглянув внутрь, Джек выругался еще раз. Ремень был перерез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ребывания на холодном ветру у охотника уже начали стучать зубы. Чтобы хоть немного согреться и собраться с мыслями, Джек сел в машину. Включить печку естественно не удалось, но в салоне хотя бы не было ветр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ому все это могло понадобиться? Нечисти? Возможно. Но нечисть не оглушает людей досками и не угоняет машины. Значит, все это дело рук человеческих. Но, какой человек мог напасть на нас и зачем? Одичавший хозяин разрушенной фермы, нападающий на случайных путников? Бред… Стоп. Джейд говорила, что она бывала тут раньше. Не исключено, что у нее могли остаться тут враги. Опять бред… А даже если не бред, как они узнали о ее приезде? Или они постоянно следили за фермой, ожидая, что девушка когда-нибудь вернет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то, что нападение связано с напарницей, не вызывало у Шеридана ни малейших сомнений. Джейд нигде нет, джипа тоже. Скорее всего, неизвестный нападающий увез девушку с собой. В доказательство этой теории был и испорченный форд – преступник опасался возможной погони. Джек в ярости ударил кулаком по рул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Черт! Черт! Не надо было сюда приезжа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пышка ярости сменилась апатией и чувством полной беспомощности. Несколько минут охотник сидел, положив руки на руль и глядя на стекающие по лобовому стеклу струи дождя. Внутри было пустота. Только тоска и отчаяние. Отчаяние, что он больше никогда ее не увидит. Джек сам не мог понять, что с ним. Только сейчас он понял, что Джейд значит для него много, очень много. И он не готов ее потерять… И именно эта мысль вернула охотнику силы к действи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ватит рассиживаться! Джейд нужна помощь, а сидя здесь и скуля, как побитая собака, ты ей не поможешь. Нужно выбираться отсюда и связываться с полицией… Вот только как завести машин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ень Джека не подходил в качестве замены, во-первых, он был не достаточно эластичен, во-вторых, слишком широкий. Вот если бы найти какой-то тонкий пояс из прорезиненной ткани... Взгляд охотника упал на оставленные в зажигании ключи. Может быть, в вещах Джейд найдется что-то похож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охотник вышел из машины, как холодный ветер опять пронизал его до костей. Не обращая на это внимания, Шеридан двинулся к багажнику, но открыть его не успел. Впереди, мелькнули зажженные фары, какая-то машина сворачивала с проселочной дороги, направляясь сюда. Мелькнувшая было надежда, что это Джейд, которой удалось вырваться из лап неведомого преступника, исчезла почти мгновенно. Подъезжавшая машина оказалась не джипом, а стареньким лендровером непонятого горчичного цв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ив руку на рукоять револьвера, Джек поджидал неведомого гостя. Автомобиль остановился в нескольких метрах. Из него, ежась от холодного ветра, вылез молодой парень, примерно ровесник Джейд. Приветливо улыбнувшись охотнику, он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что-то с машиной? Застр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еполадки с мото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очувствующе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везло вам. Аварийка сегодня сюда уже не приедет. Разве только завтра с утра, и то, если дорога не раскиснет. Хотите, я вас подброшу? Вам куда на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ая готовность придти на помощь ближнему, показалась Джеку подозрительной. Кто знает, может это улыбчивый парень и есть тот самый тип, который час назад огрел его по голове. А теперь отвез Джейд в свое логово и вернулся за новой жертвой. В первое мгновение Шеридан хотел отказать от предложения неизвестного. Но затем передумал. Если этот парень действительно причастен к нападению на него и Джейд, логично предположить, что он отвезет охотника туда же, куда и девушку. А если это просто добропорядочный гражданин, то лучше воспользоваться его помощью и как можно быстрее связаться с полицией, чем потерять еще час, копаясь в мото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Подбросьте меня до ближайшего полицейского участ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парня отобразилось легкое удивление, но никакого исп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астка? У вас что-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удостоверение и стряхнув с него капли воды, Джек предъявил его собесед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ФБР, агент Джон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А я Энди Келлерман, живу здесь на соседней ферме. – парень протянул Джеку руку для знакомства – Приятно познакомиться. Садит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в новому знакомому крепким рукопожатием, Джек последовал за ним к его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озражаете, если я сяду на заднее сиденье?</w:t>
      </w:r>
      <w:r>
        <w:rPr>
          <w:rFonts w:eastAsia="Times New Roman" w:cs="Times New Roman" w:ascii="Times New Roman" w:hAnsi="Times New Roman"/>
          <w:sz w:val="18"/>
          <w:szCs w:val="18"/>
          <w:lang w:eastAsia="ru-RU"/>
        </w:rPr>
        <w:t xml:space="preserve"> – спросил Шеридан, подходя к автомоби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улыбнулся и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онечно, не возраж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парень заводил машину, Джек не спускал с него глаз. Но, кажется, этот Келлерман с соседней фермы оказался просто добрым самаритянином, и не имел никакого отношения к недавнему происшествию. По крайней мере, ничего в его поведении не указывало на эту причаст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машина тронулась с места, Энди предусмотрительно включил кондиционер на обогрев и уже через пять минут Джек, наконец, почувствовал, как начинает согре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3.09 00: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4"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увяз в очередной луже и едва не забуксо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ова дорога...</w:t>
      </w:r>
      <w:r>
        <w:rPr>
          <w:rFonts w:eastAsia="Times New Roman" w:cs="Times New Roman" w:ascii="Times New Roman" w:hAnsi="Times New Roman"/>
          <w:sz w:val="18"/>
          <w:szCs w:val="18"/>
          <w:lang w:eastAsia="ru-RU"/>
        </w:rPr>
        <w:t xml:space="preserve"> - пробормот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на заехала на ферму к Келлерманам. Навстречу ей бросилась с громким лаем рыжая соб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ип, фу! - послышался окрик. На крыльце дома стояла молодая женщина. - Вы заблуд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относилось уже к Джейд. Собака замерла, не думая уход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как раз этот дом мне и нужен</w:t>
      </w:r>
      <w:r>
        <w:rPr>
          <w:rFonts w:eastAsia="Times New Roman" w:cs="Times New Roman" w:ascii="Times New Roman" w:hAnsi="Times New Roman"/>
          <w:sz w:val="18"/>
          <w:szCs w:val="18"/>
          <w:lang w:eastAsia="ru-RU"/>
        </w:rPr>
        <w:t xml:space="preserve">, - отозвалась Джейд. Женщина удивленно промолч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нди Келлерман все еще живет зде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Это его ферма. Зачем он 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у поговорить с этим ублюдк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взглянула на Джейд куда менее дружелюб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должен вам дене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Будем считать, что т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ина оскалилась. Джейд недовольно взглянула на нее. Собака отступила. Женщина смотрела на происходящее в смят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нди нет дома. Вы зря приех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равда что,</w:t>
      </w:r>
      <w:r>
        <w:rPr>
          <w:rFonts w:eastAsia="Times New Roman" w:cs="Times New Roman" w:ascii="Times New Roman" w:hAnsi="Times New Roman"/>
          <w:sz w:val="18"/>
          <w:szCs w:val="18"/>
          <w:lang w:eastAsia="ru-RU"/>
        </w:rPr>
        <w:t xml:space="preserve"> - фыркнула Джейд. - </w:t>
      </w:r>
      <w:r>
        <w:rPr>
          <w:rFonts w:eastAsia="Times New Roman" w:cs="Times New Roman" w:ascii="Times New Roman" w:hAnsi="Times New Roman"/>
          <w:bCs/>
          <w:sz w:val="18"/>
          <w:szCs w:val="18"/>
          <w:lang w:eastAsia="ru-RU"/>
        </w:rPr>
        <w:t>Где прячется этот молокосо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делала шаг вперед. Но рыжая псина все еще стояла у нее на пути, чуть пригнув передние лапы, смотрела на пришелицу исподлобья... Верхняя губа собаки подрагивала, обнажая клыки. Возможно, псина рычала, но из-за шума дождя этого не было слыш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новилась, задумчиво глядя на собаку. Потом шагнула впе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ина зарычала громче и пригнулась ниже. Мокрая шерсть топорщилась на загрив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хмыльнулась, шевельнув рукой и сделала еще один ша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прыгнула, растянувшись в воздухе рыжей клякс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шатнулась под весом обрушившейся на нее псины. Собака взвизгнула, захлебнувшись хрипом. Когти полоснули девушку по груди. Джейд брезгливо тряхнула рукой, отшвырнув собаку от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люнув на землю, девушка  пробормотала невнятное ругательство, брезгливо взглянула на измазанный в крови нож и бросила его на землю рядом с агонизирующим живот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тившийся глаз еще следил за 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вскри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ой, дура! </w:t>
      </w:r>
      <w:r>
        <w:rPr>
          <w:rFonts w:eastAsia="Times New Roman" w:cs="Times New Roman" w:ascii="Times New Roman" w:hAnsi="Times New Roman"/>
          <w:sz w:val="18"/>
          <w:szCs w:val="18"/>
          <w:lang w:eastAsia="ru-RU"/>
        </w:rPr>
        <w:t xml:space="preserve">- рявкнула Джейд. Но женщина уже хлопнула дверью, скрывшись в доме. Джейд в два прыжка оказалась на крыльце и забарабанила в дверь кула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у, открыва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одите! - донесся из-за двери приглушенно-испуганны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арила в дверь ногой. Потом сплюнула под ноги, достала зажигалку и принялась вертеть ее в пальцах, оглядываяс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ешь по-хорошему, будет по-плохому,</w:t>
      </w:r>
      <w:r>
        <w:rPr>
          <w:rFonts w:eastAsia="Times New Roman" w:cs="Times New Roman" w:ascii="Times New Roman" w:hAnsi="Times New Roman"/>
          <w:sz w:val="18"/>
          <w:szCs w:val="18"/>
          <w:lang w:eastAsia="ru-RU"/>
        </w:rPr>
        <w:t xml:space="preserve"> - пробормотала она и направилась к джип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3.09 01: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5"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ндровер остановился возле небольшого одноэтажного зд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Это офис нашего шерифа. – произнес Энди Келлерман, поворачиваясь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Вы мне очень помог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пешно выбрался из машины и, распрощавшись с неожиданным помощником, двинулся к входу в зд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мотря на относительно позднее время, шериф и все сотрудники его офиса были на раб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ем я могу вам помочь, мистер Джонсон? – поинтересовался Джейк Аллан, местный шериф, после того как узнал, что перед ним агент ФБР, и проверил документы послед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разыскиваю свою напарницу. Она – полицейский психолог</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 xml:space="preserve">Мы вместе приехали сюда. Несколько часов назад она пропала. У меня есть все основания полагать, что ее похит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нахму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я не уведомляли, что на вверенной мне территории проводится расследование ФБ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ысленно выругал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чему все шерифы такие собственник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расследование,</w:t>
      </w:r>
      <w:r>
        <w:rPr>
          <w:rFonts w:eastAsia="Times New Roman" w:cs="Times New Roman" w:ascii="Times New Roman" w:hAnsi="Times New Roman"/>
          <w:sz w:val="18"/>
          <w:szCs w:val="18"/>
          <w:lang w:eastAsia="ru-RU"/>
        </w:rPr>
        <w:t>– объяснил охотник. –</w:t>
      </w:r>
      <w:r>
        <w:rPr>
          <w:rFonts w:eastAsia="Times New Roman" w:cs="Times New Roman" w:ascii="Times New Roman" w:hAnsi="Times New Roman"/>
          <w:bCs/>
          <w:sz w:val="18"/>
          <w:szCs w:val="18"/>
          <w:lang w:eastAsia="ru-RU"/>
        </w:rPr>
        <w:t xml:space="preserve"> В настоящее время я и моя напарница находимся не при исполнении служебных обязанностей. Мы просто проезжали через ваш гор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Алл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пустим, а с чего вы взяли, что ваша напарница похищ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нас было совершено нападение. Меня оглушили. А напарница исчезла. Также неизвестные угнали одну из наших машин – красный джип. Модель «Чероки Либерти» 2002 года выпуска. Объявите машину в розыс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делал паузу, что бы перевести дыхание. И шериф воспользовался этой замин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не понял, почему вы считаете, что вашу напарницу кто-то похитил. Возможно, она просто взяла машину и куда-то уехала. Это нормально, ког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 перебил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знаю, что это нормально, когда взрослая женщина не приходит домой ночевать. Может быть, нормально и то, что взрослая женщина садится в машину, и никому ничего не сказав, уезжает. Но когда взрослая женщина ни с того ни с сего бьет своего напарника доской по голове, а потом угоняет его машину – это уже ненорма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недовольно поморщился. Судя по всему, ему очень хотелось послать незваного визитера куда подальше, и отправиться домой к любящей жене и горячему уж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разбере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раздался телефонный звонок. Один из полицейских подошел к телеф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фис шериф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лминуты он молча слушал, а затем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покойтесь, мы будем через пять мин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ив трубку, помощник шерифа повернулся к своему началь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ф, звонила Саманта Келлерман. Она утверждает, что неизвестная девица только что убила их собаку и теперь ломится в дом. Между прочим она приехала на красном джипе. – последние слова явно предназначались для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кажется, ваше транспортное средство мы уже нашли. Возможно, в скором времени найдем и напарницу, - в голосе главы местной полиции прозвучал неприкрытый сарказм. Но Джеку было не до иронии. Охотник не мог поверить своим уша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Девица на красном джипе. Неужели Джейд? Не может быть? Что на нее нашло? Или это не Джейд, а та особа, которая ее похит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могу поехать с в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и шерифа переглянулись, но ничего не ответили. Шериф Аллан немного помолчал, а затем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хотите – поезжай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сколько минут полицейская машина, с разместившимися внутри шерифом, его помощниками и Шериданом, отъехала от здания офи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3.09 12: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6"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лчок. Крышка зажигалки откинулась. Джейд задумчиво нажала на нее. Раздался еще один щелчок. Джейд подцепила крышку ногтем. Возвращение к машине вовсе не означало, что Джейд собралась уехать. Пока она только собиралась убедить фермершу в том, что опасность мино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сама фермерша ее не интересова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Рано или поздно твой гусеныш заявится в свою хибар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ропиться было некуда. Копы в такую глушь не суются. Здесь можно устроить перестрелку и шериф притащится недели через две, поинтересоваться, какого черта ты охотишься так близко к шос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ь прекратился, оставив после себя лужи на дороге и серое тряпье облаков на н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о Джейд дошло, что она уже достаточно долго слышит странный приглушенный звук. Как будто где-то поблизости что-то пищало на одной н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ко развернувшись, Джейд тут же поскользнулась в грязи. Схватившись за открытую дверцу машины, она выругалась сквозь зубы. Зажигалка шлепнулась в месиво под ногами. Джейд наклонилась, чтобы поднять безделу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к продолжался и кажется, даже усилилось. Джейд нахмурилась. Сказать, что звук раздражал - значит, ничего не 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нувшись в салон, девушка прислушалась. Потом, бормоча себе под нос, обошла джип и открыла багажник, оставив на красной поверхности грязный отпечаток ладо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к усилился. Джейд сдвинула сум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ю м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мотрела на датчик ЭМП, который бешено мигал лампочками и пищал... Наверное, давно пищал, просто она не обращала вним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глубже за сумками лежал дробов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т недоделка тупоголовая, </w:t>
      </w:r>
      <w:r>
        <w:rPr>
          <w:rFonts w:eastAsia="Times New Roman" w:cs="Times New Roman" w:ascii="Times New Roman" w:hAnsi="Times New Roman"/>
          <w:sz w:val="18"/>
          <w:szCs w:val="18"/>
          <w:lang w:eastAsia="ru-RU"/>
        </w:rPr>
        <w:t xml:space="preserve">- пробормотала Джейд. Схватив прибор, она швырнула его в грязь и принялась топтать ног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БР... как же,</w:t>
      </w:r>
      <w:r>
        <w:rPr>
          <w:rFonts w:eastAsia="Times New Roman" w:cs="Times New Roman" w:ascii="Times New Roman" w:hAnsi="Times New Roman"/>
          <w:sz w:val="18"/>
          <w:szCs w:val="18"/>
          <w:lang w:eastAsia="ru-RU"/>
        </w:rPr>
        <w:t xml:space="preserve"> - Джейд вернулась в машину и принялась прощупывать спинки сидений и простукивать панели. В последнюю очередь она заглянула в бардачок. В руку ей выпали дорожная карта и еще одно удостове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Шеридан... теперь коп. Угу...</w:t>
      </w:r>
      <w:r>
        <w:rPr>
          <w:rFonts w:eastAsia="Times New Roman" w:cs="Times New Roman" w:ascii="Times New Roman" w:hAnsi="Times New Roman"/>
          <w:sz w:val="18"/>
          <w:szCs w:val="18"/>
          <w:lang w:eastAsia="ru-RU"/>
        </w:rPr>
        <w:t xml:space="preserve"> - Джейд прислушалась к себе и кивнула. - </w:t>
      </w:r>
      <w:r>
        <w:rPr>
          <w:rFonts w:eastAsia="Times New Roman" w:cs="Times New Roman" w:ascii="Times New Roman" w:hAnsi="Times New Roman"/>
          <w:bCs/>
          <w:sz w:val="18"/>
          <w:szCs w:val="18"/>
          <w:lang w:eastAsia="ru-RU"/>
        </w:rPr>
        <w:t>Надо было его сразу приконч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ман вдруг затрясся, как будто там копошилась какая-то мелкая тварь. Джейд снова выругалась. Вытащив из кармана непривычно тонкий мобильный телефон и даже не взглянув на экран, отключила связь. Вибрация прекрат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ела цацек, маленькая дрян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шум приближающегося автомобиля. Лендровер раньше был серого цвета. Но не узнать колымагу, на который еще Леон Келлерман таскался в Брекенридж со своей капустой, было сложно. Похоже, времени прошло достаточно, чтобы Келлерман-старший сам превратился в капус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рядом с джипом. Келлерман-сынок... интересно, когда он успел обзавестись щетиной? В прочем, у Джейд тоже появилось что-то, напоминающее грудь. Должно быть, прошло лет пять, не мен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Келлерман сделал несколько шагов навстречу. Джейд распрямилась, взявшись одной рукой за дверцу джип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ж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 ждал?</w:t>
      </w:r>
      <w:r>
        <w:rPr>
          <w:rFonts w:eastAsia="Times New Roman" w:cs="Times New Roman" w:ascii="Times New Roman" w:hAnsi="Times New Roman"/>
          <w:sz w:val="18"/>
          <w:szCs w:val="18"/>
          <w:lang w:eastAsia="ru-RU"/>
        </w:rPr>
        <w:t xml:space="preserve"> - процед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 Нет. Ты так внезапно пропала. Про тебя говорили... Ну, ты понимаешь, что пожар был не случайным. Была на ферме? Я там подобрал какого-то парня... то-то еще машина мне показалась... У тебя все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 конечно</w:t>
      </w:r>
      <w:r>
        <w:rPr>
          <w:rFonts w:eastAsia="Times New Roman" w:cs="Times New Roman" w:ascii="Times New Roman" w:hAnsi="Times New Roman"/>
          <w:sz w:val="18"/>
          <w:szCs w:val="18"/>
          <w:lang w:eastAsia="ru-RU"/>
        </w:rPr>
        <w:t xml:space="preserve">, - хмыкнула Джейд, возвращаясь к багаж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мама... - начал было Келлерман, но вдруг замолчал. Он смотрел куда-то мимо Джейд. Вполне возможно, что на дохлую псину. Хлопнула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гусыня таки рискнула высунуться из своего убежищ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дробовик. Келлерман шлепал губами, как теленок, оторопело переведя взгляд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хмыльнулась и спустила курок. Громкий щелчок заставил Келлермана вздрог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очарованно выругалась: олух Джек Шеридан держал оружие незаряже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наконец, Келлерман решил, что пора сделать что-то. "Что-то" выразилось в резвом прыжке. Келлерман вцепился в дробовик, попытавшись вырвать его из рук Джейд. Девушка не стала вырываться, она просто двинула прикладом так, чтобы рука Келлермана пошла назад. Приклад врезался парню в лицо. Брызнула кровь. Келлерман отшатнулся, поскользнулся и свалился в гряз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визжала, но ее визг заглушило завывание полицейской сирен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 ума сбрендить, притащились, урод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нимайся, сопляк,</w:t>
      </w:r>
      <w:r>
        <w:rPr>
          <w:rFonts w:eastAsia="Times New Roman" w:cs="Times New Roman" w:ascii="Times New Roman" w:hAnsi="Times New Roman"/>
          <w:sz w:val="18"/>
          <w:szCs w:val="18"/>
          <w:lang w:eastAsia="ru-RU"/>
        </w:rPr>
        <w:t xml:space="preserve"> - Джейд подхватила Келлермана одной рукой за шкирку. Парень поднялся и тут же получил удар ногой в живот. Пока он восстанавливал дыхание, Джейд зашла со спины и, перехватив ружье обеими руками, прижала его к горлу Келлермана так, что тому пришлось вытянуться и захрип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что, гаденыш, заглядывался на мою ферму? </w:t>
      </w:r>
      <w:r>
        <w:rPr>
          <w:rFonts w:eastAsia="Times New Roman" w:cs="Times New Roman" w:ascii="Times New Roman" w:hAnsi="Times New Roman"/>
          <w:sz w:val="18"/>
          <w:szCs w:val="18"/>
          <w:lang w:eastAsia="ru-RU"/>
        </w:rPr>
        <w:t xml:space="preserve">- процедила она в ухо парню. - </w:t>
      </w:r>
      <w:r>
        <w:rPr>
          <w:rFonts w:eastAsia="Times New Roman" w:cs="Times New Roman" w:ascii="Times New Roman" w:hAnsi="Times New Roman"/>
          <w:bCs/>
          <w:sz w:val="18"/>
          <w:szCs w:val="18"/>
          <w:lang w:eastAsia="ru-RU"/>
        </w:rPr>
        <w:t>Думаешь, я не знаю, какого черта ты таскался ко мне на могил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ллерман оцепенел. Джейд хмыкну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3.09 14:22.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7"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бещал помощник шерифа потерпевшей, полицейские добрались до фермы Келлерманов очень быст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кочив из машины. Джек в первую секунду не поверил своим глазам. Джейд с помощью дробовика пыталась задушить того самого парня, который полчаса назад подвозил его с заброшенной ферм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шериф и два его помощника приступили к выполнению своих служебных обязанностей. Рассредоточившись, они взяли охотницу на приц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бросьте ружье и поднимите руки, – приказал один из них.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Только этого еще не хватал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 Не стрелять!</w:t>
      </w:r>
      <w:r>
        <w:rPr>
          <w:rFonts w:eastAsia="Times New Roman" w:cs="Times New Roman" w:ascii="Times New Roman" w:hAnsi="Times New Roman"/>
          <w:sz w:val="18"/>
          <w:szCs w:val="18"/>
          <w:lang w:eastAsia="ru-RU"/>
        </w:rPr>
        <w:t xml:space="preserve"> – Джек бросился к напарнице. - </w:t>
      </w:r>
      <w:r>
        <w:rPr>
          <w:rFonts w:eastAsia="Times New Roman" w:cs="Times New Roman" w:ascii="Times New Roman" w:hAnsi="Times New Roman"/>
          <w:bCs/>
          <w:sz w:val="18"/>
          <w:szCs w:val="18"/>
          <w:lang w:eastAsia="ru-RU"/>
        </w:rPr>
        <w:t>Джейд, что ты делаешь?!</w:t>
      </w:r>
      <w:r>
        <w:rPr>
          <w:rFonts w:eastAsia="Times New Roman" w:cs="Times New Roman" w:ascii="Times New Roman" w:hAnsi="Times New Roman"/>
          <w:sz w:val="18"/>
          <w:szCs w:val="18"/>
          <w:lang w:eastAsia="ru-RU"/>
        </w:rPr>
        <w:t xml:space="preserve"> – с этими словами охотник вцепился в дробовик, пытаясь вырвать его из рук деву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нсон, черт вас побери, куда вы лезете?! – послышалась сзади ругань шерифа. Выскочив на линию огня, Шеридан лишил полицейских возможности применить оружие. Не обращая внимания на слова главы местной полиции, охотник пытался отнять у напарницы ружье. Но справиться с Джейд оказалось совсем не просто, Джек никогда и не предполагал, что у девушки может быть такая с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после минутной потасовки, оружие все-таки оказалось в руках у охотника. Энди Келлерман, схватившись за горло, упал на колени и жадно хватал ртом воздух. Торопливо отпихнув парня в сторону, Джек переключил свое внимание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возьми! Ты с ума сошла?! Что на тебя на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трела на него с ухмылкой. Такого выражения лица у напарницы не было никогда. Как будто в ее теле был кто-то другой. В голове промелькнула страшная догадка. И словно в подтверждение этой мысли на глаза охотнику попался раздавленный ЭМП. Прибор молчал, только одна из лампочек отчаянно мигала, все еще пытаясь оповестить окружающих о наличии потусторонних сил. Джек почувствовал, как внутри все холодеет от страха. Сталкиваться с одержимыми ему еще не приходилось, если только не считать добермана из Ассон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исто…</w:t>
      </w:r>
      <w:r>
        <w:rPr>
          <w:rFonts w:eastAsia="Times New Roman" w:cs="Times New Roman" w:ascii="Times New Roman" w:hAnsi="Times New Roman"/>
          <w:sz w:val="18"/>
          <w:szCs w:val="18"/>
          <w:lang w:eastAsia="ru-RU"/>
        </w:rPr>
        <w:t xml:space="preserve"> - прошептал Шеридан, невольно пятясь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тем временем, поспешили перейти к фазе задержания. Шериф и один помощников держали девушку под прицелом револьверов, а второй помощник, вытащив наручники, приблизился к охотнице и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поднимите руки за голову и расставьте ноги на ширину плеч. Вы арестов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трогайте ее!</w:t>
      </w:r>
      <w:r>
        <w:rPr>
          <w:rFonts w:eastAsia="Times New Roman" w:cs="Times New Roman" w:ascii="Times New Roman" w:hAnsi="Times New Roman"/>
          <w:sz w:val="18"/>
          <w:szCs w:val="18"/>
          <w:lang w:eastAsia="ru-RU"/>
        </w:rPr>
        <w:t xml:space="preserve"> – попытался вмешаться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дупреждение запозд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3.09 23: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8"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х было четверо... Хотя нет, трое и Джек Шеридан. Приволокся за своей тачкой, не инач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Шеридан и испортил все дело. Вцепившись в дробовик, он дал Келлерману шанс получить порцию воздуха и вся работы пошла насмар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что ты дел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то так не видно? Джейд зарычала, пытаясь стряхнуть Шеридана с ружья, но это оказалось не так-то просто с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польза от него все же была. Он мешал копам прицелиться. Расставаться с телом сейчас не хотелось. Слишком рано. Сначала воспитательный моме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лезь под руку!</w:t>
      </w:r>
      <w:r>
        <w:rPr>
          <w:rFonts w:eastAsia="Times New Roman" w:cs="Times New Roman" w:ascii="Times New Roman" w:hAnsi="Times New Roman"/>
          <w:sz w:val="18"/>
          <w:szCs w:val="18"/>
          <w:lang w:eastAsia="ru-RU"/>
        </w:rPr>
        <w:t xml:space="preserve"> - бросила Джейд Шеридану. Но тот и не подумал отходить, загородив собой Келлермана, корчившегося на зем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еще ничего не понял, охотник?</w:t>
      </w:r>
      <w:r>
        <w:rPr>
          <w:rFonts w:eastAsia="Times New Roman" w:cs="Times New Roman" w:ascii="Times New Roman" w:hAnsi="Times New Roman"/>
          <w:sz w:val="18"/>
          <w:szCs w:val="18"/>
          <w:lang w:eastAsia="ru-RU"/>
        </w:rPr>
        <w:t xml:space="preserve"> - ухмыльнулась Джейд. - </w:t>
      </w:r>
      <w:r>
        <w:rPr>
          <w:rFonts w:eastAsia="Times New Roman" w:cs="Times New Roman" w:ascii="Times New Roman" w:hAnsi="Times New Roman"/>
          <w:bCs/>
          <w:sz w:val="18"/>
          <w:szCs w:val="18"/>
          <w:lang w:eastAsia="ru-RU"/>
        </w:rPr>
        <w:t>Иди ловить уточ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куда-то мимо нее, в сторону машины и вдруг попятился. Джейд презрительно сплюнула на зем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мотри, образованны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сейчас прыгнуть и вцепиться ногтями ему в глотку... Может, Келлерман даже не успеет далеко уполз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Шеридана оттер в сторону помощник шерифа. Похоже, он всерьез собирался ее арестовать. Джейд захихикала, не двигаясь с места. Только вытянула руки, словно приглашая надеть на них наруч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шерифа приблизился почти вплотную. На запоздалый окрик Шеридана он не обратил особого внимания... И тут Джейд перехватила его за руку. Короткий рывок. Послышался треск. Помощник шерифа закричал, рухнув на землю. Девушке оставалось только выхватить его пистолет. Направив оружие на Шеридана, Джейд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не думай. Один шаг, охотник, и тут будет куча трупов. Включая крошку Джи, какая досада. Будет обидно, если она сдохнет так прос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не усложняйте свое положение! - крикнул шериф. Не обратив на него никакого внимания, Джейд слишком сильным для девушки ее комплекции рывком подтянула к себе шипящего копа. Тому, как до этого Келлерману, пришлось подчиниться. Кстати, о Келлермане. Джейд ухмыльнулась, спуская курок. Вообще-то, она целила Келлерману в голову. Но паршивцу-фермеру как раз в этот момент вздумалось вскочить на ноги. Ну, то есть, попытаться вскочить. Взвыв, Келлерман схватился за плечо и шлепнулся обратно в гряз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угавшись, Джейд пинком направила помощника шерифа в объятия Шеридана. На случай, если охотнику вздумается выкинуть еще какой-нибудь фи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двигалась слишком быстро для человека. Во всяком случае, шериф, так и не решившийся выстрелить, опасаясь попасть в кого-нибудь из балбесов, не заметил, как Джейд оказалась рядом с ним. Девушка ударила шерифа локтем в висок, развернулась к его помощнику и выбила оружие у него из рук. На все про все ушло несколько секунд. Отшвырнув помощника шерифа в сторону, Джейд нырнула в полицейскую ма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одни идиоты, которые словно специально оставляют ключи в замках зажигания... Машина взревела. Помощник шерифа едва успел отскочить в сторону. Повезло. Джейд и не думала останавливаться только потому, что под колесами мог оказаться человек.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ьмо</w:t>
      </w:r>
      <w:r>
        <w:rPr>
          <w:rFonts w:eastAsia="Times New Roman" w:cs="Times New Roman" w:ascii="Times New Roman" w:hAnsi="Times New Roman"/>
          <w:sz w:val="18"/>
          <w:szCs w:val="18"/>
          <w:lang w:eastAsia="ru-RU"/>
        </w:rPr>
        <w:t>, - констатировала девуш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3.09 21: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9"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полицейского за руку, а в следующую секунду оружие помощника шерифа перекочевало к ней. Наведя револьвер на Джека, девушка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же не думай. Один шаг, охотник, и тут будет куча трупов. Включая крошку Джи, какая досада. Будет обидно, если она сдохнет так 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Шеридан и так не спешил проявлять чудеса героизма. Факт того, что напарница одержима, вызвал у охотника приступ животного страха, лишая его способности мыслить и действовать. Кто знает, не решит ли этот демон переселиться в другое, более удобное тело, и не станет ли этим телом сам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не усложняйте свое положение! – кажется, эти слова принадлежали шерифу. А после них события завертелись с неимоверной скоростью. Девушка притянула копа к себе, затем выстрелила в Энди Келлермана, который только-только начал подниматься на ноги. Скорее всего, охотница собиралась убить фермера, но промахнулась. Раздосадованная этим обстоятельством, она со всей силой пихнула помощника шерифа в объятья растерявшегося Шеридана. А затем, выведя из строя остальных полицейских, бросилась к их машине. Еще мгновение и автомобиль рванулся с ме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мыхнул выстрел, и заднее стекло полицейской машины разлетелось вдребезги. Этот звук вывел охотника из состояния шока. Шериф как раз прицеливался для повторного выстр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избавившись от объятий потерявшего равновесие помощника шерифа, Джек бросился к главе местной полиции, в последний момент, подбивая тому руку – </w:t>
      </w:r>
      <w:r>
        <w:rPr>
          <w:rFonts w:eastAsia="Times New Roman" w:cs="Times New Roman" w:ascii="Times New Roman" w:hAnsi="Times New Roman"/>
          <w:bCs/>
          <w:sz w:val="18"/>
          <w:szCs w:val="18"/>
          <w:lang w:eastAsia="ru-RU"/>
        </w:rPr>
        <w:t>Не стреля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тоб тебя! – выругался шериф.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внимания на его слова, Шеридан кинулся к джипу. Страх уступил место необходимости действовать. Нужно было догнать Джейд и остановить ее, пока она не творила еще чего-нибудь, о чем впоследствии пожалеет. К счастью ключи охотница с собой не забрала, они оказались в салоне. Чтобы завести автомобиль, понадобилось всего несколько секунд. Джип взревел и ринулся вслед уезжающей полицейской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не имел конкретного плана по поводу того, как спасти Джейд. Для начала, девушку нужно было остановить. А дальше… Судя по тому, что охотнику доводилось читать в записках покойного Лэрри Кроуфорда, для изгнания демона нужен был специальный ритуал. Вот только демоном ли была одержима девушка? Лично Шеридан с данными выходцами из преисподней не встречался никогда, но ему приходилось слышать, что демоны владеют различными сверхъестественными способностями, в частности телекинезом. В случае с Джейд не было заметно, чтобы она применяла эту силу, может быть она одержима каким-то другим существом? Но к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или выскочили на шоссе, преследовать напарницу стало труднее. Полицейская машина петляла по всей дороге, периодически создавая аварийные ситуации. Несколько раз Джек едва успевал уйти от столкновен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полицейский автомобиль свернул куда-то на проселочную дорогу. Шеридан едва не проскочил нужный поворот. Съехав с шоссе, охотник огляделся. Угнанной машины нигде не было ви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Куда она могла подев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иятный холодок пополз по спине – сталкиваться с одержимым Шеридану не хотелось вовсе. Тем не менее, сбавив скорость, Джек медленно поехал вперед по размокшей глиняной дороге, внимательно осматриваясь. Правда, в неверном свете луны, который пробивался сквозь грозовые тучи, разглядеть что-то было нелег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охотник верил, что Джейд, памятуя их трехмесячные отношения, не сможет причинить ему вре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Ведь не выстрелила же она в меня на ферме Келлерман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аже не смотря на это, неприятные предчувствия не оставляли охотника. Внезапно впереди, в свете фар мелькнул силуэт полицейской машины. Остановившись, Джек вылез из джипа, держа оружие наготове. Охотницы нигде не было видно. Торопливо порывшись в багажнике, Шеридан нашел в одной из сумок фляжку со святой водой. Раньше ему почти никогда не приходилось ее использовать. Зажав флягу в одной руке, а револьвер в другой, охотник медленно двинулся вперед, высматривая напар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09 01:14</w:t>
      </w: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0"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ля разнесла заднее стекло. Осколки брызнули в салон. Джейд инстинктивно вжала голову в плечи и выругалась сквозь зубы. Но второго выстрела не после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ти сразу стало ясно, что джип направился следом. Вряд ли шериф и его люди были так проворны и настойчив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английского языка не понимаем... ну, пеняй на себя, идио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рутанула руль. В темноте по проселочной дороге сильно не погоняешь, это же не автострада. Но Шеридан оказался неплохим водителе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б у тебя все колеса поотвалились... пристал, как банный лист. Развелось охотников".</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брошенной у фермы Келлерманов фразе, Шеридан понял, с кем имеет дело. Ну, по крайней мере, предположил. И теперь от него так просто не избавиться. Ведь Шеридан мнит себя охот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иборной панели мигала красная лампочка. Джейд снова выругалась. Проклятые копы, не догадались заправить свою колымагу! Конечно, они ведь не рассчитывали на погони и перестрелки. В Брекенридже не так часто случаются серьезные происшеств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арей вдоль дороги, естественно, никто не предусмотрел. Но Джейд знала каждый дюйм окрестных дорог и поворот она никак не могла пропустить. В отличие от Шеридана. На что, собственно, и был расч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алеко уехать не удалось: бензин таки закончился. Остановив машину посреди дороги, Джейд нырнула в кустарник, начинающийся сразу у обоч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подъехал примерно через полминуты. Шеридан настойчиво добивался собственной см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ла двер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пистолет и, когда Шеридан поравнялся с полицейской машиной, вышла из своего убежища. В тишине пустынной дороги выстрел грохнул, как взры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г убить тебя уже тридцать три раза,</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Ты жив только потому, что мне просто жаль тратить на тебя свое время. Было. Но всякому терпению приходит конец. Последнее китайское предупреждение было на ферме Келлерманов. Но ты продолжаешь совать нос не в свое де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хмыльнулась и снова нажала на курок. Раздался щелч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а черт! Кто-нибудь здесь вообще заряжает оружие, как следу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5.03.09 02: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1"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 грохнул, едва Джек поравнялся с полицейской машиной. Судя по всему, охотница целилась прямо в голову своему напарнику, но в темноте немного промахнулась. Пуля царапнула по крыше автомобиля и, срикошетив, глубоко задела Шеридана по руке. Вскрикнув от резкой боли, охотник невольно пригнулся, оглядываясь по сторонам в тщетной попытке высмотреть напарницу. В следующее мгновение, почти над его головой, прозвучал насмешливый голо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чувствовал, как надежда на то, что напарница не сможет его убить, тает прямо на глазах. По спине побежал неприятный холод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опомнись, это же я… Джей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лся глухой щелчок. Охотник вздрогнул. Внутри все сжалось от страха, но уже через мгновение у Шеридана отлегло от сердца - в револьвере закончились патроны. Лицо девушки перекосилось от ярости. Не дожидаясь, пока Джейд найдет себе новое оружие, охотник бросился вперед, выбивая у напарницы револьвер. Раненая рука отозвалась резкой болью, но Джек не обратил на нее внимания. Сорвав с фляги со святой водой крышку, он изо всех сил плеснул ее содержимое в лицо девушки. Реакция последовала почти моментально – вода вскипе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Aufer te,</w:t>
      </w:r>
      <w:r>
        <w:rPr>
          <w:rFonts w:eastAsia="Times New Roman" w:cs="Times New Roman" w:ascii="Times New Roman" w:hAnsi="Times New Roman"/>
          <w:sz w:val="18"/>
          <w:szCs w:val="18"/>
          <w:lang w:eastAsia="ru-RU"/>
        </w:rPr>
        <w:t xml:space="preserve"> – выкрикнул охотник, вспоминая обрывок произнесенного Джейд заклинания, когда они с напарницей боролись с призраком из зеркала. – </w:t>
      </w:r>
      <w:r>
        <w:rPr>
          <w:rFonts w:eastAsia="Times New Roman" w:cs="Times New Roman" w:ascii="Times New Roman" w:hAnsi="Times New Roman"/>
          <w:bCs/>
          <w:sz w:val="18"/>
          <w:szCs w:val="18"/>
          <w:lang w:eastAsia="ru-RU"/>
        </w:rPr>
        <w:t>Aufer te…</w:t>
      </w:r>
      <w:r>
        <w:rPr>
          <w:rFonts w:eastAsia="Times New Roman" w:cs="Times New Roman" w:ascii="Times New Roman" w:hAnsi="Times New Roman"/>
          <w:sz w:val="18"/>
          <w:szCs w:val="18"/>
          <w:lang w:eastAsia="ru-RU"/>
        </w:rPr>
        <w:t xml:space="preserve"> - правда на этом его познания в латыни закончились, и Джек завершил свою фразу уже на английском. – </w:t>
      </w:r>
      <w:r>
        <w:rPr>
          <w:rFonts w:eastAsia="Times New Roman" w:cs="Times New Roman" w:ascii="Times New Roman" w:hAnsi="Times New Roman"/>
          <w:bCs/>
          <w:sz w:val="18"/>
          <w:szCs w:val="18"/>
          <w:lang w:eastAsia="ru-RU"/>
        </w:rPr>
        <w:t>Убирайся обратно в а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09 11: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2"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толет отлетел в сторону. Джейд на мгновение отвернулась, скорее автоматически, чем с целью разглядеть, куда во тьме могло упасть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й толк от револьвера без пу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мгновение - но когда она повернулась обратно к Шеридану, в лицо плеснула кислота. Взвыв, Джейд закрыла лицо руками и отшатнулась. По ощущениям покрывшаяся волдырями кожа сейчас должна была послушно сползти под пальц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ый вопль смешался с криком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Ах ты, ур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жгло. Кровавые пятна перед глазами не давали разглядеть противника. Джейд ударила наугад, промахнулась и зарычала - теперь уже от зл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ты меня послал?!</w:t>
      </w:r>
      <w:r>
        <w:rPr>
          <w:rFonts w:eastAsia="Times New Roman" w:cs="Times New Roman" w:ascii="Times New Roman" w:hAnsi="Times New Roman"/>
          <w:sz w:val="18"/>
          <w:szCs w:val="18"/>
          <w:lang w:eastAsia="ru-RU"/>
        </w:rPr>
        <w:t xml:space="preserve"> - прошипе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вопреки ожиданиям, начало проясняться. Шеридан все еще был размытым пятном. Но теперь это пятно хотя бы отличалось от всех остальных пятен. Ухватив охотника за лацканы пиджака, Джейд с силой отшвырнула его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лько после этого разглядела в руке Шеридана флягу. Судя по всему, то, что девушка приняла за кислоту, на самом деле было святой вод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меня дери! Это, оказывается, боль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еспокойся, уж я позабочусь о том, чтобы потаскуха попала в А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Шеридана за руку. Еще не хватало получить вторую порцию. Рукав под пальцами был влажен. И, судя по отсутствию реакции, это была не святая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риво усмехнулась. Сместив захват выше по руке, она с силой сжала плечо охотника, протыкая ногтями и ткань и ко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девушки зло сверкнули. Машина дрогнула. В салоне замигал свет, заработали дворники, дверцы сами собой открылись. Стало слышно шипение приемника, переключающего кана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рясло от яр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Что, не хочешь ее убивать? Какое благородство,</w:t>
      </w:r>
      <w:r>
        <w:rPr>
          <w:rFonts w:eastAsia="Times New Roman" w:cs="Times New Roman" w:ascii="Times New Roman" w:hAnsi="Times New Roman"/>
          <w:sz w:val="18"/>
          <w:szCs w:val="18"/>
          <w:lang w:eastAsia="ru-RU"/>
        </w:rPr>
        <w:t xml:space="preserve"> - процедила она, голос совсем не походил на голос Джейд Тивертон: стал низким и хриплым, словно говоривший стоял рядом со скрипящей дверью. - </w:t>
      </w:r>
      <w:r>
        <w:rPr>
          <w:rFonts w:eastAsia="Times New Roman" w:cs="Times New Roman" w:ascii="Times New Roman" w:hAnsi="Times New Roman"/>
          <w:bCs/>
          <w:sz w:val="18"/>
          <w:szCs w:val="18"/>
          <w:lang w:eastAsia="ru-RU"/>
        </w:rPr>
        <w:t>Она бы не стала раздумывать. Взрыв газа - и прости-проща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09 22: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3"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шипела от боли и ярости и сделала попытку ударить своего обидчика, но очевидно из-за святой воды, она ничего не смогла разглядеть. Уклонившись от ее удара, Джек попытался схватить девушку, но это ему не удалось. Охотница ухватила его за пиджак и изо всех сил отшвырнула на машину. Шеридан в очередной раз смог убедиться, что одержимая напарница обладает просто нечеловеческой силой - от удара спина загу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пытался снова применить святую воду, но не успел. Джейд мертвой хваткой вцепилась ему в руку, вонзая свои ногти прямо в рану. Джек застонал, едва не падая на колени от боли, фляга выскользнула из пальц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девушки сверкнули. А затем машина за спиной у охотника словно ожила. В салоне замигал свет, дверцы захлопали, заметались двор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Разгневанный призрак»,</w:t>
      </w:r>
      <w:r>
        <w:rPr>
          <w:rFonts w:eastAsia="Times New Roman" w:cs="Times New Roman" w:ascii="Times New Roman" w:hAnsi="Times New Roman"/>
          <w:sz w:val="18"/>
          <w:szCs w:val="18"/>
          <w:lang w:eastAsia="ru-RU"/>
        </w:rPr>
        <w:t xml:space="preserve"> - промелькнуло в голове у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не хочешь ее убивать? Какое благородство, - хриплым, не своим голосом говорила девушка, все сильнее нажимая на рану. – Она бы не стала раздумывать. Взрыв газа - и прости-прощ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от боли начинает темнеть в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тебе… и надо…</w:t>
      </w:r>
      <w:r>
        <w:rPr>
          <w:rFonts w:eastAsia="Times New Roman" w:cs="Times New Roman" w:ascii="Times New Roman" w:hAnsi="Times New Roman"/>
          <w:sz w:val="18"/>
          <w:szCs w:val="18"/>
          <w:lang w:eastAsia="ru-RU"/>
        </w:rPr>
        <w:t xml:space="preserve"> – прошипел он, а затем, собравшись с силами, резко выпрямился и ударил Джейд рукоятью револьвера по голове. Хватка на руке ослабла, охнув, девушка начала оседать на землю. Не давая ей упасть, Джек подхватил напарницу и аккуратно посадил ее, прислонив спиной к джип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сти, Джейд. Я не хот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спешно связал девушке руки своим ремнем, а затем вытащил из ножен железный нож. По щеке напарницы стекали струйки кров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Неужели не рассчитал сил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 Джейд оказалось все в порядке – лишь небольшая ссадина над ухом. Уложив девушку на заднее сиденье джипа, охотник насыпал солидный соляной барьер между задним и передним сиденьями. И лишь после этого сам сел за ру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в напарницу что-то вселилось не вызывало никаких сомнений. Вопрос только что? Демон или призрак? На демона не слишком похоже. Правда, Джеку еще никогда не приходилось сталкиваться с демонами, поэтому полной уверенности в этом вопросе у него не было. Или все-таки призрак? В любом случае, кто бы это ни был, его требовалось изгнать, и сделать это как можно быстрее. Проблем с изгоняющими обрядами у Шеридана не было – проблеме одержимости была посвящена почти треть записной книжки Лэрри Кроуфорда. Осталось лишь найти место, пригодное для изгнания… Может быть, какой-нибудь моте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сориентироваться по карте Шеридану понадобилось минут пять, наконец, определив свое приблизительное местонахождение, Джек обнаружил, что в нескольких милях дальше по шоссе есть небольшой мотель. Туда охотник и собрался напра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09 22: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4"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ираться до мотеля пришлось минут десять, не больше, но эта дорога показалась Джеку самой долгой в его жизни. Каждую секунду охотник оглядывался на заднее сиденье, чтобы проверить, не очнулась ли его напарница. Судя по силе призрака, продемонстрированной им на пустынной дороге, вывести из строя автомобиль ему раз плюнуть. Но к счастью, девушка не подавала никаких признаков активности. Наконец, впереди замаячили огни и вывеска «</w:t>
      </w:r>
      <w:r>
        <w:rPr>
          <w:rFonts w:cs="Times New Roman" w:ascii="Times New Roman" w:hAnsi="Times New Roman"/>
          <w:sz w:val="18"/>
          <w:szCs w:val="18"/>
          <w:lang w:val="en-US"/>
        </w:rPr>
        <w:t>Hubbard</w:t>
      </w:r>
      <w:r>
        <w:rPr>
          <w:rFonts w:cs="Times New Roman" w:ascii="Times New Roman" w:hAnsi="Times New Roman"/>
          <w:sz w:val="18"/>
          <w:szCs w:val="18"/>
        </w:rPr>
        <w:t xml:space="preserve"> </w:t>
      </w:r>
      <w:r>
        <w:rPr>
          <w:rFonts w:cs="Times New Roman" w:ascii="Times New Roman" w:hAnsi="Times New Roman"/>
          <w:sz w:val="18"/>
          <w:szCs w:val="18"/>
          <w:lang w:val="en-US"/>
        </w:rPr>
        <w:t>Creek</w:t>
      </w:r>
      <w:r>
        <w:rPr>
          <w:rFonts w:cs="Times New Roman" w:ascii="Times New Roman" w:hAnsi="Times New Roman"/>
          <w:sz w:val="18"/>
          <w:szCs w:val="18"/>
        </w:rPr>
        <w:t xml:space="preserve"> </w:t>
      </w:r>
      <w:r>
        <w:rPr>
          <w:rFonts w:cs="Times New Roman" w:ascii="Times New Roman" w:hAnsi="Times New Roman"/>
          <w:sz w:val="18"/>
          <w:szCs w:val="18"/>
          <w:lang w:val="en-US"/>
        </w:rPr>
        <w:t>Plaza</w:t>
      </w:r>
      <w:r>
        <w:rPr>
          <w:rFonts w:cs="Times New Roman" w:ascii="Times New Roman" w:hAnsi="Times New Roman"/>
          <w:sz w:val="18"/>
          <w:szCs w:val="18"/>
        </w:rPr>
        <w:t xml:space="preserve"> </w:t>
      </w:r>
      <w:r>
        <w:rPr>
          <w:rFonts w:cs="Times New Roman" w:ascii="Times New Roman" w:hAnsi="Times New Roman"/>
          <w:sz w:val="18"/>
          <w:szCs w:val="18"/>
          <w:lang w:val="en-US"/>
        </w:rPr>
        <w:t>Motel</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е заняло не больше пяти минут. Владелец заведения, довольно пропитой мужчина лет 45, страдающий одышкой и лишним весом, лишь мельком взглянул на предъявленные ему документы и поспешил выдать ключи от домика. Но даже это время Джек чувствовал себя как на иголках, ведь каждая минута промедления была чревата пробуждением злобного духа, вселившегося в тело напарницы. Вернувшись к джипу, охотник облегченно обнаружил, что девушка все еще находится без созн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номер, охотник первым делом привязал напарницу к стулу и поспешно нарисовал на полу «дьявольскую ловушку». Так назывался один из знаков, изображенных в записной книжке покойного охотника, целью которого было удерживать демонов. Перетащив стул в центр знака, Шеридан подумал и на всякий случай насыпал вокруг ловушки соляной к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пришло время позаботиться о соляных барьерах вдоль двери и окон. Когда защита номера была обеспечена, можно было заняться обработкой раны. Но Джек решил отложить перевязку до лучших времен и предпочел ей подготовку к обряду изгнания. В это же время напарница стала понемногу приходить в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3.09 23: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5"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рыла глаза и тут же зажмурилась - яркий свет резал воспаленные глаза. Девушка заворчала и попыталась закрыть лицо ладонью. Но двигать руками оказалось невозм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тые кляксы, которые она продолжала видеть сквозь опущенные ресницы, наконец, начали приобретать четкость. И одна клякса - та самая, которая Джейд понравилась меньше всего - превратилась в Джека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конечно. Этот урод оглушил ее. Удивительно, что это ему удалось. Впредь придется быть осторож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обстановке это была гостиничная комната. Джейд сидела на стуле, а руки ее были заведены назад и привязаны к спин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исподлобья взглянула на охотника. Во взгляде ее сквозило през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аб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сомневаешься, нечего связываться с охотой, идиот. Если не понимаешь этого, ты уже мертв. Охота - это же не лепка куличиков в песоч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прягла мышцы. Но проклятые веревки не желали рваться. Вообще ничего не происх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яжи меня! Сейчас ж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оздало обнаружила соляную полосу, огибавшую ст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солью Шеридан не ограничился. Он потрудился нацарапать на полу знак. Сочетание геометрических фигур с надписями... Пентаграмма. Дьявольская ло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смеялась, откинув голов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еще больший осел, чем кажешь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мотри, наш охотник решил провести обряд изгнания,</w:t>
      </w:r>
      <w:r>
        <w:rPr>
          <w:rFonts w:eastAsia="Times New Roman" w:cs="Times New Roman" w:ascii="Times New Roman" w:hAnsi="Times New Roman"/>
          <w:sz w:val="18"/>
          <w:szCs w:val="18"/>
          <w:lang w:eastAsia="ru-RU"/>
        </w:rPr>
        <w:t xml:space="preserve"> - выговорила она, на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Шеридан считал, что столкнулся с демоном. Надо ли его разубеждать? Теоретически, в чем-то он даже прав... Так стоит ли его разубеж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ак рука? Не болит?</w:t>
      </w:r>
      <w:r>
        <w:rPr>
          <w:rFonts w:eastAsia="Times New Roman" w:cs="Times New Roman" w:ascii="Times New Roman" w:hAnsi="Times New Roman"/>
          <w:sz w:val="18"/>
          <w:szCs w:val="18"/>
          <w:lang w:eastAsia="ru-RU"/>
        </w:rPr>
        <w:t xml:space="preserve"> - процедила Джейд с издевкой. - </w:t>
      </w:r>
      <w:r>
        <w:rPr>
          <w:rFonts w:eastAsia="Times New Roman" w:cs="Times New Roman" w:ascii="Times New Roman" w:hAnsi="Times New Roman"/>
          <w:bCs/>
          <w:sz w:val="18"/>
          <w:szCs w:val="18"/>
          <w:lang w:eastAsia="ru-RU"/>
        </w:rPr>
        <w:t>Знаешь, Шеридан, а я тебя недооценил. Ты чертов банный лист... От тебя не отделаешься. Надо было убить тебя еще на ферме. А теперь, куда ни глянь - везде ты. Меня уже тошнит от твоего вида! Я слишком долго ждал, чтобы просто так позволить какому-то недоумку изгнать меня! Не боишься, что я сверну девчонке шею раньше, чем ты дочитаешь заклинание? Развяжи меня и, возможно, я оставлю тебя в живы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Шеридан не бросился отвязывать ее от ст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роение у Джейд резко изменилось с благодушно-язвительно до безумной ярости. Девушка дернулась всем телом. Стул заскрипел, покачнулся, но выдержал. Джейд едва удалось удержать равновесие. Еще не хватало свал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койник! Слышишь? Я убью тебя! Всех вас передавлю, как бешеных собак! И эту трусливую сучонку, и молокососа Келлермана! Но тебя я убью первым. Так что лучше не трать время и застрелись. Если, конечно, не забыл зарядить хотя бы пистол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родолжала буравить Шеридана взгляд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3.09 00: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6"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абак! – прозвучал в комнате голос Джейд, наполненный презрения. – Развяжи меня! Сейчас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делал вид, что ничего не слышит, торопливо перелистывая страницы записной книжки. Насколько он сумел понять, в обряде изгнания не было ничего особенного, по крайней мере, так было написано у Кроуфорда. Требовалась святая вода, заклинание и время от времени нужно было крестить того, из кого изгонялся злой ду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ушка засмея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мотри, наш охотник решил провести обряд изгнания. Как рука? Не болит? Знаешь, Шеридан, а я тебя недооценил. Ты чертов банный лист... От тебя не отделаешься. Надо было убить тебя еще на ферме. А теперь, куда ни глянь - везде ты. Меня уже тошнит от твоего вида! Я слишком долго ждал, чтобы просто так позволить какому-то недоумку изгнать меня! Не боишься, что я сверну девчонке шею раньше, чем ты дочитаешь заклинание? Развяжи меня и, возможно, я оставлю тебя в жив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окосился на девушку, но ничего не сказал. Вступать в словесную перепалку с духом у охотника не было никакого желания.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К тому же, тварь скорее всего именно этого и добивается… Кажется, с обрядом все ясно. Можно присту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чевидно, злой дух, вселившийся в охотницу, почуял неладное, потому что Джейд дернулась в тщетной попытке освободиться и сорвалась на к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окойник! Слышишь? Я убью тебя! Всех вас передавлю, как бешеных собак! И эту трусливую сучонку, и молокососа Келлермана! Но тебя я убью первым. Так что лучше не трать время и застрелись. Если, конечно, не забыл зарядить хотя бы писто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этих воплей у охотника по спине побежал неприятных холодок. С тех пор, как он узнал о существовании разнообразной нечисти, боязнь потерять душу и превратиться в монстра стала одной из самых сильных его фобий. А уж оказаться одержимым – этого охотник боялся больше всего. Потерять собственную волю, стать игрушкой в лапах неизвестного выходца преисподней, сотворить такое, о чем будешь сожалеть до конца своих дней – что может быть ху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торвался от своих мыслей, и, стараясь не выдать страха, подошел к кругу. В руке он держал флягу со святой водой и записную книж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кнись! Можешь беситься, сколько хочешь – тебе это не поможет. В этом теле ты задержишься не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этими словами охотник выплеснул на девушку остатки святой воды, которая моментально вскипела. Раздался крик.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Прости меня, Джейд, пожалуйста. Пр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Exorcizamus te, omnis immundus spiritus… – произнес охотник первые слова заклинания. По комнате пробежал порыв ветра. Джек невольно запнулся, но тут же взял себя в руки и продолжил читать дальше. С каждым словом комната оживала, как та машина на заброшенной дороге. Задрожали оконные рамы, закачались занавески. Затем включился телевизор. Что-то посыпалось с полок. Торопясь закончить заклинание побыстрее, Шеридан читал дальше. Вокруг девушки начал клубиться какой-то серый туман. – Imperat tibi Martyrum sanguis, ac pia Sanctorum et Sanctarum omnium intercessio. – произнес охотник последнюю фра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ожиданно в комнате все успокоилось. Туман исчез в одно мгновение. Девушка сидела на стуле, опустив голову, кажется, она была без сознания. Первой мыслью охотника было броситься к ней, но страх заставил его немного повреме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 позвал Джек напарницу, все еще не переступая соляной круг – Джейд, ты слышишь меня? </w:t>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3.09 01: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7"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Будь уверен, если я уберусь из этого тела, оно уже не поднимется!</w:t>
      </w:r>
      <w:r>
        <w:rPr>
          <w:rFonts w:eastAsia="Times New Roman" w:cs="Times New Roman" w:ascii="Times New Roman" w:hAnsi="Times New Roman"/>
          <w:sz w:val="18"/>
          <w:szCs w:val="18"/>
          <w:lang w:eastAsia="ru-RU"/>
        </w:rPr>
        <w:t xml:space="preserve"> - прошипела Джейд в ответ на окрик Шеридана. Но шипение захлебнулось воплем, когда охотник плеснул в нее святой вод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ругалась, помянув родню Шеридана аж до пятого кол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она и не сомневалась, что охотник попытается изгнать демона. Какая забота о девчонке, аж против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тынь - мертвый язык, мерзкое порождение человечества. Слова жгли, как святая вода. Джейд зашипела и дернулась. Порыв ветра бросил ей в лицо соляную пыль. Джейд выдавила из себя еще одно ругатель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ов экзорцизм работал. Вокруг девушки закружился серебристый туман. Выгнувшись, насколько позволяли веревки, Джейд закричала. Крик искажался скрежетом, мало похожим на человеческий вопль, но явно окрашенным яростью твари, которая отчаянно пыталась удержаться в те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ятки Джейд упирались в пол. Ногти сдирали лак с поверхности спинки ст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раз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охотника словно удалялся, становясь глуше и неразборчивей, но по-прежнему каждое произнесенное слово рвало связи тела с тем, что цеплялось за него, не желая расставаться с добыч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ман вздыбился, рассеиваясь по комнате, а потом вдруг - в один миг - устремился обратно к Джейд, словно намереваясь вновь захватить тело. Мгновение - и все пропало, словно ничего и не происх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ая тишина словно уплотнила воздух, сделав его тягучим, как же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ессильно уронила голову на грудь. Она не шевелилась и со стороны могло показаться, что она не дыш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жейд, ты слышишь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лую секунду никакой реакции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Джейд подняла голову и, жмурясь от яркого света, попыталась оглядеться. На лице ее возникло смят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 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шевельнулась и охнула, пытаясь согнуться пополам. Веревки стали для нее открытием. Словно не веря первому впечатлению, Джейд пошевелилась и убедилась, что действительно привязана к стулу, на котором си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хрипло выдохнула она и осеклась, глядя на соль у самых ботинок охотника. Джейд поймала взгляд Джека. Кажется, до нее с трудом доходил смысл происходящего. А может, она все еще надеялась обнаружить, что спит и вот-вот должна проснуться от внезапного кошм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мон?</w:t>
      </w:r>
      <w:r>
        <w:rPr>
          <w:rFonts w:eastAsia="Times New Roman" w:cs="Times New Roman" w:ascii="Times New Roman" w:hAnsi="Times New Roman"/>
          <w:sz w:val="18"/>
          <w:szCs w:val="18"/>
          <w:lang w:eastAsia="ru-RU"/>
        </w:rPr>
        <w:t xml:space="preserve"> - наконец, спросила девушка. - </w:t>
      </w:r>
      <w:r>
        <w:rPr>
          <w:rFonts w:eastAsia="Times New Roman" w:cs="Times New Roman" w:ascii="Times New Roman" w:hAnsi="Times New Roman"/>
          <w:bCs/>
          <w:sz w:val="18"/>
          <w:szCs w:val="18"/>
          <w:lang w:eastAsia="ru-RU"/>
        </w:rPr>
        <w:t>Ч-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еще не двигался. Его можно было понять. Но Джейд не отличалась излишней щепетильн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ли придумай еще что-нибудь или отвязывай</w:t>
      </w:r>
      <w:r>
        <w:rPr>
          <w:rFonts w:eastAsia="Times New Roman" w:cs="Times New Roman" w:ascii="Times New Roman" w:hAnsi="Times New Roman"/>
          <w:sz w:val="18"/>
          <w:szCs w:val="18"/>
          <w:lang w:eastAsia="ru-RU"/>
        </w:rPr>
        <w:t xml:space="preserve">, - проворчала она с досадой. - </w:t>
      </w:r>
      <w:r>
        <w:rPr>
          <w:rFonts w:eastAsia="Times New Roman" w:cs="Times New Roman" w:ascii="Times New Roman" w:hAnsi="Times New Roman"/>
          <w:bCs/>
          <w:sz w:val="18"/>
          <w:szCs w:val="18"/>
          <w:lang w:eastAsia="ru-RU"/>
        </w:rPr>
        <w:t>Черт, как же голова болит, а! Чем ты меня та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6.03.09 02:51</w:t>
      </w: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8"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секунду или больше девушка не двигалась. Джек почувствовал, как у него холодеет внутри. Неужели эта тварь говорила правду?! Неужели Джейд мер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девушка шевельнулась, а затем подняла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меня узна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доуменно осматривалась по сторонам. Похоже, происходящее доходило до нее с тру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она же, скорее всего, ничего не помнит»</w:t>
      </w:r>
      <w:r>
        <w:rPr>
          <w:rFonts w:eastAsia="Times New Roman" w:cs="Times New Roman" w:ascii="Times New Roman" w:hAnsi="Times New Roman"/>
          <w:sz w:val="18"/>
          <w:szCs w:val="18"/>
          <w:lang w:eastAsia="ru-RU"/>
        </w:rPr>
        <w:t xml:space="preserve">, - промелькнула в голове охотника дога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упал на соляной круг вокруг ст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Ч-черт! Или придумай еще что-нибудь или отвязывай – с привычным ворчанием произнесла девушка. Джек почувствовал, как у него отлегло от сердц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лава богу, получилос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тем временем продолжала ворч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как же голова болит, а! Чем ты меня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ступив соляной круг, охотник бросился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обще-то револьвером… Извини, так получилось. У меня не было выхода…</w:t>
      </w:r>
      <w:r>
        <w:rPr>
          <w:rFonts w:eastAsia="Times New Roman" w:cs="Times New Roman" w:ascii="Times New Roman" w:hAnsi="Times New Roman"/>
          <w:sz w:val="18"/>
          <w:szCs w:val="18"/>
          <w:lang w:eastAsia="ru-RU"/>
        </w:rPr>
        <w:t xml:space="preserve"> - Шеридан начал поспешно отвязывать Джейд от стула. Покончив с веревками, он помог девушке подняться. – </w:t>
      </w:r>
      <w:r>
        <w:rPr>
          <w:rFonts w:eastAsia="Times New Roman" w:cs="Times New Roman" w:ascii="Times New Roman" w:hAnsi="Times New Roman"/>
          <w:bCs/>
          <w:sz w:val="18"/>
          <w:szCs w:val="18"/>
          <w:lang w:eastAsia="ru-RU"/>
        </w:rPr>
        <w:t>Ты в порядке? Может, вызвать врача?</w:t>
      </w:r>
      <w:r>
        <w:rPr>
          <w:rFonts w:eastAsia="Times New Roman" w:cs="Times New Roman" w:ascii="Times New Roman" w:hAnsi="Times New Roman"/>
          <w:sz w:val="18"/>
          <w:szCs w:val="18"/>
          <w:lang w:eastAsia="ru-RU"/>
        </w:rPr>
        <w:t xml:space="preserve"> – спросил охотник, внимательно вглядываясь в лицо Джейд и стараясь понять, насколько плохо она себя чувствует. Судя по всему, обряд начисто лишил девушку сил. Впрочем, это было и неудивительно. Пережить та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е нужно отдох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3.09 10: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19"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но или поздно охотнику пришлось бы принять решение. Джейд оставалось только ждать. Перспектива провести остаток жизни привязанной к стулу определенно ее не радо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жек счел, что проверка прошла успешно и переступил защитную чер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вольвером? Хорошо, что у тебя ракетной установки под рукой не оказалось</w:t>
      </w:r>
      <w:r>
        <w:rPr>
          <w:rFonts w:eastAsia="Times New Roman" w:cs="Times New Roman" w:ascii="Times New Roman" w:hAnsi="Times New Roman"/>
          <w:sz w:val="18"/>
          <w:szCs w:val="18"/>
          <w:lang w:eastAsia="ru-RU"/>
        </w:rPr>
        <w:t xml:space="preserve">, - фыркнула Джейд в ответ на его извинения. Джек поддержал ее, когда девушка необдуманно вознамерилась подняться на н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вызвать вра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нтересно, что мы ему скаж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сматривался в нее, как будто пытался понять, насколько успешно прошло изгнание. Джейд раздосадовано дернула плечом, покосившись на соляной барьер. Ботинок Джека окончательно нарушил и без того поврежденный к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следовало еще раз воспользоваться святой водой,</w:t>
      </w:r>
      <w:r>
        <w:rPr>
          <w:rFonts w:eastAsia="Times New Roman" w:cs="Times New Roman" w:ascii="Times New Roman" w:hAnsi="Times New Roman"/>
          <w:sz w:val="18"/>
          <w:szCs w:val="18"/>
          <w:lang w:eastAsia="ru-RU"/>
        </w:rPr>
        <w:t xml:space="preserve"> - проворчала Джейд, делая несколько неуверенных шагов вперед. - </w:t>
      </w:r>
      <w:r>
        <w:rPr>
          <w:rFonts w:eastAsia="Times New Roman" w:cs="Times New Roman" w:ascii="Times New Roman" w:hAnsi="Times New Roman"/>
          <w:bCs/>
          <w:sz w:val="18"/>
          <w:szCs w:val="18"/>
          <w:lang w:eastAsia="ru-RU"/>
        </w:rPr>
        <w:t>И не собираюсь я отдых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сплуатировать охотника долго она не стала. Опираясь на стол, девушка раздосадованным жестом показала, что пока еще не стала инвалидкой и больше не нуждается в поддерж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есь есть что-нибудь вып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сеянным жестом она достала из кармана зажигалку и откинула кры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бардак мы тут устроили...</w:t>
      </w:r>
      <w:r>
        <w:rPr>
          <w:rFonts w:eastAsia="Times New Roman" w:cs="Times New Roman" w:ascii="Times New Roman" w:hAnsi="Times New Roman"/>
          <w:sz w:val="18"/>
          <w:szCs w:val="18"/>
          <w:lang w:eastAsia="ru-RU"/>
        </w:rPr>
        <w:t xml:space="preserve"> - щелк: крышка захлопнулась. - </w:t>
      </w:r>
      <w:r>
        <w:rPr>
          <w:rFonts w:eastAsia="Times New Roman" w:cs="Times New Roman" w:ascii="Times New Roman" w:hAnsi="Times New Roman"/>
          <w:bCs/>
          <w:sz w:val="18"/>
          <w:szCs w:val="18"/>
          <w:lang w:eastAsia="ru-RU"/>
        </w:rPr>
        <w:t>Кстати, я должна сказать тебе спасибо</w:t>
      </w:r>
      <w:r>
        <w:rPr>
          <w:rFonts w:eastAsia="Times New Roman" w:cs="Times New Roman" w:ascii="Times New Roman" w:hAnsi="Times New Roman"/>
          <w:sz w:val="18"/>
          <w:szCs w:val="18"/>
          <w:lang w:eastAsia="ru-RU"/>
        </w:rPr>
        <w:t xml:space="preserve">, - щелк: крышка снова открылась. - </w:t>
      </w:r>
      <w:r>
        <w:rPr>
          <w:rFonts w:eastAsia="Times New Roman" w:cs="Times New Roman" w:ascii="Times New Roman" w:hAnsi="Times New Roman"/>
          <w:bCs/>
          <w:sz w:val="18"/>
          <w:szCs w:val="18"/>
          <w:lang w:eastAsia="ru-RU"/>
        </w:rPr>
        <w:t>Ты меня спас.</w:t>
      </w:r>
      <w:r>
        <w:rPr>
          <w:rFonts w:eastAsia="Times New Roman" w:cs="Times New Roman" w:ascii="Times New Roman" w:hAnsi="Times New Roman"/>
          <w:sz w:val="18"/>
          <w:szCs w:val="18"/>
          <w:lang w:eastAsia="ru-RU"/>
        </w:rPr>
        <w:t xml:space="preserve"> - щелк! Пауза. - </w:t>
      </w:r>
      <w:r>
        <w:rPr>
          <w:rFonts w:eastAsia="Times New Roman" w:cs="Times New Roman" w:ascii="Times New Roman" w:hAnsi="Times New Roman"/>
          <w:bCs/>
          <w:sz w:val="18"/>
          <w:szCs w:val="18"/>
          <w:lang w:eastAsia="ru-RU"/>
        </w:rPr>
        <w:t>Нужно убираться отсюда. Не хотелось бы попасть на глаза шерифу после т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Конечно, у нее могли остаться какие-то воспоминания. Но проверять, насколько далеко охотник способен зайти в собственной некомпетентности, не хотелось. Слишком многое было поставлено на кар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ремительно распрямилась. Усталость как рукой сняло, лицо исказила гримаса ненависти. Оказавшись рядом с Джеком, она нанесла сильный удар охотнику в гру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 следовало воспользоваться святой водой,</w:t>
      </w:r>
      <w:r>
        <w:rPr>
          <w:rFonts w:eastAsia="Times New Roman" w:cs="Times New Roman" w:ascii="Times New Roman" w:hAnsi="Times New Roman"/>
          <w:sz w:val="18"/>
          <w:szCs w:val="18"/>
          <w:lang w:eastAsia="ru-RU"/>
        </w:rPr>
        <w:t xml:space="preserve"> - процедила девушка. Голос ее вновь исказ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совершают ошибки. Но теперь она явно не была намерена наступать на те же грабли, что и в прошлый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стоявший рядом стул, Джейд размахнулась и обрушила на охотника очередной удар. Однако - вот досада - стул врезался в стену и сломался, не причинив намеченной жертве никакого вре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ыругала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3.09 15: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0"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следовало еще раз воспользоваться святой водой, - проворчала в очередной раз Джейд и добавила – И не собираюсь я отды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тверждение этих слов девушка знаком дала понять, что справиться сама. Опираясь на стол, она поинтересо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есть что-нибудь вып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удивленно посмотрел на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ыпи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помнил Джек, раньше напарница даже к пиву относилась с большой неприязнью, а теперь… В руках охотницы появилась зажигалка. Раньше Шеридан никогда ее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бардак мы тут устроили... Кстати, я должна сказать тебе спасибо. Ты меня спас. Нужно убираться отсюда. Не хотелось бы попасть на глаза шерифу после 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еремежала свою речь открытием и закрытием крышки зажигалки. Похоже, она сама даже не замечала этого, словно привыкла делать это всег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нутри все начинает сжиматься от нехорошего предчувствия. В голове промелькнула страшная догад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 если изгнание не удалось?! Идиот, ты же никогда раньше не имел дела с одержимыми. Ты даже про святую воду забыл… Откуда же ты можешь знать, что все прошло успешн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подтверждая эти мысли, Джейд резко распрямилась, как будто к ней в один миг вернулись все силы. С перекошенным от ярости лицом, она бросилась к охотнику. Шеридан, ощущая легкий ком дурноты в горле, видел все происходящее, как в кошмаре, и желание у него было только одно – поскорее проснуться. Пробуждение не пришло, вместо него последовало сильнейший удар в грудь, словно охотника лягнула лошадь. Джека отбросило на стену, дыхание перехватило, перед глазами пошли цветные кр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же сказал: следовало воспользоваться святой водой, - снова прозвучал голос Джейд, только на этот раз сильно искаженный хрипо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немного просветлело, и Шеридан увидел, как напарница, схватив стул, собирается его ударить. В последнюю секунду охотник успел откатиться в сторону. Стул врезался в стену и разлетелся вдребезги. Нахлынувший страх лишил Джека способности логически мыслить. В голове билась только мысл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Бежа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 все силы, Джек рванулся к двери, в одну секунду преодолев расстояние в пару метров. К счастью дверь открылась легко, и охотник буквально вывалился за порог, стараясь не зацепить соляной барьер. Захлопнув за собой дверь, Джек мучительно закашлялся, воздуха не хватало. При каждом вдохе в груди что-то хлюпало и болело. Послышался шум, одно из окон в номере задребезжало, как при землетрясении, и лопнуло. Спустя мгновение, его судьба постигла и другие стек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рванулся к джипу. Едва ключ повернулся в зажигании, Шеридан утопил педаль газа и автомобиль рванулся с ме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ения мотеля остались далеко позади и панический страх начал понемногу отступать. Охотник сбавил скорость, чтобы не вылететь в какой-нибудь кювет. Руки дрожали, и удерживать руль было нелегко. Стараясь успокоиться, Джек попытался совладать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ряд изгнания не подействовал. Дух остался в теле охотницы. Более того, он оказался достаточно хитер, чтобы обвести горе-экзорциста вокруг пальца. Впрочем, тут ты сам виноват, Джек. Попался, как мальчишка»,</w:t>
      </w:r>
      <w:r>
        <w:rPr>
          <w:rFonts w:eastAsia="Times New Roman" w:cs="Times New Roman" w:ascii="Times New Roman" w:hAnsi="Times New Roman"/>
          <w:sz w:val="18"/>
          <w:szCs w:val="18"/>
          <w:lang w:eastAsia="ru-RU"/>
        </w:rPr>
        <w:t xml:space="preserve"> - высказав в свой адрес пару нелестных эпитетов, Шеридан вернулся к размышлениям. – </w:t>
      </w:r>
      <w:r>
        <w:rPr>
          <w:rFonts w:eastAsia="Times New Roman" w:cs="Times New Roman" w:ascii="Times New Roman" w:hAnsi="Times New Roman"/>
          <w:i/>
          <w:iCs/>
          <w:sz w:val="18"/>
          <w:szCs w:val="18"/>
          <w:lang w:eastAsia="ru-RU"/>
        </w:rPr>
        <w:t>«Соляные барьеры задержали духа. Но надолго это его не остановит. Рано или поздно он выберется из номера. А вот, что он будет делать дальше? Уедет из штата? Вряд л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у припомнились слова, которая кричала эта тварь в яр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 убью тебя! Всех вас передавлю, как бешеных собак! И эту трусливую сучонку, и молокососа Келлермана!… Келлерман. Первым делом после того, дух вселился в тело Джейд, он отправился на ферму Келлерманов, чтобы убить Энди. Не исключено, что, выбравшись из мотеля, он попытается закончить начатое. Очевидно, дух хочет отомстить парню. Но вот за что? Ответить на этот вопрос может только сам Энди. К тому же он наверняка знает, что произошло на это чертовой заброшенной ферм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вернул на проселочную дорогу, ведущую к ферме Келлерманов. Очень хотелось надеяться, что шериф со своими помощниками уже успел оттуда уехать. Встречаться с представителями местной полиции после всего случившегося для Шеридана было крайне небезопас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хать по размытой после дождя и не освещенной ничем дороге было нелегко. Несколько раз джип начинал буксовать, но все-таки благополучно выбирался из ям. Наконец, впереди замаячило горящее окошко фермерского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09 10: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1"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резво метнулся к выход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нет. Свой шанс ты уже упустил".</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хлопнулась почти перед самым носом Джейд. Девушка протянула было руку... и тут же ее отдер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ур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хотник. Конечно, он усыпал порог солью - заслоном, невидимым для челов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уже не была человеком в полном смысле сл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мительно развернувшись, Джейд взглянула на окно, уже зная, что увидит на подоконнике плотную белую полосу. На кухне было то же сам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 ярости обрушила кулак на стол. Стоявший на нем графин опрокинулся, вода хлынула Джейд на кроссов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кно она увидела Шеридана у входной двери. Глаза девушки налились кровью. Стекло задребезжало. По прозрачной поверхности побежали тонике трещины. Джейд зашипела. И в тот же момент окно взорвалось фонтаном осколков, усыпавших клумбу под окном стеклянной росой. На Джейд обрушился град осколков. Люстра, посуда, графин, лежавший у самых ног, даже керамические цветочные горшки - в помещении не осталось ни одной целой стеклянной вещи. Джейд закрыла лицо руками. Состояние тела не особо ее беспокоило, но глаза еще были нуж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вон прекратился, Джейд отчетливо услышала шум работающего двигателя. Ублюдок Шеридан сматывался. Джейд рванулась было к окну, но словно налетела на невидимую стену. Соляной барьер не нарушился, соль только рассыпалась по подокон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б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игаться что-то мешало. Опустив взгляд, Джейд обнаружила осколок графина, торчащий из ноги повыше лодыжки. Джейд выругалась сквозь зубы.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пожалеешь, что на свет родился, Шерида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 тут у вас твор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лице стоял какой-то толстяк и ошарашено заглядывал в номер. На лице его читалось удивление и злость одноврем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А вот и ключ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ыгнулась, запрокинув голову. К потолку взвился столб дыма, закрутившегося в тугой жгут. Мгновение - и дым впитался в вентиляционное отверст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шла в себя на полу в незнакомом помещении. Не нужно было быть семи пядей во лбу, чтобы понять: что-то случилось. В пустой оконный проем виднелся столб с вывеской мотеля. В глаза бросилось название "Хаббард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се еще в Брекенрид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вскочить и, охнув, рухнула на колени. В ноге засел осколок стек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твета. Джейд почувствовала, как по спине ползет неприятный холод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зялась за осколок и, мысленно пообещав себе досчитать до пяти, дернула, дойдя до трех. Охнув, она выдала непечатное ругатель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оставалось понять, что происходит. В голове гудела пустота, не дававшая сосредоточ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равшись в соседнюю комнату, Джейд обнаружила, что и там все перевернуто. Следы борьбы налицо. И если Джейд была без сознания, значит, боролся Джек. Которого нигде не вид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ряд ли здесь была группа захват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аться до двери оказалось не так-то просто. Джейд умудрилась наткнуться на стол, диван и даже на тумбочку для обуви у самой двер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Джек, где ты ес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лагоразумен, разве он полезет в неприятн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возьми, еще как полезет! Проклять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распахнув входную дверь, девушка нашарила в кармане телефон. Под ноги со стуком упало что маленькое и блестящее. Джейд понадобилось не меньше трех секунд, чтобы понять, что это зажигал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л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вственно послышавшийся резкий звук откидываемой крышки заставил Джейд вздрогнуть. Лавина образов хлынула на нее. Словно кто-то убрал заглушку. Обрывки воспоминаний плохо увязывались между собой. </w:t>
      </w:r>
      <w:r>
        <w:rPr>
          <w:rFonts w:eastAsia="Times New Roman" w:cs="Times New Roman" w:ascii="Times New Roman" w:hAnsi="Times New Roman"/>
          <w:iCs/>
          <w:sz w:val="18"/>
          <w:szCs w:val="18"/>
          <w:lang w:eastAsia="ru-RU"/>
        </w:rPr>
        <w:t xml:space="preserve">Джек, дождь, "Здесь есть что-нибудь выпить?", веревки, врезающиеся в запястья, могильный камень, Джек, "Я убью тебя!", выстрел, обугленная балка поперек дверного проема, сквозь который видно небо, парень, похожий на Энди Келлермана, </w:t>
      </w:r>
      <w:r>
        <w:rPr>
          <w:rFonts w:eastAsia="Times New Roman" w:cs="Times New Roman" w:ascii="Times New Roman" w:hAnsi="Times New Roman"/>
          <w:i/>
          <w:iCs/>
          <w:sz w:val="18"/>
          <w:szCs w:val="18"/>
          <w:lang w:eastAsia="ru-RU"/>
        </w:rPr>
        <w:t>"Черт возьми! Ты с ума сошла?!", грязь, хлюпающая под кроссовками, Джек, вода в лицо, убитая собака, "Aufer te", острый угол пентаграммы прямо под ногами, мигалка полицейской машины, опять Джек... "Так… тебе… и над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холод. Изо рта пошел пар. В нескольких шагах от охотницы стоял незнакомый человек. Джейд отшатнулась. Но дверь уже захлопнулась. Джейд уперлась в нее спин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ымное щупальце потянулось к не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09 21:2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2"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становился возле дома. Выйдя из автомобиля, Джек направился к входной двери. Но не успел он сделать и нескольких шагов, как дверь открылась. На пороге появилась человеческая фигура. Свет, падающий из дверного проема, сверкнул на стволе ружья, которое неизвестный держал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здесь?! Что вам надо?! – прозвучал испуганный женск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дошел поближе, так, чтобы свет падал на его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Келлерман, все в порядке, я из ФБ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Джека, женщина вздохнула с облегч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ы… Джонсон, да? – но ружье не опустила. – Шериф сказал, чтобы я позвонила ему, если вы вдруг появит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мысленно выругался. Только шерифа здесь и не хват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лько что говорил с ним по телефону</w:t>
      </w:r>
      <w:r>
        <w:rPr>
          <w:rFonts w:eastAsia="Times New Roman" w:cs="Times New Roman" w:ascii="Times New Roman" w:hAnsi="Times New Roman"/>
          <w:sz w:val="18"/>
          <w:szCs w:val="18"/>
          <w:lang w:eastAsia="ru-RU"/>
        </w:rPr>
        <w:t xml:space="preserve"> – солгал охотник – </w:t>
      </w:r>
      <w:r>
        <w:rPr>
          <w:rFonts w:eastAsia="Times New Roman" w:cs="Times New Roman" w:ascii="Times New Roman" w:hAnsi="Times New Roman"/>
          <w:bCs/>
          <w:sz w:val="18"/>
          <w:szCs w:val="18"/>
          <w:lang w:eastAsia="ru-RU"/>
        </w:rPr>
        <w:t>И сказал, что еду к вам. Мне нужно задать вашему сыну несколько вопросов по поводу того, что произошло сегодня вечером. Он до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Только бы Энди Келлерман не оказался в боль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молчала, словно задумалась, отвечать ей или нет. В темноте раздался резкий крик какой-то ночной птицы. Джек вздрогнул и нервно огляделся. В голову опять пришли мысли о духе, вселившемся в Джейд.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Кто знает, может, он уже выбрался из номера и теперь едет сюд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окинул взглядом дом Келлерманов.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акой - долгой осады не выдержит. К тому же, не зачем подвергать этих людей опасности, они и так уже натерпелись… Нужно увести их куда-нибудь в безопасное место, а затем вернуться и устроить засад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нди здесь. Вы хотите, чтобы я впустила вас в дом? – неожиданно произнесла женщина, отрывая Шеридана от его мыс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я на этом не настаиваю. Мне всего лишь нужно немного переговорить с вашим сыном… И еще, миссис Келлерман, я думаю, вам нужно будет уехать… на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удивленно переспросила мать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мите, эта девушка – она хочет убить вашего сына. И она не остановится. Она вернется сюда, чтобы закончить, то, что ей не удалось в прошлый раз. Оставаясь здесь, вы будете в большой опаснос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аная кровь… Я всегда это говорила… – пробормотала женщина и добавила, опуская ружье – Заходите, мистер Джон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ошел внутрь. За спиной захлопнулась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я должна поблагодарить вас, агент – раздался снова голос миссис Келлерман – Вы спасли жизнь моему сы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вы не должны…</w:t>
      </w:r>
      <w:r>
        <w:rPr>
          <w:rFonts w:eastAsia="Times New Roman" w:cs="Times New Roman" w:ascii="Times New Roman" w:hAnsi="Times New Roman"/>
          <w:sz w:val="18"/>
          <w:szCs w:val="18"/>
          <w:lang w:eastAsia="ru-RU"/>
        </w:rPr>
        <w:t xml:space="preserve"> - начал было Джек, но замолчал. Из соседней комнаты вышел Энди Келлерман. Его рука была забинтована от плеча до локтя и покоилась на груди, на повяз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считаете, что Джейд вернется снова? И нам с мамой нужно уехать? – сразу перешел к делу парень. 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ам нужно уехать. Причем как можно быстрее. Езжайте в то место, про которое никто не знал и не знает. Поезжайте своей машиной, а я провожу несколько миль, пока не отъедете от города… Чтобы убедиться, что с вами все в поряд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говор вмешалась миссис Келлерм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нди! Я думаю, мы не должны никуда ехать. Нужно позвонить шериф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ернулся к женщ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ериф уже в курсе</w:t>
      </w:r>
      <w:r>
        <w:rPr>
          <w:rFonts w:eastAsia="Times New Roman" w:cs="Times New Roman" w:ascii="Times New Roman" w:hAnsi="Times New Roman"/>
          <w:sz w:val="18"/>
          <w:szCs w:val="18"/>
          <w:lang w:eastAsia="ru-RU"/>
        </w:rPr>
        <w:t xml:space="preserve"> - в очередной раз соврал он - </w:t>
      </w:r>
      <w:r>
        <w:rPr>
          <w:rFonts w:eastAsia="Times New Roman" w:cs="Times New Roman" w:ascii="Times New Roman" w:hAnsi="Times New Roman"/>
          <w:bCs/>
          <w:sz w:val="18"/>
          <w:szCs w:val="18"/>
          <w:lang w:eastAsia="ru-RU"/>
        </w:rPr>
        <w:t xml:space="preserve">И он тоже считает, что самое безопасное для вас это уехать на пару д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мама. Давай сделаем так, как предлагает мистер Джонсон. – поддержал охотника Энди – Он же спас мне жизнь. Мы можем ему доверять – и затем обратился к Шеридану - Я не смогу вести машину, а моя мама не самый лучший водитель. Думаю, будет лучше, если вы отвезете н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засаду придется отменить. Че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порить Джек не с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я отвезу вас, куда скажете. Только собирайтесь быст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ферма Келлерманов осталась далеко позади и машина выехала на шоссе, охотник вздохнул с облегчение. Похоже, встречи с духом удалось избеж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вас отвезти?</w:t>
      </w:r>
      <w:r>
        <w:rPr>
          <w:rFonts w:eastAsia="Times New Roman" w:cs="Times New Roman" w:ascii="Times New Roman" w:hAnsi="Times New Roman"/>
          <w:sz w:val="18"/>
          <w:szCs w:val="18"/>
          <w:lang w:eastAsia="ru-RU"/>
        </w:rPr>
        <w:t xml:space="preserve"> – спросил он у Энди, сидевшего на пассажирском сиденье справа от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Минерал-Лейк. – ответил парень – Это милях в двадцати отсюда. Несколько лет назад отец купил там небольшой рыбацкий домик… Мне в наследство. Но мы там почти никогда не бывали и никому о нем не говор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как скаж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несколько минут в салоне повисло молчание. Нарушил его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нди, мне нужно поговорить с вами о том, что случилось сегодня вече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прашивайт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ете почему эта девушка напала на вас? За что она хочет вас убить?</w:t>
      </w:r>
      <w:r>
        <w:rPr>
          <w:rFonts w:eastAsia="Times New Roman" w:cs="Times New Roman" w:ascii="Times New Roman" w:hAnsi="Times New Roman"/>
          <w:sz w:val="18"/>
          <w:szCs w:val="18"/>
          <w:lang w:eastAsia="ru-RU"/>
        </w:rPr>
        <w:t xml:space="preserve"> – Шеридан сделал паузу, а затем добавил, - </w:t>
      </w:r>
      <w:r>
        <w:rPr>
          <w:rFonts w:eastAsia="Times New Roman" w:cs="Times New Roman" w:ascii="Times New Roman" w:hAnsi="Times New Roman"/>
          <w:bCs/>
          <w:sz w:val="18"/>
          <w:szCs w:val="18"/>
          <w:lang w:eastAsia="ru-RU"/>
        </w:rPr>
        <w:t>И еще, скажите, у вас в прошлом были враги. Были те, кто мог желать вам смер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нди Келлерма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09 19: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3"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ла тебе, эта дрянная девчонка плохо кончит, - завела мать давно не пользованную пластинку. Энди закатил глаза. Почти пять лет он уже не слышал этой фразы, и думал, что не услыш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прекра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насупилась, но, проворчав себе под нос "И в тюрьме ей самое что ни на есть место", пошла собираться. Энди виновато покосился на агента Джонсона. Мать проще подождать, чем торопить. Даже если начнется всемирный потоп, она первым делом убедится, что юбка отутюж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гент считал, что Джи вернется. И Энди, как это ни паршиво, чуял его правоту. Хотя встретиться с Джи еще раз очень не хотелось. Хватило и одной простреленной руки. Поэтому Энди вздохнул спокойней, когда мать, наконец, соизволила выйти. По всему видать, она по-прежнему считала, что лучше было бы положиться на шерифа. Как будто Джи не отделала шерифа на ее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гент Джонсон выглядел помято. Это мягко говоря. Судя по всему, ему тоже досталось и не надо было гадать на кофейной гуще, чтобы понять, кто его отдел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а что творится-т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ия не имею, с чего Джи на меня взъелась. Мы не виделись с того самого момента, как она проп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ное семя. Всегда была злой девчонкой. Как будто бес в нее вселился. И не удивительно, что все так получилось, - вмешалась м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прекрати. Ты опять собираешь слух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ее еще позащищай! Она тебя чуть инвалидом не ост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поморщился. Проще сменить тему, чем свернуть маму с любимой бороз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кому-то желать мне смерти? Пару раз подрался с городскими, но не думаю, чтобы они точили на меня зуб.</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атери не понравилось, что ее одергив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значит, слухи? Как будто ты не знаешь про взрыв газа. Барт Тивер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т Тивертон постоянно пил! Джи ночевала на ули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отма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а тебе так сказала. А я вот что вам скажу, агент. Если дочь даже не пошла на похороны, совесть у нее не чиста. И зачем она только вер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спомнил кое-что</w:t>
      </w:r>
      <w:r>
        <w:rPr>
          <w:rFonts w:eastAsia="Times New Roman" w:cs="Times New Roman" w:ascii="Times New Roman" w:hAnsi="Times New Roman"/>
          <w:sz w:val="18"/>
          <w:szCs w:val="18"/>
          <w:lang w:eastAsia="ru-RU"/>
        </w:rPr>
        <w:t xml:space="preserve">, - сказал он. - </w:t>
      </w:r>
      <w:r>
        <w:rPr>
          <w:rFonts w:eastAsia="Times New Roman" w:cs="Times New Roman" w:ascii="Times New Roman" w:hAnsi="Times New Roman"/>
          <w:bCs/>
          <w:sz w:val="18"/>
          <w:szCs w:val="18"/>
          <w:lang w:eastAsia="ru-RU"/>
        </w:rPr>
        <w:t>Кажется, Джи решила, что я собираюсь прибрать к рукам ферму. Она сказала что-то про могилу... Вроде того, что она знает, зачем я таскаюсь к ней на могил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раза прозвучала по-дурацки. Правда, Энди здорово перепугался тогда. Как будто за спиной у него стояла не Джи, а ее папаш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3.09 21:1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4"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с чего Джи на меня взъелась. Мы не виделись с того самого момента, как она проп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говор поспешила вмешаться миссис Келлерман, сидевшая на заднем сиден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ное семя. Всегда была злой девчонкой. Как будто бес в нее вселился. И не удивительно, что все так по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ее последовали словесные препирания, в которых Энди пытался доказать, что Джейд не такая уж плохая, а миссис Келлерман утверждала обратное. Пока сын и мать спорили, Джек попытался собрать в единое целое полученную информаци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так, Джейд жила здесь раньше и Келлерманы ее знали. Значит, эта заброшенная ферма – ее бывший дом»</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у вспомнились обугленные балки и остов здан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же там произошл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Джека оторвали слова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кому-то желать мне смерти? Пару раз подрался с городскими, но не думаю, чтобы они точили на меня зу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пять в разговор встряла его мать с нелестными отзывами в адрес Джейд. Препирания начались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будто ты не знаешь про взрыв газа. Барт Тивер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рт Тивертон постоянно пил! Джи ночевала на ул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а тебе так сказала. А я вот что вам скажу, агент. Если дочь даже не пошла на похороны, совесть у нее не чиста. И зачем она только верну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зрыв газа… Значит, отец Джейд погиб при взрыве газа. К тому же, если верить словам Энди, он был алкоголиком и относился к дочери с большой прохладцей… Черт, вот почему Джейд не любит спиртног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помнил кое-что, - снова произнес Энди Келлерман – Кажется, Джи решила, что я собираюсь прибрать к рукам ферму. Она сказала что-то про могилу... Вроде того, что она знает, зачем я таскаюсь к ней на моги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 ней на могилу?!»</w:t>
      </w:r>
      <w:r>
        <w:rPr>
          <w:rFonts w:eastAsia="Times New Roman" w:cs="Times New Roman" w:ascii="Times New Roman" w:hAnsi="Times New Roman"/>
          <w:sz w:val="18"/>
          <w:szCs w:val="18"/>
          <w:lang w:eastAsia="ru-RU"/>
        </w:rPr>
        <w:t xml:space="preserve"> - от неожиданности Джек вздрогнул, машина вильнула, выезжая на противоположную полосу. – </w:t>
      </w: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взяв себя в руки, Шеридан выровнял автомобил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К ней на могилу?! А точнее к нему на могил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косился на сидящую сзади миссис Келлерм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Мать Энди считает, что это был не несчастный случай. Что Джейд убила своего отца… Бред, она не могла так поступить. Она на такое не способ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все усилия убедить себя, что охотница не могла быть убийцей собственного родителя, в глубине души у Джека поселился червь подозрения. Вспомнились слова духа: </w:t>
      </w:r>
      <w:r>
        <w:rPr>
          <w:rFonts w:eastAsia="Times New Roman" w:cs="Times New Roman" w:ascii="Times New Roman" w:hAnsi="Times New Roman"/>
          <w:iCs/>
          <w:sz w:val="18"/>
          <w:szCs w:val="18"/>
          <w:lang w:eastAsia="ru-RU"/>
        </w:rPr>
        <w:t xml:space="preserve">«Она бы не стала раздумывать. Взрыв газа - и прости, прощ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i/>
          <w:iCs/>
          <w:sz w:val="18"/>
          <w:szCs w:val="18"/>
          <w:lang w:eastAsia="ru-RU"/>
        </w:rPr>
        <w:t>Хватит об этом»,</w:t>
      </w:r>
      <w:r>
        <w:rPr>
          <w:rFonts w:eastAsia="Times New Roman" w:cs="Times New Roman" w:ascii="Times New Roman" w:hAnsi="Times New Roman"/>
          <w:sz w:val="18"/>
          <w:szCs w:val="18"/>
          <w:lang w:eastAsia="ru-RU"/>
        </w:rPr>
        <w:t xml:space="preserve"> - одернул себя охотник. – </w:t>
      </w:r>
      <w:r>
        <w:rPr>
          <w:rFonts w:eastAsia="Times New Roman" w:cs="Times New Roman" w:ascii="Times New Roman" w:hAnsi="Times New Roman"/>
          <w:i/>
          <w:iCs/>
          <w:sz w:val="18"/>
          <w:szCs w:val="18"/>
          <w:lang w:eastAsia="ru-RU"/>
        </w:rPr>
        <w:t>«Это уже не важно… Так или иначе отец Джейд погиб при взрыве газа. Джейд приехала на ферму и в нее что-то вселилось. Стоит предположить, что это дух ее покойного отца. Насильственная смерть тому в подтвержд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ридану вспомнилась информация из записной книжки Кроуфорда. Там говорилось, что некоторые духи, обладающие способностью вселяться в людей, привязаны к определенным предметам или своим останкам. Как и обычные призраки. Если уничтожить останки или вещь, которая держит духа на этом свете, одержимость спадет. Барт Тивертон погиб в огне, останков, скорее всего, нет. Значит, предмет… Как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предстал образ Джейд, играющей зажигалкой, так, словно она делала это всю жизн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ажигалка? Может быть? Значит, если ее уничтожить – дух умр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ами машины мелькали темные силуэты деревьев. Мать и сын, наконец, перестали спорить, и в салоне повисла тишина. Невольно охотник снова вернулся к размышлениям на тему взорванного г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Джейд и в правду убила своего отца? Этого не может быть»,</w:t>
      </w:r>
      <w:r>
        <w:rPr>
          <w:rFonts w:eastAsia="Times New Roman" w:cs="Times New Roman" w:ascii="Times New Roman" w:hAnsi="Times New Roman"/>
          <w:sz w:val="18"/>
          <w:szCs w:val="18"/>
          <w:lang w:eastAsia="ru-RU"/>
        </w:rPr>
        <w:t xml:space="preserve"> - Джек готов был поклясться на Библии, что его напарница не способна на что-то подобное. – </w:t>
      </w:r>
      <w:r>
        <w:rPr>
          <w:rFonts w:eastAsia="Times New Roman" w:cs="Times New Roman" w:ascii="Times New Roman" w:hAnsi="Times New Roman"/>
          <w:i/>
          <w:iCs/>
          <w:sz w:val="18"/>
          <w:szCs w:val="18"/>
          <w:lang w:eastAsia="ru-RU"/>
        </w:rPr>
        <w:t>«Разве только ее отец заслуживал смерт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Барт Тивертон, что он был за человек?</w:t>
      </w:r>
      <w:r>
        <w:rPr>
          <w:rFonts w:eastAsia="Times New Roman" w:cs="Times New Roman" w:ascii="Times New Roman" w:hAnsi="Times New Roman"/>
          <w:sz w:val="18"/>
          <w:szCs w:val="18"/>
          <w:lang w:eastAsia="ru-RU"/>
        </w:rPr>
        <w:t xml:space="preserve"> – спросил Шеридан вслух, обращаясь к Энди Келлерма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нди Келлертма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3.09 2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5"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у занесло. Мать примолкла. Энди покосился на агента. Интересно, он видел, что у него кровь на одежд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Главное, чтобы мать не видела. А то опять начнет кричать про шериф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сильно не напрягаться, чтобы понять, что у матери на уме. Кто его знает, этого агента. Шериф ведь предупреждал... а шериф действительно предупреждал, что Джонсон с Джи, скорее всего, заодно. И мало ли куда он сейчас их завез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был уверен, что они заодно. Он видел, как эти двое отбирали друг у друга ружье. Джонсон специально загородил Джи от выстрелов. Но агент не понимал, что происходит также как и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Барт Тивертон, что он был за человек? - нарушил тишину аге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задумался, с чего вообще следует начать ответ. И, разумеется, мать успела пер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ый был человек. Почти ни с кем не общался. В город заезжал только за покупками. Сисели Уэст говорила, что он постоянно покупает соль и выпивку. И дочь он воспитывал, вы уж простите, отвратительно. Конечно, о покойниках либо хорошо, либо ничего, но тут уж... Но эта постоянная стрельба на ферме. И Барт часто куда-нибудь уезжал, а дочь оставалась без присмотра. Я сразу говорила, что добром это не кончится. Как в воду смотр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w:t>
      </w:r>
      <w:r>
        <w:rPr>
          <w:rFonts w:eastAsia="Times New Roman" w:cs="Times New Roman" w:ascii="Times New Roman" w:hAnsi="Times New Roman"/>
          <w:sz w:val="18"/>
          <w:szCs w:val="18"/>
          <w:lang w:eastAsia="ru-RU"/>
        </w:rPr>
        <w:t xml:space="preserve"> - предостерегающе начал было Энди. Но мать гневно взмахнула рукой: мол, нечего мне тут рот затык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т Тивертон действительно часто уезжал. И оставлял Джи одну на ферме. Она ходила в школу пешком. Мой отец часто подвозил ее домой, потому что Тивертон напивался и забывал про то, что до Брекенриджа не десять шагов пройти. Зато бить Джи за поздние возвращения не забыв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вторяешь слова этой девчонки. Она вечно всем груб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это же не повод обвинять ее</w:t>
      </w:r>
      <w:r>
        <w:rPr>
          <w:rFonts w:eastAsia="Times New Roman" w:cs="Times New Roman" w:ascii="Times New Roman" w:hAnsi="Times New Roman"/>
          <w:sz w:val="18"/>
          <w:szCs w:val="18"/>
          <w:lang w:eastAsia="ru-RU"/>
        </w:rPr>
        <w:t xml:space="preserve">, - оборвал Энди. - </w:t>
      </w:r>
      <w:r>
        <w:rPr>
          <w:rFonts w:eastAsia="Times New Roman" w:cs="Times New Roman" w:ascii="Times New Roman" w:hAnsi="Times New Roman"/>
          <w:bCs/>
          <w:sz w:val="18"/>
          <w:szCs w:val="18"/>
          <w:lang w:eastAsia="ru-RU"/>
        </w:rPr>
        <w:t>Отец никуда не пускал Джи, она не была ни на одной школьной вечеринке. И к ней он тоже никого не подпускал. Мы с ним пару раз повздорили... Джи его ненавидела. Но лично меня это нисколько не удивляет. И даже если она сама включила газ, как говорят, я бы не стал ее осужд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Энди? Тивертон был психом. Ты сама рассказывала, как он покупал соль мешками и рисовал какие-то сатанистские знаки на стене школы. Единственный раз приехал на родительское собрание,</w:t>
      </w:r>
      <w:r>
        <w:rPr>
          <w:rFonts w:eastAsia="Times New Roman" w:cs="Times New Roman" w:ascii="Times New Roman" w:hAnsi="Times New Roman"/>
          <w:sz w:val="18"/>
          <w:szCs w:val="18"/>
          <w:lang w:eastAsia="ru-RU"/>
        </w:rPr>
        <w:t xml:space="preserve"> - последняя фраза была адресована уже Джонсону. - </w:t>
      </w:r>
      <w:r>
        <w:rPr>
          <w:rFonts w:eastAsia="Times New Roman" w:cs="Times New Roman" w:ascii="Times New Roman" w:hAnsi="Times New Roman"/>
          <w:bCs/>
          <w:sz w:val="18"/>
          <w:szCs w:val="18"/>
          <w:lang w:eastAsia="ru-RU"/>
        </w:rPr>
        <w:t>Только зачем вам отец Джи? Он погиб в пожаре несколько лет назад. Ходили слухи. Никто так и не купил землю. Вы должны были видеть могилу, недалеко от дома. Я действительно бывал там. Последний раз - пару месяцев назад... Получается, что Джи уже приезж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тут не клеилось. Зачем вообще Джонсону понадобился отец Джи? Хотел удостовериться, что она психически неуравновешенна из-за дурной наследствен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вы объясните, что происходит. Почему вы решили, что Джи не остановит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3.09 23: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6"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Энди не успел, в разговор снова вмешалась миссис Келлерман и опять разгорелся сп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хоже, детство у Джейд было не сахар… Если этот Барт Тивертон еще при жизни был таким мерзавцем, то во что он превратился после смерти можно только гадать»,</w:t>
      </w:r>
      <w:r>
        <w:rPr>
          <w:rFonts w:eastAsia="Times New Roman" w:cs="Times New Roman" w:ascii="Times New Roman" w:hAnsi="Times New Roman"/>
          <w:sz w:val="18"/>
          <w:szCs w:val="18"/>
          <w:lang w:eastAsia="ru-RU"/>
        </w:rPr>
        <w:t xml:space="preserve"> - после этой мысли Джек почувствовал, как у него по спине пробежал неприятный холод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мать и сын Келлерманы продолжали свою дискусси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оль и знаки!»</w:t>
      </w:r>
      <w:r>
        <w:rPr>
          <w:rFonts w:eastAsia="Times New Roman" w:cs="Times New Roman" w:ascii="Times New Roman" w:hAnsi="Times New Roman"/>
          <w:sz w:val="18"/>
          <w:szCs w:val="18"/>
          <w:lang w:eastAsia="ru-RU"/>
        </w:rPr>
        <w:t xml:space="preserve"> - Шеридан едва удержал машину от нового вылета на встречную полосу. – </w:t>
      </w:r>
      <w:r>
        <w:rPr>
          <w:rFonts w:eastAsia="Times New Roman" w:cs="Times New Roman" w:ascii="Times New Roman" w:hAnsi="Times New Roman"/>
          <w:i/>
          <w:iCs/>
          <w:sz w:val="18"/>
          <w:szCs w:val="18"/>
          <w:lang w:eastAsia="ru-RU"/>
        </w:rPr>
        <w:t>«Черт! Выходит Барт Тивертон ко всему был еще и охотником… Только этого не хватал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ать охотник не успел. Неожиданно, закончив препирательства с матерью, Энди повернулся к нему и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зачем вам отец Джи? Он погиб в пожаре несколько лет назад. Ходили слухи. Никто так и не купил землю. Вы должны были видеть могилу, недалеко от дома. Я действительно бывал там. Последний раз - пару месяцев назад... Получается, что Джи уже приезж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парня звучало подозрение. Джек мысленно выругался. Похоже, странные вопросы агента зародили в парне сомнен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Просто замечательно. Сейчас он потребует, чтобы я развернулся и отвез их с матерью назад на фер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косился на своих пассажиров. Энди Келлерман казался ему человеком достаточно рассудительным, такого, если он что-то заподозрит, переубедить будет сложно. Зато его мать создавала впечатление недалекой женщины, охотно верящей всему, что совпадает с ее собственным или общественным мн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хотник раздумывал, Энди задал следующий вопрос, причем подозрительность в его голосе усил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вы объясните, что происходит. Почему вы решили, что Джи не остано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ому что это не Джейд, а ее чокнутый папаша, вернувшийся с того света и вбивший себе в голову, что ты хочешь забрать его ферму»,</w:t>
      </w:r>
      <w:r>
        <w:rPr>
          <w:rFonts w:eastAsia="Times New Roman" w:cs="Times New Roman" w:ascii="Times New Roman" w:hAnsi="Times New Roman"/>
          <w:sz w:val="18"/>
          <w:szCs w:val="18"/>
          <w:lang w:eastAsia="ru-RU"/>
        </w:rPr>
        <w:t xml:space="preserve"> - мысленно ответил охотник. Вот только вслух такого не скаж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асаясь, чтобы ситуация не вышла из-под контроля, Джек решил заручиться поддержкой если не Энди, то хотя бы его матери, а для этого нужно было сказать то, что женщин хотела услыша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Джейд, прости мен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у что твоя мама права, Энди</w:t>
      </w:r>
      <w:r>
        <w:rPr>
          <w:rFonts w:eastAsia="Times New Roman" w:cs="Times New Roman" w:ascii="Times New Roman" w:hAnsi="Times New Roman"/>
          <w:sz w:val="18"/>
          <w:szCs w:val="18"/>
          <w:lang w:eastAsia="ru-RU"/>
        </w:rPr>
        <w:t xml:space="preserve"> – тщательно подбирая слова, произнес Шеридан – </w:t>
      </w:r>
      <w:r>
        <w:rPr>
          <w:rFonts w:eastAsia="Times New Roman" w:cs="Times New Roman" w:ascii="Times New Roman" w:hAnsi="Times New Roman"/>
          <w:bCs/>
          <w:sz w:val="18"/>
          <w:szCs w:val="18"/>
          <w:lang w:eastAsia="ru-RU"/>
        </w:rPr>
        <w:t>Права в том, что такое отношение Барта Тивертона к дочери не могло хорошо закончиться. Я не знаю, убила ли Джейд своего отца, но вот ряд других преступлений она действительно совершила.</w:t>
      </w:r>
      <w:r>
        <w:rPr>
          <w:rFonts w:eastAsia="Times New Roman" w:cs="Times New Roman" w:ascii="Times New Roman" w:hAnsi="Times New Roman"/>
          <w:sz w:val="18"/>
          <w:szCs w:val="18"/>
          <w:lang w:eastAsia="ru-RU"/>
        </w:rPr>
        <w:t xml:space="preserve"> – мысленно попросив у напарницы прощения за эту ложь еще раз, Джек продолжил – </w:t>
      </w:r>
      <w:r>
        <w:rPr>
          <w:rFonts w:eastAsia="Times New Roman" w:cs="Times New Roman" w:ascii="Times New Roman" w:hAnsi="Times New Roman"/>
          <w:bCs/>
          <w:sz w:val="18"/>
          <w:szCs w:val="18"/>
          <w:lang w:eastAsia="ru-RU"/>
        </w:rPr>
        <w:t>Я охочусь за ней уже несколько месяцев, с самого Дэлавера… О совершенных ею деяниях я не имею права говорить, это тайна следствия. Но скажу лишь, что они достаточно серьезного характера. И поэтому, у меня есть все основания полагать, что если Джейд приехала сюда и собралась тебя убить – она не остановится.</w:t>
      </w:r>
      <w:r>
        <w:rPr>
          <w:rFonts w:eastAsia="Times New Roman" w:cs="Times New Roman" w:ascii="Times New Roman" w:hAnsi="Times New Roman"/>
          <w:sz w:val="18"/>
          <w:szCs w:val="18"/>
          <w:lang w:eastAsia="ru-RU"/>
        </w:rPr>
        <w:t xml:space="preserve"> – Шеридан немного помолчал, а затем добавил – </w:t>
      </w:r>
      <w:r>
        <w:rPr>
          <w:rFonts w:eastAsia="Times New Roman" w:cs="Times New Roman" w:ascii="Times New Roman" w:hAnsi="Times New Roman"/>
          <w:bCs/>
          <w:sz w:val="18"/>
          <w:szCs w:val="18"/>
          <w:lang w:eastAsia="ru-RU"/>
        </w:rPr>
        <w:t>Мне всегда хотелось понять, почему такая молодая девушка ступила на путь преступлений. И теперь, из ваших слов, я понял, что в этом присутствует вина ее отца, который жестоко с ней обращался. В результате Джейд озлобилась и вот итог…</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нди Келлерма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3.09 19: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7"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 что говорил агент, было сложно поверить, зная Джи. С другой стороны, происшествие на ферме прямо говорило, что Джонсон говорит прав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а я говорила, что эта девчонка плохо кончит, - заключила мама с таким видом, будто рассказ пришелся ей по душе. В мыслях она наверняка уже представляла, как будет обсуждать это с кумушками в Брекенридже. Обвинить мать было не в чем: на ферме не так много развлечений. Но развлекаться за счет Джи - это как-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шь какая-то</w:t>
      </w:r>
      <w:r>
        <w:rPr>
          <w:rFonts w:eastAsia="Times New Roman" w:cs="Times New Roman" w:ascii="Times New Roman" w:hAnsi="Times New Roman"/>
          <w:sz w:val="18"/>
          <w:szCs w:val="18"/>
          <w:lang w:eastAsia="ru-RU"/>
        </w:rPr>
        <w:t xml:space="preserve">, - без особой уверенности сказал Энди. Объяснение действительно казалось чуш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еще не болела простреленная ру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 и как агент собирается изловить озверевшую Джи? Засесть у них на ферме и ждать, пока Джи заявится? Если верить Джонсону, она обязательно приедет. Если уже не приех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3.09 22:5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8"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ив Лидс всегда был слизнем. Барт Тивертон, скорее всего, вообще не заметил бы существования этого ничтожества. Но Лидс постоянно таскался за Келлерманом. А Келлерман вечно крутился вокруг безмозглой тупицы Джи. Так или иначе, заехав на автозаправку в полумиле от Брекенриджа, Джейд наткнулась именно на Стива Лидса, успевшего обзавестись в придаток к своей рыхлой фигуре еще и длинными патлами. В прочем, рыхлость сменилась добротной мускулатурой. Джейд он не узнал. Да и как бы он узнал, если вечно пялится в сторону, не решаясь встретиться взглядом с собесед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риво усмехнулась. Видимо, она все же сильно изменилась. Мамаша Келлерман ведь тоже ее не признала. Хотя вряд ли мамаша Келлерман вообще часто виде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ный бак</w:t>
      </w:r>
      <w:r>
        <w:rPr>
          <w:rFonts w:eastAsia="Times New Roman" w:cs="Times New Roman" w:ascii="Times New Roman" w:hAnsi="Times New Roman"/>
          <w:sz w:val="18"/>
          <w:szCs w:val="18"/>
          <w:lang w:eastAsia="ru-RU"/>
        </w:rPr>
        <w:t xml:space="preserve">, - сказала девушка, бросив на прилавок смятую бумажку. Бумажка, как и машина, была позаимствована в моте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Лидс отсчитывал сдачу, Джейд оглядывала невзрачное помещение с подтеками на потол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что-нибудь? – спросил Лидс, недовольный тем, что она не уходит. У слизняка вообще был заспанный вид. Хотя заправка и круглосуточная, но, видимо, так рано клиентов здесь встречать не привык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жалуй, да</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Мне нужен водител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посмотрел на нее, как на сумасшедшую. Джейд нахмурилась. Чтобы каждый сопля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прилавку, за которым скрывался Лидс, она одной ухватила рукой парня за ворот, а другой – врезала ему в область переносицы. Парень взвыл от неожиданной боли и первое время пытался больше убедиться, что его нос в порядке, чем сопротивляться Джейд, которая практически волокла свою жертву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столет есть?</w:t>
      </w:r>
      <w:r>
        <w:rPr>
          <w:rFonts w:eastAsia="Times New Roman" w:cs="Times New Roman" w:ascii="Times New Roman" w:hAnsi="Times New Roman"/>
          <w:sz w:val="18"/>
          <w:szCs w:val="18"/>
          <w:lang w:eastAsia="ru-RU"/>
        </w:rPr>
        <w:t xml:space="preserve"> – спросила вдруг девушка, резко останавливаясь. Чтобы добиться ответа, пришлось добавить пару пин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толета не оказалось. Зато было ружье времен, наверное, еще гражданской войны, со сбитым прице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от, ты хоть стрелять-то умеешь?</w:t>
      </w:r>
      <w:r>
        <w:rPr>
          <w:rFonts w:eastAsia="Times New Roman" w:cs="Times New Roman" w:ascii="Times New Roman" w:hAnsi="Times New Roman"/>
          <w:sz w:val="18"/>
          <w:szCs w:val="18"/>
          <w:lang w:eastAsia="ru-RU"/>
        </w:rPr>
        <w:t xml:space="preserve"> – процедила Джейд. В прочем, невнятный ответ ее не интересо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все было просто. Лидс сидел за рулем и тихо поскуливал, размазывая по лицу кровь, хлещущую из носу. Джейд сидела рядом с ним, придерживая ружье так, чтобы Лидс понимал, что в любую секунду его мозги могут стать фаршем, смешанным с его же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 горизонте показалась ферма Келлерманов, слизняк все же выдавил из себя вопрос по поводу того, что проис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дем убивать твоего недоумка-дружка</w:t>
      </w:r>
      <w:r>
        <w:rPr>
          <w:rFonts w:eastAsia="Times New Roman" w:cs="Times New Roman" w:ascii="Times New Roman" w:hAnsi="Times New Roman"/>
          <w:sz w:val="18"/>
          <w:szCs w:val="18"/>
          <w:lang w:eastAsia="ru-RU"/>
        </w:rPr>
        <w:t xml:space="preserve">, - милостиво пояснила Джейд. – </w:t>
      </w:r>
      <w:r>
        <w:rPr>
          <w:rFonts w:eastAsia="Times New Roman" w:cs="Times New Roman" w:ascii="Times New Roman" w:hAnsi="Times New Roman"/>
          <w:bCs/>
          <w:sz w:val="18"/>
          <w:szCs w:val="18"/>
          <w:lang w:eastAsia="ru-RU"/>
        </w:rPr>
        <w:t xml:space="preserve">А будешь выступать – и тебя закопаю. Уясн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вжал голову в плечи, но ничего больше вякнуть не посм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ма выглядела безжизненной. Остро чувствовалась засада. Джейд подтолкнула Лидса в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 внутрь. Скажешь Келлерману, чтобы вышел и без фокусов. Попробуете слинять, я вас соломой набью и на поле выставлю ворон отгонять. И только попробуйте вызвать копов. Я вас из-под земли достану. Пше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выкатился из машины, утер еще раз разбитый нос и направился к дому. Дверь оказалась открытой. Дерев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не возвращался достаточно долго, чтобы заподозрить обм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слизняк появился. Один. И его явно очень пугал этот факт. Уже подозревая, что именно ей собираются сказать, Джейд вышла из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п-пусто, - выдавил из себя Лидс. Джейд зашипела. Следовало догадаться. Шеридан, мразь… так и нарывается на собственную смерть. Ну, что 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Лидс не врал, сомневаться не приходилось. Тупица даже не попытался сбежать. На свое счаст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нав слизняка в дом, Джейд попутно вытащила из кармана мобильный телефон. Долго искать не пришлось: номеров в телефонной книге было не так м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лушиваясь к гудкам, она знаком приказала Лидсу сесть и недоумок не нашел ничего более умного, как шлепнуться прямо на пол, хотя за его спиной стоял табурет. Джейд скрив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гудки оборвались. Не дожидаясь встречного слова, Джейд резко бросила в труб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мно. Еще не понял, что у тебя кишка тонка со мной тягаться? </w:t>
      </w:r>
      <w:r>
        <w:rPr>
          <w:rFonts w:eastAsia="Times New Roman" w:cs="Times New Roman" w:ascii="Times New Roman" w:hAnsi="Times New Roman"/>
          <w:sz w:val="18"/>
          <w:szCs w:val="18"/>
          <w:lang w:eastAsia="ru-RU"/>
        </w:rPr>
        <w:t xml:space="preserve">– голос девушки стал хриплым, грудным. Лидс вытаращился, губы его скривились и задрож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внимательно, урод. Ты вернешься. И прихватишь Келлермана с собой. Мамашу, так и быть, можешь не привозить, она меня не интересует. И передай этому выскочке, что у меня тут Стив Лидс и его кишки будут на вашей с Келлерманом совести. Так что советую не задерживаться. И не забывай, что девчонка все еще у меня. Если не явитесь через час… Имей ввиду, у меня тут два тела. Мне как, прочитать тебе лекцию по анатомии или сам догадаешься, сколько внутренностей можно вынуть из человека прежде, чем он сдохнет?.. Приезжайте на ферму Келлерманов. Без оружия. Ты понял меня? Только попробуй выкинуть какой-нибудь фортель. Я оставлю вам указания, где буду вас ждать. Ну, и еще что-нибудь, для стимула. И не вздумай со мной играть. Охотник из тебя никак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лючила телефон и взглянула на Лидса сверху вниз... с удивлением обнаружив, что парень уже распрямился и занес руку для удара. Перехватив его запястье, Джейд заставила разом растерявшего весь пыл слизняка выронить то, что он собирался использовать в качестве оружия. Плоскогуб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ж на кухне не догадался взя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сжался в ожидании распла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шь не дергаться. Ты даже не таракан, чтобы тратить на тебя усилия. Дождешься Шеридана и Келлермана. Передашь им, что я буду ждать на своей ферме. Уяснил? Ты уяcн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поспешно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едовало бы сломать тебе ноги, чтобы не вздумал убежать</w:t>
      </w:r>
      <w:r>
        <w:rPr>
          <w:rFonts w:eastAsia="Times New Roman" w:cs="Times New Roman" w:ascii="Times New Roman" w:hAnsi="Times New Roman"/>
          <w:sz w:val="18"/>
          <w:szCs w:val="18"/>
          <w:lang w:eastAsia="ru-RU"/>
        </w:rPr>
        <w:t xml:space="preserve">, - задумчиво заметила Джейд, разглядывая плоскогубцы. Лидс издал полувсхлип-полус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ты и так дождешься. А Шеридану передашь… Дай руку,</w:t>
      </w:r>
      <w:r>
        <w:rPr>
          <w:rFonts w:eastAsia="Times New Roman" w:cs="Times New Roman" w:ascii="Times New Roman" w:hAnsi="Times New Roman"/>
          <w:sz w:val="18"/>
          <w:szCs w:val="18"/>
          <w:lang w:eastAsia="ru-RU"/>
        </w:rPr>
        <w:t xml:space="preserve"> – Джейд ухмыльнулась и присела рядом с Лидсом на корточки. Слизняк попятился было, но ослушаться не посмел. Его рука дрожала. Джейд презрительно скривилась. Орудуя плоскогубцами, она рывком отодрала ноготь со своего левого мизинца. Покрутила его перед глазами и, развернув руку Лидса ладонью вверх, положила в нее ноготь. Затем повторила операцию с безымянным пальц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для начала достаточно</w:t>
      </w:r>
      <w:r>
        <w:rPr>
          <w:rFonts w:eastAsia="Times New Roman" w:cs="Times New Roman" w:ascii="Times New Roman" w:hAnsi="Times New Roman"/>
          <w:sz w:val="18"/>
          <w:szCs w:val="18"/>
          <w:lang w:eastAsia="ru-RU"/>
        </w:rPr>
        <w:t xml:space="preserve">, - хмыкнула она и сжала руку побелевшего Лидса в кул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говоря больше ни слова, Джейд поднялась и вышла, хлопнув дверью. Машину она отвела на достаточное расстояние и оставила в зарослях какого-то кустар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ама, прихватив ружье, вернулась к фер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дсу совсем необязательно знать, что данные ему инструкции не совсем точны.</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3.09 20: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29"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бъяснение Джека не удовлетворило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шь какая-то - пробормотал парень и замолчал, отвернувшись в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то миссис Келлерман, как и предполагал охотник, осталась довольно таким объясн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а я говорила, что эта девчонка плохо кончит – произнесла женщина таким тоном, как будто всю свою жизнь предрекала Джейд преступную карье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ля Шеридана, на этом разговоры закончились. В свете фар показался указатель </w:t>
      </w:r>
      <w:r>
        <w:rPr>
          <w:rFonts w:eastAsia="Gungsuh" w:cs="Gungsuh" w:ascii="Gungsuh" w:hAnsi="Gungsuh"/>
          <w:sz w:val="16"/>
          <w:szCs w:val="16"/>
          <w:lang w:eastAsia="ru-RU"/>
        </w:rPr>
        <w:t>«Минерал-Лейк, 1 миля»</w:t>
      </w:r>
      <w:r>
        <w:rPr>
          <w:rFonts w:eastAsia="Times New Roman" w:cs="Times New Roman" w:ascii="Times New Roman" w:hAnsi="Times New Roman"/>
          <w:sz w:val="18"/>
          <w:szCs w:val="18"/>
          <w:lang w:eastAsia="ru-RU"/>
        </w:rPr>
        <w:t xml:space="preserve">. И уже через десять минут джип остановился возле небольшого рыбацкого домика на берегу оз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охотник и его пассажиры вышли из машины, как у Джека зазвонил мобильный. На экране высветился номер Джейд. Чувствуя, как внутри все сжимается от нехорошего предчувствия, Шеридан принял зво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мно. Еще не понял, что у тебя кишка тонка со мной тягаться? – раздался в трубке знакомый хриплый голос – Слушай внимательно, урод. Ты вернешься. И прихватишь Келлермана с собой. Мамашу, так и быть, можешь не привозить, она меня не интересует. И передай этому выскочке, что у меня тут Стив Лидс и его кишки будут на вашей с Келлерманом совести. Так что советую не задерживаться. И не забывай, что девчонка все еще у меня. Если не явитесь через час… Имей ввиду, у меня тут два тела. Мне как, прочитать тебе лекцию по анатомии или сам догадаешься, сколько внутренностей можно вынуть из человека прежде, чем он сдохнет?.. Приезжайте на ферму Келлерманов. Без оружия. Ты понял меня? Только попробуй выкинуть какой-нибудь фортель. Я оставлю вам указания, где буду вас ждать. Ну, и еще что-нибудь, для стимула. И не вздумай со мной играть. Охотник из тебя ника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Джек убрал телефон. Во всем теле, после услышанного, чувствовалась легкая нервная дрожь. Судя по всему, он разозлил духа не на шут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мистер Джонсон? – раздался обеспокоенный голос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парня, все еще прокручивая в голове недавний разговор. Везти Энди на убой, ради потехи выходца с того света, он не собирал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рихватишь с собой Келлермана... Ну да, и тогда ты успешно прикончишь всех четверых. Нет, тварь… Раз Келлерман тебе так нужен, значит, мы еще поторгуемся.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се в порядке</w:t>
      </w:r>
      <w:r>
        <w:rPr>
          <w:rFonts w:eastAsia="Times New Roman" w:cs="Times New Roman" w:ascii="Times New Roman" w:hAnsi="Times New Roman"/>
          <w:sz w:val="18"/>
          <w:szCs w:val="18"/>
          <w:lang w:eastAsia="ru-RU"/>
        </w:rPr>
        <w:t xml:space="preserve"> – ответил Шеридан вслух – </w:t>
      </w:r>
      <w:r>
        <w:rPr>
          <w:rFonts w:eastAsia="Times New Roman" w:cs="Times New Roman" w:ascii="Times New Roman" w:hAnsi="Times New Roman"/>
          <w:bCs/>
          <w:sz w:val="18"/>
          <w:szCs w:val="18"/>
          <w:lang w:eastAsia="ru-RU"/>
        </w:rPr>
        <w:t xml:space="preserve">Вы в безопасности, теперь мне будет нужно уе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вернулся и пошел обратно к машине. Но, сделав несколько шагов, снова обернул к пар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нди, послушай меня. Если до рассвета я не вернусь – забирай маму и уезжай. Уезжайте из Техаса. Туда, где вас никто не знает. Просто сделайте, как я говор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дожидаясь, пока парень начнет задавать не нужные вопросы, Шеридан поспешно сел в джип и завел ма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3.09 00:5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0"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ная дорога на ферму Келлерманов показалась охотнику необычно короткой. Все это время Джек пытался придумать способ уничтожения зажигалки, так, чтобы дух не успел навредить Джейд. Но ничего путного в голову не прих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переди показался поворот на проселочную дорогу, ведущий к ферме. Свернув на него, охотник оставил машину в ближайших кустах, и отправился к дому пешк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Будет лучше, если эта тварь не сразу поймет, что Келлермана ей не видать, как своих уше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пришлось по размытой дороге, почти по щиколотку в грязи. Уже через несколько минут в кроссовках неприятно захлюпала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переди показались темные очертания фермерского дома. При виде него охотник ощутил как внутри все холодеет от страха, а горло сжимает спазм. Очень хотелось вернуться к машине, сесть и уехать. Уехать далеко-дале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же Джейд?»</w:t>
      </w:r>
      <w:r>
        <w:rPr>
          <w:rFonts w:eastAsia="Times New Roman" w:cs="Times New Roman" w:ascii="Times New Roman" w:hAnsi="Times New Roman"/>
          <w:sz w:val="18"/>
          <w:szCs w:val="18"/>
          <w:lang w:eastAsia="ru-RU"/>
        </w:rPr>
        <w:t xml:space="preserve"> - ядовито поинтересовался внутренний голос – </w:t>
      </w:r>
      <w:r>
        <w:rPr>
          <w:rFonts w:eastAsia="Times New Roman" w:cs="Times New Roman" w:ascii="Times New Roman" w:hAnsi="Times New Roman"/>
          <w:i/>
          <w:iCs/>
          <w:sz w:val="18"/>
          <w:szCs w:val="18"/>
          <w:lang w:eastAsia="ru-RU"/>
        </w:rPr>
        <w:t>«Бросишь ее? Отдашь на растерзание этой твар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жав зубы и стараясь унять предательскую дрожь в ногах, Шеридан подошел к дому. Дверь была открыта. Сняв револьвер с предохранителя, Джек медленно вошел внут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от входной двери, прижавшись к стене, на полу сидел какой-то человек. Увидев Шеридана, незнакомец нервно вскрикнул и вжался в стену еще сильнее и тихонько заплакал.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Откуда он здесь взялся?!… Хотя, дух говорил про какого-то Лидс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озрасту парень был примерно ровесником Эн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w:t>
      </w:r>
      <w:r>
        <w:rPr>
          <w:rFonts w:eastAsia="Times New Roman" w:cs="Times New Roman" w:ascii="Times New Roman" w:hAnsi="Times New Roman"/>
          <w:sz w:val="18"/>
          <w:szCs w:val="18"/>
          <w:lang w:eastAsia="ru-RU"/>
        </w:rPr>
        <w:t xml:space="preserve"> – заговорил охотник успокаивающим тоном, стараясь не напугать парня, которому, судя по всему, и так изрядно досталось – </w:t>
      </w:r>
      <w:r>
        <w:rPr>
          <w:rFonts w:eastAsia="Times New Roman" w:cs="Times New Roman" w:ascii="Times New Roman" w:hAnsi="Times New Roman"/>
          <w:bCs/>
          <w:sz w:val="18"/>
          <w:szCs w:val="18"/>
          <w:lang w:eastAsia="ru-RU"/>
        </w:rPr>
        <w:t>Ты Стив Лид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ец кивнул, глотая сле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девуш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ив задрожал и заплакал еще сильне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только истерики здесь не хватал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ев на корточки, Джек спросил еще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ив, где она? Куда она уш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судорожно сглот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ы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она ска…сказала, что б-б-будет ждать в-в-вас на своей ферме. И… и еще п-п-про-с-с-сила п-п-пере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весь затрясся, слезы потекли ручьем, и он поднял руку. В глаза охотнику сразу бросился залитый кровью кулак.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Че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разжал пальцы. Чувствуя легкую дурноту, Джек поспешил отвести глаза. На ладони лежали два сорванных ногтя. Сжав зубы, охотник резко встал. Страх смешался с яростью.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подожди, твар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вайся здесь</w:t>
      </w:r>
      <w:r>
        <w:rPr>
          <w:rFonts w:eastAsia="Times New Roman" w:cs="Times New Roman" w:ascii="Times New Roman" w:hAnsi="Times New Roman"/>
          <w:sz w:val="18"/>
          <w:szCs w:val="18"/>
          <w:lang w:eastAsia="ru-RU"/>
        </w:rPr>
        <w:t xml:space="preserve"> – сказал Джек парню – </w:t>
      </w:r>
      <w:r>
        <w:rPr>
          <w:rFonts w:eastAsia="Times New Roman" w:cs="Times New Roman" w:ascii="Times New Roman" w:hAnsi="Times New Roman"/>
          <w:bCs/>
          <w:sz w:val="18"/>
          <w:szCs w:val="18"/>
          <w:lang w:eastAsia="ru-RU"/>
        </w:rPr>
        <w:t>Я вызову «скорую».</w:t>
      </w:r>
      <w:r>
        <w:rPr>
          <w:rFonts w:eastAsia="Times New Roman" w:cs="Times New Roman" w:ascii="Times New Roman" w:hAnsi="Times New Roman"/>
          <w:sz w:val="18"/>
          <w:szCs w:val="18"/>
          <w:lang w:eastAsia="ru-RU"/>
        </w:rPr>
        <w:t xml:space="preserve"> – с этими словами он двинулся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3.09 11: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1"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ишел пешком, один и при оружии. Джейд скрипнула зубами. Так ничего и не понял, недоумок. Еще бы был повод для такой уверенности в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хотник общался с Лидсом (о чем там вообще можно болтать?! Или слизняк отрубился?), Джейд поднялась на крыльцо. Сквозь приоткрытую дверь она слышала всхлипы Лидса. По крайней мере, ему хватило ума запомнить все, что было сказ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ушка возникла на пороге прямо перед Шериданом и первым делом нанесла удар, целясь прикладом ружья в лицо. Удар не получ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заскулил. Джейд даже не повернулась в его сторону. У нее были дела поважнее. Следующим ударом, куда более удачным, она выбила из руки охотника пистолет. Оружие отлетело куда-то к сте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не собираешься стрелять, не хватайся за пушку,</w:t>
      </w:r>
      <w:r>
        <w:rPr>
          <w:rFonts w:eastAsia="Times New Roman" w:cs="Times New Roman" w:ascii="Times New Roman" w:hAnsi="Times New Roman"/>
          <w:sz w:val="18"/>
          <w:szCs w:val="18"/>
          <w:lang w:eastAsia="ru-RU"/>
        </w:rPr>
        <w:t xml:space="preserve"> - процедила Джейд, нанося Шеридану третий удар - в солнечное сплет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со слухом проблемы или ты по жизни идиот?!</w:t>
      </w:r>
      <w:r>
        <w:rPr>
          <w:rFonts w:eastAsia="Times New Roman" w:cs="Times New Roman" w:ascii="Times New Roman" w:hAnsi="Times New Roman"/>
          <w:sz w:val="18"/>
          <w:szCs w:val="18"/>
          <w:lang w:eastAsia="ru-RU"/>
        </w:rPr>
        <w:t xml:space="preserve"> - прошипела девушка. - </w:t>
      </w:r>
      <w:r>
        <w:rPr>
          <w:rFonts w:eastAsia="Times New Roman" w:cs="Times New Roman" w:ascii="Times New Roman" w:hAnsi="Times New Roman"/>
          <w:bCs/>
          <w:sz w:val="18"/>
          <w:szCs w:val="18"/>
          <w:lang w:eastAsia="ru-RU"/>
        </w:rPr>
        <w:t>О... хотелось почувствовать себя героем. Ну, и как оно? Нравится? Что мне сделать, чтобы ты, наконец, понял, что нужно слушать то, что тебе говоря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ружье у стола, девушка подошла к Шеридану и, схватив его за волосы, приложила головой о ст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чнем сначала. Я сказал, мне нужен Келлерман. И это, черт возьми, значит, что вас должно быть двое. Я все равно узнаю, куда спрятался этот трус. Ты сам мне скажешь. Тебе нужен стимул посерьезней? За мной не заржавеет. Ну, с кого мы начнем? Хотелось бы с тебя. Но ты можешь мне еще понадобиться. А значит, у меня остается только два варианта. Эта плесень...</w:t>
      </w:r>
      <w:r>
        <w:rPr>
          <w:rFonts w:eastAsia="Times New Roman" w:cs="Times New Roman" w:ascii="Times New Roman" w:hAnsi="Times New Roman"/>
          <w:sz w:val="18"/>
          <w:szCs w:val="18"/>
          <w:lang w:eastAsia="ru-RU"/>
        </w:rPr>
        <w:t xml:space="preserve"> - Джейд дернула охотника за волосы, заставляя повернуться в ту сторону, где Лидс втирался в плинтус, - </w:t>
      </w:r>
      <w:r>
        <w:rPr>
          <w:rFonts w:eastAsia="Times New Roman" w:cs="Times New Roman" w:ascii="Times New Roman" w:hAnsi="Times New Roman"/>
          <w:bCs/>
          <w:sz w:val="18"/>
          <w:szCs w:val="18"/>
          <w:lang w:eastAsia="ru-RU"/>
        </w:rPr>
        <w:t>или девчон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снова захныкал. Джейд скрив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даже и не знаю теперь, кто из вас достал меня бол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устив охотника, она вернулась к столу, чтобы взять руж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йчас я досчитаю до двух и прострелю тебе колени</w:t>
      </w:r>
      <w:r>
        <w:rPr>
          <w:rFonts w:eastAsia="Times New Roman" w:cs="Times New Roman" w:ascii="Times New Roman" w:hAnsi="Times New Roman"/>
          <w:sz w:val="18"/>
          <w:szCs w:val="18"/>
          <w:lang w:eastAsia="ru-RU"/>
        </w:rPr>
        <w:t xml:space="preserve">, - буднично пообещала она. - </w:t>
      </w:r>
      <w:r>
        <w:rPr>
          <w:rFonts w:eastAsia="Times New Roman" w:cs="Times New Roman" w:ascii="Times New Roman" w:hAnsi="Times New Roman"/>
          <w:bCs/>
          <w:sz w:val="18"/>
          <w:szCs w:val="18"/>
          <w:lang w:eastAsia="ru-RU"/>
        </w:rPr>
        <w:t>Будет до чертиков бо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тверждение своих слов, она прицелилась. Раздался выстрел. Картина, висевшая на стене, сорвалась и брякнула Шеридана по мак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ивленно изогнула бровь и огля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шивец Лидс стоял на коленях. Он так и не смог уползти далеко от своей стены, как крыса Чучундра из дурацкой сказочки про мангуста... Зато ему хватило ума дотянуться до револьвера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у слизня дрожали, как у припадочного. Целился-то он наверняка в Джейд. Вот только изрядно промахнулся. Встретившись с девушкой взглядом, парень выронил пистолет и всхлипнул.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ть все не испортил</w:t>
      </w:r>
      <w:r>
        <w:rPr>
          <w:rFonts w:eastAsia="Times New Roman" w:cs="Times New Roman" w:ascii="Times New Roman" w:hAnsi="Times New Roman"/>
          <w:sz w:val="18"/>
          <w:szCs w:val="18"/>
          <w:lang w:eastAsia="ru-RU"/>
        </w:rPr>
        <w:t xml:space="preserve">, - с досадой пробормотала Джейд, развернулась к Лидсу, вскидывая ружье, и сделала шаг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3.09 14: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2"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перед ним возникла Джейд, Шеридан даже не понял. Он лишь успел заметить ружейный приклад, направленный ему в лицо и в последнюю секунду уклонился. Удар пришелся по плечу. Второй удар последовал почти мгновенно, выбивая у охотника из рук оружие. Третий, такой же быстрый, – пришелся в солнечное сплетение. Согнувшись пополам, Джек рухнул на колени, тщетно пытаясь вдох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со слухом проблемы или ты по жизни идиот?!– раздался над ухом разъяренный голос девушки – О... хотелось почувствовать себя героем. Ну, и как оно? Нравится? Что мне сделать, чтобы ты, наконец, понял, что нужно слушать то, что тебе говоря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скорее всего это была рука Джейд, вцепилось в волосы. А затем последовал удар об стену. Охотник застонал и завалился на бок. Перед глазами все попл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чнем сначала. Я сказал, мне нужен Келлерман. И это, черт возьми, значит, что вас должно быть двое. Я все равно узнаю, куда спрятался этот трус. Ты сам мне скажешь. Тебе нужен стимул посерьезней? За мной не заржавеет. Ну, с кого мы начнем? Хотелось бы с тебя. Но ты можешь мне еще понадобиться. А значит, у меня остается только два варианта. Эта плесень... – новый болезненный рывок за волосы, заставил Джека повернуть голову. Сквозь туман застилающий глаза, охотник увидел Стива Лидса беспомощно вжимающегося в стену. - или девчо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евушка поднялась и взяла руж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я досчитаю до двух и прострелю тебе колени. – сообщила она безразличным тоном – Будет до чертиков бо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сказать, чтобы дух остановился, но губы не слушались. Смотреть в черное дуло оружия было невыносимо. Охотник зажмурился. Грохнул выстрел. Внутри все сжалось от предчувствия дикой боли, но ее не последовало. Вместо этого, что-то упало на голову, расцарапав кожу. Перед глазами опять поплыли круги. В первую секунду Джек решил, что дух просто издевается над ним, но, открыв глаза, понял что ошибся. Стрелял Лидс, из револьвера охотника. И к счастью он прома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ть все не испортил, - с досадой произнесла девушка, разворачиваясь к парню и вскидывая ружье. С огромным трудом Шеридану удалось перевернуться и встать на четверень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т, стой… Подожди…</w:t>
      </w:r>
      <w:r>
        <w:rPr>
          <w:rFonts w:eastAsia="Times New Roman" w:cs="Times New Roman" w:ascii="Times New Roman" w:hAnsi="Times New Roman"/>
          <w:sz w:val="18"/>
          <w:szCs w:val="18"/>
          <w:lang w:eastAsia="ru-RU"/>
        </w:rPr>
        <w:t xml:space="preserve"> - Джек выпрямился, теперь он стоял на коленях. В его голосе зазвучала мольба – </w:t>
      </w:r>
      <w:r>
        <w:rPr>
          <w:rFonts w:eastAsia="Times New Roman" w:cs="Times New Roman" w:ascii="Times New Roman" w:hAnsi="Times New Roman"/>
          <w:bCs/>
          <w:sz w:val="18"/>
          <w:szCs w:val="18"/>
          <w:lang w:eastAsia="ru-RU"/>
        </w:rPr>
        <w:t>Я пришел не бороться с тобой… Ты прав, охотник из меня никудышный. И с тобой мне не сравняться никогда. Ты сильнее меня… Я это понял… Я отдам тебе Келлермана, его мать, всех, кого ты захочешь… Только… только отпусти Джейд, я прошу тебя… Я умоляю тебя, видишь я стою перед тобой на коленях. Я сделаю все, что ты пожелаешь</w:t>
      </w:r>
      <w:r>
        <w:rPr>
          <w:rFonts w:eastAsia="Times New Roman" w:cs="Times New Roman" w:ascii="Times New Roman" w:hAnsi="Times New Roman"/>
          <w:sz w:val="18"/>
          <w:szCs w:val="18"/>
          <w:lang w:eastAsia="ru-RU"/>
        </w:rPr>
        <w:t xml:space="preserve"> – Джек немного переместился вперед, теперь их с Джейд разделяло меньше метра – </w:t>
      </w:r>
      <w:r>
        <w:rPr>
          <w:rFonts w:eastAsia="Times New Roman" w:cs="Times New Roman" w:ascii="Times New Roman" w:hAnsi="Times New Roman"/>
          <w:bCs/>
          <w:sz w:val="18"/>
          <w:szCs w:val="18"/>
          <w:lang w:eastAsia="ru-RU"/>
        </w:rPr>
        <w:t>Я один знаю, где Келлерманы. Я спрятал их в надежном месте. Если до рассвета я не вернусь – они уедут из штата, и больше ты их никогда не увидишь. А светать начнет уже скоро. Подумай, Барт. Ты можешь переселиться в тело Лидса и я отвезу тебя к Энди. Джейд останется здесь. Когда ты убьешь Энди, я вернусь за ней.</w:t>
      </w:r>
      <w:r>
        <w:rPr>
          <w:rFonts w:eastAsia="Times New Roman" w:cs="Times New Roman" w:ascii="Times New Roman" w:hAnsi="Times New Roman"/>
          <w:sz w:val="18"/>
          <w:szCs w:val="18"/>
          <w:lang w:eastAsia="ru-RU"/>
        </w:rPr>
        <w:t xml:space="preserve"> – голос охотника дрогнул – </w:t>
      </w:r>
      <w:r>
        <w:rPr>
          <w:rFonts w:eastAsia="Times New Roman" w:cs="Times New Roman" w:ascii="Times New Roman" w:hAnsi="Times New Roman"/>
          <w:bCs/>
          <w:sz w:val="18"/>
          <w:szCs w:val="18"/>
          <w:lang w:eastAsia="ru-RU"/>
        </w:rPr>
        <w:t xml:space="preserve">Я сделаю все, что ты скажешь, Барт. Только отпусти нас с Джейд. Мы уедем отсюда, мы забудем о тебе навсегда… пожалуйста.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3.09 23: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3"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отшатнулся и врезался спиной в стену. На него и пули-то можно было не тратить. Еще немного, и слизняк сам отойдет в мир иной от разрыва серд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рт, стой… Подож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Шеридан предсказуем, как снег зимой. Оглянувшись, она увидела утверждающегося на коленях охотника. Оставшись в уничижительной позе, Шеридан, наконец, заговорил и на этот раз он был настроен совсем не так решительно, как в мотеле, когда Джейд была привязана к сту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йчас Шеридан мало чем отличался от Лидса. Джейд опустила ружье. Слизняк, к слову сказать, шумно выдохнул. Видимо, не верил, что все еще жи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револьверу и ногой отпихнула его в сторону. Чтобы ни у кого уже не возникало соблаз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екрати ныть,</w:t>
      </w:r>
      <w:r>
        <w:rPr>
          <w:rFonts w:eastAsia="Times New Roman" w:cs="Times New Roman" w:ascii="Times New Roman" w:hAnsi="Times New Roman"/>
          <w:sz w:val="18"/>
          <w:szCs w:val="18"/>
          <w:lang w:eastAsia="ru-RU"/>
        </w:rPr>
        <w:t xml:space="preserve"> - оборвала, наконец, Джейд. - </w:t>
      </w:r>
      <w:r>
        <w:rPr>
          <w:rFonts w:eastAsia="Times New Roman" w:cs="Times New Roman" w:ascii="Times New Roman" w:hAnsi="Times New Roman"/>
          <w:bCs/>
          <w:sz w:val="18"/>
          <w:szCs w:val="18"/>
          <w:lang w:eastAsia="ru-RU"/>
        </w:rPr>
        <w:t>Слушать тебя противно. Все было бы куда проще, если бы ты сразу сделал так, как тебе было сказа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достала зажигалку и щелкнула крышкой. Презрительно усмехнувшись, Джейд уточн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ты вообще решил, что можешь ставить мне условия? Не вмешивайся в наши семейные дела. Девчонка получит по заслугам. Не надо было с ней связываться. Глядишь, проблем было бы меньше... Запомни, это перед тобой стоит выбор. Всего два варианта. Первый. Ты прекращаешь подтирать собой полы и мы едем к Келлерманам. Второй. Мы возвращаемся к тому, с чего начали и все равно едем к Келлерманам, но ты при этом превращаешься в инвали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раздраженно хлопнула ладонью по крышке зажигалки. Разговор начинал ее утомлять. С какой стати она вообще возится с упирающимся охот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ое терпение - не бесконечно. Я слишком долго ждал, чтобы тратить время на ерунду. Так и быть. Привезешь меня к Келлерманам и, может быть, девчонка умрет быстрее вас всех. Но если Келлерманов не будет там, где ты их оставил, пеняй на с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одкинула зажигалку и подставила ладонь, чтобы поймать побрякушк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3.09 00: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4"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хотник говорил, Джейд отшвырнула револьвер в сторону, и развернулся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крати ныть, - резко оборвала она его. – Слушать тебя противно. Все было бы куда проще, если бы ты сразу сделал так, как тебе было сказ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ах у охотницы появилась зажигалка. Шеридан инстинктивно напрягся, готовясь к броску, но в последний момент передумал. Зажигалка была металлическа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Такую о стену не разобьешь… Может, попробовать расстрелять ее из револьв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осил глаза на оружие, но оно находилось слишком далеко. Еще оставалось ружье в руках Джейд… Но кто знает, может быть оно не пристреляно… А рисковать настолько охотник не мог – второй попытки у него не бу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бить нельзя, расстрелять тоже… Что остается? Сжечь? Чтобы сжечь - нужен бензин… А где его возьмешь? Думай, Джек, думай!»</w:t>
      </w:r>
      <w:r>
        <w:rPr>
          <w:rFonts w:eastAsia="Times New Roman" w:cs="Times New Roman" w:ascii="Times New Roman" w:hAnsi="Times New Roman"/>
          <w:sz w:val="18"/>
          <w:szCs w:val="18"/>
          <w:lang w:eastAsia="ru-RU"/>
        </w:rPr>
        <w:t xml:space="preserve"> - Шеридан продолжал стоять на коленях, глядя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ты вообще решил, что можешь ставить мне условия? – продолжала говорить девушка – Не вмешивайся в наши семейные дела. Девчонка получит по заслугам. Не надо было с ней связываться. Глядишь, проблем было бы меньше... Запомни, это перед тобой стоит выбор. Всего два варианта. Первый. Ты прекращаешь подтирать собой полы и мы едем к Келлерманам. Второй. Мы возвращаемся к тому, с чего начали и все равно едем к Келлерманам, но ты при этом превращаешься в инвалид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втомобил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пришла в голову совсем неожиданно. Джек даже испугался, что дух сумеет прочитать его мысли. Но, похоже, после смерти Барт Тивертон не успел обзавестись телепатическими способност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ое терпение - не бесконечно. Я слишком долго ждал, чтобы тратить время на ерунду. Так и быть. Привезешь меня к Келлерманам и, может быть, девчонка умрет быстрее вас всех. Но если Келлерманов не будет там, где ты их оставил, пеняй на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кинула зажигалку и поймала 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дется пожертвовать джипом»,</w:t>
      </w:r>
      <w:r>
        <w:rPr>
          <w:rFonts w:eastAsia="Times New Roman" w:cs="Times New Roman" w:ascii="Times New Roman" w:hAnsi="Times New Roman"/>
          <w:sz w:val="18"/>
          <w:szCs w:val="18"/>
          <w:lang w:eastAsia="ru-RU"/>
        </w:rPr>
        <w:t xml:space="preserve"> - саркастически произнес внутренний голос. – </w:t>
      </w:r>
      <w:r>
        <w:rPr>
          <w:rFonts w:eastAsia="Times New Roman" w:cs="Times New Roman" w:ascii="Times New Roman" w:hAnsi="Times New Roman"/>
          <w:i/>
          <w:iCs/>
          <w:sz w:val="18"/>
          <w:szCs w:val="18"/>
          <w:lang w:eastAsia="ru-RU"/>
        </w:rPr>
        <w:t>«Придется, значит, придется»,</w:t>
      </w:r>
      <w:r>
        <w:rPr>
          <w:rFonts w:eastAsia="Times New Roman" w:cs="Times New Roman" w:ascii="Times New Roman" w:hAnsi="Times New Roman"/>
          <w:sz w:val="18"/>
          <w:szCs w:val="18"/>
          <w:lang w:eastAsia="ru-RU"/>
        </w:rPr>
        <w:t xml:space="preserve"> - мысленно ответил ему охотник, а вслух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не стреляй! Я отвезу тебя, только не стреляй,</w:t>
      </w:r>
      <w:r>
        <w:rPr>
          <w:rFonts w:eastAsia="Times New Roman" w:cs="Times New Roman" w:ascii="Times New Roman" w:hAnsi="Times New Roman"/>
          <w:sz w:val="18"/>
          <w:szCs w:val="18"/>
          <w:lang w:eastAsia="ru-RU"/>
        </w:rPr>
        <w:t xml:space="preserve"> – голос Джека опять дрогнул. Охотник медленно подн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оставил машину у поворота на шос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хорошо усмехнулась, и ружьем дала Шеридану знак следовать за собой. Неизвестная машина обнаружилась в кустах неподалеку от дома. Похоже, дух позаимствовал ее со стоянки мотеля… Джек, покосился на напарницу. Зажигалка все еще была у нее в руке, как и руж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бьешь меня? Когда покончишь с Энди и Джейд, да?</w:t>
      </w:r>
      <w:r>
        <w:rPr>
          <w:rFonts w:eastAsia="Times New Roman" w:cs="Times New Roman" w:ascii="Times New Roman" w:hAnsi="Times New Roman"/>
          <w:sz w:val="18"/>
          <w:szCs w:val="18"/>
          <w:lang w:eastAsia="ru-RU"/>
        </w:rPr>
        <w:t xml:space="preserve"> – теперь Шеридан развернулся к девушке лицом. Расстояние между ними было метр или полтора – </w:t>
      </w:r>
      <w:r>
        <w:rPr>
          <w:rFonts w:eastAsia="Times New Roman" w:cs="Times New Roman" w:ascii="Times New Roman" w:hAnsi="Times New Roman"/>
          <w:bCs/>
          <w:sz w:val="18"/>
          <w:szCs w:val="18"/>
          <w:lang w:eastAsia="ru-RU"/>
        </w:rPr>
        <w:t>Послушай, не убивай меня, пожалуйста. Ты прав, у вас с Джейд – дела семейные. Но я-то, я здесь не причем… У меня ничего не было с твоей дочерью… Я не хочу умирать, Барт, не хочу… Не убивай меня, отпусти меня, пожалуйста, Барт. Дай слово, что после того, как я отвезу, тебя к Энди ты меня отпустишь… Я помогу тебе, я сделаю все, что ты захочешь… Только не убива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делал вид, что снова собирается грохнуться на колени, но в последний момент зачерпнул рукой пригоршню грязи и швырнул ее девушке в лицо. А затем, бросился вперед, перехватывая руку Джейд и отнимая у нее зажигалку. Металлический предмет скользнул в руку к охотнику. Размахнувшись, Джек нанес резкий удар в челюсть, оглушая противника, а затем рванул ружье на себя, одновременно отталкивая Джейд на землю. Секунда ушла на то, чтобы распахнуть заднюю дверцу и швырнуть зажигалку на сиденье. Боковым зрением Джек заметил, что напарница уже начала подниматься с земли. Времени было в обрез. Вскинув ружье, охотник выстрелил, целясь в бензобак. Бензин тонкой струйкой потек на землю. Шеридан торопливо послал вслед вторую пулю, за ней третью… В плечо ему вцепились руки Джейд, дух изо всех сил воспрепятствовать уничтожению последнего, что держало его на этом свете. </w:t>
      </w:r>
    </w:p>
    <w:p>
      <w:pPr>
        <w:pStyle w:val="Normal"/>
        <w:spacing w:lineRule="auto" w:line="240" w:before="0" w:after="0"/>
        <w:jc w:val="both"/>
        <w:rPr/>
      </w:pPr>
      <w:r>
        <w:rPr>
          <w:rFonts w:eastAsia="Times New Roman" w:cs="Times New Roman" w:ascii="Times New Roman" w:hAnsi="Times New Roman"/>
          <w:i/>
          <w:iCs/>
          <w:sz w:val="18"/>
          <w:szCs w:val="18"/>
          <w:lang w:eastAsia="ru-RU"/>
        </w:rPr>
        <w:t>«А если я ошибся?»</w:t>
      </w:r>
      <w:r>
        <w:rPr>
          <w:rFonts w:eastAsia="Times New Roman" w:cs="Times New Roman" w:ascii="Times New Roman" w:hAnsi="Times New Roman"/>
          <w:sz w:val="18"/>
          <w:szCs w:val="18"/>
          <w:lang w:eastAsia="ru-RU"/>
        </w:rPr>
        <w:t xml:space="preserve"> - промелькнуло в голове. А в следующее мгновение раздался взрыв. Джек почувствовал, как неведомая сила сбивает его с ног, а затем наступила темн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3.09 09: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5"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рмотанье охотника начинало выводить из себя. Шеридан либо совсем ополоумел от страха, либо пытался играть, причем не очень уда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 что не пешком пришел</w:t>
      </w:r>
      <w:r>
        <w:rPr>
          <w:rFonts w:eastAsia="Times New Roman" w:cs="Times New Roman" w:ascii="Times New Roman" w:hAnsi="Times New Roman"/>
          <w:sz w:val="18"/>
          <w:szCs w:val="18"/>
          <w:lang w:eastAsia="ru-RU"/>
        </w:rPr>
        <w:t xml:space="preserve">, - хмыкнула Джейд в ответ на сообщение о машине. Если Шеридан рассчитывал потянуть время, пока они будут месить грязь в попытке выбраться на дорогу, то его ждало разочаров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чужой автомобиль может напугать Келлермана. Да плевать, пусть пуг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вжался в стену еще сильнее, когда Джейд с Шериданом проходили мимо. Как слизняк еще не сплющился, оставалось только га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бьешь меня? Когда покончишь с Энди и Джейд, 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мотрел на Джейд в упор. Речь его делалась все бессвязней и бессмыслен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зрительно скривилась. Шеридан опять переигрывал, зайдя так далеко, что скоро снова должен был оказаться на коленях... Охотник ссутулился, снова уподобляясь Лидсу. Осталось только слезу пус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 лицо Джейд врезался комок грязи. Девушка даже не успела зажмуриться. Моментально приходя в ярость, она зарычала и замотала головой. Шеридан налетел на нее и первым делом вывернул руку, заставляя разжать пальцы. Зажигалка выскользнула из ладон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Ах, т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рнулась, пытаясь вырваться. И получила удар в челюсть. Джейд рухнула в грязь. Возможно, Шеридану удалось бы оглушить девчонку. Но он имел дело с не только с размазней Джи. Девушка рукавом отерла лицо, прочищая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р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ыстрелил. Не в Джейд - в машину. Сначала девушка подумала, что обезумевший охотник просто пытается избавиться от средства передвижения. Но потом заметила зажигалку на заднем сид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пела схватить Шеридана за плечо прежде, чем прозвучал второй выстрел, а за ним - грохнул взры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гудела. Жар и запах гари изводил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ватит! Я больше не мог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Джейд увидела, когда пришла в себя - это полыхающие останки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орая не была джипом, но вполне могла принадлежать Энди Келлерману. Джейд попыталась вскочить, но в лицо словно бросили горсть углей. Нога подвернулась. Вскрикнув, Джейд уперлась рукой в землю, чтобы сохранить хоть какое-то подобие устойчив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т, только н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жав зубы, охотница заставила себя раскрыть глаза и снова взглянуть на машину, объятую пламенем. Но внутри, похоже, никого не было. Тогда Джейд догадалась оглянуться. И увидела Джека. По крайней мере, он был не в машине. Паника подтолкнула Джейд, заставив кое-как утвердиться на ногах. Перед глазами все завертелось. И в голове тоже включилась карусель. Джейд запнулась обо что-то, оказавшееся ружьем, и рухнула на колени рядом с Джек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же... дава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шевелить челюстью оказалось неожиданно слож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жалуйст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чал проявлять признаки жизни. По его виду нельзя было понять, насколько сильно он пострадал, а воспоминания Джейд были слишком путаными, чтобы определиться, как далеко она успела зай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котина! Какая же ты скотина! Надеюсь, ты сейчас в Ад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дух отца все еще может быть поблизости, обожгла, как будто к коже прижали раскаленную кочер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шатнулась от Джека, наткнулась на ружье и отдернула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ничтожил ее? Ты ее уничтож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вятая вода... где святая вода?! Я должна быть уверена, что больше н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дс. Нужно проверить Лидс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начал разгораться пожар, выжигая мыс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 и что бы это значило? "Джек, я не хотела тебя убивать"? Чудное извинение. "Джек, я не виновата"? Смешно. Могут ли быть оправдания глупее? Что бы она сейчас не сказала, это не изменит произошедшего.</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3.09 15: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6"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словно поселился пчелиный рой, так она гудела. Откуда издалека до охотника донесся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ткрыв глаза, Шеридан увидел Джейд, склонившуюся над ним. Внутри все похолодело, а затем пришло отчаяни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ужели ошиб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то так – оставалось лишь надеяться, что Келлерманы послушаются его совета и уедут, раньше, чем эта тварь выбьет из него место их нахождения. А в том, что Барт Тивертон сумеет развязать ему язык, в конце концов – сомневаться не приход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девушка отшатнулась назад, словно в голову ей пришла какая-то страшная дога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ничтожил ее? Ты ее уничтожил?! – спросила она, а в следующее мгновение добавила. - Лидс. Нужно проверить Лид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напарницы изменилось. Хотя, кто знает, один раз эта тварь уже обманула его… Очень хотелось лежать и не двигаться. Может быть, тогда дух решит, что он мертв и уй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уверен, что она все еще одержима?»</w:t>
      </w:r>
      <w:r>
        <w:rPr>
          <w:rFonts w:eastAsia="Times New Roman" w:cs="Times New Roman" w:ascii="Times New Roman" w:hAnsi="Times New Roman"/>
          <w:sz w:val="18"/>
          <w:szCs w:val="18"/>
          <w:lang w:eastAsia="ru-RU"/>
        </w:rPr>
        <w:t xml:space="preserve"> - поинтересовался внутренний голос – </w:t>
      </w:r>
      <w:r>
        <w:rPr>
          <w:rFonts w:eastAsia="Times New Roman" w:cs="Times New Roman" w:ascii="Times New Roman" w:hAnsi="Times New Roman"/>
          <w:i/>
          <w:iCs/>
          <w:sz w:val="18"/>
          <w:szCs w:val="18"/>
          <w:lang w:eastAsia="ru-RU"/>
        </w:rPr>
        <w:t>«Почему? Потому, что она жива? А ты хотел, чтобы она была мертво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пут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жно было еще раз воспользоваться святой водой»,</w:t>
      </w:r>
      <w:r>
        <w:rPr>
          <w:rFonts w:eastAsia="Times New Roman" w:cs="Times New Roman" w:ascii="Times New Roman" w:hAnsi="Times New Roman"/>
          <w:sz w:val="18"/>
          <w:szCs w:val="18"/>
          <w:lang w:eastAsia="ru-RU"/>
        </w:rPr>
        <w:t xml:space="preserve"> - прозвучал в голове хриплый голос Барта Тивертон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вятая вода…Кажется, фляга была в карман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делать резких движений, Шеридан засунул руку в карман пиджака и вытащил флягу. И в этот момент руку пронзила дикая боль. Похоже, это дала про себя знать рана, полученная сегодня вечером. Джек застонал, фляга выскользнула из пальцев и упала в гряз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творяться уже не имело смысла, его движений не заметил бы разве только слеп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это действительно 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услышав вопрос, девушка не разразилась обещаниями прострелить ему колени и не вцепилась в горло с криком, что вырвет ему внутренности. И это ра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Зажигалка сгорела… в машине… Святая вода во фляге, проверь себя… н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месью страха и надежды, Джек смотрел на напарницу. Ощущение, что на лице девушки вот-вот возникнет нехорошая ухмылка и весь кошмар начнется заново, никак не оставляло охотни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пожалуйста, пусть это все закончится"</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09 00: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7"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шевелился, изъявив свою принадлежность к миру живых стоном. Джейд стиснула зубы. Из руки охотника выпала фля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это действительно 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был закономерным. Джек и должен сомневаться. Черт возьми, она сама в себе сомнев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чать было бессмысленно. Подняв флягу, Джейд обтерла ее о куртку и свинтила крышку. Несмотря на то, что охотница была в сознании и контролировала собственное тело, иррациональный страх перед тем, что она все еще одержима, сохранялся. Однако никаких признаков духа не наблюдалось: вода утолила жажду и толь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йд не сразу решилась снова приблизиться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охотник был контужен. И вряд ли повреждения этим ограничивались. Джейд приподняла голову охотника, чтобы ему было удобнее пить. Левая ладонь отозвалась резкой болью. Джейд зашипела, едва не отдернув руки. Взглянув на пальцы, она обнаружила недостачу двух ногте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жешь подняться? Я вызову «скору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 Джека загребут в тюрьму, потому что ты отделала шериф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уговерть в голове начала успокаиваться. Джейд смогла подняться и дохромать до дома. Лидс стоял у окна с пистолетом в руке. Охотница остановилась, упершись ладонью в ст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ив, мне нужна твоя помощ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ти отрешенно разглядывала дуло пистолета, которое подрагивало вместе с рукой Лидса. Выстрела все-таки не после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жейд Тивертон, - сказал он.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ри ч-чем тут Б-б... твой от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й отец мертв,</w:t>
      </w:r>
      <w:r>
        <w:rPr>
          <w:rFonts w:eastAsia="Times New Roman" w:cs="Times New Roman" w:ascii="Times New Roman" w:hAnsi="Times New Roman"/>
          <w:sz w:val="18"/>
          <w:szCs w:val="18"/>
          <w:lang w:eastAsia="ru-RU"/>
        </w:rPr>
        <w:t xml:space="preserve"> - напомнила Джейд и протянула Лидсу флягу. Парень почти автоматически шагнул навстречу. Жадно припав к фляге, он закашлялся. На лице Лидса отразилось разочарование: похоже, он рассчитывал на что-то покрепче, чем святая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у тебя с глаз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битая с толку Джейд инстинктивно потянулась к переносице. В уголках глаз скопилась черная масса, которую можно было бы принять за грязь. Джейд брезгливо стряхнула черноту с пальцев. Эктоплаз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ты поможешь или нет?</w:t>
      </w:r>
      <w:r>
        <w:rPr>
          <w:rFonts w:eastAsia="Times New Roman" w:cs="Times New Roman" w:ascii="Times New Roman" w:hAnsi="Times New Roman"/>
          <w:sz w:val="18"/>
          <w:szCs w:val="18"/>
          <w:lang w:eastAsia="ru-RU"/>
        </w:rPr>
        <w:t xml:space="preserve"> - прозвучало слишком резко. Но Джейд было не до сантим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воем они вернулись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дым, - заявил вдруг Лидс. Джейд покосилась на него. Похоже, шок у Лидса начал проходить и в качестве последствия проявилась повышенная говорливость. Стив счел нужным уточ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ым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отведем тебя в дом, там должна быть аптечка,</w:t>
      </w:r>
      <w:r>
        <w:rPr>
          <w:rFonts w:eastAsia="Times New Roman" w:cs="Times New Roman" w:ascii="Times New Roman" w:hAnsi="Times New Roman"/>
          <w:sz w:val="18"/>
          <w:szCs w:val="18"/>
          <w:lang w:eastAsia="ru-RU"/>
        </w:rPr>
        <w:t xml:space="preserve"> - сказала Джейд Джеку, игнорируя слова Лид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дома заняла достаточно много времени. Щедро оставляя на полу грязные следы, они довели Джека до дивана. Джейд попятилась, предпочитая держаться на расстоянии. Она боялась встречаться с охотником взглядом и опять увидеть в его глазах стр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где аптечка?</w:t>
      </w:r>
      <w:r>
        <w:rPr>
          <w:rFonts w:eastAsia="Times New Roman" w:cs="Times New Roman" w:ascii="Times New Roman" w:hAnsi="Times New Roman"/>
          <w:sz w:val="18"/>
          <w:szCs w:val="18"/>
          <w:lang w:eastAsia="ru-RU"/>
        </w:rPr>
        <w:t xml:space="preserve"> - спросила девушка у Лидса. В школьные годы Стив был лучшим другом Энди, вполне вероятно, их дружба сохранялась, и Лидс бывал у Келлерманов. Стив подтвердил это предположение кивком, последовавшим после долгой задумчивой пау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дс куда-то ушел. Джейд подумала, что на его месте позвонила бы в полицию. Вполне вероятно, что Стив так и сдел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это сделала,</w:t>
      </w:r>
      <w:r>
        <w:rPr>
          <w:rFonts w:eastAsia="Times New Roman" w:cs="Times New Roman" w:ascii="Times New Roman" w:hAnsi="Times New Roman"/>
          <w:sz w:val="18"/>
          <w:szCs w:val="18"/>
          <w:lang w:eastAsia="ru-RU"/>
        </w:rPr>
        <w:t xml:space="preserve"> - глухо сообщила Джейд. - </w:t>
      </w:r>
      <w:r>
        <w:rPr>
          <w:rFonts w:eastAsia="Times New Roman" w:cs="Times New Roman" w:ascii="Times New Roman" w:hAnsi="Times New Roman"/>
          <w:bCs/>
          <w:sz w:val="18"/>
          <w:szCs w:val="18"/>
          <w:lang w:eastAsia="ru-RU"/>
        </w:rPr>
        <w:t>Ты ведь об этом хочешь спросить? Он вечно забывал выключить газ, воду в ванной, свет. И я знала об этом. Но не проверила плиту перед уход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е ушла, а сбежала, потому что боялась... Но это не оправдание".</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09 02: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8"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ткупорила флягу и сделала несколько глотков. Никакой дым из нее не повалил, и адских воплей не последовало. Джек выдохнул с облегчение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с Лидсом, который наконец-то обрел в себе силы отлепиться от стены, девушка помогла Шеридану добраться до дивана в доме Келлерманов. Уложив охотника на диван, Джейд поспешно отвернулась, словно избегала встречаться с Джеком взглядом. Вместо этого она заговорила со Стив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где апте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кивнул и отправился на поиски. Девушка присела на стул стоящий поодаль, на Джека она по-прежнему не смотрела, как будто боялась чего-т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это с ней?»</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позвал напарницу Шеридан. А Джейд вдруг заговорила, зло, едва ли не взахлеб. И в первую секунду, охотник даже не понял, о чем она говорит. А потом до него до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таки несчастный случай. Она ничего не делала…»</w:t>
      </w:r>
      <w:r>
        <w:rPr>
          <w:rFonts w:eastAsia="Times New Roman" w:cs="Times New Roman" w:ascii="Times New Roman" w:hAnsi="Times New Roman"/>
          <w:sz w:val="18"/>
          <w:szCs w:val="18"/>
          <w:lang w:eastAsia="ru-RU"/>
        </w:rPr>
        <w:t xml:space="preserve"> – охотник посмотрел на напарницу, чувствуя, как с души спадает камень. Джейд никого не уби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w:t>
      </w:r>
      <w:r>
        <w:rPr>
          <w:rFonts w:eastAsia="Times New Roman" w:cs="Times New Roman" w:ascii="Times New Roman" w:hAnsi="Times New Roman"/>
          <w:sz w:val="18"/>
          <w:szCs w:val="18"/>
          <w:lang w:eastAsia="ru-RU"/>
        </w:rPr>
        <w:t xml:space="preserve"> – произнес Джек вслух. – </w:t>
      </w:r>
      <w:r>
        <w:rPr>
          <w:rFonts w:eastAsia="Times New Roman" w:cs="Times New Roman" w:ascii="Times New Roman" w:hAnsi="Times New Roman"/>
          <w:bCs/>
          <w:sz w:val="18"/>
          <w:szCs w:val="18"/>
          <w:lang w:eastAsia="ru-RU"/>
        </w:rPr>
        <w:t xml:space="preserve">Это неважно. Чтобы тогда не произошло, ты ни в чем не винова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режнему не смотрела в его сторон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она же до сих пор винит себя за это. Винит себя за то, чего не делала. Вот почему эта тварь вселилась в не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много помолчав, Шеридан заговорил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инишь себя за это, да? Винила все это время… Поэтому он в тебя и вселился… Я читал у Кроуфорда. Есть такие духи, диббуки, нечто среднее между демоном и призраком. Духи не погребенных по обычаю людей, которые могут вселяться в тех, кто виновен или считает себя виновным в тайном грехе… Вот только ты ни в чем не виновата, ты ничего не сделала. Это был несчастный случай... Можно сказать, что твой отец, он сам убил с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раздалось смущенное покашливание. Джек повернул голову. Стив Лидс с аптечкой в руках застенчиво мялся у входа в комнату. Поняв, что его заметили, парень растерянно огляделся и подошел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я нашел – произнес он, протягивая охотнице аптечку. Пару секунд, он переминался с ноги на ногу, а затем неожиданно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т случайно услышал… Вы говорили… В Джейд что-то вселилось, да? Она была одержима? Это был… ее отец, Ба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арень уже успел оправиться от испуга, и теперь был не прочь поболтать. Вот только вряд ли Джейд будет приятен разговор на эту тем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послышалось…</w:t>
      </w:r>
      <w:r>
        <w:rPr>
          <w:rFonts w:eastAsia="Times New Roman" w:cs="Times New Roman" w:ascii="Times New Roman" w:hAnsi="Times New Roman"/>
          <w:sz w:val="18"/>
          <w:szCs w:val="18"/>
          <w:lang w:eastAsia="ru-RU"/>
        </w:rPr>
        <w:t xml:space="preserve"> - произнес Джек, отвечая Стиву на его вопросы, а затем посмотрел на напарницу – </w:t>
      </w:r>
      <w:r>
        <w:rPr>
          <w:rFonts w:eastAsia="Times New Roman" w:cs="Times New Roman" w:ascii="Times New Roman" w:hAnsi="Times New Roman"/>
          <w:bCs/>
          <w:sz w:val="18"/>
          <w:szCs w:val="18"/>
          <w:lang w:eastAsia="ru-RU"/>
        </w:rPr>
        <w:t>Я думаю, не стоит нам тут задерживаться. Шериф уже наверняка переполошил всю полицию округ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3.09 11: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79315" cy="7620"/>
                <wp:effectExtent l="0" t="0" r="0" b="0"/>
                <wp:docPr id="39" name=""/>
                <a:graphic xmlns:a="http://schemas.openxmlformats.org/drawingml/2006/main">
                  <a:graphicData uri="http://schemas.microsoft.com/office/word/2010/wordprocessingShape">
                    <wps:wsp>
                      <wps:cNvSpPr/>
                      <wps:spPr>
                        <a:xfrm>
                          <a:off x="0" y="0"/>
                          <a:ext cx="467928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8.4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огда не привязывайся к людям - правило, которое Джейд продолжала нарушать и жалеть об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еще наберется терпения у Джека? Ее прошлое уже дважды едва не свело охотника в могилу: тогда, в отеле, где орудовал призрак-поджигатель с безумной идеей о вечной жизни, едва не пополнивший список своих жертв и охотниками и вот еще и теперь. Как он вообще служил в полиции при таком пацифиз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Энди, Стив... она могла захлебнуться кровью собственных немногочисленных друз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уже бывших друз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ди и Стиву не объяснить, что произошло. "Прости, Энди, в меня вселился дух отца и решил отомстить тебе за ту драку, а может, за то, что ты ухаживал за могилой, на которой мне лучше бы и не появл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аже мысль о том, что Энди уже ничего не объяснишь не доставляло такой боли, как слова Джека. Джейд усмехнулась. Бездействие - тоже преступление. Кому, как не полицейскому, пусть даже бывшему, это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прежнему не смотрела на охотника, но перед глазами вновь и вновь возникал его взгляд, Джейд словно слышала свой собственный голос, обещающий уби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и вс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такие люди... кажется, в Италии их называют etatore - обладатели дурного глаза. Джейд могла ошибаться, она читала об этом слишком давно в каком-то идиотском рассказе, в котором все умерли. Даже само присутствие рядом с таким человеком опасно и рано или поздно приведет к смерти независимо от того, желает он сам смерти ближним или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урной гл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ние "диббук" Джейд слышала впервы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звучит так, будто клопа раздавили... Папаша и здесь отличил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Тивертон-старший был похоронен по всем правилам. Видимо, сказалось то, что он умер не своей смер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тавший нечистью. Издевка судьбы. Оказывается, при жизни его еще можно было терпеть. По крайней мере, он не бросался на всех с ружь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яжение разрядил вернувшийся Лидс. Джейд некоторое время непонимающе смотрела на протянутую ей аптечку. Потом все же взяла ее в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тив по своей неизменной привычке тут же все испортил своими вопросами. Ему ответил Джек, сменив т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начала займемся ранами,</w:t>
      </w:r>
      <w:r>
        <w:rPr>
          <w:rFonts w:eastAsia="Times New Roman" w:cs="Times New Roman" w:ascii="Times New Roman" w:hAnsi="Times New Roman"/>
          <w:sz w:val="18"/>
          <w:szCs w:val="18"/>
          <w:lang w:eastAsia="ru-RU"/>
        </w:rPr>
        <w:t xml:space="preserve"> - бросила Джейд и, едва не швырнув аптечку на стол, вышла, убедив себя в том, что ей просто нужно вымыть руки прежде, чем приступать к перевязке. Заодно она скинула грязную джинсов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ще всего было уехать. Прямо сейчас, выбравшись через ок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Сбежать, уподобившись Джерр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только теперь начинает по-настоящему понимать охотника. В прочем, понимание не стало заменой оправд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придется уехать - оставить Джека и остаться без Джека - вызвала в сознании едва ли не панику. Пришлось мысленно одернуть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ти заставила себя вернуться в комнату. В висках стучало от напряжения. Что, если дух отца не успокоился и в любой момент может снова объявиться и добить Джека ее руками? Может, они ошиблись, и помимо зажигалки осталось еще что-то, что удерживает Тивертона-старшего на земл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Ты боишься того, что Джек погибнет или того, что его смерть окажется на теб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вязка заняла достаточно много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следовало убираться с фермы и из Техаса вообще. У Джейд не было никакого желания появляться в этом чертовом штате еще раз... Скоро в Америке вообще не останется места, куда бы ей захотелось вернуться. Может, в Австралии 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бмотав поврежденные пальцы пластырем, Джейд сказ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игоню машин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И нужно что-то решить с моей, если ее еще не подобрали копы..."</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звонишь Келлерман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уехать никуда не пропало. Просто пока было неподходящее время, чтобы говорить об эт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48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38:00Z</dcterms:created>
  <dc:creator>Your User Name</dc:creator>
  <dc:description/>
  <dc:language>en-US</dc:language>
  <cp:lastModifiedBy>Ann Lyapkova</cp:lastModifiedBy>
  <cp:lastPrinted>2011-05-03T12:17:00Z</cp:lastPrinted>
  <dcterms:modified xsi:type="dcterms:W3CDTF">2015-03-22T02:38:00Z</dcterms:modified>
  <cp:revision>2</cp:revision>
  <dc:subject/>
  <dc:title/>
</cp:coreProperties>
</file>