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b/>
          <w:b/>
          <w:sz w:val="20"/>
          <w:szCs w:val="20"/>
        </w:rPr>
      </w:pPr>
      <w:r>
        <w:rPr>
          <w:rFonts w:eastAsia="Gungsuh" w:cs="Gungsuh" w:ascii="Gungsuh" w:hAnsi="Gungsuh"/>
          <w:b/>
          <w:sz w:val="20"/>
          <w:szCs w:val="20"/>
        </w:rPr>
        <w:t>Скрытая угроза</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Эпизод </w:t>
      </w:r>
      <w:r>
        <w:rPr>
          <w:rFonts w:cs="Times New Roman" w:ascii="Times New Roman" w:hAnsi="Times New Roman"/>
          <w:sz w:val="18"/>
          <w:szCs w:val="18"/>
          <w:lang w:val="en-US"/>
        </w:rPr>
        <w:t>1</w:t>
      </w:r>
      <w:r>
        <w:rPr>
          <w:rFonts w:cs="Times New Roman" w:ascii="Times New Roman" w:hAnsi="Times New Roman"/>
          <w:sz w:val="18"/>
          <w:szCs w:val="18"/>
        </w:rPr>
        <w:t>.2</w:t>
      </w:r>
    </w:p>
    <w:p>
      <w:pPr>
        <w:pStyle w:val="Style18"/>
        <w:jc w:val="center"/>
        <w:rPr>
          <w:rFonts w:ascii="Times New Roman" w:hAnsi="Times New Roman" w:cs="Times New Roman"/>
          <w:sz w:val="18"/>
          <w:szCs w:val="18"/>
        </w:rPr>
      </w:pPr>
      <w:r>
        <w:rPr>
          <w:rFonts w:cs="Times New Roman" w:ascii="Times New Roman" w:hAnsi="Times New Roman"/>
          <w:sz w:val="18"/>
          <w:szCs w:val="18"/>
        </w:rPr>
        <w:t>Джек Шеридан</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i/>
          <w:i/>
          <w:sz w:val="18"/>
          <w:szCs w:val="18"/>
        </w:rPr>
      </w:pPr>
      <w:r>
        <w:rPr>
          <w:rFonts w:cs="Times New Roman" w:ascii="Times New Roman" w:hAnsi="Times New Roman"/>
          <w:i/>
          <w:sz w:val="18"/>
          <w:szCs w:val="18"/>
        </w:rPr>
        <w:t>Апрель 2007 г.</w:t>
      </w:r>
    </w:p>
    <w:p>
      <w:pPr>
        <w:pStyle w:val="Style18"/>
        <w:jc w:val="both"/>
        <w:rPr>
          <w:rFonts w:ascii="Times New Roman" w:hAnsi="Times New Roman" w:cs="Times New Roman"/>
          <w:i/>
          <w:i/>
          <w:sz w:val="18"/>
          <w:szCs w:val="18"/>
        </w:rPr>
      </w:pPr>
      <w:r>
        <w:rPr>
          <w:rFonts w:cs="Times New Roman" w:ascii="Times New Roman" w:hAnsi="Times New Roman"/>
          <w:i/>
          <w:sz w:val="18"/>
          <w:szCs w:val="18"/>
        </w:rPr>
        <w:t>штат Юта</w:t>
      </w:r>
    </w:p>
    <w:p>
      <w:pPr>
        <w:pStyle w:val="Style18"/>
        <w:jc w:val="both"/>
        <w:rPr>
          <w:rFonts w:ascii="Times New Roman" w:hAnsi="Times New Roman" w:cs="Times New Roman"/>
          <w:i/>
          <w:i/>
          <w:sz w:val="18"/>
          <w:szCs w:val="18"/>
        </w:rPr>
      </w:pPr>
      <w:r>
        <w:rPr>
          <w:rFonts w:cs="Times New Roman" w:ascii="Times New Roman" w:hAnsi="Times New Roman"/>
          <w:i/>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7.01.09 21:5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pPr>
      <w:r>
        <w:rPr>
          <w:rFonts w:cs="Times New Roman" w:ascii="Times New Roman" w:hAnsi="Times New Roman"/>
          <w:sz w:val="18"/>
          <w:szCs w:val="18"/>
        </w:rPr>
        <w:t xml:space="preserve">Очередное дело обещало быть интересным. Вообще подобные дела его захватывали с головой, тем более что следы указывали на присутствие оборотня. Волчий вой, слышимый в окрестностях небольшого городка и пара нападений, одно из которых закончилось летальным исход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рдце не было вырвано, но грудная клетка основательно разодрана. Можно было только предполагать, что тварь кто-то спуг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оротни и вампиры были специализацией Дольнеаза. Именно этот вид нечисти попадался ему чаще всего и именно этих тварей он с особым наслаждением отправлял на тот св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еседа с местными не дала ничего нового. Всё, что ему рассказывали, он уже знал из газет, а нового добавить старожилам было неч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ьнеаз оставил машину на стоянке перед мотелем, в котором остановился пару часов назад. Прохлаждаться в номере не было смысла, а дело стояло. Вечере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се нападения происходили в районе школы или дома номер три, стоящего через улицу от главной площади. Туда-то и направился охотник, прихватив кольт, неизменные гарроты и охотничий нож.</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8.01.09 15:3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олнце уже почти село. Людей на улице в это время было немного, впрочем, это и не удивительно для небольшого городка. Обогнав компанию подростков, Джек свернул направо, на улицу, ведущую к школе. Мысли об этом деле никак не шли из головы.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За прошедшие несколько недель погиб человек, еще несколько были покусаны. Все они стали жертвой неизвестного зверя. Хотя, если верить газетным заметкам, зверь был не таким уж неизвестным. Были свидетели, которые утверждали, что слышали волчий вой, а еще несколько видели крупного волка, бегающего по улицам горо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отник припомнил все подробности, почерпнутые из газет и немногочисленных бесед, которые он успел провести с родственниками потерпевших.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Сердце зверь не вырывал, а значит это не оборотень. К тому же луна в момент нападений не могла быть полной… Все нападения происходили далеко от кладбища, значит это не пес-призр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дей, по поводу того, кто стоит за этими нападениями, у Джека не было. Больше всего Шеридан склонялся к мысли, что кто-то из сотрудников или учеников школы решил побаловаться черной магией и таким образом отомстить своим мнимым врагам. Доказательством этой версии было то, что все жертвы были связаны с местной школой, учились там или работали. Впрочем, родственники пострадавших в один голос утверждали, что их близкие были очень хорошими людьми, и никаких врагов у них быть не мог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нципе, у нападений могло быть еще одно объяснение, далекое от сверхъестественного. За всеми случаями мог стоять самый обычный волк-одиночка, который забредает в город в поисках пищи. Но охотнику не очень верилось в теорию о волке-людоед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же давно стемнело. Свернув на очередную улицу, Джек остановился. Сегодня он проходил здесь уже дважды. В прошлую ночь дежурство также ничего не дало. Может быть, в деле действительно не было ничего сверхъестественного? Обычный волк или даже целая стая, одуревшие от голода, забежавшие в город, чтобы порыться в мусорных баках, и напавшие на случайных прохожых? Шеридан огляделся по сторонам. Естественно, все было спокойно, и никакие волки по улицам не бегали. Вздохнув, охотник решил, что если в течение еще одного обхода ничего не случится – он пойдет спать, и двинулся дальше. Но сделать больше, чем несколько шагов, Джек не успел. В воздухе раздался отчетливый волчий вой. В груди неприятно похолодело. Судя по звуку, зверь находился не так уж далеко отсюда, буквально в нескольких кварталах. Торопливо проверив револьвер с серебряными пулями, охотник пошел на звук.</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8.01.09 19:1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е может быть, что бы всё складывалось настолько удач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ускорил шаг, оглядываясь по сторонам. Пару человек, бродивших по вечерней улочке, как ветром сдуло. Протяжный печальный вой пронёсся в воздухе. Дольнеаз на минуту остановился, стараясь сориентироваться, откуда именно исходит этот звук. Ветра не было, духота дня постепенно спадала. Нет, он ошибся - не все свалили с улицы, услышав вой невидимого пока хищника: из-за угла вырулила компания молодых людей. Человек пять или шесть. Пересчитывать их у охотника не было никакого желания, как и детально рассматривать местное хулиганьё. Поровнявшись с ними, он вновь прислушался. Рулады зверя прекратилис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Да я вообще считаю, что этот старикан чёкнутый! Можно будет как-нибудь ему... - окончание фразы он не услышал, её заглушил дикий ржач.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вот песня хищника возобновилась, на этот раз гораздо глуше. Компания удалялась, продолжая громко смеяться. наконец на улице наступила относительная тишина. Зато, поднялся ветер, колыхавший ветви одинокого дерева, возвышавшегося во дворе чьего-то дома. Шелест листьев, едва уловимый даже в этой тишине, смешался с заунывной песней волк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омантика, ёмоё...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во усмехнувшись, охотник свернул на право. Именно оттуда, как он полагал, вой был слышен наиболее отчётливо. пройдя пару домов, стены которых были выкрашены светло-коричневой краской, Дольнеаз вышел к школе. Он уже был здесь несколько часов назад, как только приехал в город. Как раз рядом со школой произошло большинство нападени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большое двухэтажное здание с намалёванным на светлой стене граффити, которое было замазано белой краской. Весьма небрежно, надо сказать, замазанное. Складывалось такое ощущение, что на стену под окном первого этажа пришили заплатку из некогда цветастой, но теперь сильно вылинявшей ткан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леды цивилизации. Даже в такой глуши, хотя какая, к чёрту. цивилизация? Скорее наскальные рисун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тавив посторонние мысли, охотник прислушался. Вой затих. а он даже не заметил этого. </w:t>
      </w:r>
    </w:p>
    <w:p>
      <w:pPr>
        <w:pStyle w:val="Style18"/>
        <w:jc w:val="both"/>
        <w:rPr/>
      </w:pPr>
      <w:r>
        <w:rPr>
          <w:rFonts w:cs="Times New Roman" w:ascii="Times New Roman" w:hAnsi="Times New Roman"/>
          <w:sz w:val="18"/>
          <w:szCs w:val="18"/>
        </w:rPr>
        <w:t xml:space="preserve">- Сегодня я чертовски невнимателен - это плохо...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постарался собраться и, кажется, это у него получи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опять печальный вой, но на этот раз переходящий в рычание. Совсем рядом, и кр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ьнеаз сорвался с мест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Это за углом... - запоздало мелькнула мысль, когда Уолтер уже пересёк расстояние от подъезда школьного здания и завернул за угол. Впереди мелькнула тень. приземистая и лохматая. Зверь скрылся за поворотом дорожк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ак и будем бегать вокруг дом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ысленно представив примерную траекторию полёта нитей, охотник натянул их между пальцами. Через некоторое время он был уже у задней стены дома. </w:t>
      </w:r>
    </w:p>
    <w:p>
      <w:pPr>
        <w:pStyle w:val="Style18"/>
        <w:jc w:val="both"/>
        <w:rPr/>
      </w:pPr>
      <w:r>
        <w:rPr>
          <w:rFonts w:cs="Times New Roman" w:ascii="Times New Roman" w:hAnsi="Times New Roman"/>
          <w:sz w:val="18"/>
          <w:szCs w:val="18"/>
        </w:rPr>
        <w:t xml:space="preserve">- Ну, здравствуй, пёсик... - тихо проговорил 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вете зажёгшегося желтоватого фонаря на земле лежал подросток, прикрывая голову руками и подтянув колени к груди. Над ним возвышался зверь, вой которого и разносился по окрестностям весь вечер. Чёрной масти, огромных размеров волк. Передняя лама животного покоилась на боку жертвы. Послышалось тихое рычание. </w:t>
      </w:r>
    </w:p>
    <w:p>
      <w:pPr>
        <w:pStyle w:val="Style18"/>
        <w:jc w:val="both"/>
        <w:rPr>
          <w:rFonts w:ascii="Times New Roman" w:hAnsi="Times New Roman" w:cs="Times New Roman"/>
          <w:sz w:val="18"/>
          <w:szCs w:val="18"/>
        </w:rPr>
      </w:pPr>
      <w:r>
        <w:rPr>
          <w:rFonts w:cs="Times New Roman" w:ascii="Times New Roman" w:hAnsi="Times New Roman"/>
          <w:sz w:val="18"/>
          <w:szCs w:val="18"/>
        </w:rPr>
        <w:t>-Ну-ну, не скалься, тварь... - Дольнеаз сделал шаг вперёд. Рык усилилс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8.01.09 20:0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ой повторился еще несколько раз. Джек ускорил шаг, почему-то у него создалось впечатление, что зверь кого-то выслеживает. Еще несколько поворотов, и охотник оказался прямо перед зданием школы. Шеридан оглянулся по сторонам, но вокруг не было ничего, что бы указывало на местонахождение зверя. Выть волк тоже перестал. Прошла минута или две, но вокруг все было спокойно. Охотник еще раз беспокойно огляделся. Последний раз - звук явно шел откуда-то отсюда. Но, видимо, за то время, пока Джек сюда добирался, зверь успел куда-то убежать. Вот только ку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 этот момент из-за угла здания раздался крик, а следом за ним рычание. Джек бросился туда. Картина, представшая ему, была достойна того, чтобы попасть в один из самых кассовых фильмов ужасов. Парень, подросток, лежал на земле, сжавшись от ужаса и прикрывая голову руками, а над ним возвышался крупный черный волк. Шеридан даже не думал, что в природе встречаются волки такого размера и окраса. Мощная лапа зверя крепко удерживала ребенка, а из оскаленной пасти капала пена и, периодически, вырывалось грозное рычание. Вот только смотрел волк не на лежащую на земле жертву, а на неизвестного мужчину, стоявшего в нескольких шагах от него. Рычание, похоже, тоже предназначалось незнакомцу. Судя по поведению, мужчина явно был настроен решительно и собирался во чтобы-то не стало отогнать зверя. Вот только как он планировал это сделать – Шеридан понять не мог. Разве только собирался размахивать перед мордой волка руками и громко кричать – никакого оружия, даже обычной палки, в руках мужчины не было, по крайней мере, охотник его не заметил. Появление нежданного спасителя отнюдь не обрадовало зверя, переступив через свою жертву, он, громко рыча, двинулся к мужчине. Шеридан поднял револьвер. Стрелять было рискованно, расстояние между незнакомцем и волком было небольшим, да и находились они на одной линии огн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торону! – крикнул Джек, делая несколько шагов вперед и беря волка на прицел. Зверь слегка пригнулся, готовясь к атаке.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Только бы не промахну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о выстрелить охотник не успел...</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8.01.09 20:5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а, на него обратили внимание. И это было просто замечатель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лядя в глаза зверю, Дольнеаз, не стирая с лица кривой усмешки, ждал атаки. примерная траектория полёта нити была намечена им за долю секунды, но из азарта хотелось подпустить тварь ближе. Слегка оттянуть момент. Послышались шаги. Шаги бегущего человека. позади зверя из-за угла выскочил мужчина. На вид лет двадцать пять - тридца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ёртовы геро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олее отвлекаться на вновь прибывшего не было времени, нужно было покончить с тварью. В голову уже закралась мысль, что это обычный взбесившийся голодный хищник, заблудившийся в городке, но она тут же была развеяна блеском голубых глаз хищника. выйдя из жёлтого пятна света тусклого уличного фонаря, волк медленно, пригнув голову, приближался к охотнику. Мальчишка продолжал лежать на земле, явно не понимая что происходит. Послышался звук взводимого курк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 сторо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уке незнакомца блеснул ствол.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ак-так-т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дальше развить мысль Дольнеазу не удалось. Животное резко пригнулось и рвануло вперёд. Казалось,что в прыжке зверь завис на какую-то долю секунды, а может это просто эффект замедленного времени? В этот же момент Уолтер подался назад, выбрасывая руку перед собой. Гарроты с тонким свистом рассекли вечерний воздух, блеснув пару раз в свете фонаря. Как и рассчитывал охотник, нити оплелись вокруг передних лап и шеи зверя, оставалось лишь привычным движением перехватить их и с силой рвануть на себя. именно это Уолтер и проделал, но... Ожидаемого эффекта не последовало - волк просто растворился в воздухе, гарроты опали на землю, а зверь в то же мгновение появился вновь, но теперь уже его клыкастая морда была сантиметрах в десяти от лица охотник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рванулся в сторону, но было поздно. Клыки вошли в плечо, глаза залила слепящая вспышка боли. Дольнеаз упал на спину, придавленный весом волка, из груди вырвался кр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 рука рефлекторно вцепилась в шкуру животного, другая шарила по поясу брюк в поисках ножа. Тварь продолжала терзать плечо. Мысли путались, наскакивая одна на другую, но среди них общим фоном выделялась одн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акого чёр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адонь зажала отполированную рукоятку нож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8.01.09 21:4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олк прыгнул. Но, кажется, незнакомец, только и ждал этого. Из его руки вылетели непонятные нити, в одно мгновение опутывая шею и лапы зверя. Что это было за чудо-оружие Джек так и не поня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Шеридан ожидал, что волк сейчас рухнет на землю и забьется, пытаясь освободиться. Но этого не произошло. В следующее мгновение зверь просто исчез, растворился в воздухе, как будто его никогда и не было. охотник удивленно смотрел, как опутывавшие волка нити медленно опускаются на землю. А еще через секунду зверь появился снова, всей своей массой обрушиваясь на незнакомца. Тот рухнул на землю.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Призрак! Волк-призр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 выстрелил. Серебро подействовало безотказно. Волк взвыл, выпустил свою жертву, метнулся в сторону и снова исчез. Охотник бросился к лежащему. На плече незнакомца расплывалось кровавое пят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 в порядке? Можете встать? – спросил Шеридан, помогая мужчине подняться. От Джека не ускользнуло, что незнакомец сжимает в руке нож.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Еще один охотник? Может бы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умаю, сегодня он уже не верн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ловно опровергая его слова, сбоку раздалось грозное рычание. Волк с горящими нехорошей призрачной синевой глазами стоял в нескольких метрах.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Черт! Он не мог так быстро оправи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 резко вскинул револьвер. Еще один выстрел и черная фигура зверя снова растворилась в воздух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бираем мальчишку и уходим отсюда, быстр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этот раз рычание было еще более грозным. Волк не собирался отступать.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Вот назойливый зараз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стрелить в третий раз охотник не успел. Рычание зверя перешло в утробный вой, в лицо ударил сильнейший порыв ветра. А затем Джек почувствовал, как этот ветер сбивает его с ног и тащит по земле. Шеридана отбросило на несколько метров, хорошенько стукнув о ствол растущего неподалеку дерева. От удара перед глазами поплыли цветные круги. Но револьвер он каким-то чудом из рук не выпустил. Спустя пару секунд, когда в голове немного прояснилось, охотник поднялс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8.01.09 23:04.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н резко распахнул глаза, прошипев что-то сквозь сжатые зубы, поудобнее перехватил нож и в этот момент прогремел второй выстрел. тяжесть, придавливающая охотника к земле пропала, зверь растворился в воздух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ы в порядке? Можете вст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лос прозвучал совсем рядом. Ухватившись за протянутую руку, Дольнеаз поднялся на ноги, но так ничего и не ответил. Плечо жгло. Мысль о том, что его покусал оборотень сменилась менее неприятной: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израк... Призрак оборотня? Или обычного вол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тем мысли вернулись к незнакомцу. Уолтер внимательно посмотрел на него. Оставалась вероятность стража правопорядка, но опять же - обычными пулями призрака не отогна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умаю, сегодня он уже не верн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олтер открыл было рот, что бы ответить, но его прервало тихое рычание зверя, появившегося в полумраке за спиной охотника. И снова выстрел. гарроты легко легли на запястье. Сейчас они были бесполезны. Дольнеаз покрепче перехватил нож.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Забираем мальчишку и уходим отсюда, быстр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Сдался мне этот мальчишка... - проворчал Уолтер, бросая взгляд на скулящего подростка, пытающегося незаметно уползти в темнот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варь появилась опя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Сильна сволоч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опять вой, на этот раз сопровождаемый сильными порывами ветра. Стрелявшего сбило с ног и хорошенько приложило о дерево. Поток воздуха был направленным и явно вызванным призрачной псиной. Пока волк был занят демонстрацией возможностей, Уолтер выхватил собственный кольт. В барабане уже не хватало одного патрона и это к делу с предполагаемым оборотнем не относилось. вскинув оружие, он прищурился. Зверь перестал выть. Прогремел выстр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отник целился в голову животного, хотя это и не имело особого знач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зрак пропал, порывы ветра улеглись. Уолтер оглянулся - подростка на месте не было, от него осталась лишь лежащая в пыли бейсболка и удаляющийся бег.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Хмыкнув, охотник огляделся. Вой не повторялся, зверя не было заметно поблиз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арень уже стоял на ногах.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Порядок? - кинул Дольнеаз через плеч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верюга задерживалась, но это ещё не значило, что она решила покинуть это место. Боль в плече и саднящая спин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сё как и всегда... Ещё головой о стену приложить забыли, но и за этим дело не станет, я думаю... </w:t>
      </w:r>
    </w:p>
    <w:p>
      <w:pPr>
        <w:pStyle w:val="Style18"/>
        <w:jc w:val="both"/>
        <w:rPr>
          <w:rFonts w:ascii="Times New Roman" w:hAnsi="Times New Roman" w:cs="Times New Roman"/>
          <w:sz w:val="18"/>
          <w:szCs w:val="18"/>
        </w:rPr>
      </w:pPr>
      <w:r>
        <w:rPr>
          <w:rFonts w:cs="Times New Roman" w:ascii="Times New Roman" w:hAnsi="Times New Roman"/>
          <w:sz w:val="18"/>
          <w:szCs w:val="18"/>
        </w:rPr>
        <w:t>- Охотник? - вопрос больше выглядел утверждением.</w:t>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8.01.09 23:5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жек еще не успел до конца понять, что происходит, как раздался еще один выстрел. Стрелял тот неизвестный с загадочным оружием. Вой прекратился. Шеридан огляделся по сторонам, от этого движения голова неприятно закружилась. Чтобы не упасть, охотник оперся на ствол дерев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лка нигде не было. Похоже, на этот раз пуля действительно подействовала. Джек с любопытством посмотрел на незнакомца: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У него что – пули какие-то особенные? Серебро отпугивало призрака всего на несколько секунд… Или у волка появились более важные де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згляд упал на то место, где несколько минут назад лежал перепуганный подросток. Мальчишки тоже нигде не было. Очевидно, воспользовавшись ситуацией, он сбежал.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Мудрое решение… Или нет? Может быть, волк решил догнать и добить свою жертву, поэтому и прекратил ата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отник инстинктивно прислушался, ожидая, что где-то рядом вот-вот раздастся знакомый вой и крик. Но все было тих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рядок? – раздался вопрос. Это незнакомец интересовался состоянием Шерида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 кивнул. Голова отозвалась на это движение резкой боль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все в поряд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ледующий вопрос подтвердил догадку о том, что незнакомец был коллегой Дже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хотн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Шеридан опять кивнул, теперь уже осторожн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Вы тож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ответ и так был ясен. Поэтому охотник задал следующий вопро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умаете, он ушел? – это касалось волка – Призрак мог погнаться за ребенком. Наверно, нам надо проверить. Куда побежал мальч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верно, идея была не самой лучшей. Догнать мальчишку вряд ли уже удастся, наверняка он улепетывал со всех ног. Джек на его месте поступил бы именно так. Да и вой больше не повторялся. Но Шеридану очень хотелось убедиться, что с ребенком действительно все в порядк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9.01.09 11:40.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Да, все в поряд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бственно, его ответ Дольнеаза абсолютно не волновал. Куда больше его занимало собственное покусанное плечо, а так же призрачный волчара, совершивший это действи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Да. Вы тож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олтер усмехнулся, не глядя на собеседник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Думаю, что это и так ясно, приятел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Думаете, он ушел?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Как видишь - Уолтер вздохнул и развернулся к охотнику. </w:t>
      </w:r>
    </w:p>
    <w:p>
      <w:pPr>
        <w:pStyle w:val="Style18"/>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зрак мог погнаться за ребенком. Наверно, нам надо проверить. Куда побежал мальчик?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ух... Мда, вот это ошибк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Куда-куда - проворчал Дольнеаз и, кривясь, принялся осматривать место укуса - Домой побежал и правильно сдел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призраками охотник дело имел редко. Этот вид нечисти его не прельщал, но раз ничего другого на примете не было, можно было и за собачкой побегать, тем более, что волк его ранил. Отомстить заразе - дело принцип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ут он вспомнил, что не один на улиц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И давно ты в городе? - бросил Дольнеаз,продолжая заниматься осмотром. Рана выглядела как укус собаки. Довольно крупной собак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Вот дрянь... - проговорил он тихо, затем вернул на место нож и коль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лечо отдавалось болью при каждом движении, но крови было не много - животное не перекусило крупных сосудов, не повредило артерию. Опять повез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глянул на лежащую на земле бейсболку и со вздохом поднял её, слегка отряхнув от пыл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Вот и пово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 если призрак связан с паршивцем, нужно было выяснить где он живёт. Правда, перевязанный незнакомец мало располагал к себе, но наплести что-нибудь он точно сумеет. Не в том дело. </w:t>
      </w:r>
    </w:p>
    <w:p>
      <w:pPr>
        <w:pStyle w:val="Style18"/>
        <w:jc w:val="both"/>
        <w:rPr>
          <w:rFonts w:ascii="Times New Roman" w:hAnsi="Times New Roman" w:cs="Times New Roman"/>
          <w:sz w:val="18"/>
          <w:szCs w:val="18"/>
        </w:rPr>
      </w:pPr>
      <w:r>
        <w:rPr>
          <w:rFonts w:cs="Times New Roman" w:ascii="Times New Roman" w:hAnsi="Times New Roman"/>
          <w:sz w:val="18"/>
          <w:szCs w:val="18"/>
        </w:rPr>
        <w:t>- Так как давно ты тут обретаешься? - повторил охотник, глядя на этот раз уже на собеседник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9.01.09 15:1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На предложение догнать мальчика и проверить все ли с ним в порядке, мужчина прореагировал без особой радости.</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 принципе, это было понятно. Судя по солидному кровавому пятну – досталось ему неплохо. Джек беспокойно оглянулся. Он просто не знал, как лучше поступить. С одной стороны, оставлять раненого одного, безо всякой помощи не стоило: во-первых, призрак мог вернуться, во-вторых, незнакомцу могло стать плохо. С другой стороны, кто знает, может быть, зверь действительно погнался за ребенком, и теперь мальчик находился в большой опасности. Но не таскать же раненого на себе по ночному горо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м временем, мужчина спрос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давно ты в город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судя по интонации незнакомцу было абсолютно все равно, сколько Шеридан находится здесь. Кажется, его вообще не интересовало ничего, кроме плеча.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Интересный все-таки тип».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бормотав несколько проклятий в адрес призрака, незнакомец, наконец, соизволил оторваться от изучения своей раны. Убрав нож, он поднял с земли кепку сбежавшего мальчишки. А затем взглянул на охот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ак как давно ты тут обретаешься? - повторил он вопро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 сегодняшнего утра. - oтветил Джек, подходя к раненому. И спросил, не возражая против негласного предложения мужчины перейти на ты – Тебе нужна помощь? Сможешь обойтись своими силами? Если да – то я тогда попробую проверить все ли в порядке с мальчишк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 чувствовал себя не совсем удобно – как будто бросал незнакомца на произвол судьбы. Поэтому он торопливо объясн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Я бы не стал оставлять тебя одного, просто очень опасаюсь, что волк мог погнаться за ребен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жидая ответа мужчины, Джек посмотрел на бейсболку.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Хоть какая никакая, но зацепка»,</w:t>
      </w:r>
      <w:r>
        <w:rPr>
          <w:rFonts w:cs="Times New Roman" w:ascii="Times New Roman" w:hAnsi="Times New Roman"/>
          <w:sz w:val="18"/>
          <w:szCs w:val="18"/>
        </w:rPr>
        <w:t xml:space="preserve">  – подумал охотник – </w:t>
      </w:r>
      <w:r>
        <w:rPr>
          <w:rFonts w:cs="Times New Roman" w:ascii="Times New Roman" w:hAnsi="Times New Roman"/>
          <w:i/>
          <w:sz w:val="18"/>
          <w:szCs w:val="18"/>
        </w:rPr>
        <w:t xml:space="preserve">«Если бы мы узнали личность мальчишки, можно было бы выяснить, почему волк напал на него». </w:t>
      </w:r>
    </w:p>
    <w:p>
      <w:pPr>
        <w:pStyle w:val="Style18"/>
        <w:jc w:val="both"/>
        <w:rPr>
          <w:rFonts w:ascii="Times New Roman" w:hAnsi="Times New Roman" w:cs="Times New Roman"/>
          <w:i/>
          <w:i/>
          <w:sz w:val="18"/>
          <w:szCs w:val="18"/>
        </w:rPr>
      </w:pPr>
      <w:r>
        <w:rPr>
          <w:rFonts w:cs="Times New Roman" w:ascii="Times New Roman" w:hAnsi="Times New Roman"/>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ет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9.01.09 20:24.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С сегодняшнего утр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иехал раньше меня. На несколько час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м временем охотник продолжал: </w:t>
      </w:r>
    </w:p>
    <w:p>
      <w:pPr>
        <w:pStyle w:val="Style18"/>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бе нужна помощь? Сможешь обойтись своими силами? Если да – то я тогда попробую проверить все ли в порядке с мальчишкой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Валя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егать по улицам за каким-то неизвестным паршивцем у Дольнеаза не было абсолютно никакого желания. Сегодня надо было заняться собой. Вот с завтрашнего дня, если эта псина не разнесёт город, можно было начать методичное копание в местной библиотеке на предмет чего-нибудь волчь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лядя на метания молодого человека, Уолтер скривилс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верно - герой. Господи, такие без ног поползут в атаку, защищая какого-нибудь подонка от неминуемой гибе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ловно в подтверждение его мыслей, парень заговорил внов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Я бы не стал оставлять тебя одного, просто очень опасаюсь, что волк мог погнаться за ребен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ьнеаз закатил глаз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Да что же это такое? Я что, похож на умирающего? Иди куда хочешь, я в полном поряд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бросил бейсболку охотнику: </w:t>
      </w:r>
    </w:p>
    <w:p>
      <w:pPr>
        <w:pStyle w:val="Style18"/>
        <w:jc w:val="both"/>
        <w:rPr/>
      </w:pPr>
      <w:r>
        <w:rPr>
          <w:rFonts w:cs="Times New Roman" w:ascii="Times New Roman" w:hAnsi="Times New Roman"/>
          <w:sz w:val="18"/>
          <w:szCs w:val="18"/>
        </w:rPr>
        <w:t xml:space="preserve">- Вот, мне она без надобности, а тебе, вижу, не терпится пообщаться с этим мальцом. Вернёшь заодно, - с этими словами он развернулся, намереваясь уйти. Но пройдя пару шагов, охотник всё же остановился и бросил на последок: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Поменьше геройствуй. Большинство людей этого не заслуживаю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олее он не поворачивался, продолжая свой путь, и наконец свернул за угол.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транный парен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правив сползшую на переносицу дужку монокля, охотник продолжал идти вперёд. </w:t>
      </w:r>
    </w:p>
    <w:p>
      <w:pPr>
        <w:pStyle w:val="Style18"/>
        <w:jc w:val="both"/>
        <w:rPr/>
      </w:pPr>
      <w:r>
        <w:rPr>
          <w:rFonts w:cs="Times New Roman" w:ascii="Times New Roman" w:hAnsi="Times New Roman"/>
          <w:i/>
          <w:sz w:val="18"/>
          <w:szCs w:val="18"/>
        </w:rPr>
        <w:t xml:space="preserve">«Добраться до номера, перевязать. Опять приходится зашивать рану в походных условиях... Хотя у меня других и не бывает».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нятый этими мыслями, он пересёк улицу, намереваясь срезать расстояние до мотеля, в котором остановился накануне. Про попавшегося на пути охотника он больше не вспоминал. Единственное, что тревожил в этот момент Уолтера - это его рана и то, что незнакомец может добраться до призрака быстрее 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вожаемый удивлённым взглядом парня за стойкой регистрации, Дольнеаз пересёк какое-то подобие холла, больше напоминавшее прихожую в маленькой квартире, и оказался у двери в собственный номе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люч повернулся в замке, дверь открылась, пропуская временного хозяина комнаты внутр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шарив на стене выключатель, охотник зажёг св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сящая под потолком небольшая люстра странно сочеталась со скудно обставленным номером. Единственный мотель в этом захолустье полностью отвечал представлениям охотника о "дыре особого назначения". Но обстановка его мало интересовала. Главное, что в номере имелся душ, кровать и стол. Больше ему ничего не было нуж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ерез некоторое время он уже, стянув рубашку, стоял перед зеркалом в закутке, гордо именуемом ванной комнатой, и штопал собственное плечо, предварительно обработав ран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9.01.09 21:37.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вет оказался весьма неожиданным. Вернее даже не сам ответ, а его форм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аляй – резко произнес незнакомец, всем своим видом давая понять, что считает идею Джека проверить все ли в порядке с мальчиком полным бредом и не разделяет его беспокойства. – Иди куда хочешь, я в полном поряд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лазах мужчины проскользнуло нечто похоже на презрение. Словно он разговаривал не с человеком, а с каким-то низшим существом.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от, мне она без надобности, а тебе, вижу, не терпится пообщаться с этим мальцом, – добавил незнакомец, кидая бейсболку охотнику – Вернёшь заод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этими словами он повернулся, чтобы уйти. Шеридан сжал зубы, чтобы не сказать чего-нибудь резкого. Нет, обидеть мужчину он не боялся, просто слово за слово и резкости могли перерасти в крупную словесную перепалку, и не только словесную, а тратить на это время не имело смысла. Поэтому охотник ограничился лишь тем, что мысленно обозвал незнакомца несколькими нелестными эпитет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о, что эгоисты преобладают на земном шаре, Шеридан нисколько не сомневался. Благо, за время работы в полиции и за год охоты он насмотрелся на них предостаточно. Но что охотник может принадлежать к такому типу людей, Джек как-то не предполагал. Настоящий эгоист, даже узнав о существовании нечисти, будет продолжать жить своей обычной жизнью и ничего не делать, разве только предпримет меры для собственной безопасности. А этот все-таки стал охотником, значит какое-то желание помочь людям у него есть… Но судьба мальчика вовсе не беспокоила мужчину. Значит, им движут другие чувства, возможно ме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йдя несколько шагов, мужчина обернулся: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меньше геройствуй. Большинство людей этого не заслуживают, – произнес он так, словно давал охотнику совет, и свернул за уго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у хватило сил промолчать и на этот раз. </w:t>
      </w:r>
    </w:p>
    <w:p>
      <w:pPr>
        <w:pStyle w:val="Style18"/>
        <w:jc w:val="both"/>
        <w:rPr/>
      </w:pPr>
      <w:r>
        <w:rPr>
          <w:rFonts w:cs="Times New Roman" w:ascii="Times New Roman" w:hAnsi="Times New Roman"/>
          <w:i/>
          <w:sz w:val="18"/>
          <w:szCs w:val="18"/>
        </w:rPr>
        <w:t>«Ты прав – не заслуживают»</w:t>
      </w:r>
      <w:r>
        <w:rPr>
          <w:rFonts w:cs="Times New Roman" w:ascii="Times New Roman" w:hAnsi="Times New Roman"/>
          <w:sz w:val="18"/>
          <w:szCs w:val="18"/>
        </w:rPr>
        <w:t xml:space="preserve">, - мысленно согласился он. – </w:t>
      </w:r>
      <w:r>
        <w:rPr>
          <w:rFonts w:cs="Times New Roman" w:ascii="Times New Roman" w:hAnsi="Times New Roman"/>
          <w:i/>
          <w:sz w:val="18"/>
          <w:szCs w:val="18"/>
        </w:rPr>
        <w:t xml:space="preserve">«Например, такие, как ты. Вот только, что ты скажешь, когда попадешь в беду… »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долго зацикливаться на новом знакомом охотник не стал. В конце концов, негодяев и эгоистов в своей жизни он повидал много, одним больше или одним меньше – уже не важ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и предполагал Джек, разыскать сбежавшего мальчишку ему не удалось. Скорее всего, тот благополучно добрался домой. По крайней мере, ни в одном из переулков его разодранное тело не обнаружилось. Волчий вой тоже больше не повторялся. Пробродив по темным улицам несколько часов, Шеридан, наконец, пришел к мысли, что сегодня призрак уже вряд ли появится, и решил отправиться обратно в мотель, единственный в этом маленьком городке с населением в несколько тысяч.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ернувшись в номер, охотник принял душ и перехватив несколько кусков заказанной накануне пиццы, улегся в постель. Правда, сон долго не шел. Из головы не выходил увиденный ныне призрак. Впрочем, это было и не удивительно – учитывая, что это был всего лишь пятый дух, которого охотник видел в своей жизни.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Интересно, откуда он взялся? Дух убитого животного, мстящий всем без разбо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хотник усмехнулся.</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Вряд ли, если бы каждое убитое человеком животное превращалось в призрака и нападало на людей - человечество бы уже вымерло… Тогда может быть его кто-то вызвал. Например, ведьм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этой мысли стало как-то неприятно. С ведьмами Джеку сталкиваться еще не приходилось, только читать про них. И из-за прочитанного у охотника появилось твердое убеждение, что встречаться с представительницами данной профессии ему вовсе не хоч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никаких конкретных идей у охотника пока не было. А все эти догадки больше напоминали гадание на кофейной гуще.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Возможно, какая-то информация есть в интерне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ноутбука у охотника не было, а ближайшее интернет-кафе было уже закрыто.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Значит, будем ждать утра».</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так, одолеваемый размышлениями, Джек не заметил, как заснул.</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0.01.09 13:12.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оснувшись утром, Дольнеаз наскоро позавтракал оставшимися со вчерашнего дня бутербродами и колой. Вообще пора было что-то менять в режиме собственного питания, а то так и до язвы желудка не далек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верив соляной барьер в комнате и её окрестностях, он вышел в коридор.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ужно соли купить, а то заканчивается, а в свете вчерашнего вече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ещё раз проверил повязку, сделанную вчера. Под рубашкой она не была заметна. Практическ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так каждый раз...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хлопнув дверь и закрыв её на ключ, Уолтер проследовал к выходу из мотеля. Администратора на месте не оказа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лнце обещало к середине дня спалить всё вокруг, прищурившись на светило, Дольнеаз свернул направо, именно там, в паре кварталов от мотеля, находилось местное хранилище знаний. По дороге он забежал в небольшой продуктовый магазинчик.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ем удобны маленькие городки? Всё ряд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по прибытии на место назначения, возникло несколько проблем: во-первых два имеющихся в наличие компьютера, под гордой вывеской "выход в сеть", были заняты, и за ними толпилась небольшая очередь жаждущих знаний граждан, во-вторых в это хранилище знаний категорически не допускались левые лица. Пришлось минут пятнадцать говорить с библиотекарем о несчастной доле заблудшей души официального представителя правопорядка. За это время очередь только увеличилось, но после переговоров, закончившихся успехом, Уолтер легко протолкался к монитор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обращая внимания на возмущённое ворчание за спиной, он погрузился в поис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рвая же ссылка выдала что-то невразумительно похожее на произошедшее: </w:t>
      </w:r>
    </w:p>
    <w:p>
      <w:pPr>
        <w:pStyle w:val="Style18"/>
        <w:jc w:val="both"/>
        <w:rPr/>
      </w:pPr>
      <w:r>
        <w:rPr>
          <w:rFonts w:cs="Times New Roman" w:ascii="Times New Roman" w:hAnsi="Times New Roman"/>
          <w:sz w:val="18"/>
          <w:szCs w:val="18"/>
        </w:rPr>
        <w:t>"</w:t>
      </w:r>
      <w:r>
        <w:rPr>
          <w:rFonts w:eastAsia="Gungsuh" w:cs="Gungsuh" w:ascii="Gungsuh" w:hAnsi="Gungsuh"/>
          <w:sz w:val="16"/>
          <w:szCs w:val="16"/>
        </w:rPr>
        <w:t xml:space="preserve">В течение многих столетий легенды о привидениях были полны свидетельств о громадных призрачных собаках. Их встречали по всей Северной Европе, а также в ряде районов Северной Америки. </w:t>
      </w:r>
    </w:p>
    <w:p>
      <w:pPr>
        <w:pStyle w:val="Style18"/>
        <w:jc w:val="both"/>
        <w:rPr/>
      </w:pPr>
      <w:r>
        <w:rPr>
          <w:rFonts w:eastAsia="Gungsuh" w:cs="Gungsuh" w:ascii="Gungsuh" w:hAnsi="Gungsuh"/>
          <w:sz w:val="16"/>
          <w:szCs w:val="16"/>
        </w:rPr>
        <w:t xml:space="preserve"> </w:t>
      </w:r>
      <w:r>
        <w:rPr>
          <w:rFonts w:eastAsia="Gungsuh" w:cs="Gungsuh" w:ascii="Gungsuh" w:hAnsi="Gungsuh"/>
          <w:sz w:val="16"/>
          <w:szCs w:val="16"/>
        </w:rPr>
        <w:t>По ночам эти демонические псы бродили по безлюдным дорогам, кладбищам и местам, где когда-то вешали людей. Согласно легенде, каждого, кто увидит призрачного пса, в скором времени постигнет какое-либо несчастье или даже смерть</w:t>
      </w:r>
      <w:r>
        <w:rPr>
          <w:rFonts w:cs="Times New Roman" w:ascii="Times New Roman" w:hAnsi="Times New Roman"/>
          <w:sz w:val="18"/>
          <w:szCs w:val="18"/>
        </w:rPr>
        <w:t xml:space="preserve">." Бла-бла-бла... Так...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Gungsuh" w:cs="Gungsuh" w:ascii="Gungsuh" w:hAnsi="Gungsuh"/>
          <w:sz w:val="16"/>
          <w:szCs w:val="16"/>
        </w:rPr>
        <w:t>К счастью, эти собаки, как правило, людей не трогают, если их не провоцировать</w:t>
      </w:r>
      <w:r>
        <w:rPr>
          <w:rFonts w:cs="Times New Roman" w:ascii="Times New Roman" w:hAnsi="Times New Roman"/>
          <w:sz w:val="18"/>
          <w:szCs w:val="18"/>
        </w:rPr>
        <w:t xml:space="preserve">" Ну-ну...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Gungsuh" w:cs="Gungsuh" w:ascii="Gungsuh" w:hAnsi="Gungsuh"/>
          <w:sz w:val="16"/>
          <w:szCs w:val="16"/>
        </w:rPr>
        <w:t>Одна из таких собак, получила прозвище "Чёрная шкура". По слухам, это был огромный зверь, размером с телёнка. Его косматая шерсть была черна как сажа</w:t>
      </w:r>
      <w:r>
        <w:rPr>
          <w:rFonts w:cs="Times New Roman" w:ascii="Times New Roman" w:hAnsi="Times New Roman"/>
          <w:sz w:val="18"/>
          <w:szCs w:val="18"/>
        </w:rPr>
        <w:t xml:space="preserve">." Ну, на телёнка он был мало похож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Gungsuh" w:cs="Gungsuh" w:ascii="Gungsuh" w:hAnsi="Gungsuh"/>
          <w:sz w:val="16"/>
          <w:szCs w:val="16"/>
        </w:rPr>
        <w:t>В отличие от прочих призрачных собак Чёрная Шкура имела один глаз. Он располагался в самом центре её лба, как у циклопа, и был величиной с блюдце. Этот кошмарный пёс издавал сатанинские завывания. Из его пасти извергалось пламя, с челюстей капала слюна, а его дыхание было подобно сильному порыву ветра."</w:t>
      </w:r>
      <w:r>
        <w:rPr>
          <w:rFonts w:cs="Times New Roman" w:ascii="Times New Roman" w:hAnsi="Times New Roman"/>
          <w:sz w:val="18"/>
          <w:szCs w:val="18"/>
        </w:rPr>
        <w:t xml:space="preserve"> Так... Нет, это явно не то, хотя и похож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торая статья относилась к местной газете. Какой-то человек, по имени Джеффери Саммерс, прибрал к рукам здание местного музея, намереваясь открыть там частный магазин. несмотря на возмущение местных ценителей истории города все экспонаты музея были вывезены на склад, любезно предоставленный этим самым Джеффери. В статье так же приводился отрывок из беседы со смотрителем бывшего музея. </w:t>
      </w:r>
    </w:p>
    <w:p>
      <w:pPr>
        <w:pStyle w:val="Style18"/>
        <w:jc w:val="both"/>
        <w:rPr>
          <w:rFonts w:ascii="Gungsuh" w:hAnsi="Gungsuh" w:eastAsia="Gungsuh" w:cs="Gungsuh"/>
          <w:sz w:val="16"/>
          <w:szCs w:val="16"/>
        </w:rPr>
      </w:pPr>
      <w:r>
        <w:rPr>
          <w:rFonts w:eastAsia="Gungsuh" w:cs="Gungsuh" w:ascii="Gungsuh" w:hAnsi="Gungsuh"/>
          <w:sz w:val="16"/>
          <w:szCs w:val="16"/>
        </w:rPr>
        <w:t xml:space="preserve">"- Нет, этого делать никак нельзя! Мало того, что на складе они запылятся, но помимо всего прочего там же чучела! Один вол чего стоит! просто красавец зверь был! Вы же помните историю с волчьей стаей? Это ещё в двадцать третьем году было. Так вот - это тот самый волк, подстреленный Смитом! Вот был челове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уть ниже следовало описание экспонатов. Среди них Уолтер обнаружил и чучело волка. Краткое описание гласило, что именно в 1923 году на городок обрушилось несчастье в виде волчьей стаи. Звери нападали на людей и скот в течении нескольких недель, пока местный охотник экстра класса Коди Смит не подстрелил вожака стаи. Чучело этого вожака и находилось в выставочном зале музея, пока, неделю назад, Саммерс не приобрёл здание и не вывез всё его содержимое за город.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Хм... Неделю наза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менно неделю назад и начались похождения голодного хищника по улицам город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ак вот оно что... Вполне может статься, что дух животного потревожили таким способом.. Хотя это странно, что бы духи животных выходили на тропу вой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го взгляд наткнулся на заметку о призрачном псе, прочитанную ране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ли... В любом случае нужно провер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естоположение склада было указано в самом низу. Для желающих ещё раз посмотреть на осколки истории города. Фактически музей перенесли на пару километров северн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тав из-за стола, Дольнеаз вышел из здания. Вечерком нужно было наведаться на склад и глянуть на нарушителя спокойствия в последний раз. </w:t>
      </w:r>
    </w:p>
    <w:p>
      <w:pPr>
        <w:pStyle w:val="Style18"/>
        <w:jc w:val="both"/>
        <w:rPr>
          <w:rFonts w:ascii="Times New Roman" w:hAnsi="Times New Roman" w:cs="Times New Roman"/>
          <w:sz w:val="18"/>
          <w:szCs w:val="18"/>
        </w:rPr>
      </w:pPr>
      <w:r>
        <w:rPr>
          <w:rFonts w:cs="Times New Roman" w:ascii="Times New Roman" w:hAnsi="Times New Roman"/>
          <w:sz w:val="18"/>
          <w:szCs w:val="18"/>
        </w:rPr>
        <w:t>Забавная истори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0.01.09 13:58.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оснувшись и приговорив, наконец, заказанную вчера вечером пиццу, которая давно остыла и теперь походила на резину, Джек, как и планировал, отправился в интернет-кафе за информацией. По дороге ему подвернулась вполне приличная забегаловка, где охотнику удалось выпить пару стаканов отличного кофе и это значительно приподняло настро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кровенно говоря, Шеридан не знал, что именно он планирует найти в интернете. Наличие каких-нибудь событий, связанных с волками и этим городом представлялось ему делом маловероятным. Но уже через несколько минут поисков охотник понял, что глубоко ошибался. Первая же из ссылок, выданных поисковиком, оказалась сайтом местного городского музея. Правда, данный сайт не обновлялся несколько последних лет, но, тем не менее, полезная информация на нем была. Оказалось, что в 20-ых годах 20-го века в окрестностях городка свирепствовала стая волков, во главе которой стоял очень хитроумный вожак. На сайте весьма живописующее рассказывались подробности волчьих нападений. Больше всего страдали коровы с пастбищ окрестных ранчеров, но были и человеческие жертвы. Стая терроризировала город и его окрестности несколько недель, пока, наконец, местные скотовладельцы не скинулись на кругленькую сумму и не пригласили охотника по имени Коди Смит. Тот оказался большим специалистом по волкам, и в скором времени вожак стаи был убит, а остальные волки видимо разбежались, а, может быть, и разделили судьбу своего главаря. Никакой информации про них больше не было. Зато из трупа их вожака местные богатеи не поскупились сделать чучело и выставляли всем желающим, надеясь таким образом привлечь сюда туристов. А вот дальше начиналось самое интересное… На глаза охотнику попались несколько ссылок на газетные заметки. В одной из них говорилось, что некоторые местные жители были категорически против того, чтобы из мертвого волка сделали чучело, утверждая, что тело зверя нужно сжечь, поскольку в нем живет злой дух. В другой, газетчик описывал, что чучельщик, работавший с телом убитого волка умер при загадочных обстоятельствах. В третьей, также шла речь о загадочной смерти – в конце пятидесятых в музее нашли труп охранника. Согласно данным экспертизы причиной гибели стал сердечный приступ, вызванный сильнейшим испугом. Тут же в газете описывалось, что в ту ночь из музея доносился волчий вой. Правда, на этом описания про волков заканчивались. Охотник задумчиво посмотрел на экран. Все сходилось к тому, то за последними случаями стоял убитый вожак.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Но почему нападения начались именно теперь? Если волк был застрелен в 20-ых, убийства людей волками в городе должны были продолжаться не одно десятилет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отник проверил все случаи нападения диких животных. Но оказывается, за последние полвека в городке было все тихо, даже диких собак здесь видели последний раз в конце шестидесятых. Устроив небольшой перерыв, поскольку глаза от длительного сидения за компьютером уже пекли, и перекусив, Джек вернулся к поиску информации. В скором времени ему удалось выяснить, что местный музей, где хранилось чучело убитого волка, был закрыт пару лет назад в связи с разорением прежнего владельца. Здание было выставлено на аукцион. И вот, теперь у него появился новый хозяин, некто Джеффри Саммерс. Также в статье значилось, что этот Саммерс явно не был поклонником старины и собирался использовать здание музея для создания супермакета, а потому неделю назад вывез все экспонаты на один из своих складов, расположенных за городом. Картинка постепенно начинала вырисовываться.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Неделю назад… Примерно в то же время, когда начались первые нападения. Скорее всего, за всем этим действительно стоит мертвый вожак. Но почему нападений не было раньш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олове тут же появилось несколько идей, объясняющих эту загадку.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Во-первых, при перевозке чучела духа могли потревожить. И это спровоцировало его на агрессию. Во-вторых, может быть, призрак не мог выйти из помещения, где находилось чучело. Может быть, прежний владелец, узнав о легендах, воспользовался какими-нибудь защитными знаками, чтобы не выпустить призрака на вол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лубине души данная версия казалась Джеку слишком простой и подозрительной. Но это было его первое самостоятельное расследование в области сверхъестественного. Во всех предыдущих случаях он работал над незаконченными делами покойного Лэрри Кроуфорда и руководствовался исключительно информацией из записной книжки, доставшейся ему от убитого охотника. Те дела оказались не такими уж запутанными. По сути, Джек почти сразу по прибытию на место выходил на потенциального призрака, раскапывал его могилу и сжигал останки. Так почему же данный случай должен был сильно отличаться от предыдущих? Отогнав все сомнения, Шеридан решил действовать по уже известной схеме – труп, бензин, спич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нтернет-кафе делать больше было нечего, поэтому, записав адрес склада, куда вывезли экспонаты, охотник вышел на улицу. Отправляться на склад сейчас не имело смысла – в такое время там могли быть люди. Нужно было дождаться позднего вечера, а затем проникнуть в помещение, выкрасть чучело и сжечь 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ень тянулся невыносимо долго. Чтобы убить время, охотник бродил по улицам, изучая городские достопримечательности. Но достопримечательностей в городке оказалось так мало, что уже через несколько часов Джек знал их все наизусть. Пришлось возвращаться мотель и ждать когда стемнеет в номере, переключая каналы телевизо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гда за окном стало темно, Шеридан уже успел пересмотреть все транслирующиеся в этом штате шоу. Выключив телевизор, охотник стал готовиться к предстоящему делу. Сборы заняли немного времени и уже через полчаса Джек подъезжал к группе складских помещений, принадлежавших Саммерсу. Оставив машину немного поодаль, чтобы она не привлекала ненужного внимания, охотник отправился к зданиям. Где-то впереди раздались голоса, судя по всему, это охранники делали обход. Шеридан прижался к стене ближайшего здания, стараясь, чтобы его не заметили.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Похоже, выкрасть чучело будет не так уж просто"</w:t>
      </w:r>
    </w:p>
    <w:p>
      <w:pPr>
        <w:pStyle w:val="Style18"/>
        <w:jc w:val="both"/>
        <w:rPr>
          <w:rFonts w:ascii="Times New Roman" w:hAnsi="Times New Roman" w:cs="Times New Roman"/>
          <w:i/>
          <w:i/>
          <w:sz w:val="18"/>
          <w:szCs w:val="18"/>
        </w:rPr>
      </w:pPr>
      <w:r>
        <w:rPr>
          <w:rFonts w:cs="Times New Roman" w:ascii="Times New Roman" w:hAnsi="Times New Roman"/>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ет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0.01.09 17:46.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Гравий тихо шуршал под колёсами машины. Авто охотник оставил в стороне, прихватив с переднего пассажирского сидения небольшую спортивную сумку. Вечер давно опустился на городок, в небе зажглись бледноватые звёзды. Казалось, что ничего не напоминало о дневном зное - дул лёгкий ветерок, впереди высился ряд складских помещений. Неторопливой походкой охотник направился к ним. Ему нужен был склад номер семь, как он понял - самое крайнее зда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гда он был в районе третьего склада, послышались шаги. Охранники совершали вечерний обход.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Мда, неприятно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осторожно выглянул из-за угла здания, куда заскочил, причём вовремя - через пару секунд после этого на освещённую фонарями дорожку вышли два человека в полувоенной форме. Они тихо переговаривались между собой. По видимому один из них пересказывал другому какую-то забавную историю. оба засмеялись, проходя мим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ак, если их двое - это ещё куда ни шло, но если больше - это уже проблем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подождал, пока парочка скроется из вида и продолжил путь уже с большей осторожностью. Попадаться на расхищении музейных экспонатов не очень хотелось, а дело стояло на мес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миновал пятый павильон, когда вновь послышался звук. отдалённый звук проезжающей машины. Выглянув из-за угла, но так ничего и не обнаружив, Дольнеаз немного постоял на месте, прислушиваясь. Охрана пока не возвращалась, видимо ещё не дойдя до первого помещени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то бы это мог быть?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свою машину охотник не беспокоился, так как она стояла далеко и была заперта, но если этот кто-то приехал за имуществом, хранившимся на одном из складов? </w:t>
      </w:r>
    </w:p>
    <w:p>
      <w:pPr>
        <w:pStyle w:val="Style18"/>
        <w:jc w:val="both"/>
        <w:rPr/>
      </w:pPr>
      <w:r>
        <w:rPr>
          <w:rFonts w:cs="Times New Roman" w:ascii="Times New Roman" w:hAnsi="Times New Roman"/>
          <w:sz w:val="18"/>
          <w:szCs w:val="18"/>
        </w:rPr>
        <w:t xml:space="preserve">- Только бы в седьмой не полезли, а так – пожалуйста, - пробормотал он под нос, минуя шестое складское помещ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опять шаги, на этот раз одиночные. </w:t>
      </w:r>
    </w:p>
    <w:p>
      <w:pPr>
        <w:pStyle w:val="Style18"/>
        <w:jc w:val="both"/>
        <w:rPr/>
      </w:pPr>
      <w:r>
        <w:rPr>
          <w:rFonts w:cs="Times New Roman" w:ascii="Times New Roman" w:hAnsi="Times New Roman"/>
          <w:sz w:val="18"/>
          <w:szCs w:val="18"/>
        </w:rPr>
        <w:t xml:space="preserve">Тут полгорода в охрану наня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еле успел укрыться от очередного представителя правопорядка. Хотя относить к ним охрану частного склада было бы ошибочным. Мужчина в какой-то нелепой фуражке, сдвинутой на затылок, прошёл мимо, что-то тихо бормоча под нос о том, не забыл ли он запереть двер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Бытовые хлопоты, единственное чем заняты все жители этого города. Чёрт, да и я был бы таким же, если бы.... А, всё равно - он как-то неопределённо махнул рукой, отвечая на собственный вопрос. Привычка разговаривать с самим собой у Уолтера проявилась много лет назад, охотник сам себя постоянно одёргивал, давал какие-то советы, но на деле, которое он выполнял это отражения не оставляло. Скорее даже помогал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сегда интересно поговорить с умным человеком... Ха-х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этими идиотскими мыслями он добрался до нужного скла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большая цифра семь, намалёванная в верхнем углу широкой двери. открывать эту грохочущую штуковину у охотника не было никакого желани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то, только т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начал обходить здание кругом. И опять шаг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ак они быстр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замер на месте, но шаги замерли так же, никто не появлялся в течении минут пят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тран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зади здания обнаружилась небольшая дверь, запертая на висячий амбарный замок.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еудоб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жно было бы снять замок, но отсутствие это гадости будет заметно уже шагов с двадцат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ё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почесал в затылке. В это время послышались шаги парочки охранников. Они уже совершили свой марафонский бросок до первого склада и возвращались назад. продолжая травить байки и тихо смеятьс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Нет, это не так рассказывать надо, дело в интонации - это же девушка говор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и как ж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й... Я нечаянно... - пропищал второй и опять смех. Дольнеаз наблюдал за ними, выглядывая из-за стены склада номер шесть. В это время он заметил узкое прямоугольное ок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гда охрана отошла на достаточное расстояние, он вышел из укрытия и встал как раз под этим окном.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как я его раньше не заметил? Идио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ихий свист нитей, зацепившихся за край рамы и вот деревянный брусок шлёпнулся к нему в руку. Ещё несколько подобным манипуляций и охотник добрался до задвижки. Дело оставалось за малым - залезть в окно, при этом не быть замеченным охраной. Предварительно оглядевшись, он подпрыгнул вверх, подтягиваясь на небольшом выступе, и отодвинул остатки рамы в сторону и пропихнул внутрь небольшую сумку. Та с тихим стуком упала на по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 стороны зрелище было комичным, через некоторое время охотник понял, что застрял. Кое как высвободив руку и со всей силы рванувшись вперёд, он перевалился через какое-то подобие подокон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ихо поминая чёрта, он поднялся на ноги и закрыл ок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нутри складское помещение ничем не отличалось от тех, что приходилось видеть охотнику ранее. Свет зажигать было нельзя, поэтому он, отряхнув одежду и руки и, поправив монокль, двинулся между высоких полок, заставленных картонными коробками и деревянными ящик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йти чучело волка оказалось сложнее, чем он думал в начале пути. пробродив между стеллажами, как ему показалось, довольно долго и приглядевшись к маркировке на каждом ящике или коробке, Уолтер наконец обнаружил то, что ему было нужн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Волк северо-американский, степной. Чёрная масть. - прочитал он накорябанную неровным почерком надпись на картонной коробке их которой торчало почти половина чучела зверя. </w:t>
      </w:r>
    </w:p>
    <w:p>
      <w:pPr>
        <w:pStyle w:val="Style18"/>
        <w:jc w:val="both"/>
        <w:rPr>
          <w:rFonts w:ascii="Times New Roman" w:hAnsi="Times New Roman" w:cs="Times New Roman"/>
          <w:sz w:val="18"/>
          <w:szCs w:val="18"/>
        </w:rPr>
      </w:pPr>
      <w:r>
        <w:rPr>
          <w:rFonts w:cs="Times New Roman" w:ascii="Times New Roman" w:hAnsi="Times New Roman"/>
          <w:sz w:val="18"/>
          <w:szCs w:val="18"/>
        </w:rPr>
        <w:t>- Здравствуй ещё раз, псинк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0.01.09 21:2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ождавшись, пока охранники пройдут мимо, Шеридан продолжил свой путь. Спустя несколько минут, ему удалось найти нужный склад под номером семь. Главный вход был закрыт громоздкой дверью, открыть которую без шума не представлялось возможным. Охотник начал обходить здание в поисках других входов. Впереди раздались осторожные шаги. Джек замер, шаги тоже стихли, и никто не появлялся. </w:t>
      </w:r>
    </w:p>
    <w:p>
      <w:pPr>
        <w:pStyle w:val="Style18"/>
        <w:jc w:val="both"/>
        <w:rPr/>
      </w:pPr>
      <w:r>
        <w:rPr>
          <w:rFonts w:cs="Times New Roman" w:ascii="Times New Roman" w:hAnsi="Times New Roman"/>
          <w:i/>
          <w:sz w:val="18"/>
          <w:szCs w:val="18"/>
        </w:rPr>
        <w:t>«Может быть, послышалось»,</w:t>
      </w:r>
      <w:r>
        <w:rPr>
          <w:rFonts w:cs="Times New Roman" w:ascii="Times New Roman" w:hAnsi="Times New Roman"/>
          <w:sz w:val="18"/>
          <w:szCs w:val="18"/>
        </w:rPr>
        <w:t xml:space="preserve"> - при таком напряжении это было не удивитель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два охотник сделал несколько шагов, как вдалеке раздались голоса. Это возвращалась охрана. Свернув за угол и прижавшись к стене, Джек стал ждать, пока они пройдут.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Похоже, выкрасть со склада чучело волка будет совсем не просто… Может быть, не рисковать – а устроить пожар внутри помещ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ысль была не такой уж плохой, главное успеть сбежать незамеченны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лоса охранников стали отдаляться. Осторожно выйдя из своего убежища, Джек продолжил осматривать здание в поисках входа, как вдруг его внимание привлек непонятный звук. Словно клинок просвистел в воздух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торожно заглянув за угол, Шеридан увидел, как неизвестный мужчина пытается проникнуть на склад через окно. Вот, в воздухе сверкнули серебристые нити, выдергивая кусок рамы. Такие нити охотник уже видел, вчера вечером. Незнакомец подпрыгнул, уцепился за край окна и начал подтягиваться. В фонарном свете сверкнул монокль.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Так и есть - он»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явление коллеги по виду деятельности немного успокоило Джека. Это значило, что он на верном пути и за нападениями действительно стоит вожак волчьей стаи. Дождавшись, пока мужчина залезет внутрь, Джек вышел из своего убежища. В принципе, теперь пробираться на склад ему было необязательно. Можно было просто подождать, пока незнакомец вытащит чучело волка наружу или подожжет его внутри, смотря какой план у него был. И все-таки Джек решил не дожидаться развязки ситуации. Кто знает, может быть, призрак так просто не сдастся и будет защищать свои останки. Незнакомцу могла понадобиться помощь и оставлять его одного, даже несмотря на скверный характер, Джек не собирался. Шеридан подошел к окну, подпрыгнул и уцепился за край подоконника. И в этот момент сбоку снова раздались голоса.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Че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прыгнув на землю, охотник прижался к стене, прятаться за угол уже не было времени. Охранники прошли совсем рядом. Джеку показалось, что еще секунда, и они его заметят. Но, к счастью, их больше занимал очередной анекдот, чем осматривание окрестностей. Дождавшись, пока они отойдут подальше, охотник перевел дух. В запасе было несколько мину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ернувшись к окну, Шеридан снова подпрыгнул и, уцепившись за край подоконника, подтянулся. Отодвинув в сторону разбитую своим предшественником раму, охотник пролез внутрь. Сумка упала на пол. Следом за ней спрыгнул сам Дже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складе было темно, судя по всему, незнакомец опасался зажигать фонарь. Но в ночном свете, проникающем через окна, Шеридан разглядел возвышающиеся вдоль стен стеллажи с различными ящиками. Мужчины нигде не было видно, скорее всего, услышав шум, он спрятался. Другого способа выйти со склада у него не было, если только он не ду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Эй, спокойно. Мы знакомы, – произнес охотник, оглядываясь по сторонам и опасаясь, что коллега может поспешить нейтрализовать незваного свидетеля. – Встречались вчера вечером. Я здесь за тем же, за чем и ты…</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1.01.09 19:1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остать коробку с полки было делом не хитрым, но только охотник коснулся картонного края, как услышал шум снаружи. Скорее не шум, а отдалённый звук шагов и смех охранников. Он замер на месте, прислушиваясь - не стрельнет ли этим оболтусам зайти проверить на мести ли содержимое склада, но всё было спокойно, не считая подозрительного шебуршания за которым последовал мягкий стук упавшего на пол тела. За ним последовал ещё один, аналогичны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ьнеаз пригнулся, глядя на незваного гостя сквозь полки. Силуэт был едва различим из-за тусклого света, сочащегося из небольших окон. Незнакомец огляделся. Уолтер натянул гарроты между пальцев, рассчитывая траекторию. Мало ли кому взбредёт в голову ночью влезть на склад, полный всякого хлама местного производств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Ценитель древностей решил забрать что-нибудь на памя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его предположения развеял голос. Знакомый голос человека, только что влезшего в окно: </w:t>
      </w:r>
    </w:p>
    <w:p>
      <w:pPr>
        <w:pStyle w:val="Style18"/>
        <w:jc w:val="both"/>
        <w:rPr>
          <w:rFonts w:ascii="Times New Roman" w:hAnsi="Times New Roman" w:cs="Times New Roman"/>
          <w:sz w:val="18"/>
          <w:szCs w:val="18"/>
        </w:rPr>
      </w:pPr>
      <w:r>
        <w:rPr>
          <w:rFonts w:cs="Times New Roman" w:ascii="Times New Roman" w:hAnsi="Times New Roman"/>
          <w:sz w:val="18"/>
          <w:szCs w:val="18"/>
        </w:rPr>
        <w:t>- Эй, спокойно. Мы знакомы…</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Хех... Понят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выходить из своего укрытия охотник не спеш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арень тем временем продолжал оглядываться, с явным намерением найти коллегу по рабо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ого чёрта его сюда принесло? Хотя... Ещё один глупый вопрос - он бросил взгляд на половину выдвинутую с полки коробку с чучелом и усмехну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тебя столько поклонников, зверюга. </w:t>
      </w:r>
    </w:p>
    <w:p>
      <w:pPr>
        <w:pStyle w:val="Style18"/>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тречались вчера вечером. Я здесь за тем же, за чем и т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отник тем временем не унимался. Он явно видел, как Дольнеаз лезет в окно, раз так уверен, что он тут. </w:t>
      </w:r>
    </w:p>
    <w:p>
      <w:pPr>
        <w:pStyle w:val="Style18"/>
        <w:jc w:val="both"/>
        <w:rPr/>
      </w:pPr>
      <w:r>
        <w:rPr>
          <w:rFonts w:cs="Times New Roman" w:ascii="Times New Roman" w:hAnsi="Times New Roman"/>
          <w:sz w:val="18"/>
          <w:szCs w:val="18"/>
        </w:rPr>
        <w:t xml:space="preserve">- Какая удивительная встреча, - проговорил Уолтер тихо, выходя в проход между стеллажами. Гарроты спокойной легли на запястья. </w:t>
      </w:r>
    </w:p>
    <w:p>
      <w:pPr>
        <w:pStyle w:val="Style18"/>
        <w:jc w:val="both"/>
        <w:rPr>
          <w:rFonts w:ascii="Times New Roman" w:hAnsi="Times New Roman" w:cs="Times New Roman"/>
          <w:sz w:val="18"/>
          <w:szCs w:val="18"/>
        </w:rPr>
      </w:pPr>
      <w:r>
        <w:rPr>
          <w:rFonts w:cs="Times New Roman" w:ascii="Times New Roman" w:hAnsi="Times New Roman"/>
          <w:sz w:val="18"/>
          <w:szCs w:val="18"/>
        </w:rPr>
        <w:t>- И давно ты тут торчал? - за разговором охотник продолжал вытягивать с полки коробку с останками волка. Говорил он приглушённо. О безопасности забывать не стоило - охрану никто домой не отпускал.</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1.01.09 21:4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жек еще раз беспокойно оглянулся. Незнакомца нигде не было видно, но не мог же он испариться. Возможно, мужчина, решив не доверять неизвестному пришельцу, затаился. Еще не хватало устроить небольшую потасовку и этим привлечь внимание охраны. Вот будет замечательно. И в этот момент сбоку раздался знакомый голо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ая удивительная встреч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неожиданности Шеридан невольно вздрогнул. В мутном свете появилась мужская фигура, выходящая из-за стеллаж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давно ты тут торч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знакомец был в своем репертуаре. И все-таки, увидев его, охотник вздохнул с облегчением.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Кажется, встреча обошлась без инцидент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видел, как ты залазишь – ответил Шерида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знакомец вернулся к вытягиванию коробки со стеллажа. Джек подошел к не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здесь за тем, чтобы помоч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этими словами охотник стал подталкивать коробку с противоположной стороны. Подавалась она с трудом. Судя по всему, весили останки волка весьма солидно. </w:t>
      </w:r>
    </w:p>
    <w:p>
      <w:pPr>
        <w:pStyle w:val="Style18"/>
        <w:jc w:val="both"/>
        <w:rPr/>
      </w:pPr>
      <w:r>
        <w:rPr>
          <w:rFonts w:cs="Times New Roman" w:ascii="Times New Roman" w:hAnsi="Times New Roman"/>
          <w:i/>
          <w:sz w:val="18"/>
          <w:szCs w:val="18"/>
        </w:rPr>
        <w:t>«Интересно, чем набивали чучело – свинцовыми стружками?»</w:t>
      </w:r>
      <w:r>
        <w:rPr>
          <w:rFonts w:cs="Times New Roman" w:ascii="Times New Roman" w:hAnsi="Times New Roman"/>
          <w:sz w:val="18"/>
          <w:szCs w:val="18"/>
        </w:rPr>
        <w:t xml:space="preserve"> - подумал Шерида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м не менее, общими усилиями, спустя несколько минут коробка оказалась на полу. Джек нервно оглянулся. Кто знает, не потревожит ли это призрака? Но вокруг все было тихо - никаких волчьих завывани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наружи раздались приглушенные голоса и смех охранников. Очевидно, те обсуждали очередной анекдот. И снова в голову Шеридану пришла мысль, что вытащить чучело волка со склада будет не таким уж простым делом. Дождавшись, пока голоса смолкнут, охотник обратился к незнакомц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Что ты планируешь делать дальше? Скорее всего, выкрасть волчьи останки будет не так просто – охрана здесь ходит регулярно, сам видишь. Может, попробуем сжечь чучело прямо на склад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2.01.09 09:3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Я видел, как ты залазиш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Как мило, что ты приглядел за мной... - проворчал Дольнеаз, не глядя на собесед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здесь за тем, чтобы помоч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арень принялся толкать коробку с другой стороны. Вскоре, общими усилиями, останки волка оказались на полу. Охотник настороженно огляделся, Дольнеаз вновь усмехну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 призрак со странной халатностью относился к собственной шкуре, хотя на памяти Уолтера такое уже бывало. Духи редко защищали свои останки, по-крайней мере в его практике этого не случалос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Что ты планируешь делать дальше? Скорее всего, выкрасть волчьи останки будет не так просто – охрана здесь ходит регулярно, сам видишь. Может, попробуем сжечь чучело прямо на склад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Именно это я и собираюсь сделать - отозвался охотник, роясь в сумке - Тащить ЭТО со склада было бы не осмотрительно, главное смотаться посл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лезти через то же окно вряд ли удастся. Если он едва не застрял в нём в первый раз, то во второй может так не повезти. Вот будет номе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едставив себе эту картину, Уолтер тихо засмеялся. Спалить чёртову коробку вместе с её содержимым - дело не хитрое, как впрочем и всё в его работе. Если не считать неприятных казусов, которые постоянно на этой работе происходя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Так, надеюсь у тебя есть всё необходимое для операции "сожги бренные остан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 кивнул на сумку в руках парн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Если да, то начинай, а я пока присмотрюсь к бравой охране и дверь осмотр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ьнеаз развернулся и направился в дальний конец склада. Там, за несколькими рядами стеллажей находилась та самая небольшая дверь, ведущая наружу. С внешней стороны висел приличных размеров замок, но это не было проблемой. проблему составляли два остолопа, постоянно ходившие вокруг. их смех то приближался, то отдалялс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Здесь штук семь зданий, какого чёрта они ползают именно вокруг эт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Хотя ответ мог быть предельно прост: охрана была нанята исключительно для защиты этого скла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ух так же не казал свой светлый лик поджигателям. Дольнеаз полез было в карман за сигаретами, но вспомнил, что они остались в сумке. пришлось вернуться наза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йдя необходимое, он закурил.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Надо заканчивать. Думаю, что запах гари они почувствуют быстро. Задняя дверь вполне подойдё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Хотя, у него не было уверенности, что охранники не вломятся на склад именно через неё.</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2.01.09 15:5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Учитывая тяжелый характер незнакомца, Джек думал, что тот, увидев коллегу по работе, разразится какой-нибудь недовольной тирадой в стиле: «лазят тут всякие, только чучела волков сжигать мешают». Но мужчина ограничился лишь одной фраз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мило, что ты приглядел за мной... – и замолч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ишь после того, как коробка с волчьими останками оказалась на полу, незнакомец заговорил снова. Он поддержал мысль Шеридана о том, что лучше всего сжечь чучело прямо на склад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менно это я и собираюсь сделать. Тащить ЭТО со склада было бы не осмотрительно, главное смотаться посл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знакомец огляделся по сторонам, словно искал выход, и доба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ак, надеюсь у тебя есть всё необходимое для операции "сожги бренные останки"? Если да, то начинай, а я пока присмотрюсь к бравой охране и дверь осмотр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 не стал спорить. В конце концов, совершенно не принципиально, кто будет сжигать останки – главное уничтожить призрака. А вот фраза на счет двери удивила охот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чем тебе окно не подходит?  – поинтересовался он, вытаскивая из сумки все необходимое. – Выберемся через него, как и залезли. Меньше шума буд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лив чучело бензином и посыпав солью, он зажег спичку и бросил в коробку. Волчьи останки вспыхнули моментально, по потолку заметались отблески языков пламени. Наверняка, они были заметны даже с улицы. Но сейчас Джека больше волновало не это. Положа руку на рукоятку револьвера, он нервно огляделся по сторонам, опасаясь появления призра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его памяти еще были сильны воспоминания первого знакомства с миром сверхъестественного, с призраком, похищавшим детей. И то, как этот дух защищал последнее, что удерживало его на этом свете, охотник тоже хорошо помн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до заканчивать. Думаю, что запах гари они почувствуют быстро. – раздался сбоку голос незнакомца. Охотник невольно вздрогнул – Задняя дверь вполне подойдё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учело уже практически сгорело. Шеридан облегченно вздохнул, убирая руку с оружия – призрак так и не появился.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Кажется, обош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ы прав – ответил Джек вслух – Думаю, нам пора уход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в этот момент снаружи снова раздались шаги. Охрана возвращалас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4.01.09 12:13.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А чем тебе окно не подходит? Выберемся через него, как и залезли. Меньше шума буд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это Дольнеаз не счёл нужным отвечать. У него были свои причи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учело волка занялось быстро. Синеватые языки пламени пожирали сухую шерсть быстро и беспощадно. </w:t>
      </w:r>
    </w:p>
    <w:p>
      <w:pPr>
        <w:pStyle w:val="Style18"/>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умаю, нам пора уход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от это верно, тем более, что дело сделано, проявлений потусторонней силы замечено не было. Однако, вполне мирские охранники не желали оставить охотников в поко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Шаги у задней двери, а затем голоса. Довольно приглушённые, но даже при этом можно было разобрать отдельные слов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Ты видел? И дымом потянуло! Точно горит! - далее неразборчивая реплика второго и звук снимаемого замк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ёрт... Хотя, у тебя по-другому не бывает, верно Дольнеаз?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хватив сумку с пола и зажав сигарету зубами, Уолтер решительным шагом направился к окну, бросив сквозь сжатые зубы: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Окно, так ок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залез на подоконник и огляделся. Их в любом случае засекут, не снаружи так внутри. Вопрос в том, увидят ли они стремительно удаляющиеся силуэты или ох лица, освещённые светом карманных фонар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хнув сумку наружу, он принялся вылезать ногами вперёд. И, как и предполагал ранее - опять застрял. Застрял крепк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Зараз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люнув недокуренную сигарету, охотник какое-то время поболтал ногами в воздухе, затем прижал их к животу и резко выпрямился, отталкиваясь руками. Вывалившись наружу, он поднялся на ноги, отряхивая брюки. Приближающиеся торопливые шаги оповестили его о том, что стоять на месте - плохая идея. </w:t>
      </w:r>
    </w:p>
    <w:p>
      <w:pPr>
        <w:pStyle w:val="Style18"/>
        <w:jc w:val="both"/>
        <w:rPr>
          <w:rFonts w:ascii="Times New Roman" w:hAnsi="Times New Roman" w:cs="Times New Roman"/>
          <w:sz w:val="18"/>
          <w:szCs w:val="18"/>
        </w:rPr>
      </w:pPr>
      <w:r>
        <w:rPr>
          <w:rFonts w:cs="Times New Roman" w:ascii="Times New Roman" w:hAnsi="Times New Roman"/>
          <w:sz w:val="18"/>
          <w:szCs w:val="18"/>
        </w:rPr>
        <w:t>- Ты там застрял? - он оглянулс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4.01.09 20:1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наружи раздался встревоженный голос одного из охранник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ы видел? И дымом потянуло! Точно горит! </w:t>
      </w:r>
    </w:p>
    <w:p>
      <w:pPr>
        <w:pStyle w:val="Style18"/>
        <w:jc w:val="both"/>
        <w:rPr/>
      </w:pPr>
      <w:r>
        <w:rPr>
          <w:rFonts w:cs="Times New Roman" w:ascii="Times New Roman" w:hAnsi="Times New Roman"/>
          <w:i/>
          <w:sz w:val="18"/>
          <w:szCs w:val="18"/>
        </w:rPr>
        <w:t>«Черт»,</w:t>
      </w:r>
      <w:r>
        <w:rPr>
          <w:rFonts w:cs="Times New Roman" w:ascii="Times New Roman" w:hAnsi="Times New Roman"/>
          <w:sz w:val="18"/>
          <w:szCs w:val="18"/>
        </w:rPr>
        <w:t xml:space="preserve"> - Джек мысленно выругался. Похоже, не замеченными уйти не удастся. Послышался шум, охрана отпирала замок. Незнакомец подхватил сумку и со слов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кно, так окно – направился к ок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бросив наружу сумку, мужчина начал выбираться сам. Но, высунувшись наполовину, неожиданно останови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его ты копаешься?! – не сдержался охотник и осекся: кажется, незнакомец застрял, причем капитально. В очередной раз чертыхнувшись, Джек нервно оглянулся на дверь. Судя по звуку снаружи – охранники уже сняли замок. В этот момент мужчина, собрав все силы, рванулся и вывалился наружу.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Ну, слава бог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цепившись за подоконник, Шеридан подтянулся и, выбросив на улицу сумку, начал выбираться сам. За спиной распахнулась дверь, а через мгновение раздался кр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клятье, держи его, Сти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ин из охранников, с явным намерением задержать охотника, бросился к Джеку и, вцепившись ему в ногу, попытался стащить с окна. Второй немного замешкался возле сожженной короб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там застрял? – раздался с улицы голос незнакомца. </w:t>
      </w:r>
    </w:p>
    <w:p>
      <w:pPr>
        <w:pStyle w:val="Style18"/>
        <w:jc w:val="both"/>
        <w:rPr/>
      </w:pPr>
      <w:r>
        <w:rPr>
          <w:rFonts w:cs="Times New Roman" w:ascii="Times New Roman" w:hAnsi="Times New Roman"/>
          <w:i/>
          <w:sz w:val="18"/>
          <w:szCs w:val="18"/>
        </w:rPr>
        <w:t>«Кто бы говорил?»</w:t>
      </w:r>
      <w:r>
        <w:rPr>
          <w:rFonts w:cs="Times New Roman" w:ascii="Times New Roman" w:hAnsi="Times New Roman"/>
          <w:sz w:val="18"/>
          <w:szCs w:val="18"/>
        </w:rPr>
        <w:t xml:space="preserve"> - мысленно огрызнулся Шеридан и изо всех сил ударил держащего его охранника в грудь ногой. Тот, охнув, отлетел в сторону и рухнул на своего напарника, уже спешащего ему на помощь. А Джек, рванувшись вперед, буквально вывалился из окна, грохнувшись на землю. От удара спина загудела, а перед глазами заметались цветные круги, но разлеживаться было некогда. Со склада донеслась ругань охранников. Охотник вскочил на ноги и, подхватив сумку, крикнул ожидающему его незнакомцу: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ежим, быстро! Мой автомобиль там, – с этими словами он указал в ту сторону, где находилась его маши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далеко отбежать охотники не успели. Сзади грохнул выстрел. От неожиданности Джек инстинктивно пригнулся и едва не упал.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Черт! Они что – рехнули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дя по звуку, патроны были боевым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5.01.09 00:1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аконец парень соизволил появиться снаруж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Бежим, быстро! Мой автомобиль там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е только твой, приятел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матываться надо было быстро - на разговоры времени не оставалось. он уже сделал несколько торопливых шагов в сторону, которую указал охотник, готовясь перейти на бег, как вдруг грохнул выстрел. Пуля с лёгким свистом ударила в землю, в воздух взметнулся фонтанчик пыл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ак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нстинктивно полу присев, Дольнеаз резко обернулся: в распахнутом окне виднелся наполовину высунувшейся охранник. Вытянув руку вперёд, мужчина целился то в одного, то в другого охотник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Стоять!!! - выкрикнул он прерывающимся голосом. </w:t>
      </w:r>
    </w:p>
    <w:p>
      <w:pPr>
        <w:pStyle w:val="Style18"/>
        <w:jc w:val="both"/>
        <w:rPr/>
      </w:pPr>
      <w:r>
        <w:rPr>
          <w:rFonts w:cs="Times New Roman" w:ascii="Times New Roman" w:hAnsi="Times New Roman"/>
          <w:sz w:val="18"/>
          <w:szCs w:val="18"/>
        </w:rPr>
        <w:t xml:space="preserve">- Стоим - отозвался Уолтер, стараясь, чтобы голос не выдал его волнени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от это уже не просто неприятность... Э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торого служителя правопорядка не было видно, видимо он был занят тушением того костерка, который охотники развели внутр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олтер внимательно следил за дулом пистолета, слегка подрагивающем в руке мужчи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рвать оружие сейчас не представлялось возможным - да и глупой была бы идея сейчас использовать гарроты. Внимание Уолтера сейчас было рассредоточено. Он демонстративно поднял рук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Не двигайс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Не двигаюсь - улыбнулся охотник, переведя взгляд на лицо охранника. Если сейчас...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В сторо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зко пригнувшись, он метнулся вдоль стены, надеясь, что его новоявленный напарник прыснет в противоположном направлени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олго медл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тляя как заяц, он добежал до угла, слыша ещё два выстрела, произведённые охранником. Рикошет от стены шестого здани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ни с ума посходили?!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глядывать из-за угла он не имел ни малейшего желания. Что произошло с поджигателем волчьих останков, он не знал, но судя по всему ничего особенн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ару раз вздохнув, он сорвался с места, не забыв сумку с так и не использованным снаряжением.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вою морду явно запомнили, голубчик. Опять проблемы... Опя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жно было бы вернуться к собственному авто, но Уолтера вдруг охватило странное любопытство: выпутается ли парень? В исходе дела он не сомневался, но всё же решил провери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Если он правильно указал направление.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вою машину Дольнеаз всё равно позаимствовал на одной из стоянок перед мотелем, в котором останавливался в прошлый раз. Конечно, бросать машину было жалко, но рано или поздно это всё равно пришлось бы сдел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вуков погони не было слышно. Дольнеаз миновал второй склад.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Ещё бы найти эту маши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остановился. В темноте ничего не было видно. Лишь светлые пятна фонарей вокруг складов.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А где бы ты сам оставил машину? Ха-ха... Отличный вопро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вновь огляделся. Вдалеке, на фоне городского пейзажа и иссиня-чёрного неба, испещрённого искорками звёзд, вырисовывался силуэт джипа, оставленного в стороне от дороги. Именно туда и направил свой бег охотн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бравшись до машины, он остановился, перевести дух. Плечо ныло под повязкой.</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5.01.09 01:5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тоять! – прозвучал неожиданный приказ. Джек обернулся на голос – один из охранников, высунувшись из окна, целился в охотников из пистолета. Судя по выражению его лица, он был настроен решитель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оим – спокойно произнес незнакомец, всем своим видом выражая спокойствие и дружелюбие. Шеридан прикинул расстояние от земли до окна – слишком высоко, выбить оружие у охранника вряд ли получится. Разве только отвлечь его, а потом бежать. Джек покрепче сжал ручку сумки с инвентарем. Если бросить ее в лицо охраннику, то можно выиграть несколько секунд… Правда, риск получить пулю конечно остав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двигайся! - прозвучала вторая коман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двигаюсь – улыбаясь, ответил незнакомец, словно не замечал нацеленного на него пистолета, и неожиданно добавил – В сторо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этими словами он резко метнулся в сторону и побежал вдоль стены. Джек на мгновение опешил, но уже через секунду бросился бежать в противоположном направлении. Сзади грохнуло несколько выстрелов, впрочем, кому они предназначались, охотник так и не понял. Да это было и не важно. Завернув за спасительный угол, Шеридан бросился в сторону от склада, но не успел пробежать и нескольких метров, как пуля ударила в землю почти в сантиметре от него. Охотник инстинктивно шарахнулся в сторону и потерял равновесие, рухнув на колени.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оять! – раздался крик откуда-то сбоку. Джек резко обернулся. Похоже, второй охранник уже закончил тушить волчьи останки и теперь решил заняться поимкой поджигател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вет на резкое движение снова грохнул выстрел, пуля ударила совсем рядом, подняв в воздух фонтанчик пы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дергайся – раздался приказ – Руки за голову и вст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 медленно подня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итч, все в порядке. Я его взял – закричал охранник, уведомляя своего напарника о поимке преступника. </w:t>
      </w:r>
    </w:p>
    <w:p>
      <w:pPr>
        <w:pStyle w:val="Style18"/>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Это же надо, так глупо попас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ранник подошел ближе.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А вот это ты зр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дя по всему, парень был еще не достаточно опытен, поскольку допустил непростительную ошибку, подойдя слишком близко к задержанному, вместо того, чтобы дождаться своего напарника, держа Джека на прицеле с безопасного расстояния. Это был шанс… От волнения у Шеридана пересохло в горле. Риск оказаться подстреленным был огромен и все-та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верни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 начал медленно поворачиваться, занимая удобное для атаки положение.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Сейча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отник резко бросился на противника, первым делом перехватывая руку с оружием и отводя ее в сторону и вниз. Раздался выстрел, но пуля ушла в землю. Джек ударил охранника коленом в живот, тот застонал и согнулся. Не дожидаясь, пока подоспеет еще один музейный страж, Шеридан вывернул охраннику руку, заломив ее за спину. Пистолет выскользнул из разжавшихся пальцев и упал на землю. Нанеся еще один удар, чтобы охранник рухнул на колени, охотник ударом ноги отбросил пистолет подальше и, подхватив сумку, бросился бежать. Парень сильно не пострадал и скоро оправится, к тому же в любой момент к нему может подоспеть напарник, а поэтому времени было немного. Джеку показалось, что он в жизни не бегал так быстро. Лишь, когда впереди замаячили очертания джипа, охотник немного успокоился.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Дело сделано - волчье чучело сгорело, призрак уничтожен. А значит, из города можно уезжать и то, что его лицо могли запомнить теперь не так уж важ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олове промелькнула мысль о сбежавшем незнакомц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Его могли ранить. Может быть ему нужна помощ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 остановился. Кружить по окрестностям было небезопасно. К тому же, мужчина наверняка давно уехал… Неожиданно у машины показалась человеческая фигура.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Черт! Неужели еще один охранн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уже через мгновение, по поблескивающему на глазу стеклу, охотник узнал своего коллегу. Для приветствий и вопросов о самочувствии не было времени. Подбежав к джипу, Шеридан закинул сумку на заднее сидень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адись! – крикнул он незнакомцу, заводя машин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5.01.09 21:5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ольнеаз ждал своего новоявленного напарничка сравнительно недолго. Не успел он обойти авто и прислониться спиной к двери, как послышались отдалённые торопливые шаги бегущего человека. Скрестив руки на груди и выглянув из-за крыши машины, охотник убедился в том, что это не охранник пришёл по его душу. Мужчина остановился и пригляделся к Уолтеру. наконец признав недавнего знакомого, он вновь сорвался с места, приближаясь к авто. выглядел он слегка потрёпанны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арень быстро отпер машину, закинул туда свои манатки и выкрикнул: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Сади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прашивать Дольнеаза не пришлось, тем более, что вдалеке слышались голоса и метался в ночной тьме луч карманного фонар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Всёж-таки притащил их на хвосте - проворчал он, устраиваясь на пассажирском сидении и отправляя собственную сумку на задн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вук заводимого мотора сопровождался щелчком зажигалки. Дольнеаз опять закурил, следя взглядом за удаляющимся светом фонар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всё же, жаль бросать маши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резко выдохнул дым, поправив слегка сползшую цепочку монокля. </w:t>
      </w:r>
    </w:p>
    <w:p>
      <w:pPr>
        <w:pStyle w:val="Style18"/>
        <w:jc w:val="both"/>
        <w:rPr>
          <w:rFonts w:ascii="Times New Roman" w:hAnsi="Times New Roman" w:cs="Times New Roman"/>
          <w:sz w:val="18"/>
          <w:szCs w:val="18"/>
        </w:rPr>
      </w:pPr>
      <w:r>
        <w:rPr>
          <w:rFonts w:cs="Times New Roman" w:ascii="Times New Roman" w:hAnsi="Times New Roman"/>
          <w:sz w:val="18"/>
          <w:szCs w:val="18"/>
        </w:rPr>
        <w:t>- Надо бы крепление проверить - проговорил охотник тих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6.01.09 10:30.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Упрашивать дважды незнакомца не пришлось, без лишних споров он сел в машину. Вдалеке показался свет фонаря – охранники не отступ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ё ж таки притащил их на хвосте – проворчал мужчина, закуривая сигарету.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все же такие шустрые, как ты – отшутился Джек. Машина рванула с места, в считанные секунды, оставляя охранников далеко позад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жчина поправил свой монокль и что-то пробормотал, но что именно охотник не разобрал. Выехав на дорогу, Шеридан посмотрел на незнакомц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з уж мы так часто встречаемся – предлагаю познакомиться поближе. Меня зовут Джек. – представился охотник, и спросил: - Давно ты этим занимаешься? Я имею в виду – охот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з-за поворота выскочил указатель, сообщающий оставшееся расстояние до городка. А еще через несколько минут впереди замаячила городская окраи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сстояние от складов до города было небольшим, правда, если ехать на машине. А вот если идти пешком - дорога могла занять больше часа. Джек посмотрел на мужчину. Странно, что тот не уехал и дожидался охотника у джипа. Разве только своего автомобиля у незнакомца не было. Но тогда, как он оказался на складе? Пришел пешком? А может быть его транспорт сломался в самый не подходящий момент? Впрочем, прояснять этот вопрос охотник не ст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ашина въехала в горо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уда тебя отвезти? – спросил Шеридан.</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6.01.09 13:0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е все же такие шустрые, как ты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олтер издал тихий смешок. Судя по всему охрана направила все свои силы на поимку второго поджигателя, потому он и опозд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и миновали редкий кустарник и через несколько минут уже мчались по ночной дороге. Охрана осталась далеко позад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Раз уж мы так часто встречаемся – предлагаю познакомиться поближе. Меня зовут Джек.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Я бы удивился, если бы тебя звали иначе - отозвался Дольнеаз и выдохнул сигаретный дым в опущенное окно автомобиля - Ну раз уж пришло время приподнимать завесу тайны и представляться - охотник в очередной раз затянулся - Уолте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Шифроваться перед так называемыми "своими" Дольнеаз не собирался. По этой причине его имя знали многие, но количество друзей от этого не увеличивалось, даже наоборот - за свою карьеру Уолтер успел нажить порядочное количество недоброжелателей среди охотничьей брат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 тем временем продолжал: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Давно ты этим занимаешься? Я имею в виду – охотой? </w:t>
      </w:r>
    </w:p>
    <w:p>
      <w:pPr>
        <w:pStyle w:val="Style18"/>
        <w:jc w:val="both"/>
        <w:rPr/>
      </w:pPr>
      <w:r>
        <w:rPr>
          <w:rFonts w:cs="Times New Roman" w:ascii="Times New Roman" w:hAnsi="Times New Roman"/>
          <w:sz w:val="18"/>
          <w:szCs w:val="18"/>
        </w:rPr>
        <w:t xml:space="preserve">Ну, начина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ворить о себе Дольнеаз не любил, точнее просто ненавидел. Ну какой толк от этих задушевных разговоров? Поэтому охотник ограничился лишь парой слов: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Довольно давно - и тут же перевёл разговор на собеседника - А т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вольно давно - это мягко сказано. Он знал о существовании мира тьмы всю свою сознательную жизнь. Начиная с обучения в школе при монастырском приюте города Бэлфри и кончая теперешним моментом. В памяти всплыло лицо настоятеля - старика Френка. Постоянно прячущаяся в глазах грусть, абсолютно седые волосы и тихий голос, объясняющий как именно нужно действовать при встрече с венди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хаб на дороге вывел его из мира воспоминаний. Охотник медленно выдохнул дым и выбросил окурок за окн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6.01.09 14:32.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Я бы удивился, если бы тебя звали иначе – ответил незнакомец, услышав, как зовут Шерида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у показалось, что в его голосе прозвучала нотка сарказма. </w:t>
      </w:r>
    </w:p>
    <w:p>
      <w:pPr>
        <w:pStyle w:val="Style18"/>
        <w:jc w:val="both"/>
        <w:rPr/>
      </w:pPr>
      <w:r>
        <w:rPr>
          <w:rFonts w:cs="Times New Roman" w:ascii="Times New Roman" w:hAnsi="Times New Roman"/>
          <w:i/>
          <w:sz w:val="18"/>
          <w:szCs w:val="18"/>
        </w:rPr>
        <w:t>«И чем тебе не нравится мое имя?»</w:t>
      </w:r>
      <w:r>
        <w:rPr>
          <w:rFonts w:cs="Times New Roman" w:ascii="Times New Roman" w:hAnsi="Times New Roman"/>
          <w:sz w:val="18"/>
          <w:szCs w:val="18"/>
        </w:rPr>
        <w:t xml:space="preserve"> - мысленно поинтересовался охотник, но вступать в дискуссию не стал. А мужчина тем временем продолж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 раз уж пришло время приподнимать завесу тайны и представляться - Уолтер.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Да неужели, а я уж подумал, что тебя зовут Джордж Маркус Веллингтон-трети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дя по всему, рассказывать про себя Уолтер не любил, потому что, на вопрос об охоте ответил весьма кратк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вольно дав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ут же перевел разговор на другую те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 был не против поговорить по душам, но показаться болтуном ему не хотелось. Поэтому он также ограничился коротким ответ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очень. Год… Чуть больше. – и не стал развивать эту те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несколько минут оба замолчали. Уолтер курил, думая о чем-то своем. Шеридан смотрел на дорогу. И лишь когда машина въехала в город, Джек нарушил молчание и поинтересовался, куда отвезти своего попутч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выяснилось, жили охотники в одном и том же мотеле, что само по себе было не удивительно – других гостиниц в городке не было. Дорога к месту жительства заняла всего несколько минут. Припарковав машину, Джек повернулся к Уолтер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е, приех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договорить охотник не успел. В ночной тишине раздался знакомый волчий вой. В первую секунду Шеридану показалось, что он ослышался.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Этого не может быть! Останки сгорели! Призрак уничтоже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ловно опровергая этот факт, вой повторился, теперь уже гораздо ближе. Из-за угла здания выбежал человек, а следом за ним мчался крупный зверь с горящими голубоватым светом глазами. В два прыжка волк догнал свою жертву и бросился человеку на спину, сбивая того с ног.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е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жек выскочил из машины, на ходу вытаскивая револьвер.</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6.01.09 21:4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е очень. Год… Чуть больш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Год? Ну просто замечатель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олтер вздохнул, глядя в окно. На этом разговор оборвался. Мимо уже проносились частные дома главной улицы этого захолустья. Значит в стоком времени они должны прибыть к отелю. Уолтер медленно поднял стекло, отрезая себя от прохладного вечернего воздух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се, приех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ашина затормозила на стоянке, отведённой для авто постояльцев. Вывеска "Мотель" горела неярким сиреневым светом, чуть ниже светилась надпись, выведенная неоновым шнуром: "Добро пожаловать". Странно, раньше он её не замет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пособность подмечать детали пропадала у охотника во времена душевной хандры. А в последние месяцы она всё чаще и чаще накатывала без причины. Или причина всё же была? Дольнеаз предпочитал не думать об эт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охотник оборвал фразу, так и не закончив её. протяжный волчий вой разорвал ночной воздух, а вслед за ним крик. Уже человеческий.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е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 резво покинул авто, доставая но ходу оружие. Зверь уже повалил свою жертву на землю, не давая ей возможность освободиться. Голубые глаза горели в темноте, странно сочетаясь с неоновым приветствием безымянного мотел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Ч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ьнеаз покинул машину вслед за своим случайным напарником. В следующий момент охотничий нож полетел в зверя, пронзая призрачную плоть. Призрак на мгновение исчез, развеявшись в воздухе клубами серого дыма. Оружие воткнулось в паре сантиметров о лежавшего на земле мужчины. Тот, больше не ощущая на себе тяжести животного, неуклюже и торопливо поднялся на ноги. В это время призрачная псина появилась в паре шагов от охотников. Задрав голову, волчара протяжно и заунывно завыл. Зашелестели листья жидкого кустарника, окаймлявшего здание мотеля. Через мгновение ветер усилился до такой степени, что Дольнеаза откинуло назад. Врезавшись спиной в дверь джипа, охотник сполз на землю. Окно с пассажирской стороны вылетело, в салон машины брызнули оскол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олове пронёсся момент их первой встречи с волком, когда точно так же от призрака отлетел Джек, поздоровавшись с растущим неподалёку деревом. </w:t>
      </w:r>
    </w:p>
    <w:p>
      <w:pPr>
        <w:pStyle w:val="Style18"/>
        <w:jc w:val="both"/>
        <w:rPr>
          <w:rFonts w:ascii="Times New Roman" w:hAnsi="Times New Roman" w:cs="Times New Roman"/>
          <w:sz w:val="18"/>
          <w:szCs w:val="18"/>
        </w:rPr>
      </w:pPr>
      <w:r>
        <w:rPr>
          <w:rFonts w:cs="Times New Roman" w:ascii="Times New Roman" w:hAnsi="Times New Roman"/>
          <w:sz w:val="18"/>
          <w:szCs w:val="18"/>
        </w:rPr>
        <w:t>Но почему он всё ещё бегает в городе? Неужели, не всё прогорел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6.01.09 23:5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Уолтер оказался быстрее Джека. Брошенный им нож заставил призрака исчезнуть, но всего лишь на несколько секунд. А затем волк появился снова, в нескольких шагах от охотников, и, запрокинув голову, завыл. Поднявшийся ветер отбросил Уолтера на дверцу джипа, раздался звук бьющегося стекла. Джек увидел, как охотник медленно оседает на землю. А в следующее мгновение и самого Шеридана сбило с ног и потащило по земле, крутя и переворачивая. Револьвер выскочил из руки и отлетел куда-то в сторону. Но неожиданно ветер стих. Приподнявшись, охотник огляде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знакомый мужчина уже успел встать на ноги и теперь, прихрамывая, пытался убежать. И именно это отвлекло волка от охотников. Разбросав незваных защитников, зверь снова переключился на свою жертву.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Да что это за тварь така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 осмотрелся в поисках своего оружия. К счастью револьвер оказался неподалеку. Чтобы добраться до него понадобилось всего пару секунд, но и этого времени оказалось достаточно, чтобы зверь догнал убегающего. В воздухе разнеслось грозное рычание, и незнакомец снова упал, сбитый с ног прыгнувшей на него волчьей тушей. А затем раздался крик. Рискуя зацепить мужчину, Джек выстрелил. Волк отпустил свою жертву и повернул голову к охотнику, угрожающе сверкнув глазами. Еще один выстрел. Зверь вздрогнул и исчез. Незнакомец глухо стонал, лежа на земл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скольких секунд отсутствия призрака Шеридану хватило для того, чтобы подбежать к раненому. Волк появился опять, в нескольких шагах от охотника. Еще два выстрела и дух снова исчез. Джек повернулся к мужчине. На асфальте, вокруг левого плеча незнакомца медленно расползалось темное пятно, кажущееся маслянистым в фонарном свете.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Че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 оглянулся на Уолтера. Очень хотелось надеяться, что его нынешний напарник сильно не пострадал – в одиночку спасти двух вряд ли удас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ы в порядке? – крикнул Шеридан охотнику – Надо добраться до номера. Там соль – призрак ее не пройде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9.01.09 11:4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окушенное накануне плечо предательски болело. Дыхание перехватило. Прокашлявшись, он пару раз мотнул головой, что бы избавиться от многочисленных цветных искорок перед глазам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оклятая скоти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гремел выстрел, затем ещё несколько, Дольнеаз медленно поднимался на ноги. В это время его окликнул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ы в поряд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этот вопрос охотник только поднял руку в знак положительного ответа, продолжая подниматься. </w:t>
      </w:r>
    </w:p>
    <w:p>
      <w:pPr>
        <w:pStyle w:val="Style18"/>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до добраться до номера. Там соль – призрак ее не пройде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Дельная мысль, приятель - пробормотал он и скосил глаза на плечо. </w:t>
      </w:r>
    </w:p>
    <w:p>
      <w:pPr>
        <w:pStyle w:val="Style18"/>
        <w:jc w:val="both"/>
        <w:rPr/>
      </w:pPr>
      <w:r>
        <w:rPr>
          <w:rFonts w:cs="Times New Roman" w:ascii="Times New Roman" w:hAnsi="Times New Roman"/>
          <w:sz w:val="18"/>
          <w:szCs w:val="18"/>
        </w:rPr>
        <w:t xml:space="preserve">Кажется, обош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й повторился. Уолтер резко вскинул голову, отчего мир слегка пошатнулся перед глазами. Волка нигде не было видно, только его заунывная песня проносилась в ночном воздухе. Не теряя ни минуты, охотник рванул к Дже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ащить на себя этого неизвестного мужика, распростёртого на дороге, ему не хотелось абсолютно, но этот человек мог знать тайну воскресшего призрак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Воскресший призрак, как звучит-то... - проворчал Уолтер, взваливая на себя часть веса раненног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Следи за зоопарком! - крикнул он Джеку. Возможно громче, чем следовало. Этому способствовал повторившийся заунывный вой и усилившийся вете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ненный, ничего не соображая, пытался вяло отбиваться от своих спасителей, невнятно бормоча какие-то угрозы. </w:t>
      </w:r>
    </w:p>
    <w:p>
      <w:pPr>
        <w:pStyle w:val="Style18"/>
        <w:jc w:val="both"/>
        <w:rPr>
          <w:rFonts w:ascii="Times New Roman" w:hAnsi="Times New Roman" w:cs="Times New Roman"/>
          <w:sz w:val="18"/>
          <w:szCs w:val="18"/>
        </w:rPr>
      </w:pPr>
      <w:r>
        <w:rPr>
          <w:rFonts w:cs="Times New Roman" w:ascii="Times New Roman" w:hAnsi="Times New Roman"/>
          <w:sz w:val="18"/>
          <w:szCs w:val="18"/>
        </w:rPr>
        <w:t>- Зараза... - к первому эпитету охотник добавил ещё пару непечатных выражений, характеризующих призрачных волков, не желающих покинуть мир живых. До входа в мотель оставалось всего-ничего, но дверь загородило неожиданное препятствие. неожиданное? Да нет, вполне ожидаемое: в виде огромного чёрного зверя с горящими неоновым светом глазами. Волк опустил голову и зарычал, обнажая длинные белые клык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9.01.09 14:2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 ночном воздухе снова раздался тоскливый протяжный волчий вой. Джек оглянулся, зверя нигде не было видно. Услышав завывание, Уолтер, торопливо бросился к Шеридану. Вдвоем они подхватили неизвестного мужчину под руки и бросились к мотел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хоже, тащить на себе жертву нападения волка-призрака новоявленному напарнику Джека не нравилось. Но выбора у них не было. Бросить незнакомца на улице – значило обречь его на верную смерть. Вой повторился, а вместе с ним усиливался ветер.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леди за зоопарком, – крикнул Уолтер. Впрочем, он мог бы этого и не говорить. Шеридан и так не переставал оглядываться, ожидая возможного нападения волка. Но призрака пока нигде не было видно. Раненый, что-то бормоча, попытался вырваться из рук охотников. Похоже, он уже начинал впадать в беспамятств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раза – выругался Уолтер, добавляя в адрес волков-призраков несколько не особо цензурных выражени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 этот момент вход в мотель перегородила черная клыкастая фигура с горящими глазами. Зверь опустил голову и зарычал. Не дожидаясь, пока волк прыгнет, Шеридан вскинул револьвер и выстрел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колько в револьвере оставалось патронов, охотник не знал. Но на перезарядку времени не бы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ыстр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тобы отпереть дверь надо было всего пару секунд. Но ключ дрожал в руке, никак не желая попадать в замочную скважи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давай же, черт тебя возьми. – почти взмолился охотник. Наконец, дверь открылась. Охотники буквально ввалились в номер. И в этот момент на улице снова раздался протяжный волчий вой. Похоже, призрак не собирался отступать. Переложив раненого на плечи Уолтера, Шеридан оглядел соляные барьеры. Все, кроме расположенного у входной двери и видимо, задетого раненым, были не повреждены. Торопливо, стараясь унять дрожь в руках, Джек поправил соляную дорожку. Вой повторился еще несколько раз. Охотнику показалось, что черная фигура мелькнула за окном. А затем, внезапно, наступила тиши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рехватив раненного у Уолтера, Шеридан дотащил его до постели. Выглядел мужчина неважно. Из глубоких ран на шее и левом плече текла кровь.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Че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до было немедленно доставить его в больницу. Но кто знает, не вернется ли призрак, как только выйдут отсюда. Порывшись в вещах, Шеридан нашел аптеч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олтер, помоги мне. Нужно срочно его перевязать. Иначе, он истечет кровью. – обратился Джек к напарнику, прижимая к ране на шее мужчины ватный тампон и разрывая упаковку с бинтом. И в этот момент раненый открыл глаза. Его пальцы железной хваткой вцепились в руку Шерида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ух… Слишком долго в мире живых… Вторая душа… - хрипло заговорил раненый. – Обряд, нужно провести обряд. Дух будет становиться все сильн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 взглянул на Уолтера. Кажется, раненый знал, что на него напал призрак. А значит, он может многое проясн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спокойтесь! – заговорил охотник, пытаясь высвободить свою руку из мертвой хватки неизвестного мужчины – Вы здесь в безопасности. Мы вам помож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незнакомец, похоже, не понимал, что ему говори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ряд, нужно провести обряд. Как вы не понимаете… – продолжал бормотать он.</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9.01.09 19:0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pPr>
      <w:r>
        <w:rPr>
          <w:rFonts w:cs="Times New Roman" w:ascii="Times New Roman" w:hAnsi="Times New Roman"/>
          <w:sz w:val="18"/>
          <w:szCs w:val="18"/>
        </w:rPr>
        <w:t xml:space="preserve">- Быстр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нимании Уолтера "Быстрее" означало увеличение скорости действий, производимых человеком, но никак не пятиминутное копание с ключами и дверным звонком. Закатив глаза, Дольнеаз постарался успокоиться и не высказать парню всё, что он думает о его муравьиной скорости в такой момент. Наконец, дверь была отперта,а тело втащено внутрь общими усилиями. Раненный всем своим весом повис на покусанном плече охотника, отчего тот издал сдавленный стон.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Какого чёрта?! - но ответ пришёл сам по себе, Джек ровнял соляной барьер у порога. Вскоре он помог втащить истекающего кровью страдальца на крова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Уолтер, помоги мне. Нужно срочно его перевязать. Иначе, он истечет кровью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Где в этом шикарном номере имеется аптечка? - поинтересовался охотник, вспоминая о собственной, оставшейся в сумке, которая благополучно покоилась на заднем сидении джипа. Волчий вой повторился ещё несколько раз и затих. Кажется, на этот раз обошлос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ух… Слишком долго в мире живых… Вторая душ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м временем покусанный мужик начал нести какой-то бред, но прислушавшись к его невнятному бормотанию, Дольнеаз заинтересовалс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бряд, нужно провести обряд. Как вы не понимае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цепив страдальца от руки Джека, Уолтер с силой опустил первого на подушку.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Что за обряд? - конечно допрашивать этого типа в его состоянии было последним делом, но в номере Джека Дольнеаз всё равно не ориентировалс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Так ты найдёшь хоть что-нибудь или рвать простыни? - спросил он через плеч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прёк был излишним, Джек уже начал действовать. Дольнеаз не давал мужчине вырваться, продолжая держать его за плечи, в то время как Джек обрабатывал ра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стояние раненного оставляло желать лучшег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Вернуть в мир теней... Ещё хуже... Я не смог уговор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ичего путного из этого узнать не удалось. нужно было прекратить кровотечение, иначе сам говоривший отправится в мир теней.</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9.01.09 22:53.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Уолтер подошел к раненому как раз в тот момент, когда тот начал бредить. Оторвав раненого от Джека, новоиспеченный напарник спрос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то за обря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незнакомец явно не понимал, что его спрашивают, и продолжал нести всякий бре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ак ты найдёшь хоть что-нибудь или рвать простыни? – обратился к Шеридану охотник, видя, что расспросы мужчины ни к чему не приведу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вопрос был скорее задан ради привычки поворчать. Джек и так, безо всякий напоминаний, уже начал накладывать кровоостанавливающую повязку, а Уолтер, надо отдать ему должное, успешно удерживал все время порывающегося вырваться ранен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ернуть в мир теней... Ещё хуже... Я не смог уговорить...  - продолжал бормотать незнакомец. Наконец, все повязки были наложены. Джек еще раз покопался в аптечке. Где-то должен был быть нашатырный спирт. Нужно попробовать привести раненого в чувство и попытаться расспросить его. Ехать в больницу в настоящий момент, казалось Шеридану небезопасным. Лучше всего - дождаться утра. По крайней мере, согласно имеющимся у охотника данным, нападения волка случались только в ночное врем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неный глухо застонал и открыл глаза. Нашатырь оказывал свое действ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 слышите меня? – спросил Джек, наклоняясь к мужчине – Вы можете говорить?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 – голос был слабый, но все же мужчина был в состоянии разговарив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чему волк напал на ва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тот вопрос казался Джеку самым главным. Узнаешь причину нападения – сможешь остановить призрака. В ответ, незнакомец снова забормот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торая душа. Дух-защитник. Находится слишком долго в мире живых. Я хотел уговорить… провести обря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го вы хотели уговор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эт… Она не понимает… Не вер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знакомец закрыл глаза. Разговор давался ему нелегк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31.01.09 21:24.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ременная потеря сознания раненного слегка раздосадовала охотника. Однако, действие нашатыря привело его мужчину в чувства. Кажется, теперь он сможет дать более-менее внятные ответы. Предоставив допрос Джеку, Дольнеаз отошёл на несколько шагов от кровати и выудил из кармана полупустую пачку сигаре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Вы слышите меня? Вы можете говорить? Почему волк напал на ва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первые два вопроса незнакомец ответил односложно и точно. Уолтер щёлкнул зажигалкой, закурива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Бэт… Она не понимает… Не вер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олтер бросил беглый взгляд за окно. От стоянки отъезжала чья-то машина. Теперь, кроме джипа с разбитым стеклом, авто перед мотелем не наблюдалос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Кто такая Бэт? - отрывисто спросил Дольнеаз, не сходя со своего места. Раненный молчал, видимо переводя дыхание. Говорить в прокушенной шеей весьма неудобно, но охотника сейчас мало интересовало состояние допрашиваемого. Нужно было выяснить подробности дел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Так кто эта Бэт? - повторил он громче, глядя на мужчину. Он какое-то время продолжал молчать, затем закашлялся и слабо проговорил: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Сестра... Моя сестра... Она не понимае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То, что необходим обряд и то, что она этого не понимает мы уразумели - проговорил Уолтер, выпуская струю серого сигаретного дыма - Где она находитс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Она не при чём... Она не понима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катив глаза, Дольнеаз пару раз глубоко вздохнул. Добиться от раненного более менее связных ответов было не просто. Однако, никакого желания "входить в положение" оппонента у Уолтра не был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Говори точнее - где живёт? - он сделал несколько шагов, приближаясь к кровати - Она одержима этим духом?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Нет... Нет, это Питер... не одержим... Дух-защитник...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Хех, хорош защитничек... Кто есть этот Пите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жется мужчина исчерпал последние силы, потому, что он слабо выдохнул: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Племянник... - и провалился в забыть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Чей племянник-то? - переспросил охотник, но ему уже никто не ответил.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Мда... Интересное де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в задумчивости посмотрел на тлеющий кончик сигареты, затем перевёл взгляд на Джека: </w:t>
      </w:r>
    </w:p>
    <w:p>
      <w:pPr>
        <w:pStyle w:val="Style18"/>
        <w:jc w:val="both"/>
        <w:rPr>
          <w:rFonts w:ascii="Times New Roman" w:hAnsi="Times New Roman" w:cs="Times New Roman"/>
          <w:sz w:val="18"/>
          <w:szCs w:val="18"/>
        </w:rPr>
      </w:pPr>
      <w:r>
        <w:rPr>
          <w:rFonts w:cs="Times New Roman" w:ascii="Times New Roman" w:hAnsi="Times New Roman"/>
          <w:sz w:val="18"/>
          <w:szCs w:val="18"/>
        </w:rPr>
        <w:t>- Твои мысл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1.02.09 10:22.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нициативу по допрашиванию раненого перехватил Уолте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то такая Бэт? – резко спросил он. В ответ мужчина лишь тяжело дышал, собираясь с силами на новый отве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ак кто эта Бэт? – продолжал настаивать новоиспеченный напарн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естра... Моя сестра... Она не понимает... – незнакомец говорил едва слышно, казалось, он в любую секунду может потерять созна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Где она находится? – задал следующий вопрос Уолтер. Мужчина забормотал что-то про непонима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Говори точнее - где живёт? Она одержима этим духом? – охотник подошел ближе к раненому. Кажется, он собирался выжать из мужчины ответы любой ценой. Ответы незнакомца по-прежнему были малоинформативны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Нет, это Питер... не одержим... Дух-защитн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то есть этот Пите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лемянник... – последнее слово мужчина произнес едва слышно. А еще через секунду его глаза закрылись, а голова бессильно склонилась на бок. Судя по всему, незнакомец опять потерял созна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й племянник-то? – задал очередной вопрос охотник. Ответа не последовало. Опасаясь, что Уолтер будет доставать раненого и дальше, Джек поспешил вмеша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ставь его! Ему нужно отдохнуть. Может быть, спустя пару часов он очнется, и тогда удастся выяснить еще что-нибуд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олтер задумчиво посмотрел на тлеющую сигарет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да... Интересное дело... – затем перевел взгляд на Джека – Твои мыс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смотря на сбивчивую речь раненого, кое-какая картина перед Джеком начинала постепенно вырисовыва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во-первых, незнакомец знает того, кто натравил на него волка. – медленно начал говорить охотник, тщательно подбирая слова и еще раз прокручивая в голове всю полученную от раненого информацию. – Судя по всему, за действиями призрака стоит некий Питер, возможно, племянник пострадавшего. И, чтобы уничтожить призрака – скорее всего, нужно провести какой-то специальный обря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 немного помолчал. Про духов-защитников ему слышать раньше не приходилось. Разумеется, информация про них должна была быть в Интернете, но ни у Шеридана, ни у Уолтера ноутбука при себе не было, а выходить сейчас из номера казалось охотнику слишком небезопасно. Джек посмотрел на напар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ткровенно говоря, я с духом-защитником сталкиваюсь впервые. Если у тебя есть какая-нибудь информация по этому виду призраков, с удовольствием тебя выслушаю. Если нет – утром надо будет наведаться в Интернет-кафе… - Шеридан кивнул головой на лежащего без сознания раненого – Везти его сейчас в больницу мне кажется слишком опасным. Призрак может вернуться и попробовать добить свою жертву. Отвезем его после восхода солнца. Вроде бы в дневное время нападения волка-духа зафиксированы не были… Ну, и если удастся, перед отправкой в больницу нужно будет узнать адрес этого Питера… Если же не получится, - Джек сделал небольшую паузу, - По крайней мере, имена мы знаем - будем пытаться найти самостоятельно. Городок все-таки небольш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последняя перспектива никак не радовала Шеридана. Несмотря на небольшое количество жителей в городке, поиски неких Элизабет и Питера могли затянуться на неделю, а это отнюдь не играло на руку охотникам. Особенно, если принимать во внимание не совсем удачное ограбление музейного скла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отник еще немного помолчал, а затем обратился к Уолтер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у, теперь твоя очередь делиться соображения по этому дел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1.02.09 09:56.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ока охотник говорил, Дольнеаз внимательно следил за потерявшим сознание мужчиной.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Мда, найти в этом, хоть и не большом городишке, двух людей, ориентируясь исключительно на имена, будет весьма не прос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читывая, что наши милые мордашки примелькались у складских охранник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леднее обстоятельство Уолтера мало волновало. Не попадаться служителям правопорядка - первое, что должен усвоить охотник на нечисть, конечно, после приёмов уничтожения этой самой нечисти. В полицейском участке ему бывать уже приходилось, и ретироваться оттуда в спешном порядке - тоже. Но, сейчас не такой случай. Действовать нужно по-возможности быстро. И растущее количество жертв тут совершенно не при чём, просто Дольнеаза злил тот факт, что он пошёл по ложному следу.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ак мальчиш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покосился на напарник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а ты сам от него не далеко ушёл, приятел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Ну, теперь твоя очередь делиться соображения по этому дел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олтер медленно докурил сигарету и потушил окурок о подоконник. не задевая при этом соляной дорожки, являвшейся для призрака снаружи непреодолимым препятствием.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Можно прогуляться к зданию администрации города, проще говоря, в полицейский участок. И пока одного из нас задерживают (причину можно придумать по дороге), второй лезет в архив. Шучу, конеч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зузнать о человеке в городе, зная только его имя - действительно сложно, но возможно. Городок не большой, отстоит далеко от главной ветки шоссе. Здесь каждый знает друг друга - по сути, это большая деревня. Наш новый приятель - он кивнул на лежащего не кровати мужчину - явно относится к индейскому роду, явно, как и его родственники. Если я хоть что-то понимаю в чертах лиц этих дикарей - последнюю фразу охотник пробормотал едва слышно, скривив губы в усмешке - Это уже больше, чем просто име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немного помолчал.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Да, с утра действительно стоит наведаться с ним в больницу, или что тут у них есть похожее, и уже через это милое заведение разыскать его родных, коими и являются люди с именами Бет и Питер. Всё это в том случае, если не удастся что-то разузнать о них самостоятель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потянулся было за следующей сигаретой, но остановился.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Хватит».</w:t>
      </w:r>
    </w:p>
    <w:p>
      <w:pPr>
        <w:pStyle w:val="Style18"/>
        <w:jc w:val="both"/>
        <w:rPr>
          <w:rFonts w:ascii="Times New Roman" w:hAnsi="Times New Roman" w:cs="Times New Roman"/>
          <w:i/>
          <w:i/>
          <w:sz w:val="18"/>
          <w:szCs w:val="18"/>
        </w:rPr>
      </w:pPr>
      <w:r>
        <w:rPr>
          <w:rFonts w:cs="Times New Roman" w:ascii="Times New Roman" w:hAnsi="Times New Roman"/>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2.02.09 10:04.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едложения Уолтера оказались достаточно конструктивными.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Прогуляться к зданию администрац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дея Джеку понравилась - городок был небольшой и поиск нужных людей не занял бы много времени. И задерживать никого никому не придется – достаточно будет показать охране полицейский значок и сослаться на какое-нибудь важное следственное мероприят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ответить Уолтеру, Шеридан не успел. Раненый тяжело застонал и заворочался. Похоже, мужчине становилось хуже с каждым часом.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Господи, хоть бы до утра дотянул. Может быть, стоит отвезти его в больницу прямо сейчас?… Возможно, волк больше не нападет… А если все-таки напад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звесив все за и против, охотник решил пока повременить с больницей. Но оставлять раненого одного было нельз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Знаешь, наверно, не стоит оставлять его без присмотра. Мало ли что с ним может случится  – Джек кивком головы указал на лежащего на кровати мужчину – Так что прогулку к зданию администрации придется отложить до утра. Сперва отвезем его в больницу, а затем уже будем искать мать с сыном согласно твоему плану.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ремя тянулось достаточно. Временами Джеку казалось, что утро не настанет никогда. Несколько раз раненый приходил в себя и что-то бормотал про духа и обряд, но узнать у него фамилию Элизабет и Питера охотникам так и не уда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конец, за окном посветлело. А вскоре в номер пробились первые лучики солнечного света. Шеридан посмотрел на Уолте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Я думаю, можно ехать. Призрак уже вряд ли напад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отник подошел к ранено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моги мне его поднять, только аккуратно… Скорую вызывать не будем, чтобы не привлекать лишнего внимания. Посадим его в мой джип и отвезем. А в больнице скажем, что нашли его на улице со следами укусов…</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2.02.09 19:2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pPr>
      <w:r>
        <w:rPr>
          <w:rFonts w:cs="Times New Roman" w:ascii="Times New Roman" w:hAnsi="Times New Roman"/>
          <w:sz w:val="18"/>
          <w:szCs w:val="18"/>
        </w:rPr>
        <w:t xml:space="preserve">Ночь тянулась мучительно долго. Пару раз зевнув с рисков вывихнуть челюсть, охотник уселся в кресло и через некоторое время задремал. Сон его был чутким и не спокойным. Перед глазами проносились какие-то серые размытые картины, с первого взгляда не нёсшие никакой смысловой нагрузки. Однако, охотник любил непонятные сны. Каждый раз после увиденного запутанного и совершенно не логического сновидения - проще говоря потока сознания, он на утро занимался размышлениями на тему пережитого сна. Пытался понять, с чем это связано, какие обрывки недодуманных мыслей он увидел во с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збудил охотника Джек, то ли неловким движением, то ли хрустом суставов - звук показался Уолтеру громче выстрела. Охотник резко открыл глаза, инстинктивно сжав рукоять кольта, лежавшего на столике ряд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ольше он не засыпал. Плечё отдавало лёгкой болью при каждом движении, нужно было менять повязку, но сейчас эта процедура была неудобн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Я думаю, можно ехать. Призрак уже вряд ли напад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едположение было высказано с первыми лучами восходящего солнца, проникшими в окно мотельного номера. Раненный опять что-то бормотал - его состояние оставляло желать лучшего. Дольнеаз молча кивнул, покидая своё место. Встав на ноги охотник потянулся, глядя за окно. Нож, что он бросил вчера в волка, должен был остаться на месте, если его не подобрал какой-нибудь ночной прохожий.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Помоги мне его поднять, только аккуратно… Скорую вызывать не будем, чтобы не привлекать лишнего внимания. Посадим его в мой джип и отвезем. А в больнице скажем, что нашли его на улице со следами укусов…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Ну да, ну да... - охотник на миг представил, как они с Шериданом на пару втолковывают врачам о призраке волка и о том, как они пережидали ночь в мотельном номере, обсыпавшись солью, потому, что боялись нападения вышеуказанного зверя в ночное время суток. Он тихо засмеялся собственным бредовым мысля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ащить болезного на себе во второй раз Дольнеазу хотелось гораздо меньше, чем в первый. Скорчив страдальческую мину, он помог допереть мужчину до машины Джека. После того, как раненный был уложен на заднее сидение, охотник вернулся назад и осмотрел землю у входа. Благо его нож так и остался на прежнем месте, по рукоять вкопанным в грунт. Подняв верное оружие, Дольнеаз развернулся и неспешным шагом возвратился к джипу. Так же не спеша уселся на пассажирском сидении, предварительно отряхнув свёрнутой газетой, которую нашёл на приборной панели, сидение от мелких осколков выбитого накануне стекла. После этой нехитрой процедуры, Уолтер проговорил, зевнув на середине реплик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Ну, поех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лика сопровождалась тихим стоном жертвы волка-призрак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2.02.09 22:1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удя по реакции Уолтера, охотник вовсе не был рад снова тащить раненого на себе. Но слишком активно возражать новоиспеченный напарник не стал и помог Джеку донести жертву волка-призрака до джипа и уложить мужчину на заднее сиденье автомобиля. После этого Уолтер расположился на переднем пассажирском сидении, предварительно очистив то от стекольных осколков.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поехали, – зевнул охотн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слышав эту фразу, Джек усмехнулся.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Угораздило же с таким встрети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то, чтобы новый знакомый раздражал Шеридана, нет, скорее удивлял. Джек никак не мог понять, каким образом такой человек стал охотником. Уолтеру, при его манере поведения, больше подошло бы руководить каким-нибудь крупным офисом, гордиться своим высоким званием и безразлично взирать на подчиненных, а не гоняться за волками-призрак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рога до больницы заняла не более пяти минут. Еще столько же ушло на то, что вытащить раненого из машины и занести в больничный холл. Дежурная медсестра, увидев столь необычных посетителей, да еще в такое раннее время, пришла в полное замешательств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случилось? – растерянно произнесла он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зывайте санитаров, – ответил ей Джек. – Что именно случилось, мы не знаем. Мы нашли его на дороге со следами укусов. Судя по всему – это результат нападения какого-то зверя, может быть собаки. Он потерял много кров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слышав ответ, медсестра засуетилась. И уже через несколько минут в холле появились санитары с кроватью-каталкой. Раненого уложили на кровать и увезли.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ам придется задержаться, – сообщила медсестра. – Я сообщила в полицию. Они сейчас приедут.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 конечно, мы задержимся, – ответил Шеридан, и, опасаясь, что Уолтер может воспротивиться встрече с представителями закона, поспешил успокоить напар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 волнуйся. У меня есть полицейский значок. Представимся офицерами полиции в отпуске. Ответим на пару вопросов и будем свободны… Судя по всему, нам придется задержаться в этом городе еще хотя бы на сутки. Так что нечего настраивать против себя местную полицию.</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3.02.09 11:35.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pPr>
      <w:r>
        <w:rPr>
          <w:rFonts w:cs="Times New Roman" w:ascii="Times New Roman" w:hAnsi="Times New Roman"/>
          <w:sz w:val="18"/>
          <w:szCs w:val="18"/>
        </w:rPr>
        <w:t xml:space="preserve">Доехали они сравнительно быстро и без происшествий. Благо больница была рядом. Как и всё в этом городке. Джек выволок раненого на улицу, Дольнеаз внёс лишь пассивную помощь, помогая допереть бормочущего невнятный бред мужчину до холла лечебницы, далее говорил Джек. Уолтер не выспался, и сейчас его настроение было ниже среднего. Взирая на санитаров из-за спины Джека, он слушал, как они переговариваются между собой. Действовали люди в белых халатах весьма оперативно и уже через мгновение вывезли каталку, на которую и уложили раненного. </w:t>
      </w:r>
    </w:p>
    <w:p>
      <w:pPr>
        <w:pStyle w:val="Style18"/>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Я сообщила в полицию. Они сейчас приеду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олтер закатил глаз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ачинается. Теперь ещё с этими идиотами говор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отник не был высокого мнения о правоохранительных органах подобных городов, находящихся чёрт знает где. В этой глуши жизнь текла мирно - единственным из ряда вон выходящим случаем могла считаться продажа здания музея. И вот, когда на улицах городка появился зверь - бравые защитники мира и покоя ничего не могут предприня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е волнуйся. У меня есть полицейский значок. Представимся офицерами полиции в отпуске. Ответим на пару вопросов и будем свободны… Судя по всему, нам придется задержаться в этом городе еще хотя бы на сутки. Так что нечего настраивать против себя местную полици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слова напарника Дольнеаз рассмеялся, правда тихо, что входило в его привычку: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Не бойся, приятель - не сбег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начок имелся и у Уолтера, правда в данный момент он мирно лежал в сумке с вещами, которая в свою очередь не покидала номера отел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Ждать служителей правопорядка пришлось дольше, чем расторопных санитаров. Двое человек в форме деловито прошествовали к регистратуре лишь спустя полчаса после того, как их вызвал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Расторопные ребятки - проворчал охотник, глядя на полицейских - Они пешочком добирались? На локтях в кругову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ле того, как девушка из регистратуры указала на охотников, полицейские медленно развернулись и направились в их сторону. Один из служителей правопорядка держал в руке полупустой стаканчик с коф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Это вы нашли жертву? - начал тот, что был с пустыми руками. Говорил он медленно, слегка растягивая слов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выспался что 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мысли от сне, Уолтер зевнул, прикрыв рот рукой и и пару раз кивнул.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Где именно вы его обнаружили? - подал голос второй полицейский, вынырнув из стакана с кофе. </w:t>
      </w:r>
    </w:p>
    <w:p>
      <w:pPr>
        <w:pStyle w:val="Style18"/>
        <w:jc w:val="both"/>
        <w:rPr>
          <w:rFonts w:ascii="Times New Roman" w:hAnsi="Times New Roman" w:cs="Times New Roman"/>
          <w:sz w:val="18"/>
          <w:szCs w:val="18"/>
        </w:rPr>
      </w:pPr>
      <w:r>
        <w:rPr>
          <w:rFonts w:cs="Times New Roman" w:ascii="Times New Roman" w:hAnsi="Times New Roman"/>
          <w:sz w:val="18"/>
          <w:szCs w:val="18"/>
        </w:rPr>
        <w:t>- У здания бывшего музея. Вообще не порядок, ребята. Бешеных собак необходимо отстреливать, что бы не происходило подобных инцидентов - охотник скрестил руки на груди, кто у вас тут занимается животным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3.02.09 15:1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удя по всему, полицейские не очень-то спешили расследовать дело о жертве нападения неизвестного зверя, потому что ждать их пришлось довольно долго. Наконец, спустя полчаса, блюстители правопорядка появились в больничном холле. Уолтер, как и ожидал Шеридан, тут же не преминул высказаться по поводу их расторопн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реговорив с дежурной медсестрой, офицеры направились к охотникам. Судя по внешнему виду, полицейские только что отдежурили ночную смену, поскольку выглядели немного сонными и помятыми, а один, к тому же, держал в руках стаканчик коф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вы нашли жертву? – спросил один из полицейских, подходя к Джеку и Уолтер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Шеридан кив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м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Где именно вы его обнаружили? – задал вопрос второй офицер полиц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ветить Джек не успел, в разговор встрял Уолте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 здания бывшего музея. Вообще не порядок, ребята. Бешеных собак необходимо отстреливать, чтобы не происходило подобных инцидентов. – В своей обычной недовольной манере заговорил охотник – Кто у вас тут занимается животны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слышав такое претензионное заявление, полицейские хмуро уставились на напарника Шеридана. Джек мысленно чертыхнулся, поминая Уолтер не злым тихим словом.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еужели нельзя помолчать пять мину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нимается тот – кому положено. – ответил первый полицейский, и добавил тоном, не терпящим возражений – Предъявите ваши документ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дожидаясь пока Уолтер выдаст еще какую-нибудь фразу, после которой охотников для дачи показаний увезут в полицейское отделение, Шеридан поспешно толкнул напарника локтем в бок, давая понять, чтобы тот замолчал. А после этого достал из кармана значок.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се в порядке, – произнес охотник, дружелюбно улыбаясь. – Я тоже из полиции. Вот мое удостовер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торой полицейский взял значок и стал придирчиво его рассматривать.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Штат Орегон, – наконец произнес он, подозрительно уставившись на Джека. – И что вы делаете в Ю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ы в отпуске. А здесь оказались проездом. Направляемся в Техас – ответил Шерида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лицейский как-то неопределенно хмыкнул и вернул значок охотнику.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се в порядке Дэл, он действительно коп, – офицер посмотрел на своего напарника, а потом снова повернулся к Джеку – Так что же все-таки произош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отнику пришлось рассказать небольшую историю, о том, как они с другом, проезжая на машине, нашли на улице истекающего кровью незнакомца, оказали ему первую помощь, а затем привезли сюда. Полицейские поинтересовались, не видели ли напарники каких-нибудь животных. Шеридан поспешил заверить, что нет. Дальше последовали традиционные вопросы о том, как долго охотники находятся в городке, сколько еще пробудут, где остановились. На этом разговор был закончен. Пожелав Джеку удачного дня, и демонстративно проигнорировав стоящего рядом Уолтера, полицейские удалили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отники вышли на улиц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вини, что толкнул, – сказал Джек, глядя на Уолтера, - Но с твоими разглагольствованиями мы могли бы завязнуть в полицейском участке до вечера. Полицейские не любят, когда с ними так разговаривают… - Шеридан немного помолчал, затем добавил, - Ладно, теперь можно отправляться в городской архив и заняться поисками Элизабет и Питер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7.02.09 13:28.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астроение сейчас было приотвратнейшее, хотелось прицепиться к кому-нибудь. Не важно, кто это будет, хоть даже полицейский. Однако, Джек вовремя вмешался. Конечно, провести прекрасное время в участке, выслушивая обвинения, Дольнеазу не улыбалось, но сейчас его этот факт волновал мало - хотелось на ком-то выместить скопившейся внутри негатив, а поблизости были только эти два коп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ле того, как Джек перехватил инициативу, разговор Дольнеаза перестал волновать окончательно. Он вновь зевнул и со скучающим видом принялся изучать висевшие позади стенды. Узнав немного о бронхиальной астме, он перешёл было к степеням сколиоза у детей, но тут его просвещение в медицинском плане прервал Джек.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Извини, что толкнул. Но с твоими разглагольствованиями мы могли бы завязнуть в полицейском участке до вечера. Полицейские не любят, когда с ними так разговариваю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а-да - отрешённо ответил Уолтер, разворачиваясь в сторону двер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Ладно, теперь можно отправляться в городской архив и заняться поисками Элизабет и Питер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А вот это уже дельное предложение - проговорил охотник таким тоном, будто всё то время, пока они работали над этим делом, Джек только и делал, что молол невероятную чуш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йдя, наконец, на улицу, охотник глубоко вздохнул, стараясь стряхнуть с себя дурное настроение. Сейчас оно могло только помешать делу, поэтому Дольнеаз постарался припомнить что-нибудь хорошее, дабы поднять планку расположения духа как можно выше. Почему-то сразу вспомнились огромные поля в штате Канзас, ночь и иссиня-чёрное звёздное небо. немного помогло, если не вспоминать того факта, что сам охотник в тот злопамятный поздний вечер пытался сдвинуть с места заглохшую маши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 он уже не помнил сколько раз ему в голову приходила мысль о том, что в этом городке всё находится рядом. Городской архив находился в той самой библиотеке, в которой Дольнеаз побывал вчера, стараясь выяснить побольше о волчьем прошлом этого селения. Звякнул колокольчик, прикреплённый над входной дверью. не смотря на ранний час в помещении уже торчала пара человек. Библиотекарь оторвал взгляд от регистрационной тетради и воззрился на вошедших </w:t>
      </w:r>
    </w:p>
    <w:p>
      <w:pPr>
        <w:pStyle w:val="Style18"/>
        <w:jc w:val="both"/>
        <w:rPr/>
      </w:pPr>
      <w:r>
        <w:rPr>
          <w:rFonts w:cs="Times New Roman" w:ascii="Times New Roman" w:hAnsi="Times New Roman"/>
          <w:sz w:val="18"/>
          <w:szCs w:val="18"/>
        </w:rPr>
        <w:t xml:space="preserve">- Опять Вы? - он улыбнулся. - Чем ещё я могу помоч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ьнеаз вздохнул и посмотрел на Джека. </w:t>
      </w:r>
    </w:p>
    <w:p>
      <w:pPr>
        <w:pStyle w:val="Style18"/>
        <w:jc w:val="both"/>
        <w:rPr/>
      </w:pPr>
      <w:r>
        <w:rPr>
          <w:rFonts w:cs="Times New Roman" w:ascii="Times New Roman" w:hAnsi="Times New Roman"/>
          <w:sz w:val="18"/>
          <w:szCs w:val="18"/>
        </w:rPr>
        <w:t xml:space="preserve">- Мы ищем пропавшего без вести, - библиотекарь изменился в лице.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pPr>
      <w:r>
        <w:rPr>
          <w:rFonts w:cs="Times New Roman" w:ascii="Times New Roman" w:hAnsi="Times New Roman"/>
          <w:sz w:val="18"/>
          <w:szCs w:val="18"/>
        </w:rPr>
        <w:t xml:space="preserve">- Всё же он странный тип - проговорил охотник, привалившись спиной к стеллажу, железные ножки которого были намертво привинчены к деревянному полу. Архив представлял собой маленькую комнату, в которую с трудом втиснулось три до отказа забитых картонными коробками стеллажа. Несмотря на маленький размер и внешнюю неряшливость - архив был точно упорядочен. В дальнем конце комнаты имелся стол, сидеть за которым мог только один человек.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Ну что же, что у нас есть кроме имён? </w:t>
      </w:r>
    </w:p>
    <w:p>
      <w:pPr>
        <w:pStyle w:val="Style18"/>
        <w:jc w:val="both"/>
        <w:rPr/>
      </w:pPr>
      <w:r>
        <w:rPr>
          <w:rFonts w:cs="Times New Roman" w:ascii="Times New Roman" w:hAnsi="Times New Roman"/>
          <w:sz w:val="18"/>
          <w:szCs w:val="18"/>
        </w:rPr>
        <w:t xml:space="preserve">Не смотря на то, что город был маленьким, смотритель архива не сообщил ничего ценног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Элизабет и Питер? Хм... не припоминаю - и тут же отвернулся, отвлекшись на вовремя подошедшего любителя литературы. Пустил в архив совершенно не знакомых людей, а вот разговаривать с ними отказался наотрез. </w:t>
      </w:r>
    </w:p>
    <w:p>
      <w:pPr>
        <w:pStyle w:val="Style18"/>
        <w:jc w:val="both"/>
        <w:rPr/>
      </w:pPr>
      <w:r>
        <w:rPr>
          <w:rFonts w:cs="Times New Roman" w:ascii="Times New Roman" w:hAnsi="Times New Roman"/>
          <w:sz w:val="18"/>
          <w:szCs w:val="18"/>
        </w:rPr>
        <w:t xml:space="preserve">- Примерный возраст... Не думаю, что этой даме больше сорока лет, судя по возрасту её брата, да ещё и ребёнок... - сдержав очередной зевок, охотник уставился на коробку с наклейкой </w:t>
      </w:r>
      <w:r>
        <w:rPr>
          <w:rFonts w:eastAsia="Gungsuh" w:cs="Gungsuh" w:ascii="Gungsuh" w:hAnsi="Gungsuh"/>
          <w:sz w:val="16"/>
          <w:szCs w:val="16"/>
        </w:rPr>
        <w:t>"Заключённые 1960-1990"</w:t>
      </w:r>
      <w:r>
        <w:rPr>
          <w:rFonts w:cs="Times New Roman" w:ascii="Times New Roman" w:hAnsi="Times New Roman"/>
          <w:sz w:val="18"/>
          <w:szCs w:val="18"/>
        </w:rPr>
        <w:t xml:space="preserve">.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Это явно не подход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вышеуказанной коробке болталось от силы пяток папок.</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7.02.09 23:16.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есмотря на то, что городок был довольно маленьким, найти Элизабет и Питера, связанных с таинственными нападениями волка, оказалось очень нелегко. Местный библиотекарь не смог ничем помочь охотникам.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лизабет и Питер? Хм... не припоминаю, – с этими словами смотритель архива в очередной раз отвлекся на беседу с очередным посетителем.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что же, что у нас есть кроме имён? Примерный возраст... Не думаю, что этой даме больше сорока лет, судя по возрасту её брата, да ещё и ребёнок... – произнес напарник.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ще мы знаем, что брат Элизабет – индеец, – сказал Джек. – А значит, и сама женщина принадлежит к этой народности… Вот только что это нам да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отник тоскливым взглядом окинул заполненные коробками стеллажи.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Господи, мы же провозимся здесь до вече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выбирать не приходилось. Тяжело вздохнув, Джек повернулся к напарни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что, начинаем искать?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и предполагал Шеридан пересматривание многочисленных дел из огромного количества коробок затянулось на долгие часы. От едкой архивной пыли у охотника уже начинало першить в горле. </w:t>
      </w:r>
    </w:p>
    <w:p>
      <w:pPr>
        <w:pStyle w:val="Style18"/>
        <w:jc w:val="both"/>
        <w:rPr/>
      </w:pPr>
      <w:r>
        <w:rPr>
          <w:rFonts w:cs="Times New Roman" w:ascii="Times New Roman" w:hAnsi="Times New Roman"/>
          <w:i/>
          <w:sz w:val="18"/>
          <w:szCs w:val="18"/>
        </w:rPr>
        <w:t>«Может, стоит прерваться. Пойти перекусить, выпить пару стаканчиков кофе»</w:t>
      </w:r>
      <w:r>
        <w:rPr>
          <w:rFonts w:cs="Times New Roman" w:ascii="Times New Roman" w:hAnsi="Times New Roman"/>
          <w:sz w:val="18"/>
          <w:szCs w:val="18"/>
        </w:rPr>
        <w:t xml:space="preserve">, - мелькнула в голове соблазнительная мысл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 взглянул на стоящую перед ним коробку. Дел в ней оставлось совсем немного, от силы штуки три-четыре. </w:t>
      </w:r>
    </w:p>
    <w:p>
      <w:pPr>
        <w:pStyle w:val="Style18"/>
        <w:jc w:val="both"/>
        <w:rPr/>
      </w:pPr>
      <w:r>
        <w:rPr>
          <w:rFonts w:cs="Times New Roman" w:ascii="Times New Roman" w:hAnsi="Times New Roman"/>
          <w:i/>
          <w:sz w:val="18"/>
          <w:szCs w:val="18"/>
        </w:rPr>
        <w:t xml:space="preserve">«Вот пересмотрю их, а тогда переры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здохнув, охотник открыл очередную папку. В ней находились какие-то документы. Кто-то кому-то что-то продавал, кто-то покупал. Охотник перевернул несколько листков и в этот момент на глаза ему попалась бумага о продаже частного дома. В акте продажи говорилось, что пять лет назад некто Ноэль Клэйтон продал свой дом Элизабет Бигбэа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нимание охотника привлекла в первую очередь фамилия женщины.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Бигбэар – Большой медведь. Фамилия явно индейска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Эй, Уолтер, смотри, – Шеридан подозвал напарника. – Как думаешь, это может быть наша подозреваема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9.02.09 00:47.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Ну что, начинаем иск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таких вопросов всегда начинается нудная и монотонная работа, которая, к тому же, не отличается новыми ощущениями. Копание в бумажках - часть профессии охотника, особенно, если подвернувшееся дело приходится расследовать в подобном захолустье.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иски не увенчались успехом - ничего подходящего Уолтер не обнаружил. Ни единого подходящего имени. Единственная Элизабет, которую он нашёл среди личных дел, была привлечена по делу о поджоге местной церкви. И, если верить данным, уже как лет десять не числилась в списках живых. Три Питера не подходили по возрасту. Один из них был местным крупным фермером, торговавшим скотом. Ему было уже под шестьдесят. Двое других так же не подходили, так как давно покинули эту дыру, переехав в более цивилизованные город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ак же неважно шли дела и у Дже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няв монокль и протерев уставшие глаза, охотник бросил взгляд на настенные часы. Те остановились на половине седьмого. </w:t>
      </w:r>
    </w:p>
    <w:p>
      <w:pPr>
        <w:pStyle w:val="Style18"/>
        <w:jc w:val="both"/>
        <w:rPr/>
      </w:pPr>
      <w:r>
        <w:rPr>
          <w:rFonts w:cs="Times New Roman" w:ascii="Times New Roman" w:hAnsi="Times New Roman"/>
          <w:sz w:val="18"/>
          <w:szCs w:val="18"/>
        </w:rPr>
        <w:t xml:space="preserve">- Ну, просто замечательно... Часы и те не иду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Эй, Уолтер, смотр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ьнеаз развернулся к Джеку и нацепил монокль на нос. Парень держал в руках раскрытую картонную папку. </w:t>
      </w:r>
    </w:p>
    <w:p>
      <w:pPr>
        <w:pStyle w:val="Style18"/>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думаешь, это может быть наша подозреваема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ойдя небольшой стол, Уолтер заглянул в дело, которое держал Джек.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Элизабет Бигбэар? Думаешь, "большая медведица" - та кого мы ищем? Хм, стоит проверить этот адрес - всё равно ничего помимо этого не нашли - охотник потянулся. Этот пыльный архив ему уже порядком осточертел. Взяв из папки документ, Уолтер вгляделся в адрес, что бы запомнить его, а затем, свернув желтоватый лист бумаги вчетверо, сунул его в карман брю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это время в дверь просунулся библиотекар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Что-нибудь нашли? - поинтересовался он, с улыбкой глядя на мужчин.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К сожалению, пока ничего - проговорил Дольнеаз - Мы пойдём перекусим с напарником, позже вернёмся. Вы не возражаете? </w:t>
      </w:r>
    </w:p>
    <w:p>
      <w:pPr>
        <w:pStyle w:val="Style18"/>
        <w:jc w:val="both"/>
        <w:rPr/>
      </w:pPr>
      <w:r>
        <w:rPr>
          <w:rFonts w:cs="Times New Roman" w:ascii="Times New Roman" w:hAnsi="Times New Roman"/>
          <w:sz w:val="18"/>
          <w:szCs w:val="18"/>
        </w:rPr>
        <w:t xml:space="preserve">- Конечно, нет, - пожилой мужчина вновь улыбнулся и посторонился, пропуская охотников. Схватив Джека под локоть, Уолтер выволок его наружу. </w:t>
      </w:r>
    </w:p>
    <w:p>
      <w:pPr>
        <w:pStyle w:val="Style18"/>
        <w:jc w:val="both"/>
        <w:rPr/>
      </w:pPr>
      <w:r>
        <w:rPr>
          <w:rFonts w:cs="Times New Roman" w:ascii="Times New Roman" w:hAnsi="Times New Roman"/>
          <w:sz w:val="18"/>
          <w:szCs w:val="18"/>
        </w:rPr>
        <w:t xml:space="preserve">- Не нравится он мне, - проворчал Дольнеаз, щурясь на солнце. - Да и деятельность неплохо было бы разнообраз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ый им дом стоял через улицу от той самой злополучной школы, возле которой и началась история знакомства двух охотников. </w:t>
      </w:r>
    </w:p>
    <w:p>
      <w:pPr>
        <w:pStyle w:val="Style18"/>
        <w:jc w:val="both"/>
        <w:rPr>
          <w:rFonts w:ascii="Times New Roman" w:hAnsi="Times New Roman" w:cs="Times New Roman"/>
          <w:sz w:val="18"/>
          <w:szCs w:val="18"/>
        </w:rPr>
      </w:pPr>
      <w:r>
        <w:rPr>
          <w:rFonts w:cs="Times New Roman" w:ascii="Times New Roman" w:hAnsi="Times New Roman"/>
          <w:sz w:val="18"/>
          <w:szCs w:val="18"/>
        </w:rPr>
        <w:t>- Ну что, пешком прогуляемся, или будешь бензин сжигать? - обратился он к Джек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9.02.09 21:2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зглянув на найденный Джеком листок Уолтер произне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лизабет Бигбэар? Думаешь, "большая медведица" - та кого мы ищем? Хм, стоит проверить этот адрес - всё равно ничего помимо этого не наш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два охотник успел спрятать бумагу с адресом в карман, как сзади раздался голос библиотекар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нибудь нашли?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 сожалению, пока ничего, – ответил Уолтер. – Мы пойдём перекусим с напарником, позже вернёмся. Вы не возражае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этими словами охотник схватил Джека за локоть и торопливо поволок прочь из здания, попутно сообщая том, что смотритель архива кажется ему подозрительны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что, пешком прогуляемся, или будешь бензин сжигать? – спросил напарник, когда охотники оказались на улице.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 хочешь, – ответил Джек. – Я бы не отказался пройти пешком, тем более тут недалеко. Но если тебе лень нагружать ноги, могу подвезти.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м, в котором жила Элизабет Бигбэар, мало, чем отличался от расположенных по соседству домов. Одноэтажный, с аккуратным подстриженным газончиком, и голубоватыми занавесками на окнах. Трудно было поверить, что здесь может жить владелица волка-призра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ойдя к входной двери, охотники постучали. Прошла минута-другая, но открывать дверь никто не спешил. Джек постучал еще раз – результат остался прежним. Шеридан посмотрел на Уолте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жется, никого нет дом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 этот момент, откуда сбоку, раздался женский голо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сли вы к Бэт, то она сейчас на работе. Будет только вечер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 обернулся. Возле крыльца соседнего дома стояла женщина лет 65-ти, а может быть и старше.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Только вечером? Плохо, теряем еще один ден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раз поговорить с подозреваемой не удалось, надо было хотя бы выяснить та самая эта Элизабет или н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Питер, ее сын, когда будет он? – спросил охотн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прос не вызвал у женщины никакого удивл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итер? Питер сейчас в школе. Придет часа в четыре, не раньше.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Значит, сын Питер у нее есть. Мы на верном пут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А почему вы интересуетесь? Вы из полиц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Женщина подошла к охотник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чему вы так реши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седка Элизабет Бигбэар подозрительно оглядела Джека и Уолтера с ног до голов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ак вы полицейские или н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Шеридан вытащил значо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мэм, вы правы мы с напарником полицейск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так и думала. Вы по поводу вчерашней ссоры? Хорошо, что вы все-таки решили заняться этим делом. Бэт, отказываясь давать показания, поступает неправиль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 многозначительно посмотрел на Уолтера.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Так, это уже становится интересно. Сейчас главное не ляпнуть чего-нибудь лишнего и не спугнуть потенциальную свидетельниц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а вы видели, что случилось? – стараясь не выдать своего неведения, поинтересовался охотн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конечно. Я все видела из окна. Это же я вызвала полици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ак что же произош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чера вечером к Бэт пришел какой-то мужчина. Насколько я поняла, Бэт его хорошо знала. Сперва все было спокойно, но потом они начали ругаться. Кажется, он хотел куда-то увезти Питера, но Бэт была против. Мужчина попытался применить силу… Я на минуту отвлеклась, чтобы позвонить в полицию. А когда снова посмотрела, мужчина уже ушел. Затем, спустя несколько минут, приехали ваши коллеги, но Бэт не стала с ними разговаривать, и они тут же уехали.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Не наш ли это знакомы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как выглядел этот мужчина? Он был индеец?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Женщина кивну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как и Бэт.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Так. Незнакомец наведался к дом к Элизабет, поссорился с ней, а через несколько часов стал жертвой зверя-призрака… Раненый что-то говорил про духа-защитника. Что у Питера вторая душа… Возможно, мальчик стал свидетелем ссоры матери с незнакомцем, и это как-то активировало дух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Шеридан внимательно посмотрел на женщину. Очевидно, соседка Элизабет Бигбэар была из тех одиноких старушек, которые коротают свое свободное время, подглядывая за соседями. Ценный источник информац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остите, как вас зовут? – обратился Джек к женщи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сис Сьюзан Харпе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сис Харпер, нам придется задать вам несколько вопросов. Можем, мы поговорить не на улиц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Женщина улыбнулась. Похоже, неожиданная беседа с полицией была праздником в ее скучной одинокой жизн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конечно. Давайте пройдем в д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гда женщина ушла немного вперед, Джек повернулся к Уолтер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Знаешь, я думаю, с ней стоит побеседовать. Она может рассказать много интересног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0.02.09 00:3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азговор с соседкой обещал быть весьма продуктивным. Пока Джек общался со свидетельницей, Дольнеаз осмотре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амый обычный частный дом, каких полно в округе. Тёмно-бежевые стены, аккуратно подстриженный газон, цветы на подоконниках. Образец мирной и счастливой жизн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зачастую, именно в таких тихих и мирных уголках происходят самые зверские преступления. Виновниками которых далеко не всегда становятся твари, бродящие в ноч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Миссис Сьюзан Харпе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жилая женщина была не прочь поболта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о, что нуж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и прошли к соседнему, хозяйкой которого и являлась миссис Харпер.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Знаешь, я думаю, с ней стоит побеседовать. Она может рассказать много интересн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ьнеаз коротко кив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становка гостиной, в которую охотников пригласила хозяйка дома, не отличалась изяществом и оригинальностью. Старая мебель, вытертый ковёр, пожелтевшие от времени бумажные обои. Несколько семейных портретов на стенах.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Может, хотите чаю? - предложила Сьюзен Харпер, глядя на гостей.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Если Вас не затруднит - с улыбкой отозвался Дольнеаз, устраиваясь на продавленном дива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только она покинула гостиную, охотник вновь зевнул. </w:t>
      </w:r>
    </w:p>
    <w:p>
      <w:pPr>
        <w:pStyle w:val="Style18"/>
        <w:jc w:val="both"/>
        <w:rPr>
          <w:rFonts w:ascii="Times New Roman" w:hAnsi="Times New Roman" w:cs="Times New Roman"/>
          <w:sz w:val="18"/>
          <w:szCs w:val="18"/>
        </w:rPr>
      </w:pPr>
      <w:r>
        <w:rPr>
          <w:rFonts w:cs="Times New Roman" w:ascii="Times New Roman" w:hAnsi="Times New Roman"/>
          <w:sz w:val="18"/>
          <w:szCs w:val="18"/>
        </w:rPr>
        <w:t>- Если эта мадам хорошо знает Элизабет - сможет нам во многом помочь... Странное, всё же дело, странное... - пробормотал он уже тише, в задумчивости глядя в открытое окно. в него, как на ладони, было видно точно такое же окно соседнего дома, принадлежавшего "медвежьей семейк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0.02.09 14:2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Миссис Харпер вернулась с чаем. Поблагодарив женщину, Джек вернулся к вопрос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кажите, а раньше вы этого мужчину не виде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арушка покачала голов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Раньше он к Бэт никогда не приходил. У них – женщина указала на соседний дом – Вообще редко бывают гости. Они с Питером живут довольно замкну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з дальнейшей беседы охотники узнали, что Элизабет с сыном переехали сюда лет пять назад, а до этого они жили где-то в резервации, далеко отсюда, что в настоящее время миссис Бигбэар работает продавщицей в одном из магазинов, что ее сыну Питеру 15 лет. Еще наблюдательная соседка сообщила, что Питер довольно замкнутый ребенок, у него мало друзей, и он плохо ладит со сверстниками.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Типичный закомплексованный подросток. Такому как раз и не хватает ручного призрака-убийц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кажите, миссис Харпер – задал очередной вопрос Джек – А вы никогда не видели поблизости от вашего или соседских домов, волка? Или, может быть, слышали волчий в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Женщина посмотрела на охотника, явно не понимая, какое отношение данный вопрос имеет к вчерашней ссоре. Но желание поговорить пересилило удивление, и, немного помолчав, она ответи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ет, вой я не слышала. А вот животное видела. Правда, не скажу волк это или крупная собака. Но несколько раз за последние две недели, я видела, как он бегает вокруг дома Бэ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6.02.09 20:5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азговор продолжался ещё какое-то время, но женщина перескочила на совершенно отвлечённые темы. Она высказала Джеку подозрения по поводу того, что её сосед Дерек собирается ограбить библиоте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ьнеаз не стал ждать, пока миссис Харпер закончит своё душераздирающее донесение и, поставив на стол, так и не тронутую чашку чая, молча вышел из гостиной, предоставив охотнику самому разбираться со свидетельниц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олтер толкнул входную дверь, выходя на улицу. В лицо пахнуло сухим воздухом. Привалившись спиной к столбу, поддерживавшему козырёк над лестницей, мужчина закурил, глядя на дом хозяина сторожевого призрака. Окна, выходившие в небольшой садик, видимый с этой стороны дома, принадлежали кухне. Странно, что на них не было занавесок, зато хорошо просматривалась часть обстановки комнаты, в том числе и холодильник. Прошло уже минут пятнадцать, как показалось охотнику.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Что он там копается? - привычное ворчливое состояние вернулось. посмотрев через плечо на закрытую входную дверь, Дольнеаз вздохнул и вернулся к созерцанию дома. В это время из-за угла вырулил подросток. Угловатая тощая фигура, большой рюкзак за плечами. Образ дополняли крупноватые для лица мальчишки, круглые очки. Паренёк шёл быстро, часто оглядываясь по сторонам, как будто ждал, что его вот-вот кто-то догон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косившись на курящего в стороне охотника, мальчишка быстро пересёк расстояние, отделявшее его от родной двери и скрылся в доме. </w:t>
      </w:r>
    </w:p>
    <w:p>
      <w:pPr>
        <w:pStyle w:val="Style18"/>
        <w:jc w:val="both"/>
        <w:rPr>
          <w:rFonts w:ascii="Times New Roman" w:hAnsi="Times New Roman" w:cs="Times New Roman"/>
          <w:sz w:val="18"/>
          <w:szCs w:val="18"/>
        </w:rPr>
      </w:pPr>
      <w:r>
        <w:rPr>
          <w:rFonts w:cs="Times New Roman" w:ascii="Times New Roman" w:hAnsi="Times New Roman"/>
          <w:sz w:val="18"/>
          <w:szCs w:val="18"/>
        </w:rPr>
        <w:t>- Что-то рановато - проговорил Дольнеаз, глядя на часы.</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7.02.09 10:3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Закончив рассказывать про семейство Бигбэар и подозрительного волка, миссис Харпер переключилась на повествования о своих других соседях. По ее мнению, один из них планировал ограбить библиоте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выдержав, Уолтер молча встал и вышел из комнаты, оставив Джека наедине с не в меру общительной старушкой. За охотником захлопнулась входная двер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уда это он? – удивленно спросила женщи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тобы не обижать миссис Харпер, Шеридан поспешил ее заверить, что напарник отправился выполнять важные следственно-оперативные мероприятия, которые стали необходимыми благодаря полученной от нее важной информац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слышав такой ответ, женщина тут же разразилась восторгами по поводу оперативности полицейских, и, едва закончив рассказывать про одного соседа, перешла к рассказу о другом, том, который по ее мнению, давно замышлял что-то плохое по отношению к ее, миссис Харпер, кош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арушка все говорила и говорила, несколько раз Джек пытался перебить ее, но ему это не удавалось. В результате, прошло не меньше четверти часа, пока, наконец, женщина не закончила приводить аргументы относительно зловредных намерений своего соседа. Воспользовавшись образовавшейся паузой, Шеридан торопливо извинился, и, сославшись на служебные дела, поспешил распрощаться с гостеприимной хозяйк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олтер курил на крыльц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пасибо, что бросил меня одного. Очень по-партнерски. – произнес охотник, подходя к напарнику, а затем добавил: - Думаю, мы на верном пути. И волк связан именно с этой семейкой – Джек указал рукой в сторону дома Бигбэар – Сейчас стоит заглянуть в какое-нибудь интернет-кафе и попробовать найти информацию про духов защитников, чтобы выяснить, как с ними бороться. А вечером, вернемся сюда. Или у тебя есть другие предлож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Шеридан взглянул на напарник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8.02.09 16:3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аконец дверь выпустила из дома и Джека. хозяйка провожала охотника ещё незаконченным рассказом и предупреждением о том, что какой-то Том явно задумал неладное. После чего, считая свой гражданский долг выполненным, хозяйка удалилась восвояси, прикрыв входную двер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Ну наконец-то, я думал, что ты там поселился - Дольнеаз выкинул окурок и повернул голову к собеседнику.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Спасибо, что бросил меня одного. Очень по-партнерск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Не за что, мог бы и побыстрее со всем разобраться - проговорил охотник, вновь переведя взгляд на дом. В окне кухни мелькнул силуэт только что вернувшегося подростк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Думаю, мы на верном пути. И волк связан именно с этой семейкой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Тем более, что всё сходится. Ну, или практически всё. </w:t>
      </w:r>
    </w:p>
    <w:p>
      <w:pPr>
        <w:pStyle w:val="Style18"/>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йчас стоит заглянуть в какое-нибудь интернет-кафе и попробовать найти информацию про духов защитников, чтобы выяснить, как с ними бороться. А вечером, вернемся сюда. Или у тебя есть другие предлож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олтер не успел ответить. В этот момент из-за угла соседнего дома вышла компания подростков из пяти человек. Шли они быстро и вскоре остановились у двери в дом семейства Бигбэар. После непродолжительного дружного смеха один из группы громко прокричал: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Мы знаем, что ты дома, дохляк! Только попробуй ещё раз появиться у нас на пути без своей ненаглядной мамаши! - сопроводив реплику несколькими камнями, пущенными во входную дверь, компания удалилась, продолжая смеяться. </w:t>
      </w:r>
    </w:p>
    <w:p>
      <w:pPr>
        <w:pStyle w:val="Style18"/>
        <w:jc w:val="both"/>
        <w:rPr>
          <w:rFonts w:ascii="Times New Roman" w:hAnsi="Times New Roman" w:cs="Times New Roman"/>
          <w:sz w:val="18"/>
          <w:szCs w:val="18"/>
        </w:rPr>
      </w:pPr>
      <w:r>
        <w:rPr>
          <w:rFonts w:cs="Times New Roman" w:ascii="Times New Roman" w:hAnsi="Times New Roman"/>
          <w:sz w:val="18"/>
          <w:szCs w:val="18"/>
        </w:rPr>
        <w:t>- Милые детки, не находишь? По-видимому, этой ночью у волка появится работёнка - усмехнулся охотник, отделяясь от столба и спускаясь вниз - Кафе, так каф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8.02.09 22:5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Шеридан молча посмотрел вслед уходящей компании подростков. Уолтер был прав – скорее всего, сегодня ночью у волка появятся новые объекты для нападения. А значит, после захода солнца, нужно будет установить наблюдение за домом и попытаться остановить духа раньше, чем он доберется до своих жертв. А для этого надо побольше выяснить про духов-защитников, чтобы знать, как с ними бороться.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иски в интернете увенчались успехом. Охотники нашли информацию и о духах-защитниках, и об обладателях двух душ.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 первых говорилось, что в некоторых языческих культах, когда к шаману приносят слабого или больного ребенка, он вызывает из мира теней духов, чтобы те оберегали дитя, эти духи дают силу и здоровье, защищают от потусторонних сил. Они находятся с человеком до определенного возраста, а затем освобождаются с помощью специального обряда. Но если упустить момент, подобный дух может стать сильным и даже проникнуть в мир людей. К тому же, он может обратиться против того, кого призван защищать и, в конце концов, овладеть его душ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 людей обладающих двумя душами также было немало сведений. В первую очередь, по поверьям, к ним относились колдуны, но и обычный человек тоже мог быть двоедушником. Днем он ничем не отличался от других людей, но по ночам, когда он засыпал, вторая душа выходила из тела и в образе различных животных (и не только животных) бродила по окрестностям. Препятствовать продвижению подобного существа было очень опасно, поскольку оно могло наносить повреждения своей силой и силой ветра, от которого не было спас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тобы разбудить спящего двоедушника, нужно было перевернуть его головой на место ног. После этого человек, как правило, заболевал тяжело и надол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правиться со второй душой было практически невозможно. Разве только убить ее владельца, но и это не решало всех проблем. Поскольку после смерти вторая душа могла превратиться в упыр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Так, ситуация не из лучших – произнес Джек взглянув на напарника – Судя по всему справиться с волком будет очень непросто. Чтобы одолеть его, нам придется искать индейского шамана, который бы провел специальный ритуал и отправил духа обратно в мир теней… Но сегодня мы найти его не успеем, а значит бороться с духом придется подручными средствами. У тебя будут какие-нибудь предложени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2.03.09 13:1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 это время в интерне-кафе было полно народу. Но, несмотря на это, в помещении стояла почти полная тишина. Охотники устроились за одним из мониторов и принялись за поис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пустя энное количество времени и ворох перерытых интернет-страниц, борцы с нечистью наконец решили, что узнали всё, что им необходим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рвым заговорил Джек, изложив свою точку зрения и предложив план дальнейших действий.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У тебя будут какие-нибудь предлож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та манера Джека, постоянно интересоваться мнением собеседника, начинала надоедать Уолтеру. Хотя, с другой сторо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ьнеаз вздохнул и, достав сигареты, изобразил глубокую задумчивость. Ситуация более-менее прояснилась - теперь они знали как именно можно остановить призрачного волк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Так в чём проблема? Если задержать зверя не удастся, мы можем просто лишить его хозяйского тела. Таким образом появится больше времени для того, что бы разыскать шамана, да и самому колдуну местного назначения будет проще загнать одинокую душу в потустороннюю конуру - проговорил охотник, закуривая и поднимаясь с мест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Пошли, а то, чего доброго, наш двоедушник решить вздремнуть на диване перед телевизор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этими словами охотник направился к выхо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чередная встреча с синеглазой псиной не сулила ничего хорошего обоим сторонам. Если справиться с волком не удастся - придётся убить носителя, после чего разбираться с проблемой упыря. Но это уже не настолько серьёзн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2.03.09 21:5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Уолтер покосился на Джека и закур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ак в чём проблема? – спустя минуту произнес напарник – Если задержать зверя не удастся, мы можем просто лишить его хозяйского тела. Таким образом, появится больше времени для того, чтобы разыскать шамана, да и самому колдуну местного назначения будет проще загнать одинокую душу в потустороннюю конур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казав это, охотник встал и доба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шли, а то, чего доброго, наш двоедушник решит вздремнуть на диване перед телевизор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 проводил своего партнера недоуменным взглядом.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Лишить зверя хозяйского тела? То есть убить мальчиш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Шеридан догнал напарника уже на выход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ты имеешь в виду? Если не удастся совладать с волком – ты предлагаешь убить двоедушника? Но это же ребенок. К тому же он, возможно, даже не знает, что с ним происходит?! Мы должны ему помочь, а не убив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отник сделал паузу, подбирая еще аргумент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 вообще, его убийство ничего не изменит. Ты же читал статью. После смерти владельца темная душа превращается в упыря. А справиться с ним будет еще тяжелее, чем с призрако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0.03.09 20:5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Что ты имеешь в виду? Если не удастся совладать с волком – ты предлагаешь убить двоедушника? Но это же ребенок. К тому же он, возможно, даже не знает, что с ним происходит?! Мы должны ему помочь, а не убив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ьнеаз закатил глаза, проходя в дверной проём: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Разве я предлагаю его убить? Я просто перечисляю варианты. Тем более - мужчина пересчитал оставшиеся в пачке сигареты и вздохнул - Тем более, мы ещё и не начин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Джек не унималс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И вообще, его убийство ничего не изменит. Ты же читал статью. После смерти владельца темная душа превращается в упыря. А справиться с ним будет еще тяжелее, чем с призраком.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от ещё выискался праведник на мою голов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олтер внимательно посмотрел на парн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Ты действительно считаешь меня полным кретином?  - проговорил он, усмехнувшись - Не спорю, я чаще сначала делаю, а потом думаю. Но это не повод считать меня полоумным маньяком-убийц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и направлялись к означенному дому злосчастного семейства. Близился вечер, а это значило, что совсем скоро ручного волчонка, с оригинальными глазами, выпустят на свобо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ьнеаз на ходу снял и тщательно протёр монокль. После того, как охотник водрузил его обратно на нос, он вновь вытащил на свет сигареты. </w:t>
      </w:r>
    </w:p>
    <w:p>
      <w:pPr>
        <w:pStyle w:val="Style18"/>
        <w:jc w:val="both"/>
        <w:rPr/>
      </w:pPr>
      <w:r>
        <w:rPr>
          <w:rFonts w:cs="Times New Roman" w:ascii="Times New Roman" w:hAnsi="Times New Roman"/>
          <w:sz w:val="18"/>
          <w:szCs w:val="18"/>
        </w:rPr>
        <w:t xml:space="preserve">- Что ж, пока следов псины не видно, но это ещё ничего не значит - он скривился, как от зубной боли - Терпеть не могу этих бесплотных тварей.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казано было вполголоса и скорее сигарете, чем Дже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олтер вздохнул. По дороге они всё же успели заскочить за подобающим инвентарём и теперь остался всего один поворот подобия тротуара и они будут у цел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1.03.09 12:4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pPr>
      <w:r>
        <w:rPr>
          <w:rFonts w:cs="Times New Roman" w:ascii="Times New Roman" w:hAnsi="Times New Roman"/>
          <w:sz w:val="18"/>
          <w:szCs w:val="18"/>
        </w:rPr>
        <w:t xml:space="preserve">- Разве я предлагаю его убить? Я просто перечисляю варианты. Тем более, мы ещё и не начинали, – ответил Уолтер, глядя на Джека – Ты действительно считаешь меня полным кретином? Не спорю, я чаще сначала делаю, а потом думаю. Но это не повод считать меня полоумным маньяком-убийц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Шеридан растерянно замолк. Судя по всему, он зря погорячился. Охотник не собирался убивать мальчишку, он просто высказывал возможные варианты развития событий. С другой стороны, даже мысль о том, что ребенку придется причинить вред, казалась Джеку недопустим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парник снова закурил, и что-то пробормотал себе под нос. Шеридан понял лишь, что Уолтер не питает теплых чувств к призракам.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Можно подумать, что кому-то они нравя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отники уже почти подошли к дому Элизабет и ее сына, как вдруг сзади их кто-то окликнул. Джек обернулся. Неспешным шагом к ним направлялся высокий, крепкого телосложения мужчина. Он был индейцем.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знал, что вы придете. Я ждал вас, – произнес незнакомец, подходя ближе. Голос у него был глубокий и низкий. – Я говорил с Джеймсом, он рассказал мне о двух мужчинах, спасших его от духа. Я пришел помочь вам. Одни вы не справите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Шеридан недоуменно посмотрел на напарника. Все это выглядело более чем стран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остите, вы кто? – поинтересовался Джек у мужчины. – Как вы нашли нас?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еня привели к вам духи, – ответил незнакомец.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Шеридану показалось, что мужчина издевается над ними. Но на лице индейца не отражалось никаких эмоци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ухи?! Ладно, допустим. А почему вы решили, что нам нужна помощ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ражение лица мужчины не изменилось.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16 лет назад мой дед вызвал из мира теней духа, чтобы тот защищал и оберегал ребенка, – спокойным, ровным голосом произнес незнакомец – Этот дух и теперь находится в мире живых. Теперь он уже не защищает, теперь он убивает душу. С каждым днем он становится все сильнее. Времени осталось немного… Вы можете отпугнуть духа, на время отнять у него добычу, но остановить вы его не сможете. Лишь вернувшись в мир теней дух наконец обретет покой… И я знаю, как вернуть его туда.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Дед вызвал из мира теней духа? Неужели шаман?!»</w:t>
      </w:r>
    </w:p>
    <w:p>
      <w:pPr>
        <w:pStyle w:val="Style18"/>
        <w:jc w:val="both"/>
        <w:rPr>
          <w:rFonts w:ascii="Times New Roman" w:hAnsi="Times New Roman" w:cs="Times New Roman"/>
          <w:i/>
          <w:i/>
          <w:sz w:val="18"/>
          <w:szCs w:val="18"/>
        </w:rPr>
      </w:pPr>
      <w:r>
        <w:rPr>
          <w:rFonts w:cs="Times New Roman" w:ascii="Times New Roman" w:hAnsi="Times New Roman"/>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3.03.09 13:15.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Я знал, что вы придете. Я ждал ва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ьнеаз молча взирал на новоприбывшего. Ничем особенным этот человек не отличался. Разве что национальные черты индейца выдавали его с головой. Джек заговорил с незнакомцем, Уолтер продолжал изучать окликнувшего их мужчину.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Простите, вы кто? Как вы нашли на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это уже вопрос по существ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человек ответил тут же, не тратя время на уход от конкретного ответ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Меня привели к вам дух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Хех, шикарн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А почему вы решили, что нам нужна помощь? - Джек вошёл во вкус допроса. Хотя, будь на его месте Дольнеаз, он бы поступил так же. Или, в зависимости от настроения, просто бы не стал обращать на странного типа внимания. Но последнее было мало вероятным. Индеец явно что-то знал. Причём что-то, очень важное и нужное охотникам в их дел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16 лет назад мой дед вызвал из мира теней духа, чтобы тот защищал и оберегал ребенка. Этот дух и теперь находится в мире живых. Теперь он уже не защищает, теперь он убивает душу. С каждым днем он становится все сильнее. Времени осталось немного… Вы можете отпугнуть духа, на время отнять у него добычу, но остановить вы его не сможете. Лишь вернувшись в мир теней дух наконец обретет покой… И я знаю, как вернуть его ту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ьнеаз закусил недокуренную сигарету.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Это просто замечательно, приятель - влез Уолтер между Джеком и новоявленным шаманом, приобняв последнего за плечи и пару раз встряхнув - Как раз ты-то нам и нужен. Вот только один вопрос - где тебя носило столько времен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У меня нет с собой оружия - проговорил тот, переведя взгляд на Уолтера - Вы уже убедились в этом? Я пользуюсь лишь силой слова. Хотя, для этого ритуала мне понадобится мой посо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чему-то при слове посох у охотника в голове возник дикарь в набедренной повязке, скачущий с этим самым посохом с навершием из человеческих черепов, вокруг ритуального костра. Отогнав от себя подобную мысль, охотник отпустил их нового знакомого. </w:t>
      </w:r>
    </w:p>
    <w:p>
      <w:pPr>
        <w:pStyle w:val="Style18"/>
        <w:jc w:val="both"/>
        <w:rPr/>
      </w:pPr>
      <w:r>
        <w:rPr>
          <w:rFonts w:cs="Times New Roman" w:ascii="Times New Roman" w:hAnsi="Times New Roman"/>
          <w:sz w:val="18"/>
          <w:szCs w:val="18"/>
        </w:rPr>
        <w:t xml:space="preserve">- Ну, хорошо. И как нам тебя величать? Повелителем мух?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Можете называть меня, как вам будет угодно - последовал спокойный ответ - Для меня не принципиаль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олтер усмехнулся. Всё это было довольно странн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3.03.09 13:5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Это просто замечательно, приятель – вмешался в разговор Уолтер, обнимая незнакомца за плечи и встряхивая так, как будто хотел вытряхнуть все содержимое его карманов. Как раз ты-то нам и нужен. Вот только один вопрос - где тебя носило столько времен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 меня нет с собой оружия – произнес мужчина, глядя на Уолтера – Вы уже убедились в этом? Я пользуюсь лишь силой слова. Хотя, для этого ритуала мне понадобится мой посо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хорошо. И как нам тебя величать? Повелителем мух? – спросил напарн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жете называть меня, как вам будет угодно. Для меня не принципиаль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ну как-то же мы должны к вам обращаться – запротестовал Шеридан – Я - Джек, это – Уолтер, а в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акой способ знакомства, почему напомнил охотнику картинки виденные им в учебнике истории в школе, когда испанцы впервые высадились на берег Америки и впервые встретились с индейцами. Там тоже, белые люди прикладывали руку к груди, называли свое имя и ждали, пока индейцы назовут свое. Едва не прыснув со смеху, Джек поспешно отогнал свои мысли – кто знает, может этот новоявленный шаман обладает телепати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знакомец помолчал, а затем произне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в таком случае зовите меня Чарли, Чарли Рэд Игл.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Рэд Игл – Красный Орел, красиво звуч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Хорошо, мистер Рэд Игл… Чарли, вот и познакомились, а теперь давайте вернемся к делу. Где можно взять этот посох?</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3.03.09 14:2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Я - Джек, это – Уолтер, а вы?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Ещё бы сообщил номера страховок, выдал все липовые документы и написал бы на имя этого неизвестного завеща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оторый раз выбросив из головы дурацкие мысли, охотник молча кивнул в ответ на представление индейц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 же решил не терять времени даром: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Хорошо, мистер Рэд Игл… Чарли, вот и познакомились, а теперь давайте вернемся к делу. Где можно взять этот посо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воявленный шаман на мгновение задумался. После непродолжительной паузы он проговорил.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Я как раз направлялся на его поиски. Посох проходил очищение в одном из пригородных районов с чистой энергетикой. сегодня очищение должно было окончиться, потому я и здесь. забрав посох и заручившись вашей помощью я смогу предотвратить дальнейшие бесчинства духа-защитника и навсегда отправить его в родной мир тен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чь этого человека напомнила Уолтеру какую-то детскую сказку. Волшебник ищет посох, с помощью которого сможет прогнать злобного духа, терроризирующего мирных жителей, в этом ему помогают новообретённые в странствиях напарники. Для полной картины ещё не хватало врагов, строящих всяческие козни на пути героической троицы. Словно в ответ на эти мысли вечерний воздух разорвал протяжный вой. Лицо Чарли не изменило выражения. Он лишь сощурил глаза и быстро заговорил: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Так и знал, что ритуал не удастся провести гладко. Прошу вас задержать зверя, мне нужно забрать посох - только тогда появится шанс прекратить всё э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внимательно посмотрел сначала на одного, потом на другого охотник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Прошу вас, поспешите. Я постараюсь вернуться как можно быстрее - с этими словами он зашагал вдоль по улице, медленно переходя на бег. </w:t>
      </w:r>
    </w:p>
    <w:p>
      <w:pPr>
        <w:pStyle w:val="Style18"/>
        <w:jc w:val="both"/>
        <w:rPr/>
      </w:pPr>
      <w:r>
        <w:rPr>
          <w:rFonts w:cs="Times New Roman" w:ascii="Times New Roman" w:hAnsi="Times New Roman"/>
          <w:sz w:val="18"/>
          <w:szCs w:val="18"/>
        </w:rPr>
        <w:t xml:space="preserve">- Эээ, - Дольнеаз хотел было что-то сказать, но вдруг заметил, что шамана и след простыл, зато вой повторился вновь. </w:t>
      </w:r>
    </w:p>
    <w:p>
      <w:pPr>
        <w:pStyle w:val="Style18"/>
        <w:jc w:val="both"/>
        <w:rPr>
          <w:rFonts w:ascii="Times New Roman" w:hAnsi="Times New Roman" w:cs="Times New Roman"/>
          <w:sz w:val="18"/>
          <w:szCs w:val="18"/>
        </w:rPr>
      </w:pPr>
      <w:r>
        <w:rPr>
          <w:rFonts w:cs="Times New Roman" w:ascii="Times New Roman" w:hAnsi="Times New Roman"/>
          <w:sz w:val="18"/>
          <w:szCs w:val="18"/>
        </w:rPr>
        <w:t>- Ну что? Вламываемся в дом, или как примерные ночные гости, ждём снаруж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3.03.09 17:0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ак выяснилось, посоха новоиспеченный шаман с собой не имел. Оказывается, столь важная для обряда вещь находилась на энергетическом очищении в пригороде. Джек в очередной раз внимательно посмотрел на индейца. Ощущение, что Чарли откровенно издевается над ним и Уолтером не оставляло Шеридана в покое. Но лицо шамана оставалось непроницаемым, и если он действительно смеялся над горе-охотниками, то делал это исключительно в душ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незапно вечернюю тишину разорвал волчий вой. Джек почувствовал, как по спине ползет неприятный холодок. Похоже, пока они тут болтали, дух успел выйти на охоту. Лицо Чарли по-прежнему осталось спокойны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ак и знал, что ритуал не удастся провести гладко. Прошу вас задержать зверя, мне нужно забрать посох - только тогда появится шанс прекратить всё это. – произнес мужчина. – Прошу вас, поспешите. Я постараюсь вернуться как можно быстр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дожидаясь согласия охотников, новоявленный шаман двинулся в сторону по улице и довольно быстро скрылся за углом. Вой повтори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что? Вламываемся в дом, или как примерные ночные гости, ждём снаружи? – раздался сбоку голос Уолте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перва стучим и вежливо просим нас впустить. А если не получится, тогда будем врываться… Хотя, второе конечно не желательно. Не забудь про наблюдательную соседку. – Джек двинулся по направлению к дому, на ходу продолжая говорить -  Раз волк появился – значит, мальчишка заснул. Нужно его разбудить. Ждать не имеет смысла. Не исключено, что пока Чарли вернется, дух успеет найти очередную жертву. Да и потом, если мы будем гоняться за волком по всему городу, этому новоявленному шаману будет труднее нас найти… даже с помощью дух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два охотники постучали, когда за дверью раздался женский голо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то т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сис Бигбэар, откройте, это полиция! – произнес Джек.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е вызывала полицию, – ответила из-за закрытой двери Элизабет. Волчий вой раздался в третий раз, теперь уже в отдалении. Похоже, зверь торопился уйти. Может быть, он успел взять след.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Че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ы пришли сами. Нам нужно поговорить по поводу вчерашнего происшествия. Откройте! – чувствуя, как в нем начинает закипать раздражение, повторил охотн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здался звук отпираемого замка. Дверь приоткрылась, в образовавшемся проеме показалась женщина, довольно худая, она выглядела очень уставш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кажите ваши жетоны – потребовала миссис Бигбэар. Мысленно чертыхаясь, Джек полез в карман, доставая значо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еперь мы можем войти? – спросил он, предъявляя его женщине.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в дом я вас не пущу… Мой сын, он болен… – покачала головой Элизабет. – Если хотите что-то узнать, спрашивайте здес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ын болен?!» - у Шеридана мелькнуло подозрение, что женщина не спроста не хочет пускать их в дом… Волчий вой раздался опять, вот только теперь он был едва слышен. Ждать больше было нельз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ва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месте охотники навалились на дверь. Та затрещала и подалась назад. Женщина испуганно вскрикну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вы делаете?!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спокойтесь. Мы вас не тронем. Мы действительно из полиции… Где ваш сын? Нам нужно поговорить с ним, и только, – сказал Джек, захлопывая за собой дверь. Но в ответ Элизабет испуганно замотала головой, то ли давая понять, что не скажет, то ли говоря, что ее сына нет дом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исматривай за ней! – Фраза адресовалась Уолтеру. Оставив женщину на попечение напарника, Шеридан бросился в коридор. Благо дом был небольшой, и найти комнату Питера удалось почти сразу. Мальчишка лежал поперек кровати, так, как если бы он упал, потеряв сознание.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Че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клонившись над ребенком, Джек попытался привести его в чувств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итер! Питер, ты слышишь меня? Просни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альчишка не реагировал. Охотнику вспомнилась информация из статьи, о том, что спящего двоедушника практически невозможно разбудить. Разве только перевернуть его головой в обратную сторону, но тогда он будет долго болеть…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Нет, пока обойдемся без эт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трогайте его! – раздался за спиной женский крик. А в следующее мгновение Джек почувствовал, как его с совершенно не женской силой отпихивают в сторону. Едва устояв на ногах, охотник обернулся. Судя по всему, миссис Элизабет сумела вырваться от Уолтера, и теперь бросилась на защиту своего ребенка. – Не трогайте его! – повторила женщина, глядя на Шеридана, в глазах у нее горела яро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сис Бигбэар, успокойтесь. Мы хотим помочь Питеру. Его нужно привести в чувство. У вас есть нашатыр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женщина, казалось, не понимала ничего, она лишь повторяла одну и туже фраз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трогайте 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олтер! Поищи аптечку! Нам нужен нашатырь! – крикнул Джек напарнику.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А еще хорошая доза успокоительн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 этот момент снова раздался волчий вой. Только теперь он прозвучал почти рядом c домом. Джек вздрогнул, внутри все сжалось. </w:t>
      </w:r>
    </w:p>
    <w:p>
      <w:pPr>
        <w:pStyle w:val="Style18"/>
        <w:jc w:val="both"/>
        <w:rPr>
          <w:rFonts w:ascii="Times New Roman" w:hAnsi="Times New Roman" w:cs="Times New Roman"/>
          <w:sz w:val="18"/>
          <w:szCs w:val="18"/>
        </w:rPr>
      </w:pPr>
      <w:r>
        <w:rPr>
          <w:rFonts w:cs="Times New Roman" w:ascii="Times New Roman" w:hAnsi="Times New Roman"/>
          <w:i/>
          <w:sz w:val="18"/>
          <w:szCs w:val="18"/>
        </w:rPr>
        <w:t>«Дух вернулся! Но почему? Уже успел разобраться с очередной жертвой… или почувствовал угрозу?»</w:t>
      </w:r>
      <w:r>
        <w:rPr>
          <w:rFonts w:cs="Times New Roman" w:ascii="Times New Roman" w:hAnsi="Times New Roman"/>
          <w:sz w:val="18"/>
          <w:szCs w:val="18"/>
        </w:rPr>
        <w:t xml:space="preserve"> - от последней мысли к горлу подкатил нехороший комок.</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3.03.09 21:0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pPr>
      <w:r>
        <w:rPr>
          <w:rFonts w:cs="Times New Roman" w:ascii="Times New Roman" w:hAnsi="Times New Roman"/>
          <w:sz w:val="18"/>
          <w:szCs w:val="18"/>
        </w:rPr>
        <w:t xml:space="preserve">После небольшого разговора с хозяйкой дома, все же пришлось прибегнуть к штурму, увенчавшемуся сомнительным успехом: дверь была открыта настеж и охотники ввалились в прихожую. Женщина закричала. Собственно говоря, Уолтер её вполне мог понять - двое незнакомых мужчин врываются в дом. Тем более что в этом доме она совершенно одна, не считая сына, который уже спит крепким сном.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Присматривай за ней!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Какая честь... - проворчал охотник, стараясь оттеснить женщину к гостиной. По-крайней мере он подумал, что это гостиная: из прихожей был виден только книжный стеллаж и край тёмно-коричневого диван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Отпустите меня! Отпусти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ьнеаз старался удержать её за руки, Элизабет так и норовила вцепиться охотнику ногтями в лиц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Успокой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ое там, она и не собиралась замолкать. Равно, как и переставать брыкаться. Удерживать эту даму было делом весьма не простым.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Мы не причиним ни тебе, ни твоему сыну ничего плохого! - но перекричать хозяйку дома охотнику не удавалось. Как там дела у Джека Уолтер не знал. Волчий вой повторился опять. Казалось, что он звучал гораздо ближе, чем в первый раз.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ААА! - на этот раз она просто закричала не своим голосом, глаза горели ненавистью. Слов женщина не понимала, но не смотря на это, охотник сквозь зубы продолжал втолковывать ей, что они не убийцы и не насильники, что их цель - помочь семье Элизабе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Да заткнись ты, нако... - хозяйка дома извернулась и со всей силы врезала Дольнеазу в пах, после чего отпихнув его к стене, бросилась в комнату сы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нув от боли, охотник сполз по стене, из-за двери, за которой скрылась женщина раздался шум, крики, какой-то грохот и вновь волчий вой. такое ощущение, что зверь стоял за дверью. Охотник, витиевато выругавшись, постарался как можно быстрее оказаться в комнате злосчастного мальчиш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удь трижды проклята эта идиотская семейка вместе с их домашним призра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першись о косяк, Уолтер ввалился в комнату. Миссис Бигбэар бушевала во всю, противостоял ей Джек, пытаясь вразумись взбесившуюся женщину. Увидев Уолтера, он выкрикнул: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Уолтер! Поищи аптечку! Нам нужен нашатыр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прежде чем выполнить эту просьбу, Дольнеаз решительно шагнул к наступавшей на незадачливого охотника женщине, с силой заломил ей руку за спину и передавил свободной рукой сонную артерию. Получив ещё несколько чувствительных тычков в солнечное сплетение, он всё же не отпустил хозяйку дома. Перед тем, как отключиться, женщина ещё несколько раз успела лягнуть охотника благо до причинного места больше не добралась. </w:t>
      </w:r>
    </w:p>
    <w:p>
      <w:pPr>
        <w:pStyle w:val="Style18"/>
        <w:jc w:val="both"/>
        <w:rPr>
          <w:rFonts w:ascii="Times New Roman" w:hAnsi="Times New Roman" w:cs="Times New Roman"/>
          <w:sz w:val="18"/>
          <w:szCs w:val="18"/>
        </w:rPr>
      </w:pPr>
      <w:r>
        <w:rPr>
          <w:rFonts w:cs="Times New Roman" w:ascii="Times New Roman" w:hAnsi="Times New Roman"/>
          <w:sz w:val="18"/>
          <w:szCs w:val="18"/>
        </w:rPr>
        <w:t>- Нашатырь, говоришь - прохрипел Уолтер, опуская миссис Бигбэар на ковёр и треся головой, стараясь избавиться от кругов перед глазами - Да мигом... - он хотел сказать что-то ещё, но его перебил треск выбитой входной двери и низкое рычани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3.03.09 22:24.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о вместо того, чтобы отправиться на поиски аптечки, Уолтер предпочел в первую очередь успокоить не на шутку разбушевавшуюся мать Питера. Заломив Элизабет руку, он надавил ей на сонную артерию. Меньше чем через полминуты женщина отключилась. Опустив ее на ковер, охотник произне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ашатырь, говоришь. Да мигом… - но договорить он не успел. Что-то, судя по низкому рычанию, это был никто иной, как волк, с треском ворвалось в д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торож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дожидаясь, пока дух окажется в комнате, Джек бросился к двери, захлопывая ее. А спустя мгновение дверь содрогнулась от удара.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Черт! Дверь долго не продержится. Нужно разбудить мальчиш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росив взгляд на лежащего на кровати Питера, Шеридан сжал зубы. Варианта у них было два, либо ждать, пока волк ворвется в комнату, либо заставить ребенка проснуться…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Прости, малыш»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олтер, нужно его переложить. – Джек жестом указал на мальчика – Поменять местами ноги и голову. Помоги м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ревернув мальчишку, Шеридан склонился над ним, ожидая его пробуждения. У Питера дернулись веки, словно он пытался открыть глаза. Удары за дверью стихли.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Кажется, получи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вай, просыпайся, Питер, просыпай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залось еще мгновение и мальчик откроет глаза. Но внезапно из-под полуприкрытых век ребенка заструился призрачный голубой свет. Джек невольно отшатнулся назад, чувствуя, как внутри все сжимается от страха. Мальчик снова закрыл глаза, погружаясь в с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не засыпа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в следующее мгновение дверь с треском слетела с петель. На пороге, низко опустив голову и обнажив в оскале клыки, стоял волк. Зверь смотрел на охотников. И в его взгляде читались ненависть и желание убива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4.03.09 12:04.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сторож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 кинулся запирать хлипкую дверь, Дольнеаз тем временем утвердился на ногах, мысленно пересчитав ноющие, после ударов хозяйки дома, мест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Уолтер, нужно его переложить. Поменять местами ноги и голову. Помоги м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перемещения спящего крепким сном тела ничего существенного не дали. Пацан не проснулся, а зверь высадил еле державшуюся на петлях дверь в комнату.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Зараз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шеупомянутая зараза выглядела крайне злой и голодной и уже успела залить чуть светящейся голубым слюной край ковра на котором лежала Элизабет Бигбэар. Уолтер судорожно соображал, где он на сей раз посеял сумку со снаряжением.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у да... коридо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а так и осталась у стены, когда он, преследуя женщину, оказался в комнате мальчиш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м временем, волку надоело поливать слюной пол. Он несколько раз перевёл взгляд с одного охотника на другого, как будто решая, с кого начать. После чего, пару раз рыкнув, ринулся на Джека, так и оставшегося возле распростёртого на кровати Пите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ьнеаза, в свою очередь, толкнуло в сторону горячей волной воздуха, он врезался спиной в книжный стеллаж, благо, не обрушив его на себя. В голове мелькнула мысль о том, что теперь дух атаковал сразу двоих, тогда как в прошлый раз он мог нападать лишь на одного противник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4.03.09 17:2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есколько раз переведя взгляд с одного охотника на другого, волка бросился вперед, избрав своей целью Джека. Охотник даже не успел среагировать, как зверь обрушился на него всей своей массой, сбивая с ног. Шеридан рухнул на кровать рядом с бесчувственным Питером. Оскаленная волчья морда оказалась прямо перед его лицом. Зверь бешено рычал, пытаясь добраться до горла противника.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Че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держивать волка становилось все труднее. Сил у духа было хоть отбавляй. Чувствуя горячее дыхание у самой шеи, охотник попытался дотянуться до ножа. Рукоять скользнула в ладонь, и Джек нанес удар в бок животному. Волк дернулся и ослабил натиск, но не отступил. Еще один удар, зверь вздрогнул, рычание сорвалось на визг, и дух исчез.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чез всего лишь на секунду, для того чтобы появиться снова. Теперь он стоял посреди комнаты, высоко запрокинув голову. Мгновение и в доме раздался протяжный тоскливый вой. По комнате пронесся ураганный ветер. Мебель задрожала. Джек едва успел вытащить револьвер, как чудовищная сила сорвала его с кровати и буквально впечатала в стену. Перед глазами на миг потемнел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4.03.09 21:1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е одному Уолтеру досталась порция волчьего ветра. По сравнению с Джеком он отделался сравнительно легко, но ещё не вечер. Призрак полон сил и решимости извести угрозу во что бы то ни стало и, притом, не любой ценой. Порыв ветра переместил Джека к стене и вернул на место только что пришедшего в себя Дольнеаза. Повторной встряски злосчастный стеллаж не выдержал - на рухнувшего охотника посыпались деревянные полки вперемешку с книгами. Один, особо увесистый талмуд, крепко приложил его по затылку - не помогли даже закрывшие голову ру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плёвываясь проклятьями, охотник барахтался в куче хлама. Джек, кажется, был чем-то оглушён, по крайней мере, его взгляд не выглядел в данный момент осмысленным. А вот взгляд волк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Чёрт! - клыкастая пасть оказалась совсем рядом с лицом. Каким чудом Уолтер смог увернуться - осталось загадкой даже для него. Отточенным движением он выбросил выхваченный из чехла охотничий нож, целясь им в зверя, но промахнулся. Лезвие вошло в спинку кровати всего в паре сантиметров от шеи лежавшего на ней подростка, а волк, тем временем, не мешкал. Первый промах на нём никак не отразился, только прибавилось голодного блеска и ненависти в фосфорических голубых глазах твари. Уолтер сжал зубы - похоже задело прокушенное плечо, а в следующий момент на него навалилась тяжесть тела рассвирепевшего звер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опять рефлекс, привитый стариком Френком, вбитый с малолетства. Преграждая путь клыкастой пасти, неумолимо приближающейся к лицу, охотник закрылся он неё растянутой между пальцев паутиной гаррот. Нити разрезали морду зверя, на мгновение тяжесть пропала. Но ураган в комнате лишь усилился. В грохоте и шума валящихся на пол предметов опять раздался волчий вой. После этого сам хозяин заунывной песни появился на кровати, прикрывая собой от охотников бесчувственного Питера. Вой сменился рычание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4.03.09 22:4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огда в глазах прояснилось, Джек увидел, что волк переключил свое внимание на Уолтера, отчаянно атакуя охотника. Вытащив револьвер, Шеридан взял зверя на прицел, но выстрелить никак не решался. Слишком велик был риск зацепить напарника. Внезапно дух отшатнулся от Уолтера, и бросился к телу Питера, закрыв мальчика собой. Злобно ощерясь зверь смотрел на выход из комнаты, на кого-то невидимого для Джека. Так вела бы себя собака, почуяв в доме незваного гостя. На пороге возник человек с какой-то палкой в руках.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Чар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Шаман произнес несколько фраз на непонятном Шеридану языке. Ветер начал стихать. Громко зарычав, волк бросился на индейца. Не дожидаясь, пока дух достигнет цели, Джек выстрелил. Несколько серебряных пуль вонзились в тело волка, заставляя того исчезнуть. Спустя мгновение зверь появился снова, но теперь он стоял на ковре посередине комнаты. Лицо Чарли по-прежнему оставалось спокойным, ровным голос шаман продолжал читать непонятный текст. Почему-то, Джек решил, что это была молитва. Мелодичные слова, казалось, обволакивали все вокруг. У охотника сложилось впечатление, что воздух начинает сгущаться, превращаясь в липкий тягучий туман. Волк дернулся, пытаясь в очередной раз кинуться на новоявленного противника, вот только двигался он теперь не так быстро как раньше. Как в замедленной съемке, Джек увидел зверя, распрямляющего лапы в прыж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Чарли! Осторожно! – голос звучал глухо, как в тумане. Охотник попытался выстрелить, но поднять руку оказалось нелегко, воздух облепил ее подобно паутине. Волк почти застыл в прыжке, медленно приближаясь к индейцу. Чарли выставил вперед руку с посохом. Джек успел поймать себя на мысли, что посох очень поход напоминает обычную дубинку. А затем ослепительная вспышка озарила комнату, раздался оглушительный вой, от которого заложило уш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5.03.09 00:0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Мысли пустились вскачь резвым галопом, по пути налетая друг на друга. Джек уже успел очухаться и даже достать оружие, правда пока применять его не собирался. Волк, тем временем повернул оскаленную морду к новому гостю. Шаман верну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ерная музыка его слов полилась в комнату, заставляя, казалось, само время замереть в ожидании чего-то великого. Хоть и палка в руках этого человека никак не отвечала представлениям охотника о пресловутом посохе, но, похоже, сила в ней крылась не малая, раз сам мастер духов смог проделать ей то, что творилось сейчас в комнате. Слов заклинания Уолтер разобрать не мог. Его неумолимо клонило в сон, в ушах звенело, однако он продолжал наблюдать за происходящим. Где-то очень далеко, за сотню километров, прозвучало несколько выстрелов. Дольнеаз медленно повернул голову. Джек спустил куро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шаман продолжал твердить своё заклять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Чарли! Осторож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улким эхом эти слова отразились от стен комнаты, с трудом находя себе путь в загустевшем пространстве. Зверь красиво выгнулся в прыжке, оставляя за собой две светящиеся голубые дорожки. В этот миг голос шамана взвился до практически не достижимых человеческому уху частот, за этим последовал жуткий оглушительный вой. На миг время вновь вернуло свой привычный бег, воздух обрёл привычную плотность, словно выбрасывая всех находившихся в комнате из своих крепких объятий, а после всё видимое поглотила ослепительная белая вспыш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колько прошло времени охотник не знал, однако он всё же рискнул открыть глаза и опустить руки, которыми инстинктивно прикрыл лицо. Комната напоминала сейчас поле после боевых действий. Собственно, так оно и было. Чарли склонился над Питером, что-то шепча и вычерчивая над лицом мальчишки какие-то витиеватые узоры своей нелепой палкой. Духа и след простыл. </w:t>
      </w:r>
    </w:p>
    <w:p>
      <w:pPr>
        <w:pStyle w:val="Style18"/>
        <w:jc w:val="both"/>
        <w:rPr/>
      </w:pPr>
      <w:r>
        <w:rPr>
          <w:rFonts w:cs="Times New Roman" w:ascii="Times New Roman" w:hAnsi="Times New Roman"/>
          <w:sz w:val="18"/>
          <w:szCs w:val="18"/>
        </w:rPr>
        <w:t xml:space="preserve">- Благодарю вас за помощь, - проговорил шаман тихо, не прекращая замысловатого танца посоха в воздухе. - Теперь дух не потревожит боле живых на этой земл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иссис Бигбэар всё ещё пребывала в бессознательном состоянии. Дольнеаз перевёл взгляд с неё на Джека, затем на шамана, занятого продолжением своего ритуала. </w:t>
      </w:r>
    </w:p>
    <w:p>
      <w:pPr>
        <w:pStyle w:val="Style18"/>
        <w:jc w:val="both"/>
        <w:rPr>
          <w:rFonts w:ascii="Times New Roman" w:hAnsi="Times New Roman" w:cs="Times New Roman"/>
          <w:sz w:val="18"/>
          <w:szCs w:val="18"/>
        </w:rPr>
      </w:pPr>
      <w:r>
        <w:rPr>
          <w:rFonts w:cs="Times New Roman" w:ascii="Times New Roman" w:hAnsi="Times New Roman"/>
          <w:sz w:val="18"/>
          <w:szCs w:val="18"/>
        </w:rPr>
        <w:t>- Да не за что, приятель, - охотник с кряхтением поднялся на ног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5.03.09 09:5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жек, пошатываясь, встал. В ушах все еще звенело от пронзительного воя, а перед глазами плавали какие-то разноцветные пятна. Несмотря на это, охотник все же сумел разглядеть Чарли, который склонился над лежащим на кровати Питером, что-то тихо бормоча и совершая кругообразные движения своей палкой, вернее посохом, над лицом мальч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лагодарю вас за помощь – произнес индеец, не прерывая своего занятия – Теперь дух не потревожит боле живых на этой земле.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Значит, с волком покончено? Замечатель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Шеридан перевел взгляд на Уолтера. Напарник уже успел подняться и выглядел вполне нормально. Похоже, финальная стычка с призраком обошлась им малой кровь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иссис Бигбэар по-прежнему лежала на ковре, все еще не придя в сознание. При взгляде на женщину, Джеку сразу вспомнилась не в меру любопытная соседка. Скорее всего, старушка стала свидетельницей недавних событий и уже успела позвонить в полици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Хотя, не исключено, что Сьюзан Харпер звонила представителям органов правопорядка часто, даже по самому ничтожному поводу. И возможно, полицейские не будут очень торопиться отреагировать на очередное сообщение надоедливой старушки. Но особо надеяться на это не стои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Я думаю, нам надо уходить, – произнес Шеридан. – Мы здесь так шумели, что соседи не могли этого не услышать. Не исключено, что сюда уже едет полиция… Чарли, вы с нам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Уолтер Дольнеаз</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5.03.09 10:5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удя по тому, что Джек мог вполне осмысленно говорить и двигаться, с ним всё было в порядке. Дольнеаз пересёк комнату, отметив ноющую боль в прокушенном плеч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у да, ещё этого не хвата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тащив засевший в спинке кровати нож, охотник водворил его на место. Чарли, тем временем, уже закончил с Питером и перенёс хозяйку дома в кресло. Достав из небольшого поясного мешочка сухую веточку неизвестного растения, он растёр его между пальцами у самого носа женщины. Та, мгновение спустя закашлялась и хрипло задышала, приходя в себя. Питер тоже зашевелился на кроват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Я думаю, нам надо уходить. </w:t>
      </w:r>
    </w:p>
    <w:p>
      <w:pPr>
        <w:pStyle w:val="Style18"/>
        <w:jc w:val="both"/>
        <w:rPr/>
      </w:pPr>
      <w:r>
        <w:rPr>
          <w:rFonts w:cs="Times New Roman" w:ascii="Times New Roman" w:hAnsi="Times New Roman"/>
          <w:sz w:val="18"/>
          <w:szCs w:val="18"/>
        </w:rPr>
        <w:t xml:space="preserve">- Полностью согласен, - подтвердил охотник, оглядывая царящий в доме беспорядок. Провести энное количество времени в полицейском участке ему совершенно не улыбалось. </w:t>
      </w:r>
    </w:p>
    <w:p>
      <w:pPr>
        <w:pStyle w:val="Style18"/>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ы здесь так шумели, что соседи не могли этого не услышать. Не исключено, что сюда уже едет полиция… Чарли, вы с н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Шаман какое-то время молчал. Миссис Бигбэар, похоже, ничего не соображала. Сидя в кресле, она трясла головой, видимо пытаясь избавиться от резкого запаха травы, который чувствовал даже Уолтер, стоящий в паре метров от Элизабе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Да, здесь мой путь окончен - проговорил Чарли, наконец, а затем поднялся на ног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Я должен возвращаться. Длительное отсутствие могло сказаться на людях, которых я поклялся защищать. </w:t>
      </w:r>
    </w:p>
    <w:p>
      <w:pPr>
        <w:pStyle w:val="Style18"/>
        <w:jc w:val="both"/>
        <w:rPr/>
      </w:pPr>
      <w:r>
        <w:rPr>
          <w:rFonts w:cs="Times New Roman" w:ascii="Times New Roman" w:hAnsi="Times New Roman"/>
          <w:i/>
          <w:sz w:val="18"/>
          <w:szCs w:val="18"/>
        </w:rPr>
        <w:t xml:space="preserve">«Бла-бал-бла...» </w:t>
      </w:r>
    </w:p>
    <w:p>
      <w:pPr>
        <w:pStyle w:val="Style18"/>
        <w:jc w:val="both"/>
        <w:rPr/>
      </w:pPr>
      <w:r>
        <w:rPr>
          <w:rFonts w:cs="Times New Roman" w:ascii="Times New Roman" w:hAnsi="Times New Roman"/>
          <w:sz w:val="18"/>
          <w:szCs w:val="18"/>
        </w:rPr>
        <w:t xml:space="preserve">- Тогда чего встали оба? - проворчал Дольнеаз с порога. - Пошивеливайтесь - с этими словами он вышел из комнат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забыв прихватить выпавшую из рук сумку, он молча потопал к выходу. Открывать входную дверь не требовалось, она и так была сорвана с петель призрачным защитником мальчишки и лежала на полу, занимая собой большую часть прихож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чудом уцелевшей помятой сигаретной пачке болталась последняя сигарета. Уолтер с сожалением посмотрел на неё и со вздохом сунул обратно в карман.</w:t>
      </w:r>
    </w:p>
    <w:sectPr>
      <w:footerReference w:type="default" r:id="rId2"/>
      <w:type w:val="nextPage"/>
      <w:pgSz w:orient="landscape" w:w="8419" w:h="11906"/>
      <w:pgMar w:left="481" w:right="56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2:39:00Z</dcterms:created>
  <dc:creator>Your User Name</dc:creator>
  <dc:description/>
  <dc:language>en-US</dc:language>
  <cp:lastModifiedBy>Ann Lyapkova</cp:lastModifiedBy>
  <dcterms:modified xsi:type="dcterms:W3CDTF">2015-03-22T02:39:00Z</dcterms:modified>
  <cp:revision>2</cp:revision>
  <dc:subject/>
  <dc:title/>
</cp:coreProperties>
</file>