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 книжных тайнах</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4</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Ист-Пойнт, штат Джорджия</w:t>
      </w:r>
    </w:p>
    <w:p>
      <w:pPr>
        <w:pStyle w:val="Style18"/>
        <w:jc w:val="both"/>
        <w:rPr>
          <w:rFonts w:ascii="Arial" w:hAnsi="Arial" w:cs="Arial"/>
          <w:i/>
          <w:i/>
          <w:sz w:val="16"/>
          <w:szCs w:val="16"/>
        </w:rPr>
      </w:pPr>
      <w:r>
        <w:rPr>
          <w:rFonts w:cs="Times New Roman" w:ascii="Times New Roman" w:hAnsi="Times New Roman"/>
          <w:i/>
          <w:sz w:val="20"/>
          <w:szCs w:val="20"/>
        </w:rPr>
        <w:t>август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5.12 20:4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был прав. Смерть Рэю не грозила. Но окончательно в это Пэйтон поверил только сейчас, спустя несколько дней после событий в злополучном доме, когда царапины затянулись, и любое движение перестало причинять бо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так приятно выбраться из постели, с которой до этого провидец вставал лишь для того, чтобы дойти до туалета и обратно, и выйти на ул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вшему клерку даже казалось, что за время его пребывания на больничной койке воздух стал как-то чище, а деревья зеленее. Может быть, это был тот самый вкус к жизни, который, как говорят эксперты, появляется у человека после того, как он побывает на грани жизни и смерти. И хотя охотник утверждал, что ни на какой грани Пэйтон не был, у провидца было свое мнение на этот сч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ловко мы разделались с этим ут… утбурдом, – Рэй почти по слогам выговорил незнакомое слово. – И кро…. крокоттой. – название второго монстра они узнали поздн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 бы мог подумать, что нечисть способна объединяться и взаимодействовать, как лю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у крокотты что-нибудь да получилось бы, если бы не затаенный страх Крисa, его детские воспоминания, которые сделали его уязвимым перед чудовищ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именно поэтому Пэйтон уже не первый раз думал о том, как бы убедить своего нового друга, а за последние дни их с Крисом отношения были довольно теплыми, взглянуть, как говорят психологи, в глаза своему страху, то есть наведаться в старый тетин дом. А он, провидец, был готов помочь охотнику в этом. Кто знает, может быть, побывав в том доме, он сможет увидеть того, кто убил тетю. И выяснится, что никакая нечисть здесь не замешана, а на самом деле это обычная «бытовуха» и виноват действительно дяд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как сказать это, чтобы не разозлить охотника и не нарушить их хрупкое перемирье, бывший клерк пока не знал, а потому решил зайти издалека. И потягивая колу, которая тоже казалась ему необычайно вкусной,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как эта крокотта узнала о твоей тете и том, что с ней случ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5.12 22:29.</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ольной Пэйтон оказался в сто раз хуже здорового. Нет, если бы Рэй действительно был так плох, как ему представлялось, сил на постоянное нытье у него вряд ли хватало бы. Но поскольку парень отделался одними царапинами, - пусть даже воспалившимися, что позволило врачам оставить Рэя в больнице (и кажется, Рэю это даже нравилось) - сил у него хватало надолго. Не то, чтобы это злило Криса. Скорее, он воспринимал это как неизбежность. Ну, у него самого тоже есть негативные черты характера. Вспыльчивость, например. Так что, если решаешься признать за кем-то право называться твоим другом, приходится мириться с его недостат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аже приволок Пэйтону апельсинов, когда понял, что на больничном пайке парень скорее загнется, чем выздоровеет. Но развлекать его разговорами - это было выше сил Кэролла. Оставалось только переждать, пока Рэй признает себя способным подняться на ноги после тяжелой болезни, и можно будет ехать. Крис собирался удостовериться, что парень добрался до дома. Конечно, на свое собеседование Рэй уже опоздал, но все, что ни делается - все к лучшему. Может быть, ему вообще не подходила та раб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годня Рэй начал разговор с того, о чем предпочитал не вспоминать раньше. По крайней мере, без причины. О стычке с утбурдом, в компании которого оказалась крокотта. Крис, правда, до сих пор не был уверен в правильности классификации. Тем более что Рэй настаивал на крокодиле, а крокотту скорее определяли как помесь волка и собаки или гиены и льва... но, в конце концов, они остановились именно на крокотте, в первую очередь, за ее стремление зазвать охотника, выяснив его имя, и привести к смерти... Неплохая попытка. Чему тут радоваться? Похоже, по прошествии времени Рэю охота стала казаться захватывающим приключ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 неопределенно отозвался Крис, выжидая, пока последует продолжение. И продолжение не заставило себя ждать. Одно упоминание о тете всколыхнуло волну злости. Крис едва сдержа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сказала, что прослушала разговоры... видимо, ей удавалось использовать белый шум, чтобы услышать те звонки, которые были когда-то давно, не сейчас. И возможно, у нее были способности медиума. И она не говорила, что случилось с тетей. Я сам все додум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что, мы не можем сменить те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5.12 23:1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вет охотника был неопределенным, кажется, Крис не хотел беседовать на эту тему, вновь пытаясь уйти от нее. Но позволить ему это Рэй не собирался. Ведь если охотник и дальше будет бегать от своего детского страха, этим может воспользоваться очередной монстр и снова заманить его в лову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допивая колу, Пэйтон продолжил разговор, стараясь говорить медленно, чтобы вовремя уловить перемены в настроении Криса и замолчать, если тот начнет выходить из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 этом я тоже хотел поговорить, - произнес он. – Я… видел кое-что из твоих воспоминаний, связанных со смертью тети… - и тут же пояснил. – Это было случайно, ты же понимаешь. Я совсем не испытываю удовольствия от того, что мне приходится заглядывать в чужие мысли, но так уж выходит… Так вот, ты помнишь о том дне не так много. В основном это детские воспоминания… А ты не хотел бы узнать больше? – кола закончилась, и отодвинув стакан, Пэйтон продолжил, опасливо поглядывая на Криса. – Я мог бы тебе помочь. Мы бы поехали в тот дом, где все произошло. И я попробовал бы обследовать это место, возможно, выяснилось бы, что никакой нечисти там не было, а во всем виноват дядя. Что скажеш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5.12 10:1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Рэй не унимался, проявляя рискованную настойчивость. Крис сжал зубы. Да что же это такое?! Может, стоило дать ему по башке еще там, в доме?! Лежал бы теперь с сотрясением мозга и желания болтать не демонстрир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 удивительным равнодушием выслушал откровение насчет того, что Рэй "кое-что знает". Как будто охотнику это не известно! И ведь его-то уж точно никто не спрашивал, хочет он или нет, чтобы в его мозгах копались, да еще оценивали - мало или много у него воспомин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был ребенком, естественно, это детские воспоминания, - язвительно заметил Крис, не выдержав монолога Рэя, который, похоже, становился увереннее, заметив, что Кэролл молчит. Видимо, это его молчание принималось за одобрение, в котором он не в силах был призн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моя жизнь, - напомнил он. - И я не хочу, чтобы ты в ней копался. С тебя не хватит утбурда и его подружки-крокодилицы? Хочешь найти еще неприятностей на свою зад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не унимался, предположив, что мог бы увидеть что-то, если бы оказался в доме... Как будто Крис об этом не думал. Но чем больше он размышлял о том, чтобы притащить Рэя в пустующий дом тетки, тем больше убеждался в мысли, что это не самая хорошая идея, потому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у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с чего ты взял, что я хочу, чтобы никакой нечисти там не было?! - взорвался охотник, наконец. - По-твоему, мне станет легче? Из-за того, что я не оговорил дядю, а оказался прав, просто сам этого не понимал? Ты что, идио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ю жизнь мечтал найти подтверждение тому, что я - действительно псих, никаких голосов не было, и в охотники я подался зазря. Вот мне будет счастья и облегчения. Прямо нирва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если он не воспользуется этим шансом - так и будет всю жизнь гад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Рэя почти с ненависть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какого черта ты ко мне привяз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Если тебе больше нечем заняться - поехали, - безразлично проговорил о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5.12 20:4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нечно, Рэй не собирался искать неприятностей. Честно говоря, ему вообще хотелось больше нигде и никогда не встречаться с нечистью. Но ведь Крис, он другой, он специально выслеживает этих тварей, и нельзя допустить, что монстры почувствовали его слабину. Хотя сам охотник не выражал никакого восторга по поводу предстоящей поездки в дом тети и выяснения прав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идиот… - огрызнулся Пэйтон и тут же добавил немного растерянно. – Просто, я думал, ты захочешь узнать правду, какой бы она не бы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удя по его последующему ответу, Крис сд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уу, на собеседование я все равно опоздал, - улыбнулся провидец, довольный своей маленькой победой. – Так что думаю, что на небольшую поездку у меня время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ставив в сторону пустой стакан с колой, Пэйтон направился к машине охотника, собираясь устроиться на пассажирском сиденье. В том, что он сможет вести машину самостоятельно, бывший клерк сильно сомневался. Раненая рука все еще болела, а после всего пережитого и от потери крови время от времени нападало головокружение. А потому, было бы лучше, если бы вел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стати, куда им ехать-то?! И уже у самой машины Рэй обернулся к Крису, интересуя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уда мы, собственно, едем? В какой гор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интуиция подсказывала ему, что поездка будет неблизк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5.12 21:1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амое поганое, что Рэй знал - Крис действительно не откажется. Просто не сможет. Потому что... это же не игры в песочнице, где можно покапризничать: хочу - не хочу. Вот только... Крис действительно опасался, что Рэй может увидеть что-то... что-то такое, что заставил охотника убедится в своей ошиб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демонстрируя неожиданную жизнерадостность, на всех парах направился к машине Криса и, не дожидаясь разрешения, собрался забраться внутрь. Кэролл моргнул, пытаясь вспомнить, когда они поделили имущество и стали напарниками. Но не выгонять же поганца! Ведь знает, что Крис не станет. А если даже и опасается такого поворота дела, наверняка уже приготовил слезливый ответ в стиле "Я же только что выбрался с того света, меня нельзя оставлять од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хотя Крис знал, что смертельных ран у Пэйтона не было - что и к лучшему - все равно, в чем-то тот был бы прав, если бы сказал нечто подобное. На протяжении нескольких дней, которые провидец провел в больнице, Крис несколько раз наблюдал, как кровь внезапно отливала от лица парня, губы становились серыми и весь вид Рэя говорил о том, что еще немного - и грохнется в обморок. Слабак несчаст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Пэйтон вспомнил, что для того, чтобы куда-то доехать, нужно знать, где это "куда-то" находит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Нью-Гэмпшир, - совершенно серьезно ответил Крис, наблюдая за выражением лица провидца. Хотел сказать "На Аляску", но в последний момент решил, что Рэй не поверит. Да и вообще, что это за вопросы? Отчего это, так много зная про тетю Криса, он не в курсе, где ее 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они с дядей жили в Ист-Пойнте, в Джорджии. Дом по-прежнему принадлежит дяде, его имущество не конфисковали. Так что там никто не живет... Не знаю, наведывался туда кто-нибудь вооб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хватившись, что слишком уж разоткровенничался, Крис нахмурился и молча забрался на место води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едем в мотель, заберем вещи, - напомнил он. - А потом уже поед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ражение не проходило и, более того, Крис уже начал сожалеть, что так легко поддался на подначки провидца. Чтобы хоть как-то отомстить, охотник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а ты? Откуда знаешь, что твой дар - от тетки? Ее дух тебе являлся или ка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5.12 22:1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все еще был против поездки. Это чувствовалось. И его идиотские шутки тоже говорил об этом. Впрочем, что Нью-Гэмпшир, что Джорджия от Индианы были на одинаковом расстоянии, а потому особой разницы тоже не было. Разве только ехать в разные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удобнее устроившись на пассажирском сиденье, чтобы царапины не болели, Рэй сочувственн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хорошо, что не конфисковали. Когда дядя выйдет из тюрьмы, ему будет куда верну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ыйдет ли он - у провидца не было ни малейшей идеи. Дядя охотника ни разу не фигурировал в его видени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порить с предложением знатока нечисти о том, чтобы сперва заехать в мотель, а уже потом отправляться в поездку, Пэйтон не собирался. Наоборот, он даже поддерживал его, так как по дороге еще планировал перекусить. Вместе со вкусом к жизни в нем проснулся и аппетит, благодаря которому провидец ел по четыре, а то и по пять раз в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Рэй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м по дороге есть пиццерия. Давай заглянем…. – и понимая, что задерживаться не стоит, а то вдруг Крис передумает, добавил. – Мы можем взять пару пицц в дорогу, - а затем пожал плечами, отвечая на вопрос охотника. – Нет, тетя мне не являлась, я сам так решил… Просто способность появилась спустя пару недель после ее смерти. – а затем, сам не зная зачем, разоткровенничался. Наверно, все же дар тяготил его, и хотелось с кем-то поделиться этой тяжестью – Сперва я потерял работу, девушку и друга. Но это было только начало. Потом меня начал преследовать призрак, который хотел, чтобы я помог ему завершить его незаконченные дела. И я сбежал… - теперь этот поступок казался постыдным. Ведь что тут такого, помочь духу, который никого не трогает? Но тогда, несколько месяцев назад один вид призрака пугал провидца до икоты. – Вот тогда-то я и столкнулся с тоб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5.12 22:38. </w:t>
      </w:r>
    </w:p>
    <w:p>
      <w:pPr>
        <w:pStyle w:val="Style18"/>
        <w:jc w:val="both"/>
        <w:rPr/>
      </w:pPr>
      <w:r>
        <w:rPr>
          <w:rFonts w:cs="Times New Roman" w:ascii="Times New Roman" w:hAnsi="Times New Roman"/>
          <w:sz w:val="18"/>
          <w:szCs w:val="18"/>
        </w:rPr>
        <w:t xml:space="preserve">- Не выйдет, - отозвался Крис. Вот так-то. Может быть, это было еще одной причиной, которая помогала охотнику долгое время игнорировать необходимость разобраться с убийцей тети. Потому что если Крис получит подтверждение невиновности Колина, для самого Колина ничего не изменится. Вряд ли суд сделает скидку на сверхъестественное убийство и признает виновным призрака или какая там еще нечисть могла быть в тот день в до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олча пожал плечами. Он был вовсе не против идеи перекусить. Но поползновение Пэйтона загадить машину его не слишком-то восторга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машине не сорить, - отрезал он. - Поедим в пиццерию. Тебе, надеюсь, диету не пропис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ще не хватало - нянчиться с больным провидцем. Стоило бы подумать, куда деть машину Рэя, потому что оставлять ее на платной стоянке было недешево. Но куда дева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 то, что Пэйтон потерял работу по вине новых способностей, Крис уже слышал. И о том, что его друг спит с его девушкой, тоже знал. А вот призрак оказался новой страницей из жизни Рэя. Значит, до того, как встретиться с ведьмой, он уже имел счастье общаться с призраком. Судя по скомканному рассказу, Мелинды Гордон из Пэйтона не получилось и бедолага-призрак остался ни с чем. Крис хмыкнул. А как же высокопарные речи о том, что нужно помогать всем и кажд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стоит вернуться и разыскать его? - поддел Крис (ну, неужели у провидца молчит совесть? Да ладно, такое просто невозможно!). - Буйный призрак? Что у него за дела бы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лкнулся с тобой", кстати, прозвучало так, будто Рэй собирался сказать что-то в стиле "это и был худший день в моей жизн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больно надо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еще пара часов им понадобилась на сборы, еду, заправку автомобиля. Крис был бы согласен и на пару дней, но Рэй продолжать дышать энергией. Видимо, належался в больниц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ичего... это до первой нечисти", - подумал Крис, которого действительно удивляла эта тяга провидца к неприятностям. Судя по всему, теперь его не тянуло отсидеться в психушк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же не знаю, хорошо это или плох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верен, что хочешь этого? Мы можем напороться на очередную нечисть, ничем не лучше крокотты или утбурда. Хотя утбурды нам больше не грозят. Не было у тети детей и не планировалось... Да и не поступила бы она так. Это может быть и демон, - заметил охотник, когда они выехали из города. Он был бы не против, если бы Пэйтон испугался и передумал. Но при этом какое-то упорство не позволяло ему пойти на попятные само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5.12 23:59. </w:t>
      </w:r>
    </w:p>
    <w:p>
      <w:pPr>
        <w:pStyle w:val="Style18"/>
        <w:jc w:val="both"/>
        <w:rPr/>
      </w:pPr>
      <w:r>
        <w:rPr>
          <w:rFonts w:cs="Times New Roman" w:ascii="Times New Roman" w:hAnsi="Times New Roman"/>
          <w:sz w:val="18"/>
          <w:szCs w:val="18"/>
        </w:rPr>
        <w:t xml:space="preserve">- Хорошо, в пиццерию, так в пиццерию, - поспешно согласился Рэй, косясь на Криса. Было бы из-за чего орать. Честно говоря, Пэйтон вообще не понимал, почему большинство мужчин так трясется над своими машинами. Ну подумаешь, кусок железа с мотором… Но высказывать свой скептицизм провидец естественно не стал. И лишь сочувственно вздохнул, отвечая на слова о дяде. – Мне жаль… - и это была правда. Даже страшно представить, как должен чувствовать себя человек, которого упекли за решетку на всю оставшуюся жизнь за преступление, которое он не совершал… А ведь так и непонятно, кто именно убил тет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цца оказалась вкусной и, главное, сытной. Так что на пару часов можно было забыть о еде. А потому, вновь развалившись на пассажирском сиденье, бывший клерк был не против поболт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Криса о призраке прозвучали, как упрек. И Рэй почувствовал, как его заливает румянец смущ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я не знаю. – честно говоря, разыскивать призрака ему не хотелось. Хотя, наверно, столкнись он с ним сейчас, то уже не стал бы отказывать в помощи. А потому, его недавнее бегство в свете теперешнего опыта казалось еще более постыдным. – Думаю, раз он отстал от меня, то уже нашел себе кого-то другого, кто поможет ему закончить незавершенные дела… </w:t>
      </w:r>
    </w:p>
    <w:p>
      <w:pPr>
        <w:pStyle w:val="Style18"/>
        <w:jc w:val="both"/>
        <w:rPr/>
      </w:pPr>
      <w:r>
        <w:rPr>
          <w:rFonts w:cs="Times New Roman" w:ascii="Times New Roman" w:hAnsi="Times New Roman"/>
          <w:sz w:val="18"/>
          <w:szCs w:val="18"/>
        </w:rPr>
        <w:t xml:space="preserve">«Или просто исчез», - слабое оправдание, но другого у провидца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огда знаток нечисти все же сменил тему, бывший клерк был лишь рад. Хотя упоминание о нечисти и было не из приятных. Ощущение впивающихся в тело когтей заставило Рэя невольно вздрогнуть, но о предстоящей поездке он все равно не жалел. Ведь выяснив правду, он помог бы охотник, с которым судьба сводила его вновь и вн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мотнув головой, Пэйтон ответ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хочу встречаться с очередной нечистью, но… я хочу помочь тебе узнать правду. И если для этого придется пережить очередного утбурда или крокотту, то… то я готов, - снова получилось пафосно, хотя на самом деле провидец вовсе не играл на публику, просто говорил то, что думает. И стараясь в очередной раз сменить тему разговора, он добавил. – А демоны, они тоже существуют? Как они выглядят? – почему в памяти сразу всплыл сериал Баффи, виденный еще в старшей школе, и провидец уточнил. – Такие рогатые, со страшными физиономиями и разного цве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емя за разговорами пролетело достаточно быстро. Хотя часть дороги Пэйтон просто проспал, а открыв глаза, первое, что он увидел, был знак «До Ист-Пойнта 20 ми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ъезжаем? – и желудок тут же заурчал, давая понять, что пицца давно переварила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5.12 15:4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было хорошего в Рэя - он честно признавался в своих страхах. Плохого - что при этом, он еще и требовал, чтобы окружающие с этим мирились. Мол, вот, я такой беспомощный, поэтому буду тебе помогать, но тебе при этом придется терпеть мое нытье. Крис покачал голов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ты такой альтруист взялся на мою голову? - вопрос был риторическим и ответа не требов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чему я в этом вопросе не имею права гол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и забыл, что для Рэя мир сверхъестественного - терра инкогнита. А потому, вместо ожидаемого испуга при слове "демон" посыпались глупые вопросы про рога и прочее. Крис закатил глаз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не все равно, есть ли рога у нечисти, которая заведомо сильнее тебя? - поинтересовался Крис, а потом неожиданно разродился на лекцию: - Демоны, на самом деле, бестелесны. Они выглядят как черный дым и в таком состоянии мало что могут, а потому им нужна физическая оболочка, - может быть, не стоило выкладывать это Пэйтону так сразу, чтобы потом всю дорогу не слушать причитания в стиле "Мама, роди меня обратно", но Крис жестко продолжил: - Демон способен занять любое тело, вытеснив человеческий разум. Это как марионетка, только кукловод сидит в тебе, а не дергает за веревочки. В прочем, не все про демонов такие уж сказки. Им действительно нужны души. Они не прочь заключить договор, и пообещают выполнить любое обещание. Не факт, что выполнят, потому что демоны лгут. Да и вообще - я не проверял, насколько они честны по части выполнения своей части договора. Но душу заберут в любом случае. Иногда для этого используют адских псов - невидимых монстров, которые убивают человека и тащат его душу в Ад... Если что, это не фигура речи. Я видел человека, за которым пришел адский пес... то, что от него осталось. Приятного м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случилось, потому что Крис все же хотел знать, кто мог убить тетю. Он искал среди демонов. Но ему хватило ума не вызвать кого-то из них и не заключить сделку в обмен на ценную информа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Джорджии они добрались быстрее, чем рассчитывал Крис. Почему-то ему казалось, что Рэй станет просить остановить, чтобы сбегать отлить или его начнет тошнить... в общем, надеялся, что будет можно затормозить приезд. Но ничего не вы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ъезжаем, - согласился он, когда впереди показался указатель. - Давай заедем, купим что-нибудь из еды. Вряд ли в доме будет электричеств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5.12 18:4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 точки зрения Пэйтона – черный дым, в который превращались демоны, выглядел как-то нереспектабельно. То ли дело рога, звериные морды и прочие устрашающие аксессуары. С другой стороны, перспектива, что демон может вселиться в абсолютно любое тело, в том числе и в тело самого провидца, была пугающей, а потому бывший клерк лишь передернул плечами, стараясь не думать о том, как это быть одержимым, и надеясь, что в деле Криса подобной нечисти не будет, как впрочем, и адских п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охотника заехать за едой нашло у желудка бурную поддержку, а потому провидец согласно кивнул, потягиваясь на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сна снова хотелось поговорить, а потому Рэй рискнул спрос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а как ты стал охотником? Тебя кто-то научил? – возможно, вопрос был глупым, но Пэйтону представлялась такая себе охотничья организация, вроде воинов-джедаев, только без всякой силы и лазерных мечей, которая путешествует по миру и находит себе новых членов, делая их сперва учениками, а потом полноправными охотниками. Кто знает, может быть, Крис согласится стать его учителем. – А я мог бы охотиться на нечисть, как ду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нно, еще несколько месяцев назад сам только факт существования вампирш пугал провидца до глубины души, а теперь… теперь, думая о сверхъестественных тварях, он испытывал не только страх, но и интерес. Ведь это был новый, непознанный мир, в котором было место геройству и… подвигам. Наверно, в провидце еще слишком крепко сидел мальчишка, но в глубине души ему порой хотелось оказаться героем, таким, как их показывают в фильмах: безупречным, неуязвимым и с улыбкой выходящим из любых передря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мелькнула яркая вывеска, сообщающая, что под ней находится продуктовый магазин. И торопливо махнув рукой, Рэй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вай заедем сюда, - и только теперь до него дошло, почему Крис упомянул об отсутствии в доме электричества. – Ты что, собираешься остановиться в доме тети на ночь? – сердце испуганно екнуло от одной мысли, что им придется провести ночь в доме, где, возможно, орудует нечисть. И на какой-то миг решимость Пэйтону помочь охотнику дрогнула, но… лишь на миг. И взяв себя в руки, бывший клерк добавил. – Хотя, ладно… Пусть так. Надеюсь, кровати оттуда хотя бы не вынес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5.12 19:3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выяснилось, запас дурацких вопросов у Пэйтона был нескончаемый. Крис только вздохнул. Проще отнестись к детской наивности провидца философски, чем истратить все нервы за один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учили... В Национальном Охотничьем университете Соединенных штатов, - на полном серьезе заявил он. - На факультете практического ведьмачества, монстропоиска и демонолог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ну серьезно, и так понятно, куда Рэй клонит. Уже подумал над всем, что случилось и решил, что острые ощущения добавляют жизни красок? Тоже подумывает стать охотник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может, для него это единственный вариант. Он ведь не может жить как нормальный человек", - подумал Крис и ему тут же пришло в голову, что способности Рэя вполне позволяют начать практику медиума. Вот только представить себе Пэйтона, шаманящего над хрустальным шаром, было достаточно тру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и так охотишься, - заметил Крис, по уже выработавшейся привычке уйдя от прямого отве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как только Рэй понял, что придется заночевать в доме, где произошло жестокое убийство, весь азарт его куда-то улетучился. Крис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собираюсь тратить деньги на гостиницу, когда могу остановиться в доме, от которого у меня есть ключ.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таскал ключи с собой, и часто думал о них. О том, что можно ими воспользоваться. Но весь его запал проходил достаточно быстро. Но и выкинуть ключи тоже не хватало сил. У него ведь были обязательства... О которых он просто старался не думать. Или думать, но как-то так, что всегда находилось оправдание тому, что он до сих пор их не выпол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ия не имею. Я не был там с момента смерти тети, - напомнил Крис, когда зашла речь о кроватях. - Но, насколько я знаю, мать тоже туда не совалась. Так что вряд ли оттуда что-то вывез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если там еще остались следы?" - спросил внутренний голос и Крис отчетливо представил себе меловой абрис на полу - по контуру замершего в позе эмбриона тонкого те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они затарились консервами. Крис ведь не зря заговорил об отсутствии электричества. Камина в доме не было, так что вряд ли у них будет возможность приготовить себе ужин. Охотник прихватил с полки бутылку джинна, косо глянув на провидца. Хотя, в общем-то, какая разница, что тот думает по этому поводу. Еще они купили воды, потому что с ней тоже могли быть проблем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 этого Крис уже не смог придумать очередную отговорку. Пришлось ехать к дому. Удивительно, но улица мало изменилась. Только яблони в соседском дворе стали выше... Крису не понравилось то, что он узнает все, как будто только вчера уехал... это возвращало его в детство, куда он возвращаться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тя в шутку называла дом Иствик-холлом, как будто это было настоящее имение. Причудливое, двухэтажное строение почему-то выбивалось из типовой застройки аккуратных коттеджей. Говорят, землю купил архитектор и построил нечто "средневековом стиле". Серый ноздреватый камень, увитый плющом, отнюдь не делал дом мрачным. По крайней мере,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д был запущен и превратился в хаос сорняков, заползающих на соседние участки. Наглухо закрытые окна, запертая дверь... на стенах явно были какие-то надписи, которые кто-то пытался затереть. В одном месте Крис угадал криво написанное слово "монстр". Черт бы побрал малолетних хулига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то только сейчас Крису пришло в голову, что его ключи могут и не подойти. Открыв бардачок, охотник намеренно долго там копался, как будто ключи могли потеряться. Потом все-таки достал их и молча вышел из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ни уже приехали. Так какого черта? Это всего лишь еще один заброшенный дом, где когда-то что-то случ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5.12 22:3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едложения стать учеником охотника от Криса Рэй не услышал, как впрочем, и внятного ответа на то, как именно становятся охотниками. Впрочем, мысль о загадочной организации это не развеяло, а наоборот, придало ей таинственности и усилило желание разузнать об охотниках по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охочусь? – усмехнулся Рэй, конечно, приятно было, что знаток нечисти так считает, но разве можно то, что он делает назвать настоящей охотой. – Я ведь даже не знаю, как этих монстров классифицировать, и как с ними справиться. Откуда ты это знаешь,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они уже подъехали к дому, который, в окружении запущенного сада и разросшегося плюща, почти сразу же вызвал у Пэйтона ощущение какой-то мрачности, словно вампирский замок в фильмах ужа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видец невольно передернул плечами, представляя, что в этом вампирском замке ему придется провести целую н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лучше было бы поехать в мотель. Бывший клерк готов был пожертвовать последними сбережениями, чтобы оплатить номер. Но мысль о том, что его трусость заставит Криса разочароваться в нем, как в потенциальном охотнике или же, наоборот, станет поводом для того, чтобы уехать, удержала Рэя от подобного поступ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араясь унять участившееся биение сердца, Пэйтон выбрался из машины, направляясь следом за охотником к дому, и посматривая на затертые надписи на стенах. Кажется, местная общественность не осталась равнодушной к случившемуся в доме. Пожалуй, даже хорошо, что дядя Криса сюда не вернется, иначе соседи могут устроить ему самосу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ойдя к крыльцу, которое за долгое время, пока в доме никто не жил, успело покрыться трещинами, Рэй, собравшись с духом, коснулся рукой двери, а потом стены, внутренне ожидая видения. Но… ничего не случилось, он только пальцы испачк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рудно было понять, хорошо это или плохо. Наверно, все же хорошо, если когда-то зло и было в этом доме, то теперь оно ушло, иначе, провидец его почувствовал бы… скорее всего, почувствовал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 ничего, - виновато улыбнулся бывший клерк, пожимая плечами и жестом предлагая охотнику открыть дверь, и добавил. – Если хочешь, я пойду пер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т, идти первым Рэю совершенно не хотелось. Этот дом пугал его, заставляя забывать о недавнем желании стать героем, которого будут любить все девушки. Но в то же время Пэйтон понимал, что Крису может быть тяжело возвращаться на место, где в его детстве разыгралась трагед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5.12 08:30. </w:t>
      </w:r>
    </w:p>
    <w:p>
      <w:pPr>
        <w:pStyle w:val="Style18"/>
        <w:jc w:val="both"/>
        <w:rPr/>
      </w:pPr>
      <w:r>
        <w:rPr>
          <w:rFonts w:cs="Times New Roman" w:ascii="Times New Roman" w:hAnsi="Times New Roman"/>
          <w:sz w:val="18"/>
          <w:szCs w:val="18"/>
        </w:rPr>
        <w:t xml:space="preserve">Дом был такой и не такой. Крис все же остановился и, пока Рэй деловито осматривался, просто пытался понять, что не так. Что не так? Он вернулся домой. Почему ему так сложно переступить порог? Не страшно - потому что Теодор Кристофер Кэролл ни черта не боится - именно слож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маленький!" - обругал себя Крис и заставил подняться по ступенькам и, следом за вездесущим провидцем, подойти к двери. Как назло налетел ветер и... словно все вокруг - деревья, трава, сам дом - заговорило разом, неприятно, зловеще. Крис нахмурился. И точно, идиот. Скоро начнет шарахаться от каждой т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редложил идти первым. Крис одарил его мрачным взглядом и молча оттеснил от двери. Куда он пойдет, герой чертов? Дверь-то закры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 все-таки подошел, хотя замок явно заржавел и открыть его оказалось не так уж просто. Похоже, здесь не бывала даже полиция. Хотя - чего ей тут бывать? С точки зрения окружающих убийца уже давно сидит в тюрьме и поде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ничего не почувствовал, прикоснувшись к двери - может быть, они вообще зря приех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я могу вам чем-нибудь помочь? - послышался старческий скрипучий голос. В этом голосе слышалось недовольство... или даже возмущение. Как будто Криса и Рэя застали за осквернением могилы. Охотник развер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брый вечер, миссис Эл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был уверен, что не вспомнит никого из соседей. Черта с два. Эта старая перечница, похоже, переживет их всех. Кажется, когда Крис был маленький, ей уже стукнуло лет шестьдесят. Но и сейчас она выглядела как модель с обложки какого-нибудь журнала "Для тех, кому за пятьдесят". По-девичьи стройная - со спины ее часто принимали за девушку - всегда со вкусом одетая, следящая за собой и частенько подбирающая на всяких благотворительных вечеринках кавалеров помоложе... ну, по возможности, конечно. Миссис Элкинс вряд ли кому-то рассказывала, откуда взялась, но все считали, что раньше она жила в Голливуде. Кто-то даже якобы видел ее в паре фильмов или на Бродв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всегда была решительной. И первой заявила, что не будет свидетельствовать против Колина Иствика, даже если ей представят фотографии, на которых он свежует свою любимую жену... так и сказала - "свежует". Словечко врезалось в память и услужливо появилось в голове, стоило только увидеть старуху в нежно-голубом атласном костюме и белой шляпке с бутоньеркой. Она и правда как будто с шоппинга вернулась, а не в огороде копалась, хотя в руках у старушки были не вяжущиеся с костюмом грабли - такие широкие, для сгребания листье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сощурилась, подходя бли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же мой, светопредставление. Не призрака ли я вижу? Сопляк Кэролл! - ну, со стороны Элкинс это еще был комплимент. Она могла не смущаясь послать так далеко и при этом сделать это в такой поэтической форме, что человек не сразу соображал, насколько сильно его оскорбили. Никогда не лезла в карман за словом и всегда была прямой и решительной. Когда пытались снести старый фонтан между третьей и пятой улицами, она возглавила "комитет по спасению", обошла каждый дом, заставила каждого расписаться и установила палаточный лагерь возле мэрии... верно, чиновники были впечатлены голливудской дивой, расположившейся с термоском на газоне под самыми окнами городской администр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насколько для тебя вечер добрый, но уж точно не думала, что ты когда-то заявишься, - в голосе старухи слышался нескрываемый упрек. Едва ли не обвинени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ы что, сговорились? Чего вы все от меня хот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оже не думал, - сообщил Крис сухо. Старуха по-деловому поднялась на крыльцо, заняв вместе со своими граблями весь остаток свободного пространства. Придирчиво оглядела Криса, осталась не очень довольна и перевела взгляд на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Рэй. Мой, - на мгновение Крис запнулся, но все же завершил без особого восторга, - напарник по раб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где вы работаете? Выглядите как прохиндеи, - заявила Элкинс и протянула Рэю руку ладонью вниз. Ее любимый тест. К тому же, миссис Элкинс, судя по всему, была весьма заинтересована Рэем. </w:t>
      </w:r>
    </w:p>
    <w:p>
      <w:pPr>
        <w:pStyle w:val="Style18"/>
        <w:jc w:val="both"/>
        <w:rPr>
          <w:rFonts w:ascii="Times New Roman" w:hAnsi="Times New Roman" w:cs="Times New Roman"/>
          <w:sz w:val="18"/>
          <w:szCs w:val="18"/>
        </w:rPr>
      </w:pPr>
      <w:r>
        <w:rPr>
          <w:rFonts w:cs="Times New Roman" w:ascii="Times New Roman" w:hAnsi="Times New Roman"/>
          <w:sz w:val="18"/>
          <w:szCs w:val="18"/>
        </w:rPr>
        <w:t>"Вот сам хотел приехать - сам и выкручивайся", - мстительно подумал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5.12 12:4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войти в дом им не удалось. Их перехватила еще у порога женщина-соседка, которая, несмотря на свой возраст, а было видно, что она уже не девочка, выглядела вполне прилично и моложа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Рэй даже опешил от ее приветствия, почти механически пожимая протянутую ему руку. И чувство одиночества, пугающего одиночества и никому ненужности захлестнуло его. Эта сильная, уверенная в себе женщина доживала свой век одна, брошенная всеми своими родственниками. И даже обычный разговор с почтальоном был для нее сродни приключению. А ведь когда-то все было не так, совсем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ддаваясь сочувствию, Пэйтон неожиданно решил подыграть этой сильной, но несчастной женщ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чень приятно познакомиться, миссис Элкинс, - улыбнулся он, и наклонился, целуя ей руку. – Я Рэй… Рэй Пэйтон, а работаем мы в одной компании… по рекла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губам женщины промелькнула улыб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й славный молодой человек, - произнесла она, поднимая руку и слегка похлопав провидца по щеке. Ей явно был приятен подобный поступок. – В наше время нечасто встретишь людей с хорошим воспитанием. </w:t>
      </w:r>
    </w:p>
    <w:p>
      <w:pPr>
        <w:pStyle w:val="Style18"/>
        <w:jc w:val="both"/>
        <w:rPr/>
      </w:pPr>
      <w:r>
        <w:rPr>
          <w:rFonts w:cs="Times New Roman" w:ascii="Times New Roman" w:hAnsi="Times New Roman"/>
          <w:sz w:val="18"/>
          <w:szCs w:val="18"/>
        </w:rPr>
        <w:t xml:space="preserve">«Это точно», - пронеслось в голове, и, покосившись на Криса, Рэй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присматривали за домом? – это был не столько вопрос, сколько утверждение. И миссис Элкинс не стала отпи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рисматривала, пока были силы… Сейчас, они увы не те, хотя я все еще смогу дать фору какой-нибудь курице с фабрики звезд, - и снова смягчила свои слова улыбкой. – Может быть, вы зайдете ко мне на чашечку чая… Крис? В доме твоей тети давно отключили и свет, и в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женщина отчаянно хочет, чтобы гости согласились и скрасили ее вечер, Пэйтон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ы с удовольствием, миссис Элкинс,- и шагнул к Крису, слегка пихая его в бок и еле слышно добавляя. – Может быть, мы сможем узнать что-то о дом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5.12 13:5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ест Рэй не прошел, несмотря на свои экстрасенсорные способности. Ну, кто может ожидать, что миссис Элкинс рассчитывает на поцелуй, а не на рукопожатие? Стоило только подумать об этом, как паршивец склонился над сухой ладонью. Крис поморщился. Ну вот, теперь им повезет, если старуха уже потеряла свою палатку. А то ведь встанет лагерем в са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шлось запомнить, что они теперь оба работают в рекламной компании. Поразительно, но в разговоре с Пэйтоном миссис Элкинс ни разу не упомянула "прохиндеев" и прочих нелицеприятных личностей. Как будто именно Рэй тут жил наездами четыре г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пошел дальше - и принял приглашение старой перечницы. Причем с таким видом, как будто Крис его за это благодарить должен! Вот черт! Кэролл едва удержался от того, чтобы не дать Пэйтону пинка в ответ. Может быть, Рэй тоже падок до ссохшихся красоток? А то ведь теперь ему весь вечер терпеть заигрывания, а не Крису. Крис, по счастью, уже считается кем-то вроде внука, а на внуков приличные леди не заглядываются. По крайней мере, охотник сильно на это надея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можно узнать о доме?! Я здесь жил, почему она должна знать лучше?" - мысленно возмутился Крис, но вслух сказал, вымучив улы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ве что на чашечку. Мы уст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да, вижу, что вы порядком поизмялись в дороге. Можете воспользоваться моей ванн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дырка между плитками там до сих пор ост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общем, почуяв добычу, миссис Элкинс уже не собиралась ее упускать. Крис так и представлял, как она счастлива по поводу свалившегося на нее счастья - это же столько поводов для сплетен. Вернулся Крис Кэролл, то есть, ну тот, которого еще Джилл всегда называла Теренсом. Бедняжка Джилл, вы ведь помните, правда, о-о, это было ужасно, просто ужасно, как в заправском триллер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конечно, ни разу не ходил к Колину? - спросила миссис Элкинс, каким-то странным образом подчеркивая это самое "конечно". Крис сжал кулаки. Ну, вот, пожалуйста. Да кому какая разница?! И, конечно, старуха могла собой гордиться, в то время как он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было подло - воспользоваться тем, что ты не зашел в ту комнату, - заявила миссис Элкинс. Крис мысленно решил, что если сейчас старуха не сменит тему, он, пожалуй, пойдет дожидаться в Иствик-холл. А Рэй пусть поступает, как ему будет угод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5.12 20:3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ощущениям Рэя, разговор совершенно не нравился Крису, который буквально источал раздражение и… растерянность. А потом провидец поспешил прийти на помощь своему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сис Элкинс, - вмешался он. – Я думаю, что Крису слишком тяжело говорить об этом. Давайте сменим тему. Расскажите нам о дом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ы не видели ничего стран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до сих пор пустует. Неужели за столько лет не нашлось желающих его куп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грустно улыбну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дома была дурная слава, но банк все равно несколько раз пытался выставить его на аукцион. Но я не дала, – и миссис Элкинс гордо вскинула голову. – Я так им и сказала, что они продадут его только после своей смерти. Ведь этот дом принадлежит Крису. И никто не имеет права у него забрать его собствен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она была чрезвычайно горда собой и тем, что смогла отстоять имущество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оры не пытались забраться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ло дело пару раз, но поживиться они не успели, - и снова гордо поднятая голова. – Среди них были даже злостные рецидивисты. Начальник полиции вручил мне грамоту за поимку одного из них. Если хотите, я вам покажу… - а затем, усмехнувшись своим мыслям, женщина добавила. – А еще в дом один раз забралась обезьяна, представляете? Наверно, сбежала из местного зоопар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езья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было лет десять назад, как раз накануне того страшного дня, когда все это случилось… Крис, мальчик мой, думаю тебе все же стоит поехать и проведать Колина. Ему будет приятно знать, что ты его не забываешь. Ты ведь знаешь, что он не винова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5.12 21: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хоже, снова копался в мозгах у Криса. Во всяком случае, он в самый критичный момент предложил сменить тему. Охотника вполне устраивало, что тема выставки дома на торги и прочая муть его не касалась. Конечно, мать должна была знать, что дом пытаются продать. И наверняка ничего не имела против. В отличие от миссис Элкинс, она не разделала уверенности в том, что муж не мог убить тет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омолчал, когда услышал заявление, что дом принадлежит ему. Он мог себе представить, с каким жаром старуха защищала владения, которые ему были не нужны. О да, миссис Элкинс умела казаться убедитель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Рэй спросил про воров? Понятно, думает, что тетку убили из-за чего-то, что что хранилось в доме. Но ни тетя Джилл, ни Колин никогда ничего не прятали и не опасались, что в их доме могут найти что-то цен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жал плечами. Разумеется, он мог чего-то не знать. Мало ли. Но верилось в такую вероятность с тру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заявление про обезьяну заставило его усомниться в том, что старуха Элкинс действительно хорошо сохранилась. Маразм был налицо. Какая еще обезьяна?! Крис был в доме накануне "того страшного дня". И ни про какую обезьяну знать не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ыло никакой обезьяны! - возразил он, игнорируя адресованный ему совет сходить к Колину, чтобы тому стало легче... как ему станет легче, если он знает, что сгниет в тюрьме по ложному обвинению, а убийца никогда не получит св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Элкинс оглянулась на него и усмехнулась своим мысл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конечно, тебе ничего про это не сказали. Ты был таким впечатлительным ребенком. Слова лишнего тебе не скажи, сразу глаза на мокром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аж задохнулся от ярости. Он?! Впечатлительный?! Глаза на мокром месте?! Может быть, старушенция на почве склероза путает его с Гарри Торпом или еще каким-нибудь "прохинде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чего подоб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же говорю - впечатлительный, - сказала Элкинс Рэю. - Проходите, дверь открыта, я заварю 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на ушла, оставив Криса и Рэя одних в безупречной гостиной, где можно было бы принять даже президента с неофициальным визитом, охотник взглянул на невольного свидетеля его позора и мрачно бур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ыл я впечатлительным, я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Элкинс вернулась с огромным пузатым чай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это был удивительный случай. Хорошо, что ты был в том возрасте, когда не читают газеты. Эту новость мусолили бы еще недели две, если бы не убийство Джилл... Насколько я знаю, обезьяну так никто и не забрал. А она, не будь дурой, сбежала, чем наверняка заслужила благодарность местного отделения полиции... Сядь немедленно. Прекрати мельтешить! Выпей чаю, он тебя успокоит, - Нападение было таким внезапным, что Крис не успел опомниться, а уже послушно уселся за круглый стол и получил чашку, об которую тут же обжег паль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м почти не осталось следов, - проговорила старуха и переключилась на Рэя. Получилось так, что Крис даже сомневался, что действительно услышал то, что услыш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5.12 00:27.</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езьяна? Что обезьяне делать в доме?» - ответа на этот вопрос у Рэя не было, а потому он и не знал, что думать. Вряд ли обезьяна могла убить тетю. Но затем в голове мелькнула мысль, связанная с рассказом Криса о демона. Ведь те вселяются в тела людей, но что если они могут вселяться в тела животных? Если обезьяна была одержима, она могла убить тетю охотника, а потом сбеж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ожалению, поделиться своим предположением со знатоком нечисти, Пэйтон не успел. Он лишь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ерю-верю, - поспешно соглашаясь со словами Криса о том, что тот в детстве вовсе не был впечатлительным. Вот только то, с какой злостью охотник отрицал это, наводило на мысль о том, что он просто пытается скрыть правду. Надо же, этот грубиян был впечатлительным? Или его теперешнее поведение, всего лишь защитная реакция, а в глубине души он все тот же добрый и впечатлительный ребенок? В таком случае, не стоит стесняться своих эмоций… Вот только произнести это вслух бывший клерк не рискнул, предвидя, даже без всяких своих способностей, новую вспышку гнева со стороны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месте этого он принял у миссис Элкинс чашку горячего чая, благодарно улыбая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 и тут же уточнил: – Вы так уверены в невиновности Колина, но Крис говорил, что слышал голос из-за двери… </w:t>
      </w:r>
    </w:p>
    <w:p>
      <w:pPr>
        <w:pStyle w:val="Style18"/>
        <w:jc w:val="both"/>
        <w:rPr>
          <w:rFonts w:ascii="Times New Roman" w:hAnsi="Times New Roman" w:cs="Times New Roman"/>
          <w:sz w:val="18"/>
          <w:szCs w:val="18"/>
        </w:rPr>
      </w:pPr>
      <w:r>
        <w:rPr>
          <w:rFonts w:cs="Times New Roman" w:ascii="Times New Roman" w:hAnsi="Times New Roman"/>
          <w:sz w:val="18"/>
          <w:szCs w:val="18"/>
        </w:rPr>
        <w:t>«И в этом голосе было зло».</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тогда мог быть в дом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ж точно не обезьяна, ведь они не разговари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 женщина пожала плечами. – Возможно, если бы полиция провела полноценное расследование – мы бы сейчас знали ответ на этот вопрос, но они даже не искали, - и она искривила губы в горькой улыбке. – Единственное на что их хватило – это снять отпечатки в комнате Джилл, но там не было других отпечатков, кроме ее самой и Коли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может это и был Колин?!» - пронеслась в голове мысль, озвучивать, которую, впрочем, Рэй не с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иссис Элкинс тем временем продолжа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я была в той комнате, уже после того, как суд был окончен, и полиция убрала свои ленты. Я осматривала ее и нашла кое-что… Вряд ли это могло принадлежать Джилл или Колину, - и с этими словами она встала, подходя к комоду и вытаскивая оттуда что-то и кладя его на стол. – Посмотр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толе лежала фотография, на которой были изображены какие-то непонятные знаки, похожие на иероглиф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это? – удивленно спросил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миссис Элкинс сообщ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знаки из египетской мифологии, их связывают с богом Анубисом и загробным мир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10:1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иссис Элкинс продолжала удивлять все больше и больше, вытащив откуда-то старую фотографию, на которой были какие-то иероглифы. И не просто иероглифы, а какие-то знаки Анубиса. Крис искоса взглянул на старуху, размышляя, когда это она занялась оккультизмом. Потом до него д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ашли это в теткиной спаль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ве я не об этом только что говорила, Крис Кэролл? - недовольно поинтересовалась Элкинс, которая вообще не любила, когда ей перечат, а сейчас в вопросе Криса легко можно было уловить недовер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тетя верила в существование души и духов, у нее была целая эзотерическая библиотека. Но она никогда не увлекалась магией, чтобы чертить какие-то знаки... где? Но египтология? Колин был всего лишь риэлтором, вряд ли он мог совершить ритуальное убий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это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 стене за книг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ы не показали это поли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Элкинс взглянула на охотника так, что тот осек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показалась. Собиралась показать. Но к тому времени, как они прислали одного из своих сотрудников, знаки пропали и меня посчитали старой сбрендившей ведьмой. Я показала фотографии, но мне не поверили, потому что я не догадалась сфотографировать всю книжную полку целиком, а обои Джилл использовала не самые редкие... да и не самые лучшие, ты уж прости, Крис, но вкус у нее был не очень хорош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стоп. Если бы это было ритуальное убийство... при чем тут Ануб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вы узнали, что эти иероглифы связаны с Ануб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мотрю, ты стал еще большим хамом, чем был, избалованный мальчишка. Конечно, где уж, мне старой глупой женщине знать такие вещи?! Я обращалась к знакомому доктору из университета Эмо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просто спросил, - огрызнулся Крис. Миссис Элкинс внимательно взглянула на него и вдруг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очень зол, мальчик... Не стоит тебе пытаться найти то, что не нашла полиц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ичего я не собираюсь искать. Я приехал дом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я не мальч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пирог уже готов. Я разогревала его в духовке, - заявила вдруг старуха и до Криса только сейчас дошло, что по комнате начинает расползаться аромат, от которого желудок заурчал. Миссис Элкинс встала из-за сто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налью вам чаю в термо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15:1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 поспешно поблагодарил женщину Рэй, который до этого лишь с удивлением прислушивалась к разговору. Причем здесь может быть Анубис? Хотя кто это такой провидец все равно не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 что Крис стал еще большим хамом, миссис Элкинс попала в точку. Но произносить это вслух не стал, а дождавшись, пока выйдет на кухню, торопливо загов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я тут подумал. Ты говорил, что демоны вселяются в тела. Может быть, он одержал обезьяну? И она пробралась в дом, чтобы убить твою тет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это звучало глупо. Но Рэю с его неглубокими знаниями в мире нечисти такой вариант казался вполне естестве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тебя есть мысли, что это может быть за демон? - и снова, что странно, в душе не было страха. Лишь любопыт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временем миссис Элкинс вернулась из кухни с большим термосом и тарелкой в рук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рите, - велела она. – Будет чем перекусить перед сном. А то ведь я знаю вас, мужчин, вы, наверняка, даже едой не додумались запаст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улыбаясь ей в ответ, своей прямолинейностью женщина нравилась Пэйтону, бывший клерк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очему, мы купили консервы и в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услышав это, миссис Элкинс лишь закатила глаза. А Рэй, подхватив термос с тарелкой, болт которой пахло не просто ароматно, а божественно ароматно, снова поблагода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пасибо, - и перевел взгляд на Криса, спрашивая того, таким образом, идут ли они в дом. Бывшему клерку не терпелось уже оказаться в той комнате, где произошло убийство и побыстрее докопаться до правд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16:3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нулась миссис Элкинс с блюдом, на котором, похоже, уместилась большая часть упомянутого пирога, и внушительного вида термосом. Крис сглотнул слюну. Старуха, конечно, передала еду Рэю, невзначай похлопала его по руке и и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понадобится еще чай или решите все-таки воспользоваться ванной, я практически всегда дома. И не смей снова пропасть и не повидаться напоследок, Кристофер! С тебя станется, а до следующего раза я могу и не дож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дивленно выгнул бровь, а потом подумал вдруг, что может напоминать миссис Элкинс о Джилл и эти воспоминания он пробудил своим приездом. Ничего не ответив, охотник развернулся и направился к выходу. Фотографию он как бы невзначай взял со стола, а старуха как бы сделала вид, что ничего не заметила. Может, решила, что Крису нужен будет повод, чтобы вер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ни вышли из дома, Крис, наконец, смог ответить на бодрые рассуждения Рэя, потрясающие своей фантастично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первых, если тут каким-то боком замешан Анубис, то он - не демон, а бог. Хоть и бог подземного мира, но все же. Боги обычно не одерживают тела... но насчет управления извне не ручаюсь. Вот только, по логике, Анубис должен был выбрать шакала. Ну, на крайний случай, собаку. И это тебе не рассказ Эдгара По. Та обезьяна - тебе же сказали, что ее отловили накануне убийства. И я не знаю ни о какой обезьяне. Даже если она и была... зверей иногда натаскивают на воровство. Может быть, она действительно должна была что-то украсть... И если ты не заметил, старуха на тебя запал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ого черта я делюсь с ним рассуждениями?" - удивился Крис мысленно, но потом - в утешение - решил, что, раз уж они приехали выяснить, что происходит, и если охотник рассчитывает на видения Пэйтона, придется делиться с ним информац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на подходе к дому Крис испытал неприятное чувство, но упорно его проигнорир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ме было тихо и мрачно. Всюду была пыль. Здесь действительно давно никого не было. Все шторы были занавешены, мебель - закрыта целлофа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обрав у Рэя тарелку с пирогом, Крис прошел на кухню, смахнул с подоконника пыль и поставил тарелку туда. Попутно он успел отломить и сжевать кусок, и теперь желудок отчаянно требовал добав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а втором этаже, - непонятно зачем сказал Крис. Рэй и так это знал. Пускать провидца вперед Крис не собирался. Поднялся сам. Дверь была закрыта и охотник лишь на мгновение задержался перед тем, как открыть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к и говорила Элкинс, следов не осталось. Что не удалось отмыть, было скрыто под пылью. Крис запнулся о порог, как будто ноги вдруг стали неподъемными. Он оглянулся на Рэя и посторонился, пропуская его внутр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17:4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теприимство миссис Элкинс, казалось, не знало границ.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мы обязательно будем иметь это в виду, - уже в который раз поблагодарил женщину провидец, прежде чем направит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они вышли из дома, Крис решил поделиться с бывшим клерком своим мнением относительно обезьяны, и сразу же раскритиковал его идею, утверждая, что тот самый Анубис – это бог, а не демон. Хотя с точки зрения Рэя особой разницы не было. Нечисть, она и в Африке нечисть. И потом, Анубис должен был одержать собаку… Чем, интересно, ему не нравились обезьяны? Но в данном случае охотнику должно было быть видней, в вопросах идентификации нечисти знания Пэйтона пока оставляли желать лучш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скажешь, - пожал плечами провидец, не собираясь спорить. И лишь усмехнулся, услышав, что миссис Элкинс на него запала. – Перестань… Ты совсем не понимаешь, она милая женщина, просто одинокая. Представляешь, каково это, когда каждый твой день похож на предыдущий, и ты знаешь, что завтра ничего не изменится? </w:t>
      </w:r>
    </w:p>
    <w:p>
      <w:pPr>
        <w:pStyle w:val="Style18"/>
        <w:jc w:val="both"/>
        <w:rPr/>
      </w:pPr>
      <w:r>
        <w:rPr>
          <w:rFonts w:cs="Times New Roman" w:ascii="Times New Roman" w:hAnsi="Times New Roman"/>
          <w:sz w:val="18"/>
          <w:szCs w:val="18"/>
        </w:rPr>
        <w:t xml:space="preserve">«Я так вполне представля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обный образ жизни Рэй вел фактически с самого детства. Все было расписано на долгие годы вперед: школа, колледж, работа, карьера, семья, дом в кредит… И нельзя сказать, что Пэйтон жалел о том, что его прежний мир рухнул, но все же, в последние дни ему в голову все чаще и чаще приходила мысль, что его способность к ясновидению все же могла быть даром, а не проклятьем, как он считал ра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ме царило запустение, а в воздухе ощущался запах затхлости и пыли, а еще присутствовала какая-то мрачность что ли. Словно окружающая обстановка впитала в себя то зло, что когда-то свершилось в этом доме и теперь излучала его, словно радиацию. И любопытство Рэя почти моментально угасло, сменяясь затаенным страхом. Это место пугало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этому, о том, чтобы пойти на второй этаж одному, не могло быть и речи. И Пэйтон терпеливо дождался Криса, который задержался, относя пирог на кухню, и даже, судя по крошкам на губах, успел слопать от него кусок. А о напарнике по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втором этаже ощущение мрачности лишь усилилось. И когда Крис замешкался на пороге комнаты, где произошло убийство. Рэй тоже на секунду остановился, не в силах переступить порог. Аура давнего зла в этом месте ощущалась до сих пор, словно… словно убийца все еще был где-то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 какой-то миг у провидца даже появилось желание развернуться и уйти. Уйти не только от этой страшной комнаты, но и от дома, и больше никогда сюда не возращаться. Но это было глупо, он ведь сам настаивал на этой поез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глубоко вздохнув, Рэй осторожно переступил через порог, опасливо оглядываясь по сторонам и прикасаясь рукой к стене… Внутри все сжалось в ожидании видения, но… в первые несколько секунд ничего не происходило. И ощущая, как внутри нарастает волна облегчения смешанная с разочарованием, бывший клерк уже хотел обернуться к охотнику, чтобы сообщить ему, что ничего не получается, как вдруг его словно накрыло ледяной волной… Дыхание перехватило… И он увидел знаки…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знаки на стене. И женщина на полу… Боль… Ей очень больно… она вся сжалась… И обезьяна… У нее горят глаза… И это не простая обезьяна, возникает ощущение, словно за ее мелкой фигуркой таится что-то огромное и мощное, чья-то тень… пугающая тень… Обезьяна произносит текст… И боль усиливается… Книга, обезьяне нужна книга… Эта книга где-то рядом, женщина знает об этом, но не говорит, несмотря на боль… И умирает, не выдержав испыт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нестерпимо просто стоять и смотреть, как она мучится, и ничего не пытаться сделать. И от отчаяния и бессилия Пэйтон застонал.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А обезьяна продолжает что-то говорить, словно и дальше надеется узнать правду у этой мертвой женщины… Шаги на лестнице… Обезьяна слышит их, она готова напасть, но не может выйти из комнаты… Что-то мешает ей… Знаки… Если сейчас она прервет ритуал, то не сможет восстановить его и не узнает где книга… И вот тогда раздается голос, зовущий Тео и требующий открыть дверь. Это зовет обезьяна… И если тот, кто находится за дверью это сделает – он погиб… А ведь за дверью стоит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открывай! Крис, не открывай! – Пэйтон не знал, прозвучал ли этот крик лишь у него в голове. Или он выкрикнул это в самом деле. Но горящие глаза обезьяны неожиданно переместились на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знаешь, где она… - прозвучал ее голос и в душе всколыхнулся ужас. Провидец попытался отступить, выскочить из комнаты, спрятаться от пристального взгляда, но не смог. Ноги у него подкосились, и он начал оседать на пол, по привычке теряя созна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19:2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хоже, запал Пэйтона уже прошел. Во всяком случае, он оробел на пороге комнаты, где нашли тело тети Джилл. Странно, что у него до сих пор не было видений. Обычно ему достаточно было просто оказаться поблизости. Может быть... может быть, проблема в том, что не было ничего сверхъестественного, что Крис просто пытался оправдать Колина и совершенно беспочвенно надеялся найти подтверждение тому, что не ошибся то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все случилось. Крис увидел только, что Рэй дернулся, как будто его попытался смести порыв ветра. Раскрыв рот, провидец уставился в пространство... на пол, туда, где нашли тело тети. Крис точно помнил расположение мелового абриса. Взгляд у Рэя был не бессмысленный. Он что-то видел и это что-то испугало его. Крис стиснул зубы. Видение продолжалось вряд ли больше минуты, но охотник понятия не имел, сколько вообще провидец может вот так простоять и когда можно считать, что он "завис". Но тут Пэйтон завопил, причем обращался он именно к Крису и несложно было догадаться, что именно он видел. Вот так просто. Крис мог не узнать никогда, а этому достаточно было пошлепать губами и посверлить взглядом возду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бухнулся на пол, явно теряя сознание. Крис успел подхватить его за плечи, чтобы провидец не шмякнулся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екрасно, - процедил он, понимая, что остался один. Большая радость, ничего не скаж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яд ли стоило оставлять Рэя в комнате. Вдруг его видения будут продолжаться. Крис выволок его в коридор, а потом - дотащил до своей комнаты. Детская так и осталась детской и кровать была явно маловата для Пэйтона. Но выбор небольшой - либо так, либо на п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тебя д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но было просто подождать, пока Рэй очнется сам. Но Крис слишком долго ждал, чтобы тратить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ну-ка, приходи в себя, размазня, - процедил он, шлепая Пэйтона по щекам. Голова провидца беспомощно моталась из стороны в сторону. Пришлось сходить вниз и взять одну из купленных бутылок с водой. Раз уж у них есть термос с чаем, можно истратить немного воды на провидца. Что Крис и сделал - просто свинтил крышку и плеснул Рэю в лиц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ж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9.05.12 21:40</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нание вернулось гораздо раньше, чем хотелось бы. Чтобы не видеть жутких обезьяньих глаз, Пэйтон был готов проваляться в беспамятстве даже несколько дней. Но глаза, к счастью, исчезли. И вместо них бывший клерк увидел лицо Криса, склоняющегося над ним. И рывком подавшись вперед, ухватил охотника на рукав, приподнимаясь и тараторя ему в лиц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обезьяна! Это была обезьяна! Она убила твою тетю… Но это не обычная обезьяна. Кто-то, кто страшный скрывался в ее облике. Она говорила и рисовала знаки. Она искала книгу, а твоя тетя знала, где эта книга находится, но не хотела ей говорить… - на этом воздух и силы кончились, и Рэй плюхнулся обратно на кровать, продолжая удерживать рукав знатока нечисти в своих пальц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былого любопытства не осталось и следа, теперь его всецело вытеснил страх и желание убраться от дома как можно дальше. Последние слова обезьяны пугали провидца до глубины ду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обезьяна видела меня. Она сказала, что я что-то знаю… Но я ничего не знаю! – и Пэйтон судорожно всхлипнул, напрочь забыв о своем недавнем желании стать охот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теперь до него дошло, что кровать, на которой он лежит, слишком маленькая, хотя это и было странным. Бывший клерк никогда не отличался высоким ростом, метр семьдесят был его пределом. Но теперь, ноги в ботинках свисали со спинки, а потому щиколотки уже начинали затекать. И подтянув их, даром, что для этого пришлось поставить обувь на постель, провидец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давай не будем останавливаться здесь. Пожалуйста… Давай поселимся в мотеле. Или хотя бы у миссис Элкинс… </w:t>
      </w:r>
    </w:p>
    <w:p>
      <w:pPr>
        <w:pStyle w:val="Style18"/>
        <w:jc w:val="both"/>
        <w:rPr>
          <w:rFonts w:ascii="Times New Roman" w:hAnsi="Times New Roman" w:cs="Times New Roman"/>
          <w:sz w:val="18"/>
          <w:szCs w:val="18"/>
        </w:rPr>
      </w:pPr>
      <w:r>
        <w:rPr>
          <w:rFonts w:cs="Times New Roman" w:ascii="Times New Roman" w:hAnsi="Times New Roman"/>
          <w:sz w:val="18"/>
          <w:szCs w:val="18"/>
        </w:rPr>
        <w:t>«Мне страшно,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5.12 22:2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да возымела отличный эффект - Пэйтон подскочил на кровати, едва ее не разломав и с ходу вцепился в руку Криса. Не ожидавший такого напора охотник опасно пошатнулся и едва удержался от того, чтобы не упереться рукой в стену. Рэй затараторил взахлеб и Крис не сразу смог понять, что он пытается сказать. А потом едва не разразился ругательств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еще обезьяна? Ты опять?! Наслушался сказоч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тетю не могла убить обезьяна. Это же... это чушь собач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голове все еще крутились слова Рэя насчет того, что "кто-то страшный скрывался в ее облике". То есть... то есть, это могла быть и не обезьяна вовсе. Монстр. Монстр, который как-то мог быть связан с Анубисом... египетская мифология. Крис попытался припомнить бога, которому египтяне пририсовывали обезьянью голову, но не смог подобрать подходящей кандидатуры. Ему нужна была информация. Но Рэй скулил, что им нужно уйти, он явно был в ужасе от увиденного. И на этот раз Крис не собирался оставлять его слова без вним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она могла тебя увидеть? В смысле - я думал, что ты видишь только то, что произошло когда-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нига... Рэй сказал, что обезьяне - кто бы она ни была - нужна книга. А тетя Джилл не говорила, где она. Так может быть, голос, требовавший открыть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не нашла книгу, эта твоя обезьяна, так? - резко спросил охотник. - Хватит трястись. И убери ноги с постели, где тебя воспитывали?! Давай, Рэй, говори толком. Чем быстрее ты все вспомнишь, тем быстрее мы уйдем. 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отя вообще-то именно теперь Крис меньше всего хотел покинуть дом. Когда он так близко к правде... разве Теодор Кристофер Кэролл бежит от врагов? Не бывать это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5.12 01:0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не верил ему, а ведь провидец не лгал. И как ему дока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как, - выдохнул Пэйтон, торопливо спуская с кровати ноги. – Просто, она посмотрела на меня. Она меня видела, я не знаю, как она могла… Разве… разве только временные законы для нее не имеют значение, словно бы она была в прошлом и в настоящ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ты нес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я только входил в комнату, мне показалось, что убийца все еще здесь. Может быть, он и в самом деле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последнее предположение было более, чем глупым. Если бы обезьяна-монстр была здесь, она бы уже напала. Вот только эта мысль не успокоила, а наоборот усилила желание убраться из дома как можно ско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охотник не спешил, это было очевидно. Он не хотел сюда ехать, но теперь, приехав, не собирался уезжать. И Рэй, понимая, что они, скорее всего, здесь застрянут, пока не выяснят все, снова всхлип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уже почти жалел о том, что приехал сюда. Почти… И все равно в душе теплилось какое-то упрямство, благодаря которому провидец знал, что останется в доме несмотря на свой страх ровно столько, сколько будет оставаться в нем сам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бхватив себя руками, по привычке, которая у него выработалась за последние месяцы, он по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вай выпьем чаю… - после громкого крика горло першило, а еще хотелось пить. Да и желудок был пуст. И, взяв в себя руки, добавил, отвечая на вопрос охотника. – Не знаю, кажется, нет. Она проводила какой-то ритуал, потому и не напала не тебя, когда ты был за дверью. Ей нельзя было прерываться. И она звала тебя, чтобы ты сам зашел внутрь… Но, думаю, что после того, как ты ушел, у нее ничего не получилось, но точно я не видел… Хотя, раз обезьяна сказала, что я знаю где, она, то не нашла. Ведь, думаю, речь, шла о книге, - и подняв взгляд на охотника, Пэйтон добавил уверенный, что тот знает о чем идет речь. – Что это за книга,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5.12 08:3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вдруг это было не прошлое, а будущее? Рэй ведь видит и будущее тоже. Что, если эта "обезьяна" наведывается в дом время от времени? Элкинс сказала, что были две попытки грабежа, вдруг это как-то связано? И тогда, если оставить Рэя здесь, обезьяна поймет, что он знает слишком м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товня Рэя была бессвязной, он предлагал одну идею за другой, пока, наконец, не дошел до заявления, что Криса убили бы, переступи он порог той комнат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успокаивать меня взялся?! Сам сопли подотри! - тут же взвился Кэролл, но быстро успокоился - слишком уж потерянным выглядел перепуганный провидец. Поди уже сто раз пожалел, что приехал сюда с Крисом. То есть, по сути, приволок Криса в Ист-Пойнт. Но сам охотник испытывал только злость. Потому что до него вдруг дошло, что все это время... пока он откладывал приезд, пока находил причины, отговорки, размышлял... все это время убийца мог быть рядом и выжидать. Пока Кэролл, наконец-то, соизволит вспомнить о своих обязательствах. От злости Крис сжал кулаки. Это же надо. Какая глуп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это время обезьяна безнаказанно могла тратить на поиски книги. До Криса не сразу дошло, что Рэй ждет от него какого-то ответа. Ах да, что за книг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явно не сборник рецептов, - буркнул охотник. Не хотелось признаваться в том, что, похоже, он не так много знал о своей тетке, хотя и провел рядом с ней немало времени. Она не посвящала его в свои тайны. Ему было девять лет. Никто не мог знать, что он станет охотником... но разве все это оправд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спустились на первый этаж. Глядя на провидца, Крис думал о том, что тот в любой момент может снова оказаться в обмороке. Так что пусть лучше сначала напьется чая, а уже потом будут разговоры. Хотя у самого Кэролла аппетит уже пропал. Он вытащил из сумки ноутбук и включил его, пожалев, что заряда батареи осталось не так уж много. Однако, и правда лучше переместиться в гостиницу. Или к миссис Эл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вое видение могло относиться к будущему? Пока обезьяна о тебе не знает, но может появиться здесь? - спросил Крис, дожидаясь, пока подключится интернет. - И ты сказал, она думает, ты знаешь, где книга. Ты зн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конец, охотник смог открыть поисковик. Информация, которая была ему нужна, наверняка не так уж сложна для поиска. А потому он просто забил в поисковик запрос о египетской мифологии и обезьяне и тут же вспомнил, что одного бога действительно упустил из вида. В Египте обезьяна считалась символом мудрости и относилась к богу Тоту наравне с ибисом. Иногда его изображали в виде павиана... или приписывали ему в качестве помощников четырех павианов, которые якобы помогали совершать загробный суд в Дуате... Один из этих павианов, Астенну, якобы и был воплощением Тота, то есть, тот присутствовал в загробном мире лично. У Тота была еще дочь Сешат, богиня письменности, она же, по совместительству, иногда и представлялась его сестрой и даже супругой... Но Сешат изображалась как пантера, не как обезья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еперь понятно, почему обезьяне была нужна книга, - хмыкнул Крис. - Обезьяна - это символ бога Тота, бога мудрости в древнем Египте. Кроме нее ты точно никого не видел? Пантеры, наприме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вот только при чем тут Анубис?!.. Ну, кроме загробного суда,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хотник взглянул на Рэя. Какая-то мысль крутилась в голове, но какая именно, пока он не мог поня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0.05.12 13:0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вопреки ожиданиям Рэя о книге Крис ничего не знал. Или не хотел говорить? Но прислушавшись к собственным вариантам провидец больше склонялся к первому варианту, потому что в словах напарника не было лжи. Только злость… Он опять злился, причем трудно было понять на 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и к будущему – согласился Пэйтон, так как подобное общение с видение в его практике было впервые. Но тогда тем более стоило убраться отсюда как можно быстрее, хотя бы до утра. А затем отвечать на вопрос о книге пришлось ему. – Нет, я понятия не име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голове мелькнула мысль, что книга, возможно, все еще в доме. И если попробовать ее поискать, то, возможно, удастся понять, с чем они имеют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дставив, как им придется ходить по полутемному дому, провидец передернул плечами. Нет, уж, лучше дождаться утра, тогда будет не так жут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чашки чая страх немного улегся, а по всему телу расползлось приятное тепло… Единственное, что омрачало это блаженство – это желание сходить в туалет. Идти самому провидцу было страшно, а просить пойти с собой Криса – стыдно. А потому приходилось терпеть в ожидании, пока какое-нибудь из чувств не победит остальн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е видел пантеры, - покачал головой Рэй. – И причем тут Тот, если на стене были знаки Ануб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рпеть становилось все труднее, и страх постепенно сдавался перед стыдом, а потому, встав, Рэй неуверенно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мне нужно… В общем, где тут у тебя туалет? – и шагнул по направлению к выходу с кух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со стороны гостиной почувствовалось движение, и вместе с ним пришло ощущение чего-то потусторон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 Крис, там кто-то есть! – успел только выдохнуть Пэйтон, замирая на пороге, прежде чем из дверного проема показалась тонкая обезьянья рука, ухватила его за майку на груди и потащила в темноту. – Криииии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0.05.12 13:4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антеры Рэй не видел, да Крис и не думал, что услышит другой ответ - уж про хищную кошку провидец точно упомянул бы. Если уж обезьяна его напугала, пантера вообще заставила бы бежать из дома со всех ног. По крайней мере, Крису казалось, что так оно и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бы и сам был не прочь понять, какова связь между Тотом-павианом и Анубисом-шакалом, чей знак нашла миссис Элкинс в комна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ыскивая информацию об этом знаке, Крис и натолкнулся на другую, не менее интересную информацию. Оказывается Астенну, тот самый павиан, который якобы был помощником Тота, по каким-то причинам подрабатывал и помощником Анубиса тоже, только под другим именем - Исдес. Исдеса изображали как черного пса, Астенну - как павиана... То есть, он мог быть связан с обоими богами. Дальше - больше. Дочь Тота Сешат тоже оказалась воплощением другой богини - богини правосудия или, если быть точнее, скорой казни. Она заведовала залом судейства в Дуате и своим когтем сносила головы всем противникам фараона на священном суде. Все эти совпадения... слегка напрягали. Но тут Рэй влез с поисками туалета и Крис ненадолго прервался, неопределенно ткнув пальцем в направлении корид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омент что-то изменилось. Экран ноутбука мигнул и отключился и Крис подумал было, что батарея не вовремя села, но тут Рэй завопил и... попросту исчез с порога, как будто его кто-то выдернул в корид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скочил, свалив на пол стул. Ему пришлось протянуть целых две секунды - чтобы дотянуться до сумки и выхватить пистолет, который был спрятан под ноутбуком. Охотник чувствовал, что соваться в теткин дом без оружия не стоит... даже если там действительно ничего уже 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рвавшись в коридор, Крис увидел, как здоровая обезьяна тащит Рэя по коридору к теткиной комнате. Не задумываясь, охотник вскинул пистолет и выстрелил. Он не целился в провидца. Но обезьяна сделала неожиданный маневр, закрыв Рэя свои телом и издала боевой клич.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снова выстрелил, теперь уже вовсе не опасаясь за провидца, которого монстр так услужливо убрал с линии огня. Пули были серебряные. Да, Крис неплохо подготовился. Хотя на гостей из древнего Египта и не рассчитывал. Обезьяна пинком отправила Пэйтона в комнату, словно там ей было удобнее работать или она подозревала, что книга находится именно там, а потом одним прыжком взгромоздилась на перила, преображаясь еще в полете. Теперь напротив Криса стоял огромный тонколапый пес с горящими желтыми глаз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5.12 16:5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усти меня! Пусти! – Рэй не знал, звучит ли этот крик у него в голове или он кричит в полный голос, но по крайней мере, он пытался пинаться и вырываться. Вот только особых результатов это не принес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пину обезьяне грохнули выстрелы, заставившие Пэйтона испуганно икнуть и заткну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стреляй!» - мысленно завопил он. – «Меня же зацепишь, болв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безьяна неожиданно прикрыла провидца своим делом, словно оберегая что-то жутко ценное. И от этого Рэю стало еще страш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юхнувшись на пол комнаты, той самой пугающей комнаты, где погибла тетя Криса, он по инерции прокатился еще несколько метров. И, снова икнув, приподнялся на руках, растерянно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возь распахнутую дверь были видно, как обезьяна запрыгнула на перила разворачиваясь к охотнику лицом, словно готовилась защищать свою добычу. Думать о себе в подобном ключе, было слишком страшно, и не удержавшись, Пэйтон жалобно всхлипнул, с трудом подавляя в себе желания завопить, торопя знатока нечисти спасти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образ обезьяны дернулся, расплываясь и превращаясь в … собаку. От неожиданности, провидец икнул в третий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ака выглядела довольно угрожающе… Ведь в отличие от обезьяны у нее были зубы, да и размеры тоже впечатляли. Кажется, одному Крису было не справиться. По крайней мере, его пули на монстра не действо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згляд Рэя «зацепился» за стул, стоящий у стены. Что, если, пока монстр отвлечен, оглушить его?! И сам не веря, что он это делает, провидец подобрался к стулу, поднимаясь, беря его в руки и на негнущихся ногах направляясь к дв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варь, казалось, была полностью сосредоточена на охотнике. Главное успеть раньше, чем она брос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ереступив порог, бывший клерк замахнулся… А в следующий миг горящие глаза повернулись к нему. Стул вылетел из рук, вырванный неведомой силой и отлетел куда-то вниз, разлетаясь на куски. А самого провидца зашвырнуло обратно в комнату, и дверь за ним захлопнула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5.12 20:0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ес грациозно удерживался на перилах, которые для него были маловаты. Крис облизнул губы, беря монстра на прицел. Может быть, ему только показалось, но в оскале пса промелькнула усмешка. Мол, вот какой дурак, рискнул пойти против самого... кого, кстати? Так ли это 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пес развернулся, даже не пошатнувшись на своем ненадежном постаменте, и зарычал. Послышался треск ломаемой мебели, а потом - грохот захлопнувшейся двери. Пес снова повернулся к Крису. Запер провидца, убедился, скотина, что птичка в клетке и теперь думает, что может спокойно освежевать охотника?! Ну, что ж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мне не нужен. Отступись, - проговорил пес. И это было... неожиданно. Ну, вот с вами когда-нибудь говорила собака? С Крисом точно раньше не общались животные. Даже тот волк-жертва ведьмы болтал только с Пэйто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 этот раз меня ничто не удерживает. Тебе не высто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чего же ты тянешь, как девица на выданье?! Не хочешь меня убивать, тварь? Что, второго прокола начальство не прости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криво усмехнулся. В тот же момент пес прыгнул. Это было почти незаметное для человеческого глаза движение, настолько быстрое, что если бы Крис не выстрелил чуть раньше, он бы вообще ничего не успел предпринять. Вес собачьего тела оказался неожиданно большим. Охотника смело с места и швырнуло на пол. Ударившись спиной и затылком, он уже мало что понимал, но грохот продолжал преследовать его. И только когда шум сменился сухими щелчками, до Криса дошло, что он просто продолжал спускать курок. Пес нависал над ним, пытаясь вцепиться в горло, и Крис просто подставил под зубы руку. Боль заставила его закричать, но свободной рукой охотник все равно шарил по полу, как будто надеясь на что-то... "что-то" оказалось обломком ножки стула, которую Кэролл просто воткнул сбоку в основание шеи пса. Боль придала охотнику сил лишь на мгновение, а потом Крис просто потерял сознание на мгновение... Во всяком случае, следующее, что зафиксировал его мозг: пес, хрипя и булькая, отползает в сторону и царапает когтями пол. За ним тянулась черная полоса, как будто монстр истекал нефтью. Потом тело его дернулось, как будто по экрану телевизора кто-то пустил помехи. И монстр проп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кинулся на пол, чувствуя почему-то предательскую слабость. Рука горела, словно от соприкосновения с раскаленным металлом. Однако почти тут же в голову охотнику пришла мысль, что пес мог оказаться в эту секунду там, за дверью, перед беззащитным Рэем. Эта мысль привела Криса в ярость и позволила забыть о боли. Кэролл поднялся и бросился к двери, пинком распахивая ее. Он был почти готов обнаружить, что комната пуста. Но Пэйтон был там. Крис привалился к дверному косяку, чувствуя, что футболка стала неприятно липкой, как будто он извозился в варенье. Грудь и плечи жгло, левой руки он просто не чувствовал. Может быть, ее уже 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Живой? - спросил Крис, когда справился с дыхани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5.12 22:1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 этот раз, чтобы прийти в себя понадобилось несколько минут. И первое, что понял Рэй, это то, что он лежит на полу, почти на том самом месте, где много лет назад лежала тетя Криса. И это понимание вызвало в душе почти панический ужас, придавая сил и заставляя Пэйтона вскоч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была закрыта, и за ней царила тишина. Пугающая тишина… Возможно, Криса уже не было в живых, ведь он остался там, с монст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ужно было подойти к двери, открыть ее, но провидец не мог. Он словно впал в ступор не в силах оторвать взгляд от двери и не в силах пошевелиться. И весь превратился в слух, отчаянно пытаясь понять, что же происходит там, снаруж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за дверью почувствовалось движение, и та распахнулась, заставляя Рэя вскрикнуть от страха и шарахнуться назад. Но на пороге возникла не обезьяна и не собака, а охотник… Вот только выглядел он ужасно. Футболка была заляпана кровью, которая практически хлестала из левой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на кровавые струйки, как завороженный, Пэйтон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и… жи… жив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вот про тебя так можно сказать только с натяжкой?» - и эта мысль вывела бывшего клерка из состояния ступ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 господи, ты ранен! – и он бросился к охотнику, подхватывая его из опасения, что тот сейчас грохнется на пол от потери крови. – Держись! Тебе нужно в бо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ропливо закидывая правую руку ему на плечо, Пэйтон потянул охотника к лестнице, собираясь свести его вни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только не умирай, - почти жалобно попросил он, опасливо оглядываясь по сторонам, но монстра-обезьяны видно не было. Лишь на полу под лестницей виднелся черный масляный след, словно кто-то плеснул мазутом. – Куда он делся? Монст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5.12 08:3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 с перепугу начал заикаться. Что и не удивительно. У парня, наверное, вся жизнь пронеслась перед глазами. Однако деятельность провидца охотника возмутила, если не сказать больше. Да с чего это Рэй решил, что ему нужна помощь?! Но на то, чтобы оттолкнуть Пэйтона, сил не нашлось, так что Крис вынужден был терпеть его причитания и еще попытки его куда-то вести. Лично Кэролла устроило бы свалиться где-нибудь в уголке и тихо посидеть, пока боль не утих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еще больница?! - запротестовал Крис. Да, конечно, его накачают обезболивающим, и он совсем перестанет соображать, а тем временем, Исдес вернется за Рэем и будет трясти с него треклятую книгу. Если провидец сам этого не понимает... что ж, тем лучше, по крайней мере, в ближайшее время истерики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уск по ступеням на первый этаж оказался настоящей пыткой. Жжение усиливалось, как будто футболка пропитывалась кислотой. Может, так оно и было. Черт его знает, что у этого псинопавиана вместо крови и слю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лекшись на свои ощущения, Крис не сразу понял, о чем там причитает Рэй. А тот, похоже, уже решил, что охотник одной ногой в моги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ождешься, - огрызнулся Крис. - Вода... где вода... нужно промыть раны.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пытка стащить с себя футболку запнулась еще на моменте, когда Крису вздумалось поднять руки. Боль была такая, что охотник решил придумать какой-то другой способ избавиться от досаждающей одежды. Может, провидец догадается ему помочь. Хотя, похоже, Рэй как раз задумался о том, куда мог деться монстр. Крис плюхнулся прямо на ступеньки у основания лестницы, о том, чтобы двигаться дальше, он и слышать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сдох. Это было бы... неплохо. Но, скорее всего, пошел жаловаться своему хозяину. Только вот знать бы, какому... он дух Дуата... это загробный мир у египтян... говоря языком поэтическим, этот тип - слуга двух господ. Тоту он прислуживает как Астенну, в облике павиана, а Анубису - как Исдес, в облике черного пса... да ты и сам видел. А где вода, черт тебя дери?! И бутылку тащ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5.12 13:1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 поездки в больницу Крис отказался, строя из себя героя. И вот что с таким будешь делать,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ядя, как охотник, сидя на ступеньках, пытается стянуть с себя футболку, но не может, а кровотечение от его движений лишь усиливается, Рэй почувствовал, как в душе у него нарастает паника. Очень хотелось выскочить на улицу и завопить, призывая на помощь. Вот только вряд ли кто-то, кроме миссис Элкинс, помог бы им. А подобное зрелище было не для пожилой женщ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можно было вызвать скорую, вот только пока она приедет, пройдет время. Да и адреса дома Пэйтон не знал. Он просто не запомнил его, ведь за рулем был охотни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сделай же ты что-нибудь!» - завопил внутренний голос, требуя от провидца собраться. И, как ни странно, это помог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едва Крис спросил про воду и виски, как Рэй забормо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сейчас, - и бросился в кухню. Об обезьяне, которая, могла остаться в живых и подкарауливать его в темноте дома, он просто старался не думать. – Сейчас… - вместе с водой и бутылкой спиртного пришлось прихватить и нож, надо же было разрезать футболку. А затем в голову пришла мысль, что им понадобится аптечка. И провидец бросился обратно к охотнику. – Вот вода и виски, - произнес он, всучивая бутылку с алкоголем тому в здоровую руку. – Я принесу аптечку. Тебя нужно перевя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йти на улицу оказалось еще страшнее, чем передвигаться по дому. Крикнувшая где-то в ночи птица вызвала у Рэя такой всплеск страха, что даже голова закружилась, и пришлось ухватить за машину Криса, чтобы не упа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возьми ты себя в руки!» - понимание, что охотнику по-прежнему нужна его помощь, действовало, как успокоительное, позволяя не впасть в панику окон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ернувшись с аптечкой, он подсел рядом с Крисом, доставая н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разрежу футболку, - пояснил он. – Так будет легче всего снять ее. А потом остановим кровь перекисью… У тебя же в аптечке есть перек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ловах все было хорошо, вот только руки у Пэйтона ходили ходуном, так и грозя разрезать не только футболку, но что-нибудь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тем дело пошло легче. В аптечке нашлась перекись, и с ее помощью раны удалось обработать и хоть немного остановить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 кажется все, - с трудом выдавил Рэй, у которого к горлу неожиданно подкатил тошнотворный ком, кажется, это была реакция не все пережитое. – Сейчас осталось только тебя перевязать. И тебе нужно прилечь…  – и чтобы отвлечься и таки не грохнуться в обморок, добавил. – А обезьяны я больше не видел… Кажется, ты… ты убил ее. Как можно убить бога? Она ведь бог?</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5.12 22:3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хоже все его объяснения Рэй благополучно пропустил. Зеленый, как лягушка, он сначала бормотал что-то, а потом и вовсе бросился вон. Правда, вернулся почти тут же и на этот раз - с водой и даже виски. Надо же, сообразил. Уже прогресс. Правда, когда провидец метнулся к выходной двери, в голове Криса зародилась идея о том, что не стоит отпускать парня одного, когда на него открыли охоту языческие боги в неопределенном количестве (ну, кто поручится, что эти Тот с Анубисом не объединились в милую компашку?). Даже если Рэй собрался просто смыться - это глупость, его теперь где угодно достан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ка Крис думал - видимо, слишком лениво - Пэйтон уже вернулся и начал квохтать, как курица-насед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е мельтеши ты, - бросил Крис. А потом откупорил бутылку с виски и отпил пару глотков. Теперь и горло тоже жгло, но на удивление в мозгах наступило временное просветл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мотря на явную панику, именно Пэйтону пришло в голову, как можно снять с Криса футболку и при этом не заставлять его поднимать руки. Он попросту разрезал ткань ножом. Стало лег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черт, - выдал Крис, увидев уже начавшие воспаляться порезы. Пока Рэй занимался обработкой ран, охотник старался не показать вида, что ему в какой-то момент... всего пару раз!.. становилось больно. Да и то потому, что у провидца дрожали руки, как у заправского пьяницы. На тугие повязки надеяться определенно не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Он, скорее, дух. Да и потом - это языческие боги. Они... ближе к обычной нечисти. Ну, посильнее, конечно, но, в целом, убить их можно. Для этого неплохо подходит осиновый кол. Иногда достаточно снести голову... Раз убил - отлично. Одной проблемой меньше... И какое еще "прилеч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ебя-то он вряд ли отпустил бы. Хоть это ты пони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хватил Рэя за ру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к он был прав? Ты можешь найти эту чертову книг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1.05.12 23:27.</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перевязка была успешно пережита. Хотя Рэю и трудно было поверить. Его трясло, словно это у него были кровоточащие раны, и голова кружилась соответств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вопрос Криса о книге застал его врасплох…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 перед глазами снова возник образ обезьяны, говорящей, что «ты знаешь, где она», и Пэйтон, по старой доброй привычке, судорожно икнул. – Я не знаю… Возможно… Но зачем она т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это был глупый вопрос. Из-за этой книги убили его тетю, конечно охотник имеет право знать, что она из себя представля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мысли, что сейчас ему придется осматривать дом в царящем полумраке, провидцу снова стало жутко. Хотя, если подумать, еще несколько минут назад, он бегал по этой темноте, ища бинты и воды для охотника, и до сих пор был жив. И как ни странно, но эта мысль была успокаивающей, как и надежда, что Исдеса больше нет в живых. Ведь если бы был, то уже напал бы… навер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ем ты, кстати, его ударил? – поинтересовался Пэйтон, ведь у них не было с собой ни топоров, ни осиновых колов. И подумав, добавил. – Наверно, могу… Нужно попробовать, тольк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лько мне слишком страшно идти одному…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тащить с собой охотника, который едва держался на ногах, было слишком жесто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скользнул по бутылке виски. И в голове мелькнула мысль, что, если выпить, возможно будет не так страшно. И поэтому бывший клерк потянулся к бутылке, делая большой глоток. Горло почти сразу обожгло, но кашля не было. А спустя минуту по телу разлилось приятное тепло, и дрожь уш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жав зубы, Рэй выдохнул, собираясь с духом, а потом подн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не нужно осмотреть комнату тети. Я попробую… - и с этими словами начал подниматься вверх по лестниц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5.12 08:3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стой, в сущности, вопрос поверг Рэя в замешательство. Этот сопляк еще раздумывал, говорить Крису или нет! Решил поторгова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ты не думаешь, что книга принадлежит мне по праву наследования семейной тайны?!" - мысленно рявкнул Крис, а вслух бур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чу мир завоевать. Вдруг помож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хотел знать, что это за чертова книга, как попала к тетке и почему она ее не отдала. Что-то подсказывало ему, что эта самая семейная тайна не ограничится только хранение запрещенной литературы... нет, тетя не стала бы упираться только из упрямства или потому, что книга ценная. Это... это просто глупости. Она должна была защищать кого-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вое счастье, Пэйтон вспомнил об инстинкте самосохран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началось все с глупого вопроса про то, каким образом Крис смог одолеть Исдеса. Вообще-то, сам охотник до сих пор сам не был уверен до конца, но раз Пэйтон говорит, что обезьянопес мертв, так тому и быть. Крис все равно искал бы его. Убий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по-твоему, "кстати"? - хмыкнул охотник, но не стал скрывать: - Ножкой ст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не отказал себе в удовольствии понаблюдать за тем, как Рэй зеленеет, представляя эту сце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д тем, как идти наверх и осматривать комнату тети Джилл, Пэйтон решил принять для храбрости. В голове у Криса вяло зашевелились протестующие мысли. Не стоило парню от него отходить... идти в ту комна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 теперь, будешь с ним везде за ручку ходить? И в туалет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яжело поднялся и направился следом за Рэем наверх. Он согласился сюда приехать. Если бы не его дурацкое решение, провидец не оказался бы в 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прошла целая вечность, пока он преодолел лестницу. Голова кружилась и перед глазами плавали цветные круги. Крис снова встал на пороге комнаты, глядя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ше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если ее так просто найти, разве Исдес не догадался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она не зде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ее украли в один из тех двух грабежей." - подсказал внутренний голос. Крис поморщ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придется побыть моим напарником еще какое-то время. Пока я не буду уверен, что тебе не угрожают из-за кни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езжалостно, но честно. Рэй ведь должен понимать, что если за Исдесом кто-то стоит, он не успокоится. А если это Анубис... черт, теперь, кажется, Крис начал понимать смысл выражения "скелет в шкаф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5.12 13:0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ходиться в комнате одному было страшно, даже несмотря на выпитое виски. А потому Рэй отчаянно желал, чтобы чертова книга нашлась как можно скорее. Вот только его желания не спешили испол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способность не работала на заказ. И в первые несколько минут, пока провидец дотрагивался по очереди до мебели и стен, у него вообще не было видений. А затем… затем окружающая обстановка словно завертелась, заставляя Пэйтона ухватиться за первое, что попалось под руку. И вот тогда он увидел книгу…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ая-то эмблема на обложке… Может быть, змея, кусающая себя за хвост или что-то похожее… Вот она открывается, ее страницы испещрены всякими символами, кажется, это иероглифы. Вот иероглифы расплываются, сменяясь какой-то вязью букв, похожей на арабскую… А вот уже какой-то европейский язык… Книга была живой, она могла менять свой текст по своему желанию и по желанию читающего… Это очень необычная книга… И она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чувствовал ее, но никак не мог понять ее место нахождение, потому что окружающая обстановка вокруг вертелась все быстрее и быстрее, сменяясь серой пеленой, в которой изредка мелькали разноцветные пят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эю, наконец, удалось разжать руку, выпуская стул, за который он уцепился до этого… Да, стул… Он ведь деревянный, может быть, и из осины. Вот почему Крису удалось убить Исде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авшийся за спиной голос заставил бывшего клерка вздрогнуть и обер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нашел, - покачал он головой, чувствуя, как от усталости ноги буквально подкашиваются, и ему хочется плюхнуться на пол. – Она где-то здесь, но я не могу ее найти… Словно, кто-то или что-то не дает мне ее увидеть. Мо… может быть, твоя тетя занималась колдовством и защитила ее с помощью колдов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обвинять тетю Криса в подобных грехах было небезопасно, учитывая вспыльчивость охотника. А потому бывший клерк поспешно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хотел тебя обид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вестие о том, что им придется побыть напарниками всего лишь еше немного, как ни странно, вызвало в душе горечь. И дело было вовсе не в желании избавиться от компании охотника, скорее наоборот. В глубине души Рэй уже считал, что они с Крисом напарники. И дальше будут вместе охотиться на нечисть. Ведь, хочет знаток нечисти это признавать или нет, но помощь Пэйтона ему не лишня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лучалось, что ни о каком партнёрстве речь даже не идет. И в душе шевельнулось разочарование… Выходило, что он, Рэй, опять навязывается и бегает за охотником … И в этом свете уговоры разобраться в прошлом Криса выглядели более, чем глупо. Какое ему, бывшему клерку, дело до тайн чужих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Исдес мертв, - произнес провидец вслух, стараясь скрыть свои чувства. – Ты ударил его ножкой стула, а стул деревянный. Возможно, это была осина… Так что его можно не боя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если хочешь, мы можем разъехаться прямо сейчас. Ты не обязан оберегать меня и тратить на это свое драгоценное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ида, затаившаяся с момента их прежней охоты, снова всколыхнулась в душе, заглушая страх, и Пэйтон добавил, выходя из комна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м нужно отдохнуть, а утром разъедем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5.12 14:1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пошатнулся -то ли испугался, то ли просто с ног валился от усталости. Хотя, вполне возможно, и то и другое. Вряд ли провидец привык, что жизнь его движется в таком сумасшедшем темпе. Наверное, только и мечтал, когда снова сможет оказаться в своей безопасной квартирке или где там ему кажется безопа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хмурился. Наличие книги, которую все ищут, но не могут найти, начинало его раздражать. В конце концов, этот дом принадлежал ему, какого дьявола он должен был жить здесь, не зная, насколько это опасно. У тетки совсем крышу снесло, она не отдавала себе отчета, какой опасности подвергает себя и окружающих?! Или полагала, что такая крутая, что сможет избавиться от всех, кто придет за книгой? Очень хорошо у нее это получилось! И между прочим, могли убить всех, кто находился в доме... да и так досталось всем. Просто дядя будет мучиться куда дольше, чем она. Это... да это как предательство, черт поб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 неопределенно хмыкнул Крис в ответ на заявление Пэйтона по поводу того, что тетка могла быть ведьмой, - то-то меня всегда интересовало, куда она по воскресеньям на метле лет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рошел к стулу, от которого только что отлип провидец. Уселся на него и только после этого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эта книга так хорошо защищена, может быть, моя тетка и не имела никакого отношения к ней. Может быть, книга связана с домом, с архитектором, у него же явно мозги были набекрень, раз построил такое... - Крис не сказал "уродство", потому что привык считать дом интересным; тете он так нравился и Крису нравился... раньше. Теперь он ненавидел этот дом. Да и тетку тоже, если уж на то пошло. Крис был зол на весь мир и на Пэйтона, который притащился сюда по собственной воле и подставился под удар - в первую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едположение было высказано вполне серьезно. Может быть, тетя просто застала Исдеса, когда он искал книгу, а он почему-то решил, что она знает. Одному богу известно, что пришлось пережить тетке, но если она не знала, где искать, она и не могла ничего сказать. Вот и вся чертова тай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ичего не боюсь, - огрызнулся Крис, когда Рэй снова заговорил об обезьянопсе. Да сколько же можно повторять?! Или провидец всерьез думает, что Кэроллу для мелочной мести будет достаточно прибить шавку, которая действовала по чужому приказу? Нет уж, Крис собирался продолжать поиски нанима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почувствовав его настроение, Рэй заявил, что собирается утром уехать. Крис поднялся со стула, хотя это и далось ему с трудом. Шагнул к провидцу, сжимая кулак, но, на самом деле, сил на удар у него не особо-то и набиралось. Раны продолжали гореть огнем, как будто в них еще оставалась кислот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расслышал? Или пытаешься успокоить себя тем, что если Исдес мертв, тебе ничто не угрожает? Я понимаю, тебе не очень-то нравится моя компания. Но в отличие от тебя, я не смогу почувствовать, что ты попал в неприятности. Так что нравится тебе или нет, придется остаться. На завтра, на послезавтра, на сколько понадобится. Пока ты не будешь в безопасности. </w:t>
      </w:r>
    </w:p>
    <w:p>
      <w:pPr>
        <w:pStyle w:val="Style18"/>
        <w:jc w:val="both"/>
        <w:rPr>
          <w:rFonts w:ascii="Times New Roman" w:hAnsi="Times New Roman" w:cs="Times New Roman"/>
          <w:sz w:val="18"/>
          <w:szCs w:val="18"/>
        </w:rPr>
      </w:pPr>
      <w:r>
        <w:rPr>
          <w:rFonts w:cs="Times New Roman" w:ascii="Times New Roman" w:hAnsi="Times New Roman"/>
          <w:sz w:val="18"/>
          <w:szCs w:val="18"/>
        </w:rPr>
        <w:t>"А будет ли он вообще в безопасности рядом со мной?" - тут же пронеслось в голове у охотника. Ведь собирался искать хозяина Исдеса, а это, надо думать, вовсе не Тот, а именно Анубис. Вряд ли бог-шакал окажется милым и пушисты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5.12 17:14</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ерсию с ведьмой Крис воспринял спокойно, а потом и вовсе предположил, что тетя с книгой могла быть не связана, все дело в самом до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в своем первом видении Рэй чувствовал, что Исдес допрашивает не первого встречного, а лежащая на полу женщина, знает, о чем идет речь, но не хочет говорить, несмотря на страдания. Но разубеждать охотника в его версии провидец не стал. Какой в этом смысл? Доказать, что тетя Криса была не просто рядовой домохозяйкой, а колдуньей? Глупо. Пусть считает так, как ему удобнее и лег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 лишь согласился бывший клерк. – Тогда можно лишь посочувствовать, что так все получилось… - все больше думая лишь о том, как бы побыстрее оказаться в пост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это было возможным. О том, что заночевать в комнате тети не могло быть и речи. А в комнате Криса кровать была лишь од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можно было попроситься на ночлег к миссис Элкинс, но вряд ли охотник согласится на это. А потому оставался только один вари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йдем в твою комнату, - решил Пэйтон. – Я лягу на полу, а ты на кровати. Поспим немного… Не знаю, как ты, а я валюсь с н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рее всего, Крис тоже не прочь был прилечь, но признаваться в этом не собирался, строя из себя геро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о том, что утром они разъедутся, вызвали у охотника неожиданную агрессию. И глядя, как тот шагает к нему, провидец невольно вздрогнул. Внутри все сжалось в ожидании удара, но страха, того, что Рэй испытывал раньше, когда Крис впадал в гнев, почему-то не было. А удара и не последовало, только слова о том, что им еще придется быть вместе. И, возможно, раньше, еще несколько минут назад Пэйтон с радостью бы согласился на этот вариант, но не теперь… Он честно пытался стать напарником знатоку нечисти, несмотря на все его вспышки недовольства, несмотря на его несдержанность и грубость. Но нет, видимо, все же не судьба. Лучше уж вернуться в Айову и попробовать найти работу, чем бегать за Крисом, словно собачон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ывший клерк лишь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расслышал. Но мне действительно ничего не угрожает, считай, что я это видел. И… и ты не обязан вытаскивать меня из неприятностей. Я сам справлю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это была ложь. И положа руку на сердце, Рэй ни за что не отказался бы от помощи охотника, какими бы его неприятности не были. Да и стопроцентной уверенности в том, что Исдес мертв, у Пэйтона не было. Но в душе поселилось какое-то порождённое обидой отчаянное упрямство, заставляющее забыть о страхе и требующее уехать завтра утром. В конце концов, с кем поведешься, от того и наберешься, не одному же Крису быть геро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иду спать, - добавил еще провидец, направляясь к комнате охотника и думая удастся ли ему разжиться матрас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5.12 21:2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то когда-то сказал, что утро добрым не бывает. Ярким подтверждением правила данное утро и явилось. Хотя Крис вообще не помнил, чтобы засыпал. Ну, то есть, он старался не уснуть, не хотел давать нечисти шанс... но, похоже, в какой-то момент просто вырубился. С утра голова трещала, как с похмелья, грудь жгло так, что хотелось чесаться, причем по-медвежьи - о ствол какого-нибудь старого дерева, чтобы только содрать коросту, которая наверняка и причиняла такую боль. И если после стычки с Исдесом Крис не чувствовал прокушенной руки, то теперь он ее чувствовал слишком хорошо. Она словно налилась расплавленным свинцом, стала непропорционально большой, просто огромной, как у Халка и охотник даже не представлял, как сможет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хоже, подняться таки придется. Потому что в дверь стучали, не очень громко, но настойчиво. Ну, конечно, звонок ведь не работает. И кто мог явиться? Кто знает, что в пустующем доме появились жильцы? Миссис Элкинс? Какого черта ей понадобилось с утра пораньше? Разве что она привела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мысль после вечерней перестрелки казалась очень даже реальной. Крис мимолетно подумал было о том, чтобы растолкать Рэя и отправить его открывать дверь, но потом передумал. Хотя Анубис вряд ли был бы так деликатен. Поди вломился бы еще похлеще своего п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дал Крис в пространство и, стиснув зубы, поднялся с дивана. Хорошо еще, что вчера он не поддался на уговоры Рэя и не стал подниматься на второй этаж, хотя детская казалась ему почему-то самой безопасной комнатой в доме. Но в гостиной был диван и раскладывающееся кресло, так что можно было выспаться с относительным комфортом. Хотя Крис, как уже говорилось, спать и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авайся здесь , - сказал Крис Рэю, даже не удосужившись проверить, проснулся тот или нет. Главное, что провидец никуда не пропал за н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ук продолжался все то время, пока охотник брел по коридору до прихожей. А ведь была надежда, что надоест - и уйдут сами. Хуже того, из-за двери послышался голос миссис Элкинс, властный как обы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тофер Кэролл! Я знаю, что ты еще там. Немедленно открыв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шлось подчиниться. Старуха стояла на пороге, в каком-то немыслимом кофейного цвета костюме, в шляпке без полей, с маленькой коричневой сумочкой в руках. Она открыла рот, явно собираясь что-то сказать, но так и замерла. Похоже, в кои-то веки миссис Элкинс была потрясена. Наверное, видок у Криса действительно был паршивый. Следовало бы сменить повязки, но это означало, что придется обращаться за помощью к Пэйтону, а тот и так дулся на охотника... да и не привык Крис просить у кого-то помощ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чера ты выглядел куда лучше, - сухо заметила миссис Эл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ам доброго утра, - отозвался Крис. Старуха решительно шагнула через порог. Пришлось посторониться. Охотник автоматически захлопнул дверь, хотя, казалось бы, с чего бы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где же этот милый молодой человек, Рэй, который был с тобой вчера? - тоном, который был бы очень уместен в камере для допросов, спросила миссис Элкинс. Крис даже почувствовал себя законченным уголовником. Черт, ну и баб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5.12 22:1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чь выдалась более чем жуткой. За Рэем во сне то и дело гонялись собака и обезьяной. Провидец бегал от них по дому, пытался спрятаться в комнатах, но они находили его везде и повсюду, и дикая гонка продолжалась, пока, наконец, Пэйтон не заскочил в туалет и не захлопнул за собой дверь, запирая ее на засов. В дверь почти тут же ударили… На мгновение наступила тишина, и… последовал вежливый, но настойчивый ст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спустя несколько секунд бывший клерк понял, что больше не спит. И тут же донесся голос Криса, который велел Пэйтону оставаться зде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но подумать, что я куда-то денусь!» - мысленно отозвался провидец, поднимаясь с кресла. Стук в дверь повторился, и стало понятно, что к ним кто-то приш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янувшись, Рэй подумал о том, что неплохо было бы принять душ. Но увы, такая роскошь была ему сейчас недоступна, а потому пришлось лишь потереть глаза кул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прихожей, тем временем, раздались голоса. И Рэй узнал голос миссис Элкинс. Кажется, соседка пришла проведать как у них дела. Может быть, ее визит был и не кстати, но бывший клерк был рад ее видеть. А потому поспешил женщине на встреч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десь, миссис Элкинс, - сообщил он, улыбаясь. Впрочем, пожилая леди и сама уже заходила в гостиную. – Доброе ут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брое утро, - по губам женщины скользнула улыбка, которая, впрочем, быстро угасла, стоило ей увидеть темное масляное пятно на полу, которое осталось после схватки с Исдесом. – Чем это вы тут ночью занимались? – поинтересовалась она строгим тоном, словно учительница, выговаривающая расшалившимся ученикам, а потом уверенным шагом направилась к лестнице, ведущей навер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вы куда? – еще успел выдохнуть Пэйтон, прежде чем понял, что в ушах у него шумит, а голове нарастает и пульсирует тупая боль. Кажется, не нужно было ему вчера п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09:1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иссис Элкинс вела себя просто потрясающе. Как будто ничего другого и не ожидала, как только увидеть перебинтованного Криса и бледного, как смерть, Пэйтона, явно маявшегося с похмелья. Как будто для Иствик-холла это нормальное явление - когда все ненормально. От последней мысли Крису стало как-то особенно парши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обиралась принести вам еще чаю. Но решила сначала проверить, живы вы или нет, - заявила миссис Элкинс, поднимаясь на второй этаж. И Крис был уверен, что идет она в комнату, где убили тетю Джилл. Это ему не очень-то понравилось, но спорить со старухой было, в общем-то, бесполезно, поэтому он предпочел потерпеть и не тратиться на долгие бессмысленные разгово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тересно, откуда у нее мысли о том, что Крис и Рэй мог быть "не живы"? Все-таки слышала выстрелы. И приняла их именно за выстрелы, а не за какие-то другие звуки. Ночью прийти не рискнула, примчалась утром, первая охотница за новостями. На этой неделе миссис Элкинс будет королевой сплетен, это уж точно. Главное, смыться из Ист-Пойнта раньше, чем эти слухи начнут распростра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лышала шум вчера вечером, - послышался уверенный голос миссис Элкинс. Она уже отошла от перил и было слышно, как открываются двери, одна за другой. Крис вздохнул, придется тащиться навер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идела кое-что странное. Обезьяну, которая карабкалась по стене. А потом - шум. Выстрелы, - миссис Элкинс как раз разглядывала маслянистое пятно в коридоре, когда охотник преодолел, наконец, лестницу, попутно коротко глянув на Рэя, чтобы не реагировал слишком бурно на допрос охотницы за слухами-сенсациями. Но миссис Элкинс не собиралась отступать. Развернувшись, она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ла, что твой приезд не закончится тихо и мирно, Кристофер, - сказала она. - И я догадывалась, что рано или поздно ты вернешься, чтобы отомстить за Джиллиан. И теперь я хочу знать, что произошло. Что это было за чудов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 Чудовище, миссис Эл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явно не обычная обезьяна, раз она смогла прятаться столько лет в ожидании тебя. И уж точно у обезьяны не может быть такой крови, - миссис Элкинс указала на лужицу, которая и не думала засыхать, зато начала неприятно смердеть. Почему-то Крис остро чувствовал этот запах, как будто он приклеился и к нему сам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 нужно срочно перевязать, - заявила миссис Элкинс, глядя Крису куда-то в область груди, где как раз остро чувствовалось неприятное жжение. Крис опустил взгляд и едва не выругался. На бинтах проступали жирные черные пятна. Старуха взглянула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а чистая вода и бинты. Тоже чистые, разумеется. И чем вы дезинфицировали р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уж, уходить миссис Элкинс точно не собирала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13:4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удя по всему, миссис Элкинс совершенно не удивлялась тому, что происходило в доме ночью. А если и удивлялась, то хорошо скрывала это. В голове даже мелькнула мысль, что она знает гораздо больше, чем говорит. Может быть, тайная охотница? Этакий мастер Йода в юб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ысли Рэя были прерваны, едва он проследил взгляд женщины и увидел на груди Криса жуткие пятна, проступавшие сквозь бинт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же говорил, что нужно в бо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Я промыл ее перекисью, - сообщил Пэйтон, отрываясь от жуткой картины и переводя взгляд на женщину, которая, кажется, и не ожидала увидеть ничего друг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у вас еще осталась? – последовал вопрос. – Не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ая вспышка головной боли застала Рэя на кухне, и она была гораздо сильнее предыдущ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 госпо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потер виски, в надежде, что это поможет, но боль не ослабев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где ты там? – послышался голос миссис Элкинс. – Раны ждать не бу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евозмогая боль, Пэйтон поспешил обратно, неся остатки бинтов, воды и переки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болела все нестерпимее. И, наверно, поэтому в какой-то момент бывшему клерку показалось, что лицо миссис Элкинс теряет свои очертания, превращаясь в кошачью голову… пятнистую голову, словно гепард или леопар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неожиданности Рэй мотнул головой, и видение исчез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 тобой, милый? Ты словно привидение увидел? – заботливо поинтересовалась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нет, ничего… Просто голова немного бол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згляду, миссис Элкинс ему не поверила, но и спорить не ст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Крис, пойдем туда. – и она кивнул на комнату тети, первой заходя внутрь. – Садись на стул! Чего хотела эта обезья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был внезапным, а головная боль мешала думать. ДА и врать этой милой женщине почему-то не хот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искала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ую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Элкинс вновь обернулась к провидцу. И в этот миг ее лицо снова расплылось, превращаясь в пятнистую кошачью голову. И на этот раз видение не уход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только и выдохнул Пэйтон, с ужасом понимая, что это вовсе не похмельный бред. Точно так же, раньше, он видел истинную чуть бааван ши и ведьмы. Миссис Элкинс не была человеком… Странно, что он не почувствовал это раньше. Может быть, устал. Не важно…- Кри… Крис, - позвал провидец, понимая, что должен сообщить напарнику страшную прав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 губам женщины, а вернее кошки, скользнула понимающая улыб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жется, я перестаралась, - констатировала она, и глаза ее нехорошо сверкнули, точно, как у обезьяны. – Зато теперь твои силы возросли… Найди мне эту книгу, мальчик! Немедле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14:4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заметил, как смотрит на бинты Пэйт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что, опять собрался меня хоронить?!" - зло подумал охотник и собрался было возмутиться, но внезапно почувствовал, что боль усиливается. Рука стала еще тяжелее, чем была до этого. Крис стиснул зубы, едва удерживаясь от того, чтобы не выдать свои ощущ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бы побрал эту миссис Элкинс. Пока она не заявилась, все было прекрасно! Его никто не дергал, не командовал - иди туда, сядь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удивительно, что тебе удалось с ним справиться, - словно сквозь пелену доходил до него голос старухи. Крис пытался сосредоточиться, но жжение усиливалось. Крис не сразу понял, куда его пытаются отвести, а когда понял, попытался воспротивиться. Вот обязательно нужно тащиться туда, где убили те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нением владельца дома, похоже, интересовались здесь меньше всего. Элкинс и Рэй взяли все решения в свои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Пэйтон зачем-то вздумал рассказывать старухе про книгу. Крис снова хотел прикрикнуть на провидца, но сил опять не хватило. И вообще, весь он был какой-то вялый, как ж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Элкинс даже не удивилась, скорее, заинтересовалась. Как будто именно этого ответа и ждала. Да она и так слишком много знала... куда больше, чем полиция. Куда больше, чем Крис. Только она знала про обезьяну, только она знала про знак Анубиса... чему удивляться, если она знает про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дошло, что Рэй зовет его, как-то жалобно, как будто провидцу внезапно стало страшно. Превозмогая навалившуюся усталость, Крис поднял голову, чтобы взглянуть на миссис Элкинс. И увидел сверкающие желтые нечеловеческие глаза. Глаза ко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очень огорчил меня, Тео, - сказала миссис Элкинс, которая вовсе не была никакой миссис Элкинс. Черты ее знакомо поплыли и скоро на месте старухи появилась невысокая смуглая женщина с черными волос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убил мою соба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на Анубиса она была не похожа. Мысли в голове Криса ворочались неохо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фдет, - наконец, нашел он ответ где-то в глубинах своей памяти. По губам женщины проскользнула улыбка. Интересно, она убила бедную старуху или просто притворилась ею? Вот что значит, не быть в курсе того, что происходит с людьми, которых ты когда-то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а как будто была в огне. Крис попытался увидеть Рэя, но женщина постоянно оказывалась на пути его взгляда. А охотник словно прирос к проклятому стулу. Даже шевелиться было бесполез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адал... Больно? - поинтересовалась женщина. - Это потому, что Исдес - часть Дуата. Даже его дыхание несовместимо с жизнью. Он отравил тебя, мальчик. Так и должно 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криво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нига... моя. Тебе ее... не получ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инты стали неприятно мокрыми, пропитываясь вонючей дрянью. От запаха кружилась голова, охотнику казалось, будто он уже начал гнить, хоть еще и жив. Наверное, так в средневековье убивала людей чу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 позвал Крис. - Не см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фдет хлестнула его ладонью по ще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лчи, если тебя не спраши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нее и снова зло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только... выглядит слабым. Ты просто... убьешь его и... и останешься ни с чем. Так что... катись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лицу Мафдет пробежала тень. Ага... ей очень нужна была эта книга. И никто, кроме Рэя, не мог ей помочь. Она попросту боялась к нему прикасаться, чтобы не реализовать пророчество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е позиция была слишком слабой и она сама это понимала. Наверное, это ее злило. Крис очень на это надеялся. Хорошо, что все это время не он один мучился догадк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20:13.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фдет?!» - глядя, как облик миссис Элкинс преображается из кошачьего обратно в человеческий, Рэй невольно икнул. Вот только теперь на месте миловидной старушки находилась женщина средних лет и арабской наружности. – «Еще одна боги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как ее найти. Она спрятана. – попытался возразить он, прислушиваясь к протесту Криса. Но глаза женщины снова нехорошо сверкну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щи! Или он умр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згляд провидца переместился на Криса, который, казалось, был уже при смерти, и внутри все заледенело. На груди охотника, словно яд, расползались черные пятна. И это было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трогай его! – а затем в голове промелькнуло понимание, что если книга будет у богини, диктовать ей условие не получится, а потому если и можно помочь Крису, то только сейчас, пока книга еще не найдена. – Помоги ему, иначе я ничего искать не бу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раза вырвалась сама по себе, и почти тут же в душе шевельнулся страх. Все-таки диктовать условия языческой богине – это не перед мамой капризни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ты смеешь?! – глаза Мафдет сверкнули еще сильнее, заставляя Пэйтона невольно икнуть. – Немедленно найди ее! – и головная боль усилилась. Но вместе со страхом в душе и нарастало отчаянное упрямство, связанное с безвыходной ситуац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перва помоги ему! – пробормотал Рэй, хватаясь за голову. – Помоги!... Или книги тебе не видать, как своих уше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22:0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гда Крис говорил, что Рэй только кажется слабым, он не кривил душой и не пытался обмануть Мафдет. Удивительно, что он сам только сейчас это понял, кристально четко. Пэйтон никогда не красовался, как бы смешно и пафосно не звучали его слова насчет того, что он помогает людям просто потому, что, видите ли, может это сделать. То, что провидец мнил себя Говорящей с призраками, еще не делало его идиотом. Рэй просто делал так, как считал нужным, даже если сам при этом оказывался по уши в неприятностях. Ну ладно, был у него один прокол с тем призраком, от которого Рэй сбежал. Но парня можно понять: не каждый обрадуется, когда его порог начнут оббивать гости из инфернального мира. И если бы Пэйтон по-настоящему был трусом, он бы остался в той палате, в психбольнице, по-настоящему сошел бы с ума и тихо радовался бы своему выдуманному миру и тому, что теперь есть, кому подтереть ему слю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была проблема. Вечно икающий и ноющий провидец сам вряд ли понимал, насколько силен духом и Крис вряд ли мог бы ему сейчас что-то объяснить. Похоже, охотника вообще исключили из игры, рассматривая исключительно как средство. Это бесило его похлеще, чем то, что Мафдет использовала образ миссис Элкинс, чтобы втереться в довер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сть придавала сил, хотя, следовало признать, что боль постепенно усиливалась и терпеть ее становилось все сложн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сто не нужно о ней думать... боли нет... ее нет, это внушение. Просто не 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лышал, как Рэй о чем-то спорит с Мафдет... торгуется? Надо же, сюрприз. Крис попытался отвлечься, просто найти уголок, где бы ему было спокойно и никакая очумевшая богиня не смогла бы до него там добраться. Так он делал в детстве и навсегда запретил себе пользоваться прятаться в раковину. Но когда нет другого выход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и свалишь все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чти заставил себя оставаться в сознании. Последняя фраза Пэйтона достигла его сознания. Охотник процед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цепись от него, стерва. Убьешь его... и ничего не получиш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тя так и так не получ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же не думала трогать нашего драгоценного Рэя, - недовольно отозвалась Мафдет. В голосе ее звучала плохо скрываемое разочарование. Это было не очень хорошо. Потому что если богиня устан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не устанет она. Ждать ведь не уст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огда-то терпению Мафдет вполне может прийти конец. И к этому времени нужно было придумать, как выпутаться из передряг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просто отдать ей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если я не могу трогать его, это не значит, что и ты неприкасаем, - прошипела женщина. - Решил ставить мне условия, Рэй?! Тогда я буду играть по твоим правилам. Если книга не будет у меня в течение десяти минут, твоему дружку будет... грус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фдет схватила Криса за руку. Рана была ниже локтя, но у охотника создалось ощущение, будто по кровеносным сосудам пустили расплавленный свинец. Он растекался по руке слишком стремительно, чтобы Кэролл успел подготовиться и отрешиться от боли. А потом свинец потек к сер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показалось, что он слышит скрежет собственный зубов. Не думать о боли было невозможно и все, что мог охотник - сосредоточиться на том, чтобы не закри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стона все-таки не сдерж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5.12 22: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попытка состроить из себя героя закончилась неудачно. И слыша, как Крис скрипит зубами, пытаясь сдержать стон, Рэй не выдержал, срываясь на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мей его трогать! Если тронешь – останешься без всего, слышишь?! Убери от него свои руки! – и Мафдет, растягивая губы в торжественной улыбке медленно, почти по-царски убрала руку от Криса. И тут же добавила тоном, который не терпел возраж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вять минут, Рэ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е знаю, где она!» - пронесся в голове отчаянный протест. А затем, встретившись взглядом с Крисом, Пэйтон поспешно отвернулся и шагнул к стене, прикладывая к ней ладонь. А в душе бился отчаянный страх, что он так и не сможет увидеть, где именно спрятана проклятая книга, и из-за этого охотник умрет… Из-за него умр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ые секунды традиционно ничего не происходи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же, ну же, давай!» - практически взмолился провидец, отчаянно пытаясь настроиться на видение. Должен же быть от его дара хоть какой-то тол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окружающая обстановка завертелась перед глазами, и снова, как и вчера вечером в ней замельтешила книга с каким-то изображением на обложке и страницах, с меняющими языками. И снова, как и вчера, его местоположение невозможно было засечь. Она была везде и нигд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соберись же ты!» - мысленно рявкнул на себя бывший клерк, заставляя свое сознание сосредоточиться на книге. Это было похоже на попытку поймать рукой бабочку или муху, вот только гораздо болезненнее. Голова буквально раскалывалась, а потому стоять на ногах было тяжело, и не спуская взгляда с книги, Пэйтон привалился к стене. – «Не выпустить книгу… Главное, не выпускать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руговерть остановилась также внезапно, как и началась. И вот тогда Рэй увидел то, что хотел… Книга была совсем рядом, в этой комнате. Странно, что за все эти годы ни Мафдет, ни Исдес ее так и не почувство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сцели его! – на губах провидца появилась кривая усмешка, и он осел на пол, понимая, что из носа у него стекают кровавые струйки. Кажется, это видение прошло для него еще тяжелее, чем остальные. – Я знаю, где она, но не скажу, пока не исцелишь Криса. И если убьешь его – ничего не узнаешь, поверь мне… - честно говоря, Рэй не знал, хватит ли у него сил выдержать пытки. Скорее всего, не хватит. Но он понимал, что едва богиня получит желаемое – они с Крисом перестанут быть ей нужными, и в этом случае, как минимум один из них умрет… И это понимание придавало Пэйтону сил и мужест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Вчера 17:2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а словно кто-то в спину толкал. Крис не смог произнести ни слова, а его взгляд, видимо, был недостаточно красноречив, потому что провидец направился к стене, приложил к ней ладонь и как будто прислуша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вздум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не слышал его мыслей. Или делал вид, что не слышал. Наверное, он думал, что делает доброе дело. Ну, конечно, ведь Крису больно... как будто не ясно, что если отдать Мафдет книгу, она попросту прибьет их обо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что та... такого в этой ч... черт!.. книге?! - выдавил Крис. Он надеялся, что богиню сейчас понесет и она выскажет все о своих темных желаниях покорить мир или что там она собралась делать с этой треклятой книгой. И Рэй решит, что книгу ей нельзя отдавать ни под каким предлогом... и с каких пор охотник стал зависим от Пэйтона?!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фдет слегка похлопала его по больной руке. Каждое касание вызывало новый прилив расплавленного свинца. Богиня стояла за спиной Криса и он не мог видеть ее лица, но был уверен, что стерва улыб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в ней все... и ничего, - почти пропела Мафдет. - Ты все равно не смог бы ее прочесть, Крис. Смирись с пораж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а ее ошибка. Крис словно очнулся. Он не собирался мириться. Потому что еще не проиграл. Это Мафдет считала себя хозяйкой положения. Ее дело. Но Крис не сдавался. И оползающий по стене на пол провидец, у которого почему-то шла носом кровь - а ведь Мафдет утверждала, что не причиняет ему боли! - стал только безвольным подтверждением тому, что именно Крис, по вине которого все случилось, должен что-то сделать. Хотя делать что-то отчаянно не хотелось. Потому что любое движение обещало новую бо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ставил себя смолчать. Мафдет разъяренно зарычала, совсем как злобная кош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льчишка! Снова вздумал со мной торго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грациозно шагнула к Пэйтону. Крис не знал, что она собиралась сделать, да ему и не хотелось проверять. Подняться он тоже не смог бы. Наверное, богиня прекрасно знала это, потому и повернулась к нему спиной. Она не учла только одного - злости Криса. Именно злость помогла ему преодолеть ту силу, которая приклеила его к стулу. Крис рухнул на пол. Стул с грохотом опрокинулся вместе с ним. Мафдет оглянулась, но охотник уже ударил ее ногой под колен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тул! - крикнул он Пэйтону. - Тащи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умеется, он не имел ввиду тот стул, на котором только что сидел сам. Да и вообще никакой стул его интересовал. А интересовали его деревянные облом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Вчера 20: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торговаться снова не получилось. Мафдет разозлило его упрямство, и глядя, как богиня, с горящими глазами и перекошенным от гнева лицом шагает к нему, Рэй невольно вздрогнул и икнул. Ему было жутко. И в то же время он знал, что не скажет, где книга, пока Крис не будет исцелен, потому что… потому что нельзя дать охотнику умереть, спасая свою жизнь. Это будет неправильно. Может быть, глупо, и Крис потом опять скажет, что он, Пэйтон, дурак, но по-другому провидец поступить просто не 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сцели его! – голос прозвучал не так уверенно и требовательно, как хотелось бы, но главное прозвучал. А в следующий миг за спиной богини раздался шум, та обернулась и… рухнула на пол, сбитая ударом Криса, который тут же что-то завопил про ст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ул?! Ну да, деревянная ножка, которой можно будет убить Мафдет. Вот только, где ее вз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 обломки, которые остались от вчерашнего сломанного стула, валялись где-то в коридоре. О том, чтобы оторвать стул от Криса, не могло быть и речи. Вдруг с ним оторвется еще что-то… А потому оставался последний, третий стул, стоящий у стены. И Рэй, кое-как перевернувшись на четвереньки, попытался добраться до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вы посмели?! – раздался за спиной голос богини, от которой голову почти сразу сдавило невидимым раскаленным обручем. И Пэйтон, не выдержав, рухнул на пол, ударяясь лицом о паркет… В ушах стоял нестерпимый гул, словно вокруг кружился целый рой пчел, а еще сквозь него пробивались слова, непонятные слова… Кажется, это говорила книга… Или это был лишь плод воспаленного болью разум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кое-как перевернувшись на бок, Рэй увидел, как дверь распахивается, и на пороге возникает еще одна женщина, тоже черноволосая в черной шку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ее губ сорвались слова на все том же странном языке, про Пэйтон понял их. Незнакомка приказывала Мафдет остановиться и называла ее сестрой. И вот тогда боль ушла, сменяясь лишь звоном и желанием побыстрее потерять созна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Вчера 22:06</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хоже, на этот нехитрый маневр ушли все оставшиеся силы охотника. Сквозь пелену, мешавшую четко разглядеть происходящее, Крис видел, как Рэй пытается куда-то ползти, как Мафдет устремляется к нему. Ее по-прежнему больше интересовал Пэйтон. Криса она в расчет не брала и, наверное, правильно, потому что он чувствовал, что яд Исдеса уже добрался до сердца и то начинает работать с перебоями, как механизм, в котором появилась первая ржавчина. Вот только эта ржавчина слишком быстро распространялась и привычный ритм сбивался все ча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чувствовал, что задыхается. Все, что ему удалось - это отшвырнуть от себя надоевший стул. Больше чувствовать себя пленником охотник не хотел. Уж если умереть, то умереть зная, что пытался сделать все... да хоть что-то пытался сделать, черт побери, а не ждал, как баран, по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довольный крик, грохот распахнувшихся дверей, шипение, зычный парный мяв, как будто подрались две кошки. Две очень крупные кошки... Все это могло только чудиться Кэроллу, потому что пелена перед глазами становилась все плот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боль внезапно ушла. Слишком внезапно, чтобы можно было предполагать что-то хорошее. Странно, что он вообще еще мог что-то предполагать. Перед глазами, правда, не прояснилось и лишь через какое-то время Крис понял, что просто не открыл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где чертов туннель? - поинтересовался он мрачно. Открыв глаза, первым делом охотник увидел перед собой все ту же Мафдет, правда, в ней что-то поменялось, вот только он никак не мог понять - что именно. Переоделась она,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олжна извиниться за свою сестру, - сказала Мафдет. Крис перевернулся на спину. Дышать стало неожиданно легко, а рука по ощущениям соответствовала параметрам т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мне придется забрать книгу. Вы храбро ее защищали. Но Мафдет не успокоится. И будет безопаснее, если книга будет у меня. Мой отец собирался передать ее м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п-стоп-стоп. Так быстро Крис не успевал обработать информацию. Мафдет? С чего бы ей вдруг говорить о себе как о ком-то, кто даже здесь не присутству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 сестра? Отец? Не слишком ли много вдруг стало родственников?! Крис повернул голову, чтобы увидеть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ним все в порядке, - сказала женщина. Для Мафдет она вдруг стала слишком заботливой. - Прав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склонилась над Пэйтоном. Крис напрягся, но женщина всего лишь похлопала провидца по щек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вда... Ему просто требуется отд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ешат? - наконец, догадался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Сегодня 00:5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ычно Пэйтон всегда легко терял сознание. Это было его особенностью с самого детства. Наверно, поэтому товарищи по играм дразнили его «размазней». Особенно после того, как он «сомлел», загнав в ладонь занозу вовремя игры в мяч. Или после того, как его напугали в туал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теперь беспамятство, в которое очень хотелось погрузиться, никак не приходило. И приходилось стоически терпеть стеклянный звон в голове, и прислушиваться к голосам, раздающимся, казалось, отовсюду, а не только исходящим от Криса и незнакомой женщ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слышал шепот книги, спрятанной в комоде, в двойном дне. Он слышал радость маленькой девочки на улице, которая сегодня встречалась с папой… Папа не жил с ними, но раз или два в месяц забирал малышку к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ще он слышал разочарование коммивояжера, проезжавшего мимо, который только что упустил выгодную сделку только потому, что застрял в пробке. И сомнения женщины в одном из соседних домов, которая никак не могла решить, что одеть сегодня на вечеринку: платье черное в крапинку или юбку с темно-синей блузкой со страз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эти голоса в голове, а вместе с ними и много других, сливались в одну единую какофонию, невыносимую какофонию. И Рэю очень хотелось, чтобы все они заглохли раз и навсе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акрыв глаза, провидец лежал на полу, зажав уши, но голоса все равно звучали и звучали, сводя его с у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его щек коснулась чья-то ладонь, и голоса, изводившие до этого времени, начали смолкать один за друг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больше не вернутся, - шепнул чей-то голос. И Пэйтон рискнул открыть глаза, и увидел над собой ту, другую женщину, которая хотела остановить Мафдет. – Скажи мне, где книга, - попросила она. – Тебе опасно хранить такое знание, моя сестра вернется и закончит начат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й очень хотелось поверить. И в первую секунду Рэй уже был готов поднять руку, указывая на книгу. Но затем в голове мелькнула мысль о Крисе, и провидец торопливо приподнялся на дрожащих руках, глядя на охотника. Но тот выглядел намного лучше, чем буквально несколько минут назад. Кажется, яд больше не отравлял его тело… И все же бывшего клерка терзали смутные сомнения. Богиня могла выдавать себя за миссис Элкинс, что мешает ей притворяться и теперь. И глядя на знатока нечисти, Пэйтон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о… говорить? – в конце концов, Крис владелец книги, ему и реш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Сегодня 08:2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Угадал, - сказала Сешат, мгновенно превратившись в Мафдет. Охотник даже подумал, что не так уж сложно притвориться сестрой злой богини и стать на время доброй. Если пытки не помогают, почему бы не попробовать добиться своего добротой и лаской? А как только книга окажется у нее, Мафдет снова превратится в саму себя и довершит начат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мысль была настолько неприятной, что Крис нахмурился и эта его хмурость не ускользнула от Сешат, но она смолчала, дожидаясь решения. Надо же. Злая богиня, добрая богиня. Прямо как в полицейском участке оказ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Рэя, который, кажется, приходил в себя. Вот только по тому, как это происходило, вряд ли можно было согласиться с заявлением Сешат по поводу "всего в порядке". Богиня, кажется, тоже почувствовала неладное. Она нахмурилась и склонилась над провидц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 ним? - нетерпеливо потребовал Крис. Он был готов к тому, что Сешат сейчас скажет что-то вроде: "Сначала книга, потом Пэйтон", но ничего такого не произошло. Сешат погладила Рэя по голове и прошептала что-то абсолютно непонятное короткими словами с множеством шипящих и каких-то "отхаркивающих", что ли. Во всяком случае, звучало это так, будто Сешат силой выталкивала из себя отдельные сл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цо Рэя проясн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бы найти книгу, моя сестра вмешалась в его устройство... - она замолчала, то ли решив, что все объяснила, то ли, наоборот, пытаясь подобрать более точные выражения. - Сделала его более восприимчи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илила его способ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шат кивнула. Не удивительно, что Рэй перенапряг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можешь вернуть его в нормальное состоя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разу. Он истощил свой источник... свои ресурсы. Какое-то время он не сможет видеть так ясно, как видел раньше. Все вернется на круги сво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авозился, подавая, наконец, вполне определенные признаки жизни. Сешат заговорила с ним и этот разговор завершился традиционным требованием выдать ей драгоценную книгу. Пэйтон не вовремя вспомнил про права охотника. Крис не знал, правильно ли он делает. Просто ему вдруг пришло в голову, что... книга не стоит того, чтобы кто-то из-за нее снова страдал. И если Сешат действительно окажется Сешат. Пусть сама разбирается. Ну, а если Мафдет... Крис сделает все, чтобы исправить положение. Но не будет подвергать опасности жизнь человека, который был готов умереть из-за него. Кэролл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кажи е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Сегодня 13:0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это было и неправильно отдавать книгу богине, которая только притворялась злой. Но у Пэйтона не было сил заглянуть к ней в голове и прочесть ее мысли. И это было даже хорошо. Потому что еще одного голоса, звучавшего у него в голове, провидец не выдержал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там, - он указал рукой на комод. – Слева, под вещами. Там двойное дно и знак, который делает книгу невидим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ю этот знак, - богиня кивнула, поднимаясь и направляясь к ком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ее действиями, за тем, как она вынимает вещи, Рэй следил с замиранием сердца. Кто знает, как поведет себя Анти-Мафдет, когда книга была в ее руках. Может быть, лучше попробовать сбежать, пока не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было уже поздно. Рука богини взметнулась вверх, пробивая дно комода, брызнули щепки, и вот тогда Пэйтон увидел книгу, увидел ее в живую… Кажется, на обложке у нее все же был змей, свернутый кольц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будет в безопасности! – сообщила Анти-Мафдет, поворачиваясь к охотнику и бывшему клерку с книгой в руках. – Я позабочусь о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ее образ знакомо подернулся, мелькнула пятнистая кошачья голова, заставившая Рэя нервно икнуть из опасения, что его самые худшие подозрения оправдываются. И женщина просто исчез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в порядке? – поинтересовался Пэйтон, снова переводя взгляд на Криса. Голова все еще была тяжелой, но это было почти ничто по сравнению с пережитой болью. А еще очень хотелось есть… И проведя рукой по лицу, чтобы хоть немного стереть натекшую из носа кровь, Рэй добавил. – У нас пирог еще остался? Как думаешь, он съедобе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Сегодня 18:1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верить Рэю, не слишком-то далеко книга и была запрятана. Сешат нашла ее очень даже легко, при этом не задумываясь подпортив чужое имущество. Крис устало следил за действиями женщины, но после того как она получила свою трижды драгоценную книгу, никаких негативных перемен в богине не произошло. Она не стала злобно смеяться и указывать на то, что все смертные наивные дур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это за книга?! - требовательно спросил Крис. В конце концов, он ведь имеет право знать. Но Сешат явно не была настроена отвечать прямо. Она лишь проронила то, о чем уже говор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книга моего от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Тот тебе все-таки отец, а не му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шат улыбну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ремен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перхнулся и не стал переспрашивать, что бы это значило. Мало ли, какие порядки заведены у древнеегипетских богов. А Сешат не стала пояснять. Она, похоже, вообще не намеревалась делиться информацией с людьми. Пообещав Пэйтону, что книга будет в безопасности, она отбыла в неизвестном направлении. В смысле, просто растворилась в воздухе, оставив двоих мужчин тупо пялиться в пространство и философствовать на тему "Что это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отмер первым. Крис только вяло махнул рукой в ответ на его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полном. Она сказала, что Мафдет усилила твои способности и ты использовал все свои ресурсы, так что какое-то время не сможешь пользоваться своими способност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 Рэй явно не испытывал негативных ощущений, связанных с тем, что его дар внезапно пропал. Да может, и не пропал вовсе? Может быть, восстановление шло самыми быстрыми темпами? Сешат ведь не уточня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была Сешат. Сестра-близнец Мафдет. Только по характеру антипод. Она вроде как богиня письме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сьма глупо все выглядело. Их чуть не убили, а они просто поднялись, отряхнулись и пошли есть пир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миссис Элкинс никто не хватится. Наверное, она уже умерла... - зачем-то сказал Крис и вздохнул. Потом покосился на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лушай, я тут хотел тебе сказать... поблагодарить. И да, я ошибался. Ты - хороший напарник. Так что... если тебе еще не надоело попадать в неприятности и ты все еще хочешь узнать об охоте побольше, я мог бы тебе кое-что рассказать...</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19:00Z</dcterms:created>
  <dc:creator>Your User Name</dc:creator>
  <dc:description/>
  <cp:keywords/>
  <dc:language>en-US</dc:language>
  <cp:lastModifiedBy>Ann Lyapkova</cp:lastModifiedBy>
  <dcterms:modified xsi:type="dcterms:W3CDTF">2014-04-24T07:49:00Z</dcterms:modified>
  <cp:revision>8</cp:revision>
  <dc:subject/>
  <dc:title/>
</cp:coreProperties>
</file>