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sz w:val="24"/>
          <w:szCs w:val="24"/>
        </w:rPr>
      </w:pPr>
      <w:r>
        <w:rPr>
          <w:rFonts w:eastAsia="Gungsuh" w:cs="Gungsuh" w:ascii="Gungsuh" w:hAnsi="Gungsuh"/>
          <w:sz w:val="24"/>
          <w:szCs w:val="24"/>
        </w:rPr>
        <w:t>128 лет спустя</w:t>
      </w:r>
    </w:p>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8</w:t>
      </w:r>
    </w:p>
    <w:p>
      <w:pPr>
        <w:pStyle w:val="Style19"/>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9"/>
        <w:jc w:val="both"/>
        <w:rPr>
          <w:rFonts w:ascii="Times New Roman" w:hAnsi="Times New Roman" w:cs="Times New Roman"/>
          <w:i/>
          <w:i/>
          <w:sz w:val="20"/>
          <w:szCs w:val="20"/>
        </w:rPr>
      </w:pPr>
      <w:r>
        <w:rPr>
          <w:rFonts w:cs="Times New Roman" w:ascii="Times New Roman" w:hAnsi="Times New Roman"/>
          <w:i/>
          <w:sz w:val="20"/>
          <w:szCs w:val="20"/>
        </w:rPr>
        <w:t>г. Лост Ривер, штат Айдахо</w:t>
      </w:r>
    </w:p>
    <w:p>
      <w:pPr>
        <w:pStyle w:val="Style19"/>
        <w:jc w:val="both"/>
        <w:rPr>
          <w:rFonts w:ascii="Times New Roman" w:hAnsi="Times New Roman" w:cs="Times New Roman"/>
          <w:i/>
          <w:i/>
          <w:sz w:val="20"/>
          <w:szCs w:val="20"/>
        </w:rPr>
      </w:pPr>
      <w:r>
        <w:rPr>
          <w:rFonts w:cs="Times New Roman" w:ascii="Times New Roman" w:hAnsi="Times New Roman"/>
          <w:i/>
          <w:sz w:val="20"/>
          <w:szCs w:val="20"/>
        </w:rPr>
        <w:t>Конец декабря 2010 г., канун Рождества</w:t>
      </w:r>
    </w:p>
    <w:p>
      <w:pPr>
        <w:pStyle w:val="Style19"/>
        <w:jc w:val="both"/>
        <w:rPr>
          <w:rFonts w:ascii="Times New Roman" w:hAnsi="Times New Roman" w:cs="Times New Roman"/>
          <w:i/>
          <w:i/>
          <w:sz w:val="18"/>
          <w:szCs w:val="18"/>
        </w:rPr>
      </w:pPr>
      <w:r>
        <w:rPr>
          <w:rFonts w:cs="Times New Roman" w:ascii="Times New Roman" w:hAnsi="Times New Roman"/>
          <w:i/>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tab/>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Пролог</w:t>
      </w:r>
    </w:p>
    <w:p>
      <w:pPr>
        <w:pStyle w:val="Style19"/>
        <w:jc w:val="both"/>
        <w:rPr>
          <w:rFonts w:ascii="Times New Roman" w:hAnsi="Times New Roman" w:cs="Times New Roman"/>
          <w:b/>
          <w:b/>
          <w:sz w:val="18"/>
          <w:szCs w:val="18"/>
        </w:rPr>
      </w:pPr>
      <w:r>
        <w:rPr>
          <w:rFonts w:cs="Times New Roman" w:ascii="Times New Roman" w:hAnsi="Times New Roman"/>
          <w:b/>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12.09 20:4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хватит пялиться по сторонам, давай работай! – послышался за спиной недовольный голос Хортона. – Поверь моему опыту, призраки редко защищают свои останки. Так что, успокойся – и копай. Может ты в своем трауре и собираешься провести всю ночь в этом шикарном саду. Но у меня на вечер были другие планы. В конце концов, канун Рожде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дохнув, Джек оторвался от осмотра окрестностей и повернулся к Картеру. Парень был прав – глупо проторчать всю рождественскую ночь здесь, выкапывая останки трупа, похороненного лет 40 назад. Вот только тревожное чувство в душе не оставляло охотника в покое – всем своим естеством Шеридан ощущал вот-вот что-то случится… Что-то нехорош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в каком я не трауре,</w:t>
      </w:r>
      <w:r>
        <w:rPr>
          <w:rFonts w:eastAsia="Times New Roman" w:cs="Times New Roman" w:ascii="Times New Roman" w:hAnsi="Times New Roman"/>
          <w:sz w:val="18"/>
          <w:szCs w:val="18"/>
          <w:lang w:eastAsia="ru-RU"/>
        </w:rPr>
        <w:t xml:space="preserve"> – огрызнулся он, снова принимаясь коп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а то я не вижу? – на лице Хортона появилась довольная ухмылочка. – Тебе только не хватает фотографии этой твоей подружки, которую бы ты берег под подушкой. И по ночам целовал, обливаясь горькими слезами… К чему эти страдания? Ну, поссорился ты с девушкой, теперь сожалеешь. Так позвони ей и скажи об этом. В чем пробле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том, что это докажет ее правоту… и мою слаб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эти мысли на лице Джека, Картер ухмыльнулся еще шир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откуда у тебя в голове столько тараканов?! К твоему сведению, женщины любят, когда мужчина слабее их. Это дает им возможность почувствовать себя сильными и нужны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гу, и это говорит знаток женской психологии, который дважды развед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и ошибки молодости… - лопата Картера в очередной раз вонзилась в землю, и оттуда послышался тихий треск. – Стоп-стоп! Кажется, докопали. Глубоко же его засунули, – поспешно заговорил Хортон, расчищая землю. Через несколько минут взглядам охотников предстал обмотанный целлофаном скел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давай сюда бенз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послышался непонятный шум, как будто треснула ветка. Джек поспешно обернулся, вытаскивая оружие. Тревога внутри нарастала с ужасающей быстрот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ер, по-моему, там кто-то есть… </w:t>
      </w:r>
    </w:p>
    <w:p>
      <w:pPr>
        <w:pStyle w:val="Style19"/>
        <w:jc w:val="both"/>
        <w:rPr/>
      </w:pPr>
      <w:r>
        <w:rPr>
          <w:rFonts w:eastAsia="Times New Roman" w:cs="Times New Roman" w:ascii="Times New Roman" w:hAnsi="Times New Roman"/>
          <w:sz w:val="18"/>
          <w:szCs w:val="18"/>
          <w:lang w:eastAsia="ru-RU"/>
        </w:rPr>
        <w:t xml:space="preserve">- Брось, Джек, призраки не ломают вет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лова Хортона не успокоили Шеридана. Его первая встреча с духом покойной проститутки, похищавшей детей, заложила в нем страх перед подобными созданиями. А после знакомства с семейной четой Колбэрнов, страх практически перерос в фобию. И поэтому Джек продолжал напряженно вглядываться в темноту старого заброшенного сада. Поняв, что толку от него не будет, Картер сам подобрал канистру, валяющую у соседнего дерева и, открыв ее, стал поливать лежащие в яме остан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 нескольких минут упорного вглядывания в темноту, охотник все-таки рискнул повернуться к Хортону, но оружия при этом не убирал. Закончив поливать труп бензином, Картер достал зажигалк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прощайте, мистер Конти, – торжественно произнес он, обращаясь к безмолвному скеле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ой патетики Джек даже поморщился и напомн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ежду прочим, этот труп - доказательство убий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дивленно взглянул на н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вершенного 43 года назад. Если я правильно помню наш уголовный кодекс – через 10 лет все дела закрывают за истечением срока давности. И потом, из-за этого призрака мать Кристины всю жизнь прожила в страхе и одиночестве. Ее сестра оказалась в психушке. А теперь ты хочешь, чтобы подобная участь постигла и девушку? К тому же, дух убивает не самих женщин, а их женихов. Думаешь, жених Кристины в чем-то виноват?..  Да, и потом – тысяча долларов на дороге не валя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доллары - это самое главное. Хортон просто перестал бы быть Хортоном, если бы не упомянул про них»,</w:t>
      </w:r>
      <w:r>
        <w:rPr>
          <w:rFonts w:eastAsia="Times New Roman" w:cs="Times New Roman" w:ascii="Times New Roman" w:hAnsi="Times New Roman"/>
          <w:sz w:val="18"/>
          <w:szCs w:val="18"/>
          <w:lang w:eastAsia="ru-RU"/>
        </w:rPr>
        <w:t xml:space="preserve"> - и эта черта его характера буквально бесила Джека. Хотя, во всем остальном Картер был вполне хорошим человеком. По крайней мере, лучше многих с кем Шеридану приходилось встречаться… Например, Райли Диг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смерти ни в чем неповинному парню Джек естественно не желал. Но с другой стороны, ему в чем-то было жалко и самого Конти. В конце концов, ничего плохого покойный не совершил, всего лишь был любовником. И вряд ли он заслужил, чтобы его огрели топором по башке и прикопали в саду под дерев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искутировать на этические темы, стоя над останками призрака-убийцы, Шеридану не хотелось. Наоборот, ему очень хотелось побыстрее убраться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кидай уже,</w:t>
      </w:r>
      <w:r>
        <w:rPr>
          <w:rFonts w:eastAsia="Times New Roman" w:cs="Times New Roman" w:ascii="Times New Roman" w:hAnsi="Times New Roman"/>
          <w:sz w:val="18"/>
          <w:szCs w:val="18"/>
          <w:lang w:eastAsia="ru-RU"/>
        </w:rPr>
        <w:t xml:space="preserve"> – ответил он Картеру. Бензин радостно вспыхнул, едва зажигалка упала в яму. А в следующую секунду за спиной послышался новый шум, теперь уже гораздо более громкий. Джек снова обернулся. Сквозь темные стволы деревьев мелькало несколько пятнышек света, слышались приглушенные голоса. Сюда явно шло несколько челов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уходим!</w:t>
      </w:r>
      <w:r>
        <w:rPr>
          <w:rFonts w:eastAsia="Times New Roman" w:cs="Times New Roman" w:ascii="Times New Roman" w:hAnsi="Times New Roman"/>
          <w:sz w:val="18"/>
          <w:szCs w:val="18"/>
          <w:lang w:eastAsia="ru-RU"/>
        </w:rPr>
        <w:t xml:space="preserve"> – но едва охотники успели сделать несколько шагов, как сбоку захрустели ветки, и послышался звук взводимого кур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вигаться! Бросить оружие! – прозвучал чей-то властный голос. Джек обернулся. В нескольких метрах от них стоял незнакомый мужчина лет 40-45, в форме шерифа. Он держал в руках дробовик. – Я сказал - брось оружие, парень! – два ствола ружья уставились на Шеридана – Считаю до трех! А потом у тебя в груди появится дыра дюймов в пя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но - предчувств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внутри все холодеет и сжимается, Джек медленно разжал пальцы. Револьвер упал на земл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удрое решение… А теперь отпихни его ногой и руки за голову. Ты тоже, приятель, – последняя фраза явно предназначалась Картеру.</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 в порядке. Я из ФБР… </w:t>
      </w:r>
      <w:r>
        <w:rPr>
          <w:rFonts w:eastAsia="Times New Roman" w:cs="Times New Roman" w:ascii="Times New Roman" w:hAnsi="Times New Roman"/>
          <w:sz w:val="18"/>
          <w:szCs w:val="18"/>
          <w:lang w:eastAsia="ru-RU"/>
        </w:rPr>
        <w:t>- начал было Джек, но шериф прервал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ы сами во всем разберемся. Руки за голову, оба! – а затем, взглянув куда-то за спину охотникам, добавил – Берите их, ребя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2.09 16:4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прошлого времени с того момента, как их с Картером привезли в офис шерифа, Джек не знал. Часов, в кабинете, где его заперли, не было. Но по ощущениям, время, наверно, приближалось к полуночи. Пустой желудок буквально прилипал к позвоночнику, изводя своего хозяина. А скованные за спиной руки уже начинали затекать. Похоже, местные представители органов правопорядка не очень-то спешили допрашивать подозреваем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мке что-то зашуршало, и дверь открылась. На пороге стоял шериф и один из его помощ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аконец-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е вошли в кабинет, и при виде их лиц Джек почувствовал, как внутри все сжимается от нехорошего предчувствия – столько мрачного торжества в них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ой ночи, мистер Шеридан, – приветливо улыбаясь, поздоровался шериф, присаживаясь на стул напротив. Помощник же наоборот садиться не стал, а встал за спиной у Джека, и этим своим странным поведением еще больше заставил охотника занервнич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Похоже, они время зря не теряли. Паршив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вам того же, шериф.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значит, от Шеридана не отпираемся. А как же это? – на стол легло удостоверение агента ФБР на имя Джека Джонсона. Шеридан лишь молча скрипнул зубами, не зная, что ответ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лчим? Ладно, может это заставит тебя заговорить… - вслед за удостоверением на столе появился лист бумаги, явно из категории «разыскиваются». – У тебя богатый послужной список, парень, – шериф встал, и начал медленно обходить стол, попутно демонстрируя Джеку свою осведомленность. – Джек Шеридан, год рождения 1980. Был офицером полиции в Эшленде, штат Орегон. Помог сбежать задержанному, а затем убил его. Уволен из полиции… Видимо, все случившееся сказалось на его психике. Увлекся всякой чертовщиной, и уехал из Эшленда… Связался с девицей по имени… - полицейский на минутку замолк, глядя на листок, а затем снова продолжил, – Джейд Тивертон, которую разыскивают в двух штатах за особо тяжкие преступления, и покатился. Вандализм, использование фальшивых удостоверений… - шериф резко остановился и наклонился к охотнику. – Где твоя подруж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к даже вздрогнул, но быстро взял себя в ру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нятия не имею. А это имеет отношение к нашему задержа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полицейского уже не просто настораживало, оно пугало. Он словно играл с охотником в какую-то игру. Вот только как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а отказалась удовлетворить вас с дружком одновременно, и вы ее убили и закопали где-то у дороги? Надеюсь, вы сделали это лучше, чем позавчера ноч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убили…»</w:t>
      </w:r>
      <w:r>
        <w:rPr>
          <w:rFonts w:eastAsia="Times New Roman" w:cs="Times New Roman" w:ascii="Times New Roman" w:hAnsi="Times New Roman"/>
          <w:sz w:val="18"/>
          <w:szCs w:val="18"/>
          <w:lang w:eastAsia="ru-RU"/>
        </w:rPr>
        <w:t xml:space="preserve"> - мысли отчаянно заметались в голове. – </w:t>
      </w:r>
      <w:r>
        <w:rPr>
          <w:rFonts w:eastAsia="Times New Roman" w:cs="Times New Roman" w:ascii="Times New Roman" w:hAnsi="Times New Roman"/>
          <w:i/>
          <w:iCs/>
          <w:sz w:val="18"/>
          <w:szCs w:val="18"/>
          <w:lang w:eastAsia="ru-RU"/>
        </w:rPr>
        <w:t>«Господи, неужели…»</w:t>
      </w:r>
      <w:r>
        <w:rPr>
          <w:rFonts w:eastAsia="Times New Roman" w:cs="Times New Roman" w:ascii="Times New Roman" w:hAnsi="Times New Roman"/>
          <w:sz w:val="18"/>
          <w:szCs w:val="18"/>
          <w:lang w:eastAsia="ru-RU"/>
        </w:rPr>
        <w:t xml:space="preserve"> - от страшного предположения даже перед глазами потемнело. И главное все было так логично... Ведь Эдди сказал, что она оставила джип у него, а значит, теперь путешествовала автостопом. А на дороге полно всяких псих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хотите сказать, что нашли ее труп?!</w:t>
      </w:r>
      <w:r>
        <w:rPr>
          <w:rFonts w:eastAsia="Times New Roman" w:cs="Times New Roman" w:ascii="Times New Roman" w:hAnsi="Times New Roman"/>
          <w:sz w:val="18"/>
          <w:szCs w:val="18"/>
          <w:lang w:eastAsia="ru-RU"/>
        </w:rPr>
        <w:t xml:space="preserve"> – выдавил из себя Шеридан непослушными губами. В ожидании страшного ответа перед глазами посерело, мир словно выцвел, утратил свои краски… Вот только реакция шерифа оказалась не такой, как ожидал охот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не нашли, но уверен, в скором времени, ты сам нам его покажешь. А теперь скажи, что ты делал позавчера вечер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 покажешь…»</w:t>
      </w:r>
      <w:r>
        <w:rPr>
          <w:rFonts w:eastAsia="Times New Roman" w:cs="Times New Roman" w:ascii="Times New Roman" w:hAnsi="Times New Roman"/>
          <w:sz w:val="18"/>
          <w:szCs w:val="18"/>
          <w:lang w:eastAsia="ru-RU"/>
        </w:rPr>
        <w:t xml:space="preserve"> - шериф все больше и больше становился похож на сумасшедшего. По крайней мере, именно так казалось Дж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е это все имеет отношение к Джейд? С ней что-то случило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недовольно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ень, вопросы здесь задаю я! – и повторил уже с угрозой. – Где ты был и что делал позавчера вечер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еня вообще в штате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где ты бы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чевал в мотеле «Красная река», в Ю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 складно… А мне вот кажется, что позавчера вечером вы c дружком подобрали возле бара «Синий скорпион» девушку по имени Джейнин Масгрэйв, отвезли ее в заброшенный дом Тасселя, изнасиловали, как только возможно, а потом убили. А труп прикопали возле дома. Думали, что его никогда не найдут… Вот только ошибочка у вас вышла. Нашли… И поняв это, вы приехали в старый сад и решили избавиться от останков вашей прежней жерт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начинало напоминать Джеку какой-то кошмарный бред. Однако мозг работал достаточно четко. Более того, теперь Шеридану стало понятно поведение шерифа. Судя по всему, в городке произошло жестокое убийство. Естественно вся общественность стоит на ушах. А тут приезжают они с Картером и сжигают кости в заброшенном саду… Вопрос, на кого первого упадет подозр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Шериф, это все страшная ошибка. Я не знаю никакой Джейнин Масгрэй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может, и не знаешь, – перебил его полицейский. – Может, имя ты у нее и не спраши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вы Шеридана не выдерж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какое имя?! Что вы несете?! Я никого не уби…</w:t>
      </w:r>
      <w:r>
        <w:rPr>
          <w:rFonts w:eastAsia="Times New Roman" w:cs="Times New Roman" w:ascii="Times New Roman" w:hAnsi="Times New Roman"/>
          <w:sz w:val="18"/>
          <w:szCs w:val="18"/>
          <w:lang w:eastAsia="ru-RU"/>
        </w:rPr>
        <w:t xml:space="preserve"> - в первую секунду Джек даже не понял, что именно произошло. Только увидел, как мелькнуло что-то большое и темное, а затем на голову обрушился удар. Перед глазами поплыли цветные круги, а в ушах зазвенело. Понадобилось несколько секунд, чтобы придти в себя. И только после этого Джек увидел в руках шерифа толстую книгу. Не иначе, как телефонный справочни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что, рехнулись?!</w:t>
      </w:r>
      <w:r>
        <w:rPr>
          <w:rFonts w:eastAsia="Times New Roman" w:cs="Times New Roman" w:ascii="Times New Roman" w:hAnsi="Times New Roman"/>
          <w:sz w:val="18"/>
          <w:szCs w:val="18"/>
          <w:lang w:eastAsia="ru-RU"/>
        </w:rPr>
        <w:t xml:space="preserve"> – на этот раз удар оказался сильнее, не удержавшись на стуле, Шеридан рухнул на пол. Скованные за спиной руки только усугубили падение – плечо загудело так, что в голову невольно пришла мысль о переломе. Во рту появился солоноватый привкус – похоже, ему разбили губ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олочь!</w:t>
      </w:r>
      <w:r>
        <w:rPr>
          <w:rFonts w:eastAsia="Times New Roman" w:cs="Times New Roman" w:ascii="Times New Roman" w:hAnsi="Times New Roman"/>
          <w:sz w:val="18"/>
          <w:szCs w:val="18"/>
          <w:lang w:eastAsia="ru-RU"/>
        </w:rPr>
        <w:t xml:space="preserve"> – еле слышно простонал Джек. Неведомая сила схватила его за шиворот и подняла на ст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смей повышать на меня голос, парень, – наставительно гаркнули ему в самое ухо. – Лучше рассказывай!</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ч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снова сделал вид, что замахивается. Джек невольно зажмурился и попытался отдернуть голову. Но удара не последовало. Открыв глаза, Шеридан увидел, как шериф положил книгу на стол и удовлетворенно улыб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ом, как ты убил Джейнин Масгрэй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2.09 20:3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местные полицейские смотрели слишком много фильмов про плохих копов. Вообще, все происходящее казалось Джеку чем-то нереальным. Даже работая в полиции, он не мог предположить, что такое возможно. Нет, конечно, полицейские тоже люди, и заехать по физиономии в конец обнаглевшему преступнику – такое бывало, хотя и крайне редко… Но чтобы вот так нагло выбивать из человека показания… В душе зародилось нечто похожее на протес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алишь – так просто меня не возьмешь. Два удара по голове мало, чтобы взять на себя изнасилование с убийством… Вам понадобится что-то более действенное»,</w:t>
      </w:r>
      <w:r>
        <w:rPr>
          <w:rFonts w:eastAsia="Times New Roman" w:cs="Times New Roman" w:ascii="Times New Roman" w:hAnsi="Times New Roman"/>
          <w:sz w:val="18"/>
          <w:szCs w:val="18"/>
          <w:lang w:eastAsia="ru-RU"/>
        </w:rPr>
        <w:t xml:space="preserve"> – и, глядя прямо в глаза шерифу, Джек произнес, четко выговаривая каждой слов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никого не уби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смотри, упертый попался, – раздался за спиной насмешливый голос помощника шерифа. – Может, представить ему веские доказательства? – от этих слов у Шеридана по спине пробежал неприятный холодок. Но глава местной полиции отрицательно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Барк, я ему верю… - в душе шевельнулась робкая надежда, но следующая фраза шерифа убила ее на корню. – Ты ее не убивал. Ты ее просто трахнул… Возможно, она даже сама была не против. Да, я знаю, девчонка была слаба на передок... Так вот, ты ее трахнул и вернулся к машине. А твой дружок остался и захотел чего-то большего, такого, чего не хотела она. Он разозлился и убил ee… Ведь так все было,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все закипело от гне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волочь! Сволочь и мерзавец!»</w:t>
      </w:r>
      <w:r>
        <w:rPr>
          <w:rFonts w:eastAsia="Times New Roman" w:cs="Times New Roman" w:ascii="Times New Roman" w:hAnsi="Times New Roman"/>
          <w:sz w:val="18"/>
          <w:szCs w:val="18"/>
          <w:lang w:eastAsia="ru-RU"/>
        </w:rPr>
        <w:t xml:space="preserve"> - единственным желанием, которое испытывал Шеридан, было съездить кулаком по самодовольной физиономии законника. – </w:t>
      </w:r>
      <w:r>
        <w:rPr>
          <w:rFonts w:eastAsia="Times New Roman" w:cs="Times New Roman" w:ascii="Times New Roman" w:hAnsi="Times New Roman"/>
          <w:i/>
          <w:iCs/>
          <w:sz w:val="18"/>
          <w:szCs w:val="18"/>
          <w:lang w:eastAsia="ru-RU"/>
        </w:rPr>
        <w:t>«Как же тебя земля носит?!»</w:t>
      </w:r>
      <w:r>
        <w:rPr>
          <w:rFonts w:eastAsia="Times New Roman" w:cs="Times New Roman" w:ascii="Times New Roman" w:hAnsi="Times New Roman"/>
          <w:sz w:val="18"/>
          <w:szCs w:val="18"/>
          <w:lang w:eastAsia="ru-RU"/>
        </w:rPr>
        <w:t xml:space="preserve"> - вскипевший гнев даже притупил инстинкт самосохранения. Надолго ли? Скорее всего, до первых ударов. Но все-таки притупил. И снова, глядя прямо в лицо шерифу, Джек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торяю, ни я, ни мой… друг,</w:t>
      </w:r>
      <w:r>
        <w:rPr>
          <w:rFonts w:eastAsia="Times New Roman" w:cs="Times New Roman" w:ascii="Times New Roman" w:hAnsi="Times New Roman"/>
          <w:sz w:val="18"/>
          <w:szCs w:val="18"/>
          <w:lang w:eastAsia="ru-RU"/>
        </w:rPr>
        <w:t xml:space="preserve"> – несмотря на все произошедшее, у охотника хватило ума не называть фамилии Картера, кто его знает, под каким липовым именем он скрывается на этот раз. – </w:t>
      </w:r>
      <w:r>
        <w:rPr>
          <w:rFonts w:eastAsia="Times New Roman" w:cs="Times New Roman" w:ascii="Times New Roman" w:hAnsi="Times New Roman"/>
          <w:bCs/>
          <w:sz w:val="18"/>
          <w:szCs w:val="18"/>
          <w:lang w:eastAsia="ru-RU"/>
        </w:rPr>
        <w:t xml:space="preserve">Никогда не встречались с девушкой по имени Джейнин Масгрэйв, не насиловали ее и не убивали. А позавчера вечером мы с ним были в мотеле в Юте, и это может подтвердить десяток челов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помрачн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значит к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же говорю, шеф, без веских доказательств не обойтись, – в голосе помощника прозвучало столько радости, что Джек невольно вздрогнул. Похоже, тот был непросто мерзавцем, он был еще и садист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как же можно было так вляпаться?!»</w:t>
      </w:r>
      <w:r>
        <w:rPr>
          <w:rFonts w:eastAsia="Times New Roman" w:cs="Times New Roman" w:ascii="Times New Roman" w:hAnsi="Times New Roman"/>
          <w:sz w:val="18"/>
          <w:szCs w:val="18"/>
          <w:lang w:eastAsia="ru-RU"/>
        </w:rPr>
        <w:t xml:space="preserve"> - внутри все сжалось в ожидании побоев. Но их не последо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Барк. Я думаю, обойдемся без этого. – покачал головой шериф. – Он умный парень. Отведи его в камеру ко второму. Пусть поговорят – может, о чем-нибудь и договорятся. А ты, – палец шерифа уперся Джеку в грудь, – подумай. Чистосердечное признание – это шанс для одного из вас избежать электрического стула. Лучше ведь пожизненное, правда? Ну, а если нет – то еще остается попытка к бегству, причем уже для обо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аглости шерифа Джек даже онемел. В голове просто не укладывалось, что блюститель закона может так себя ве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ужели он совсем не боится? А если кто-то узнает?… Хотя, раз он так себя ведет – значит, никто не узнает… «Попытка к бегству» - самый выгодный вариант. На мертвого можно повесить, что угод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шерифа оторвал Джека от сту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 Зачем вы это делаете?</w:t>
      </w:r>
      <w:r>
        <w:rPr>
          <w:rFonts w:eastAsia="Times New Roman" w:cs="Times New Roman" w:ascii="Times New Roman" w:hAnsi="Times New Roman"/>
          <w:sz w:val="18"/>
          <w:szCs w:val="18"/>
          <w:lang w:eastAsia="ru-RU"/>
        </w:rPr>
        <w:t xml:space="preserve"> – не выдержал Шеридан. – </w:t>
      </w:r>
      <w:r>
        <w:rPr>
          <w:rFonts w:eastAsia="Times New Roman" w:cs="Times New Roman" w:ascii="Times New Roman" w:hAnsi="Times New Roman"/>
          <w:bCs/>
          <w:sz w:val="18"/>
          <w:szCs w:val="18"/>
          <w:lang w:eastAsia="ru-RU"/>
        </w:rPr>
        <w:t xml:space="preserve">Вы же знаете, что мы невинов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я этого не знаю, – покачал головой шериф, и добавил, причем выражение его глаз стало мерзким. – Я призван охранять закон и порядок в этом городке. И не могу оставить такое жестокое преступление не раскрытым. Общественность этого не пойм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общественн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что скажет ваша общественность, когда узнает, что вы побоями вынудили невиновных оболгать себя, а настоящий преступник бродит где-то на свободе!? </w:t>
      </w:r>
    </w:p>
    <w:p>
      <w:pPr>
        <w:pStyle w:val="Style1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Этого не случится, – на лице шерифа появилась усмешка, из-за чего оно стало совсем мерзким. – Барк, уведи его!</w:t>
      </w:r>
      <w:r>
        <w:br w:type="page"/>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2.09 16:0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ve found a picture of you and m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From 1989 when w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Shared the world together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Happy as teens could b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Life's a whirlwind and time's a whor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 pick our past up of the floor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 write these lines just in cas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I don't see you no more</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со временем боль стихает. Наверное, прошло еще недостаточно времени. И Джейд не могла сказать, сколько его понадобится, чтобы забыть Джека. Да и не хотела она забывать. Точнее, у нее просто не было сил думать об этом. И выкинуть Джека из головы тоже не получалось. Такой вот парадокс. Боль просто становилась привычной. Желание избавиться от нее непоследовательно сливалось с боязнью когда-нибудь получить подтверждение тому, что любви действительно не было.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Maybe you're married, you've got it mad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Maybe you're famous, I just get payed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Maybe you show up at our show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But maybe I will never know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юс автостопа в том, что не нужно тратиться на бензин. Минус – нельзя выключить проигрыватель по собственному желанию. Или хотя бы сменить волну. А просьба выключить музыку наверняка будет воспринята как сигнал к возобновлению разговора. За час пути Джейд успела узнать, что водителю сорок три, что зовут его Тим и у него трое сыновей в разных штатах, что обычно он водит трейлер, но в этот раз заказ маленький, так что обошлись стареньким крытым пикапом.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Just one sign is all I want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To move on where we started from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 tried as hard as I could try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Not even sure you're still aliv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телефон. Сегодня должен был быть звонок, но пока телефон молчал, хотя время стремительно продвигалось к полуночи. Это еще ничего не значило. Звонки не отличались четкой системой. Зато они были похожи друг на друга – Джейд неизменно слышала тишину вместо ответа. </w:t>
      </w:r>
    </w:p>
    <w:p>
      <w:pPr>
        <w:pStyle w:val="Style1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What's with all that we once shar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Please forgive me but I car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 scream as loud as I can scream </w:t>
      </w:r>
    </w:p>
    <w:p>
      <w:pPr>
        <w:pStyle w:val="Style1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val="en-US" w:eastAsia="ru-RU"/>
        </w:rPr>
        <w:t>But</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val="en-US" w:eastAsia="ru-RU"/>
        </w:rPr>
        <w:t>you</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val="en-US" w:eastAsia="ru-RU"/>
        </w:rPr>
        <w:t>don</w:t>
      </w:r>
      <w:r>
        <w:rPr>
          <w:rFonts w:eastAsia="Times New Roman" w:cs="Times New Roman" w:ascii="Times New Roman" w:hAnsi="Times New Roman"/>
          <w:i/>
          <w:sz w:val="18"/>
          <w:szCs w:val="18"/>
          <w:lang w:eastAsia="ru-RU"/>
        </w:rPr>
        <w:t>'</w:t>
      </w:r>
      <w:r>
        <w:rPr>
          <w:rFonts w:eastAsia="Times New Roman" w:cs="Times New Roman" w:ascii="Times New Roman" w:hAnsi="Times New Roman"/>
          <w:i/>
          <w:sz w:val="18"/>
          <w:szCs w:val="18"/>
          <w:lang w:val="en-US" w:eastAsia="ru-RU"/>
        </w:rPr>
        <w:t>t</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val="en-US" w:eastAsia="ru-RU"/>
        </w:rPr>
        <w:t>hear</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i/>
          <w:sz w:val="18"/>
          <w:szCs w:val="18"/>
          <w:lang w:val="en-US" w:eastAsia="ru-RU"/>
        </w:rPr>
        <w:t>me</w:t>
      </w:r>
      <w:r>
        <w:rPr>
          <w:rFonts w:eastAsia="Times New Roman" w:cs="Times New Roman" w:ascii="Times New Roman" w:hAnsi="Times New Roman"/>
          <w:i/>
          <w:sz w:val="18"/>
          <w:szCs w:val="18"/>
          <w:lang w:eastAsia="ru-RU"/>
        </w:rPr>
        <w:t xml:space="preserv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мнения охотницы хватило на то, чтобы допустить возможность, что звонит Джек. Будь это какой-нибудь маньяк, он бы уже устал мотаться за ней по штатам. За истекший месяц Джейд нигде не задерживалась дольше, чем на пять дней. </w:t>
      </w:r>
    </w:p>
    <w:p>
      <w:pPr>
        <w:pStyle w:val="Style1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No, I will never know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Cause you're somewhere where I can't go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A million miles away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Or right here next to m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I've tried so many times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To find a home that once was min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 xml:space="preserve">A million miles away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t>Or right here next to me</w:t>
      </w:r>
      <w:r>
        <w:rPr>
          <w:rStyle w:val="FootnoteCharacters"/>
          <w:rStyle w:val="FootnoteAnchor"/>
          <w:rFonts w:eastAsia="Times New Roman" w:cs="Times New Roman" w:ascii="Times New Roman" w:hAnsi="Times New Roman"/>
          <w:i/>
          <w:sz w:val="18"/>
          <w:szCs w:val="18"/>
          <w:lang w:val="en-US" w:eastAsia="ru-RU"/>
        </w:rPr>
        <w:footnoteReference w:id="2"/>
      </w:r>
      <w:r>
        <w:rPr>
          <w:rFonts w:eastAsia="Times New Roman" w:cs="Times New Roman" w:ascii="Times New Roman" w:hAnsi="Times New Roman"/>
          <w:i/>
          <w:sz w:val="18"/>
          <w:szCs w:val="18"/>
          <w:lang w:val="en-US" w:eastAsia="ru-RU"/>
        </w:rPr>
        <w:t xml:space="preserve">  </w:t>
      </w:r>
    </w:p>
    <w:p>
      <w:pPr>
        <w:pStyle w:val="Style19"/>
        <w:jc w:val="both"/>
        <w:rPr>
          <w:rFonts w:ascii="Times New Roman" w:hAnsi="Times New Roman" w:eastAsia="Times New Roman" w:cs="Times New Roman"/>
          <w:i/>
          <w:i/>
          <w:sz w:val="18"/>
          <w:szCs w:val="18"/>
          <w:lang w:val="en-US" w:eastAsia="ru-RU"/>
        </w:rPr>
      </w:pPr>
      <w:r>
        <w:rPr>
          <w:rFonts w:eastAsia="Times New Roman" w:cs="Times New Roman" w:ascii="Times New Roman" w:hAnsi="Times New Roman"/>
          <w:i/>
          <w:sz w:val="18"/>
          <w:szCs w:val="18"/>
          <w:lang w:val="en-US"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верить она ни разу не пыталась. Звонки были нужны, как наркотик, который выводил ее из состояния сонной апатии и заставлял злиться. Если это и вправду был Джек, то вел он себя совсем как Джерри. Что это значило? Проявление заботы? Сдалась ей такая забо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заглушил двигатель и выключил музыку. Остановка произошла нигде – в темноте посреди горной дороги. И вряд ли водителю приспичило в кустики. А Джейд не производила впечатления женщины, у которой с собой есть сумма, достаточная для грабеж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охотницы были прерваны низким нарастающим гулом. Удивительно, что Тим выделил этот звук из общего шума двигателя и громкой музы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это? </w:t>
      </w:r>
      <w:r>
        <w:rPr>
          <w:rFonts w:eastAsia="Times New Roman" w:cs="Times New Roman" w:ascii="Times New Roman" w:hAnsi="Times New Roman"/>
          <w:sz w:val="18"/>
          <w:szCs w:val="18"/>
          <w:lang w:eastAsia="ru-RU"/>
        </w:rPr>
        <w:t xml:space="preserve">– Джейд не понравилось именно то, что звук становился все гром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Тим чертыхнулся. Двигатель взревел и пикап с ходу задом съехал с дороги. Склон был крутой, но машина каким-то чудом оказалась на дорожном ответвлении. Да ладно, это была едва ли не тропа, ради которой даже не установили указателя. Пикап ревел, набирая скорость. А сверху на дорогу наползало что-то темное и бесконечное, как расплавленная рез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ль, - сказал потом Тим. Потом – это когда они уже добрались до города с загадочным названием Лост-Ривер. Реки Джейд действительно не видела. Кроме той черноты, которая вполне могла смять их на дороге. – Грязь срывается со склона, тащит за собой все – камни, деревья… Та же лава, только в ней ты не сгоришь, а захлебнешься. Если тебе раньше не проломит череп какой-нибудь фиг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только сейчас поняла, как им повезло с пикапом. Будь они в трейлере, машина наверняка перевернулась бы. Или просто не успела съехать с дорог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идели в баре, и Тим тянул пиво. Сегодня он в дорогу уже не собирался. Джейд купила чашку кофе. В баре на них смотрели с настороженным интересом, как бывает в маленьких изолированных городках, больше похожих на общины. Народу оказалось немного: все-таки было здорово за полноч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ведение ввалился полицейский и уже с порога начал делиться новост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Родни, лавина сошла. Половина города без света ост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ухмыльнулся и отправился рассказывать, что лавина никакая не лавина, а сель, это он знает из первых руки. Первые руки тут же были окружены и допрошены с пристраст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ну, - проворчал полицейский, привалившись к барной стойке. – То лавина, то каких-то два идиота… Марли еще вчера обратила на них внимание. В городе новички, что-то вынюхивают, крутятся вокруг бывшего дома Чембер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бось, клад искали? – хмыкнул бармен, которого назвали Родни. Остальные тоже заухмылялись. Похоже, шутка имела подоплеку. Полицейский выждал, пока все успокоятся и сообщ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угадал. Труп они там искали. Устроили пожарище. Шериф их прямо там и взял тепленьк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й труп-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чем мне знать, одни кости остались. Теперь Лорен с ним воз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наверное, сказала шерифу большое спасибо за такой подарочек к Рождест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ичего более потрясающего, в Лост-Ривер давно не происход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м, определенно вознамерился просидеть в баре до утра. Компания приняла его и теперь общалась на равных. И все бы хорошо, но ему вдруг приспичило вспомнить про Джейд, уже допивавшую свой коф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мисс, что так получилось, но, похоже, придется мне сделать остановку. Что-то нехорошо двигатель чихал. Завтра поищу мастерску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так всю дорогу и обращался к охотнице - «мисс». Все уставились на нее, будто только сейчас замет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ереживу</w:t>
      </w:r>
      <w:r>
        <w:rPr>
          <w:rFonts w:eastAsia="Times New Roman" w:cs="Times New Roman" w:ascii="Times New Roman" w:hAnsi="Times New Roman"/>
          <w:sz w:val="18"/>
          <w:szCs w:val="18"/>
          <w:lang w:eastAsia="ru-RU"/>
        </w:rPr>
        <w:t xml:space="preserve">, - буркнула она. – </w:t>
      </w:r>
      <w:r>
        <w:rPr>
          <w:rFonts w:eastAsia="Times New Roman" w:cs="Times New Roman" w:ascii="Times New Roman" w:hAnsi="Times New Roman"/>
          <w:bCs/>
          <w:sz w:val="18"/>
          <w:szCs w:val="18"/>
          <w:lang w:eastAsia="ru-RU"/>
        </w:rPr>
        <w:t>Спасибо, что подвез, Ти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тут автобус до Салмона ездит после обеда, - сообщил полицейский. – Только вот завтра вы вряд ли куда уедете. Сами же сказали, что дорогу перекрыло. Ну и все. Теперь пока разгребемся. Так что вы лучше располагайтесь у Симмонса, его мотель на третьей улице, там свет еще был, когда я мимо проезжал. Это недале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великолеп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отя, в принципе, какая ей разница, где встретить Рождеств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5.12.09 19:0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ель так и назывался "Мотель Лост-Ривер". Очень оригинально. В прочем, Джейд действительно было все равно. Хотелось забраться под одеяло и просидеть там все чертово Рождество. Чем оживленней становились люди вокруг, тем больше портилось настроение у охотницы. Прошлый праздник был паршивым, врагу не пожелаешь. Но она была с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Джеку это дало? Пулю в грудь, кому с довеском в виде голодной твари и несколько недель на больничной кой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арательно пыталась уснуть, но, похоже, организм решил побунтовать. Не надо было пить кофе. Может, стоило перекусить. Правда, есть не хоте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вернулась лицом к окну. Сквозь занавеску было видно, как мигает фонарь через дорогу. Похоже, с освещением здесь были проблемы и до того, как случилось стихийное бедств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ка так и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Джек раньше решил отказаться от этого ребячест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развернулась к тумбочке. Взгляд сам собой натолкнулся на очертания мобильника, лежащего на тумбоч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хватит?! Спа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рыла голову подушкой и зажмур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ть, спать, спа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на все-таки уснула, может – нет. Она так и не поняла, что ее насторожило. Словно вынырнула из липкого тумана, который проник в мозг и сделал голову тяжел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аже не сразу сообразила, что у нее в руке оказался нож. Она не посыпала подоконник и порог солью, но отказаться от ножа под подушкой пока не решилась. Точнее, просто не обращала внимание, что держит его под рукой даже во сне. Наверное, психиатр сказал бы, что она социопатка со склонностью к убийст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к окну. В номере было тепло, но босые ступни тут же ощутили сквозня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все было спокойно. По крайней мере, на первый взгляд. Несколько машин как стояли, так и остались стоять, никто не пытался их угнать, фонарь по-прежнему помигивал... ну, и в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оридора донеслись голоса. Похоже, кто-то плакал навзрыд. Джейд сунула ноги в ботинки и выглянула из номера. Проснулась не она одна. Из соседнего номера вышел какой-то мужчина внушительного вида и вопросительного взглянул на охот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рвис ни к черту, - вынес он вердикт и первый направился на голо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стола регистратора охранник держал за плечи хрупкую девушку, которая годилась ему в дочери. Девушка действительно рыдала. Истерич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несешь? - охранник тряхнул девушку. - Успокойся, Кристи, скажи толком, что с Пит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 Девушка пыталась выдавить из себя объяснение, но у нее слабо получалось. - Много... Пит был... в... гараже... вцепился ему прямо в гор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оглянулся на подошедших постояльцев, к которым присоединился еще один парень и того людей фойе насчитывалось уже шестеро. Это с бледной регистраторшей, которая как раз принесла девушке воды. Руки у той дрож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щина какая-то. Уверена, что на ее мужа кто-то напал, - пробормотал охранник для вновь прибывших. - Кто кому вцепился в горло? Тебе просто приснился кошмар. Успокойся. Я сейчас позвоню Питу 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снова зашлась в рыданиях. Стакан со звоном упал на п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х видела! Видела! Они разорвали Бакс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собака-то кому помешала? Кто они, говори тол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у... чудища, - выдавила девушка. Охранник от неожиданности отпустил девушку и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ак, ты опять наглоталась таблето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вам, они там!!! - взвизгнула девушка и ткнула пальцем в сторону окна. Джейд невольно взглянула в указанном направлении. И остолбенела. Возле машин терлись несколько весьма странных субъектов. Неизвестно, что именно было более странным – то ли неестественная, покачивающаяся походка с подволакиванием ног, то ли то, что помимо ног они подволакивали за собой что-то, что больше всего напоминало тело. Точнее, то, что от тела ост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то за хрень?! - проговорил постоялец из соседнего номера. - Гаси св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у него был такой, что регистраторша метнулась к выключателю. Мотель погрузился в темноту. Джейд подошла к окну. Нет, она не ошиблась. В свете фонарей пятеро неестественно тонких, словно ссохшихся людей раздирали труп, если это, конечно, был не муляж. Да и сами люди больше походили на начавшие разлагаться труп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 ее спиной взвизгнула, но, судя по захлебнувшемуся звуку, ей попросту зажали ро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хо! - зашипел охранник. - Все, я звоню шериф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лефон не работает, - выдала регистраторша. К пятерым на улице подтянулся еще один. Откуда-то донесся отчаянный лай, а затем собачий визг. Затем последовал выстрел. Те, что были снаружи, насторожились, а потом, опустившись на четвереньки, скачками бросились на звук. Тело осталось лежать на асфальте, но Джейд и отсюда могла сказать, что человек был неисправимо и давно мерт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скоро шериф сам все узнает</w:t>
      </w:r>
      <w:r>
        <w:rPr>
          <w:rFonts w:eastAsia="Times New Roman" w:cs="Times New Roman" w:ascii="Times New Roman" w:hAnsi="Times New Roman"/>
          <w:sz w:val="18"/>
          <w:szCs w:val="18"/>
          <w:lang w:eastAsia="ru-RU"/>
        </w:rPr>
        <w:t xml:space="preserve">, - заметила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глубины коридора послышался грохот бьющегося стек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же никого нет, - выдохнула регистраторша. В коридоре послышалось рычание и шаркан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выход</w:t>
      </w:r>
      <w:r>
        <w:rPr>
          <w:rFonts w:eastAsia="Times New Roman" w:cs="Times New Roman" w:ascii="Times New Roman" w:hAnsi="Times New Roman"/>
          <w:sz w:val="18"/>
          <w:szCs w:val="18"/>
          <w:lang w:eastAsia="ru-RU"/>
        </w:rPr>
        <w:t xml:space="preserve">, - скомандовала Джейд. - </w:t>
      </w:r>
      <w:r>
        <w:rPr>
          <w:rFonts w:eastAsia="Times New Roman" w:cs="Times New Roman" w:ascii="Times New Roman" w:hAnsi="Times New Roman"/>
          <w:bCs/>
          <w:sz w:val="18"/>
          <w:szCs w:val="18"/>
          <w:lang w:eastAsia="ru-RU"/>
        </w:rPr>
        <w:t>Только тих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чаянно жалела, что оставила пистолет в номере. Вместе с телефо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два странных типа сначала искали, а потом сжигали труп..."</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А еще в офисе шерифа должно быть оружи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w:t>
      </w:r>
    </w:p>
    <w:p>
      <w:pPr>
        <w:pStyle w:val="Style19"/>
        <w:jc w:val="both"/>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12.09 20:30.</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 шерифа привел Джека в отделенное от офиса дверью небольшое помещение, где располагались несколько камер. В одной из них уже сидел Картер. Открыв решетку, Барк довольно грубо затолкнул Шеридана внутрь. За спиной послышался звук запираемого зам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аручники?</w:t>
      </w:r>
      <w:r>
        <w:rPr>
          <w:rFonts w:eastAsia="Times New Roman" w:cs="Times New Roman" w:ascii="Times New Roman" w:hAnsi="Times New Roman"/>
          <w:sz w:val="18"/>
          <w:szCs w:val="18"/>
          <w:lang w:eastAsia="ru-RU"/>
        </w:rPr>
        <w:t xml:space="preserve"> – повернулся к полицейскому Джек. На лице парня появилась гадливая ухмыл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еребьешься… Захотите в туалет – поможете друг другу. – с этими словами он повернулся и выш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к Картеру – выглядел охотник неважно. Запрокинув голову, он усиленно шмыгал носом, пытаясь остановить кровь. На его светлой водолазке виднелось несколько кровавых пятен – и это смотрелось пугающе неприя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наешь, местный шериф - порядочная сволочь, – сообщил Хорт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ю,</w:t>
      </w:r>
      <w:r>
        <w:rPr>
          <w:rFonts w:eastAsia="Times New Roman" w:cs="Times New Roman" w:ascii="Times New Roman" w:hAnsi="Times New Roman"/>
          <w:sz w:val="18"/>
          <w:szCs w:val="18"/>
          <w:lang w:eastAsia="ru-RU"/>
        </w:rPr>
        <w:t xml:space="preserve"> – Джек присел возле него. Картер оглядел его и добавил будничным то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губа разби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зна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тоже тебе его сдел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дивленно взглянул на Хорт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делал ч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дложение, от которого нельзя отказаться. Или мы берем на себя убийство этой девки, или нас пристреля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олчал – да и что можно было ответить в этой ситуации. Картер тоже замолк, но лишь на пару минут, а затем заговорил сн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удем дел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шерифа просто не укладывалось ни в какие рам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могло заставлять его так себя вести? Чувство собственного превосходства и безнаказанности? Вряд ли, сейчас не 19 век, шерифа-садиста давно бы уже отправили на скамью подсудимых, причем сделали бы это сами горожане. Желание раскрыть страшное преступление? Чушь! Выбивание показаний не поможет найти убийцу. А если он посадит невиновных, а убийство повторится это будет означать конец его карьеры. Горожане не простят ему подобного вранья… Значит, оно не повторится… Почему? Потому что шериф знает убийцу и уверен, что тот больше ничего не совершит? Возможно»,</w:t>
      </w:r>
      <w:r>
        <w:rPr>
          <w:rFonts w:eastAsia="Times New Roman" w:cs="Times New Roman" w:ascii="Times New Roman" w:hAnsi="Times New Roman"/>
          <w:sz w:val="18"/>
          <w:szCs w:val="18"/>
          <w:lang w:eastAsia="ru-RU"/>
        </w:rPr>
        <w:t xml:space="preserve"> - от мелькнувшей в голове догадки внутри все сжалось. – </w:t>
      </w:r>
      <w:r>
        <w:rPr>
          <w:rFonts w:eastAsia="Times New Roman" w:cs="Times New Roman" w:ascii="Times New Roman" w:hAnsi="Times New Roman"/>
          <w:i/>
          <w:iCs/>
          <w:sz w:val="18"/>
          <w:szCs w:val="18"/>
          <w:lang w:eastAsia="ru-RU"/>
        </w:rPr>
        <w:t xml:space="preserve">«Конечно, черт побери! В городке произошло убийство, и шериф знает, кто его совершил. Более того, он покрывает преступника. Но город маленький, слухи в нем ползут моментально. А значит, у шерифа есть только один выход – быстро найти потенциального подозреваемого и выбить из него признание… Господи, как же можно было так вляпаться!? Ну, где на этом свете справедлив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ожет, согласимся? – послышался сбоку голос Картера. От неожиданности Шеридан даже вздрог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с ума сошел?! В лучшем случае нам светит пожизнен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т лучше, если нас пристрелят? – Хортон неопределенно мотнул головой – Признаемся… Городок маленький, вряд ли в нем есть свой суд. Значит, нас повезут в другой город. А там будет шанс рассказать обо вс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Картера было неплохим, вот только вряд ли шериф не учитывал такую возможн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маю, что это получится. Скорее всего, шериф предусмотрел и такой вариант. Возможно, у него все схвачено и после того, как мы признаемся, изменить показания будет уже невозмож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что же нам делать? – в голосе охотника послышалось отчая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послышался какой-то странный звук, похожий на крик. Дверь распахнулась, и в помещение ворвался Барк. Привалившись к двери, парень отчаянно начал искать защелку, но ее не было. Действительно кому здесь запираться, заключенным что ли? А в следующую секунду раздался сильный удар, потеряв равновесие, помощник шерифа отлетел в сторону и грохнулся на пол. В помещение вбежали двое. Барк выхватил оружие и попытался отползти назад, но уперся спиной в решетку одной из камер. Раздался выстрел, судя по всему, пуля попала в одного из незнакомцев, но тот словно ее и не почувствов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гновение ока ворвавшаяся в помещение парочка бросилась к лежащему на полу парню, впиваясь в него руками и… зубами… Раздался крик, невыносимый крик полный боли и отчаяния, от которого буквально закладывало уши. Не сговариваясь, охотники вскочили с лавки. Все случилось так быстро, что Джек не успел даже понять, что именно происходит, а не то, чтобы испуг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к скоро замолк, лишь его тело подергивалось, терзаемое двумя странными незнакомц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пытался разглядеть их – сквозь обрывки рваной ткани, причем весьма странной ткани, просвечивала плоть с характерным оттенком сине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ертвецы! Живые трупы!»</w:t>
      </w:r>
      <w:r>
        <w:rPr>
          <w:rFonts w:eastAsia="Times New Roman" w:cs="Times New Roman" w:ascii="Times New Roman" w:hAnsi="Times New Roman"/>
          <w:sz w:val="18"/>
          <w:szCs w:val="18"/>
          <w:lang w:eastAsia="ru-RU"/>
        </w:rPr>
        <w:t xml:space="preserve"> - мелькнула в голове жуткая догадка, от которой даже волосы зашевелились на загрив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святая богородица, прости и помилуй нас грешных! – послышалось за спиной тихое бормотанье Картера. И словно услышав его, один из покойников повернул голову. Стеклянные рыбьи глаза уставились на охотников. Издав нечто наподобие гортанного рычания, тварь бросилась на люд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вольно шарахнулся назад, вжимаясь в стену. Рядом прижался Картер. Со всего размаху тварь налетела на решетки, так что металл даже загудел. Но монстр удара, похоже, даже не почувствовал. Внезапная преграда лишь разозлила его, ощерившись в жутком оскале, мертвец, не переставая приглушенно рычать, просунул между прутьями свою руку, изо всех сил пытаясь дотянуться до своей добы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риходилось слышать, что в подобные минуты у людей перед глазами проносится вся жизнь. Но с ним почему-то этого не случилось. Все, что видел охотник – это покрытое трупными пятнами лицо, оскаленные желтые зубы, пустые рыбьи глаза, полные голодного блеска, и рука, отчаянно тянущаяся к нему. В голове не было ни одной мысли, ужас мешал думать. Все происходящее начинало казаться кошмарным сном… Лишь легкая тошнота, подкатывающая к горлу, напоминала охотнику о том, что он не сп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Шериф, вы где?! Тут такое! – на пороге помещения возник какой-то человек. И словно по команде оба мертвеца, и тот, что продолжал терзать мертвого Барка, и тот, что ломился в камеру к охотникам, повернули к нему головы. Увидев монстров, мужчина вскрикнул и бросился бежать, твари не сговариваясь, рванули за н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сколько минут Джек стоял, не шевелясь и чуть дыша, все еще не в состоянии придти в себя от пережитого ужа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то зззоммби… – выдавил дрожащим голосом стоящий сбоку Картер, а затем, видно ноги у него подогнулись, и он буквально съехал по стене, плюхнувшись на пол. Колени у Шеридана тоже дрожали, а поэтому охотник также предпочел прис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з-зомби,</w:t>
      </w:r>
      <w:r>
        <w:rPr>
          <w:rFonts w:eastAsia="Times New Roman" w:cs="Times New Roman" w:ascii="Times New Roman" w:hAnsi="Times New Roman"/>
          <w:sz w:val="18"/>
          <w:szCs w:val="18"/>
          <w:lang w:eastAsia="ru-RU"/>
        </w:rPr>
        <w:t xml:space="preserve"> – согласился он, слегка заикая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ас постепенно отступал, и к Шеридану возвращалась способность мыслить… Взгляд упал на лежащее у соседней камеры окровавленное тело Барка. Только теперь Джек осознал, какой действительно опасности они только что подверглись. Если бы тварь была чуть-чуть умнее, она могла бы снять с полицейского ключи отпереть камеру и насладиться ужином из двух блюд, которые практически не могли сопротивляться, благодаря скованным за спиной рук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рразве они ннне ддолжны ббыть ммедленными? – снова спросил Хорт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разве зомби вообще существуют?»</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нне знаю… Может быть, Ррромеро ббыл нне пппра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6.12.09 19:4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машин, им пришлось пройти мимо трупа. Зрелище было не для слабонервных. Джейд старательно отводила взгляд, но под ноги все равно приходилось смотреть, чтобы не наступить на части т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Кристи снова случился приступ истерики. Она забилась, как будто в припадке эпилепсии. И охранник не удержал бы ее, если бы ему не помог тот постоялец, которого Джейд встретила в коридоре мотеля первым. Вдвоем они буквально донесли девушку до машины. По счастью, зажимать Кристи рот больше не пришлось - она беззвучно плакала, ее трясло, но помочь было неч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мотеля доносился какой-то шум. Джейд подумала: все-таки неплохо, что народу не так много и не пришлось собирать всех по номер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бормотала какую-то молитву, запиналась, сбивалась и начинала снач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машин паника дала таки о себе зн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сваливаю</w:t>
      </w:r>
      <w:r>
        <w:rPr>
          <w:rFonts w:eastAsia="Times New Roman" w:cs="Times New Roman" w:ascii="Times New Roman" w:hAnsi="Times New Roman"/>
          <w:sz w:val="18"/>
          <w:szCs w:val="18"/>
          <w:lang w:eastAsia="ru-RU"/>
        </w:rPr>
        <w:t xml:space="preserve">, - заявил помогавший нести девушку, как только ее удалось запихнуть на заднее сидение. Кристи тут же попыталась вырваться со сдавленным всхлипом. Охранник без лишних разговоров перекрыл ей путь, запихнув в салон и регистраторш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рога перекрыта</w:t>
      </w:r>
      <w:r>
        <w:rPr>
          <w:rFonts w:eastAsia="Times New Roman" w:cs="Times New Roman" w:ascii="Times New Roman" w:hAnsi="Times New Roman"/>
          <w:sz w:val="18"/>
          <w:szCs w:val="18"/>
          <w:lang w:eastAsia="ru-RU"/>
        </w:rPr>
        <w:t xml:space="preserve">, - возразила Джейд, хотя видела, что мужчина не останется. Он явно был не из трусов и прекрасно понимал, что большую компанию легче замет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мотри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оже поеду... Лучше там, чем здесь, - нервно бросил второй постоялец. Джейд молча забралась на пассажирское сидение в машину охранника. Тот занял место водителя и заметил, заводя мот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оже могла бы ехать. За городом безопас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факт</w:t>
      </w:r>
      <w:r>
        <w:rPr>
          <w:rFonts w:eastAsia="Times New Roman" w:cs="Times New Roman" w:ascii="Times New Roman" w:hAnsi="Times New Roman"/>
          <w:sz w:val="18"/>
          <w:szCs w:val="18"/>
          <w:lang w:eastAsia="ru-RU"/>
        </w:rPr>
        <w:t xml:space="preserve">, - отозвалась Джейд. Из мотеля вырвалась темная худосочная фигура. Однако худоба не делала существо безобидным даже на ви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ни! 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ранник выдал ругательство похлеще. Мотор, по традиции плохих ужастиков, не заводилась. Охранник выхватил пистолет. Джейд ударила его по руке. Не хватало еще, чтобы вся компания мертвяков вернулась и устроила сафари. Тварь уже заметила движение и бросилась к машинам. Кто-то из постояльцев - Джейд не обратила внимание, кто из мужчин в какую машину забрался - уже отъезжал. Машина с ревом принялась набирать скорость. Мертвяк метнулся следом. Вид полуразложившегося тела вызывал тошн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води!!!</w:t>
      </w:r>
      <w:r>
        <w:rPr>
          <w:rFonts w:eastAsia="Times New Roman" w:cs="Times New Roman" w:ascii="Times New Roman" w:hAnsi="Times New Roman"/>
          <w:sz w:val="18"/>
          <w:szCs w:val="18"/>
          <w:lang w:eastAsia="ru-RU"/>
        </w:rPr>
        <w:t xml:space="preserve"> - зашипела Джейд на охранника. Тот снова выругался и ударил кулаком по приборной панели. Подейство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гони, пока не заметят</w:t>
      </w:r>
      <w:r>
        <w:rPr>
          <w:rFonts w:eastAsia="Times New Roman" w:cs="Times New Roman" w:ascii="Times New Roman" w:hAnsi="Times New Roman"/>
          <w:sz w:val="18"/>
          <w:szCs w:val="18"/>
          <w:lang w:eastAsia="ru-RU"/>
        </w:rPr>
        <w:t xml:space="preserve">, - бросила Джейд, напряженно всматриваясь в темн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гадался, - отозвался охран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го хватило выдержки проехать по неосвещенным улицам, не включая фа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что, ночь живых мертвец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мне знать, я у вас тут всего несколько часо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исходящее действительно было похоже на какой-то плохой ужастик. Город захватили зомб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гистраторша вдруг оживилась, словно вспомнила что-то важ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надо предупредить Уильяма. Надо всех предупред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ы им скажешь? - отозвался охранник. - Шериф нуж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Уилья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твоему, мне все равно?! - сорвался охранник и тут же раздосадовано замолчал, заметив, как сжались женщины на заднем сиде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леко до офиса шерифа?</w:t>
      </w:r>
      <w:r>
        <w:rPr>
          <w:rFonts w:eastAsia="Times New Roman" w:cs="Times New Roman" w:ascii="Times New Roman" w:hAnsi="Times New Roman"/>
          <w:sz w:val="18"/>
          <w:szCs w:val="18"/>
          <w:lang w:eastAsia="ru-RU"/>
        </w:rPr>
        <w:t xml:space="preserve"> - спрос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перекрестком направо, - отозвался мужчина. В голосе улавливалась надежда на то, что охотница сейчас вызовется предупредить шерифа, освободив от этой необходимости самого охранника, которому было важно убедиться, что его близкие в безопас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анови, - брос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просто, Бэтвумен"</w:t>
      </w:r>
      <w:r>
        <w:rPr>
          <w:rFonts w:eastAsia="Times New Roman" w:cs="Times New Roman" w:ascii="Times New Roman" w:hAnsi="Times New Roman"/>
          <w:sz w:val="18"/>
          <w:szCs w:val="18"/>
          <w:lang w:eastAsia="ru-RU"/>
        </w:rPr>
        <w:t xml:space="preserve">, - пронеслась в голове язвительная мысль. Бежать по темноте одной вовсе не хотелось. Даже до перекрест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столет возь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авь себе. И не слишком на него надейся. Лучше найди железную кочерг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бралась из машины и на мгновение замерла. Приступ животного страха едва не заставил ее броситься обратно в машину. Слишком пугала темнота. Даже наличие ножа – единственного оружия, которым охотница располагала – не успокаи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о офиса шерифа было не так далеко. Особенно бегом. И в здании был свет: он выбивался широким треугольником из приоткрытой входной две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ав в полосу света, Джейд остановилась. Почему-то именно приоткрытая дверь ее насторожила. Хотя в полицейском участке ночью не обязательно должен висеть амбарный замок на вхо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емном зале царил кавардак. Телефонная трубка лежала на коврике перед входом, скорбно задрав вверх огрызок провода, календарь висел на одном гвозде вместо задуманных двух, пол устилали какие-то бланки... которые были густо покрыты красным. Как будто кто-то вел тряпкой, смоченной в краске, а потом еще кое-где возил ладон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и точно – шериф уже зна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приятный холодок перерос в настоящий ужас, когда Джейд наткнулась на пистолет. Прямо посреди коридора. В паре сантиметров от пальца, на который едва не наступ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о, 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брала пистолет, стараясь не обращать внимания на кровь, которая тут же запятнала ладонь. Пистолет вряд ли мог помочь. Но человеческая психика – странная штука. Ей достаточно иллюзии безопас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лева донесся шорох, и Джейд едва не спустила курок раньше, чем поняла, что будь это виденная тварь, она бы уже напала. Навер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рох донесся из-за двери, за которой света не было. И вообще, создавалось впечатление, что за дверью – кладовка. Так оно и было, кстати, вот только среди метел, швабр и прочей ерунды обнаружился человек. Совсем молоденький полицейск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вез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ходи</w:t>
      </w:r>
      <w:r>
        <w:rPr>
          <w:rFonts w:eastAsia="Times New Roman" w:cs="Times New Roman" w:ascii="Times New Roman" w:hAnsi="Times New Roman"/>
          <w:sz w:val="18"/>
          <w:szCs w:val="18"/>
          <w:lang w:eastAsia="ru-RU"/>
        </w:rPr>
        <w:t xml:space="preserve">, - предложила Джейд. Парень уставился на нее, как будто его нашел Фредди Крюгер, и помотал головой. Джейд закатила глаза. Ну, вот, еще возиться теп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шериф?</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ый вопрос. Если в кладовке шерифа нет, значит, парень не в курсе, где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же убили, - выдал вдруг полицейский. Джейд изогнула бров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сказал, что они… твои дружки наверняка тебя убили, как Джейнин. Я знал Джейнин… она не заслужила такого… Надеюсь эти… твари сожрали 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о</w:t>
      </w:r>
      <w:r>
        <w:rPr>
          <w:rFonts w:eastAsia="Times New Roman" w:cs="Times New Roman" w:ascii="Times New Roman" w:hAnsi="Times New Roman"/>
          <w:sz w:val="18"/>
          <w:szCs w:val="18"/>
          <w:lang w:eastAsia="ru-RU"/>
        </w:rPr>
        <w:t xml:space="preserve">? – задала Джейд очередной глупый вопрос, потому что в голове уже царила полная мешан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их дружков-насиль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ты, только сумасшедшего мне и не хвата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у меня дружков-насильников. Пошли, покажешь, где у вас тут задержанны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их не знаешь, - хмыкнул парень. Джейд надоел этот бессмысленный разговор. Тут где-то бродят нападающие на людей монстры, а она пытается выяснить, каких дружков ей приписываю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ыйдешь ты или мне тебя за шкирку вытаскивать? </w:t>
      </w:r>
      <w:r>
        <w:rPr>
          <w:rFonts w:eastAsia="Times New Roman" w:cs="Times New Roman" w:ascii="Times New Roman" w:hAnsi="Times New Roman"/>
          <w:sz w:val="18"/>
          <w:szCs w:val="18"/>
          <w:lang w:eastAsia="ru-RU"/>
        </w:rPr>
        <w:t xml:space="preserve">– не выдержала она. Смена тона возымела эффект и парень таки выкарабкался из кладовки, хотя ему явно этого не хоте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шли по коридору до самой дальней две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а могла бы найти, - буркнул полицейск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сли я встречу зомби, кого я буду им скармливать?</w:t>
      </w:r>
      <w:r>
        <w:rPr>
          <w:rFonts w:eastAsia="Times New Roman" w:cs="Times New Roman" w:ascii="Times New Roman" w:hAnsi="Times New Roman"/>
          <w:sz w:val="18"/>
          <w:szCs w:val="18"/>
          <w:lang w:eastAsia="ru-RU"/>
        </w:rPr>
        <w:t xml:space="preserve"> – пошутила Джейд. Но парень, кажется, воспринял шутку всерье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крови было куда больше. А еще было тело. Точнее, его часть. Джейд невольно прикрыла рот ру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лекшись на зрелище кровавой расправы, она не сразу обратила внимание, что в одной из камер находятся люди. Хотя, кажется, за людьми она сюда и пришла? В надежде, что найдет в участке охотников, которые не успели разобраться с оккупировавшей город нечи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пределенно нашлись. Джейд порывисто шагнула вперед. Одним из сидевших в камере был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ыл жив, хотя по подбородку стекала кровь, но вряд ли это можно было приравнять к смертельным ранениям. Сосед Джека тоже имел помятую физиономию. И, судя по свежести кровоподтеков, вряд ли они появились до задерж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аши насильники?</w:t>
      </w:r>
      <w:r>
        <w:rPr>
          <w:rFonts w:eastAsia="Times New Roman" w:cs="Times New Roman" w:ascii="Times New Roman" w:hAnsi="Times New Roman"/>
          <w:sz w:val="18"/>
          <w:szCs w:val="18"/>
          <w:lang w:eastAsia="ru-RU"/>
        </w:rPr>
        <w:t xml:space="preserve"> – уточнила Джейд, повернувшись к полицейскому. – </w:t>
      </w:r>
      <w:r>
        <w:rPr>
          <w:rFonts w:eastAsia="Times New Roman" w:cs="Times New Roman" w:ascii="Times New Roman" w:hAnsi="Times New Roman"/>
          <w:bCs/>
          <w:sz w:val="18"/>
          <w:szCs w:val="18"/>
          <w:lang w:eastAsia="ru-RU"/>
        </w:rPr>
        <w:t>А без наручников они, наверное, начинают домогаться решетки?! Ключи у тебя е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снова помотал головой. При этом он не отрывал взгляда от распростертого на полу истерзанного т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шлось самой присесть рядом с трупом и найти в кармане ключи. Сзади послышался характерный звук - парня рвало. Охотница с удовольствием присоединилась бы к нему, если бы у нее в желудке что-то было. Вместо этого Джейд подошла к решетке и раза с третьего засунула скользкий от крови ключ в замочную скваж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ь наручники-то снимешь?</w:t>
      </w:r>
      <w:r>
        <w:rPr>
          <w:rFonts w:eastAsia="Times New Roman" w:cs="Times New Roman" w:ascii="Times New Roman" w:hAnsi="Times New Roman"/>
          <w:sz w:val="18"/>
          <w:szCs w:val="18"/>
          <w:lang w:eastAsia="ru-RU"/>
        </w:rPr>
        <w:t xml:space="preserve"> - спросила она у полицейского и только после этого заставила себя снова посмотреть на Джека, скрывая нахлынувшую волну облегчения за раздраженным вопросом: - </w:t>
      </w:r>
      <w:r>
        <w:rPr>
          <w:rFonts w:eastAsia="Times New Roman" w:cs="Times New Roman" w:ascii="Times New Roman" w:hAnsi="Times New Roman"/>
          <w:bCs/>
          <w:sz w:val="18"/>
          <w:szCs w:val="18"/>
          <w:lang w:eastAsia="ru-RU"/>
        </w:rPr>
        <w:t>А тебя если на Рождество не отметелили, считай, год зря прожит, д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Тебя ведь могли сожрать, идиот ты этакий!"</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Не знаю, кого вы там сожгли, но еще остались шесть штук. Как минимум.</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12.09 20:5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прошло времени с того момента, как убежали зомби, Джек не знал – может быть, пару минут, а может быть, и пару часов. Однако сидеть и ждать возвращения тварей, было глуп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жно выбираться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ак-то неопределенно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В камере мы, по крайней мере, в безопас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удем сидеть, пока не умрем с гол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До у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омби не боятся солнечного света, а значит, утром они вряд ли уйдут. Да и потом, видел какая у них сила? Если их соберется много – решетка может и не выдер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ак ты собираешься снять наруч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снова послышалось какое-то движение, что вызвало в душе Шеридана новый приступ животного страха. Прижавшись к стене, охотник замер, стараясь не шуметь и даже не дышать. Картер, тоже вжавшись в стену, издал приглушенный звук, нечто среднее между стоном и подвыванием. Похоже, нервы у него были на пред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Джек ждал, что вот-вот на пороге появятся сбежавшие мертвецы, которые теперь вернулись с подкреплением. Сердце, казалось, остановилось. Время замедлило свой ход. Словно в полусне, Шеридан увидел, как в помещение вошли двое: полицейский и девушка. Знакомая ему девушка… Еще бы, да он узнал бы ее из тысячи. От неожиданности охотник даже онем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аши насильники? – словно не заметив Джека, девушка повернулась к полицейскому. – А без наручников они, наверное, начинают домогаться решетки?! Ключи у тебя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лишь покачал головой, с ужасом глядя на растерзанное тело Барка. Да, смерть у помощника шерифа была страшной, и вряд ли он ее заслужил. Даже, несмотря на то, что был последней сволоч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клонилась над трупом, ища ключи. С улицы донесся чей-то визг… Не иначе, как твари шастали неподалеку от участка. Хорошо, если они непроходимо тупы и уже забыли о запертых в камере охотниках. А если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быстрее!</w:t>
      </w:r>
      <w:r>
        <w:rPr>
          <w:rFonts w:eastAsia="Times New Roman" w:cs="Times New Roman" w:ascii="Times New Roman" w:hAnsi="Times New Roman"/>
          <w:sz w:val="18"/>
          <w:szCs w:val="18"/>
          <w:lang w:eastAsia="ru-RU"/>
        </w:rPr>
        <w:t xml:space="preserve"> – Джек вскочил на ноги и приблизился к решеткам. Страх за напарницу пересиливал все остальные чувства. Если монстры вернутся, шансов на спасение у девушки будет мало, и не дай бог, ее постигнет участь Барка. А все, что останется Шеридану - это стоять и смотр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ключ повернулся в замке. Джейд, казалось, специально не замечала Шеридана. В очередной раз, повернувшись, к сотрясаемому порывами рвоты полицейскому, она спрос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ь наручники-то снимешь? – и лишь после этого удосужилась взглянуть на Джека. – А тебя, если на Рождество не отметелили, считай, год зря прожит, да? Не знаю, кого вы там сожгли, но еще остались шесть штук. Как минимум.– раздраженно произнесла она. Однако Шеридан слишком хорошо ее знал, чтобы понять, что раздражение было напуск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тебя видеть, Джей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споди, он столько раз представлял себе эту встречу, место, где она произойдет, слова, какие они скажут друг другу… Но что встреча может случится при подобных обстоятельствах – это было выше его воображ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мне так тебя не хватало… Прости меня, я вел себя как дурак.. Как полный дурак, прости меня – если сможешь!»</w:t>
      </w:r>
      <w:r>
        <w:rPr>
          <w:rFonts w:eastAsia="Times New Roman" w:cs="Times New Roman" w:ascii="Times New Roman" w:hAnsi="Times New Roman"/>
          <w:sz w:val="18"/>
          <w:szCs w:val="18"/>
          <w:lang w:eastAsia="ru-RU"/>
        </w:rPr>
        <w:t xml:space="preserve"> - охотнику хотелось броситься к девушке, обнять ее, прижаться губами к ее губам, почувствовать ее дыхание … Но почему-то он медлил, и дело было вовсе не в наручник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ы подстригла волосы? Тебе и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понимаю, и есть твоя подружка? – раздался сбоку голос Картера. Похоже, внезапно подоспевшая помощь вернула охотнику уверенность в себе. А может быть, это была обычная бравада перед девушкой… – Ничего, симпатичная. Только корми ее получше… Ну, или поменьше сам знаешь чего, а то слишком худая… А вообще, хватит ворковать, поболтаете, когда выберемся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Хортон ногой толкнул дверь камеры и вышел наружу, направляясь к полицейскому. После продолжительной рвоты, парень сполз на пол, прижавшись спиной к решеткам камеры. Судя по всему, он был в полуобморочном состоянии, а потому даже не сопротивлялся, когда Картер снял с него клю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руга, поможешь? – он повернулся к Джейд спиной и добавил: – Машина должна быть на штрафстоянке. Забираем ее и сваливаем от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было хорошим. И разум поддерживал его – сесть в машину и уехать подальше от этого чертового городка с его зомби и шерифом-садистом. Вот только это значило бы обречь на смерть всех его жителей. Мертвецы не остановятся, они будут убивать до тех пор, пока в городке останется хоть кто-то живой, а потом… Потом, они двинутся дал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мы не можем уехать. Нужно разобраться, откуда взялись эти твари, и уничтожить 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обернулся к охотнику, и на его было написано недоум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ма сошел?! Да мне плевать. Может, у них апокалипсис начался раньше графика или кладбище прорвало… Джек, это не наше дело. И не забывай про шерифа – если этот мерзавец еще жив, мы все в опасности… Правильно я говорю? Поддержи меня, – Картер повернулся к Джейд. – А что касается сожженных останков, то к этим беженцам из Ракун-сити они не имеют никакого отношения. Там был обычный призрак.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7.12.09 15:55.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готова к чему угодно. К селю, который неожиданно перекрыл дорогу и загнал ее черти знает в какую дыру. К толпе зомби, которые неожиданно решили полакомиться горожанами, раз никто не может прийти к ним на помощ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т побери, она даже готова была вытащить ключ из кармана пропитанных кровью брюк полицейского, которого явно грыз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 встрече с Джеком она вовсе не была гот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те ли, он тоже рад ее вид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да-правда ра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роилась целая туча мыслей, но ни одна из них не касалась происходящего в Лост-Ривер беспред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волосы мог бы и не напоминать. Джейд вспыхнула. Она и сама прекрасно знала, что выглядит паршиво, ведь даже не причесалась - спасибо ходячим трупам, которых принесло именно тогда, когда она пыталась усну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ак и не нашлась, что ответить. Как обычно - в ответственный момент у нее язык присох к небу, и она забыла, что владеет навыком внятной ре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ение спас сосед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воя подружк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зрительно уставилась на незнакомого мужчину. То есть, они с Джеком копались в могиле, и Джек ему рассказывал о своей подружке. Или даже подружк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жчина уже подошел к полицейскому, который так и не нашел в себе сил оторваться от стены. Присвоил ключи, пока Джек и Джейд продолжали стоять столбами и пялиться друг на друг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 полном автомате взяла протянутый ключ и отомкнула наручники. Мужчина с наслаждением сбросил их и потер запястья. Пока Джейд освобождала Джека, между неудавшимися сжигателями трупов завязался приглушенный разговор, в который сама охотница смогла включиться только когда собеседник Джека, поименованный Картом, обратился к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лучше бы он этого не дел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есть, вы двое не в курсе, что здесь творится?</w:t>
      </w:r>
      <w:r>
        <w:rPr>
          <w:rFonts w:eastAsia="Times New Roman" w:cs="Times New Roman" w:ascii="Times New Roman" w:hAnsi="Times New Roman"/>
          <w:sz w:val="18"/>
          <w:szCs w:val="18"/>
          <w:lang w:eastAsia="ru-RU"/>
        </w:rPr>
        <w:t xml:space="preserve"> - Джейд взглянула в лицо Джеку, еще питая надежду, что охотники хотя бы могут предположить, откуда взялась толпа голодных зомб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охо. Потому что убраться отсюда мы сможем, только если найдем самолет. Дорогу перекрыло и, если верить местным, другого выхода из города нет... Так что добро пожаловать в Зомбиленд, дружок</w:t>
      </w:r>
      <w:r>
        <w:rPr>
          <w:rFonts w:eastAsia="Times New Roman" w:cs="Times New Roman" w:ascii="Times New Roman" w:hAnsi="Times New Roman"/>
          <w:sz w:val="18"/>
          <w:szCs w:val="18"/>
          <w:lang w:eastAsia="ru-RU"/>
        </w:rPr>
        <w:t xml:space="preserve">, - она тепло улыбнулась Кар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одумала, что если бы не этот сель, она бы так и ехала с Тимом к Салмону, минуя Лост-Ривер. И понятия не имела бы, что с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глубины здания донесся резкий звук - как будто уронили что-то тяжелое. Джейд вздрогнула, забыв даже выдохну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ходим</w:t>
      </w:r>
      <w:r>
        <w:rPr>
          <w:rFonts w:eastAsia="Times New Roman" w:cs="Times New Roman" w:ascii="Times New Roman" w:hAnsi="Times New Roman"/>
          <w:sz w:val="18"/>
          <w:szCs w:val="18"/>
          <w:lang w:eastAsia="ru-RU"/>
        </w:rPr>
        <w:t>, - одними губами произнесла она, хотя это было излишним. Даже парнишка-полицейский отлип от стены.</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12.09 18:2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Картером руководила именно бравада, потому что его поведение уж слишком стало напоминать поведение Райли Дигана. И если бы Джек не знал Хортона хорошо, возможно, он бы и разозл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 собственно тебя так бесит в Дигане?»</w:t>
      </w:r>
      <w:r>
        <w:rPr>
          <w:rFonts w:eastAsia="Times New Roman" w:cs="Times New Roman" w:ascii="Times New Roman" w:hAnsi="Times New Roman"/>
          <w:sz w:val="18"/>
          <w:szCs w:val="18"/>
          <w:lang w:eastAsia="ru-RU"/>
        </w:rPr>
        <w:t xml:space="preserve"> - ехидно поинтересовался внутренний голос. – </w:t>
      </w:r>
      <w:r>
        <w:rPr>
          <w:rFonts w:eastAsia="Times New Roman" w:cs="Times New Roman" w:ascii="Times New Roman" w:hAnsi="Times New Roman"/>
          <w:i/>
          <w:iCs/>
          <w:sz w:val="18"/>
          <w:szCs w:val="18"/>
          <w:lang w:eastAsia="ru-RU"/>
        </w:rPr>
        <w:t>«Его смазливая физиономия? Или уверенность и отсутствие чувства вины, которых тебе не хватае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ринимали какое-то нежелательное направление, и поэтому Шеридан был рад тому, что фраза напарницы отвлекла его от размышле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вы двое не в курсе, что здесь творится? – девушка с надеждой посмотрела на Джека, попутно снимая с него наручники. Буквально через несколько секунд руки закололо, словно в них вонзились сотни иголок – видимо, так подействовала прилившая к ним кровь. А при первых попытках растереть занемевшие запястья ушибленное плечо отозвалось тупой ноющей бол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очно, если не отметелили – считай, год пропал»,</w:t>
      </w:r>
      <w:r>
        <w:rPr>
          <w:rFonts w:eastAsia="Times New Roman" w:cs="Times New Roman" w:ascii="Times New Roman" w:hAnsi="Times New Roman"/>
          <w:sz w:val="18"/>
          <w:szCs w:val="18"/>
          <w:lang w:eastAsia="ru-RU"/>
        </w:rPr>
        <w:t xml:space="preserve"> - подколол сам себя охотник, и, стараясь отвлечься от подобных мыслей, отрицательно покачал головой, отвечая на вопрос напарницы. Ему самому очень бы хотелось знать, с какой стати в забытом богом городке разыгралась «ночь живых мертвец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eastAsia="ru-RU"/>
        </w:rPr>
        <w:t>«Дорогу перекрыло?! Лавиной? Скорее всего. Значит, город отрезан… Может быть, это как-то связано с появление мертвецов? Может, лавина принесла с собой зомби? Бред! Черт возьми, откуда им было взять в гора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стерянно обернулся на Джейд, причем на его лице появилось выражение, какое бывает у обиженного ребен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 перекрыло? Ты просто не хочешь спорить с Джеком, да? Так и скаж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седнем помещении что-то грохнуло. Шеридан вздрогнул, чувствуя, как волна ужаса захлестывает его с ног до головы. Первой мыслью было бежать, бежать далеко, как можно дальше отсюда. И не возвращ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хоже, это звук подействовал не только на охотника. Лежащий в полуобморочном состоянии полицейский поспешно уцепился за решетки, отчаянно пытаясь утвердиться на ногах. Хортон побледнел и с надеждой взглянул на камеру, явно намереваясь, в случае чего, укрыться в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ходим, – одними губами произнес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ыбраться из проклятого участка охотникам, похоже, было сегодня не суждено. В офисе раздалось уже знаком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ил – утра нужно дожидаться, – пробормотал Хортон и, растеряв всю свою браваду, бросился обратно в камеру. И теперь Джек не стал с ним спорить. Схватив Джейд поперек талии, охотник не совсем вежливо затащил ее внутрь клетки, уже намереваясь захлопнуть дверцу. Наверно, это было грубо. Но если они останутся в живых, у девушки будет возможность высказать свои претензии, а если нет – то и возмущаться будет неко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ждите меня! – жалобно выкрикнул полицейский, наконец, утверждаясь на ногах. Шеридан придержал дверцу, давая возможность парню забраться в камеру. А в следующую секунду на пороге помещения появилась уже знакомая фигура мертвеца. Только в отличие от двух предыдущих сородичей, тварь припадал на одну ногу, и потому казалось, что она передвигается на четвереньках. Увидев людей, монстр зарычал, теперь уже громче, и бросился вперед. Только в последнюю секунду Джек осознал, что они сами загнали себя в ловушку. Ведь дверь в камеру запиралась снаружи, и если бы мертвец догадался открыть ее – их участь была бы незавидной. Но этого не случи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всего разгона тварь налетела на решетку, примерно в метре от дверцы, и, разозленная неожиданной преградой, попыталась протиснуться между прутьев. Протиснуться ей не удалось, но зато она протянула к охотникам свои руки. Заслонив собой Джейд, Джек, не отрываясь, смотрел на жуткий оскал желтых зубов и стеклянные глаза покойника. Чем именно он может защитить девушку, кроме своего собственного горла, он как-то не думал. Он вообще почти не о чем не думал, только о том, чтобы этот кошмар побыстрее законч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ыди! – похоже, нервы паренька-полицейского не выдержали. Едва не сорвавшись на визг, тот бросился вперед… А в следующую секунду на вытянутых руках монстра защелкнулись наруч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парень испуганно попятился назад. Его внезапный приступ смелости сменился очередной волной испугa. Казалось вот-вот, и он снова грохнется на по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так и не поняв, что с ней сделали, продолжала злобно рычать, пытаясь дотянуться до добы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первым, как ни странно, преимущество сложившейся ситуации понял Картер. Пинком распахнув дверь камеры, он выскочил наружу. Джек подтолкнул вперед Джейд, а затем ухватил за шиворот полуобморочного полицейского и потянул того за собой. Поняв, что добыча ускользает – мертвец бросился назад, однако, скованные руки остановили его. Взбешенный новой неудачей покойник едва не завыл, не то выражая отчаяние, не то призывая своих собратьев, и отчаянно забился, пытаясь освободиться. Джеку показалось, что еще секунда и запястья у твари просто оторвутся. Но несмотря на все усилия монстра, его мертвая плоть все еще держ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скочили в коридо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де у вас оружие?! – Хортон обернулся к полицейскому. </w:t>
      </w:r>
    </w:p>
    <w:p>
      <w:pPr>
        <w:pStyle w:val="Style19"/>
        <w:jc w:val="both"/>
        <w:rPr/>
      </w:pPr>
      <w:r>
        <w:rPr>
          <w:rFonts w:eastAsia="Times New Roman" w:cs="Times New Roman" w:ascii="Times New Roman" w:hAnsi="Times New Roman"/>
          <w:sz w:val="18"/>
          <w:szCs w:val="18"/>
          <w:lang w:eastAsia="ru-RU"/>
        </w:rPr>
        <w:t xml:space="preserve">- В кабинете шерифа, – почти на автомате выдохнул тот. Вообще-то, судя по опыту покойного Барка, обычные пули не помогали против мертвецов, однако возражать Джек не стал. В конце концов, оружие давало иллюзорную, но все-таки защиту.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12.09 05:2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том, что можно было бы где-нибудь пересидеть до утра, звучала неплохо. Еще бы знать - где. Кто знает, какой толщины дверь остановит зомби? В прочем, какой бы толщины ни была дверь в этом помещении, это им не поможет. Шериф сэкономил на замках, а шкафов, чтобы блокировать дверь, в помещении не наблюд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ама по себе подняла пистолет, хотя разум тут же попытался обратить внимание на тот факт, что зомби уже мертвы и чихали они на обычные пули. Но разуму хорошо, он же не материал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 первый догадался, что решетка сейчас - лучшее средство. Джек втянул в клетку Джейд и остановился, дожидаясь полицейского, который тоже посчитал, что лучше уж за решеткой, чем рядом с тем бедолагой, который лежит на пол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о было запереть камеру. Для этого требовалось и всего-то - просунуть руку между прутьями, воткнуть ключ в замочную скважину и... черт, зачем она вообще вытаскивала этот ключ?!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не подпустил ее к решетке, да и времени не было, потому что стоило только захлопнуть ее, как на пороге возникла тощая прихрамывающая фигура. Она была одна и хорошо, что Джейд так и не выстрелила. Кто знает, как далеко остальные. А в том, что со слухом у них все в порядке, Джейд уже убедилась. Зомби растерял всю свою нерасторопность, стоило ему только заметить ужин из четырех блюд. На труп он даже внимания не обра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чатление было такое, что тварь просто не видела решетку. Или не посчитала серьезной преградой, решив, что одолеет с одного удара. Хорошо, что у решетки на этот счет было другое мн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несказанно повезло, что у зомби не было мозгов. Иначе он попросту открыл бы решетку сожрал всех по очереди. Ну, конечно, они сопротивлялись бы. Но с одним пистолетом и ножом перспективы сопротивления выглядели безрадос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того чтобы воспользоваться входом, тварь просто просунула руки между прутьями и попыталась достать находящих внутри. Если бы кто-то оказался достаточно близко к решет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цепилась в локоть Джеку, даже не заметив этого. Но охотнику не пришло в голову подходить бли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полицейскому - приш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то не успел его остановить, ведь никто и не ожидал от полуживого парня такой прыти. Как выяснилось, это был не акт суицида. Парень просто вспомнил про наручники. Тварь даже не прекратила своих попыток дотянуться до намеченных жертв. Парню просто повезло, что жадно тянущимся к нему пальцам не удалось его зацеп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решился открыть решетку все тот же Карт. Джек подтолкнул Джейд к выходу и охотница, наконец, обратила внимание, что цепляется за него, как маленький ребенок. По счастью, Джеку было не до эт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может быть не один</w:t>
      </w:r>
      <w:r>
        <w:rPr>
          <w:rFonts w:eastAsia="Times New Roman" w:cs="Times New Roman" w:ascii="Times New Roman" w:hAnsi="Times New Roman"/>
          <w:sz w:val="18"/>
          <w:szCs w:val="18"/>
          <w:lang w:eastAsia="ru-RU"/>
        </w:rPr>
        <w:t xml:space="preserve">, - напомнила Джейд, когда они оказались в коридоре. Это не было критикой идеи заполучить оружие, хранящееся в офисе шерифа. Просто стимул, чтобы не расслабляться. К тому же, неизвестно, сколько наручники смогут удерживать неистово рвущуюся тва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все происходило в лихорадочной спешке, но без лишней суеты. Полицейский, по счастью, предпочел не вспоминать, что рядом с ним преступники, которых обвиняли черт знает в чем, без лишних вопросов провел их в кабинет шерифа и там, пошарив в ящиках стола, отыскал ключи от металлического шкафа, в котором обнаружился местный арсен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мачете из вашей машины не вытряхнули</w:t>
      </w:r>
      <w:r>
        <w:rPr>
          <w:rFonts w:eastAsia="Times New Roman" w:cs="Times New Roman" w:ascii="Times New Roman" w:hAnsi="Times New Roman"/>
          <w:sz w:val="18"/>
          <w:szCs w:val="18"/>
          <w:lang w:eastAsia="ru-RU"/>
        </w:rPr>
        <w:t xml:space="preserve">, - пробормотала Джейд. Они разобрали ружья, и на мгновение возникла пауза. Нужно было выходить на улицу.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дамы вперед?</w:t>
      </w:r>
      <w:r>
        <w:rPr>
          <w:rFonts w:eastAsia="Times New Roman" w:cs="Times New Roman" w:ascii="Times New Roman" w:hAnsi="Times New Roman"/>
          <w:sz w:val="18"/>
          <w:szCs w:val="18"/>
          <w:lang w:eastAsia="ru-RU"/>
        </w:rPr>
        <w:t xml:space="preserve"> - уточнила Джейд. Карт фыркнул. Кажется, даже полицейский оживился. Хотя, вполне возможно, ему просто прибавило смелости оружи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12.09 10:0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 кабинете шерифа обнаружился богатый выбор оружия. Даже нашлись несколько коробков с разрывными пулями, что особенно обрадовало Шеридана, такие могли нанести зомби солидный урон… Навер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ипировавшись по последнему слову моды охотников на живых мертвецов, компания направилась к выходу из офиса шерифа. Судя по доносящемуся из помещения для задержанных злобного рычания, тварь все никак не могла освободиться от наручников. С одной стороны – это радовало, но с другой – заставляло спешить, кто знает, через сколько она освобод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еред самым выходом охотники замешкались. Темнота за приоткрытой дверью казалась Джеку почему-то особенно пугающей. Воображение тут же подсунуло картинку: десяток зомби притаился за дверью и плотоядно облизываются в ожидании, когда компания незадачливых людишек рискнет, наконец, вый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ечто подобное чувствовали и остальные, поскольку никто из них не решался переступить пор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дамы вперед? - уточнила Джейд. Карт фыркнул, однако возражать не стал. Молоденький полицейский тоже взглянул на девушку со смесью удивления и уважения, но ничего не произне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ка с засадой снова всплыла перед глаз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ервой не пойдешь!</w:t>
      </w:r>
      <w:r>
        <w:rPr>
          <w:rFonts w:eastAsia="Times New Roman" w:cs="Times New Roman" w:ascii="Times New Roman" w:hAnsi="Times New Roman"/>
          <w:sz w:val="18"/>
          <w:szCs w:val="18"/>
          <w:lang w:eastAsia="ru-RU"/>
        </w:rPr>
        <w:t xml:space="preserve"> – отрезал Джек, поспешно отгоняя пугающее видение. И поняв, что его слова прозвучали слишком резко, поспешил их сгладить. – </w:t>
      </w:r>
      <w:r>
        <w:rPr>
          <w:rFonts w:eastAsia="Times New Roman" w:cs="Times New Roman" w:ascii="Times New Roman" w:hAnsi="Times New Roman"/>
          <w:bCs/>
          <w:sz w:val="18"/>
          <w:szCs w:val="18"/>
          <w:lang w:eastAsia="ru-RU"/>
        </w:rPr>
        <w:t>Пожалуйс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на Хортона и полицейского. Наверно, можно было предложить возглавить шествие кому-нибудь из них. Но зачем подвергать их смелость такому испытанию? Главное, чтобы Джейд шла последней. Однако уже в следующую секунду рычание со стороны камер, заставило Джека передумать – еще не хватало, чтобы монстр освободился и ударил девушке в сп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первый. Джейд за мной. Картер и ты… Как тебя зовут?</w:t>
      </w:r>
      <w:r>
        <w:rPr>
          <w:rFonts w:eastAsia="Times New Roman" w:cs="Times New Roman" w:ascii="Times New Roman" w:hAnsi="Times New Roman"/>
          <w:sz w:val="18"/>
          <w:szCs w:val="18"/>
          <w:lang w:eastAsia="ru-RU"/>
        </w:rPr>
        <w:t xml:space="preserve"> – охотник посмотрел на полицейск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пер, – отозвался тот. – Джек Куп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один Джек. Просто замечательно. Может быть, поставить Джейд и Картера между нами и попросить загадать желание, чтобы эти монстры забрались туда, откуда пришли?!»</w:t>
      </w:r>
      <w:r>
        <w:rPr>
          <w:rFonts w:eastAsia="Times New Roman" w:cs="Times New Roman" w:ascii="Times New Roman" w:hAnsi="Times New Roman"/>
          <w:sz w:val="18"/>
          <w:szCs w:val="18"/>
          <w:lang w:eastAsia="ru-RU"/>
        </w:rPr>
        <w:t xml:space="preserve"> - однако, усилившийся из помещения для задержаных рык, заставил Шеридана оставить иро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Джек, вы с Картером прикрываете нас. Пош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 в темноту показался охотнику шагом в пропасть. Сердце практически остановилось, а горло перехватил спазм… На улице было темно, абсолютно темно. Не горели фонари, да и в угадывающихся вокруг офиса шерифа строениях не было видно ни одного светящегося окна. Просто идеальные декорации для фильма про зомби. Правда, отсутствие света можно было объяснить техногенной катастрофой. Гораздо страшнее было другое - на улице стояла тишина… Мертвая тиш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 могли же они сожрать всех! Хотя, это зависит от того, сколько их… Джейд говорила о шести. Но кто сказал, что их не сотни. Если поднялось все местное кладбище…»</w:t>
      </w:r>
      <w:r>
        <w:rPr>
          <w:rFonts w:eastAsia="Times New Roman" w:cs="Times New Roman" w:ascii="Times New Roman" w:hAnsi="Times New Roman"/>
          <w:sz w:val="18"/>
          <w:szCs w:val="18"/>
          <w:lang w:eastAsia="ru-RU"/>
        </w:rPr>
        <w:t xml:space="preserve"> - хотя в том, что данные монстры вылезли с местного погоста, Джек как раз сильно сомневался. И причиной тому был странный внешний вид мертвецов… Хотя, что именно было в них странного Шеридан понять не мог, да и время для этого как-то не бы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янка за углом направо, – приглушенным голосом сообщил полицейский. Видимо, на него гробовая тишина тоже подействовала гнетуще. Какое-то время они шли молча, стараясь не шуметь. Хотя Джеку казалось, что их шаги разносятся в ночной тишине на сотни метров, и не исключено, что все местные зомби уже оповещены об их присутствии и уже спешат на пиршест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добных мыслей внутри все сжалось. Шеридан передернул плечами и мысленно отругал себя за трусость и паникерство. </w:t>
      </w:r>
    </w:p>
    <w:p>
      <w:pPr>
        <w:pStyle w:val="Style19"/>
        <w:jc w:val="both"/>
        <w:rPr/>
      </w:pPr>
      <w:r>
        <w:rPr>
          <w:rFonts w:eastAsia="Times New Roman" w:cs="Times New Roman" w:ascii="Times New Roman" w:hAnsi="Times New Roman"/>
          <w:sz w:val="18"/>
          <w:szCs w:val="18"/>
          <w:lang w:eastAsia="ru-RU"/>
        </w:rPr>
        <w:t xml:space="preserve">- Туда, – почти шепотом произнес Купер, едва они повернули за угол, указывая рукой в сторону стоянки для машин, обнесенную оградой. А в следующую секунду откуда-то сбоку послышалось приглушенное рычание, а почти эхом на него отозвался оглушительный виз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2.09 15:0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едсказуем. Джейд только удивилась его горячности. Переваривая эту новость, она промолчала. Хотя, если уж на то пошло, почему первым не мог быть этот самый Картер? Джек хорошо его знал - это было очевидно. Более того, к трусоватым повадкам своего спутника охотник относился спокойно: они были для него ожидаемыми. Джейд этой его благосклонности не разделяла и доверять Картеру не торопилась. С какой ста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шь за мной, - сказала она полицейскому, которого, как выяснилось, тоже звали Джеком. Картеру явно не понравилось, что его оттеснили в хвост, но возражать не ст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до стоянки еще нужно было добраться. Это не радовало. Хотя тот факт, что за дверью их не встретила толпа улыбчивых зомби с хлебом-солью в дрожащих от вожделения ручонках, вселял хоть какую-то надеж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шла к участку, город выглядел удивительно спокойно. Как будто здесь никто ничего не знал про нападение зомби. Однако сейчас тишина на улице растеряла всю свою безмятежность и стала по-настоящему зловещей. Как будто в городе не осталось ни одной птицы, ни одной собаки... ни одного живого челов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умала, что те двое, из мотеля, были не так уж неправы. Даже если они и бросали горожан на произвол судьбы. Что они могли сделать против толпы голодных тварей? А за городом вполне можно было отсидеться, даже если дорога действительно перекрыта так уж бесповоро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конечно, зомби не подошли откуда-то из-за пределов города. Хотя откуда бы им вз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где-то есть старое кладбище, отягощенное древним индейским проклятием? Джейд попыталась вспомнить, была ли одежда зомби похожа на индейскую, но не припомнила никаких характерных деталей... скорее, на тварях были ро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если это действительно зомби, значит, кто-то их поднимает... гаитянские колдуны ведь этим занимаются... Черт побери, опять какой-то некромант?! Только этот урод одним мертвяком не обошелся, а решил поднять все, что плохо лежит... Хорошо было бы выяснить, не пропадали ли последнее время люди в город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утались, Джейд больше усилий тратила на то, чтобы следить за окружающей обстановкой, а не за собственными логическими построени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стоянке оказаться в поле зрения, как везти им перестало. Оглушительный визг, слившийся со злобным рычанием, свидетельствовал о том, что зомби из полицейского участка был в этой части города не од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пер бросился на шум раньше, чем его кто-то успел остановить. Джейд тоже воспользовалась тем, что ее пока не схватили и не посадили за какую-нибудь решетку - откуда у Джека эта новая привычка? - и бросилась следом за полицейским. Далеко бежать не пришлось. Мертвяк обнаружился в тупике между домами. Он подпрыгивал, пытаясь снять с пожарной лестницы женщину, которая, в свою очередь, повисла на руках. Похоже, под ногой у нее умудрилась обломиться ступенька. Вот и верь после этого в надежность металлических лестни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пер снова удивил. Вместо того чтобы жахнуть по рычащей твари из ружья, полицейский вскри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завоп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ери, убери эту мраз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разь развернулась, чтобы посмотреть, кто там ее собирается убирать и как у него это получ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пустила курок. Выстрел с достаточно близкого расстояния заставил зомби отступить на шаг, киношно повести плечами и присесть. Но не потому, что от выстрела твари поплохело, а потому что зомби приготовился к прыжку. </w:t>
      </w:r>
    </w:p>
    <w:p>
      <w:pPr>
        <w:pStyle w:val="Style19"/>
        <w:jc w:val="both"/>
        <w:rPr/>
      </w:pPr>
      <w:r>
        <w:rPr>
          <w:rFonts w:eastAsia="Times New Roman" w:cs="Times New Roman" w:ascii="Times New Roman" w:hAnsi="Times New Roman"/>
          <w:sz w:val="18"/>
          <w:szCs w:val="18"/>
          <w:lang w:eastAsia="ru-RU"/>
        </w:rPr>
        <w:t>Из тени мусорных баков к монстру метнулась длинная тень. Пес с гневным рычаньем вцепился мертвяку в ногу. Послышался хруст, кость подломилась и тварь неустойчиво пошатнулас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2.09 19:19.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дение собаки буквально шокировало Шеридана. По его мнению, все животные прекрасно чувствовали присутствие нечисти и первым делом стремились убраться от нее как можно дальше. Какой же смелостью должен был обладать этот пес, чтобы преодолеть свой страх перед сверхъестествен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чий укус не причинил зомби большого вреда, хотя перекусанная кость и лишила тварь ее прыти. Однако она же и разозлила монстра. Изогнувшись так, что ему позавидовал бы любой йог, мертвец попытался ухватить отважное живот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угрозу, пес попятился, но ногу не отпус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лания смотреть на то, как чертов покойник раздерет очередную добычу, у Джека не было. Да и храбрую собаку ему было откровенно жалко. Подняв ружье, охотник прицелился твари в голову и выстрелил. Пуля была разрывной, и половину головы монстра буквально разметало мелкими осколками. Тварь неуклюже пошатнулась и осела на землю, злобно пялясь на людей уцелевшим глазом и щерясь половиной зубов. Зрелище было не для слабонервн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как горлу подкатывает тошнотворный ком, Джек выстрелил во второй раз. Вторая пуля снесла монстру остатки головы. Мертвец рухнул на землю, сотрясаемый конвульсиями. Была ли это предсмертная агония, или тварь, лишившись башки, просто пыталась подняться – Шеридан так и не понял. Но прояснять этот вопрос ему как-то не хотелось. Выстрелы могли привлечь других монстров. Наверняка привлекли, а значит, нужно уходить отсюда как можно скор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нимай ее с лестницы, живее, – сказал Джек Куперу, кивком головы указывая на висящую женщ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наконец, рискнула выпустить ногу покойника и теперь, неуверенно повиливая хвостом, подошла к людя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Не кусаешься? – Картер присел перед животным на корточки, и осторожно протянул к нему руку. Пес завилял хвостом еще сильнее, всем своим видом давая понять, что кусает он только оживших покойников. – Хорошая собака, хорош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вам. – с помощью Купера, женщина, а вернее, девушка по имени Лорен, наконец, спустилась на землю. – Я… Господи, что это было?! – она с ужасом указала рукой на все еще бьющееся в конвульсиях, словно змея, которой отрезали голову, тело зомб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 объясним. Нужно уходить.</w:t>
      </w:r>
      <w:r>
        <w:rPr>
          <w:rFonts w:eastAsia="Times New Roman" w:cs="Times New Roman" w:ascii="Times New Roman" w:hAnsi="Times New Roman"/>
          <w:sz w:val="18"/>
          <w:szCs w:val="18"/>
          <w:lang w:eastAsia="ru-RU"/>
        </w:rPr>
        <w:t xml:space="preserve"> – ответил Джек. И словно в подтверждение его слов, собака приподняла уши, насторожилась и приглушенно зарычала, вглядываясь в темноту. – </w:t>
      </w:r>
      <w:r>
        <w:rPr>
          <w:rFonts w:eastAsia="Times New Roman" w:cs="Times New Roman" w:ascii="Times New Roman" w:hAnsi="Times New Roman"/>
          <w:bCs/>
          <w:sz w:val="18"/>
          <w:szCs w:val="18"/>
          <w:lang w:eastAsia="ru-RU"/>
        </w:rPr>
        <w:t>Скор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замыкающий, – сообщил Куперу Картер, при первых признаках настороженности собаки оказавшийся во главе команды. Пес проводил охотника умным взглядом, а затем бросился следом.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не отставай,</w:t>
      </w:r>
      <w:r>
        <w:rPr>
          <w:rFonts w:eastAsia="Times New Roman" w:cs="Times New Roman" w:ascii="Times New Roman" w:hAnsi="Times New Roman"/>
          <w:sz w:val="18"/>
          <w:szCs w:val="18"/>
          <w:lang w:eastAsia="ru-RU"/>
        </w:rPr>
        <w:t xml:space="preserve"> – следя за тем, чтобы девушка не оказалась последней, Джек двинулся за Хорто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2.09 21:08.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пес действовал из чувства преданности к людям, может, ему не понравились зомби (хотя, по логике, он должен был последовать за прочей живностью и спрятаться), а может, просто очень изголодался и решил - лучше смерть, но вдруг перепадет косточ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спевший Джек не стал выжидать, чтобы посмотреть, чем закончится дело. Скорее всего, зомби просто стряхнул бы пса. Джейд вспомнила почти белые от ужаса глаза девушки, по имени Кристи, рассказывающей о том, как зомби порвали Бакс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умя выстрелами охотник разнес голову мертвяка по всему тупику, украсив стены ошметками костей, крови и всего прочего в стиле фильмов ужас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после этого тело продолжалось подергиваться, словно кто-то тянул за веревочки, заставляя страшную куклу шевелить конечност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смотрела на людей с надеждой. Как будто людям своих проблем было мало. Но прогнать пса никому в голову не пришло. Картер, похоже, был настроен к животным более положительно, чем к людям, которых не слишком-то жал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Лайт, - сказал вдруг Купер. - Мы его кормим иногда в участ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оказалась не робкого десятка и, будучи снятой с лестницы, не стала падать в обморок, а пожелала знать, что за тварь пыталась ее сожрать. Джей больше интересовало, какого черта женщину понесло среди ночи на улицу. Но она ведь вполне могла слышать шум... И наверняка таких вот жертв по городу соберется не пара шту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зарычала в темноту. Джейд почувствовала, как по коже побежали мура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оди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тянулась следом за Джеком. Картер произвел изменения в порядке следования, назначив замыкающим полицейск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они и добрались до штрафстоянки. Сторож не вышел к ним навстречу. Хотя, возможно, в Лост-Ривере не было нужды оставлять дежурного, чтобы присматривать за автомобилями. Хотя будка дежурного вроде бы имелась. Тихий город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только зомби иногда похаживаю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ес у самой ограды бросился в сторону и скрылся в темно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Лайт, вернись! - забывшись, почти выкрикнула женщина. Картер шикнул на нее. Женщина послушно замолч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шин на стоянке было всего несколько. Так что искать нужную долго не пришлос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12.09 22:09.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лось собака, как и висящая на лестнице девушка, была знакома полицейскому. У пса даже имя нашлось – Лайт. Хотя, чему удивляться? В таких маленьких городках все друг друга знают. А что касается животных – так в полицейском участке в Эшланде жил кот по имени Фредерик. И всего его подкармливали, что необычного? Интересно, кем приходилась полицейскому Лорен. Улучив момент, Джек поинтересовался у своего тезк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родственниц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лишь отрицательно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наш эксперт-криминалис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компания зашла на стоянку, как собака злобно зарычав, бросилась в темн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Лайт, вернись! – попыталась окликнуть его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грозное шиканье Картера подействовало на нее успокаивающе. Да и сам Джек как-то не был готов рисковать жизнью ради соба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нашлась довольно быстро, похоже, в Лост-Ривер было не так уж много правонарушител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 произнес Хортон, отпирая свой форд далеко не самой новой модели. И в этот момент, откуда издалека, послышался истеричный собачий лай, и грозным эхом на него отозвалось приглушенн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Лайт! – Лорен не утерпела и бросилась на зву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 попытался задержать ее Купер, правда, безуспешно. Девушка словно обезум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ерт с ней, все в машину, - скомандовал Картер, усаживаясь за ру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теричный собачий лай становился все громче и визгливее. Похоже, животное держалось из последних сил. Разум советовал Джеку последовать примеру Хортона и сесть в автомоби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возьми, что тебе еще нужно?»</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Ты встретил любимую женщину. Так бери ее и вали отсюда. Какого черта ты тян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сердце было абсолютно не согласно с подобными умозаключени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йт! Лайт, ко мне! – донесся из темноты женский голос, перекрываемый собачим лаем и глухим рыча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им помочь!</w:t>
      </w:r>
      <w:r>
        <w:rPr>
          <w:rFonts w:eastAsia="Times New Roman" w:cs="Times New Roman" w:ascii="Times New Roman" w:hAnsi="Times New Roman"/>
          <w:sz w:val="18"/>
          <w:szCs w:val="18"/>
          <w:lang w:eastAsia="ru-RU"/>
        </w:rPr>
        <w:t xml:space="preserve"> – выпалил Джек, чувствуя, как внутри все сжимается от страха перед зомби и из-за опасения за собственную жизн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точно рехнулся, – констатировал Хортон, однако багажник при этом открыл, но из-за руля не вылезал. Вытащив два мачете, Джек протянул одно из них Джейд. А тем временем, собачий лай заметно приблизился. В лунном свете мелькнули два силуэта: собачий и человечий. Причем пес пулей залетел на заднее сиденье. А вот девушка осталась снаружи и выпал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же! Их там десят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все-таки поедем? – поинтересовался сидящий за рулем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12.09 14:0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Лайт просто искал лазейку в ограде, посчитав, что люди не будут тратить время на то, чтобы перетащить его через ограждение. Возможно, в чем-то пес был прав. Джейд не была уверена в том, как бы они поступили, если бы собака осталась дожидаться своей судьбы. Возможно, потратили бы время на то, чтобы поспорить по этому пов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зейку нашел не только Лай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метнулась на призыв пса о помощи, позабыв, что ей самой еще недавно нужна была помощь, так что вряд ли она могла бы что-то сделать. Купер замер в нерешительности, обнаружив охотников, вооружившихся мачете. Обнаружив, какое оружие возят с собой непонятные люди, он, наверное, окончательно уверился в том, что они закоренелые преступ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сомнения вообще бы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с пронесся мимо полицейского и нырнул в салон машины. Картер, который предпочитал не покидать водительского места, намекнул, что пора бы ех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Джейд была с ним полностью согласна. Даже при наличии оружия они вряд ли могли бы противостоять десятку зомб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машину! </w:t>
      </w:r>
      <w:r>
        <w:rPr>
          <w:rFonts w:eastAsia="Times New Roman" w:cs="Times New Roman" w:ascii="Times New Roman" w:hAnsi="Times New Roman"/>
          <w:sz w:val="18"/>
          <w:szCs w:val="18"/>
          <w:lang w:eastAsia="ru-RU"/>
        </w:rPr>
        <w:t xml:space="preserve">- прикрикнула она на Купера, который снова дернулся было к Лорен. Перехватив девушку за локоть, охотница подтолкнула ее к машине. По счастью, девушка не была напугана до такой степени, чтобы перестать двигаться вооб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окрик Джейд слился с возгласом Картера. Машина сорвалась с места раньше, чем все дверцы были захлопну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что, зомби?! - выпалила Лорен, прижимая к себе дрожащего Лайта. По счастью пес был средних разме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эксперт-криминалист, должны бы спокойней относиться к мертвецам, - заметил Картер, разгоняя фор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и мертвецы обычно не пытаются меня сожр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рота для них никто не открывал, поэтому Картер выбрал самое простое решение: протаранил ворота. Створки распахнулись так охотно, будто и не были скреплены замком. Хотя они же не проверяли - может, ворота были только для видим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вообще делали на улице в такое врем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ыталась попасть домой! По вашей милости, пришлось исследовать сожженный скел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В свете фонаря над воротами она увидела несколько худых фигу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порите потом.</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12.09 15:53.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растающему гортанному рычанию, зомби действительно было много. К тому же помощь Лорен и собаке уже не требовалась. И поэтому Джек не стал больше спорить, а под аккомпанемент голосов Джейд и Картера заскочил в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газанул раньше, чем за всеми пассажирами захлопнулись дверцы. И сделал это как раз вовремя. В темноте стало заметно чье-то быстрое приближенн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что, зомби?! – нервно спросила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эксперт-криминалист, должны бы спокойней относиться к мертвецам, - попытался иронизировать Картер, почти утопив педаль газ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и мертвецы обычно не пытаются меня сожрать! – ответила Лорен, крепко прижимая к себе собаку. И Лайт, судя по выражению его морды, был полностью согласен с патологоанатомом – дескать, покойники должны мирно лежать в могилах, а не шастать по улицам, нападая на порядочных соб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ете фар показались запертые ворота. Наверно, надо было притормозить, выйти и попробовать их отпереть. Вот только вряд ли зомби позволили бы им это сдел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тесь, – сквозь зубы пробормотал Картер, направляя автомобиль прямо на створки. Джек с трудом подавил в себе желание закрыть голову руками и нырнуть под сиден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орота, если и были заперты, то плохо. Удар был несильным, машина даже е замедлила движ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слава богу. Еще не хватало, чтобы от удара заглох мото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рнувшись, Джек увидел нескольких зомби, бегущих следом за фордом. Некоторые из мертвецов припадали на задние ноги, из-за чего казалось, что они передвигаются на четвереньках, остальные же бежали на двух ногах – вот только и те, и другие двигались быстро, очень быстр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открытом пространстве у человека практически не было шансов убежать от них. Ведь в отличие от живых людей, покойники не знали усталости, а значит, могли бежать, не останавливаясь, десятки километ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же вас принесло?!»</w:t>
      </w:r>
      <w:r>
        <w:rPr>
          <w:rFonts w:eastAsia="Times New Roman" w:cs="Times New Roman" w:ascii="Times New Roman" w:hAnsi="Times New Roman"/>
          <w:sz w:val="18"/>
          <w:szCs w:val="18"/>
          <w:lang w:eastAsia="ru-RU"/>
        </w:rPr>
        <w:t xml:space="preserve"> - чертыхнулся Шеридан. И посмотрел на Картера.</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ытайся стряхнуть их с хвоста. Сверни здесь</w:t>
      </w:r>
      <w:r>
        <w:rPr>
          <w:rFonts w:eastAsia="Times New Roman" w:cs="Times New Roman" w:ascii="Times New Roman" w:hAnsi="Times New Roman"/>
          <w:sz w:val="18"/>
          <w:szCs w:val="18"/>
          <w:lang w:eastAsia="ru-RU"/>
        </w:rPr>
        <w:t>.</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 упрямо мотну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города, еще заеду в какой-нибудь тупик. Сами отстан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ящий на заднем сиденье Лайт пронзительно залаял, от чего сразу же зазвенело в уш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те его! – рявкнул Картер. А в следующую секунду в свете фар мелькнула чья-то фигу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орожно!</w:t>
      </w:r>
      <w:r>
        <w:rPr>
          <w:rFonts w:eastAsia="Times New Roman" w:cs="Times New Roman" w:ascii="Times New Roman" w:hAnsi="Times New Roman"/>
          <w:sz w:val="18"/>
          <w:szCs w:val="18"/>
          <w:lang w:eastAsia="ru-RU"/>
        </w:rPr>
        <w:t xml:space="preserve"> – послышался глухой удар и на капот приземлился еще один мертвец. Злобно ощерившись, тварь зарычала и ударила головой в стекло, пыталась добраться до люд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ю мать!!!! – от неожиданности Хортон вывернул руль. Машину, едущую и так на немалой скорости, занесло и начало разворачи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рмози! Перевернемся!</w:t>
      </w:r>
      <w:r>
        <w:rPr>
          <w:rFonts w:eastAsia="Times New Roman" w:cs="Times New Roman" w:ascii="Times New Roman" w:hAnsi="Times New Roman"/>
          <w:sz w:val="18"/>
          <w:szCs w:val="18"/>
          <w:lang w:eastAsia="ru-RU"/>
        </w:rPr>
        <w:t xml:space="preserve"> – крик Джека перекрыл истеричный визг Лорен и отчаянный лай собаки. А затем все звуки заглушил дикий скрежет покрыш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конец?!»</w:t>
      </w:r>
      <w:r>
        <w:rPr>
          <w:rFonts w:eastAsia="Times New Roman" w:cs="Times New Roman" w:ascii="Times New Roman" w:hAnsi="Times New Roman"/>
          <w:sz w:val="18"/>
          <w:szCs w:val="18"/>
          <w:lang w:eastAsia="ru-RU"/>
        </w:rPr>
        <w:t xml:space="preserve"> - от этой мысли по спине пробежали мурашки. Если автомобиль перевернется, шансов на спасение у них практически не будет. Пусть зомби глупы, но чтобы раскурочить машину нужна сила, а не ум. А сила у них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сле всего случившегося фортуна решила-таки не поворачиваться к охотникам своей пятой точкой. Автомобиль устоял. А резкое торможение даже пошло на пользу – зомби слетел с капо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как к горлу после экстренной остановки подкатывает новый ком тошноты, Джек повернулся к сидящей на заднем сиденье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ор снова заревел. В свете фар мелькнула фигура поднимающегося после падения зомби. Тварь нервно подергивала головой, похоже, в полете она сломала себе ше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ж ты уже сдохнешь? – процедил сквозь зубы Хортон, в очередной раз утапливая педаль газа. Мертвеца смело, словно ураганом, машину тряхнуло, и под колесами раздался противный хрус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бегался, – удовлетворенно прокомментировал охотн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минут все ехали молча, приходя в себя после пережитого. Даже Лайт замолк, не рискуя ни тявкнуть, ни заскулить. Первой не выдержа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куда?! Откуда они взя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лучше знать. Это ваши мертвецы. – отозвался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подобного, – тут же запротестовала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смысле?</w:t>
      </w:r>
      <w:r>
        <w:rPr>
          <w:rFonts w:eastAsia="Times New Roman" w:cs="Times New Roman" w:ascii="Times New Roman" w:hAnsi="Times New Roman"/>
          <w:sz w:val="18"/>
          <w:szCs w:val="18"/>
          <w:lang w:eastAsia="ru-RU"/>
        </w:rPr>
        <w:t xml:space="preserve"> – удивленно повернулся к ней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рипомню, чтобы у нас в городке массово хоронили выходцев из Азии, – отозвалась Лорен, по-прежнему крепко обнимая пса, как мать ребен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Из Азии?!</w:t>
      </w:r>
      <w:r>
        <w:rPr>
          <w:rFonts w:eastAsia="Times New Roman" w:cs="Times New Roman" w:ascii="Times New Roman" w:hAnsi="Times New Roman"/>
          <w:sz w:val="18"/>
          <w:szCs w:val="18"/>
          <w:lang w:eastAsia="ru-RU"/>
        </w:rPr>
        <w:t xml:space="preserve"> – почти хором переспросили Картер и Шерида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Джек понял, что странное было в покойниках – их одежда, словно рабочая роба, и их лица, явно не европейск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1.10 16:0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машина могла, она бы взлетела. Но, к сожалению, такой возможности не предполагалось. Приходилось оставаться на земле и наблюдать за приближением зомби, которым, судя по всему, было глубоко наплевать - убегает от них пища или уезжает на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Джек с Картером успели разойтись во мнениях. Джек считал, что стоит сбросить преследователей с хвоста, Картер боялся заехать в тупик и, тем самым, привести всех к гибели. Оба были правы. Но, поскольку ни Лорен, ни Купер не изъявили желание стать навигатором, предпочтительней оказался вариант ехать по центральной улице. Однако это давало преимущество и самим зомби, которые вовсе не собирались отставать, полностью перечеркивая план Кар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епенно нарастающую панику подогревал лай пса. Джейд прикинула, что еще немного и придется отстреливать особо ретивых мертвя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 сразу поняла, что произошло. По счастью, она не развернулась в тот момент, когда неизвестно откуда взявшийся зомби десантировался прямо на капот, с ходу попытавшись вцепиться в Картера зубами. По всем правилам пародийной комедии, мертвец влепился физиономией в лобовое стекло, вот только смеяться было неко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у занесло. По счастью, Картер ехал по центру дороги, нарушая все правила движения и не обращая внимания на редкие светофоры. Машину едва не развернуло на сто восемьдесят градусов на радость нагоняющим зомби, но она ни во что не врезалась и даже не перевернулась. Джейд ударилась головой о стекло, Лорен навалилась на нее так, что охотница перестала чувствовать правую руку. Зад Лайта оказался у нее на коленях. Джейд спихнула пса. Хорошо, что она так и не вытащила мачете, лежавший в ногах, из чех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наконец, прекратила движение и Лорен вместе с Лайтом перестали давить на Джейд своим весом и весом Купера, который, наверняка навалился на девушку. Охотница выдохнула сквозь зубы и столкнулась взглядом с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 смотреть на меня так!"</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завел мотор и, с удовольствием раскатав по асфальту все еще двигающегося монстра, голова которого заваливалась на бок на сломанной шее, повел машину прочь от пог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но после этого они даже смогли наладить осмысленную беседу, хотя в голосе Лорен и звучали панические нотки. Похоже, запас ее терпения подходил к логическому завершени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 Ази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присматривалась к лицам мертвецов, чтобы определить их национальную принадлежность. Но Лорен была уверена, что зомби были иностранцами. Что это дава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емные рабочие?</w:t>
      </w:r>
      <w:r>
        <w:rPr>
          <w:rFonts w:eastAsia="Times New Roman" w:cs="Times New Roman" w:ascii="Times New Roman" w:hAnsi="Times New Roman"/>
          <w:sz w:val="18"/>
          <w:szCs w:val="18"/>
          <w:lang w:eastAsia="ru-RU"/>
        </w:rPr>
        <w:t xml:space="preserve"> - предполож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 возразила Лорен. - Нет, с тех пор, как перестала работать шах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ах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здесь добывали уголь. Большая была шахта, но она перестала работать в начале века, - отозвалась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ая им, к черту, разница, они же мертвые! - проворчал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тересно, а где они были все это время? - огрызнулась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в шахте были обвалы</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И, по какой-то причине, они оказались потревожены. Может, шахту вскрыл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уж н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ль мог вскрыть 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же шахта, - возразил Куп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едь он сошел не сам по себе, - заметил Картер. - Может, в горах было землетряс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не можете не отвлекаться?! - почти выкрикну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они выбрались из шахты, понятно, почему они такие голодные</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Вот только тогда они не зомби. Но и на вендиго не похож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отлично. Значит, нас сожрут не зомби, - изменившимся голосом проговорил Картер и кивнул куда-то на приборную панель. -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не видела, что там рассматривали охотники. Но почему-то ей подумалось, что речь о бензин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1.10 17:17.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 выходцы из Азии?! Откуда они взял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емные рабочие – предположила Джейд. Однако Лорен отвергла эту версию, сообщив про заброшенную шах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 районе города была крупная шахта по добыче угля, однако она перестала функционировать больше века назад. И что это нам дает? Ничего!... Даже, если предположить, что кого-то из строителей завалило в этой шахте, и даже, если опустить сам факт, что мертвецы не оживают от сходящих селей – все равно остается непонятным, почему они так хорошо сохранились? Им максимум недели две…»</w:t>
      </w:r>
      <w:r>
        <w:rPr>
          <w:rFonts w:eastAsia="Times New Roman" w:cs="Times New Roman" w:ascii="Times New Roman" w:hAnsi="Times New Roman"/>
          <w:sz w:val="18"/>
          <w:szCs w:val="18"/>
          <w:lang w:eastAsia="ru-RU"/>
        </w:rPr>
        <w:t xml:space="preserve"> - поймав себя на мысли, что он оценивает состояние разложения покойников, Джек мысленно чертыхнулся и передернул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и выбрались из шахты, понятно, почему они такие голодные, - замет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не могут быть из шахты, не могут!»</w:t>
      </w:r>
      <w:r>
        <w:rPr>
          <w:rFonts w:eastAsia="Times New Roman" w:cs="Times New Roman" w:ascii="Times New Roman" w:hAnsi="Times New Roman"/>
          <w:sz w:val="18"/>
          <w:szCs w:val="18"/>
          <w:lang w:eastAsia="ru-RU"/>
        </w:rPr>
        <w:t xml:space="preserve"> - мысленно возразил охотник. – </w:t>
      </w:r>
      <w:r>
        <w:rPr>
          <w:rFonts w:eastAsia="Times New Roman" w:cs="Times New Roman" w:ascii="Times New Roman" w:hAnsi="Times New Roman"/>
          <w:i/>
          <w:iCs/>
          <w:sz w:val="18"/>
          <w:szCs w:val="18"/>
          <w:lang w:eastAsia="ru-RU"/>
        </w:rPr>
        <w:t>«Ни одно существо не сохранится в таком состоянии больше века. И кому как не Джейд об этом знать. Взять хотя бы умруна, в которого превратился Алан Довер»,</w:t>
      </w:r>
      <w:r>
        <w:rPr>
          <w:rFonts w:eastAsia="Times New Roman" w:cs="Times New Roman" w:ascii="Times New Roman" w:hAnsi="Times New Roman"/>
          <w:sz w:val="18"/>
          <w:szCs w:val="18"/>
          <w:lang w:eastAsia="ru-RU"/>
        </w:rPr>
        <w:t xml:space="preserve"> - про этот случай Джек узнал от Эдди Спенсера, однако напоминать о нем напарнице как-то не хотелось – слишком уж не подходящим было врем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только тогда они не зомби. Но и на вендиго не похожи, – добавила охот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ндиго?! Да, вендиго могут жить не одну сотню лет и хорошо сохраняться, но они же живые существа. Ну, насколько живым может быть потусторонний монстр. А эти твари - они явно покойник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отлично. Значит, нас сожрут не зомби, - послышался сбоку голос Картера, причем в его интонации было нечто такое, от чего у Шеридана пробежал мороз по коже. –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вернулся к Хортону, парень смотрел на панель приборов, а именно на индикатор топлива, который сообщал пассажирам, что количество бензина в баке резко приближается к нул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же заправлялся сегодня утром!</w:t>
      </w:r>
      <w:r>
        <w:rPr>
          <w:rFonts w:eastAsia="Times New Roman" w:cs="Times New Roman" w:ascii="Times New Roman" w:hAnsi="Times New Roman"/>
          <w:sz w:val="18"/>
          <w:szCs w:val="18"/>
          <w:lang w:eastAsia="ru-RU"/>
        </w:rPr>
        <w:t xml:space="preserve"> – слова вырвались сами по себе, под воздействием нарастающей па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вчера, – как-то апатично поправил Картер, а затем добавил, обернувшись к сидящему сзади Куперу: – Не иначе, как эти скоты слили бензин, – причем взгляд охотника стал настолько жестким и мерзким, что Джек даже испугался. Судя по всему, при первых признаках опасности Хортон собирался скормить парнишку мертвец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денький полицейский под взглядом охотника как-то побледнел и сж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не… Я не… Шериф… Он сказал, что вам бензин уже не понадобится… Если бы я зн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шь рассказать об этом мертвецам. Уверен, они обрадую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шка побледнел еще больше. И Шеридан почувствовал, как в душе нарастает жалость. Купер был ни в чем не виноват, он не мог отвечать за действия своего начальника-мерзавца. Скорее всего, он даже ничего не зн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в этом уверен?!»</w:t>
      </w:r>
      <w:r>
        <w:rPr>
          <w:rFonts w:eastAsia="Times New Roman" w:cs="Times New Roman" w:ascii="Times New Roman" w:hAnsi="Times New Roman"/>
          <w:sz w:val="18"/>
          <w:szCs w:val="18"/>
          <w:lang w:eastAsia="ru-RU"/>
        </w:rPr>
        <w:t xml:space="preserve"> - ехидно поинтересовался внутренний голос. Но Джек не стал его слуш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ватит! Карт, даже думать об этом забуд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ор подозрительно чихнул и начал глохнуть. Стараясь заглушить бьющиеся в душе ужас и отчаяние, Шеридан снова обернулся. Вокруг автомобиля царила темнота, однако никакого движения в ней не угадывалось. Возможно, зомби, наконец, отстали…Или их отвлекла другая добыч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 машины! Быстро! Нам нужно где-то укрыться! Там должны быть крепкие двери и очень мало ок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наче на улице нас догонят и сожр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город!</w:t>
      </w:r>
      <w:r>
        <w:rPr>
          <w:rFonts w:eastAsia="Times New Roman" w:cs="Times New Roman" w:ascii="Times New Roman" w:hAnsi="Times New Roman"/>
          <w:sz w:val="18"/>
          <w:szCs w:val="18"/>
          <w:lang w:eastAsia="ru-RU"/>
        </w:rPr>
        <w:t xml:space="preserve"> – Джек взглянул на полицейского. – </w:t>
      </w:r>
      <w:r>
        <w:rPr>
          <w:rFonts w:eastAsia="Times New Roman" w:cs="Times New Roman" w:ascii="Times New Roman" w:hAnsi="Times New Roman"/>
          <w:bCs/>
          <w:sz w:val="18"/>
          <w:szCs w:val="18"/>
          <w:lang w:eastAsia="ru-RU"/>
        </w:rPr>
        <w:t xml:space="preserve">Есть здесь такое поблиз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арень лишь растерянно пожал плечами, демонстрируя полную растерянность. И на какой миг идея скормить парнишку зомби показалась Шеридану не такой уж плохой – хоть какая-то польза, а заодно и шанс для других спастись. Однако уже в следующую секунду охотник сам устыдился собственных мысл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недалеко ночной клуб «Бронзовый рыцарь»! – неожиданно выпалила Лорен. – Он находится в здании склада, окон там почти нет, а двери металлические. Мой брат там охранни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 туда пустят?! – саркастически поинтересовался Хортон. И Шеридан разделял eго сомнения. Даже если зомби не смогли ворваться в клуб, вряд ли тамошние посетители еще не знают о начавшейся ночи живых мертвецов. Скорее всего, они забаррикадировались в помещении, и не откроют дверь ни при каких обстоятельств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ремени на дискуссии не было. Лайт, повернув голову к окну, приглушенно заворчал. И от этого звука по спине снова пробежала холодная волна.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 машины, вс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1.10 18:5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асения оказались не напрасными. И похоже, неприязнь Картера не распространялась на всех людей вообще, но в основном она относилась к представителям блюстителей закона Лост-Ривера. Купер тоже это сообразил. Джейд покосилась на полицейск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машины! Быстро! Нам нужно где-то укрыться! Там должны быть крепкие двери и очень мало ок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з машины?! Наружу? Там же эти..."</w:t>
      </w:r>
      <w:r>
        <w:rPr>
          <w:rFonts w:eastAsia="Times New Roman" w:cs="Times New Roman" w:ascii="Times New Roman" w:hAnsi="Times New Roman"/>
          <w:sz w:val="18"/>
          <w:szCs w:val="18"/>
          <w:lang w:eastAsia="ru-RU"/>
        </w:rPr>
        <w:t xml:space="preserve"> - Джейд не знала, как теперь называть нечисть теперь, так что по инерции именовала их зомби: </w:t>
      </w:r>
      <w:r>
        <w:rPr>
          <w:rFonts w:eastAsia="Times New Roman" w:cs="Times New Roman" w:ascii="Times New Roman" w:hAnsi="Times New Roman"/>
          <w:i/>
          <w:iCs/>
          <w:sz w:val="18"/>
          <w:szCs w:val="18"/>
          <w:lang w:eastAsia="ru-RU"/>
        </w:rPr>
        <w:t>"Джек, ты с ума сошел? Нет... Нет! Я проти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бившийся сквозь панику голос рассудка тут же заметил, что в машине они долго не продержатся - это же не бронетранспортер. Хотя решетку в участке мертвец не осилил... сраз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пахнула дверцу и выбралась из машины. Лорен выбралась следом, неловко подтаскивая за собой сопротивляющегося пса. Похоже, она просто боялась выпустить его из ру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 спросил Картер. Лорен оглянулась, словно вспоминая дорогу. Потом ткнула рукой куда-то между домами. Проблема заключалась только в том, что дома отделяла от машины дорожная полос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перед!</w:t>
      </w:r>
      <w:r>
        <w:rPr>
          <w:rFonts w:eastAsia="Times New Roman" w:cs="Times New Roman" w:ascii="Times New Roman" w:hAnsi="Times New Roman"/>
          <w:sz w:val="18"/>
          <w:szCs w:val="18"/>
          <w:lang w:eastAsia="ru-RU"/>
        </w:rPr>
        <w:t xml:space="preserve"> - бросила Джейд, снимая с мачете чехол. Наверное, со стороны они выглядели нелепо. Да и плевать. Джейд бы сейчас и от бензопилы не отказ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у они пересекли с рекордной скоро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ямо, - сказала Лорен. Темный проулок Джейд не понравился. И не зря. Заканчивался он тупиком. Причем тупик был еще темнее и мрачнее, чем тот, из которого они вытащили Лорен. Похоже, Лост-Ривер состоял из сплошных туп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лед им неслось рычание и скрип: мертвецы добрались до маши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 вас... - Картер оборвал недосказанное ругательст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тупиком мы не ошибл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бросилась к железной двери и заколотила в нее кулаками. Джейд только сейчас разглядела вывеску над дверью. Ни одна лампочка на ней не горела. Здание действительно было похоже на складское. И окно наблюдалось только одно, да и то маленьк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н! Шон, открой, это я, Лорен! - девушка боялась крич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не спешила открываться. И Джейд уже начала подозревать, что в клубе никого нет. Может, перед Рождеством все разбрелись по домам. А может, из клуба все разбежались. Хотя нет, тогда бы дверь была открыта, если какой-нибудь мертвяк не придумал устроить заса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ышался скрип и окно с трудом, но распахнулось. Из него высунулся мужчин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Твою мать, какого... - громким шепотом начал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и твоя мать тоже, идиот, - отозвалась Лорен тем же манер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дверь откроете?! - поинтересовался Картер, едва не сорвавшись на кри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сейчас, только завал разберем, - огрызнулся Шон и скомандовал кому-то невидимому: - За ноги держ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 Ну, с кем еще могла приключиться такая чушь собачь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стественно, первым Лорен подала Шону Лайт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1.10 20:17.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покинуть машину не пришлась по душе никому – это было видно по лицам пассажиров. Да и самому Джеку она не очень нравилась. Вот только участь кильки в консервной банке охотника прельщала еще ме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я указаниям Лорен, они бегом преодолели дорогу и устремились к проулку. Едва вся компания скрылась в его темноте, как со стороны дороги послышалось злобное рычание, а затем скрип, явно напоминающий звук отрываемой дверцы и звон бьющегося стекла. Картер попытался было выругаться, но, расценив, что умирать за автомобиль глупо, поспешно замол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по спине ползет неприятный холодок – останься они в машине, их смерть была бы ужасной. Ну что ж, оставалось надеяться, что фортуна и дальше не повернется к ним спиной, и мертвецы не выследят их по запах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мелькнуло темное здание, и впрямь похожее на старый склад. Лорен бросилась к двери и со всей силы забарабанила по ней кулаками. Звук получился глухой, но зомби могли его услыш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пожалуйста. Пожалуйста, пусть нам откроют! Быстр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скрип, небольшое окошко сбоку от двери открылось, и послышался недовольный мужской голо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посетители бара забаррикадировали дверь изнутри. И попасть в помещение можно было только через ок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ящий сбоку Картер тихонько чертыхнулся – первым делом Лорен протянула братцу собаку. И Джек понимал охотника. Не то, чтобы он не любил животных, но когда на одной чаше весов твоя жизнь, а на другой бездомный пес… Впрочем, спорить никто не стал. Вряд ли это бы ускорило процесс проникновения внут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ка тихо повизгивала, когда ее поднимали, но не пыталась ни вырваться, ни кусаться, словно понимала, что за этими стенами она будет в безопасности. Возможно, единственная из всех четвероногих обитателей Лост-Рив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пес вместе с мужчиной скрылся за окном, но уже через секунду Шон появился сн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дава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ускорить процесс втягивания, девушку пришлось подсадить. Наконец, и она скрылась внутри здания. В окне снова показалась голова Ш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едующ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идывая ружье на плечо, Картер шагнул к окну, но Джек остановил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иди ты,</w:t>
      </w:r>
      <w:r>
        <w:rPr>
          <w:rFonts w:eastAsia="Times New Roman" w:cs="Times New Roman" w:ascii="Times New Roman" w:hAnsi="Times New Roman"/>
          <w:sz w:val="18"/>
          <w:szCs w:val="18"/>
          <w:lang w:eastAsia="ru-RU"/>
        </w:rPr>
        <w:t xml:space="preserve"> – наверно, в глубине души Хортон его сейчас ненавидел. Но поступить по-другому Шеридан просто не мог. Страх и за напарницу, и за себя буквально выжигал все внутри, а если девушка будет в безопасности, ему будет хоть немного, но легче. – </w:t>
      </w:r>
      <w:r>
        <w:rPr>
          <w:rFonts w:eastAsia="Times New Roman" w:cs="Times New Roman" w:ascii="Times New Roman" w:hAnsi="Times New Roman"/>
          <w:bCs/>
          <w:sz w:val="18"/>
          <w:szCs w:val="18"/>
          <w:lang w:eastAsia="ru-RU"/>
        </w:rPr>
        <w:t xml:space="preserve">Изви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хмуро отвернулся, и ничего не сказав, лишь грубо оттолкнул от стены Купера, давая понять, что хоть он и пропускает вперед девушку, полицейскому так не повез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Быстрее! Только быстрее!»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1.10 21:1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Картер подсадили Лорен. Полицейский стоял рядом со стеной и взгляд у него был какой-то затравленный. Похоже, он прикинул, что его оставят забираться последним, а к тому моменту мертвецы уже наверняка успеют раскурочить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цесс попадания внутрь через окно был действительно не самым быстрым. Но лучше так, чем долбиться в закрытую дв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нтельменский порыв Джека пришелся не по вкусу Карте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останеш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полне допускала, что охотник пропустит вперед и Картера и Куп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Цепляясь за руку Шона, охотница пыталась уверить себя, что не стала возражать только потому, что спорить с Джеком бесполез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ты что, подружка Терминатора? - удивленно крякнул Шон, проводив взглядом мач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Терминатор следом за мн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уб превратился в настоящую свалку. Перед дверью свалили, похоже, все столы, которые были в зале. Получилось нечто абстракционистское, но пробраться сквозь эту баррикаду даже мертвякам было бы не так просто. Хорошо, что Шон не стал разбирать этот бардак, чтобы открыть дв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ле был выключен свет, работали только несколько фонариков. Джейд насчитала семерых человек. Не так много для клуба. Все молодежь. Самым старшим среди присутствующих был брат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глянулась, чтобы держать в поле зрения окно. Однако ее ждало разочарование. Следующим в безопасности оказался Картер. Ожидаемо, но все равно парши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быстрее... н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 дергайся ты, - проговорил Картер.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вали</w:t>
      </w:r>
      <w:r>
        <w:rPr>
          <w:rFonts w:eastAsia="Times New Roman" w:cs="Times New Roman" w:ascii="Times New Roman" w:hAnsi="Times New Roman"/>
          <w:sz w:val="18"/>
          <w:szCs w:val="18"/>
          <w:lang w:eastAsia="ru-RU"/>
        </w:rPr>
        <w:t>, - огрызнулась Джейд. Картер усмехнулс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1.10 22:0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на освещенное светом дальнего, и непонятно почему еще горящего, фонаря начало проулка, Джек изо всех старался держать себя в руках. Однако бороться с нарастающим страхом становилось все труд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щущение, что вот-вот из-за угла выскочат до жути знакомые тощие фигуры, крепло с каждой секундой. В голове билась только одна мыс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ыстрее! Быстре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Джейд в окно полез Картер. И охотнику снова пришлось приложить немало сил, что подавить новый приступ паники, призывающий его растолкать всех присутствующих и с криком «пустите меня» забраться в спасительное ок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Хортон исчез внутри помещения. Джек обернулся на бледного, прижавшегося к стене полицейского. Наверно, парнишка решил, что его бросят на съедение монстрам, не иначе – столько страха и отчаяния было у него в глаза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зь,</w:t>
      </w:r>
      <w:r>
        <w:rPr>
          <w:rFonts w:eastAsia="Times New Roman" w:cs="Times New Roman" w:ascii="Times New Roman" w:hAnsi="Times New Roman"/>
          <w:sz w:val="18"/>
          <w:szCs w:val="18"/>
          <w:lang w:eastAsia="ru-RU"/>
        </w:rPr>
        <w:t xml:space="preserve"> – произнес Шеридан. В глазах Купера мелькнула слабая надежда, все еще не веря своему счастью, он недоверчиво посмотрел на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Не тяни врем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езь, говорю, жи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ицейский отлип от стены и уже направился к окну, как вдруг его взгляд устремился куда-то Шеридану за спину, на начало проулка… Глаза Купера округл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увствуя, как от ужаса перед глазами все плывет, Джек обернулся. Он знал, что именно увидит – толпу радостно повизгивающих зомби, несущихся к не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деле все оказалось не так страшно. Мертвец был всего один, и пока весь его интерес был сосредоточен на мусорных баках, стоящих вначале проулка. Может быть, он учуял там кошку… или крысу. От сердца почти отлег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Живее, черт тебя возьми,</w:t>
      </w:r>
      <w:r>
        <w:rPr>
          <w:rFonts w:eastAsia="Times New Roman" w:cs="Times New Roman" w:ascii="Times New Roman" w:hAnsi="Times New Roman"/>
          <w:sz w:val="18"/>
          <w:szCs w:val="18"/>
          <w:lang w:eastAsia="ru-RU"/>
        </w:rPr>
        <w:t xml:space="preserve"> – выругавшись еле слышным шепотом, Джек толкнул парня к окну. Тот действовал, как кукла, глупая и безвольн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лезь же ты! Урод!»</w:t>
      </w:r>
      <w:r>
        <w:rPr>
          <w:rFonts w:eastAsia="Times New Roman" w:cs="Times New Roman" w:ascii="Times New Roman" w:hAnsi="Times New Roman"/>
          <w:sz w:val="18"/>
          <w:szCs w:val="18"/>
          <w:lang w:eastAsia="ru-RU"/>
        </w:rPr>
        <w:t xml:space="preserve"> - желание бросить полицейского и забраться в помещение стало почти непреодолимым. Однако ситуацию спас Шон, поняв, что Купер не в себе, охранник высунулся из окна и ухватил парня за шиворот. Силы братцу Лорен явно было не занимать, парня оторвало от земли, и он сдавленно вскри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ги, – прошипел Шон. Джек поспешно подсадил Купера, и общими усилиями того удалось затолкнуть внутрь. Однако возня в глубине тупика не осталась незамеченной для зомби. Об этом свидетельствовало приближающееся приглушенн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 набирая скорость, мертвец несся на него. Первым порывом, самым естественным и природным, было все бросить и беж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ежать было некуда. Разве только в окно… Но разум, который неожиданно заработал на удивление ясно и четко, подсказывал Шеридану, что забраться в окно он просто не успе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только одно - стрелять. Целясь в голову монстру, Джек нажал на спусковой крючок. Но то ли руки у него дрожали слишком сильно, то ли в спешке он слишком резко надавил на крючок – пуля попала твари в плечо. Ошметки плоти разлетелись по проулку, левая рука мертвеца нелепо дернулась и безвольно повисла, болтаясь на куске кожи. Передвигавшийся на четвереньках покойник, не удержался и с разгона зарылся носом в земл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выстрел оказался более удачным, и практически вся голова зомби разлетелась мелкими ошметками. Монстр забился на зем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Быстрее! – послышалось из окна. Но охотник и сам не медлил, развернувшись, он ухватился за руку Шона и попытался подтяну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стрее! Они бегут! – послышался еще один крик. Кому он принадлежал, Джек так и не понял. Все что он слышал - это приближающееся грозное рычание. И судя по его мощи, теперь тварей было мно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щите!</w:t>
      </w:r>
      <w:r>
        <w:rPr>
          <w:rFonts w:eastAsia="Times New Roman" w:cs="Times New Roman" w:ascii="Times New Roman" w:hAnsi="Times New Roman"/>
          <w:sz w:val="18"/>
          <w:szCs w:val="18"/>
          <w:lang w:eastAsia="ru-RU"/>
        </w:rPr>
        <w:t xml:space="preserve"> – от предчувствия, что в ноги и спину вот-вот вопьются зубы живых мертвецов, перехватило дыхание и потемнело в глазах. На какой миг Джеку показалось, что он теряет сознание, а может, так оно и было... Нервы просто не выдерживали такой нагруз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буквально ввалился в окно, со всего размаха грохнувшись на пол. А уже в следующую секунду в окне раздалось рычание – кто-то из зомби попытался последовать примеру людей и забраться внут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Лорен «Стреляйте!», отчаянный лай Лайта, злобный рык мертвеца и грохот выстрела слились в одну оглушающую какофонию. Выстрел буквально смел тварь с окна, а в следующую секунду Шон захлопнул и запер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аступившей тишине Джек приподнялся и сел, прислонившись к стене. Мысли путались, все происходящее казалось чем-то нереальным, происходящим где-то далеко, но только не с ним. В голове мелькнула паническое подозр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друг мне все это кажется?! Вдруг я все еще в проулке?! И меня жрут зомби?!»</w:t>
      </w:r>
      <w:r>
        <w:rPr>
          <w:rFonts w:eastAsia="Times New Roman" w:cs="Times New Roman" w:ascii="Times New Roman" w:hAnsi="Times New Roman"/>
          <w:sz w:val="18"/>
          <w:szCs w:val="18"/>
          <w:lang w:eastAsia="ru-RU"/>
        </w:rPr>
        <w:t xml:space="preserve"> - от новой волны страха внутри снова все сжалось, однако отгонять возможное наваждение Шеридан не спешил… - </w:t>
      </w:r>
      <w:r>
        <w:rPr>
          <w:rFonts w:eastAsia="Times New Roman" w:cs="Times New Roman" w:ascii="Times New Roman" w:hAnsi="Times New Roman"/>
          <w:i/>
          <w:iCs/>
          <w:sz w:val="18"/>
          <w:szCs w:val="18"/>
          <w:lang w:eastAsia="ru-RU"/>
        </w:rPr>
        <w:t>«Пусть. Так лучш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этого, Джек обвел всех присутствующих взглядом и неожиданно даже для самого себя рассмеялся. Он не понимал, что именно его рассмешило, но остановить просто не мог. Смех получился нервным и глупым. Похоже, у охотника начиналась истерика…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10 10:0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койствия Картера хватило ровно до того момента, пока в окне не появился бледный полицейск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идиот! - простонал спутник Джека, и вряд ли его досада относилась к Куперу, от которого Картер попросту отвер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 выдохнул полицейский и на этом его словарный запас закончился. Парень икнул и привалился к одному из столов, торчавших из общей ку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пропустило удар. Джейд почувствовала, как немеют пальцы. Снаружи раздался выстр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выглянуть в окно, нужно было забраться на стол, на котором уже стоял Шон. Джейд было плевать, что двоим на этом чертовом куске пластика мало мес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ттолкнул ее в сторону как раз тогда, когда за первым выстрелом последовал второй. Приступ ярости, смешанной с почти животной паникой едва не заставил Джейд схватить Картера за ноги и сдернуть со сто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перегнулся через подоконник, пытаясь добраться до кого-то снаружи. Это означало, что Джек жив, ведь не станет же охранник помогать мертвяку... Окрики Картера тоже были обращены к охотнику. Шон почти выпал из окна и Картеру пришлось удержать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Джека дошел до сознания Джейд с запозданием - охотника уже втащили внутрь и он упал на пол, потащив за собой попытавшегося помочь Картера, а она все еще не могла поверить, что этот идиот снова умудрился остаться в живых, несмотря на все приложенные им же усилия, чтобы облегчить нечисти доступ к себе самом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м за Джеком в окне появилась ощерившаяся морда, вызвавшая всплеск воплей. Шон присел на столе, зачем-то прикрыв голову руками. Лорен закричала, перекрывая даже лай пса. Выстрел отшвырнул мертвеца назад. Джейд даже не сразу сообразила, что это она держит в руках руж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захлопнул окно и закрыл металлический наличник, в виде забрала. Снаружи все еще раздавался какой-то шум. Джейд отстраненно смотрела, как Джек сел, прислонившись к стене. Картер поднялся и отряхнулся, как будто после всего случившегося это могло помочь привести себя в поряд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Джек, - позвал он. Ответом ему был смех, заставивший Джейд вздрогнуть. Она оттеснила растерявшегося Картера и, размахнувшись, залепила Джеку пощечину. Потом опустилась рядом с ним на колени и обняла, заставив охотника оторваться от стены. Смешно, но Джейд была согласна просидеть в неудобной позе на холодном полу вечность, даже если нет смелости смотреть на Джека и потому приходится смотреть в стену, даже если они не одни, даже если Джек так и не попытается сделать хоть какое-то движение навстречу, лишь бы прижиматься к нему, ощущать щекой тепло его щеки и слышать сбивчивое дых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Джек, вс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уставились? - послышалось за спиной недовольное ворчание Картера. - С кем не бывает... Компьютер у вас здесь есть? Желательно, с подключением к се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игровых автоматах, - кивнул Шон. - Эй, Сид, принеси воды. А лучше что покреп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 принес "что покрепче". Поднос был уставлен стаканами. Вряд ли кто-то откажется выпить. Охотница не стала упираться и взяла стакан. Пришлось задержать дыхание, чтобы не чувствовать запаха алкоголя. Горло обожгло, как будто она глотнула кипятка. Джейд закашля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рить не могу. В городе невесть что, а вам электронную почту проверить вздумалось? - возмутилась тем временем Лорен. Картер хмык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друг не успею? Нам тут, в лучшем случае, до утра сидеть. Если повезет, утром эти ребята завалятся сп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се? - спросил кто-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До следующей ночи, - согласился Картер. - Так что вам стоит выяснить, как с бороться с этими уродц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значит, уедете? - взвилась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бы и нет? - отозвался Картер. - У вас отличный шериф, он чудесно заботится о порядке в горо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ак вы сме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а, может быть, уже нет в живых, - вмешался Куп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Это должно меня расстро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зачем вам расстраиваться, если некому предъявить вам обвинение, - с неожиданной злостью в голосе проговорил полицейск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конечно, как же мы забыли про обвинение. Мы же умудрились изнасиловать кого-то в Лост-Ривер, будучи даже в другом штате! Ваш драгоценный шериф попытался хотя бы позвонить в мотель, чтобы выяснить, были мы там или нет? Не удивлюсь, что при таких методах расследования, у вас тут стопроцентная раскрываемость преступлен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много и началась бы драка. Не самый лучший поворот событи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 Джек, - сказала вдруг Лорен глухо. - Он прав. Я сказала шерифу, что скелет, который они сжигали, принадлежит мужчине. И пролежал в земле не один десяток лет. Но шериф приказал мне молчать об эт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наверное, мы убили какого-то бедолагу еще до своего рождения, - хмыкнул Картер. - Значит, вы знали, что шериф выбивает из нас показания, и ничего не сделали? А про суперпредложение - чистосердечное признание или пуля при якобы попытке побега - вы тоже зн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Джейд взглянула на Картера, перевела взгляд на Джека. Оказывается, она все еще держала охотника за руку. Пальцы ее невольно сжались сильнее, Джек наверняка должен был почувство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кидывайтесь невинным младенцем. Шериф рассказал, в чем вас обвиняют! - огрызнулась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Он вам рассказал, кстати, что вот ее мы тоже убили? - Картер кивнул на Джейд; в голосе его зазвучала издевка. - Джек же ее и грохнул. Ко мне приревновал, что ли. Хотя я ее первый раз вижу, прямо скажем. Ну, Джек, признавайся, маньяк ты этакий, за что прикончил бедняж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йд перешел на Лорен и Куп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здесь произошл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1.10 11:5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ерейти в истеричные рыдания смех не успел, резкий удар привел охотника в чувств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царила опустошенность, не апатия, а именно опустошенность и еще отчая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Не хочу больше! Хватит! Зомби, призраки, вампиры… Не хочу! Не мог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ьи-то руки, хотя почему чьи-то – Джек узнал бы эти прикосновения из тысячи, - обвились вокруг Шерид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Джек, все. – прошептал на ухо знакомый голос. И отчаяние стало медленно отступать, сменяясь желанием жить. Жить и… люб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прошептал Шеридан, обнимая девушку в ответ и чувствуя, как внутри все сжимается от ее близости. – </w:t>
      </w:r>
      <w:r>
        <w:rPr>
          <w:rFonts w:eastAsia="Times New Roman" w:cs="Times New Roman" w:ascii="Times New Roman" w:hAnsi="Times New Roman"/>
          <w:bCs/>
          <w:sz w:val="18"/>
          <w:szCs w:val="18"/>
          <w:lang w:eastAsia="ru-RU"/>
        </w:rPr>
        <w:t>Прости мен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сколькими секундами позже и ничего этого могло бы и не быть»,</w:t>
      </w:r>
      <w:r>
        <w:rPr>
          <w:rFonts w:eastAsia="Times New Roman" w:cs="Times New Roman" w:ascii="Times New Roman" w:hAnsi="Times New Roman"/>
          <w:sz w:val="18"/>
          <w:szCs w:val="18"/>
          <w:lang w:eastAsia="ru-RU"/>
        </w:rPr>
        <w:t xml:space="preserve"> - мелькнула в голове паническая мысль. И именно она подтолкнула охотника к действию. – </w:t>
      </w:r>
      <w:r>
        <w:rPr>
          <w:rFonts w:eastAsia="Times New Roman" w:cs="Times New Roman" w:ascii="Times New Roman" w:hAnsi="Times New Roman"/>
          <w:i/>
          <w:iCs/>
          <w:sz w:val="18"/>
          <w:szCs w:val="18"/>
          <w:lang w:eastAsia="ru-RU"/>
        </w:rPr>
        <w:t>«Лови момент, Джек»</w:t>
      </w:r>
      <w:r>
        <w:rPr>
          <w:rFonts w:eastAsia="Times New Roman" w:cs="Times New Roman" w:ascii="Times New Roman" w:hAnsi="Times New Roman"/>
          <w:sz w:val="18"/>
          <w:szCs w:val="18"/>
          <w:lang w:eastAsia="ru-RU"/>
        </w:rPr>
        <w:t xml:space="preserve">. – подсказал внутренний голос. И, чувствуя внутри лишь нарастающее желание, Шеридан прижался губами к губам девушки. Дыхание на миг остановилось… А затем в голове мелькнула мысль, что на них, наверно, все смотрят. Вот только Джеку было на это совершенно пле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его уставились? С кем не бывает... - послышалось за спиной недовольный голос Картера. Видимо, все присутствующие действительно пялились на охотников, как будто никогда в жизни не видели поцелуев. Секундный всплеск эмоций проходил, и постепенно верх брала природная скрытность и нелюбовь к демонстрации своих чувств на людях. Шеридан с огромным разочарованием выпустил девушку из своих объятий и взглянул на присутствующих. Те поспешно начали отворачиваться. Как будто не могли сделать этого раньш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мпьютер у вас здесь есть? Желательно, с подключением к сети. – поинтересовался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игровых автоматах, - ответил Шон и попросил принести выпив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коголь оказался весьма кстати. Даже Джейд, при ее неприязни к крепким напиткам, не стала спорить и взяла стакан. Джек последовал ее примеру. Давно пустой желудок судорожно сжался, когда в него попали первые глотки виски, пытаясь запротестовать. Однако Шеридан пересилил себя и допил стакан до конца. По телу медленно разливалось приятное теп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рить не могу. В городе невесть что, а вам электронную почту проверить вздумалось? – послышался возмущенный голос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друг не успею? - огрызнулся Хортон. Однако безобидная на первых порах перепалка быстро приняла угрожающее направление. Оказавшиеся в безопасности полицейский и патологоанатом быстро вспомнили, что спасшие их люди – преступники. Остальные посетители пока не вмешивались, но если дело дойдет до драки – понятно, на чьей стороне они буд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на – человеческая благодарн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рикидывайтесь невинным младенцем. Шериф рассказал, в чем вас обвиняют! - произнес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Он вам рассказал, кстати, что вот ее мы тоже убили? - Картер кивнул на Джейд, в его голосе звучала издевка. – Джек же ее и грохнул. Ко мне приревновал, что ли. Хотя я ее первый раз вижу, прямо скажем. Ну, Джек, признавайся, маньяк ты этакий, за что прикончил бедняж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как рука Джейд стискивает его пальцы. Рассиживаться на полу становилось слишком опасно. Джек поспешно поднялся, мысленно проклиная выпитое на голодный желудок виски. Голова неприятно зашум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в чем нас обвиняют?</w:t>
      </w:r>
      <w:r>
        <w:rPr>
          <w:rFonts w:eastAsia="Times New Roman" w:cs="Times New Roman" w:ascii="Times New Roman" w:hAnsi="Times New Roman"/>
          <w:sz w:val="18"/>
          <w:szCs w:val="18"/>
          <w:lang w:eastAsia="ru-RU"/>
        </w:rPr>
        <w:t xml:space="preserve"> – охотник посмотрел на Лорен. – </w:t>
      </w:r>
      <w:r>
        <w:rPr>
          <w:rFonts w:eastAsia="Times New Roman" w:cs="Times New Roman" w:ascii="Times New Roman" w:hAnsi="Times New Roman"/>
          <w:bCs/>
          <w:sz w:val="18"/>
          <w:szCs w:val="18"/>
          <w:lang w:eastAsia="ru-RU"/>
        </w:rPr>
        <w:t xml:space="preserve">В изнасиловании и убийстве Джейнин Масгрэйв? Картер же сказал – в то время мы были в другом штате. Мы даже в глаза эту девицу не видели. Или вы про вандализм и сожженные останки? По-вашему это доказывает нашу склонность к насилию? Те кости, которые вы осматривали, принадлежали мужчине, убитому сорок с лишним лет назад. Этот мужчина после смерти стал призраком и преследовал одну семью, сжигая кости, мы хотели его уничтож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бред?! – выдохнул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Бред?! А эти уродцы там, на улице, тоже б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мещении повисла тяжелая пауза, а Джек те временем продолж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насчет суперпредложения Картер сказал правду. После того, как выбить из нас признание не получилось, шериф пригрозил, что если мы не подпишем чистосердечное признание – он застрелит нас при попытке к бегств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ложь! – выпалил Купер. Но Джек даже не обратил на него вним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ваш благородный шериф знает настоящего убийцу и покрывает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правда! Шериф Олтон на такое не способен! – полицейский даже побледнел от злости. Наверно, будь у него сейчас в руках оружие, он бы не, задумываясь, пристрелил Шеридана. – Они врут. Они убили Джейнин Масгрэйв, они извращенцы. Может быть, даже сатанисты. Уверен, что и эти твари тоже на их сове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 в первую секунду Джек даже опеш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рунд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лицах посетителей клуба появилось нечто такое, что заставило охотника осечься. Внутри все похолодело и почему-то вспомнились события в Колорадо, когда они охотились на лешего. Посетители бара, возглавляемые полицейским и Шоном, как-то нехорошо сдвинулись, образовывая полукру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о хоть оружие осталось у нас»,</w:t>
      </w:r>
      <w:r>
        <w:rPr>
          <w:rFonts w:eastAsia="Times New Roman" w:cs="Times New Roman" w:ascii="Times New Roman" w:hAnsi="Times New Roman"/>
          <w:sz w:val="18"/>
          <w:szCs w:val="18"/>
          <w:lang w:eastAsia="ru-RU"/>
        </w:rPr>
        <w:t xml:space="preserve"> - мелькнула в голове успокаивающая мысль. Вот только при одном предположении, что ему придется стрелять в людей, в душе зародился отчаянный протест. Джек медленно стащил с плеча ружье, одновременно пытаясь загородить собой Джейд. Хортон тоже поспешно отступил назад, становясь плечом к плечу с Дж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еще не надоело помогать людям? – процедил он сквозь зу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1.10 16:4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аки не случилось только потому, что у охотников было оруж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ты, паршивец мелкий"</w:t>
      </w:r>
      <w:r>
        <w:rPr>
          <w:rFonts w:eastAsia="Times New Roman" w:cs="Times New Roman" w:ascii="Times New Roman" w:hAnsi="Times New Roman"/>
          <w:sz w:val="18"/>
          <w:szCs w:val="18"/>
          <w:lang w:eastAsia="ru-RU"/>
        </w:rPr>
        <w:t xml:space="preserve">, - Джейд взглянула на Купера, но тот в запале смотрел только на Джека и Карт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чше бы местные полицейские оказались простыми садистами. Поколотили двух заезжих вандалов и дело с концом. Но из становящихся все более громкими обвинений вырисовывалась совсем другая картина. На Джека и Картера пытались повесить убийство неизвестной Джейнин Масгрэйв, о которой уже упоминал Купер. Джейд вспомнила злость в его голосе, когда парень говорил о ней. Похоже, думать логически он просто отказывался. Ему хватало слова шерифа, против которого были слова двух преступ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нятно, почему полицейский узнал ее в участке... Шериф неплохо постарался, разыскивая информацию об охотниках. Слова Джека казались вполне логичными. Зачем бы еще шерифу так стараться? Да еще угрожать расправой? Разве что он слишком хорошо знает, что случилось на самом де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чевидным это казалось только троим из всех присутствующих. И ни один из этих троих не пользовался хотя бы каплей довер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выстрелил бы. Джейд вспомнила заснеженную поляну и стволы ружей, направленных на охотника... Нет, Джек не стал бы стрелять. Но он очень натурально делал вид, что способен на это. В Картере Джейд вообще не была увере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кратите!</w:t>
      </w:r>
      <w:r>
        <w:rPr>
          <w:rFonts w:eastAsia="Times New Roman" w:cs="Times New Roman" w:ascii="Times New Roman" w:hAnsi="Times New Roman"/>
          <w:sz w:val="18"/>
          <w:szCs w:val="18"/>
          <w:lang w:eastAsia="ru-RU"/>
        </w:rPr>
        <w:t xml:space="preserve"> - растолкав охотников, она вышла вперед. - </w:t>
      </w:r>
      <w:r>
        <w:rPr>
          <w:rFonts w:eastAsia="Times New Roman" w:cs="Times New Roman" w:ascii="Times New Roman" w:hAnsi="Times New Roman"/>
          <w:bCs/>
          <w:sz w:val="18"/>
          <w:szCs w:val="18"/>
          <w:lang w:eastAsia="ru-RU"/>
        </w:rPr>
        <w:t>Посмотрите на себя! Только оказались в безопасности, уже готовы перегрызть друг другу глотки. Удивляюсь вам, люди! Там, снаружи, остались ваши друзья, близкие. И не все из них могли спрятаться также хорошо, как вы. А вас волнует только, кого во всем обвинить</w:t>
      </w:r>
      <w:r>
        <w:rPr>
          <w:rFonts w:eastAsia="Times New Roman" w:cs="Times New Roman" w:ascii="Times New Roman" w:hAnsi="Times New Roman"/>
          <w:sz w:val="18"/>
          <w:szCs w:val="18"/>
          <w:lang w:eastAsia="ru-RU"/>
        </w:rPr>
        <w:t>!</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н, - Лорен взяла брата за локоть. - Они спасли ме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е явно не нравилось то, что приходилось общаться с преступниками, но, видимо, поведение шерифа все же показалось ей подозрительным.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Чем вы можете помочь?</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росила бы, хотим ли мы помоч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не знаю. Стоя здесь - ничем. Для начала нужен компьютер.</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шам не верю, - проворчал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молчала. Она тоже не верила своим ушам, в которых до сих пор звучало "Прости меня". Это могло означать все, что угодно. С Джека сталось бы предварительно извиниться за поцелу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по-прежнему смотрели на них хмуро: то ли не доверяли, то ли стыдились своего недавнего поведения. Но в соседний зал, к игровым автоматам, потянулись все. Шон, правда, оставил Сида в дверях - следить за ок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но за компьютер сел Картер, продолжая при этом всем своим видом показывать, что не желает никому помог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казали, что если они выбрались из шахты, то это не зомби. Почему? - спрос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тому что зомби не появляются сами собой. Техникой зомбирования владеют гаитянские колдуны вуду. Они должны обрабатывать будущего зомби еще при жизни, проводить специальные ритуалы... Конечно, кто-то мог отстрелить бригаду азиатов где-нибудь в горах, но как-то слабо верится. А если эти твари выбрались из шахты, то, скорее всего, никто их не поднимал. Значит, это какая-то другая разновидност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их много?! Действительно, звучит как бред. Если бы я их не видела - ни за что не поверила 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Никогда не сталкивалась с мертвецами, которые разгуливают по городу толпой...</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Было бы неплохо знать: случались ли на шахте обвалы. Это могло бы подтвердить или опровергнуть ее теорию насчет шахты. Но спрашивать у молодежи о шахте, которая закрылась задолго до рождения их родителей, казалось бесполезной тратой времени...</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1.10 18:1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с Хортоном было трудно. Его теория о том, что все люди, за исключением группы идиотов, именующих себя охотниками, неблагодарные сволочи, получила неожиданное и весьма веское подтвержд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обенно Джека покоробило поведение Купера. Да будь они с Картером хоть на половину такими ублюдками, какими пытается представить их полицейский, парнишку уже давно бы дожирали зомби. Или не зомби, кем там на самом деле являются эти мертвяки… Да и Лорен вместе с псом пошли б покойникам на закус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туацию, как это ни странно, разряди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кратите! Посмотрите на себя. Только оказались в безопасности, уже готовы перегрызть друг другу глотки. Удивляюсь вам, люди. Там, снаружи, остались ваши друзья, близкие. И не все из них могли спрятаться также хорошо, как вы. А вас волнует только, кого во всем обвинить. – девушка протиснулась вперед, негодующе оглядывая столпившихся мужчин. И ее поддержа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н, - патологоанатом взяла брата за локоть. – Они спасли ме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что не забы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вы можете помочь? – Лорен взглянула на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не знаю. Стоя здесь - ничем. Для начала нужен компьютер. – отозвалас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шам не верю, - процедил сквозь зубы Картер, однако Шеридан был готов поклясться, что в душе Хортон рад тому, что ситуация начала разряж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компьютерам их все же допустили. Картер сел за один из них, а Джек остался стоять чуть поодаль, якобы контролируя ситуацию на тот случай, если приступ паранойи у местных горожан повтори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мы будем искать? – поинтересовался Хортон, глядя на Джейд и Шерид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ищи все, что касается оживших мертвецов и тварей, выглядящих и ведущих себя, как они. А еще проверь информацию по местной шахте, были ли там обвалы, крупные аварии и все такое проч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глубился в поиски. Прошло минут десять прежде, чем он заговорил сн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шахте что-то есть. Она была открыта в 1876, закрыта в 1903 году, после того, как там произошла крупная авария, погибло почти 90 человек. Еще несколько десятков пропали без вести… Однако это была не первая авария на ней. Аналогичный случай произошел в 1882 году. Тогда завалилась целая ветка, пропавшими без вести считались несколько десятков рабочих. Однако ветку так и не откапывали, угля там почти не было, а рабочие оказались наемными, из Азии, скорее всего китайцы… а может, японцы. – Хортон посмотрел на Джейд. – Думаешь, это наши зомби, 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омби не встают сами по себе,</w:t>
      </w:r>
      <w:r>
        <w:rPr>
          <w:rFonts w:eastAsia="Times New Roman" w:cs="Times New Roman" w:ascii="Times New Roman" w:hAnsi="Times New Roman"/>
          <w:sz w:val="18"/>
          <w:szCs w:val="18"/>
          <w:lang w:eastAsia="ru-RU"/>
        </w:rPr>
        <w:t xml:space="preserve"> – повторил слова напарницы Джек. – Их должен был кто-то вызвать. Разве только кому-то из потомков погибших рабочих пришло в голову отомстить таким образом за своего предка… Но это вряд ли. Проверь, других сущест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же проверил, – на экране всплыла картинка с непонятным мумиеобразным монстром, который стоял на четвереньках. – Большинство живых мертвецов вылезают из могилы не по своей воли, их кто-то поднимает. Это касается зомби и т.п. Но есть один вид – бусо. Японские духи, ими становятся люди умершие от голода. Выглядят, как начавшие разлагаться трупы, питаются живыми людьми, которых выискивают по ночам. Это о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Бусо?! – выдохнул кто-то из посетителей. – Значит, все же не зомб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овсем</w:t>
      </w:r>
      <w:r>
        <w:rPr>
          <w:rFonts w:eastAsia="Times New Roman" w:cs="Times New Roman" w:ascii="Times New Roman" w:hAnsi="Times New Roman"/>
          <w:sz w:val="18"/>
          <w:szCs w:val="18"/>
          <w:lang w:eastAsia="ru-RU"/>
        </w:rPr>
        <w:t xml:space="preserve">, – отозвался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 как их уничтожи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Картера, но тoт лишь пожал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ия не имею. Тут не сказано. Какие будут предлож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1.10 20:3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ю по шахте нашел Картер. Как и ожидалось, авария там была и не одна. И работников-азиатов там в одной из этих крупных аварий действительно завал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посчитать мертвецов у нас не получится</w:t>
      </w:r>
      <w:r>
        <w:rPr>
          <w:rFonts w:eastAsia="Times New Roman" w:cs="Times New Roman" w:ascii="Times New Roman" w:hAnsi="Times New Roman"/>
          <w:sz w:val="18"/>
          <w:szCs w:val="18"/>
          <w:lang w:eastAsia="ru-RU"/>
        </w:rPr>
        <w:t xml:space="preserve">, - сделала вывод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аже если бы они точно знали, сколько мертвецов выбрались из шахты, это не давало им сведений о том, как это им удалось и что теперь с ними делать. Картер определил, какой вид нечисти способен подниматься из могилы без помощи челов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японские духи? Кажется, нам подходит. Вот только обычно наемные рабочие - это китайцы, а не японц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был прав, то, что разгуливало по Лост-Ривер, подходило под описание бусо. Голодные, появились ночью, выглядят как полуразложившиеся труп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духов они слишком уж материальны,</w:t>
      </w:r>
      <w:r>
        <w:rPr>
          <w:rFonts w:eastAsia="Times New Roman" w:cs="Times New Roman" w:ascii="Times New Roman" w:hAnsi="Times New Roman"/>
          <w:sz w:val="18"/>
          <w:szCs w:val="18"/>
          <w:lang w:eastAsia="ru-RU"/>
        </w:rPr>
        <w:t xml:space="preserve"> - хмыкнула Джейд. Картер развел руками: мол, что уж е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будут предлож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могут быть предложения? - уточн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глядят они как зомби и ведут себя как зомби. И на разрывные пули реагируют соответственно. Если они охотятся по ночам, есть надежда, что днем мы их просто пошинкуем без всякого сопротивл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утром ничего не изменится, и эти бусо продолжат свою охот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так рассуждаете, будто постоянно только с такими вот и сталкиваетесь, - замет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Типун тебе на язык, - хмыкнул Карт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1.10 22:2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осчитать мертвецов у нас не получится, - сделала вывод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оно надо?»</w:t>
      </w:r>
      <w:r>
        <w:rPr>
          <w:rFonts w:eastAsia="Times New Roman" w:cs="Times New Roman" w:ascii="Times New Roman" w:hAnsi="Times New Roman"/>
          <w:sz w:val="18"/>
          <w:szCs w:val="18"/>
          <w:lang w:eastAsia="ru-RU"/>
        </w:rPr>
        <w:t xml:space="preserve"> - мысленно удивился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могут быть предложения? – поинтересовалась Лорен, недоуменно глядя на охотников. Наверно, в глубине души она уже жалела, что связалась с такими псих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глядят они как зомби и ведут себя как зомби. И на разрывные пули реагируют соответственно. Если они охотятся по ночам, есть надежда, что днем мы их просто пошинкуем без всякого сопротивления. – высказал свое мнение Хорт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отрицательно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факт. Во-первых, даже если они боятся солнечного света – это не значит, что днем они впадают в спячку. Скорее всего, они просто прячутся куда-нибудь в темное место… Может быть, даже вернутся обратно в шахту. Так что пошинковать у нас их вряд ли получится… Я думаю, нужно будет найти место их ночевки… в смысле, дневного отдыха и заблокировать их там, а потом попытаться сжечь и залить бетон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это не бусо? И с наступлением дня они никуда не уйдут?»</w:t>
      </w:r>
      <w:r>
        <w:rPr>
          <w:rFonts w:eastAsia="Times New Roman" w:cs="Times New Roman" w:ascii="Times New Roman" w:hAnsi="Times New Roman"/>
          <w:sz w:val="18"/>
          <w:szCs w:val="18"/>
          <w:lang w:eastAsia="ru-RU"/>
        </w:rPr>
        <w:t xml:space="preserve"> - мелькнула в голове паническая мысль. Но думать о том, что будет, если мертвецы продолжат шастать по городу и днем охотнику просто не хоте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так рассуждаете, будто постоянно только с такими вот и сталкиваетесь, - произнес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ипун тебе на язык, - хмыкнул Картер. И Джек поддержал 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акими мы сталкиваемся в первый раз,</w:t>
      </w:r>
      <w:r>
        <w:rPr>
          <w:rFonts w:eastAsia="Times New Roman" w:cs="Times New Roman" w:ascii="Times New Roman" w:hAnsi="Times New Roman"/>
          <w:sz w:val="18"/>
          <w:szCs w:val="18"/>
          <w:lang w:eastAsia="ru-RU"/>
        </w:rPr>
        <w:t xml:space="preserve"> – сказал он, выделяя интонацией слово «таки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есть и другие? – Лорен ошарашено переводила взгляд с одного охотника на другого. – Вы сказали - останки принадлежали мужчине, который после смерти стал призраком. Строители, которых завалило в шахте, превратились в живых трупов… Неужели это все прав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все еще сомневаетесь? – Картер усмехнулся – По-моему, та тварь, которая вас чуть не слопала, была весьма реаль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и что мы теперь будем делать? – хмуро поинтересовался Купер, который с самого окончания ссоры не проронил ни сл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 окинув полицейского неприязненным взглядом, Хортон поморщился и ответил: – Я лично собираюсь дождаться утра. А ты можешь делать, что захочешь. Даже выйти на улицу и станцевать джигу. Уверен, зомби… или, как их там, бусо будут биться в экстазе от этого зрелищ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слышалось какое-то движение, Лайт, до этого времени мирно лежащий возле барной стойки, неожиданно вскочил, поднимая уши, и тревожно заворчал, глядя на дверь, только не на входную, а на ту, что располагалась слева от бара – судя по всему, это был черный ход. Чувствуя, как по спине ползет неприятный холодок, Джек тоже повернулся туда, покрепче сжимая в руках оружие. Картер поспешно вскочил из-за компьютера и также развернулся лицом к двери, поднимая ружь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послышалось какое-то шуршание, а затем глухой удар и уже знаком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неужели опять?!»</w:t>
      </w:r>
      <w:r>
        <w:rPr>
          <w:rFonts w:eastAsia="Times New Roman" w:cs="Times New Roman" w:ascii="Times New Roman" w:hAnsi="Times New Roman"/>
          <w:sz w:val="18"/>
          <w:szCs w:val="18"/>
          <w:lang w:eastAsia="ru-RU"/>
        </w:rPr>
        <w:t xml:space="preserve"> - паника нахлынула с новой силой. Разобравший было хмель мигом вылетел из головы, вытесненный липким ужасом. – </w:t>
      </w:r>
      <w:r>
        <w:rPr>
          <w:rFonts w:eastAsia="Times New Roman" w:cs="Times New Roman" w:ascii="Times New Roman" w:hAnsi="Times New Roman"/>
          <w:i/>
          <w:iCs/>
          <w:sz w:val="18"/>
          <w:szCs w:val="18"/>
          <w:lang w:eastAsia="ru-RU"/>
        </w:rPr>
        <w:t>«Хватит! Пожалуйста, хвати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д, я же велел тебе запереть черный ход, – прошептал Шон. Даже в полумраке было видно, что мужчина бледен, как мертве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дурацкое сравнен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запер, – так шепотом отозвался Си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они его вышибли, – буркнул стоящий сбоку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могли. Там дверь из железа, мы бы услыш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откуда они здесь?!</w:t>
      </w:r>
      <w:r>
        <w:rPr>
          <w:rFonts w:eastAsia="Times New Roman" w:cs="Times New Roman" w:ascii="Times New Roman" w:hAnsi="Times New Roman"/>
          <w:sz w:val="18"/>
          <w:szCs w:val="18"/>
          <w:lang w:eastAsia="ru-RU"/>
        </w:rPr>
        <w:t xml:space="preserve"> – стараясь, чтобы в голосе было как можно меньше панических ноток, спросил 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 знаю… Может быть из подвала. Туда есть выход из подсобки. Она была не заперт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ычание стало громче, и за ним последовал еще один удар, на этот раз уже сильнее. И именно он вывел Джека из состояния ступо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аррикадируем! Быстро!</w:t>
      </w:r>
      <w:r>
        <w:rPr>
          <w:rFonts w:eastAsia="Times New Roman" w:cs="Times New Roman" w:ascii="Times New Roman" w:hAnsi="Times New Roman"/>
          <w:sz w:val="18"/>
          <w:szCs w:val="18"/>
          <w:lang w:eastAsia="ru-RU"/>
        </w:rPr>
        <w:t xml:space="preserve"> – с этими словами охотник схватил один из оставшихся столов и потащил его к двери. Шон и Картер последовали его примеру.</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о она заперта и открывается наружу, – донесся им вслед голос кого-то из посетителей. – Так просто они ее не выломаю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напишут на твоей могиле! – отозвался Хортон.</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ий удар оказался на порядок мощнее всех предыдущих, дверь нехорошо заскрип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я по всему, ей оставалось недолг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яжелое! Нам нужно что-то тяжело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гровые автоматы подойдут?! – выпалил Шон.</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09:1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се никак не могла понять: говорил Картер серьезно или просто делал вид что размышляет о способах избавления города от банды оголодавших бусо, а к утру все равно собирался уехать из Лост-Ривер и оставить горожан разбираться со своими проблемами. У Джейд и у самой не было большого желания общаться с местными жителями. Но обида обидой, а в чем виноваты те, кто даже ничего не знал о злоключениях охотников, некстати попавшихся шерифу под горячую руку? Если так размышлять, то можно смело прекращать охоту вообще, потому что в большинстве случаев люди все равно не скажут "спасибо", потому что просто предпочтут не повери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бразив, что придется куковать в клубе до утра, люди заскучали. Удивительно, как быстро некоторые адаптируются к опасности. Ведь бусо никуда не делись... Или просто секрет в том, что люди заставляют себя не думать об этой опасности, как о реальной - пока тварей не видно и не слышно, можно тешить себя мыслью, что на самом деле их и на свете-то не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пер, наконец, соизволил подать голос и даже попытался намекнуть, что готов помочь. Вполне вероятно, голосок совести не давал ему покоя. Но Картер ответил парню резко, Джек не обратил на него внимания, словно до сих пор сожалел о том, что они вытащили полицейского из участка, а Джейд ответила на брошенный в ее сторону взгляд почти свирепо. Этот сопляк вряд ли стал бы, как Лорен, мучиться сомнениями. Никто не виноват, что он доверял шерифу. Но должна же быть своя голова на плечах. По сути, парень не был виноват ни в чем, кроме своих заблуждений. Ни он первый, ни он последний. Но Джейд не видела шерифа этого милого городка, так что вся злость на представителей закона в Лост-Ривере персонифицировалась для охотницы в Купере и Лорен. И паника при мысли, что Джек мог оказаться уже мертв просто потому, что в каком-то зачуханном городишке на него решили свалить чужое преступление, лишала Джейд объективности. Она была солидарна с Картером: в помощи полицейского они не нуждались, пусть будет доволен тем, что остался жив. Может, это его хоть чему-нибудь научи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мотрела в спину Джеку. Наверное, она здесь была самой большой эгоисткой, потому что то и дело возвращалась к мысли о поцелуе. И никакие самоубеждения в том, что охотник был попросту не в себе и мог бы поцеловать даже Лайта, если бы тому вздумалось пожалеть человека, не помог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с вдруг знакомо заворчал. Вряд ли ему просто приснился плохой с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ие мгновения обо всех разногласиях, которые еще оставались, было забыто. Бусо действительно никуда не пропали, как страшный сон. Пока глупые люди препирались, они искали лазейку, чтобы пробраться внутрь. Причем настроены они были более, чем реши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 им!</w:t>
      </w:r>
      <w:r>
        <w:rPr>
          <w:rFonts w:eastAsia="Times New Roman" w:cs="Times New Roman" w:ascii="Times New Roman" w:hAnsi="Times New Roman"/>
          <w:sz w:val="18"/>
          <w:szCs w:val="18"/>
          <w:lang w:eastAsia="ru-RU"/>
        </w:rPr>
        <w:t xml:space="preserve"> - прикрикнула Джейд на двоих парней покрепче. Шон уже выдернул из розетки штепсель и указал на какой-то из игровых автоматов. Тащить автомат было не так-то легко, тем более, что люди в панике мешали друг другу. Остальных Джейд просто отогнала в сторону. чтобы не мешались. Дверь заскрипела и начала попросту распадаться на части. Бусо не стали ее открывать - ни внутрь, ни наружу... В фильмах такие эффекты с дверью всегда выглядят будоражаще и заставляет зрителя ерзать в предвкушении. Джейд предпочла бы не видеть этого вооб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орожней!</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11:0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сдвинуть автомат с места, пришлось приложить немало усилий – весил он, как будто, целую тонну. К тому же в панике, они только мешали друг другу. Поэтому, когда общими усилиями, они дотянули автомат до двери – зомби успели проделать в последней приличное отверстие. Зрелище было не для слабонервных… Глядя на ощеренные морды, беснующиеся в проеме, Джек мысленно поклялся никогда не смотреть больше ужаст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непроходимая тупость живых мертвецов снова сыграла против них. Увидев людей, один из бусо попытался добраться до добычи. Он бросился в проем, протискивая голову и руки, однако дырка была слишком маленькой и тварь застряла, перекрывая путь всем остальным своим собратья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еляйте! – кажется, этот крик принадлежал Куперу. Джек и Картер выстрелили почти одновременно – две разрывные пули разнесли голову покойника на мелкие кусочки. Монстр отчаянно забился и вывалился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вигайте!</w:t>
      </w:r>
      <w:r>
        <w:rPr>
          <w:rFonts w:eastAsia="Times New Roman" w:cs="Times New Roman" w:ascii="Times New Roman" w:hAnsi="Times New Roman"/>
          <w:sz w:val="18"/>
          <w:szCs w:val="18"/>
          <w:lang w:eastAsia="ru-RU"/>
        </w:rPr>
        <w:t xml:space="preserve"> – автомат прижался к двери, которая снова начала содрогаться от ударов. – </w:t>
      </w:r>
      <w:r>
        <w:rPr>
          <w:rFonts w:eastAsia="Times New Roman" w:cs="Times New Roman" w:ascii="Times New Roman" w:hAnsi="Times New Roman"/>
          <w:bCs/>
          <w:sz w:val="18"/>
          <w:szCs w:val="18"/>
          <w:lang w:eastAsia="ru-RU"/>
        </w:rPr>
        <w:t>Нужен еще оди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вторым автоматом дело пошло уже быстрее. В результате минут через десять дверь была полностью блокирована тремя автомат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ожно было остановиться, чтобы перевести дыхание. Тяжело дыша, Джек огляделся в поисках Джейд. Вряд ли с девушкой что-то случилось, он хотел своими глазами убедиться, что с ней все в поряд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к стене привалился Картер – руки у него тряслись. Но на губах была усме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главное протянуть до ут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стороны двери послышался странный скрежет. Видимо, не удовлетворившись разбором двери, мертвецы решили разобраться и с преградившими путь автоматами, попутно разобрав их на запча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ддумаете, этто их зззадержит? – послышался сбоку заикающийся голос Купера. </w:t>
      </w:r>
    </w:p>
    <w:p>
      <w:pPr>
        <w:pStyle w:val="Style19"/>
        <w:jc w:val="both"/>
        <w:rPr/>
      </w:pPr>
      <w:r>
        <w:rPr>
          <w:rFonts w:eastAsia="Times New Roman" w:cs="Times New Roman" w:ascii="Times New Roman" w:hAnsi="Times New Roman"/>
          <w:sz w:val="18"/>
          <w:szCs w:val="18"/>
          <w:lang w:eastAsia="ru-RU"/>
        </w:rPr>
        <w:t xml:space="preserve">- Если нет – ты об этом узнаешь первым, – огрызнулся Хортон, чем заставил парнишку отодвинуться подальше.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15:5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им автоматом дело не обошлось. Особо ретивый бусо рвался в пробитую в двери ды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еляйте! - крикнул Купер. Джейд мысленно выругалась. Она бы с удовольствием разрядила ружье, если бы охотники героически не отсвечивали перед дырой, загораживая 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Картер расстреляли первую тварь сами, создав пробку на пути к позднему ужину. Однако рано или поздно бусо разобрались бы между собой и доломали бы дверь. Пришлось подтащить второй автомат. Джейд держала дыру в двери на прицеле, и как только ей показалось, что еще один бусо дорвался до проема, спустила курок. Из-за двери послышалось разъяренное рычание, смешанное с грохотом. Удар, сотрясший остатки двери заставил поверженный автомат продвинуться чуть вперед. Джейд выруг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айт заливисто облаивал бусо, но откуда-то из-под барной стойки. Возможно, решил, что на сегодня с него героизма хватит. А может, понимал, что лучше не путаться у людей под ногами - они и сами создают немало беспорядк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ядки не наступило, даже когда дверь скрылась за тремя игровыми автоматами. Потому что скрежет и рычание недвусмысленно давал понять, что так просто бусо не собираются сдаваться так просто, когда еда была практически в их лапах.</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перехватила взгляд Джека и кивнула. Удивительно, что никто до сих пор серьезно не пострада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черт!"</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чувствовала, что пальцы буквально онемели, не желая расставаться с ружьем. Хорошо, что ей не пришла в голову мысль бросить оружие, чтобы облегчить жизнь Шону, которому пришлось втаскивать их в помещение через ок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пустил пар, отыгравшись на полицейском. Тот, кажется, обиделся. В прочем, на это Джейд было напле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друг поймала себя на мысли, что инстинктивно старается держаться на расстоянии от Джека, хотя было бы куда лучше, если бы он был рядом и держал ее за руку - это как миниму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крат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режет доносился из-за двери достаточно долго, но привыкнуть к этому звуку оказалось гораздо сложнее. Люди старались держаться подальше от завала из автома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амым страшным звуком оказалась тишина, которая наступила неожиданно, как будто кто-то выключил звук... Наверное, люди уже устали от неожиданностей, поэтому любое изменение ситуации заставляло вздрагивать, ожидая, что вот-вот случится что-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значит? - спросила, наконец,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Утро, - проронил Картер.</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18:1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растающему скрежету, автоматам оставалось недолго. Джек окинул взглядом игровой зал – в принципе, техники в нем еще хватало, так что до утра они смогут продержаться. Но это только при условии, что с рассветом твари уйду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нет? Что тогда?»</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Тогда? Тогда остается только стрелять в них, пока хватит патронов. А последнюю пулю приберечь для себ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й мысли Шеридан даже передернул плечами. Многие голливудские герои, оказавшись в подобной ситуации, приберегали последний патрон для того, чтобы не достаться толпе голодных мертвяков, а иногда даже клятвенно обещали своей подруге убить ее, чтобы она тоже не досталась на ужин мертвецам жи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жек явно был не из их числа. Охотник очень сильно сомневался, что сумеет пустить себе пулю в лоб, даже под угрозой оказаться ужином или завтраком для кровожадных монстров. Ведь надежда, как говорится, уходит последней. А надежда выжить и вовсе остается с человеком до последнего вздоха. А уж о том, чтобы убить Джейд вообще не могло быть и ре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неожиданно приняли другое направ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йд, в который раз она спасает меня?»</w:t>
      </w:r>
      <w:r>
        <w:rPr>
          <w:rFonts w:eastAsia="Times New Roman" w:cs="Times New Roman" w:ascii="Times New Roman" w:hAnsi="Times New Roman"/>
          <w:sz w:val="18"/>
          <w:szCs w:val="18"/>
          <w:lang w:eastAsia="ru-RU"/>
        </w:rPr>
        <w:t xml:space="preserve"> - и почему-то в голове всплыли слова демона Анаэля, сказанные давно, в доме Барретов, - </w:t>
      </w:r>
      <w:r>
        <w:rPr>
          <w:rFonts w:eastAsia="Times New Roman" w:cs="Times New Roman" w:ascii="Times New Roman" w:hAnsi="Times New Roman"/>
          <w:i/>
          <w:iCs/>
          <w:sz w:val="18"/>
          <w:szCs w:val="18"/>
          <w:lang w:eastAsia="ru-RU"/>
        </w:rPr>
        <w:t>«Твоя смерть так или иначе будет связана с ней…»</w:t>
      </w:r>
      <w:r>
        <w:rPr>
          <w:rFonts w:eastAsia="Times New Roman" w:cs="Times New Roman" w:ascii="Times New Roman" w:hAnsi="Times New Roman"/>
          <w:sz w:val="18"/>
          <w:szCs w:val="18"/>
          <w:lang w:eastAsia="ru-RU"/>
        </w:rPr>
        <w:t xml:space="preserve">- трудно было понять, лгал тогда демон или говорил правду. Вот только пока что его мрачное пророчество не сбылось – присутствие Джейд приносило охотнику только жизнь. Если бы не она, еще неизвестно, чем закончилось его столкновение с бакой. Если бы не она, он, возможно, никогда бы не вышел из комы. Черт, если бы не она – они бы с Картером до сих пор сидели бы в камере, и это в лучшем случае. А в худшем – их трупы уже бы доедали бусо… Да и вообще, если бы не 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значит? – голос Лорен оторвал Джека от его мыслей. Шеридан взглянул на девушку, а в следующую секунду понял, что та имела в виду. За дверью, припертой игровыми автоматами, царила тиши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тро, – отозвался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таки ушли?!»</w:t>
      </w:r>
      <w:r>
        <w:rPr>
          <w:rFonts w:eastAsia="Times New Roman" w:cs="Times New Roman" w:ascii="Times New Roman" w:hAnsi="Times New Roman"/>
          <w:sz w:val="18"/>
          <w:szCs w:val="18"/>
          <w:lang w:eastAsia="ru-RU"/>
        </w:rPr>
        <w:t xml:space="preserve"> - охотник даже не верил такому сча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торопливо забрался на стол и приоткрыл железную створку, прикрывающую окно. За стеклом все еще было темно, но край неба, видневшийся над соседним зданием, уже начинал светле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светает. Что-то они рано, – сообщил брат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спешат вернуться в шахту, – пожал плечами Хортон. – С живыми мертвецами это часто бывает. С рассветом они должны возвращаться к месту захоронения или погибнут. Уверен, днем они неподвижны. Так что пошинковать их будет легко… Вы сами справите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фразы были произнесены таким тоном, что ни у кого не оставалось ни капли сомнения – охотник собирается уехать и предоставить горожанам разбираться с живыми трупами самостоятель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уезжаешь? – выпалил Куп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одожду вашего шерифа и выскажу ему благодарность за прекрасно проведенное время. Такого рождества у меня еще не было, – Хортон взглянул на Шеридана. – Джек, и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стерянно молчал. С одной стороны, Картер был прав – задерживаться в городке не стоило. Слишком уж рискованно это было. Но с другой, просто повернуться и уехать, бросить этих людей на произвол судьбы… А что если они ошибаются, и уничтожить мертвецов будет вовсе непросто. Горожане не справятся – а ночью эти твари вернутся сн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все эти мысли отразились на лице Шеридана, потому что Хортон закатил глаза и негодующе покачал головой. </w:t>
      </w:r>
    </w:p>
    <w:p>
      <w:pPr>
        <w:pStyle w:val="Style19"/>
        <w:jc w:val="both"/>
        <w:rPr/>
      </w:pPr>
      <w:r>
        <w:rPr>
          <w:rFonts w:eastAsia="Times New Roman" w:cs="Times New Roman" w:ascii="Times New Roman" w:hAnsi="Times New Roman"/>
          <w:sz w:val="18"/>
          <w:szCs w:val="18"/>
          <w:lang w:eastAsia="ru-RU"/>
        </w:rPr>
        <w:t xml:space="preserve">- Джек, чего ты добиваешься? Чтобы нас линчевали? Тебе мало ночи? Господи, ты хотел, чтобы мы выяснили, откуда взялись эти твари – мы выяснили. Дальше уже не наша забота. Я готов подарить им мачете, – Картер рукой обвел всех присутствующих. – И пусть валят к шахте и разбираются со своими покойниками. Джек?! – и видимо, разочаровавшись переубедить Шеридана, охотник взглянул на его напарницу: – Джейд, ну ты же более благоразумна, чем этот благородный осел. Хватит нам играть с судьбой. Нужно убираться отсюда, пока есть такая возможность. Ты же не хочешь его потерять? Правда?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19:3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юди оживились. У них появилась слабая надежда на то, что ужас, настигший их ноч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лся. Но возникла другая проблема: теперь оставались сомнения. А что, если твари просто притаились за дверью. Может, сообразили, что проще дать еде выйти самой, чем пытаться добраться до 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ть дверь значило подставить под удар всех, кто находится в клуб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ат Лорен выглянул в окно и брошенная им фраза насчет того, что пока только светает, а бусо уже и разбежались, не прибавила людям увереннос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то Картер поступил вполне ожидаемо: собрался покинуть город. И тут Джейд была с ним согласна - лучше им с Джеком было уехать и не играть с судьбой в лице шерифа Лост-Ривер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ивительно, что Купера так задело желание охотника оказаться подальше от города. Интересно, чего же он ждал? Что охотники перебьют всех бусо, а потом еще предложат их арестовать, чтобы свершилось правосуди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ольше всего Джейд удивляло то, что Картер пытался выяснить ее мнение, как будто пытался заставить ее воздействовать на предсказуемо молчащего Дже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же не хочешь его потерять? Прав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ко мне приста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росила на Картера злой взгляд. Она и так уже потеряла Джека, зачем напоминать ей об этом каждый раз?! И почему Джек молчит? Нравится смотреть, как она выкручива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рога перекрыта, а от твоей машины наверняка мало что осталось. Но, если тебя действительно интересует мое мнение, вам лучше уехать... Хотя для начала надо отсюда выйти.</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1.10 20:3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 ты добиваешься?! Хочешь, чтобы нас линчевали?!»</w:t>
      </w:r>
      <w:r>
        <w:rPr>
          <w:rFonts w:eastAsia="Times New Roman" w:cs="Times New Roman" w:ascii="Times New Roman" w:hAnsi="Times New Roman"/>
          <w:sz w:val="18"/>
          <w:szCs w:val="18"/>
          <w:lang w:eastAsia="ru-RU"/>
        </w:rPr>
        <w:t xml:space="preserve"> - нет, ничего подобного Джек не хотел. Больше всего ему сейчас хотелось… Нет, не уехать отсюда. И даже не уничтожить проклятых мертвяков. А чтобы Джейд его прост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мом начале их встречи им было просто не до выяснения отношений – слишком уже стремительно развивались события. Но вот теперь, после продолжительного сидения в помещения клуба, Шеридан явственно понял – девушка его избега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чего ждал?»</w:t>
      </w:r>
      <w:r>
        <w:rPr>
          <w:rFonts w:eastAsia="Times New Roman" w:cs="Times New Roman" w:ascii="Times New Roman" w:hAnsi="Times New Roman"/>
          <w:sz w:val="18"/>
          <w:szCs w:val="18"/>
          <w:lang w:eastAsia="ru-RU"/>
        </w:rPr>
        <w:t xml:space="preserve"> - поинтересовался внутренний голос – </w:t>
      </w:r>
      <w:r>
        <w:rPr>
          <w:rFonts w:eastAsia="Times New Roman" w:cs="Times New Roman" w:ascii="Times New Roman" w:hAnsi="Times New Roman"/>
          <w:i/>
          <w:iCs/>
          <w:sz w:val="18"/>
          <w:szCs w:val="18"/>
          <w:lang w:eastAsia="ru-RU"/>
        </w:rPr>
        <w:t>«Что, увидев тебя, она с восторгом бросится тебе на шею и все забудет. Ты бросил ее, оставил одну… Тебя не было рядом, когда она столкнулась с умруном. И кто знает, с какой еще нечистью ей пришлось иметь дело… одной, без тебя… Такое сразу не прощают. Если прощают вообщ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рога перекрыта, а от твоей машины наверняка мало что осталось. – ответила на уговоры Картера Джейд – Но если тебя действительно интересует мое мнение, вам лучше уехать... Хотя для начала надо отсюда вый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ышал? – удовлетворенно хмыкнул Хортон. – Нам нужно уех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аверно, так будет лучше всего…»</w:t>
      </w:r>
      <w:r>
        <w:rPr>
          <w:rFonts w:eastAsia="Times New Roman" w:cs="Times New Roman" w:ascii="Times New Roman" w:hAnsi="Times New Roman"/>
          <w:sz w:val="18"/>
          <w:szCs w:val="18"/>
          <w:lang w:eastAsia="ru-RU"/>
        </w:rPr>
        <w:t xml:space="preserve"> - однако голос рассудка быстро был заглушен всколыхнувшейся совестью, которую особенно подогрел вопрос Лорен, произнесенный с отчаянием в голо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ы нас бросит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гоист! Только о себе и думаешь! А как же эти люди?! Разве они в чем-то виноваты? Разве они пытались обвинить тебя в убийстве, разве они поссорили вас с Джейд? Почему же ты делаешь их заложниками своих проблем?»</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прасно разум пытался доказать, что эти «бедные люди» первые помогут шерифу арестовать Шеридана, как только у них возникнет такая возможность. И что их с Джейд встреча – это не просто случайность, это практически рождественское чудо, шанс вернуть все как было. И что если он ничего не сделает, девушка вновь уедет и тогда они, наверно, уже никогда не встретя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осто не мог повернуться и бросить горожан на произвол судьбы, не мог, потому что от одной мысли о подобном поступке внутри все переворачивалось, а на душе становилось так паршиво, как будто туда нагад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ышал, Карт,</w:t>
      </w:r>
      <w:r>
        <w:rPr>
          <w:rFonts w:eastAsia="Times New Roman" w:cs="Times New Roman" w:ascii="Times New Roman" w:hAnsi="Times New Roman"/>
          <w:sz w:val="18"/>
          <w:szCs w:val="18"/>
          <w:lang w:eastAsia="ru-RU"/>
        </w:rPr>
        <w:t xml:space="preserve"> – Шеридан посмотрел на Хортон. – </w:t>
      </w:r>
      <w:r>
        <w:rPr>
          <w:rFonts w:eastAsia="Times New Roman" w:cs="Times New Roman" w:ascii="Times New Roman" w:hAnsi="Times New Roman"/>
          <w:bCs/>
          <w:sz w:val="18"/>
          <w:szCs w:val="18"/>
          <w:lang w:eastAsia="ru-RU"/>
        </w:rPr>
        <w:t>Ты прав, вам нужно будет уехать… Вам с Джей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Хортона стало обиженно-удивлен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 ума сошел?! – выпалил охотник. Но поняв, что никакие уговоры не помогут, разочарованно махнул рукой – дескать, горбатого могила исправит, и отверну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Идиот! Как там тебя назвали – благородный осел? Да, именно, осел! Тебе еще не надоело геройствовать?!» </w:t>
      </w:r>
      <w:r>
        <w:rPr>
          <w:rFonts w:eastAsia="Times New Roman" w:cs="Times New Roman" w:ascii="Times New Roman" w:hAnsi="Times New Roman"/>
          <w:sz w:val="18"/>
          <w:szCs w:val="18"/>
          <w:lang w:eastAsia="ru-RU"/>
        </w:rPr>
        <w:t>- негодовал внутренний голос. Но на решение остаться он повлиять уже не мог.</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дверь открываем или нет? – раздался голос Шона. Стараясь не встречаться с Джейд взглядом, Джек повернулся к охранни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ождемся, когда взойдет солнце.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08: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хоже, безоговорочно признавал первенство Джека. Вряд ли он был таким уж трусом, чтобы бояться принимать решения самостоятельно. Нет, Картер был не таков. И Джейд видела, что если бы не Джек, он бы попросту уехал. А может, еще и уеде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мек на перекрытую дорогу все пропустили мимо ушей. И наверняка, правильно: при свете дня удастся найти какую-нибудь дорогу, они ведь не в ущелье и не на вершине скалы, чтобы оказаться в безвыходном положе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смешное, что горожане ждали их реше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енькое де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едь уже знают, что делать... зачем им охотники теп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друг что-то пойдет не так?"</w:t>
      </w:r>
      <w:r>
        <w:rPr>
          <w:rFonts w:eastAsia="Times New Roman" w:cs="Times New Roman" w:ascii="Times New Roman" w:hAnsi="Times New Roman"/>
          <w:sz w:val="18"/>
          <w:szCs w:val="18"/>
          <w:lang w:eastAsia="ru-RU"/>
        </w:rPr>
        <w:t xml:space="preserve"> - тут же закралась в голову мысль. Джейд попыталась ее отогнать. Скорее всего, эти люди просто боялись. Одно дело пересидеть ночь в каком-то бункере, дрожа от страха при каждом резком звуке и совсем другое - заявиться в берлогу к бусо, даже спящим, как в фильме... какой же это был фильм? "Участь Салема"? Правда, он был про вампиров, но какая разница, все равно страш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так знала, что Джек не уедет. Скорее всего, Картер тоже это знал, поэтому и не стал спорить долго. А может, просто решил дождаться более удобного момен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когда толпа разъяренных горожан с вилами и ружьями погонится за вами, остолопами..."</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икуда не поеду</w:t>
      </w:r>
      <w:r>
        <w:rPr>
          <w:rFonts w:eastAsia="Times New Roman" w:cs="Times New Roman" w:ascii="Times New Roman" w:hAnsi="Times New Roman"/>
          <w:sz w:val="18"/>
          <w:szCs w:val="18"/>
          <w:lang w:eastAsia="ru-RU"/>
        </w:rPr>
        <w:t xml:space="preserve">, - спокойно сказала охотница. Но тон был непререкаемый. Она не собиралась спорить, и Джеку вряд ли удалось бы изменить ее реш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 ведь даже не говорит с ней напрямую, используя Картера как посредника. Ему настолько неприятно ее видеть? Как же тогда те слова и прикосновения, в которых не было ничего от брезгливости или злости... Джейд снова начала путаться и предпочла просто не думать об этом пок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воих спорах они совсем позабыли, что не одни. Шон напомнил, что им так и не удалось решить вопрос о том, выходить или нет. Джек предпочел дождаться восхода солнца, и никто не стал возражать. С одной стороны, все жаждали, наконец, убраться из этого места. Джейд не удивилась бы, если бы, заглянув в Лост-Ривер через пару месяцев, обнаружила бы на месте склада какую-нибудь баскетбольную площадку... Вот только вряд ли у нее будет повод сюда вернуться. С другой стороны, открыть дверь было, пожалуй, самым страшным. Потому что за ней была неизвестнос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таки, через полчаса они растащили игровые автоматы и выбрались на улицу. Можно было, конечно, выпустить кого-то через окно - на пробу. Подождать, не начнут ли сползаться бусо. Но не стали. Люди все-таки вспомнили, что они - люди. Хотя это и было смертельно опасно в данной ситуац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бусо не было. Более того, откуда-то из-за домов слышались человеческие голоса. Похоже, не одни они решились выбраться из укрытия. Хотя, вполне возможно, кто-то просто ничего не заме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они вернулись в шахту? - спросила Лорен. Джейд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только день, чтобы проверить. Возможно, они вернутся сразу, как только начнет темнеть</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i/>
          <w:iCs/>
          <w:sz w:val="18"/>
          <w:szCs w:val="18"/>
          <w:lang w:eastAsia="ru-RU"/>
        </w:rPr>
        <w:t>"Жаль, что сейчас зима"</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bCs/>
          <w:sz w:val="18"/>
          <w:szCs w:val="18"/>
          <w:lang w:eastAsia="ru-RU"/>
        </w:rPr>
        <w:t>Как быстрее всего туда добрать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ля начала спроси: на чем, - проворчал Картер, который уже успел сбегать до дороги и вернулся мрачнее тучи - видимо, машина действительно серьезно пострад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но взять наш пикап, - сказал Шон. - Он в гара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как проехать к шахте, - добав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и я зна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что ты мой брат, еще не дает тебе права помыкать м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бой помыкнешь, как же, - хмыкнул охранник и, найдя в кармане ключи, пошел открывать гараж. Лорен обернулась к Купе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пробуй разыскать шерифа и всех, кто... Ну, ты меня понял. Пусть соберут людей. На всякий случай. Если что, спрячетесь в бомбоубежищ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слове "пикап" Джейд вспомнила про Тима. Удалось ли дальнобойщику избежать встречи с бус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 На случай, если у него еще остались возражения. Она слишком отчетливо помнила его неприязнь, ту неохоту, с которой он садился с ней в одну машину тогда, в Лисбург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поговорим потом. Сейчас... есть дело поважне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м ведь еще есть, о чем поговори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10:5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ерестала бы быть Джейд, если бы просто согласилась с предложением Джека и не начала спор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никуда не поеду, – непререкаемым тоном сообщила девушка. Однако теперь ее несогласие вызвало у Шеридана не раздражение, а наоборот, скрытую радость. Во-первых, если напарница не уедет – значит у них еще будет шанс поговорить… А во-вторых… Во-вторых, Джеку очень хотелось верить, что причина ее отказа вовсе не бусо и не охота, а он сам. Джейд просто не хочет оставлять его одного. Он все еще ей не безразличен, хотя она всеми силами и пытается показать обратно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предложением Джека дождаться восхода солнца никто спорить не стал. Правда, для этого людям пришлось просидеть еще полчаса в темном помещении, но, наконец, когда первые лучи зимнего солнца пробились сквозь серое небо, завал был разобран, и они рискнули выйти наруж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омби нигде не было. Даже более того, откуда издалека слышались приглушенные голоса и доносилась человеческая речь. Город постепенно приходил в себя после пережитой кошмарной ночи. Вот только надолго ли это затишье? Скорее всего, до следующего веч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они вернулись в шахту? – спрос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А возможно мы ошибаемся, и они пришли вовсе не отту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быстрее всего туда добраться? – поинтересовалась Джейд. Судя по всему, девушка была настроена решительно. Хотя на Джека она по-прежнему не смотрела. В душе охотника шевельнулась тревога, а вдруг причина ее отказа уехать – вовсе не 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ему ты удивляешься? Вы были порознь больше месяца. Да за это время у нее мог появиться еще кто-то…»</w:t>
      </w:r>
      <w:r>
        <w:rPr>
          <w:rFonts w:eastAsia="Times New Roman" w:cs="Times New Roman" w:ascii="Times New Roman" w:hAnsi="Times New Roman"/>
          <w:sz w:val="18"/>
          <w:szCs w:val="18"/>
          <w:lang w:eastAsia="ru-RU"/>
        </w:rPr>
        <w:t xml:space="preserve"> - чувствуя, как мысли начинают поворачивать в опасное русло, Джек поспешил их отогнать. Однако смутное подозрение в душе ост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жейд почувствовала его состояние, потому что неожиданно тихо произнес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 поговорим потом. Сейчас... есть дело поважне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этим лишь усилила опасения охот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осподи, неужели, правда?!» </w:t>
      </w:r>
      <w:r>
        <w:rPr>
          <w:rFonts w:eastAsia="Times New Roman" w:cs="Times New Roman" w:ascii="Times New Roman" w:hAnsi="Times New Roman"/>
          <w:sz w:val="18"/>
          <w:szCs w:val="18"/>
          <w:lang w:eastAsia="ru-RU"/>
        </w:rPr>
        <w:t xml:space="preserve">- думать об этом было страшно. И, наверно, охотница была права, такой разговор лучше всего отложить на потом… А лучше вообще навсег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авай поговорим потом,</w:t>
      </w:r>
      <w:r>
        <w:rPr>
          <w:rFonts w:eastAsia="Times New Roman" w:cs="Times New Roman" w:ascii="Times New Roman" w:hAnsi="Times New Roman"/>
          <w:sz w:val="18"/>
          <w:szCs w:val="18"/>
          <w:lang w:eastAsia="ru-RU"/>
        </w:rPr>
        <w:t xml:space="preserve"> – согласился Джек. И стараясь отвлечься от своих глупых, но от этого не менее тяжелых мыслей, переключился на обдумывание предстоящей охо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Шон уже подогнал свой пикап.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 похоже, парень прямо горел от нетерпения разобраться с мертвецами, по милости которых он всю ночь просидел взаперти, трясясь от каждого звука. Такая решительность, конечно, радовала, вот только и здравый смысл еще никто не отменя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пешите.</w:t>
      </w:r>
      <w:r>
        <w:rPr>
          <w:rFonts w:eastAsia="Times New Roman" w:cs="Times New Roman" w:ascii="Times New Roman" w:hAnsi="Times New Roman"/>
          <w:sz w:val="18"/>
          <w:szCs w:val="18"/>
          <w:lang w:eastAsia="ru-RU"/>
        </w:rPr>
        <w:t xml:space="preserve"> – покачал головой Джек. – </w:t>
      </w:r>
      <w:r>
        <w:rPr>
          <w:rFonts w:eastAsia="Times New Roman" w:cs="Times New Roman" w:ascii="Times New Roman" w:hAnsi="Times New Roman"/>
          <w:bCs/>
          <w:sz w:val="18"/>
          <w:szCs w:val="18"/>
          <w:lang w:eastAsia="ru-RU"/>
        </w:rPr>
        <w:t xml:space="preserve">Нам нужен план. Мы не знаем, впали ли мертвецы в дневную спячку или нет. И если да – не факт, что они не проснутся, когда их потревожат. Нам нужно продумать, как их блокировать и уничтожить, не прибегая к близкому контакту. Где-то можно раздобыть план старой шах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й ответила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 в архив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тогда сперва поедем ту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равшийся из здания клуба Лайт с деловым видом подошел к садящимся в пикап людям и, завиляв хвостом, дал понять, что собирается ехать с ними. Лорен тут же бросилась увещевать собаку, говоря, что ему с ними нельзя. Нельзя сказать, что пес сильно расстроился, правда, он немного постоял, глядя вслед отъезжающей машине, а затем повернулся и потрусил в ту сторону, куда несколько минут назад ушел Купер.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11:58</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ильно-то хотел поговорить. Его вялый ответ едва не заставил Джейд отступиться. Куда она лезет со своими разговор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отказа она не услышала т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твлекаться. Не сейчас".</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и Шон собрались в путь вместе. Джейд подумала, что им общаться куда проще. Они брат и сестра. С родственниками проще. От них никуда не денеш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йт направился по своим делам, после того, как Лорен серьезно объяснила ему, что они собираются на шахту, в логово бусо. К живым мертвецам пес не хотел. Джейд посмотрела ему вслед. Из всех жителей Лост-Ривера он пока был самым честны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рхив наверняка закрыт</w:t>
      </w:r>
      <w:r>
        <w:rPr>
          <w:rFonts w:eastAsia="Times New Roman" w:cs="Times New Roman" w:ascii="Times New Roman" w:hAnsi="Times New Roman"/>
          <w:sz w:val="18"/>
          <w:szCs w:val="18"/>
          <w:lang w:eastAsia="ru-RU"/>
        </w:rPr>
        <w:t xml:space="preserve">, - заметила Джейд, когда планы были уточне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и Шон перегляну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заехать к тете Бесси, - сказала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она - прелесть маленьких городков. Такое ощущение, что все родствен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тоило им выехать на центральную улицу, как весь энтузиазм Лорен и Шона сошел на нет. Путь бусо был отмечен разрушениями. Машину Картера здорово покорежили, как будто нечисть пыталась сорвать на ней злость. Картер отпустил в адрес безмозглых мертвецов пару нелестных эпитет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устили два колеса, - добавил он. - Точнее, порвали покры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замол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ерь божья, - послышалось тихое восклицание Шона. Джейд даже не стала смотреть. Она уже видела ночью, на что способны бус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ох... - выдавила Лорен, до которой, похоже, только сейчас дошло, что могло бы быть, если бы к лестнице, по которой она пыталась уйти от бусо, не подоспели охотники и Куп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огда не видела такого... а ведь у нас даже маньяк был, - жалобно добавила девуш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юди не могли бы такое сделать, - пробормотал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тетя Бесс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спокойся, она живет на другом конце горо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дворе тети Бесси царил полнейший беспорядок, сразу наводивший на мысли о том, что случилось самое плохое. Опрокинутая ограда, выбитые стекла... и несколько кошачьих трупов, раскиданных по замершей лужай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и Лорен едва не сбили друг друга с ног, бросившись к порогу и зачем-то еще позвонили в двер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тя Бесси оказалась, скорее, бабушкой Бесси. Она не очень хорошо слышала и была подслеповата. Она встретила возбужденных людей, оккупировавших порог ее дома, в теплом халате, накинутом поверх длинной ночной сорочки и в теплых тапочках с дурацкими плюшевыми пальцами вместо носков, отчего ноги ее казались размера на три-четыре больше, чем должны бы быть. Джейд подумала, что тете Бесси очень пошел бы кружевной чепец.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женщину все ужасы сегодняшней ночи минов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все в порядке?! - не веря этому нелепому умиротворению, выпалила Лорен, глядя на развороченную ограду тетушкиного дом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Я, как обычно, выпила снотворное и заперлась на чердаке от воров... Ты не видела Мелроуза, дорога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Мелроуз был на лужайке, но об этом тетушке Бесси говорить никто не ст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Лорен объясняла, что им нужен ключ от архива, Шон побежал по соседям и, к тому моменту, когда они получили ключ и инструкции, где искать документы по шахте, вернулся с новостью, что нашел того, кто может увезти тетушку к офису шерифа. Оставлять женщину одну они побоя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же другой конец города... сколько их было?! - почти кричала Лорен, когда они с Шоном перепоручили старушку ошалелым соседям и вернулись в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лавное, чтобы все оказались в одном месте</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Нам понадобится что-то, чтобы их сжечь. Или завалить шахту - на случай... На случа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точно, напалм бы подоше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13:42</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машины Картера мало, что осталось. Ее ремонт обошелся бы охотнику, наверно, в несколько тысяч долларов, что при скромных охотничьих доходах было почти баснословной суммой. Так что негодование Хортона Джеку было более чем понятно – автомобиль можно было смело сдавать в металлол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уть бусо был усеян и более страшными вид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ерь божья, - тихо воскликнул Шон. Джек повернул голову на звук. Метрах в десяти, на тротуаре виднелось несколько огромных кровавых пятен… К горлу подкатил тошнотворный ком - в центре каждого из них лежало человеческое тело… Мужчина, женщина и… ребенок. Он, как раз, пострадал больше всего, зомби практически разорвали его на части… Почему-то Шеридану показалось, что это была одна семь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слышалось тихое ругательство, обозвав бусо еще парочкой витиеватых эпитетов, Хортон отвернулся, не в силах смотреть на это зрелище. Джек последовал его пример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 дворе тети Бесси, возле дома которой остановился пикап, также царил беспорядок. Судя по всему, бусо похозяйничали и здесь, особенно на эту мысль наводили изуродованные трупы котов, раскиданные по лужай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лько же их было, если они смогли охватить весь город? Сотни?»</w:t>
      </w:r>
      <w:r>
        <w:rPr>
          <w:rFonts w:eastAsia="Times New Roman" w:cs="Times New Roman" w:ascii="Times New Roman" w:hAnsi="Times New Roman"/>
          <w:sz w:val="18"/>
          <w:szCs w:val="18"/>
          <w:lang w:eastAsia="ru-RU"/>
        </w:rPr>
        <w:t xml:space="preserve"> - от этой мысли даже мороз пробежал по к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и Лорен со всех ног бросились в дом, однако охотники не пошли за ними. Видимо, слишком хорошо понимали, какое зрелище предстанет там, за дверью. И каково же было удивление Джека, когда хозяйка дома появилась на пороге жива-здорова. Более того, оказалось, что она даже не в курсе о том, что ночь живых мертвецов состоялась. Женщина мирно проспала всю ночь, запершись наверху, и единственное, что ее сейчас беспокоило, это судьба некоего Мелроуза. Судя по всему, это было имя одного из котов, закончивших свою жизнь в пасти бус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продолжительной лекции на тему, как отпереть дверь и где искать материалы по заброшенной шахте, тетя Бесси отдала Лорен ключ от архива. Шон тем временем сбегал к соседям, и уговорил тех отвезти пожилую женщину к офису шерифа. И это было мудрым решени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же другой конец города... сколько их было?! – ошарашено спросила Лорен, когда все сели обратно в маши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есятки… Может быть, сотни… И не дай бог, тыся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лавное, чтобы все оказались в одном месте, - заметила Джейд. – Нам понадобится что-то, чтобы их сжечь. Или завалить шахту - на случай... На случа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чтобы они вообще там оказал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хороши маленькие городки, так это небольшими расстояниями. Минут через пять пикап остановился возле двухэтажного здания, в котором располагался городской арх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помещение была заперта – судя по всему, внутрь зомби так и не забра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царил полумр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да – сказала Лорен, указывая рукой на одну из дверей, - Архив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слышался какой-то шорох. Идущий впереди Картер сдавленно охнул и поспешно шарахнулся назад, едва не сбив с ног Джейд. Подавив в себе дикое желание развернуться и броситься обратно в машину, Джек вскинул ружье. Однако источником звука оказался… кот. Сверкнув глазами и мяукнув, животное прошмыгнуло мимо людей и выскочило на ул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ю мать! Развели живность! – наверно, чувствуя себя идиотом, Хортон попытался сделать вид, что секунду назад совсем не испугался, а просто произвел стратегическое отступл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документов не заняли много време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он, план, – Шон разложил на столе какую-то помятую и пожелтевшую от времени бумаг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клонились над ней. К счастью, качество чертежа было отменным, и разобраться в нем оказалось достаточно прос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я так понимаю, вход, а это - основная ветка?</w:t>
      </w:r>
      <w:r>
        <w:rPr>
          <w:rFonts w:eastAsia="Times New Roman" w:cs="Times New Roman" w:ascii="Times New Roman" w:hAnsi="Times New Roman"/>
          <w:sz w:val="18"/>
          <w:szCs w:val="18"/>
          <w:lang w:eastAsia="ru-RU"/>
        </w:rPr>
        <w:t xml:space="preserve"> – Джек покосился на брата Лорен. Тот кивну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тянется примерно на полкилометра, а в конце у нее спусковая шахта с подъемни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плану, метрах в десяти-пятнадцати от входа в шахту начиналась развилка. Один тоннель вел к новой ветке, хотя называть новой ее можно было с большой натяжкой. Ведь она была закрыта больше ста лет назад. А другой, более короткий, вел к старой, и также заканчивался спуском, который шел вни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колько я помню, завал произошел недалеко от этой развилки. – Шон ткнул пальцем в план. – Что могло его разруш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емлетрясение, ведь сель же отчего-то сошла, или время. Это не так уж важно. Главное, понять, как их уничтож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тут понимать? – хмыкнул Картер. – Взорвем вход в шахту и дело с конц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ерва нужно убедиться, что они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уставился на него, как на идио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пойти ту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хочу. Совсем не хочу… Но кому-то пойти туда приде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разве не ты говорил, что днем они будут неподвижн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сказал, что это не факт. Джек, чем плох вариант со взрывом вхо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ер, во-первых, вдруг мы ошибаемся, и они пришли не из шахты… Или у них есть другой выход. Мы взорвем вход, а ночью они нагрянут снов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едовольно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о-втор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во-вторых, завалить вход - это не так уж надежно. Они могут снова выбр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и что ты предлага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пытаться сжечь их.</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Позвоним в Министерство оборон и попросим у них пару ящиком с напалмом. А еще лучше, пусть долбанут по шахте парочкой стингер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обойдемся своими силами. Сперва мы должны выяснить спят они или бодрствуют. Если спят, то это упрощает дело – тогда можно будет найти место их спячки и взорвать его. Но я боюсь, что нет…</w:t>
      </w:r>
      <w:r>
        <w:rPr>
          <w:rFonts w:eastAsia="Times New Roman" w:cs="Times New Roman" w:ascii="Times New Roman" w:hAnsi="Times New Roman"/>
          <w:sz w:val="18"/>
          <w:szCs w:val="18"/>
          <w:lang w:eastAsia="ru-RU"/>
        </w:rPr>
        <w:t xml:space="preserve">– Джек ткнул пальцем в начало развилки – </w:t>
      </w:r>
      <w:r>
        <w:rPr>
          <w:rFonts w:eastAsia="Times New Roman" w:cs="Times New Roman" w:ascii="Times New Roman" w:hAnsi="Times New Roman"/>
          <w:bCs/>
          <w:sz w:val="18"/>
          <w:szCs w:val="18"/>
          <w:lang w:eastAsia="ru-RU"/>
        </w:rPr>
        <w:t xml:space="preserve">Поэтому я предлагаю заложить здесь взрывчатку, и вместе с ней что-то огнеопасное, например, газовые баллоны. Потом хорошо пошуметь у входа. Если бусо не спят - они прибегут на звук, но из шахты на дневной свет выйти не смогут. А значит, столпятся вот тут на этом участке у входа. И тогда мы подорвем взрывчатку вместе с баллонами. Что скаж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ак-то неопределенно крякнул и вынес вердик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задумчиво пожевал губ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инамит у меня есть, килограмма два… и шнур найде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н! – Лорен негодующе уставилась на брата – Ты же обещал! Обещал завязать с подобным способом ловли рыбы! Я ведь еле уговорила шерифа в прошлый ра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и завязал… почти… - огрызнулся парень, и снова взглянул на Джека. – А газовые баллоны найдутся на складе Пэтигр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и перевел взгляд на напар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17:04</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н шахты выглядел непривлекательно, а уж в живую она наверняка была просто отвратительной. Оказывается, она тянулась под землю на километры. Выросшая на ферме Джейд недолюбливала замкнутые пространства (шкафы и подвалы возглавляли этот перечень, но метро и подобные изобретения человеческого гения тоже были не последними в списк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неприязнь к шахте подогревало знание, что где-то в ее глубинах отсыпалась толпа бусо... А может, не отсыпалась, может, твари просто сидят кружочком и ждут, когда глупые охотники спустятся проверить, насколько крепок их вечный сон до следующей но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их практически была взрывчатка и они нашли место, где ее разместить так, чтобы наверняка накрыть бусо, если удастся их выман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они не смогут просто бросить взрывчатку у входа и отбежать на безопасное расстояние. Кто-то должен будет пройти достаточно далеко в шахту, чтобы выяснить - не будет ли взрывчатка потрачена зазр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онятно, что Картер по своей воле в шахту не собирался. Джейд тоже не хоте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что, собственно, Джейд? Можно подумать, ее слово что-то реши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после этого еще и шахту запечатала</w:t>
      </w:r>
      <w:r>
        <w:rPr>
          <w:rFonts w:eastAsia="Times New Roman" w:cs="Times New Roman" w:ascii="Times New Roman" w:hAnsi="Times New Roman"/>
          <w:sz w:val="18"/>
          <w:szCs w:val="18"/>
          <w:lang w:eastAsia="ru-RU"/>
        </w:rPr>
        <w:t xml:space="preserve">, - проговорила она. Охотница видела, как переглядываются Шон и Лорен. Никто не давал им гарантий, что взрыв шахты остановит бусо навсегда. Джейд не была уверена, что этих тварей можно убить, ведь они уже были мертвы. А это означало, что люди будут жить, каждый раз вздрагивая по ночам, пока страшная ночь в Лост-Ривер не станет просто сказочкой на ночь. И вот тогда, вполне возмо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ремя уходит,</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Едем на склад.</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останься, - попросил Шон и получил в ответ такой взгляд, что просто не посмел ничего добав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итоге они потратили еще полчаса на то, чтобы загрузить в пикап динамит, а затем заехать за парой газовых баллонов, которые действительно нашлись на складе, который они попросту вскрыли при помощи кусач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ах Лост-Ривера появлялись люди, растерянно оглядывались, убирали труп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огда не была в горячих точках и никогда не хотела бы побывать. То, что происходило сейчас выходило за грань ее поним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еще полтора часа они добрались до шахты. И без Шона и Лорен вряд ли охотники вообще смогли бы найти путь. Сель действительно перекрыл дорогу, брат и сестра, переругиваясь и утверждая, что каждый из них лучше знает, куда ехать, все-таки умудрились вывести пикап прямиком к тому, что когда-то было шахтой, но это явно было давным давно. вход был забит досками. И даже имелась соответствующая предупреждающая надпись. Но сейчас от досок осталось только несколько облом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1.10 19:15</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долгого и нудного петляния про проселочным дорогам и даже по бездорожью, пикап, наконец, выехал к шахте. Вернее к ее входу, который когда-то был заколочен досками. Вот только теперь от деревянной преграды осталось лишь одно воспоминание. И вряд ли это сделали бусо – слишком уж ровными были края обломанных дос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 сопровождении Шона и Лорен выбрались из автомоби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А это что за туристы? – Джек обернулся на голос Картера. Охотник указывал рукой куда-то в сторону, туда, где стояла небольшая туристическая палат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акой идиот мог разбить лагерь в таком мес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ятна крови на ткани многозначительно свидетельствовали о том, что незадачливые любители отдыха на природе успели познакомиться с обитателями здешних пещ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это Генри Спенглер, – произнес Шон. – Он спелеол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скажи – черный археолог, – фыркнула его сестра. – Шастает по округе со своим кузеном, и тащит все, что заваля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он уже отшастался. И его кузен тоже, – Хортон кивнул головой направо. Земля в том направлении была залита темной, засохшей кровью… Все, что осталось от Генри Спенглера или его родственника, а может быть, и от них обоих – это кровавые ошметки в виде пальцев и киш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прикрыв рот рукой, Лорен поспешно отвернулась. Подавив рвотный порыв, Джек глубоко вдохнул и взглянул на Шо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пора выгружать взрывчат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говоришь, спелеолог? – хмыкнул Картер, пока они втроем, вытаскивали из автомобиля газовые баллоны и динамит. – Теперь понятно, как эти твари выбрались. Да и сель, наверняка, сошла неспрос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хочешь сказать? – недоуменно покосился на охотника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о, что доски на выходе спилены. Этот ваш Спенглер явно намеревался спуститься в старую ветку шахты, в надежде разжиться старинными вещами. Уверен, он взорвал тот завал, который блокировал старую шахту. И таким образом мертвецы выбрались наружу. Кстати, взрыв мог спровоцировать и сел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Джека с селем Хортон немного переборщил, а вот его объяснение внезапного освобождения бусо было вполне логично. Впрочем, какое это уже сейчас имело значение, Спенсеглер и его кузен жестоко поплатились за свою жадн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се необходимое для минирования шахты было выгружено. И наступило неловкое мол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пойдем что ли? – как-то неуверенно спросил Шон, глядя на вход, ощерившийся остатками досок, словно чудовище зубами. Стоящий рядом Картер как-то нервно вдохнул, почти всхлипнул и, покосившись на Джека, пробормот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ти, если я погибну – то буду преследовать тебя до конца твоей жизни. И попробуй только сожги мои остан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жное предчувствие, примерно такое же, какое Шеридан испытывал незадолго до ареста, нарастало в душе с неимоверной быстрой. Идти в шахту не хотелось. Идти в шахту было страш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ейся. От моей компании ты так просто не избавишься,</w:t>
      </w:r>
      <w:r>
        <w:rPr>
          <w:rFonts w:eastAsia="Times New Roman" w:cs="Times New Roman" w:ascii="Times New Roman" w:hAnsi="Times New Roman"/>
          <w:sz w:val="18"/>
          <w:szCs w:val="18"/>
          <w:lang w:eastAsia="ru-RU"/>
        </w:rPr>
        <w:t xml:space="preserve"> – попытался пошутить Джек и, повернувшись к Джейд и Лорен, добавил: – </w:t>
      </w:r>
      <w:r>
        <w:rPr>
          <w:rFonts w:eastAsia="Times New Roman" w:cs="Times New Roman" w:ascii="Times New Roman" w:hAnsi="Times New Roman"/>
          <w:bCs/>
          <w:sz w:val="18"/>
          <w:szCs w:val="18"/>
          <w:lang w:eastAsia="ru-RU"/>
        </w:rPr>
        <w:t>Я думаю, вам не стоит с нами идти. Хорош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го тут же поддержал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Кому-то нужно прикрывать наши тылы. Вот вы и прикроете. </w:t>
      </w:r>
    </w:p>
    <w:p>
      <w:pPr>
        <w:pStyle w:val="Style1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10 07:5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азглядел чуть в стороне от входа в шахту палатку. Тех, кто ее поставил, он тоже обнаружил. Точнее, то, что осталось от этих людей или все-таки одного человека - останков было слишком мало, чтобы определить, но Шон и Лорен считали, что это был местный вариант доктора Джонса со своими кузеном. И ведь не побоялись устроить взрыв, чтобы расчистить проход по шахте. Зачем? Что можно было найти внизу, кроме скелетов и вагонеток? Золотые зуб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но, вполне возможно, Картер прав и именно эти двое подкинули Лост-Риверу "подарочек" в виде толпы бус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ежилась. Ее в здравом уме и доброй памяти никто не затащил бы грабить шахту. Что должно двигать человеко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умавшись, она не сразу поняла, что Джек и Шон на два голоса предлагают им с Лорен остаться у входа. Стоило этого ожид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Картер стоял чуть в стороне, демонстративно возведя очи горе - мол, и хватает же у людей глупости спорить о такой ерунде, когда через пять минут всех пятерых, вполне вероятно, сожрут и без разницы, где это произойдет - в шахте или на подходе к 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й тыл и танком не прикрыть, - проворчала Лорен в ответ Шону, но без особой решительности. Ей было страш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е хорошо! С какой стати ты пойдешь внутрь, а я останусь здесь ждать у моря погод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прямо поджала губу, но тут Картер замети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ведь могут быть и другие ходы, вовсе не обязательно, что бусо выбрались через парадны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на лице его было написано: "Не верю, что мне приходится заниматься такой ерунд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да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процедила она. - </w:t>
      </w:r>
      <w:r>
        <w:rPr>
          <w:rFonts w:eastAsia="Times New Roman" w:cs="Times New Roman" w:ascii="Times New Roman" w:hAnsi="Times New Roman"/>
          <w:bCs/>
          <w:sz w:val="18"/>
          <w:szCs w:val="18"/>
          <w:lang w:eastAsia="ru-RU"/>
        </w:rPr>
        <w:t>Даю вам пятнадцать... двадцать минут, потом иду следом. Все ясн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этом она, наконец, смогла снова взглянуть Джеку в глаз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что лучше поторапливайте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вздохнула с облегчением. Похоже, она не была уверена, что смогла бы пройтись по шахте. Джейд тоже не была уверена, но лучше уж пойти, чем мучиться сомнения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вадцать минут</w:t>
      </w:r>
      <w:r>
        <w:rPr>
          <w:rFonts w:eastAsia="Times New Roman" w:cs="Times New Roman" w:ascii="Times New Roman" w:hAnsi="Times New Roman"/>
          <w:sz w:val="18"/>
          <w:szCs w:val="18"/>
          <w:lang w:eastAsia="ru-RU"/>
        </w:rPr>
        <w:t xml:space="preserve">, - напомнила она Дж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 самом деле их обеих с трудом хватило минут на пять. Стоило мужчинам скрыться, как беспокойство превратилось в навязчивую иде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умать только... да мы в детстве убегали, чтобы поиграть здесь, - пробормотала Лорен. - И эти... этот ужас мог выбраться из шахты в любой момент.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 любой. Почему шахту не запустили снова после второго завал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пожала плечам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было слишком давно. Как-то приезжали журналисты из Салмона. Они писали большой исторический обзор шахт в Скалистых горах... Изучали документы, расспрашивали, ну, и вроде бы так ничего не выяснили. Была какая-то темная история, вроде бы даже обвал был устроен специально. Саботаж, что ли. На шахте использовали труд заключенных. Вот и все... Господи, да мы даже забирались внутрь пару раз. Я всегда боялась, а Шон надо мной смеялс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10 10:27</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девушки спорить не стали. Вернее, они, конечно, спорили, но не так сильно, как ожидал Джек. Наверно, все дело было в страхе перед шахт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 подытожила Джейд. – Даю вам пятнадцать... двадцать минут, потом иду следом. Все яс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этом девушка взглянула Шеридану прямо в глаза, словно говоря: «вот видишь, я по-прежнему беспокоюсь за тебя, так что заканчивай забивать себе башку всякими глупостями и будь осторожен».</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сердца отлегло.</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Картер был прав на счет тараканов в голове. И откуда они берутся?!»</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сно,</w:t>
      </w:r>
      <w:r>
        <w:rPr>
          <w:rFonts w:eastAsia="Times New Roman" w:cs="Times New Roman" w:ascii="Times New Roman" w:hAnsi="Times New Roman"/>
          <w:sz w:val="18"/>
          <w:szCs w:val="18"/>
          <w:lang w:eastAsia="ru-RU"/>
        </w:rPr>
        <w:t xml:space="preserve"> – улыбнулся в ответ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развилка находилась достаточно близко от входа – охотникам пришлось изрядно понервничать, пока они закладывали взрывчатку. К тому же ожидание, что вот-вот из темноты вынырнут знакомые ощеренные морды ничуть не ускоряло, а скорее, наоборот, замедляло раб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прошипел Хортон, подтягивая к месту минирования очередной баллон с газом. А в следующую секунду раздался грохот, гулким эхом отразившийся от стен шахты, и утонувший где-то в ее глубине. Примерно там, где по меркам Шеридана и должны были находиться бус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орожней, руки-крюки! – рявкнул на охотника Шон. – Взорвем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хо от его голоса было еще громч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ише вы оба!</w:t>
      </w:r>
      <w:r>
        <w:rPr>
          <w:rFonts w:eastAsia="Times New Roman" w:cs="Times New Roman" w:ascii="Times New Roman" w:hAnsi="Times New Roman"/>
          <w:sz w:val="18"/>
          <w:szCs w:val="18"/>
          <w:lang w:eastAsia="ru-RU"/>
        </w:rPr>
        <w:t xml:space="preserve"> – прошипел Джек, нервно оборачиваясь на темноту в туннеле, из которой донеслось приглушенное и далекое, но довольно сердитое ворчание. Хотя, может быть, это была игра воображения? – </w:t>
      </w:r>
      <w:r>
        <w:rPr>
          <w:rFonts w:eastAsia="Times New Roman" w:cs="Times New Roman" w:ascii="Times New Roman" w:hAnsi="Times New Roman"/>
          <w:bCs/>
          <w:sz w:val="18"/>
          <w:szCs w:val="18"/>
          <w:lang w:eastAsia="ru-RU"/>
        </w:rPr>
        <w:t xml:space="preserve">Хотите, чтобы нас сожр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жрут, – огрызнулся Хортон, поднимая злополучный баллон с земли и укладывая его на динамит. – Это последний. Можно уходи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се?! – Шон взглянул на охотников – Теперь ч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идем наружу, там можешь орать сколько влезет, – отозвался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роем они направились к выходу, торопясь как можно быстрее выбраться из шах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1.10 19:5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бирались зде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Лорен нахмурилась. - Чуть дальше. Там есть небольшая отдушина... но она неглубокая... была. Мы добирались до завала и вс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нервно бродила перед входом, потом задумчиво оглянулась на палатку. Нахмурившись, сообщи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у, посмотр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лепилась от стены, о которую уже наверняка деформировала спину - по крайней мере, впечатление было такое, что рельеф навсегда отпечатался на кож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орен, стой.</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последнее, что она стала бы делать - это заглядывать в палат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глянулась, но не останов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у знать, ради чего все это... К тому же, у Спенглера есть камера. Может, он успел заснять, откуда появились эт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б этом нужно было думать раньш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Джейд последовала за Лорен. Палатка была установлена как-то не очень удачно - почти у самого склона. До Джейд не сразу дошло, что склон наверняка попросту осыпался при взрыве и подобрался к палатке совсем близк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уже решительно распахнула края палатки и заглянула внутрь, что-то увидела и потянулась... Именно в этот момент склон снова пополз.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ор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лон не был крутым, но продолжал осыпаться. Палатка почти сложилась - вместе с оказавшейся в ней девушкой. Чертыхнувшись, Джейд бросила ружье и направилась на помощь. Общими усилиями, Лорен удалось выпутаться из палат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шла, - сообщила она, тряхнув видеокамер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Оно того стоил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замолчала. Джейд оглянулась, чтобы подобрать ружье. Но ружья не было. Точнее, оно было. Но уже вне зоны досягаемости, потому что рядом, наступив на ствол, стоял немолодой мужчина в полицейской форме. У мужчины в руках тоже было ружье. И направлено оно было на охотниц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 проговорила Лорен. - Вы жив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умеется, я жив, Лори. Подойди сюд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посмотрела на Джейд таким взглядом, будто обещала, что сейчас попытается во всем разобр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уже почти все сделали, - сказала она. - Джек сказал вам, где нас иск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 сказал, что вы собрались взорвать шахту. Значит, Шеридан и Хортон т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Их здесь не было</w:t>
      </w:r>
      <w:r>
        <w:rPr>
          <w:rFonts w:eastAsia="Times New Roman" w:cs="Times New Roman" w:ascii="Times New Roman" w:hAnsi="Times New Roman"/>
          <w:sz w:val="18"/>
          <w:szCs w:val="18"/>
          <w:lang w:eastAsia="ru-RU"/>
        </w:rPr>
        <w:t xml:space="preserve">, - ровно сказала Джейд. Лорен нахмурила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упер сказал другое. Лоре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 ними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 своем уме, Лори? Как ты могла дать запудрить себе мозги преступникам? И подвергнуть опасности брата? Ты знаешь, сколько за ней числится убийств? Пошли, дождемся их. И молись, чтобы Шон все еще был жи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кивнул Джейд, показывая, чтобы она шла впере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они хотят помочь! - попыталась запротестовать Лорен. </w: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Это они так сказали? А ты подумала, что они могли сами напустить на город этих тварей. Тебя не удивляет, что они слишком много знают об этом? Они же сатанисты, ты сама видела сожженный скелет!</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ый старикан. Картер был прав..."</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эти твари появились, Джек и Картер сидели у вас в участк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слушивали ваше суперпредложени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бе никто слова не давал. Зови своих друж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были уже у самого входа в шах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бы вы их пристрелили?</w:t>
      </w:r>
      <w:r>
        <w:rPr>
          <w:rFonts w:eastAsia="Times New Roman" w:cs="Times New Roman" w:ascii="Times New Roman" w:hAnsi="Times New Roman"/>
          <w:sz w:val="18"/>
          <w:szCs w:val="18"/>
          <w:lang w:eastAsia="ru-RU"/>
        </w:rPr>
        <w:t xml:space="preserve"> - повысила голос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они будут сопротивляться. Лучше думай о себе. Не будешь дергаться - останешься в живы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к шерифу. Этот человек просто поражал своей честностью.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се правда? - спросила Лорен. - Про... предложение? Вы угрожали этим людя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кнись, дур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примолкла под взглядом охотницы. Но было уже позд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в курсе, - с сожалением произнес шериф. - Прости, Лор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ударил Лорен прикладом в челюсть. Девушка рухнула на землю. Джейд подумала, что это лучше, чем если бы шериф сразу спустил кур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орово, шериф</w:t>
      </w:r>
      <w:r>
        <w:rPr>
          <w:rFonts w:eastAsia="Times New Roman" w:cs="Times New Roman" w:ascii="Times New Roman" w:hAnsi="Times New Roman"/>
          <w:sz w:val="18"/>
          <w:szCs w:val="18"/>
          <w:lang w:eastAsia="ru-RU"/>
        </w:rPr>
        <w:t xml:space="preserve">, - нервно произнесла она, голос сорвался на крик. - </w:t>
      </w:r>
      <w:r>
        <w:rPr>
          <w:rFonts w:eastAsia="Times New Roman" w:cs="Times New Roman" w:ascii="Times New Roman" w:hAnsi="Times New Roman"/>
          <w:bCs/>
          <w:sz w:val="18"/>
          <w:szCs w:val="18"/>
          <w:lang w:eastAsia="ru-RU"/>
        </w:rPr>
        <w:t>Вот это забота о городе. Аж плакать хочется. Кого покрыва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молкн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ой мне резон? Меня-то ты все равно застрели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дашь показания, как я скажу, ничего с тобой не случится. Так что прекращай ор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ак же".</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1.10 22:36.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аружи послышался голос Джейд. Кажется, девушка была чем-то возмущена, и вряд ли это негодование было вызвано несогласием с Лорен по поводу космет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это забота о городе. Аж плакать хочется. Кого прикрыва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молкни! – отозвался резкий мужской голос, от которого у Шеридана по спине пробежал неприятный холодо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ериф?!»</w:t>
      </w:r>
      <w:r>
        <w:rPr>
          <w:rFonts w:eastAsia="Times New Roman" w:cs="Times New Roman" w:ascii="Times New Roman" w:hAnsi="Times New Roman"/>
          <w:sz w:val="18"/>
          <w:szCs w:val="18"/>
          <w:lang w:eastAsia="ru-RU"/>
        </w:rPr>
        <w:t xml:space="preserve">- появление главы местной полиции вызвало у Джека нечто похожее на шок. Не то, что бы он забыл про законника, просто в глубине души охотник наделся, что полицейского-садиста слопали бусо. Ну, а даже если и не слопали – то ожидать, что шериф припрется к шахте Шеридан просто не мог.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ущий рядом Картер замедлил движ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слыш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ышал.</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ой мне резон? Меня-то ты все равно застрелишь! – снова последовал голос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дашь показания, как я скажу, ничего с тобой не случится. Так что прекращай ор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растерянно взглянул на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 ли услышав голос брата Лорен, то ли просто устав спорить с Джейд, шериф неожиданно приказа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рое, выходите, и всем бросить оруж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местной полиции держался аккуратно, стараясь не попадать в проем выхода. Однако Джеку хорошо было видно ружье, нацеленное на Джейд. А еще женская фигура, лежащая у ног охотниц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рен! – забыв про осторожность, Шон бросился впере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 попытался остановить парня Хортон, но не успел.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ь оружие! – остановил Шона грозный окрик шерифа – Брось оружие и отойд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нехотя подчин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тон, Шеридан, выходите!... Выходите, или эта девчонка умрет пер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грозное предупреждение Картер попятился назад. Наверно, возможная встреча с бусо ему казалась сейчас не такой страшной, как встреча с шерифом-садистом. И, возможно, Джек последовал бы его примеру… если бы только оружие шерифа не было направлено н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w:t>
      </w:r>
      <w:r>
        <w:rPr>
          <w:rFonts w:eastAsia="Times New Roman" w:cs="Times New Roman" w:ascii="Times New Roman" w:hAnsi="Times New Roman"/>
          <w:sz w:val="18"/>
          <w:szCs w:val="18"/>
          <w:lang w:eastAsia="ru-RU"/>
        </w:rPr>
        <w:t xml:space="preserve"> – прошипел он, перехватывая охотника за локо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резко вырвал ру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туда не пойду! – в его голосе звучала па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как внутри закипает злос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не пойдешь – он убьет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ее, чем мен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аткн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шерифу надоело ждать, потому что в тишине пещеры хорошо стало слышно, как щелкнул взводимый курок. Нервы Джека не выдерж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Шериф, мы выходим. Не стреляй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тебя убью! – раздался над ухом голос Картера. А в следующую секунду откуда-то из глубины тоннелей снова донеслось утробное рыча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ю мать! – Хортон невольно шарахнулся вперед. Джек последовал за ним. Дневной свет неприятно ударил по глаза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айте оружие! – ружье шерифа по-прежнему смотрело на охотницу. Возможно, глава местной полиции и не успел бы нажать на спусковой крючок, попади в него сейчас пуля – вот только рисковать Джеку не хотелось, ведь на кону была жизнь Джейд. А в том, что шериф посмеет выстрелить в девушку, Шеридан почему-то не сомнев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бросай!</w:t>
      </w:r>
      <w:r>
        <w:rPr>
          <w:rFonts w:eastAsia="Times New Roman" w:cs="Times New Roman" w:ascii="Times New Roman" w:hAnsi="Times New Roman"/>
          <w:sz w:val="18"/>
          <w:szCs w:val="18"/>
          <w:lang w:eastAsia="ru-RU"/>
        </w:rPr>
        <w:t xml:space="preserve"> – ружье отлетело в сторону. Хортон тихонько выругался и последовал примеру Джека. На лице шерифа появилась гадливая улыбка. </w:t>
      </w:r>
    </w:p>
    <w:p>
      <w:pPr>
        <w:pStyle w:val="Style19"/>
        <w:jc w:val="both"/>
        <w:rPr/>
      </w:pPr>
      <w:r>
        <w:rPr>
          <w:rFonts w:eastAsia="Times New Roman" w:cs="Times New Roman" w:ascii="Times New Roman" w:hAnsi="Times New Roman"/>
          <w:sz w:val="18"/>
          <w:szCs w:val="18"/>
          <w:lang w:eastAsia="ru-RU"/>
        </w:rPr>
        <w:t xml:space="preserve">- Вот и молодцы. А теперь давайте все обратно… в шахту. И первый, кто высунется – получит пулю в лоб.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10 08:0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твол ружья постоянно двигался - перемещения были незначительны, но все равно порождали в воображении невольные фантазии на тему того, куда именно попадет пуля и будет ли она разрывной, как те, с помощью которых охотники так удачно расправились с парой-тройкой бусо... на радость этого чертова Лост-Ривера, провались вместе со всеми своими жителями!</w:t>
      </w:r>
      <w:r>
        <w:rPr>
          <w:rFonts w:eastAsia="Times New Roman" w:cs="Times New Roman" w:ascii="Times New Roman" w:hAnsi="Times New Roman"/>
          <w:i/>
          <w:iCs/>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ведь никто даже не узнает. Шериф наплетет какую-нибудь сказочку и все останутся довольны. Даже орден ему дадут. За какую-нибудь отвагу".</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наружила, что невольно отступает от нацеленного на нее ружья, только когда спина уперлась в знакомую неровную поверхность стены шахт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яка Джек и Картер поняли ее предупреждение. Но сухой щелчок, заставивший ее на мгновение зажмуриться, оказался более действенным средством. Поэтому Джейд не стала кричать ничего, что кричат обычно в таких ситуациях героини боевиков: ни "Джек, он собирается застрелить тебя, как только ты появишься!", ни "Гореть тебе в Аду, продажная шкура", ни что-либо еще. Охотники все равно вышли бы - в шахте они могли просидеть ровно до темноты, пока не налезут бусо. Да и не чувствовала Джейд в себе уверенности героини боевика, которая видела сценарий и знает, что главный герой останется в живых и спасет ее во что бы то ни стало... У охотницы банально пересохло в горл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он, она жива</w:t>
      </w:r>
      <w:r>
        <w:rPr>
          <w:rFonts w:eastAsia="Times New Roman" w:cs="Times New Roman" w:ascii="Times New Roman" w:hAnsi="Times New Roman"/>
          <w:sz w:val="18"/>
          <w:szCs w:val="18"/>
          <w:lang w:eastAsia="ru-RU"/>
        </w:rPr>
        <w:t xml:space="preserve">, - выдавила она, когда охранник, бросившийся на помощь сестре, был остановлен окриком шерифа. Про себя Джейд добавила: </w:t>
      </w:r>
      <w:r>
        <w:rPr>
          <w:rFonts w:eastAsia="Times New Roman" w:cs="Times New Roman" w:ascii="Times New Roman" w:hAnsi="Times New Roman"/>
          <w:i/>
          <w:iCs/>
          <w:sz w:val="18"/>
          <w:szCs w:val="18"/>
          <w:lang w:eastAsia="ru-RU"/>
        </w:rPr>
        <w:t>"Пока что"</w:t>
      </w:r>
      <w:r>
        <w:rPr>
          <w:rFonts w:eastAsia="Times New Roman" w:cs="Times New Roman" w:ascii="Times New Roman" w:hAnsi="Times New Roman"/>
          <w:sz w:val="18"/>
          <w:szCs w:val="18"/>
          <w:lang w:eastAsia="ru-RU"/>
        </w:rPr>
        <w:t>. Но Шон понял ее без слов.</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ими на поводу у шерифа пошли Джек и Картер, причем Картер шел впереди с таким видом, будто Джек подталкивал его в спину. Джейд обязательно позабавилась бы этим обстоятельством, если бы не боялась оторвать надолго взгляд от дула ружья, которое в любой момент могло повернуться к Дж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у шерифа был другой план. Разоружив охотников, он погнал всех обратно в шах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совсем двинулись? Знаете, что там?! - почти завопил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ю, ваши чертовы зомби, которые порвали троих - троих! - моих сотрудников. Половину штата полицейских в город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пер тоже среди них?</w:t>
      </w:r>
      <w:r>
        <w:rPr>
          <w:rFonts w:eastAsia="Times New Roman" w:cs="Times New Roman" w:ascii="Times New Roman" w:hAnsi="Times New Roman"/>
          <w:sz w:val="18"/>
          <w:szCs w:val="18"/>
          <w:lang w:eastAsia="ru-RU"/>
        </w:rPr>
        <w:t xml:space="preserve"> - поинтересовалась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сказано было молч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пер выпустил их, - проговорил Шон, но в голосе его не звучало той уверенности, которая была у Лорен, намеревавшейся переубедить шериф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перь без разницы, сынок</w:t>
      </w:r>
      <w:r>
        <w:rPr>
          <w:rFonts w:eastAsia="Times New Roman" w:cs="Times New Roman" w:ascii="Times New Roman" w:hAnsi="Times New Roman"/>
          <w:sz w:val="18"/>
          <w:szCs w:val="18"/>
          <w:lang w:eastAsia="ru-RU"/>
        </w:rPr>
        <w:t xml:space="preserve">, - обрадовал его шериф. - У вас есть взрывчатка. Принесите городу пользу, взорвите ее. Ну, или у вас есть выбор: дождаться, пока твари разорвут вас на части. Но если кто-то думает, что смерть от пули будет быстрой, предупреждаю: я рейнджер, стрелял, когда вы, сопляки, еще под стол пешком ходили и лепили куличики, у меня семнадцать наград за меткость, так что я устрою настоящий Ад тому, кто рискнет выползти из этой шахты... Ты недослыш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вольно вжалась в сте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слушалась просто</w:t>
      </w:r>
      <w:r>
        <w:rPr>
          <w:rFonts w:eastAsia="Times New Roman" w:cs="Times New Roman" w:ascii="Times New Roman" w:hAnsi="Times New Roman"/>
          <w:sz w:val="18"/>
          <w:szCs w:val="18"/>
          <w:lang w:eastAsia="ru-RU"/>
        </w:rPr>
        <w:t xml:space="preserve">, - процедила она и боком попятилась к Джеку. - </w:t>
      </w:r>
      <w:r>
        <w:rPr>
          <w:rFonts w:eastAsia="Times New Roman" w:cs="Times New Roman" w:ascii="Times New Roman" w:hAnsi="Times New Roman"/>
          <w:bCs/>
          <w:sz w:val="18"/>
          <w:szCs w:val="18"/>
          <w:lang w:eastAsia="ru-RU"/>
        </w:rPr>
        <w:t>Значит, таков ваш план? Потом вы скажете Куперу, что мы убили Лорен и Шона... Кстати, а как же Лорен?</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ней мы договорим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все равно застрели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конец, оказалась между Джеком и Картером, бросившим на нее испепеляющий взгляд, но говорить ничего не стал. И на том спасиб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олго вы еще будете испытывать мое терпение? - поинтересовался шериф и сделал несколько шагов навстречу охотникам.</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10 10: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го поворота событий не ожидал никто. Нет, конечно, Джек не ждал, что местный шериф поблагодарит их за спасение жизни своего сотрудника, извинится за ночной инцидент и отпустит всех с миром. Скорее, охотник рассчитывал, что глава полиции снова попробует их арестовать. Но что бы тако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совсем двинулись? Знаете, что там?! – почти выкрикнул Картер. Причем голос парня дрожал. Да и Джек чувствовал себя не лучше – горло перехватил спазм, мешающий дышать. Охотник попятился, и уперся спиной в стену. Рядом прижался Хортон, а следом за ним и Ш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упо! Как все глупо! Нужно было уезжать, пока была возможность… Джек, ну почему ты такой идиот?!»</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усмехнулся, причем улыбка его была мерзк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с есть взрывчатка. Принесите городу пользу, взорвите ее. Ну, или у вас есть выбор: дождаться, пока твари разорвут вас на части. Но если кто-то думает, что смерть от пули будет быстрой, предупреждаю: я рейнджер, стрелял, когда вы, сопляки, еще под стол пешком ходили и лепили куличики, у меня семнадцать наград за меткость, так что я устрою настоящий Ад тому, кто рискнет выползти из этой шахты... Ты недослыш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стокость этого человека пугала, но самым жутким было то, что он был призван охранять закон и порядок и защищать горожан от всяких ублюдков, вроде тех, одним из которых он сам и явля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торая до этого момента медленно отступала к охотникам, теперь втиснулась между Джеком и Хортоном, также прижимаясь к сте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бросил нервный взгляд в темноту тоннеля, теперь там явственно слышалась какая-та возня и приглушенное ворчание, не иначе, как зомби шли проверить, какой это дурак рискнул их потревожить во время дневного отдых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лго вы еще будете испытывать мое терпение? - поинтересовался шериф и сделал несколько шагов по направлению к пещере, стараясь держаться от охотников на безопасном расстояни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адо, пожалуйста, мы никому ничего не скажем, – попросил Картер, причем голос его звучал умоляюще. – Мы уед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здно, сынок! Вам не повезло. Вы оказались не в том месте, и не в то время… - глаза шерифа стали мерзкими. – Я сказал в шахту! Быстр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жье нацелилось на Шерида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хотите – как хотите. Поверьте – пуля в живот это не очень прият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то говорит, что это приятно?»</w:t>
      </w:r>
      <w:r>
        <w:rPr>
          <w:rFonts w:eastAsia="Times New Roman" w:cs="Times New Roman" w:ascii="Times New Roman" w:hAnsi="Times New Roman"/>
          <w:sz w:val="18"/>
          <w:szCs w:val="18"/>
          <w:lang w:eastAsia="ru-RU"/>
        </w:rPr>
        <w:t xml:space="preserve"> - невольно Джеку вспомнилось его прошлогоднее ранение. Та боль в груди – она была просто нестерпимой. И пережить ее снова охотник не хотел бы ни за что на свете. А говорят, раны в живот еще болезненн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ло ружья показалось неимоверно огромным. А если, не дай бог, там разрывная пул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ожно было попытаться всем скопом броситься на шерифа, в надежде, что кто-то уцелеет. И попробовать нырнуть в шахту в надежде избежать встречи с зомби. В крутых боевиках герои обычно так и поступа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явно не был героем. Охотник просто впал в ступор – единственное, на что он еще оставался способен - это умоля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надо! Не надо, пожалуйста! Не стреляйте!»</w:t>
      </w:r>
      <w:r>
        <w:rPr>
          <w:rFonts w:eastAsia="Times New Roman" w:cs="Times New Roman" w:ascii="Times New Roman" w:hAnsi="Times New Roman"/>
          <w:sz w:val="18"/>
          <w:szCs w:val="18"/>
          <w:lang w:eastAsia="ru-RU"/>
        </w:rPr>
        <w:t xml:space="preserve"> - прозвучала в голове отчаянная мольба. Сжав зубы, чтобы не сорваться на истеричный крик, Джек зажмурился. В ожидании выстрела время остановилось. Вот сейчас… сейчас…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что вы делаете?! – раздался сбоку голос Купер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w:t>
      </w:r>
      <w:r>
        <w:rPr>
          <w:rFonts w:eastAsia="Times New Roman" w:cs="Times New Roman" w:ascii="Times New Roman" w:hAnsi="Times New Roman"/>
          <w:sz w:val="18"/>
          <w:szCs w:val="18"/>
          <w:lang w:eastAsia="ru-RU"/>
        </w:rPr>
        <w:t xml:space="preserve"> - все еще не веря в то, что у него не слуховые галлюцинации, Шеридан открыл глаза. Помощник шерифа стоял в нескольких метрах от своего босса. На лице парня отражалась целая гамма чувств: страх, недоумение, растерянность. – Вы же сказали, что собираетесь задержать 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недовольно поморщи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же велел дожидаться в машин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упер не унимал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значит, то, что они говорили правда. Вы хотели побоями заставить их признаться. Зачем? Если они невиновны… Кто же тогда убил Джейни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не поймешь, Джек… - наверно, шериф Олтон и в самом деле был отличным стрелком. Джек даже не успел заметить, как ружье перенацелилось на парниш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 лишь сдавленно пискнул тот. А в следующую секунду стоящий рядом Хортон как сдавленно всхлипнул, из темноты тоннеля, того, который вел не к старой, а к новой шахте, выскочила знакомая тощая фигура. Мертвец со всего разгона метнулся к шерифу, впиваясь тому в плечо. Звук выстрела и крик Олтона слились воедино. Шеридан еще успел заметить, как Купер дернулся и начал медленно оседать на землю… Эхо выстрела еще не успело смолкнуть, как из тоннелей на него отозвалось грозное рычание из сотни глоток. В темноте замелькали тощие фигуры.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ежим! – кажется, это крикнул Хортон.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со, который напал на шерифа, видимо и в самом деле терпеть не мог дневного света, потому что поспешно шарахнулся назад, не выпуская при этом свою добыч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поджечь шну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1.10 16:26.</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ружье перестало целиться именно в нее принесло некоторое успокоение. Но лишь на короткое мгновение, потому что следующим под прицел попал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еще попытался воззвать к здравому смыслу шерифа. Но вряд ли он сам рассчитывал, что после всего произошедшего их отпустят вот так, за простое обещание никому ничего не рассказыв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идимо, Картер действовал по принципу - лучше испробовать все способы, особенно если речь идет о твоей собственной жизни, чем потом сожалеть о том, что не решился или постыдился что-то сделат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глубины шахты доносились жутковатые звуки, но шериф отказывался обращать на них внимание. Похоже, в том, что бусо не нападут до темноты, он был уверен куда тверже, чем сами охотни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Купера стало неожиданностью. В основном потому, что Джейд уже списала его как не выжившего. Но, наверное, что-то человеческое в шерифе все же остав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ериф, что вы делает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что, идиот?! Оглянис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пер верил шерифу безоглядно, иначе чем объяснить такое наивное поведение... Однако к Куперу шериф не был так великодушен. Как только парень повторил ошибку Лорен, ствол ружья повернулось в его сторон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стрел совпал с появлением бусо. Пока одного и не оттуда, откуда его ждали. Они решили, что бусо укрылись в старой ветке... Но нечисти было начхать на человеческую логику и он появился совсем из другого тоннеля. И шериф оказался первым на его пути. Откуда ему было знать, что охотники могут ошиб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со вцепился в жертву с радостным урчанием. Куперу это не помогло - парень получил свою пулю, по счастью, не разрывную... Хотя, возможно, полицейскому, наоборот, повезло, потому что следом за первым бусо появились и все остальные - на этот раз оттуда, откуда и должны бы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ружные люди были легкой добыч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поджечь шну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трудом оторвала взгляд от приближающихся бусо. Шон бросился к шнуру. Хортон чертыхнулся и, вместо того, чтобы бежать, как и предлагал, подхватил ружье, которое шерифу уже не было нуж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казалась рядом с Купером. Она не ожидала, что нащупает пульс, но пульс был. Ни одна награда не помогла шерифу стрелять метко с бусо на шее.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жив!</w:t>
      </w:r>
      <w:r>
        <w:rPr>
          <w:rFonts w:eastAsia="Times New Roman" w:cs="Times New Roman" w:ascii="Times New Roman" w:hAnsi="Times New Roman"/>
          <w:sz w:val="18"/>
          <w:szCs w:val="18"/>
          <w:lang w:eastAsia="ru-RU"/>
        </w:rPr>
        <w:t xml:space="preserve"> - крикнула Джейд и услышала в ответ ругательство. Похоже, Картеру тоже пришло в голову, что это - дополнительная проблема.</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10 18:4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он бросился к шнуру, и, выхватив зажигалку, поджег его. Слабенький огонек пополз в темноте, устремляясь к заложенной взрывчатке. А из темных туннелей выскакивали все новее и новые мертвецы.</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не затоптали»,</w:t>
      </w:r>
      <w:r>
        <w:rPr>
          <w:rFonts w:eastAsia="Times New Roman" w:cs="Times New Roman" w:ascii="Times New Roman" w:hAnsi="Times New Roman"/>
          <w:sz w:val="18"/>
          <w:szCs w:val="18"/>
          <w:lang w:eastAsia="ru-RU"/>
        </w:rPr>
        <w:t xml:space="preserve"> - мелькнуло в голове у охотника. А затем думать стало некогда. Оттеснив Джейд, Джек перехватил раненого Купера. Судя по расползающемуся по плечу темному пятну, парень был ранен и ранен тяжело. Сволочь-шериф не пощадил даже собственного сотрудник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а также Шон, успевший подобрать свою сестру, буквально вывалились из шахты. За спиной слышалось грозное рычание – десятки бусо бесновались в проходе. Однако ни один из них не рискнул выйти на дневной свет, чтобы преследовать убегающих люде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ожись, сейчас рванет! – Шон первым рухнул на землю, накрывая собой сестру. Рядом плюхнулся Картер, зарыв голову руками. Выпустив раненого Купера, Джек обернулся к Джейд, чтобы убедиться, что девушка будет в безопасности. А в следующую секунду грянул взры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рывная волна смела охотника с ног, бросив его на камни. Куртке, наверно, был конец. Коже на спине в принципе тоже, не помог даже теплый свитер… Сверху рухнуло что-то тяжелое, и Джек не сразу понял, что это была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 глазами постепенно прояснялось. И так же медленно до мозга охотника доходил факт того, что он все еще жив. В это было трудно поверить после всего случившегося, очень трудно. И тем не менее – это было та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осил глаза – вход в шахту еще дымился. А кое-где, разбросанные на несколько десятков метров, догорали останки бус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твернулся от тлеющих останков… и встретился взглядом с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ак тогда в клубе, охотник почувствовал, как внутри все сжимается от близости девушки… Они снова были вместе, и были живы… Наверно, по законам хорошего боевика, сейчас требовалось произнести какую-то душещипательную фразу. Вот только ничего путного в голову Джеку никак не приходило. А молчать было нельзя… никак нельзя… </w:t>
      </w:r>
    </w:p>
    <w:p>
      <w:pPr>
        <w:pStyle w:val="Style19"/>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будь моей женой…</w:t>
      </w:r>
      <w:r>
        <w:rPr>
          <w:rFonts w:eastAsia="Times New Roman" w:cs="Times New Roman" w:ascii="Times New Roman" w:hAnsi="Times New Roman"/>
          <w:sz w:val="18"/>
          <w:szCs w:val="18"/>
          <w:lang w:eastAsia="ru-RU"/>
        </w:rPr>
        <w:t xml:space="preserve"> - Шеридан так и не понял, прозвучала ли эта мысль у него в голове, или он произнес ее вслух. Но, не дожидаясь ответа, он потянулся к напарнице, и обняв ее крепко прижался губами к ее губам, словно подтверждая свое предложени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10 21:41</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казался рядом почти тут же. Заставив Джейд потесниться, он подхватил Купера поперек груди и потащил парня к выход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явное нежелание быть первым в меню, Картер все-таки умудрялся отступать одним из последних. Хотя, вполне возможно, этому способствовало то, что он постоянно спотыкался, оглядываясь наза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ъяренное рычание за спиной заставило оглянуться и Джейд. Подоспевшие бусо рвали друг у друга то, что осталось от шерифа. Вполне вероятно, эта заминка и спасла жизни беглецам. Заминка, а еще то, что бусо, даже будучи голодными, не решились выйти за границу тени - они даже не подошли близко ко входу в шахту, словно натолкнувшись на невидимую чер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оглянулась и попятилась подальше от входа. Тварей было слишком много, наверное, в два раза больше, чем готова была представить охотниц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Шона заставил ее отвлечься от зрелища смерти, которая едва не добралась до них.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арная волна сбила ее с ног и швырнула прямиком на Джека. Сверху посыпались камни, но, по счастью, не такие крупные, чтобы вызвать более серьезные последствия, чем синя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пыль осела, а гудение в голове стало не таким громким, Джейд снова смогла мыслить и первым делом осознала, что они все еще живы. И она, и Джек, судя по тому, что он не потерял способность крутить голов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время было спросить, все ли с охотником в порядке и не переломала ли она ему ребра, завалившись сверху... А еще лучше - нужно было встать, пока ее об этом не попросил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жек взглянул ей в глаза и... Джейд никак не могла понять, что должен означать этот взгляд. Как и тогда, в клубе, охотник на мгновение стал прежним - тем Джеком, который обещал всегда быть с ней... Наверное, ей только хотелось, чтобы Джек...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будь моей женой…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йчас, я только... Что?!</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дал ей осмыслить им же сказанную фразу, добив Джейд поцелуем.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головами стукнулись... друг об друга? - сочувственно спросил Картер.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это было самой последней каплей. Джейд хватило на то, чтобы подняться и тут в ней словно порвалась какая-то невидимая струна. На глазах выступили слезы, за которые, наверное, в другой ситуации нужно было бы себя отругать. Охотница пошатнулась, слепо ища опору. Очень важно было, чтобы Джек хотя бы держал ее за руку. Чтобы убедиться, что все это - не бред воспаленного сознани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ты просто скажи, что больше не уедешь</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 уедет, дура... машины-то нет. И дорога перекрыт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ышался стон: Лорен пришла в себя.</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1.10 22:29</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споди, вы головами стукнулись... друг об друга? – послышался сочувственный голос Хортона. И словно под его воздействием Джейд освободилась от объятий охотника и начала поднима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 я тебя пристрел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ца внезапно пошатнулась. И в ее глазах сверкнули слезы… В первую секунду Джек даже не поверил своим глазам. Еще никогда, ни в каких ситуациях он не видел, чтобы Джейд плак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просто скажи, что больше не уедеш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Джек, какой же ты идиот! Ну почему ты такой идиот, а?! Она же любит тебя… Любит, а ты…?!»</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рывком поднялся. Ушибленная спина тут же заныла, но охотник старался не обращать на нее внимания. Вместо этого он обнял напарницу и крепко прижал ее к себе.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не уеду. Обещаю. Я больше никогда не уеду. Никогда…</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минь, дети мои, – послышался над ухом издевательский голос Хортона. – Назначаю вас мужем и женой. И давайте отметим это событие в каком-нибудь ближайшем кафе. А не то через полчаса я сам стану бусо, и вам тогда не поздоровит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раздался стон – это Лорен приходила в себя. Шон поспешно склонился над сестрой, помогая подняться.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он, господи, где шериф? – растерянно пробормотала девушка, пытаясь оглядеться по сторонам. Ее взгляд упал на валяющиеся вокруг шахты останки мертвецов. – Матерь божья, что эт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что осталось от шерифа, – хмыкнул Картер. - Ну и не только от нег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рен продолжала растерянно оглядываться по сторонам, видимо не в силах придти в себя после всего произошедшего. После минутного молчания она произнесла, глядя на охотников.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Извините, что сомневалась в вас… Я не знала… - девушка снова огляделась. – С ними покончен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что там, – великодушным тоном отозвался Хортон. – Подумаешь, приняли нас за убийц и насильников. Нам не в первой, правда, Джек? Бывало и хуже… А что, касается бусо – думаю да, с ними покончено. Но завалить шахту не помешает. – охотник взглянул на Джека и Джейд и добавил: – Поверить не могу – они всe тискаются. Заканчивайте, ребята, потерпите до ближайшего мотеля. У нас еще есть работа. </w:t>
      </w:r>
    </w:p>
    <w:p>
      <w:pPr>
        <w:pStyle w:val="Style19"/>
        <w:jc w:val="both"/>
        <w:rPr/>
      </w:pPr>
      <w:r>
        <w:rPr>
          <w:rFonts w:eastAsia="Times New Roman" w:cs="Times New Roman" w:ascii="Times New Roman" w:hAnsi="Times New Roman"/>
          <w:i/>
          <w:iCs/>
          <w:sz w:val="18"/>
          <w:szCs w:val="18"/>
          <w:lang w:eastAsia="ru-RU"/>
        </w:rPr>
        <w:t>«Картер, я тебя точно пристрелю…»</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1.10 09:53.</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чья рутина могла повергнуть в шок кого угодно. Думая об этом, Джейд не сдержала усмешк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он и Картер поехали в город: нужно было доставить пострадавшего полицейского в больницу. Посадить Лорен за руль Шон не решился, опасаясь сотрясения мозга, которое могла бы получить девушка при ударе. Они взяли машину шерифа, найденную неподалек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ам остался пикап, который они обещали вернуть к клубу после того, как закончат "работу".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бота заключалась не только в том, чтобы перекрыть доступ в шахту (хотя спасти город от любопытных черных археологов и любопытных детей не представлялось возможным; даже если повесить плакат размером с футбольное поле (чтобы было видно с вертолета) и написать на нем "Зона заражения", все равно найдутся те, кто попробует залезть внутрь. Хотелось надеяться, что больше бусо в недрах шахты не осталось), но и в том, чтобы сжечь останки, которые еще оставались... хоть и были фрагментарны. Картер попытался было поныть по этому поводу, но не слишком долго. Наверное, живописная картина того, как к ночи отдельные части тела сползаются, чтобы срастись хотя бы в одного мозаичного бусо, преследовала не только Джейд.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чтобы хоть как-то снять напряжение (преимущественно, свое) Картер еще отпустил в адрес Джека шуточку по поводу того, что оригинальней было бы сделать предложение только в морге. По счастью, надолго его не хватило.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роде царила суматоха и на них попросту не обратили внимания. К тому моменту, когда охотники вернулись, еще не было точно известно, сколько людей пропали без вести. Лост-Ривер должен был не скоро оправиться от этого потрясения, и Джейд была уверена, что некоторые горожане попросту уедут, как только это станет возможно. В Салмон или даже дальше - лишь бы не вспоминать об одной-единственной ужасной ночи.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их все еще не было собственного транспорта, но Шон загадочно пообещал, что можно будет подыскать замену и к вечеру прикатил к мотелю старый форд, явно скрещенный с каким-то другим видом автомобиля, и имеющий весьма занятный сливовый окрас, пояснив, что автором этого творения был его дядя, который и ездил на монстре лет двадцать, пока его не разбил паралич... Дядю, не автомонстра, разумеется. Шон же привез оставшееся в машине Картера оружие, сообщив, что бусо умудрились дорваться до второго дн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пер пришел в себя, но навещать его в больнице у охотников желания не возникло. Трогательности момента никто не почувствовал.</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конце концов, они собирались покинуть город как можно раньше, но выехать ночью неизвестно куда не решились...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рано или поздно, они неизбежно оказались с Джеком один на один и Джейд, застегнув пуговицу на рубашке охотника, который, наконец (ну, естественно, сначала пришлось оказывать первую помощь стонущему Картеру, а затем выставить его, ухмыляющегося, за дверь), пережил процесс обработки многочисленных и не самых приятных царапин, сказ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чень сложно переделать себя, Джек. Я знаю, что со мной трудно... И я боюсь изменений. Если все делать постепенно... то, может быть...</w:t>
      </w:r>
      <w:r>
        <w:rPr>
          <w:rFonts w:eastAsia="Times New Roman" w:cs="Times New Roman" w:ascii="Times New Roman" w:hAnsi="Times New Roman"/>
          <w:sz w:val="18"/>
          <w:szCs w:val="18"/>
          <w:lang w:eastAsia="ru-RU"/>
        </w:rPr>
        <w:t xml:space="preserve"> - Она вздохнула: иногда слова заканчиваются в самый неподходящий момент и начинаешь чувствовать себя полной дурой. - </w:t>
      </w:r>
      <w:r>
        <w:rPr>
          <w:rFonts w:eastAsia="Times New Roman" w:cs="Times New Roman" w:ascii="Times New Roman" w:hAnsi="Times New Roman"/>
          <w:bCs/>
          <w:sz w:val="18"/>
          <w:szCs w:val="18"/>
          <w:lang w:eastAsia="ru-RU"/>
        </w:rPr>
        <w:t>Может быть, для начала просто вернем джип?</w:t>
      </w:r>
      <w:r>
        <w:rPr>
          <w:rFonts w:eastAsia="Times New Roman" w:cs="Times New Roman" w:ascii="Times New Roman" w:hAnsi="Times New Roman"/>
          <w:sz w:val="18"/>
          <w:szCs w:val="18"/>
          <w:lang w:eastAsia="ru-RU"/>
        </w:rPr>
        <w:t xml:space="preserve">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ем тут, интересно, джип?! Джейд помолчала. </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рдишься?</w:t>
      </w:r>
      <w:r>
        <w:rPr>
          <w:rFonts w:eastAsia="Times New Roman" w:cs="Times New Roman" w:ascii="Times New Roman" w:hAnsi="Times New Roman"/>
          <w:sz w:val="18"/>
          <w:szCs w:val="18"/>
          <w:lang w:eastAsia="ru-RU"/>
        </w:rPr>
        <w:t xml:space="preserve"> - спросила она через некоторое время. - </w:t>
      </w:r>
      <w:r>
        <w:rPr>
          <w:rFonts w:eastAsia="Times New Roman" w:cs="Times New Roman" w:ascii="Times New Roman" w:hAnsi="Times New Roman"/>
          <w:bCs/>
          <w:sz w:val="18"/>
          <w:szCs w:val="18"/>
          <w:lang w:eastAsia="ru-RU"/>
        </w:rPr>
        <w:t>Еще не поздно меня прогнать. Но тебе придется сделать это самому.</w:t>
      </w:r>
      <w:r>
        <w:rPr>
          <w:rFonts w:eastAsia="Times New Roman" w:cs="Times New Roman" w:ascii="Times New Roman" w:hAnsi="Times New Roman"/>
          <w:sz w:val="18"/>
          <w:szCs w:val="18"/>
          <w:lang w:eastAsia="ru-RU"/>
        </w:rPr>
        <w:t xml:space="preserve"> </w:t>
      </w:r>
    </w:p>
    <w:p>
      <w:pPr>
        <w:pStyle w:val="Style19"/>
        <w:jc w:val="both"/>
        <w:rPr/>
      </w:pPr>
      <w:r>
        <w:rPr>
          <w:rFonts w:eastAsia="Times New Roman" w:cs="Times New Roman" w:ascii="Times New Roman" w:hAnsi="Times New Roman"/>
          <w:sz w:val="18"/>
          <w:szCs w:val="18"/>
          <w:lang w:eastAsia="ru-RU"/>
        </w:rPr>
        <w:t>Пуговица, наконец, оторвалась. Пальцы Джейд переместились к следующей раньше, что охотница успела понять, что делает. В конце концов, если она и дальше будет продолжать в том же духе, Джек останется без пуговиц вообще. Так что проще было просто снять рубашку... зачем, спрашивается, вообще было ее надевать?</w:t>
      </w:r>
    </w:p>
    <w:p>
      <w:pPr>
        <w:pStyle w:val="Style1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2"/>
      <w:footnotePr>
        <w:numFmt w:val="chicago"/>
      </w:footnotePr>
      <w:type w:val="nextPage"/>
      <w:pgSz w:orient="landscape" w:w="8419" w:h="11906"/>
      <w:pgMar w:left="48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rPr/>
      </w:pPr>
      <w:r>
        <w:rPr>
          <w:rStyle w:val="FootnoteCharacters"/>
        </w:rPr>
        <w:footnoteRef/>
      </w:r>
      <w:r>
        <w:rPr/>
        <w:t xml:space="preserve"> </w:t>
      </w:r>
      <w:r>
        <w:rPr>
          <w:rFonts w:cs="Cambria" w:ascii="Cambria" w:hAnsi="Cambria"/>
          <w:sz w:val="16"/>
          <w:szCs w:val="16"/>
          <w:lang w:val="en-US"/>
        </w:rPr>
        <w:t>4Lyn - Nostalgia</w:t>
      </w:r>
    </w:p>
  </w:footnote>
</w:footnotes>
</file>

<file path=word/settings.xml><?xml version="1.0" encoding="utf-8"?>
<w:settings xmlns:w="http://schemas.openxmlformats.org/wordprocessingml/2006/main">
  <w:zoom w:val="bestFit" w:percent="2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5:00Z</dcterms:created>
  <dc:creator>Your User Name</dc:creator>
  <dc:description/>
  <dc:language>en-US</dc:language>
  <cp:lastModifiedBy>Ann Lyapkova</cp:lastModifiedBy>
  <cp:lastPrinted>2011-10-03T09:22:00Z</cp:lastPrinted>
  <dcterms:modified xsi:type="dcterms:W3CDTF">2015-03-22T04:45:00Z</dcterms:modified>
  <cp:revision>2</cp:revision>
  <dc:subject/>
  <dc:title/>
</cp:coreProperties>
</file>