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b/>
          <w:b/>
          <w:sz w:val="24"/>
          <w:szCs w:val="24"/>
        </w:rPr>
      </w:pPr>
      <w:r>
        <w:rPr>
          <w:rFonts w:eastAsia="Gungsuh" w:cs="Gungsuh" w:ascii="Gungsuh" w:hAnsi="Gungsuh"/>
          <w:b/>
          <w:sz w:val="24"/>
          <w:szCs w:val="24"/>
        </w:rPr>
        <w:t>Опасные связи</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Эпизод 2</w:t>
      </w:r>
      <w:r>
        <w:rPr>
          <w:rFonts w:cs="Times New Roman" w:ascii="Times New Roman" w:hAnsi="Times New Roman"/>
          <w:sz w:val="20"/>
          <w:szCs w:val="20"/>
          <w:lang w:val="en-US"/>
        </w:rPr>
        <w:t>2</w:t>
      </w:r>
    </w:p>
    <w:p>
      <w:pPr>
        <w:pStyle w:val="Style17"/>
        <w:jc w:val="center"/>
        <w:rPr>
          <w:rFonts w:ascii="Times New Roman" w:hAnsi="Times New Roman" w:cs="Times New Roman"/>
          <w:lang w:val="en-US"/>
        </w:rPr>
      </w:pPr>
      <w:r>
        <w:rPr>
          <w:rFonts w:cs="Times New Roman" w:ascii="Times New Roman" w:hAnsi="Times New Roman"/>
        </w:rPr>
        <w:t>Джек и Джейд</w:t>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i/>
          <w:i/>
          <w:sz w:val="18"/>
          <w:szCs w:val="18"/>
        </w:rPr>
      </w:pPr>
      <w:r>
        <w:rPr>
          <w:rFonts w:cs="Times New Roman" w:ascii="Times New Roman" w:hAnsi="Times New Roman"/>
          <w:i/>
          <w:sz w:val="18"/>
          <w:szCs w:val="18"/>
        </w:rPr>
        <w:t>Шеридан, штат Вайомин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t>Сентябрь 2010 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iCs/>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13.08.09 17: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ерить индикатору, то количество бензина в баке уже приблизилось к нулевому значению, и вот-вот грозило перейти в минусовые величины. Оставалось только удивляться, почему джип до сих пор еще едет. И что самое обидное, от самой границы штата им еще не встретилась ни одна автозаправка. Просто проклятье какое-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 проклятье было лучше не вспоминать. Поскольку именно оно и стало причиной того, что джип грозил в любую минуту остаться без топл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столкновения с мертвой филадельфийской ведьмой, охотники отправились на северо-запад в Висконсин, Северную Дакоту, а затем в Монтану. И именно в последнем штате им пришлось столкнуться с проклятьем, наложенным на один из жилых домов. А вернее, заложенным в стену этого самого дома. Нет нужды говорить, что в городке Биллингс данное жилье пользовалось прескверной репутацией и являлось источником многих городских легенд, ведь ни один из его прежних обитателей не умер своей смертью, исключения составляли лишь несколько человек, которым посчастливилось угодить в сумасшедший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се эти слухи и сплетни не помешали Энн Линдси, врачу-терапевту, матери троих детей, снять это жилье. Еще бы, ведь у нее после развода было тяжелое материальное положение, а дом сдавался почти за бесценок. А что до всяких городских легенд – так ведь она же современная женщина с материалистическими взглядами на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дно сказать, как помогли бы эти взгляды женщине и ее детям, не окажись поблизости Джека и Джейд. Вмешательство охотников помогло избежать беды. Вот только справиться с проклятьем оказалось совсем непросто, в итоге пришлось просто сжечь чертов дом. Правда, полиция Биллингса оказалась категорически не согласна с подобными действиями напарников, и последним пришлось спешно ретироваться не только из самого города, но и из шт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как-то подозрительно чихнул, словно намекая своему владельцу, что если в ближайшие пять минут тот его не заправит – то он остано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Еще не хватало здесь застрять,</w:t>
      </w:r>
      <w:r>
        <w:rPr>
          <w:rFonts w:eastAsia="Times New Roman" w:cs="Times New Roman" w:ascii="Times New Roman" w:hAnsi="Times New Roman"/>
          <w:sz w:val="18"/>
          <w:szCs w:val="18"/>
          <w:lang w:eastAsia="ru-RU"/>
        </w:rPr>
        <w:t xml:space="preserve"> – Джек посмотрел на Джейд, возившуюся с картой. – </w:t>
      </w:r>
      <w:r>
        <w:rPr>
          <w:rFonts w:eastAsia="Times New Roman" w:cs="Times New Roman" w:ascii="Times New Roman" w:hAnsi="Times New Roman"/>
          <w:bCs/>
          <w:sz w:val="18"/>
          <w:szCs w:val="18"/>
          <w:lang w:eastAsia="ru-RU"/>
        </w:rPr>
        <w:t xml:space="preserve">Ну что, есть здесь где-нибудь какая-то заправ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ветить напарница не успела. Словно по мановению волшебной палочки из-за поворота вынырнул указатель, сообщающий, что мучения охотников вот-вот закончатся и через 200 метров они, наконец, смогут заправить свое транспортное средство, а также пополнить свои припасы в небольшом придорожном магазинчике «У Бенни». Буквально через минуту показалось и само заведение, издалека похожее на обшарпанный сарай, обклеенный какими-то полинявшими от солнца и дождей плакатами, сбоку от которого красовались два заправочных автомата, такие же полинявшие и обшарпан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у показалось, что это место давно заброшено, однако стоило джипу остановиться, как дверь сарая распахнулась, и на пороге появился мужчина лет 45-50. В засаленной майке, полноватый и лысеющий, он являл собой прекрасный образчик человека, которого неумеренность в гамбургерах и пиве сведет в могилу раньше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охотников, мужчина сразу расплылся в добродушной улыбке и поинтересовался, что им ну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в, что новоприбывшие клиенты хотят заправиться, мужчина улыбнулся еще шире, буквально показав все свои тридцать два зуба, хотя на самом деле их у него гораздо меньше, и заявил, что охотники правильно сделали, что заехали сюда. Потому что, дескать, на всех других здешних заправках бензин разбавляют, и только он один не занимается подобными махинациями. Сделав вид, что верит всему сказанному, Шеридан попросил залить полный б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машина заправлялась, охотники решили немного размяться, и, выйдя из джипа, отправились внутрь придорожного магазинчика. Ассортимент, лежащий на полках, был стандартен для подобных заведений: питьевая вода, пачки чипсов, орешков, печений и тому подобного, разнообразные гигиенические принадлежности и несколько стоек с газетами и журнал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делала какие-то покупки, Джек подошел к стойке с прессой. Стоило купить несколько свежих номеров здешних газет, кто знает, может быть подвернется новое дело. И в этот момент внимание охотника привлекла одна из статей с громким заголовком </w:t>
      </w:r>
      <w:r>
        <w:rPr>
          <w:rFonts w:eastAsia="Gungsuh" w:cs="Gungsuh" w:ascii="Gungsuh" w:hAnsi="Gungsuh"/>
          <w:sz w:val="16"/>
          <w:szCs w:val="16"/>
          <w:lang w:eastAsia="ru-RU"/>
        </w:rPr>
        <w:t>«Кровавый бейсбол в Шеридане»</w:t>
      </w:r>
      <w:r>
        <w:rPr>
          <w:rFonts w:eastAsia="Times New Roman" w:cs="Times New Roman" w:ascii="Times New Roman" w:hAnsi="Times New Roman"/>
          <w:sz w:val="18"/>
          <w:szCs w:val="18"/>
          <w:lang w:eastAsia="ru-RU"/>
        </w:rPr>
        <w:t xml:space="preserve">, но дело было вовсе не в названии, а в фотографии человека, размещенной тут же, на первой странице, которому очевидно и была посвящена эта заметка. Это был Питер Тернер, бывший помощник окружного прокурора Эшленда, которого Джек знал еще со времен своей службы в полиции. Шеридан развернул газету и пробежался по статье глазами. В заметке говорилось о том, что три дня назад Питер Тернер, ныне окружной прокурор, подвергся нападению неизвестного. В результате нападения Тернер получил тяжелые телесные повреждения и теперь находится в городской больнице, в реанимации. Писавший статью журналист утверждал, что данное происшествие напрямую связано с профессиональной деятельностью пострадавшего и громко возмущался по поводу того, насколько обнаглели современные преступники, если решаются открыто нападать на представителей государственных структу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жу вас тоже зацепила эта статейка, – раздался за спиной Джека женский голос. Шеридан обернулся. Жена владельца магазинчика, сухощавая дама, разменявшая уже 5 десяток, в старом халате, но все еще пытающаяся следить за собой, смотрела на него. – Жуткий случай, хочу я вам сказать. Мы все опасаемся, что в городе завелся маньяк… Ну, а кто еще это может быть. Разве нормальный человек станет кого-нибудь избивать бейсбольной битой. А вы что дум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женщина была настроена поговорить, Но Джек не имел никакого желания беседовать на подобные темы. Поэтому он ограничился одной ничего не значащей фразой, мысли его были заняты совсем другим…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iCs/>
          <w:sz w:val="18"/>
          <w:szCs w:val="18"/>
          <w:lang w:eastAsia="ru-RU"/>
        </w:rPr>
        <w:t>«Господи, Питер… Уж кто-кто, а ты точно не заслуживаешь такого… Нужно будет заехать в этот Шеридан. Может быть, Джули нужна помощ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чем он реально может помочь жене пострадавшего Тернера, Джек не знал. Найти того, кто это сделал? Но после случившегося на ноги, наверняка, поднята вся полиция округа. Просто высказать женщине свое сочувствие? Вряд ли ей от этого станет легче. Но не заехать в город-тезку после всего того, что он узнал, Джек просто не мог. Вот только как отнесется к его идее Джейд. В принципе особых причин возражать у девушки не было. Однако, после того переполоха в Биллингсе, напарников вполне могли объявить в федеральный розыск. А в этом случае соваться в город, где вся полиция стоит на ушах, не самый умный поступ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делать покупки и расплатившись, охотники вернулись к джипу. Сев за руль, Джек посмотрел на напарниц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я думаю нам надо заехать в один город… Шеридан. Что скажешь?</w:t>
      </w:r>
      <w:r>
        <w:rPr>
          <w:rFonts w:eastAsia="Times New Roman" w:cs="Times New Roman" w:ascii="Times New Roman" w:hAnsi="Times New Roman"/>
          <w:sz w:val="18"/>
          <w:szCs w:val="18"/>
          <w:lang w:eastAsia="ru-RU"/>
        </w:rPr>
        <w:t xml:space="preserve"> – начал он издал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8.09 18: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полиция так старается создать охотникам проблем? Как специально. Нет, чтобы ловить настоящих преступников… Может быть, они и нарушали какие-то законы. Но ведь ни в одном законе не написано, что делать, если на дороге вам встретится женщина в белом или в вашем доме заведется злобный полтергейст, жаждущий вашей скоропостижной кончины, желательно очень болезне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пасли женщину и ее детей и что получили взамен? Сомнительные фотороботы, на которых охотники выглядели законченными маньяками, рядом с которыми и Вурхису стало бы не по себе. К счастью, фотороботы не имели ничего общего с оригиналами, за исключением обозначений «мужчина» и «женщина». И на том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так будет продолжаться и дальше, им придется завести «Наутилус» или зайцами пробраться на русскую космическую станцию, чтобы не привлекать внимания копов. Хотя Джейд сильно сомневалась, что в космосе они не найдут приключений себе на головы и прочие части тела.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eastAsia="ru-RU"/>
        </w:rPr>
        <w:t xml:space="preserve">«Мы только глянем одним глазком на этот дом и поедем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а уже привыкнуть к тому, что у них вечно не получается просто «гля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райан был прав, говоря, что раньше охотники более серьезно подходили к делу? Угу. Например, Барт Тивер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просто раньше нечисть так не нагл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Джек продолжал относиться к происходящему едва ли не философски. Мол, ну, они же полицейские, работа у них такая – нервы мотать. Джейд, никогда не служившая в полиции, не разделяла этого умиления. Но Джек с равным спокойствием выслушивал и ее бурчанье по этому по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заправку они наткнулись, когда Джейд уже начала вспоминать, как это здорово, когда у тебя не маленький блестящий спортивный автомобиль, который начинает глохнуть на первой же проселочной дороге, а здоровый джип-вездеход… его ведь так весело тол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упногабаритный добродушный мужчина, вышел навстречу охотникам, чтобы поинтересоваться, чего это они вздумали заехать на автозаправку. И искренне обрадовался, когда узнал, что они – надо же, какая приятная неожиданность – нуждаются в топливе. Ведь это такая редкость для водителей автомоби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ен запас воды</w:t>
      </w:r>
      <w:r>
        <w:rPr>
          <w:rFonts w:eastAsia="Times New Roman" w:cs="Times New Roman" w:ascii="Times New Roman" w:hAnsi="Times New Roman"/>
          <w:sz w:val="18"/>
          <w:szCs w:val="18"/>
          <w:lang w:eastAsia="ru-RU"/>
        </w:rPr>
        <w:t xml:space="preserve">, - напомнила Джейд. Они так спешно бежали из Биллингса, что не особо обращали внимание на такие мелочи. Охотники зашли в магазинчик – такой же облезлый и дышащий восьмидесятыми, как и вся заправка. Даже чахлые цветы на подоконниках не придавали заведению свежести. В прочем, вполне возможно, всему виной было мрачное настроение Джейд и хмурая сентябрьская пог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а расплачивалась за воду, Джек уже совершил налет на стойку со свежей прессой. Во всяком случае, можно было надеяться, что пресса здесь не месячной давности. Как часто бывало, охотник сразу начал рассматривать заголовки. Как бы сказал спортивный комментатор: «наступил опасный момент». Джек напрягся. Но это состояние вовсе не было похоже на ту сосредоточенность, которая свидетельствовала, что охотник почуял новое дело. Скорее, могло показаться, что Джек удивлен и удивлен не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авщица попыталась заговорить с ним. Но Джек отреагировал слишком вяло, чтобы заинтересовать ее. Женщина осталась разочаров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чувствовала, что нужно потерпеть – и все прояснится само собой. Не то, чтобы у нее было много терпения, и она уже успела разглядеть первую полосу той газеты, которую Джек оставил сверху. Но ничего интересного там не было. Если, конечно, Джек не ужаснулся обещанию раскрыть имена настоящих виновников мирового экономического кризиса, пошатнувшего благосостояние значительной части насе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я думаю нам надо заехать в один город… Шеридан. Что скажеш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се-таки охот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я скажу? Что ты еще вчера выбирал между Канадой и Мексикой. А сегодня вдруг Шеридан. Собственно, какая разница? Выбор не хуже других. Наверное. Это ведь не на Аляске? А что мы там забыли? Джек, я же вижу, тебе что-то не дает покоя. Выкладывай. Только не говори, что Шеридан – твое фамильное имение с плантациями в Джорджии и тебя проняла тоска по дом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8.09 20:4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в настоящий момент Джейд была настроена нейтрально по отношению к возможной поездке. Вот только сохраниться ли эта нейтральность, когда она узнает все подроб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фамильных плантаций у меня там нет</w:t>
      </w:r>
      <w:r>
        <w:rPr>
          <w:rFonts w:eastAsia="Times New Roman" w:cs="Times New Roman" w:ascii="Times New Roman" w:hAnsi="Times New Roman"/>
          <w:sz w:val="18"/>
          <w:szCs w:val="18"/>
          <w:lang w:eastAsia="ru-RU"/>
        </w:rPr>
        <w:t xml:space="preserve"> – попытался поддержать шутку Шеридан – </w:t>
      </w:r>
      <w:r>
        <w:rPr>
          <w:rFonts w:eastAsia="Times New Roman" w:cs="Times New Roman" w:ascii="Times New Roman" w:hAnsi="Times New Roman"/>
          <w:bCs/>
          <w:sz w:val="18"/>
          <w:szCs w:val="18"/>
          <w:lang w:eastAsia="ru-RU"/>
        </w:rPr>
        <w:t>Но у меня есть газетная заметка,</w:t>
      </w:r>
      <w:r>
        <w:rPr>
          <w:rFonts w:eastAsia="Times New Roman" w:cs="Times New Roman" w:ascii="Times New Roman" w:hAnsi="Times New Roman"/>
          <w:sz w:val="18"/>
          <w:szCs w:val="18"/>
          <w:lang w:eastAsia="ru-RU"/>
        </w:rPr>
        <w:t xml:space="preserve"> – с этими словами охотник протянул напарнице газету – </w:t>
      </w:r>
      <w:r>
        <w:rPr>
          <w:rFonts w:eastAsia="Times New Roman" w:cs="Times New Roman" w:ascii="Times New Roman" w:hAnsi="Times New Roman"/>
          <w:bCs/>
          <w:sz w:val="18"/>
          <w:szCs w:val="18"/>
          <w:lang w:eastAsia="ru-RU"/>
        </w:rPr>
        <w:t xml:space="preserve">Несколько дней назад в Шеридане было совершено нападение на окружного прокурора Питера Тернера. Я знал его раньше, еще когда работал в полиции Эшленда… И теперь я просто не могу проехать мим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вел машину, и уже через несколько минут обшарпанная автостоянка осталась далеко поза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уду откровенен – поездка в этот город может быть небезопасной. Ведь после нападения там, наверняка, вся полиция приведена в полную боевую готовность. А после Биллингса нас могут искать, и искать не только в Монтане… В общем, может быть, будет лучше если я оставлю тебя где-то в мотеле, недалеко от города, а сам поеду в Шеридан один. Я только переговорю с женой Тернера, узнаю, не нужна ли ей какая-нибудь помощь и через день вернусь за т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а если не вернусь – значит, меня арестовали»,</w:t>
      </w:r>
      <w:r>
        <w:rPr>
          <w:rFonts w:eastAsia="Times New Roman" w:cs="Times New Roman" w:ascii="Times New Roman" w:hAnsi="Times New Roman"/>
          <w:sz w:val="18"/>
          <w:szCs w:val="18"/>
          <w:lang w:eastAsia="ru-RU"/>
        </w:rPr>
        <w:t xml:space="preserve"> - последнюю фразу Джек не стал озвучивать. Уж слишком глупо она звучала. Да и вообще, в сложившейся обстановке желание Шеридана посетить город-тезку никак не могло быть проявлением большого ума, скорее уж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поворота выскочил очередной дорожный указатель сообщавший, что до городка Шеридан осталось 5 миль, а до мотеля с кричащим названием «Крылья ночи» всего 3.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ы дум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8.09 12: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на фамильные плантации рассчитывать было глупо. Джейд изобразила на лице глубокое разочаровани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есть ли в Штатах город Тивертон?"</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Джек перешел к объяснениям. Джейд взяла в руки газету. Заметка занимала незначительную часть полосы. Да и действительно, что неожиданного может быть в нападении на окружного прокурора? Эка невидаль, кто-то решил отомстить законнику. Тем более что Тернера всего лишь избили. Правда, избили страшно – раз он оказался в реанимации. В таких делах люди слишком часто заходят дальше, чем собирались. Тернеру повезло, что остался жив. Но если бы его убили, статья могла быть куда больше. А так: журналист просто повозмущался – мол, народ имеет такую преступность, которую сам же и взрастил на благодатной почве американской демократии, любезно открывающей двери перед каждым иностранцем и подсаживающей детишек на игры типа «Контр страй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Джек пояснил, что знает Питера Тернера, все стало на свои места. Вот почему случившееся его так задело. Наверное, они действительно хорошо знали друг друга. Перезванивались, ходили друг к другу в гости на выходные или встречались в каком-нибудь ба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этот самый Питер Тернер защищал Джека, когда его заподозрили в пособничестве Лэрри Кроуфорду – тому самому охотнику, чей дневник Джек все время держит под рукой. Парень был, наверное, одних лет с Джейд, когда погиб, но успел передавить немало нечи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наоборот, этот случай рассорил Джека и Терн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помнила, чтобы Джек когда-нибудь звонил своим друзьям – старым друзьям, которые не были связаны с охотой. И никогда не слышала имени Питера Тернера. В отличие от имени Эмили, напри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Джек собирался в Шеридан, просто наткнувшись на небольшую заме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заминка состояла не в том, что Джек не хотел рассказывать о своих старых связях. Прокурора наверняка охраняла полиция… Да копы наверняка злые, как собаки: не смогли обеспечить защиту одному из своих. Наверняка по отношению к полиции Шеридана значительно участились выражения, в которых присутствуют слова «тунеядство», «продажность» и прочие, менее литературные, но более образные терм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ас и так ищут не только в Монтане</w:t>
      </w:r>
      <w:r>
        <w:rPr>
          <w:rFonts w:eastAsia="Times New Roman" w:cs="Times New Roman" w:ascii="Times New Roman" w:hAnsi="Times New Roman"/>
          <w:sz w:val="18"/>
          <w:szCs w:val="18"/>
          <w:lang w:eastAsia="ru-RU"/>
        </w:rPr>
        <w:t xml:space="preserve">, - напомнила Джейд. - </w:t>
      </w:r>
      <w:r>
        <w:rPr>
          <w:rFonts w:eastAsia="Times New Roman" w:cs="Times New Roman" w:ascii="Times New Roman" w:hAnsi="Times New Roman"/>
          <w:bCs/>
          <w:sz w:val="18"/>
          <w:szCs w:val="18"/>
          <w:lang w:eastAsia="ru-RU"/>
        </w:rPr>
        <w:t>Но это не значит, что каждый коп знает, как мы выглядим. Мы же не террористы, за наши головы награды не назнач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лишком много че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подумать, у Джека на лбу написано, что его где-то за что-то разыскивают. Нападение на Тернера произошло не в Эшленде, где работал охотник. Так что вряд ли его кто-то узнает, кроме самого прокур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если кто-то все же решит проверить и вдруг обнаружит, что Джек – бывший коп, которого разыскивают в нескольких штатах…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ли ты боишься, что тебя обвинят в нападении на этого твоего друг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а что? Если Тернер имел какое-то отношение к увольнению Джека, это вполне 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ты ду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она не в восторге, можно было и не говорить. Джек наверняка это подозревал. Да и потом, они уже ехали в сторону этого самого Шеридана. Джек решил, что заедет. И Джейд с удовольствием отговорила бы его. Но… Иногда охотник был упрям, как знаменитое парнокопытное. Или непарнокопыт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что мы нарвемся на неприятности, если задержимся в Шеридане</w:t>
      </w:r>
      <w:r>
        <w:rPr>
          <w:rFonts w:eastAsia="Times New Roman" w:cs="Times New Roman" w:ascii="Times New Roman" w:hAnsi="Times New Roman"/>
          <w:sz w:val="18"/>
          <w:szCs w:val="18"/>
          <w:lang w:eastAsia="ru-RU"/>
        </w:rPr>
        <w:t xml:space="preserve">, - отозвалась Джейд, наконец. – </w:t>
      </w:r>
      <w:r>
        <w:rPr>
          <w:rFonts w:eastAsia="Times New Roman" w:cs="Times New Roman" w:ascii="Times New Roman" w:hAnsi="Times New Roman"/>
          <w:bCs/>
          <w:sz w:val="18"/>
          <w:szCs w:val="18"/>
          <w:lang w:eastAsia="ru-RU"/>
        </w:rPr>
        <w:t>Джек, ты пытаешься скрыть от меня свою любовницу или не хочешь, чтобы меня видела жена твоего друга? Ни то, ни другое? Тогда какого черта ты собираешься спихнуть меня в мотель, как чемод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учитывая подозрения в причастности к гибели профессора Мелвилла и нападение на шерифа в Техасе, не стоило подставлять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уж на то пошло, то в Шеридане кроме Тернера могут оказаться и другие твои знакомые. Которые тоже приехали его проведать. Если ты считаешь, что у тебя будут неприятности по моей вине, я остану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Жену Тернера тоже охраняют – это уж как пить дать… Джек наверняка возьмет автомобиль напрока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мне это не нравится... Мы же не задержимся там больше, чем на сут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радал друг Джека, а Джейд знала, на что готов пойти охотник ради друзей. Насколько для него действительно важен этот Питер Терн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обозвала неизвестного ей прокурора болваном. И надо же ему было таскаться по подворотням, в которых прячутся недоброжелатели с битами. Журналисту тоже, должно быть, икалось. Что, больше написать не о чем? Небось, если какому-нибудь электрику в темном переулке проломят голову, никто даже не почешет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дай мне слово, что ты не собираешься заниматься расследованием. Ты же не полицейский</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8.09 18: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предложение остаться в мотеле не вызвало у Джейд бурного востор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пытаешься скрыть от меня свою любовницу или не хочешь, чтобы меня видела жена твоего друга? Ни то, ни другое? Тогда какого черта ты собираешься спихнуть меня в мотель, как чемодан? – спросила она. А затем добавила с глубоким вздохом – Если уж на то пошло, то в Шеридане кроме Тернера могут оказаться и другие твои знакомые. Которые тоже приехали его проведать. Если ты считаешь, что у тебя будут неприятности по моей вине, я остану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тоже вздохнул, иногда девушка принимала все слишком близко к серд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выдумывай, пожалуйста. Я не пытаюсь тебя спихнуть. И никаких неприятностей по твоей вине у меня не буде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просто не хочу, чтобы у тебя из-за моей глупости были проблемы, и ты угодила за решетк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ообще не думаю, что эти неприятности должны быть. Как ты правильно сказала – мы не террористы и нас не ищут по всей стране… Но если ты останешься в мотеле, мне будет спокойнее. Я буду знать, что с тобой все в порядке…</w:t>
      </w:r>
      <w:r>
        <w:rPr>
          <w:rFonts w:eastAsia="Times New Roman" w:cs="Times New Roman" w:ascii="Times New Roman" w:hAnsi="Times New Roman"/>
          <w:sz w:val="18"/>
          <w:szCs w:val="18"/>
          <w:lang w:eastAsia="ru-RU"/>
        </w:rPr>
        <w:t xml:space="preserve"> - Шеридан немного помолчал, а затем добавил – </w:t>
      </w:r>
      <w:r>
        <w:rPr>
          <w:rFonts w:eastAsia="Times New Roman" w:cs="Times New Roman" w:ascii="Times New Roman" w:hAnsi="Times New Roman"/>
          <w:bCs/>
          <w:sz w:val="18"/>
          <w:szCs w:val="18"/>
          <w:lang w:eastAsia="ru-RU"/>
        </w:rPr>
        <w:t xml:space="preserve">Впрочем, я не настаиваю. Не хочешь – поедем вместе. Решай са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надолго задумалась, похоже, взвешивала все за и против. Наконец, она, видимо, согласилась с доводами охотника, потому чт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мне это не нравится... Мы же не задержимся там больше, чем на сутки? – последовала небольшая пауза, а затем напарница добавила: - Джек, дай мне слово, что ты не собираешься заниматься расследованием. Ты же не полицейс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этих слов охотник опасался больше всего. Нет, конечно, Джейд была права – он давно уже не полицейский. Да и вряд ли он в одиночку сумеет раскрыть дело, над которым работают все полицейские управления города. Но с другой стороны, так просто развернуться и уехать охотник не мог. Питер был его другом… Впрочем, почему был? Он и сейчас им остается. Даже, несмотря на то, что после того случая с Кроуфордом они посс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следственная комиссия по делу Шеридана пришла к выводу, что Джек специально устроил задержанному побег, чтобы затем вынудить его раскрыть местонахождение детей, общественное мнение горожан Эшленда разделилось на две части. Одни, меньшинство, утверждали, что офицер полиции превысил свои полномочия, преступил закон и убил человека. Другие, а их оказалось большинство, считали, что Джек поступил правильно, что его действия помогли найти детей. А что до смерти Кроуфорда – так это была вынужденная самооборона. Находились, даже такие, кто полагал, что полицейский повел себя, как настоящий герой – спас девочек, в то время, как все остальные предпочитали бездействовать… Наверно, именно поэтому Шеридана так и не посадили в тюрьму, а ограничились увольнением. Власти города опасались всплеска общественного возмущения. А на носу были выборы мэра… Многие из друзей и коллег Джека принадлежали к поддерживающему его большинству, а вот Питер… Питер оказался на стороне меньшинства. Он всегда считал, что выше закона в этой жизни нет ничего и что он обязателен для всех… Впрочем, какое это сейчас имело значение? Никакого. И если Питеру или Джулии, его жене, понадобилась бы помощь, Джек не задумываясь помог бы им… Особенно, Джулии… Джули Бэркли, с которой он восемь лет проучился в одном классе. Незадолго до выпуска они даже пытались встречаться, но это было так, легкое увлечение, ничего серьезного. Девушка из группы поддержки, парень из футбольной команды – нечто вроде традиции. А затем школа закончилась, и они расстались… Но расстались друзь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отнул головой, отгоняя воспомин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Я не думаю, что мы задержимся здесь надолго.</w:t>
      </w:r>
      <w:r>
        <w:rPr>
          <w:rFonts w:eastAsia="Times New Roman" w:cs="Times New Roman" w:ascii="Times New Roman" w:hAnsi="Times New Roman"/>
          <w:sz w:val="18"/>
          <w:szCs w:val="18"/>
          <w:lang w:eastAsia="ru-RU"/>
        </w:rPr>
        <w:t xml:space="preserve"> – произнес он, наконец. – </w:t>
      </w:r>
      <w:r>
        <w:rPr>
          <w:rFonts w:eastAsia="Times New Roman" w:cs="Times New Roman" w:ascii="Times New Roman" w:hAnsi="Times New Roman"/>
          <w:bCs/>
          <w:sz w:val="18"/>
          <w:szCs w:val="18"/>
          <w:lang w:eastAsia="ru-RU"/>
        </w:rPr>
        <w:t xml:space="preserve">Но я не могу тебе дать никакого слова. По крайней мере, пока не поговорю с женой Питера и не узнаю всех обстоятельств… Единственное, что я тебе обещаю, если здесь станет горячо – мы уе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вдалеке от шоссе показались одноэтажные домики мотеля. Тут же красовался и плакат с улыбающимися девицами и приглашением заехать. Джек сбавил скорость и посмотр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как ты решаешь? Подождешь меня в мотеле или поедешь со мной… Если решишь остаться, то обещаю, что буду вести себя хорошо и буду осторо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7.08.09 20:3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жала губу. Джек был в своем репертуа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прежнему не нравилась его зате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можешь просто ей позвонить?</w:t>
      </w:r>
      <w:r>
        <w:rPr>
          <w:rFonts w:eastAsia="Times New Roman" w:cs="Times New Roman" w:ascii="Times New Roman" w:hAnsi="Times New Roman"/>
          <w:sz w:val="18"/>
          <w:szCs w:val="18"/>
          <w:lang w:eastAsia="ru-RU"/>
        </w:rPr>
        <w:t xml:space="preserve"> – спросила она на всякий случай, когда Джек заговорил о жене пострадавшего помощника прокурора. В прочем, можно было догадаться, что охотнику этот вариант не подходит. Куда там, если он не собирался ей обещать, что не будет заниматься расследованием. В прочем, голос охотника звучал неуверенно. Вряд ли его помощь вообще могла понадобиться. Копам всего-то и надо – определить, каким делом занимался Тернер в последнее время. Скорее всего, любитель жесткого бейсбола был недоволен исходом какого-нибудь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дожду тебя в мотеле</w:t>
      </w:r>
      <w:r>
        <w:rPr>
          <w:rFonts w:eastAsia="Times New Roman" w:cs="Times New Roman" w:ascii="Times New Roman" w:hAnsi="Times New Roman"/>
          <w:sz w:val="18"/>
          <w:szCs w:val="18"/>
          <w:lang w:eastAsia="ru-RU"/>
        </w:rPr>
        <w:t xml:space="preserve">, - сдалась Джейд и погрозила Джеку пальцем: – </w:t>
      </w:r>
      <w:r>
        <w:rPr>
          <w:rFonts w:eastAsia="Times New Roman" w:cs="Times New Roman" w:ascii="Times New Roman" w:hAnsi="Times New Roman"/>
          <w:bCs/>
          <w:sz w:val="18"/>
          <w:szCs w:val="18"/>
          <w:lang w:eastAsia="ru-RU"/>
        </w:rPr>
        <w:t>Но ты пообещал вести себя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огда джип подъехал к недоразумению, по какой-то причине названному мотелем, приступ понимания у Джейд как-то резко поугас.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Крылья ночи»… </w:t>
      </w:r>
      <w:r>
        <w:rPr>
          <w:rFonts w:eastAsia="Times New Roman" w:cs="Times New Roman" w:ascii="Times New Roman" w:hAnsi="Times New Roman"/>
          <w:sz w:val="18"/>
          <w:szCs w:val="18"/>
          <w:lang w:eastAsia="ru-RU"/>
        </w:rPr>
        <w:t>Представляю, какой широкий спектр дополнительных услуг в местном прейскурант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сарай похож на вампирский притон. Подозреваю, мне будет, чем заняться. Ночь за пасьянсом отменяется</w:t>
      </w:r>
      <w:r>
        <w:rPr>
          <w:rFonts w:eastAsia="Times New Roman" w:cs="Times New Roman" w:ascii="Times New Roman" w:hAnsi="Times New Roman"/>
          <w:sz w:val="18"/>
          <w:szCs w:val="18"/>
          <w:lang w:eastAsia="ru-RU"/>
        </w:rPr>
        <w:t xml:space="preserve">, - хмыкнула Джейд. Вообще-то, мотель не заслуживал слишком уж жесткой критики. Но ведь надо же было поворчать для порядка, разве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попробуй не вернуться к завтрашнему утру</w:t>
      </w:r>
      <w:r>
        <w:rPr>
          <w:rFonts w:eastAsia="Times New Roman" w:cs="Times New Roman" w:ascii="Times New Roman" w:hAnsi="Times New Roman"/>
          <w:sz w:val="18"/>
          <w:szCs w:val="18"/>
          <w:lang w:eastAsia="ru-RU"/>
        </w:rPr>
        <w:t xml:space="preserve">, - буркнула охотница напоследок. – </w:t>
      </w:r>
      <w:r>
        <w:rPr>
          <w:rFonts w:eastAsia="Times New Roman" w:cs="Times New Roman" w:ascii="Times New Roman" w:hAnsi="Times New Roman"/>
          <w:bCs/>
          <w:sz w:val="18"/>
          <w:szCs w:val="18"/>
          <w:lang w:eastAsia="ru-RU"/>
        </w:rPr>
        <w:t>Имей ввиду, арест как оправдание рассматриваться не бу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и расстались. Джип укатил в сторону Шеридана, а Джейд направилась заселяться в мо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ша – полная добродушная женщина лет сорока, темнокожая, с миниатюрными черными кудряшками – с интересом рассматрив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росил? – сочувственно спросила он, протягивая ей ключи от номера. – Вот козел, а! Наплюй, бывает. Найдешь себе другого, в сто раз лучше этого. Хорошо хоть, вещи отдал. А то знаешь, какие экземпляры попад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очувственно похлопала опешившую охотницу по ру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захочется поплакать, приходи, Зои даст совет. Зои – это я. Не стесняйся, дево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w:t>
      </w:r>
      <w:r>
        <w:rPr>
          <w:rFonts w:eastAsia="Times New Roman" w:cs="Times New Roman" w:ascii="Times New Roman" w:hAnsi="Times New Roman"/>
          <w:sz w:val="18"/>
          <w:szCs w:val="18"/>
          <w:lang w:eastAsia="ru-RU"/>
        </w:rPr>
        <w:t xml:space="preserve">, - наконец, выдавила из себя Джейд. Сочувствие женщины было таким искренним, что охотница просто не знала, как ей реагировать. – </w:t>
      </w:r>
      <w:r>
        <w:rPr>
          <w:rFonts w:eastAsia="Times New Roman" w:cs="Times New Roman" w:ascii="Times New Roman" w:hAnsi="Times New Roman"/>
          <w:bCs/>
          <w:sz w:val="18"/>
          <w:szCs w:val="18"/>
          <w:lang w:eastAsia="ru-RU"/>
        </w:rPr>
        <w:t>Пойду, лучше в номере поплач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ильно, надо быть сильной, - поддержала Зои. – Но поплакать все-таки стоит. Нельзя все держать в себе. Попомни слова Зои, поплачешь – и сразу станет лег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был не так уж плох. Правда, в интерьере был явный перебор с розовыми оттенками. Джейд успела только насыпать соль на подоконнике, как в дверь постучали. На пороге стояла Зои. Стоя она с трудом доставала Джейд до пле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лая, я, когда меня бросает парень, всегда хочу чего-нибудь сладенького. Сладкое отменно поднимает настроение. Так что я подумала, что тебе просто необходимо попробовать фирменный банановый пирог Зои. В бананах, дорогая, содержится гормон счастья… Или еще какая-то дрянь, - с этими словами женщина почти насильно впихнула Джейд в руки здоровый пластиковый контейнер, в котором действительно что-то было. В голове у Джейд пронеслась мысль, что жизнь у Зои должна быть весьма бурной на любовные приключения… учитывая комплек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рог пришлось взять, потому что никакие отговорки не помогали, а на намек, что Зои все неправильно поняла и Джек приедет самое позднее завтра, Зои вы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этот мерзавец приползет завтра, как миленький. Помяни мое слово, так оно и будет. Но ты его сразу не прощай. С этими кобелями так нельзя. Нужно держать их на коротком поводке, пони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ухода сердобольной администраторши Джейд минут пять пыталась справиться с непроизвольными приступами хихиканья. Нет, ну надо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рог, кстати, оказался вкусным, правда, слишком уж сладким. Долгий переезд и набитый желудок способствовали тому, что скоро Джейд потянуло в сон. Хотя она намеревалась порыться в интернете на предмет нового дела где-нибудь в Ай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 xml:space="preserve">Джейд открыла глаза. В номере стояла кромешная тьма. Где-то тихо поскрипывали часы. Похоже, она и впрямь заснула. Хотя обычно на новом месте всегда чувствует себя не в своей тарелк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Неожиданно до Джейд дошло, что в номере нет часов. Это она помнила точно. Да и поскрипывание вовсе не было похоже на движенье стрелок. Ей стало не по себе – то ли от сквозняка, то ли оттого, что Джейд не менее отчетливо помнила, что проверила окно на прочность, когда насыпала соль на подоконнике. Левая рука сама собой потянулась к настольной лампе. В правой уже был нож, до этого лежавший под подушкой… Свет не зажегся – выключатель щелкнул вхолостую.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Что, темно? – послышался из темноты неожиданно знакомый голос, заставивший Джейд сесть на постели, поджав ноги. Столб пламени, вырвавшийся из пола, с воем врезался в потолок, растекаясь по нему рыжими волнами. Запах гари резко ударил в ноздри. Джейд скатилась с постели, в два прыжка оказавшись возле закрытого окна. Кто-то грубо схватил ее за волосы и потащил обратно в номер.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Что, тварь, думала от меня сбежат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Джейд споткнулась, упала, зашипев от боли. Развернулась и увидела перед собой Барта Тивертона. Он явился в той же одежде, в которой она видела его в последний раз. В руке у него была бутылка, из горлышка которой вырывались язычки синего пламен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Чего уставилась? Давно не виделись, - криво усмехнулся призрак и жидкое пламя потекло ему в глотк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Ты сдох. Дважды! Убирайся туда, откуда пришел. Тебе придется долго меня дожидаться, – процедила Джейд и попятилась, отталкиваясь руками и ногами от ковра. Тивертон-старший поперхнулся и запустил в нее бутылкой. Джейд инстинктивно пригнулась. Бутылка разлетелась вдребезги, врезавшись в стену. Тивертон-старший уже сидел на корточках рядом с не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А кто сказал, что я пришел за тобой? – хмыкнул он и посмотрел в сторону окна. Джейд четко различила шум подъезжающего автомобиля…</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если бы она не ухватилась за спинку, то вывалилась бы из кресла. Еще какое-то время Джейд не могла понять, где находится. Запах гари заставил ее вскочить и пронестись по всему номеру. Но никаких намеков на пожар или прохудившуюся проводку она не нашла. За окном было светло. Вряд ли она проспала больше пары часов. Джейд оторопело стояла посреди комнаты и смотрела на мобильный телефон, неизвестно когда оказавшийся в ее руке. Она даже успела найти имя Джека в списке контактов. Осталось только нажать на кнопку выз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идела разные кошмары. Но ЭТОТ чертов сон не возвращался к ней после Брекенри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ет, я не позволю тебе снова доставать меня!»</w:t>
      </w:r>
      <w:r>
        <w:rPr>
          <w:rFonts w:eastAsia="Times New Roman" w:cs="Times New Roman" w:ascii="Times New Roman" w:hAnsi="Times New Roman"/>
          <w:sz w:val="18"/>
          <w:szCs w:val="18"/>
          <w:lang w:eastAsia="ru-RU"/>
        </w:rPr>
        <w:t xml:space="preserve"> - Джейд швырнула телефон на нетронутую пос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тебя д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 и что это значит? Она превращается в истеричную курицу-наседк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8.09 00: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адив Джейд возле мотеля, Джек поехал в Шеридан. Наверное, самым разумным в данной ситуации было сменить красный джип на что-то более незаметное. К счастью, ближайшая стоянка машин оказалась неподалеку, и Шеридану довольно быстро удалось взять напрокат старенький форд сине-стального ц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найти дом, в котором проживали Тернеры, оказалось не таким уж простым делом. Ведь в обычной телефонной книге адрес окружного прокурора не найдешь. Охотнику пришлось потратить не один час на поиски. И чем больше времени уходило, тем все более глупой и небезопасной казалась Джеку его затея. Джейд была права, ничего, кроме неприятностей, это принести не могло. Особенно учитывая, повышенное количество полицейских на улицах и подробности поспешного и не совсем мирного бегства охотников из Биллингса… Но, в конце концов, поиски увенчались успех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полагал Джек, возле дома Тернеров дежурила полицейская машина. Видимо, местные правоохранители связывали недавнее нападение на Питера именно с его профессиональной деятельностью, и опасались, что неведомый преступник, лишившись возможности отомстить прокурору лично, решит отыграться на его сем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форд возле аккуратного двухэтажного особняка, Шеридан вышел из автомобиля. Дежурившие у дома полицейские поспешили сделать то же сам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сэр, но этот дом находится под охраной полиции. Вы не можете просто войти… Предъявите, пожалуйста, ваши документы. – произнес один из них, подходя к охотнику. Второй коп держался немного поодаль, внимательно наблюдая за Джеком и страхуя своего напар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 офицер,</w:t>
      </w:r>
      <w:r>
        <w:rPr>
          <w:rFonts w:eastAsia="Times New Roman" w:cs="Times New Roman" w:ascii="Times New Roman" w:hAnsi="Times New Roman"/>
          <w:sz w:val="18"/>
          <w:szCs w:val="18"/>
          <w:lang w:eastAsia="ru-RU"/>
        </w:rPr>
        <w:t xml:space="preserve"> – Шеридан медленно вытащил из кармана водительские права на свое имя. Выдавать себя за полицейского или ФБР-овца охотник не рискнул. Ведь жена Тернера прекрасно знала, что он - уволен из полиции и никогда не служил в ФБР, и могла случайно упомянуть об этом при копах. А подобная нестыковка сразу же привлекла бы ненужное внимание. – </w:t>
      </w:r>
      <w:r>
        <w:rPr>
          <w:rFonts w:eastAsia="Times New Roman" w:cs="Times New Roman" w:ascii="Times New Roman" w:hAnsi="Times New Roman"/>
          <w:bCs/>
          <w:sz w:val="18"/>
          <w:szCs w:val="18"/>
          <w:lang w:eastAsia="ru-RU"/>
        </w:rPr>
        <w:t xml:space="preserve">Я друг Питера Тернера, мы раньше работали с ним в Эшленде… Я проезжал мимо, узнал о случившемся с ним несчастье и решил за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видно, объяснение Шеридана показалось полицейскому неправдоподобным - поскольку тот посмотрел на охотника с подозрением. Но документы все-таки взял и стал пристально их изу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ули Тернер знает меня. Вы можете ее спро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ереживайте, мистер Шеридан, спросим... – отозвался полицейский, закончив рассматривать права и возвращая их Джеку. Но договорить он не успел. Дверь дома открылась, на пороге появилась невысокая, худощавая, темноволосая женщина лет 30. Это была Джули Терн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женщина направилась к разговаривающ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 Джули.</w:t>
      </w:r>
      <w:r>
        <w:rPr>
          <w:rFonts w:eastAsia="Times New Roman" w:cs="Times New Roman" w:ascii="Times New Roman" w:hAnsi="Times New Roman"/>
          <w:sz w:val="18"/>
          <w:szCs w:val="18"/>
          <w:lang w:eastAsia="ru-RU"/>
        </w:rPr>
        <w:t xml:space="preserve"> – Шеридан шагнул ей навстречу, один из полицейских поспешно преградил ему дорогу, но Джули остановила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Честер, спасибо. Я его знаю – это Джек Шеридан, друг моего мужа. Он раньше работал в полиции. Я увидела в окно, как ты приехал… Рада видеть тебя, Джек. – женщина вымученно улыбнулась, как человек, недавно переживший сильное потрясение, и приветственно обнял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рад… Слышал, что произошло с Питером – сочувствую… Я чем-то могу пом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еще одна вымученная улыбка. – А ты, каким был – таким и остался… – Джули замолчала, глядя Джеку в глаза, словно думала о чем-то. От взгляда женщины Шеридану стало не по себе. О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на меня так смотриш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опусти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Давай, пойдем в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спасибо, думаю тебе не до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стань, пойдем, – женщина вымученно улыбнулась в трети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е проводили охотника недовольными взглядами. Наверняка, им не нравилось, что их подопечная ведет себя так легкомысленно. Но ни один из них ничего не высказал всл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адив гостя на диван, Джули вышла на кухню за соком. Джек растерянно огляделся по сторонам. Честно говоря, он чувствовал себя не в своей тарелке. Вряд ли Джули сейчас была настроена на разговоры. Все-таки у нее горе, и навязываться Шеридану вовсе не хотелось. Но с другой стороны, ему казалось, что приглашение в дом – это не просто дань учтивости или давнему знакомству. Джули что-то хотела ему сказать, но словно не знала, как начать разговор. Или это все плоды его вообра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вернулась с двумя стака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ощай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Джек взял стакан, покрутил в его в руках, и попытался завязать разговор. – </w:t>
      </w:r>
      <w:r>
        <w:rPr>
          <w:rFonts w:eastAsia="Times New Roman" w:cs="Times New Roman" w:ascii="Times New Roman" w:hAnsi="Times New Roman"/>
          <w:bCs/>
          <w:sz w:val="18"/>
          <w:szCs w:val="18"/>
          <w:lang w:eastAsia="ru-RU"/>
        </w:rPr>
        <w:t xml:space="preserve">Как Алекс и Кэ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села в кре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тправила их к бабушке. Не стоит детям здесь находится в так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исла тяжелая пауза. Разговор оборвался, так и не начавшись. Немного помолчав, Шеридан попытался возобновить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полиции есть подозрение, кто это мог б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итер, он был в сознании, когда его нашли? Он ничего не говор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легка вздрогнула, словно от исп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ил… когда его привезли в больницу, он все время повторял что-то о Питчфорде, о том, что он 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чфорд?</w:t>
      </w:r>
      <w:r>
        <w:rPr>
          <w:rFonts w:eastAsia="Times New Roman" w:cs="Times New Roman" w:ascii="Times New Roman" w:hAnsi="Times New Roman"/>
          <w:sz w:val="18"/>
          <w:szCs w:val="18"/>
          <w:lang w:eastAsia="ru-RU"/>
        </w:rPr>
        <w:t xml:space="preserve"> – фамилия показалась Джеку знакомой. – </w:t>
      </w:r>
      <w:r>
        <w:rPr>
          <w:rFonts w:eastAsia="Times New Roman" w:cs="Times New Roman" w:ascii="Times New Roman" w:hAnsi="Times New Roman"/>
          <w:bCs/>
          <w:sz w:val="18"/>
          <w:szCs w:val="18"/>
          <w:lang w:eastAsia="ru-RU"/>
        </w:rPr>
        <w:t xml:space="preserve">И что сказала по этому поводу полиц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снова вздрогнула, а затем быстро заговорила, как человек, который боится, что ему не дадут высказ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этому, я тебя и позвала. Ты знаешь этого Питчфорда. Помнишь дело бейсболиста? Вы с Питером работали над ним лет пять назад. Парень забил бейсбольной битой своего тренера и его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энди Питчфорд?!</w:t>
      </w:r>
      <w:r>
        <w:rPr>
          <w:rFonts w:eastAsia="Times New Roman" w:cs="Times New Roman" w:ascii="Times New Roman" w:hAnsi="Times New Roman"/>
          <w:sz w:val="18"/>
          <w:szCs w:val="18"/>
          <w:lang w:eastAsia="ru-RU"/>
        </w:rPr>
        <w:t xml:space="preserve"> – Шеридан не мог сдержать удивления. Это было довольно громкое дело. Двойное убийство, да еще с особой жестокостью происходило в Эшленде далеко не каждый день. Да что там день, не каждый месяц. Возможно, поэтому к расследованию полиции по данному делу и было приковано все внимание тамошней прессы. К счастью, подозреваемый нашелся довольно быстро – это был игрок бейсбольной команды, тренера которой забили насмерть, Рэнди Питчфорд. Мотив у парня оказался довольно простой – результаты анализов показали, что Питчфорд употребляет наркотики, это стало известно тренеру, и Рэнди убил его, опасаясь огласки. При обыске в доме Питчфорда нашли биту со следами крови, принадлежащей покойному тренеру и его супруге. Все улики были на лицо, не хватало лишь чистосердечного признания подозреваемого. Ведь без него суд мог вынести оправдательный приговор, а Питчфорд, как назло, продолжал упорствовать и доказывать, что он ни в чем не виновен. Пришлось подговорить адвоката повлиять на парня, убедить его сознаться в обмен на то, что ему зачтут помощь следствию. Адвокат со своей задачей справился... – </w:t>
      </w:r>
      <w:r>
        <w:rPr>
          <w:rFonts w:eastAsia="Times New Roman" w:cs="Times New Roman" w:ascii="Times New Roman" w:hAnsi="Times New Roman"/>
          <w:bCs/>
          <w:sz w:val="18"/>
          <w:szCs w:val="18"/>
          <w:lang w:eastAsia="ru-RU"/>
        </w:rPr>
        <w:t xml:space="preserve">Но я думал – он в тюрьме. Ему же дали пожизненный ср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он сбежал. Прошлой осенью, при перевозке в другую тюрьму. Машина попала в аварию, и нескольким заключенным удалось скрыться, Питчфорд был в их числе. Питера информировали об этом, поскольку была вероятность, что Питчфорд может попытаться отомстить. Нам тогда даже предлагали охрану. Но она не понадобилась. Уже через месяц его нашли. Он пытался скрыться на машине, но не справился с управлением и разбился насмерть. По крайней мере, так сообщили Пит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запнулась, словно собиралась с мысл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Питчфорд погиб еще осенью, то почему Питер вспомнил о нем сейчас? Или нападавший был как-то связан с ним?»</w:t>
      </w:r>
      <w:r>
        <w:rPr>
          <w:rFonts w:eastAsia="Times New Roman" w:cs="Times New Roman" w:ascii="Times New Roman" w:hAnsi="Times New Roman"/>
          <w:sz w:val="18"/>
          <w:szCs w:val="18"/>
          <w:lang w:eastAsia="ru-RU"/>
        </w:rPr>
        <w:t xml:space="preserve"> - Джек попытался вспомнить, были ли покойного убийцы близкие друзья, которые могли бы попытаться отомстить за него. Вроде бы нет… Хотя, так сразу и не вспомнишь. В любом случае, исключать этот вариант был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лиция уверена в смерти Питчфорда?</w:t>
      </w:r>
      <w:r>
        <w:rPr>
          <w:rFonts w:eastAsia="Times New Roman" w:cs="Times New Roman" w:ascii="Times New Roman" w:hAnsi="Times New Roman"/>
          <w:sz w:val="18"/>
          <w:szCs w:val="18"/>
          <w:lang w:eastAsia="ru-RU"/>
        </w:rPr>
        <w:t xml:space="preserve"> – спросил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как-то нервно всхлипнула и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сле нападения они проверяли этот вариант. И проверка подтвердила, что Питчфорд мертв. Толь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осек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что? Джули, ты что-то зн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опустила голову, а затем посмотре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а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тчфорда. Примерно за день до нападения. Возле нашего дома… Недолго, буквально несколько секунд, он просто стоял и смотрел. А потом я на секунду отвернулась, а когда снова посмотрела - он уже исчез... Сперва я не узнала его. Но после того, что случилось с Питером, после его слов я вспомнила. Ты же знаешь, мои тетя с дядей жили по соседству с матерью Рэнди, и я его видела много раз. Я не могла ошибиться. Это был он… Я сказала об этом полиции, но они не поверили, продолжали настаивать, что Питчфорд умер и его останки кремировали… - Джули снова всхлипнула – Они говорили, что мне показалось. Ты тоже так думаешь, да? У меня нервы н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отличие от полиции, Джек не спешил все списывать на нервы. </w:t>
      </w:r>
    </w:p>
    <w:p>
      <w:pPr>
        <w:pStyle w:val="Style17"/>
        <w:jc w:val="both"/>
        <w:rPr/>
      </w:pPr>
      <w:r>
        <w:rPr>
          <w:rFonts w:eastAsia="Times New Roman" w:cs="Times New Roman" w:ascii="Times New Roman" w:hAnsi="Times New Roman"/>
          <w:i/>
          <w:iCs/>
          <w:sz w:val="18"/>
          <w:szCs w:val="18"/>
          <w:lang w:eastAsia="ru-RU"/>
        </w:rPr>
        <w:t>«Питчфорд мертв… Но накануне нападения Джули видела его… Такое возможно? Вполне возможно, если предположить, что это был не сам Питчфорд, а его призрак… И в таком случае слова Питера – это не бред. Но почему такая странная манера нападения? Призрак, орудующий бейсбольной битой – слишком нетипично. Призраки, обычно убивают по-другому. Хотя, это еще не факт… Например, покойная певичка, похищавшая девочек, с легкостью использовала окружающие ее предметы, чтобы уничтожить тех, кто ей мешал. И покойный Лэрри Кроуфорд стал жертвой именно этой ее способности. А что если и здесь аналогичный случай? Призрак управляет бейсбольной битой с помощью телекинеза или еще какой-нибудь чертовщины, и таким образом нападает на людей. И выбор такого орудия – тоже объясним. Ведь бывали же случаи, что маньяки, после смерти продолжали убивать людей тем же способом, что и при жизни. Вот и Питчфорд также, пользуется тем приспособлением, которым убивал, когда еще был жив…»</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быть, ты уж слишком сгущаешь краски?»</w:t>
      </w:r>
      <w:r>
        <w:rPr>
          <w:rFonts w:eastAsia="Times New Roman" w:cs="Times New Roman" w:ascii="Times New Roman" w:hAnsi="Times New Roman"/>
          <w:sz w:val="18"/>
          <w:szCs w:val="18"/>
          <w:lang w:eastAsia="ru-RU"/>
        </w:rPr>
        <w:t xml:space="preserve"> - перебил размышления охотника внутренний голос. – </w:t>
      </w:r>
      <w:r>
        <w:rPr>
          <w:rFonts w:eastAsia="Times New Roman" w:cs="Times New Roman" w:ascii="Times New Roman" w:hAnsi="Times New Roman"/>
          <w:i/>
          <w:iCs/>
          <w:sz w:val="18"/>
          <w:szCs w:val="18"/>
          <w:lang w:eastAsia="ru-RU"/>
        </w:rPr>
        <w:t>«Может быть, Джули просто показалось. Ну, стресс после случившегося с мужем, и все такое...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исключать тот факт, что Джули просто померещилось, было нельзя. Но с другой стороны, причин сомневаться в словах старой знакомой у Джека тоже не было. К тому же, кому, как не охотнику было знать, как часто мертвые могут возвращаться, чтобы поквитаться с живым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так, будем исходить из того, что это призрак… Джули сказала, что тело кремировали – плохо. Значит, осталось еще что-то, что держит его на этом свете. Что? Сразу не догадаешься.»</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меня слышишь? – оторвал охотника от размышлений голос Дж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лышу,</w:t>
      </w:r>
      <w:r>
        <w:rPr>
          <w:rFonts w:eastAsia="Times New Roman" w:cs="Times New Roman" w:ascii="Times New Roman" w:hAnsi="Times New Roman"/>
          <w:sz w:val="18"/>
          <w:szCs w:val="18"/>
          <w:lang w:eastAsia="ru-RU"/>
        </w:rPr>
        <w:t xml:space="preserve"> – Шеридан взглянул на женщину. – </w:t>
      </w:r>
      <w:r>
        <w:rPr>
          <w:rFonts w:eastAsia="Times New Roman" w:cs="Times New Roman" w:ascii="Times New Roman" w:hAnsi="Times New Roman"/>
          <w:bCs/>
          <w:sz w:val="18"/>
          <w:szCs w:val="18"/>
          <w:lang w:eastAsia="ru-RU"/>
        </w:rPr>
        <w:t xml:space="preserve">А больше ты его не ви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нщина растеряла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роде бы не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и слава богу. Но все равно, Джули лучше не оставаться здесь одной»</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наверно, тебе стоит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пасался, что женщина начнет возражать. И именно это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ла об этом. Но я не поеду. Я не хочу оставлять Питера одного, – произнесла Дж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итер сейчас в больнице, с ним там врачи. Они знают что делать, все будет хорошо. А ты должна подумать о собственной безопасности. Ты же знаешь, Пит не хотел бы, чтобы с тобой что-то случилось. Если хочешь, я отвезу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Я уже сказала - я никуда не пое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спорить бесполезно - Шеридан решил не наста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утверждать, что уехав из города, Джули будет в большей безопасности, было нельзя. Если призрак захочет ее найти - он ее найдет. А здесь она хотя бы под присмотром полиции... Хотя, если жаждущий мести дух заявится – полиция все равно не сможет его остановить. Но с другой стороны, действительно ли за нападением стоит призрак? И если да, то так уж ли он жаждет мести. Ведь если бы он и впрямь хотел убить Питера или его жену, он бы уже это сделал. Времени у него было предоста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оворив с Джули еще немного и попытавшись хоть как-то ее успокоить и подбодрить, Джек решил, что пора уходить. Нужно было вернуться к Джейд и сообщить ей, что они все-таки задержаться в этом месте дольше, чем на сутки. В глубине души Шеридан догадывался, что подобная новость не обрадует напарницу. Но с другой стороны, Джейд была охотницей, а значит, она его поймет… и поддерж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охотникам нужно было выяснить, не случалось в последнее время ли подобных нападений в Эшленде или любых других городах. И если случались, то кто были жертвы. А уже после этого стоило решать, угрожает ли какая-нибудь сверхъестественная опасность Питеру Тернеру и Дж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мыслями Джек заехал на стоянку, забрал свой джип и поехал обратно в мо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8.09 12: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качивалась на стуле. Ноги при этом она сложила на подоконник, а ноутбук – на колени. Она никак не могла отделаться от ощущения, что где-то в номере что-то сгорело, поэтому пришлось открыть окно. Хотя погода была не такая уж теплая. Но охотница мало обращала на это внимание - ее больше раздражало чувство незащищенности. Внезапный приступ паранойи доставлял немало неудобств: Джейд невольно вздрагивала от каждого звука, включая поскрипывание несчастного стула, и тратила немало сил, чтобы подавить желание оглянуться и удостоверится, что в спину ей никто не смот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это не первый кошмар. Пусть папаша подавится своими угро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овик выдал кучу упоминаний имени Питера Тернера. Не самое редкое сочетание имени и фамилии. Не то, чтобы Джейд искала что-то конкретное. Ей вообще было все равно, - лишь бы отвлечься от мысли: «Джек, когда же ты уже явишься, черт возьми?!» и убедить себя, что сон нисколько не напугал, просто заставил вспомнить о том, о чем вспоминать не хотелось. И то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добавить к имени запись «прокурор». Количество записей резко сократилось до шести. Три ссылки были свежие и посвящались избиению Тернера. Журналисты уже начали проводить свои частные расследования, гадая, кто же желал парню инвалидного кресла больше. Список был не очень-то внушительный. И не удивительно: ведь прокурором Тернер стал не так давно - о чем и сообщала одна из найденных заме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дной статье упоминалось, что жена Тернера видела какого-то парня, наблюдающего за домом за день до нападения. Однако полиция запретила пропускать эту информацию в СМИ, чтобы не порочить имя доброй женщины. Похоже, копы считали, что миссис окружной прокурор слегка двинулась умом с перепугу. Преимущественно потому, что Джулия Тернер назвала имя Рэнди Питчфорда, который был стопроцентно мертв. Одна ссылка была на статью о встрече одноклассников в две тысячи восьмом году. На фотографии Питер Тернер широко улыбался голливудской улыбкой человека, который доволен своей жизнью. И еще одна ссылка была на статью-биографию, в которой Питеру Тернеру посвящалась только одна строка: «На похороны известного адвоката приехал его старый друг Питер Тернер с супругой». И в подтверждение имелась фотография, на которой Питер Тернер в строгом явно дорогом костюме и стройная женщина в узкой черной юбке, жакете не по погоде и шляпке с траурной вуалеткой бросают красные розы в еще не зарытую яму. </w:t>
      </w:r>
    </w:p>
    <w:p>
      <w:pPr>
        <w:pStyle w:val="Style17"/>
        <w:jc w:val="both"/>
        <w:rPr>
          <w:rFonts w:ascii="Gungsuh" w:hAnsi="Gungsuh" w:eastAsia="Gungsuh" w:cs="Gungsuh"/>
          <w:iCs/>
          <w:sz w:val="16"/>
          <w:szCs w:val="16"/>
          <w:lang w:eastAsia="ru-RU"/>
        </w:rPr>
      </w:pPr>
      <w:r>
        <w:rPr>
          <w:rFonts w:eastAsia="Gungsuh" w:cs="Gungsuh" w:ascii="Gungsuh" w:hAnsi="Gungsuh"/>
          <w:iCs/>
          <w:sz w:val="16"/>
          <w:szCs w:val="16"/>
          <w:lang w:eastAsia="ru-RU"/>
        </w:rPr>
      </w:r>
    </w:p>
    <w:p>
      <w:pPr>
        <w:pStyle w:val="Style17"/>
        <w:jc w:val="both"/>
        <w:rPr>
          <w:rFonts w:ascii="Gungsuh" w:hAnsi="Gungsuh" w:eastAsia="Gungsuh" w:cs="Gungsuh"/>
          <w:sz w:val="16"/>
          <w:szCs w:val="16"/>
          <w:lang w:eastAsia="ru-RU"/>
        </w:rPr>
      </w:pPr>
      <w:r>
        <w:rPr>
          <w:rFonts w:eastAsia="Gungsuh" w:cs="Gungsuh" w:ascii="Gungsuh" w:hAnsi="Gungsuh"/>
          <w:iCs/>
          <w:sz w:val="16"/>
          <w:szCs w:val="16"/>
          <w:lang w:eastAsia="ru-RU"/>
        </w:rPr>
        <w:t>«Адвокат Роланд Блайтон был известен своей непреклонностью, никогда не выгораживал заведомо виновных людей, хотя и брался их защищать, не брал взятки и вообще не был похож на адвоката. Сказать хотя бы о его увлечении дайвингом, что не вяжется с образом толстенького коротышки, всплывающим обычно при упоминании слова «адвокат»… Но, как у любого адвоката, у Блайтона было много врагов. Полиция пришла к выводу, что убийство связано с профессиональной деятельностью, хотя разгром в доме Блайтона не дал возможности полностью исключить версию об ограблении. И все же… нет свидетелей… возле руки убитого был обнаружен окровавленный бейсбольный мячик… Как известно, Роланд Блайтон родился в Эшленде, штат Орегон, однако позже перебрался в Вегас… первая жена умерла… вторая ушла, отсудив себе двухэтажный дом, машину с гаражом и домашний кинотеатр… и т.д., и т.п.»</w:t>
      </w:r>
      <w:r>
        <w:rPr>
          <w:rFonts w:eastAsia="Gungsuh" w:cs="Gungsuh" w:ascii="Gungsuh" w:hAnsi="Gungsuh"/>
          <w:sz w:val="16"/>
          <w:szCs w:val="16"/>
          <w:lang w:eastAsia="ru-RU"/>
        </w:rPr>
        <w:t xml:space="preserve"> </w:t>
      </w:r>
    </w:p>
    <w:p>
      <w:pPr>
        <w:pStyle w:val="Style17"/>
        <w:jc w:val="both"/>
        <w:rPr>
          <w:rFonts w:ascii="Gungsuh" w:hAnsi="Gungsuh" w:eastAsia="Gungsuh" w:cs="Gungsuh"/>
          <w:sz w:val="16"/>
          <w:szCs w:val="16"/>
          <w:lang w:eastAsia="ru-RU"/>
        </w:rPr>
      </w:pPr>
      <w:r>
        <w:rPr>
          <w:rFonts w:eastAsia="Gungsuh" w:cs="Gungsuh" w:ascii="Gungsuh" w:hAnsi="Gungsuh"/>
          <w:sz w:val="16"/>
          <w:szCs w:val="16"/>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чла панегирик честному адвокату до конца и снова вернулась к мячику. Убитый адвокат, мячик… при чем тут мячик? Прояснить ситуацию оказалось не так уж сложно: месяц назад об убийстве адвоката писали много и охотно, преимущественно потому, что его гибель пришлась на обсуждение какой-то поправки в закон об адвокатской практ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вокат Роланд Блайтон, друг Питера Тернера, подвергся нападению неизвестного или неизвестных в собственном доме, и скончался от многочисленных травм, нанесенных тяжелым тупым предметом, предположительно – палкой. Орудия убийства на месте не найдено. Из дома что-то пропало, но, учитывая то обстоятельство что труп бывшего супруга обнаружила экс-жена, явившаяся «забрать кое-какие вещи» не стоило все однозначно вешать на преступ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т Джейд услышала шаги и резко оглянулась, позабыв, что стул балансирует только на двух ножках. Естественно, она грохнулась на пол, уронив при этом и бедный ноутбук, недовольно мигнувший экр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это всего лишь пришла Зои – спросить, понравился ли охотнице пирог.</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8.09 15:2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ъехав к мотелю, Джек вышел из машины. Нужно было найти регистратора, чтобы узнать в каком номере остановилась Джейд. Но за регистраторской стойкой никого не было. Несколько минут ожидания не дали никакого результата – похоже, владельцу данного заведения не сиделось на рабочем месте. Шеридан мысленно чертыхнулся, похоже, искать напарницу ему придется собственными сил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анное заведение не пользовалось большой популярностью. На стойке с ключами, расположенной на стене, отсутствовали всего два ключа. От номеров 4 и 1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на улицу, охотник огляделся. Судя по нумерации на домиках, 4-ый номер находился гораздо ближе, чем 11-ый, поэтому охотник решил проверить его пер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ожалению, выбранная методика оказалась ошибочной. Вместо Джейд дверь открыл здоровенный мужик, всю одежду которого составляло банное полотенце. Из номера доносилась музыка, мужские голоса и женское хихиканье. Мужчина, судя по легкому пошатыванию, был под хорошим градусом. Видимо, здесь отдыхала какая-то комп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кого? – поинтересовался здоровяк, икну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те, я кажется,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пиной мужчины появилась высокая блондинка, тоже далеко не трезвая. Девушка прикрывалась еще одним полотенцем, правда, какие именно места она пыталась скрыть, для Джека осталось загадкой. Большая часть ее тела была открыта для обозрени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Крэйг? – спросила дев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Бонни, это не Крэйг – отозвался здоровяк, снова икну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ица надула губы и обиженно протя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аль – а затем взглянула на охотника нетрезвым взглядом и добавила – А этот тоже симпатичный. Давай его приглас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показалась Джеку не такой уж плохой. Да и причина заглянуть в дом нашлась почти сразу – вдруг Джейд там. Ну, сидела одна в номере, услышала музыку, решила загля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казалась такой заманчивой, что отгонять ее пришлось усилием в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т. Я пойду,</w:t>
      </w:r>
      <w:r>
        <w:rPr>
          <w:rFonts w:eastAsia="Times New Roman" w:cs="Times New Roman" w:ascii="Times New Roman" w:hAnsi="Times New Roman"/>
          <w:sz w:val="18"/>
          <w:szCs w:val="18"/>
          <w:lang w:eastAsia="ru-RU"/>
        </w:rPr>
        <w:t xml:space="preserve"> – торопливо пробормотал Шеридан, и поспешил уйти, чувствуя себя при этом последним идиотом. И не потому что ошибся номером, а потому что отказ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верей домика под номером одиннадцать, Джек столкнулся с невысокой, темнокожей женщиной, довольно миловидной. В первую секунду охотнику показалось, что он опять ошибся. Но затем в дверном проеме показалась Джейд. Шеридан уже собрался зайти в номер, как за спиной раздался возмущенн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ернулся оболтус?! Думаешь, осчастливил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нно обернулся к негритян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его глазами хлопаешь?! Думаешь, если ты носишь брюки – то король жизни. А женщины – это бездушные игрушки, которых можно бросать, когда надоедают. Давай, извиняй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 недоумением посмотрел на напарницу. Судя по лицу охотницы, она еле сдерживалась, чтобы не рассмеяться. А вот охотнику было не смешно. Второй раз за последние несколько минут он ощущал себя круглым идиотом. Снова взглянув на негритянку, Джек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яться за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театрально всплеснула руками и возмутилась еще сильнее: </w:t>
      </w:r>
    </w:p>
    <w:p>
      <w:pPr>
        <w:pStyle w:val="Style17"/>
        <w:jc w:val="both"/>
        <w:rPr/>
      </w:pPr>
      <w:r>
        <w:rPr>
          <w:rFonts w:eastAsia="Times New Roman" w:cs="Times New Roman" w:ascii="Times New Roman" w:hAnsi="Times New Roman"/>
          <w:sz w:val="18"/>
          <w:szCs w:val="18"/>
          <w:lang w:eastAsia="ru-RU"/>
        </w:rPr>
        <w:t xml:space="preserve">- Нет, вы только посмотрите на него, – у охотника возникло ощущение, что сейчас она отвесит ему подзатыльник. – Обидел девушку, а теперь притворяется ангелочком. И как земля таких носит! Девочка, послушайся моего совета, прогони ты его. - последняя фраза явно адресовалась Джейд. - Ты молодая, красивая… зачем тебе этот... - женщина запнулась, подбирая очередной нелестный эпитет в адрес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8.09 10: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т момент, когда Зои, наконец, собралась вернуться к своим рабочим обязанностям, появился Джек. Джейд не видела джипа - видимо, машина осталась возле главного вх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только и успела вздохнуть с облегчением, как заботливая регистраторша перешла в наступление. Ничего не понимающий Джек остолбенел, Джейд пыталась сохранять на лице скорбное выражение, а Зои вот-вот должна была пустить в ход кул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и</w:t>
      </w:r>
      <w:r>
        <w:rPr>
          <w:rFonts w:eastAsia="Times New Roman" w:cs="Times New Roman" w:ascii="Times New Roman" w:hAnsi="Times New Roman"/>
          <w:sz w:val="18"/>
          <w:szCs w:val="18"/>
          <w:lang w:eastAsia="ru-RU"/>
        </w:rPr>
        <w:t xml:space="preserve">... - Джейд покачала головой, собираясь заверить регистраторшу, что все в порядке. Но не тут-то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только объявился, как ты уже и готова все простить? А что говорила Зои? - пухлый палец уперся Джеку в грудь. - Нельзя их распускать. А то он так и будет приходить каждый день домой, падать на диван, а тебе еще и ботинки с него снимать придется, попомни мое слово! Мой первый и единственный муж, царствие ему небесное, именно так и дел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и, вы совершенно правы, я все помню. Так просто он не отделается,</w:t>
      </w:r>
      <w:r>
        <w:rPr>
          <w:rFonts w:eastAsia="Times New Roman" w:cs="Times New Roman" w:ascii="Times New Roman" w:hAnsi="Times New Roman"/>
          <w:sz w:val="18"/>
          <w:szCs w:val="18"/>
          <w:lang w:eastAsia="ru-RU"/>
        </w:rPr>
        <w:t xml:space="preserve"> - заверила Джейд примерно тем же тоном, каким пугала девчонок-близнецов, с которыми пришлось возиться в Филадельфии. И, посторонившись, махнула Джеку ладонью, стараясь, чтобы Зои не заметила. К счастью, регистраторша не стала требовать публичной распра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пешно захлопнула дверь и прыснула в кул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Я пыталась ее переу... убедить,</w:t>
      </w:r>
      <w:r>
        <w:rPr>
          <w:rFonts w:eastAsia="Times New Roman" w:cs="Times New Roman" w:ascii="Times New Roman" w:hAnsi="Times New Roman"/>
          <w:sz w:val="18"/>
          <w:szCs w:val="18"/>
          <w:lang w:eastAsia="ru-RU"/>
        </w:rPr>
        <w:t xml:space="preserve"> - без особого раскаяния в голосе сказала она и для пущей убедительности развела ру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л и ноутбук все еще валялись на полу. Джейд поставила ноутбук на подоконник, вернула стул в вертикальное положение и придвинула к ст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удалось поговорить с женой Тернера?.. Она сказала тебе про адвока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так уж сложно увидеть кое-какое сходство."</w:t>
      </w:r>
      <w:r>
        <w:rPr>
          <w:rFonts w:eastAsia="Times New Roman" w:cs="Times New Roman" w:ascii="Times New Roman" w:hAnsi="Times New Roman"/>
          <w:i/>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В прочем, даже если Джулия Тернер и задумывалась над этим возможным совпадением, журналисты пронюхать еще не успели. Да и есть ли она, эта связь? Блайтон определенно был богат. На него действительно могли напасть грабители. И вовсе не обязательно искать связ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8.09 13: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я, что ситуация в любую секунду грозит перерасти в рукоприкладство, Джейд, наконец, соизволила вмеш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ои… - попыталась она урезонить женщину. Но та продолжала негод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только объявился, как ты уже и готова все простить? А что говорила Зои? – со всей силы она ткнула охотнику пальцем в грудь, это было не то, чтобы больно, но довольно неприятно. – Нельзя их распускать. А то он так и будет приходить каждый день домой, падать на диван, а тебе еще и ботинки с него снимать придется, попомни мое слово! Мой первый и единственный муж, царствие ему небесное, именно так и дел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ои, вы совершенно правы, я все помню. Так просто он не отделается, – заверила женщину Джейд таким тоном, что у Джека возникло ощущение, что за руль джипа он теперь попадает разве что в предпенсионном возрасте. А возможно, одним джипом дело и не ограничится... Правда, в следующую же секунду девушка поспешно махнула ладонью, давая Шеридану понять, чтобы быстрее заходил в номер. И охотник поторопился последовать его сове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за не в меру активной регистраторшей захлопнулась дверь, девушка прыснула в кул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Я пыталась ее переу... убе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еубедить в чем?</w:t>
      </w:r>
      <w:r>
        <w:rPr>
          <w:rFonts w:eastAsia="Times New Roman" w:cs="Times New Roman" w:ascii="Times New Roman" w:hAnsi="Times New Roman"/>
          <w:sz w:val="18"/>
          <w:szCs w:val="18"/>
          <w:lang w:eastAsia="ru-RU"/>
        </w:rPr>
        <w:t xml:space="preserve">– поинтересовался охотник – </w:t>
      </w:r>
      <w:r>
        <w:rPr>
          <w:rFonts w:eastAsia="Times New Roman" w:cs="Times New Roman" w:ascii="Times New Roman" w:hAnsi="Times New Roman"/>
          <w:bCs/>
          <w:sz w:val="18"/>
          <w:szCs w:val="18"/>
          <w:lang w:eastAsia="ru-RU"/>
        </w:rPr>
        <w:t xml:space="preserve">Я что-то пропус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мнате на полу валялись стул и ноутбук. Очевидно, Джейд опять сидела в своей любимой позе, балансируя на двух ножках. В глубине души Шеридан только удивлялся, как она до сих пор не сломала себе позвоноч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удалось поговорить с женой Тернера?.. Она сказала тебе про адвоката? – поинтересовалась охотница, приводя все в порядок. 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далось. Не хочу загадывать, но возможно в нападении на Питера замешан призрак. Еще когда я работал в полиции, у нас с Тернером было одно дело об убийстве. Убийце, Рэнди Питчфорду, дали пожизненный срок. Но затем он сбежал, его пытались поймать, и он разбился на машине, уходя от погони. Это было восемь месяцев назад… Так вот, Питер, пока еще был в сознании, говорил что-то про Питчфорда и про то, что он вернулся. Знаю, это больше похоже на бред тяжелораненого. Но накануне нападения жена Тернера видела возле их дома этого самого Питчфорда.</w:t>
      </w:r>
      <w:r>
        <w:rPr>
          <w:rFonts w:eastAsia="Times New Roman" w:cs="Times New Roman" w:ascii="Times New Roman" w:hAnsi="Times New Roman"/>
          <w:sz w:val="18"/>
          <w:szCs w:val="18"/>
          <w:lang w:eastAsia="ru-RU"/>
        </w:rPr>
        <w:t xml:space="preserve"> – Шеридан сделала паузу – </w:t>
      </w:r>
      <w:r>
        <w:rPr>
          <w:rFonts w:eastAsia="Times New Roman" w:cs="Times New Roman" w:ascii="Times New Roman" w:hAnsi="Times New Roman"/>
          <w:bCs/>
          <w:sz w:val="18"/>
          <w:szCs w:val="18"/>
          <w:lang w:eastAsia="ru-RU"/>
        </w:rPr>
        <w:t xml:space="preserve">Знаешь, нужно проверить, не происходили ли аналогичные случаи нападения в других местах. Да, и про какого адвоката ты 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8.09 22: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энди Питчфорд?</w:t>
      </w:r>
      <w:r>
        <w:rPr>
          <w:rFonts w:eastAsia="Times New Roman" w:cs="Times New Roman" w:ascii="Times New Roman" w:hAnsi="Times New Roman"/>
          <w:sz w:val="18"/>
          <w:szCs w:val="18"/>
          <w:lang w:eastAsia="ru-RU"/>
        </w:rPr>
        <w:t xml:space="preserve"> - повторила Джейд, вспоминая, что читала о нем. Кажется, именно его видела жена прокурора, если верить журналис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наружила, что расхаживает по номеру. Раз Джек заговорил об охоте, значит, они приехали не з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ей веришь?</w:t>
      </w:r>
      <w:r>
        <w:rPr>
          <w:rFonts w:eastAsia="Times New Roman" w:cs="Times New Roman" w:ascii="Times New Roman" w:hAnsi="Times New Roman"/>
          <w:sz w:val="18"/>
          <w:szCs w:val="18"/>
          <w:lang w:eastAsia="ru-RU"/>
        </w:rPr>
        <w:t xml:space="preserve"> - спросила она, наконец. - </w:t>
      </w:r>
      <w:r>
        <w:rPr>
          <w:rFonts w:eastAsia="Times New Roman" w:cs="Times New Roman" w:ascii="Times New Roman" w:hAnsi="Times New Roman"/>
          <w:bCs/>
          <w:sz w:val="18"/>
          <w:szCs w:val="18"/>
          <w:lang w:eastAsia="ru-RU"/>
        </w:rPr>
        <w:t>Я имею ввиду, что жена Тернера могла перепутать. Она что, хорошо его знала? С чего этому Питчфорду после смерти возвращаться? И при чем тут бита. Он что, ненормальн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чем призраку избивать человека? Месть? За что? Тернер участвовал в судебном процессе против Питчфорда... Может, это все-таки совпадение?"</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нужно проверить, не происходили ли аналогичные случаи нападения в других местах. Да, и про какого адвоката ты 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Джека отвлек ее от размышлений, в которых адвокат тоже присутствовал. Джейд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ланд Блайтон. Он был адвокатом в Эшленде и они с Тернером дружили. Может, ты его тоже знаешь? Пока тебя не было, я кое-что нашла в интернете. Он жил в Лас-Вегасе, но после второго развода вернулся обратно в Эшленд, у него там остался дом. Месяц назад его убили. Забили до смерти. Этот Блайтон тоже занимался делом Питчфор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сказал, что занимался этим делом, значит, должен знать, есть ли связь между Блайтоном и Питчфордом. И если связь действительно есть, то теория Джека насчет призрака не так уж невероятна. К тому же, рядом с телом адвоката нашли этот чертов мячик... Стоп. Стоп-стоп-стоп."</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сказал, что занимался делом Питчфорда вместе с Тернер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ушах назойливо звучал голос из сна. Приходилось делать усилие, чтобы не обращать на него внимани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 работал в полиции. Он участвовал в деле и только... скорее всего, Питчфорд его и в глаза-то не видел."</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еще не значит, что связь существует. Ты сам сказал, что Питчфорд погиб восемь месяцев назад. Почему же он начал убивать только сей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озможно, Блайтон что-то такое сделал, чтобы вызвать призрак? А с чего ты решила, что призрак - если это все-таки призрак - убил только двои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то такой вообще этот Питчфорд?</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верняка, отпетый мерзавец, если убивает даже после собственной гибел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ы прав и это действительно призрак Питчфорда... Если он убил прокурора и адвоката, возможно, пострадал еще кто-то, связанный с его делом. Свидетели, сообщники, если они бы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8.09 23: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
          <w:iCs/>
          <w:sz w:val="18"/>
          <w:szCs w:val="18"/>
          <w:lang w:eastAsia="ru-RU"/>
        </w:rPr>
        <w:t>«Господи, Роланд Блайтон мертв?! Его забили до смерти?!»</w:t>
      </w:r>
      <w:r>
        <w:rPr>
          <w:rFonts w:eastAsia="Times New Roman" w:cs="Times New Roman" w:ascii="Times New Roman" w:hAnsi="Times New Roman"/>
          <w:sz w:val="18"/>
          <w:szCs w:val="18"/>
          <w:lang w:eastAsia="ru-RU"/>
        </w:rPr>
        <w:t xml:space="preserve"> - Шеридан невольно припомнил жизнерадостного адвоката. Не то, чтобы они были хорошо знакомы... Но в силу своей профессиональной деятельности и приходилось встречаться. – </w:t>
      </w:r>
      <w:r>
        <w:rPr>
          <w:rFonts w:eastAsia="Times New Roman" w:cs="Times New Roman" w:ascii="Times New Roman" w:hAnsi="Times New Roman"/>
          <w:i/>
          <w:iCs/>
          <w:sz w:val="18"/>
          <w:szCs w:val="18"/>
          <w:lang w:eastAsia="ru-RU"/>
        </w:rPr>
        <w:t>«Черт побери, значит Питер в опасности… И, возможно, не только Питер…»</w:t>
      </w:r>
      <w:r>
        <w:rPr>
          <w:rFonts w:eastAsia="Times New Roman" w:cs="Times New Roman" w:ascii="Times New Roman" w:hAnsi="Times New Roman"/>
          <w:sz w:val="18"/>
          <w:szCs w:val="18"/>
          <w:lang w:eastAsia="ru-RU"/>
        </w:rPr>
        <w:t xml:space="preserve"> - вкрадчиво подсказал внутренний голос. Отогнав его, Джек попытался собраться с мыслями – </w:t>
      </w:r>
      <w:r>
        <w:rPr>
          <w:rFonts w:eastAsia="Times New Roman" w:cs="Times New Roman" w:ascii="Times New Roman" w:hAnsi="Times New Roman"/>
          <w:i/>
          <w:iCs/>
          <w:sz w:val="18"/>
          <w:szCs w:val="18"/>
          <w:lang w:eastAsia="ru-RU"/>
        </w:rPr>
        <w:t>«Значит, это все-таки мстительный призрак… Но почему Блайтон? Он ведь защищал его на суде… Впрочем, дух может мстить всем без разбора. Ладно, давай подумаем, кому именно он может мстить. Судье, который вел дело, обвинителю, адвокату… охранникам в тюрьме, заключенным, которые плохо к нему относились… ну и конечно, полицейским, ведшим расследование… Если не брать в расчет охранников и заключенных, то у призрака есть пять потенциальных жертв…»</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И одна из них ты, Джек»,</w:t>
      </w:r>
      <w:r>
        <w:rPr>
          <w:rFonts w:eastAsia="Times New Roman" w:cs="Times New Roman" w:ascii="Times New Roman" w:hAnsi="Times New Roman"/>
          <w:sz w:val="18"/>
          <w:szCs w:val="18"/>
          <w:lang w:eastAsia="ru-RU"/>
        </w:rPr>
        <w:t xml:space="preserve"> - снова вмешался в размышления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мысли по спине пробежал холодок… Но паниковать прежде времени, охотник не собирался. И уж тем более, он не собирался раньше времени пугать напарниц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что мы имеем? Пять человек, один из которых был забит до смерти, а второй в результате сильных побоев оказался в реанимации… Остаются трое. Коул Винтер уже мертв… Значит, двое… Нужно узнать, не случалось ли нападения на судью…»</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не уставала задавать вопр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сказал, что занимался делом Питчфорда вместе с Тернером? Это еще не значит, что связь существует. Ты сам сказал, что Питчфорд погиб восемь месяцев назад. Почему же он начал убивать только сейчас? Да кто такой вообще этот Питчфор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Рэнди Питчфорд был игроком бейсбольной команды. Он убил своего тренера и его жену, забил их до смерти битой… Полиция утверждает, что после гибели тело Питфорда кремировали. Но раз он вернулся, значит, есть еще что-то, что держит его на этом свете. Вполне возможно, это что-то потревожили, и это разозлило духа… А может быть, произошло как в случае с женщиной-призраком, похищавшей детей. Еще тогда, когда я был полицейским. Ее вызвали в этот мир с помощью спиритической до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 чем-то 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ты прав и это действительно призрак Питчфорда. Если он убил прокурора и адвоката, возможно, пострадал еще кто-то, связанный с его делом. Свидетели, сообщники, если они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еще жив,</w:t>
      </w:r>
      <w:r>
        <w:rPr>
          <w:rFonts w:eastAsia="Times New Roman" w:cs="Times New Roman" w:ascii="Times New Roman" w:hAnsi="Times New Roman"/>
          <w:sz w:val="18"/>
          <w:szCs w:val="18"/>
          <w:lang w:eastAsia="ru-RU"/>
        </w:rPr>
        <w:t xml:space="preserve"> – Джек поправил напарницу почти машинально, а затем добавил. – </w:t>
      </w:r>
      <w:r>
        <w:rPr>
          <w:rFonts w:eastAsia="Times New Roman" w:cs="Times New Roman" w:ascii="Times New Roman" w:hAnsi="Times New Roman"/>
          <w:bCs/>
          <w:sz w:val="18"/>
          <w:szCs w:val="18"/>
          <w:lang w:eastAsia="ru-RU"/>
        </w:rPr>
        <w:t>Но ты права, можно проверить еще одно имя – Кристофер Эммет, он был судьей на процесс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падений по данному имени оказалось не так уж много. И практически все они были так или иначе связанны с Эшлендом и сообщали о жестоком убийстве Кристофера Эммета, в прошлом известного судьи, отправившего за решетку не одного преступника. </w:t>
      </w:r>
    </w:p>
    <w:p>
      <w:pPr>
        <w:pStyle w:val="Style17"/>
        <w:jc w:val="both"/>
        <w:rPr>
          <w:rFonts w:ascii="Gungsuh" w:hAnsi="Gungsuh" w:eastAsia="Gungsuh" w:cs="Courier New"/>
          <w:sz w:val="16"/>
          <w:szCs w:val="16"/>
          <w:lang w:eastAsia="ru-RU"/>
        </w:rPr>
      </w:pPr>
      <w:r>
        <w:rPr>
          <w:rFonts w:eastAsia="Gungsuh" w:cs="Courier New" w:ascii="Gungsuh" w:hAnsi="Gungsuh"/>
          <w:iCs/>
          <w:sz w:val="16"/>
          <w:szCs w:val="16"/>
          <w:lang w:eastAsia="ru-RU"/>
        </w:rPr>
        <w:t>«Кристофер Эммет был убит два месяца назад в своем рыбацком домике на берегу озера ... Труп обнаружила жена погибшего ... Если верить словам медэкспертов, Эммета забили насмерть тяжелым тупым предметом ... возможно палкой или дубинкой ... Подозреваемые по делу так и не были найдены ... Мистер Эммет уже три года как вышел на пенсию, однако, несмотря на это, полиция уверена, что причина убийства – месть кого из бывших осужденных»</w:t>
      </w:r>
      <w:r>
        <w:rPr>
          <w:rFonts w:eastAsia="Gungsuh" w:cs="Courier New" w:ascii="Gungsuh" w:hAnsi="Gungsuh"/>
          <w:sz w:val="16"/>
          <w:szCs w:val="16"/>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судья тоже мертв… значит, остаются только две жертвы: Тернер, который находится в больнице, и ты»,</w:t>
      </w:r>
      <w:r>
        <w:rPr>
          <w:rFonts w:eastAsia="Times New Roman" w:cs="Times New Roman" w:ascii="Times New Roman" w:hAnsi="Times New Roman"/>
          <w:sz w:val="18"/>
          <w:szCs w:val="18"/>
          <w:lang w:eastAsia="ru-RU"/>
        </w:rPr>
        <w:t xml:space="preserve"> - Горло сжал спазм, от мысли, что за ним охотиться злобный дух у охотника по спине побежали мурашки. - </w:t>
      </w:r>
      <w:r>
        <w:rPr>
          <w:rFonts w:eastAsia="Times New Roman" w:cs="Times New Roman" w:ascii="Times New Roman" w:hAnsi="Times New Roman"/>
          <w:i/>
          <w:iCs/>
          <w:sz w:val="18"/>
          <w:szCs w:val="18"/>
          <w:lang w:eastAsia="ru-RU"/>
        </w:rPr>
        <w:t>«Спокойно, Джек, не паникуй – призрак, еще не самое страшное, что тебе доводилось видеть… »</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Вот только успокоить себя не получалось.</w:t>
      </w:r>
    </w:p>
    <w:p>
      <w:pPr>
        <w:pStyle w:val="Style17"/>
        <w:jc w:val="both"/>
        <w:rPr/>
      </w:pPr>
      <w:r>
        <w:rPr>
          <w:rFonts w:eastAsia="Times New Roman" w:cs="Times New Roman" w:ascii="Times New Roman" w:hAnsi="Times New Roman"/>
          <w:i/>
          <w:iCs/>
          <w:sz w:val="18"/>
          <w:szCs w:val="18"/>
          <w:lang w:eastAsia="ru-RU"/>
        </w:rPr>
        <w:t>«Может быть, стоит уехать?»</w:t>
      </w:r>
      <w:r>
        <w:rPr>
          <w:rFonts w:eastAsia="Times New Roman" w:cs="Times New Roman" w:ascii="Times New Roman" w:hAnsi="Times New Roman"/>
          <w:sz w:val="18"/>
          <w:szCs w:val="18"/>
          <w:lang w:eastAsia="ru-RU"/>
        </w:rPr>
        <w:t xml:space="preserve"> - поинтересовался внутренний голос, но Джек поспешно отогнал эту мысл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первых, это не поможет. Если призрак захочет – он найдет, где угодно… А во-вторых, призраки обычно не нападают на новую жертву, пока не добьют предыдущую… Значит, в наибольшей опасности сейчас находится Пит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как помочь своему другу Шеридан не имел ни малейшего представления. Ведь никто не позволит ему насыпать соляные барьеры в больничной палате, а по другому защититься от призрака практически невозможно… Разве только убедить Джули перевезти т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что?</w:t>
      </w:r>
      <w:r>
        <w:rPr>
          <w:rFonts w:eastAsia="Times New Roman" w:cs="Times New Roman" w:ascii="Times New Roman" w:hAnsi="Times New Roman"/>
          <w:sz w:val="18"/>
          <w:szCs w:val="18"/>
          <w:lang w:eastAsia="ru-RU"/>
        </w:rPr>
        <w:t xml:space="preserve"> – Джек взглянул на напарницу. – </w:t>
      </w:r>
      <w:r>
        <w:rPr>
          <w:rFonts w:eastAsia="Times New Roman" w:cs="Times New Roman" w:ascii="Times New Roman" w:hAnsi="Times New Roman"/>
          <w:bCs/>
          <w:sz w:val="18"/>
          <w:szCs w:val="18"/>
          <w:lang w:eastAsia="ru-RU"/>
        </w:rPr>
        <w:t xml:space="preserve">Мне нужно вернуться в город. Боюсь, Питер находится в большой опасности… Да, и обычным сожжением останков Питчфорда не убьешь, значит, надо выяснить, что именно может удерживать духа на этом св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8.09 00: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тер еще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ты" что? Подумала, что если на парня объявил охоту призрак, он уже не жилец?"</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так оно и было. Если за убийствами стоял Рэнди Питчфорд, то у Питера Тернера был только один шанс спастись: если охотники успеют выяснить, что держит призрака среди живых раньше, чем любитель помахать бейсбольной битой прорвется в больничную палату. Вряд ли местная полиция продвинута настолько, чтобы рассыпать соль вокруг постели беззащитного прокур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тественно, Джек тоже это понимает. По выражению лица охотника без труда можно было понять, что опасения не беспочвенны. Адвокат действительно защищал Питчфорд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он денег не взял? Правда, бейсболист вряд ли был очень богат... хотя кто знает. Но если адвокат не захотел поспособствовать освобождению Питчфорда, то призрак посчитал его своим обидчиком и убил одним из первых. Прокурор понятно, он был на стороне обвинения, следовательно с точки зрения призрака виновен по определению. Кто дальше? Были свидетели, которые навели полицию на Питчфорд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ка судьи развеяла все сомнения, если таковые у кого-то из охотников еще оставались. Кристофер Эммет погиб также как и адвокат и убийцу не нашли. На одном из сайтов были фотографии: судья при жизни, судья, найденный убитым. Джейд вздрогнула. И вот такое Питчфорд делал с людьми еще при жизн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нормальный".</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ел расследование?</w:t>
      </w:r>
      <w:r>
        <w:rPr>
          <w:rFonts w:eastAsia="Times New Roman" w:cs="Times New Roman" w:ascii="Times New Roman" w:hAnsi="Times New Roman"/>
          <w:sz w:val="18"/>
          <w:szCs w:val="18"/>
          <w:lang w:eastAsia="ru-RU"/>
        </w:rPr>
        <w:t xml:space="preserve"> - полуутвердительно спросила Джейд. Ну, конечно, а как же иначе. Разумеется, Джек был ближе к Питчфорду, чем хотелось бы. А призраку все равно, выполнял ты свой служебный долг или действовал из каких-то других побуждений. Если Питчфорд посчитал, что Джек причастен к его аресту. То есть, надо думать, так оно и было. Вот тольк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если призрак с самого начала подстроил наш приезд сюда? Подбросил Джеку газету, решил сначала попугать? Да нет... призраки так не работают... Демон?"</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й мысли пришлось прерваться, потому что Джек принял решение. В прочем, он мог бы ничего не говорить, Джейд и так могла сказать, что у охотника на у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шь уговаривать жену Тернера перевести его из больницы домой? Вряд ли врачи и полиция будут в восторге. И как ты собираешься объяснить это Тернер? Скажешь правду? Скорее всего, она выставит тебя вон. Или сдаст коп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что еще остается? Пытаться уехать бесполезно. Питчфорд - неправильный призрак. Он не привязан к одному месту. Судья и адвокат были убиты в Эшленде, но за Тернером призрак не поленился притащиться в Шеридан. Значит, Джека он достанет и на Северном полюсе. Вот 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ществовал шанс, что на самом деле Джек не интересует Питчфорда. Ведь, по сути, непосредственно к обвинению он не имел никакого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мы должны позаботиться о твоей безопасности. Ты ведь думаешь о том же, о чем и я? Добив Тернера, Питчфорд явится за тобой, ведь так? Ладно, мы с этим справимся. Введем тебе комендантский час. Соль отпугнет призрака ночью. Днем, судя по всему, он не нападает, только следит... Если мы едем к жене Тернера, тебе стоит подумать о том, как обезопасить ее 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ам нужно выяснить, что такого могло остаться после Питчфорда. А для этого нужно ехать в Эшленд. Что могло остаться? Кровь? Вставная челюс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ту Тивертону, чтобы вернуться, оказалось достаточно любимой зажигалки... К чему может быть привязан Рэнди Питчфор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Стокера есть рассказ, в котором призрак то ли судьи, то ли палача, убивает всех, кто селится в его доме, вешая на веревке, которую использовал во время казней. В прочем, опираться на художественный вымысел глупо. Но вот у китайцев, кажется, есть поверье, что призрак задушенного будет убивать людей веревкой, которой убили его самого до тех пор, пока кто-нибудь не догадается уничтожить веревку - орудие убий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озможно, Питчфорд привязан к орудию убийства. Он ведь убивает бейсбольной бит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 Особенно если учесть, что, скорее всего, бита все еще хранится как вещественное доказательство в Эшленде... Или призрак ее похитил? Такое вообще возможно?"</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8.09 02:0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Джека по поводу возвращения в город не вызвало у Джейд большой рад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шь уговаривать жену Тернера перевести его из больницы домой? Вряд ли врачи и полиция будут в восторге. И как ты собираешься объяснить это Тернер? Скажешь правду? Скорее всего, она выставит тебя вон. Или сдаст копам. – произнесла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А возможно, мне удастся убедить ее»,</w:t>
      </w:r>
      <w:r>
        <w:rPr>
          <w:rFonts w:eastAsia="Times New Roman" w:cs="Times New Roman" w:ascii="Times New Roman" w:hAnsi="Times New Roman"/>
          <w:sz w:val="18"/>
          <w:szCs w:val="18"/>
          <w:lang w:eastAsia="ru-RU"/>
        </w:rPr>
        <w:t xml:space="preserve"> - впрочем большой уверенности в том, что Джули Тернер действительно ему поверит у охотника не было. Не исключено, что женщина решит, что он сумасшедший. Или, что еще хуже, что именно он и причастен к нападению на ее мужа… От этой мысли Шеридану стало не по себе. Ведь если разбираться по существу, после случая с Кроуфордом и увольнения из полиции у него, Джека, действительно был повод не любить Тернера. А в полиции повод для нелюбви легко могут трактовать как повод для мест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осто замечательно. Самое время оказаться за решеткой, особенно учитывая, что за тобой в любое время может начать охоту злобный призрак»</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Джули своими глазами видела Питчфорда и она уверена в этом. Уверена настолько, что не побоялась рассказать об этом старому знакомому, которого не видела уже несколько лет, и это несмотря на то, что все окружающие уверяют ее в смерти бывшего бейсболиста. Может быть, она и пове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продолжила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ы должны позаботиться о твоей безопасности. Ты ведь думаешь о том же, о чем и я? Добив Тернера, Питчфорд явится за тобой, ведь так? Ладно, мы с этим справимся. Введем тебе комендантский час. Соль отпугнет призрака ночью. Днем, судя по всему, он не нападает, только следи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мендантский час?! Это, конечно, хорошо придумано, но вряд ли я смогу прятаться вечно. Да и потом, если призрак захочет меня убить – он нападет и днем. Нет уж, лучше просто не дать духу убить Питера и, самое главное, уничтожить его самог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мы едем к Тернер тебе стоит подумать о том, как обезопасить ее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w:t>
      </w:r>
      <w:r>
        <w:rPr>
          <w:rFonts w:eastAsia="Times New Roman" w:cs="Times New Roman" w:ascii="Times New Roman" w:hAnsi="Times New Roman"/>
          <w:sz w:val="18"/>
          <w:szCs w:val="18"/>
          <w:lang w:eastAsia="ru-RU"/>
        </w:rPr>
        <w:t xml:space="preserve"> - похоже, девушка собиралась ехать вместе с ним. Но охотнику это совсем не нравилось – это было слишком опасно. И дело было даже не в мстительном духе… Если Джули Тернер не поверит словам охотника и вызовет полицию, то шансов остаться на свободе у Шеридана практически не будет. Но даже если Джули и поверит, то риск угодить за решетку все равно остается. Нельзя исключать, что после его первого визита полицейские успели проверить его имя по базе, а значит, они могут знать о событиях в Элсмере, и в Брекенридже и в том же Биллингсе. И возле дома Тернеров охотника ждет засада. Уходить по крышам, метко отстреливаясь – это удел киногероев из популярных боевиков, а в жизни все гораздо проще и скучнее. Его либо арестуют, либо просто застрелят при оказании сопроти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льзя сказать, что подобные размышления не пугали охотника. Пугали, и очень сильно. Несколько раз в голову даже приходили малодушные мысли о том, что самым разумным было бы больше не появляться в Шеридане, а заняться поиском того, что может удерживать призрака на этом свете. Подобный вариант позволил бы избежать тюрьмы и уничтожить духа, но он бы обрек Питера на смерть… А поэтому в город поехать придется. Но только одному. Тащить за собой Джейд и подвергать ее опасности было бы свинством с его стороны. Хватит случая в Джолиете, когда их, по его вине, чуть-чуть не закатали в це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подбирал слова, чтобы убедить Джейд в том, что ей лучше остаться в мотеле, девушка выдвинула неожиданную верс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озможно, Питчфорд привязан к орудию убийства. Он ведь убивает бейсбольной би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рудие убийства? Вполне возможно»</w:t>
      </w:r>
      <w:r>
        <w:rPr>
          <w:rFonts w:eastAsia="Times New Roman" w:cs="Times New Roman" w:ascii="Times New Roman" w:hAnsi="Times New Roman"/>
          <w:sz w:val="18"/>
          <w:szCs w:val="18"/>
          <w:lang w:eastAsia="ru-RU"/>
        </w:rPr>
        <w:t xml:space="preserve">, - Шеридан даже удивился, как он раньше не подумал о чем-то подобном. – </w:t>
      </w:r>
      <w:r>
        <w:rPr>
          <w:rFonts w:eastAsia="Times New Roman" w:cs="Times New Roman" w:ascii="Times New Roman" w:hAnsi="Times New Roman"/>
          <w:i/>
          <w:iCs/>
          <w:sz w:val="18"/>
          <w:szCs w:val="18"/>
          <w:lang w:eastAsia="ru-RU"/>
        </w:rPr>
        <w:t>«Значит нужно ехать в Эшленд. Бита, скорее всего, все еще хранится среди вещественных доказательств…»</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голове промелькнула заманчивая мысль не возвращаться в Шеридан. Ведь до Эшленда отсюда можно добраться за один день. Вот только есть ли этот день у Питера? Скорее всего, нету. Но если не может поехать он, то может поехать Джейд… В первую секунду эта идея показалась охотнику замечательной – это был шанс уберечь напарницу от неприятностей. Но вспыхнувшая было радость быстро уга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правишь ее одну?»</w:t>
      </w:r>
      <w:r>
        <w:rPr>
          <w:rFonts w:eastAsia="Times New Roman" w:cs="Times New Roman" w:ascii="Times New Roman" w:hAnsi="Times New Roman"/>
          <w:sz w:val="18"/>
          <w:szCs w:val="18"/>
          <w:lang w:eastAsia="ru-RU"/>
        </w:rPr>
        <w:t xml:space="preserve"> - поинтересовался внутренний голос. – </w:t>
      </w:r>
      <w:r>
        <w:rPr>
          <w:rFonts w:eastAsia="Times New Roman" w:cs="Times New Roman" w:ascii="Times New Roman" w:hAnsi="Times New Roman"/>
          <w:i/>
          <w:iCs/>
          <w:sz w:val="18"/>
          <w:szCs w:val="18"/>
          <w:lang w:eastAsia="ru-RU"/>
        </w:rPr>
        <w:t>«Думаешь, полиция Эшленда более безопасна, чем полиция Шеридана? Думаешь, тамошним копам понравится, что кто-то пытается ограбить их? И еще неизвестно, не станет ли призрак защищать то, что удерживает его на этом свете. Как думаешь, сколько времени ему понадобится, чтобы переместиться в Эшленд? Секунда или дв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тпускать Джейд одну было не менее опасно, чем тащить ее с собой в город. Да и потом, а вдруг бита уже не Эшленде… Вдруг призрак ее похитил и теперь использует для убийств. Само предположение, что дух мог совершить кражу, казалось полной ерундой, но исключать этот факт было нельзя. Призраки, как и люди, тоже страдают странност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ты права,</w:t>
      </w:r>
      <w:r>
        <w:rPr>
          <w:rFonts w:eastAsia="Times New Roman" w:cs="Times New Roman" w:ascii="Times New Roman" w:hAnsi="Times New Roman"/>
          <w:sz w:val="18"/>
          <w:szCs w:val="18"/>
          <w:lang w:eastAsia="ru-RU"/>
        </w:rPr>
        <w:t xml:space="preserve"> – Джек посмотрел на напарницу. – </w:t>
      </w:r>
      <w:r>
        <w:rPr>
          <w:rFonts w:eastAsia="Times New Roman" w:cs="Times New Roman" w:ascii="Times New Roman" w:hAnsi="Times New Roman"/>
          <w:bCs/>
          <w:sz w:val="18"/>
          <w:szCs w:val="18"/>
          <w:lang w:eastAsia="ru-RU"/>
        </w:rPr>
        <w:t xml:space="preserve">Даже, скорее всего ты права. Нужно поехать в Эшленд и уничтожить биту… Но сперва нужно обеспечить защиту Питеру. Знаешь, как мы поступим? Я сейчас поеду в город, поговорю с женой Тернера и попытаюсь обеспечить ей и ее мужу хоть какую-то безопасность до утра. А ты посмотри, не было ли в Эшленде случаев исчезновения вещдоков из полицейского хранилища. Нужно убедиться, что бита все еще там. И собирай вещи, утром я вернусь и мы поедем в Эшленд. </w:t>
      </w:r>
    </w:p>
    <w:p>
      <w:pPr>
        <w:pStyle w:val="Style17"/>
        <w:jc w:val="both"/>
        <w:rPr/>
      </w:pPr>
      <w:r>
        <w:rPr>
          <w:rFonts w:eastAsia="Times New Roman" w:cs="Times New Roman" w:ascii="Times New Roman" w:hAnsi="Times New Roman"/>
          <w:sz w:val="18"/>
          <w:szCs w:val="18"/>
          <w:lang w:eastAsia="ru-RU"/>
        </w:rPr>
        <w:t xml:space="preserve">Выдав весь этот бред, Джек посмотрел на напарницу, в глубине души надеясь, что она не разгадает ход его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8.09 21: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предположение насчет биты оставалось всего лишь предположением. Питчфорд попал в аварию при попытке бежать из тюрьмы. В худшем случае какой-нибудь… фрагмент остался на дороге или в окрестностях. И потом, охотники сами убедились, насколько опасны автомобили, попавшие в аварию. Для очистки совести нужно было проверить, что стало с тем транспортным средством, которое использовал Питчфорд… Но бита все же лучший вариант. По крайней мере, есть уверенность в том, что они смогут ее оты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нял теорию Джейд. Собственно, этот пункт оказался единственным, по которому охотники сошлись во мне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всегда все так сложно?.. Разум твердил, что нужно немедленно ехать в Эшленд. И инстинкт самосохранения был вполне солидарен с разумом. Но Джек по-прежнему собирался ехать в Шеридан, уговаривать его было бесполезно. Да и что могла сказать Джейд? "Твой друг все равно не жилец, брось его, валим отсюда к чертовой бабушке"? В голове назойливо маячила мысль, что Джек в определенной степени прав. Хотя помочь Тернеру, если уж говорить начистоту, он практически не мог. А вот попасть в неприятности – запросто. И если Джек окажется за решеткой, ему нечего будет противопоставить призраку… и что т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фотографии судьи Эммета и вздрогнула. Черт, почему именно Джеку нужно было заниматься делом этого садиста Питчфо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как мы поступим? Я сейчас поеду в город, поговорю с женой Тернера и попытаюсь обеспечить ей и ее мужу хоть какую-то безопасность до утра. А ты посмотри, не было ли в Эшленде случаев исчезновения вещдоков из полицейского хранилища. Нужно убедиться, что бита все еще там. И собирай вещи, утром я вернусь и мы поедем в Эшленд.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 Значит, в супергероя ты опять играешь в одиночк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хать в Шеридан было опасно. Ехать в Шеридан на ночь глядя граничило с самоубийством. Хотя время суток может ничего не значить для Питчфорда. Что, если он не напал на Питера Тернера сразу просто потому, что рядом была его жена? Призраки часто не нападают, если человек не один. Значит, если Джек будет не один, есть шанс, что это обеспечит ему определенную безопасность. Тогда достаточно просто попросить миссис Тернер находиться при муже неотлучно. Хотя, присутствие охраны в больнице уже само по себе может отпугнуть призра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ка Питер Тернер жив, Питчфорд не переключится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Скорее всего, ее присутствие будет нервировать жену прокурора. Джека она знает и, возможно, доверяет ему. Настолько, что поверит в историю с призраком или что там охотник собрался ей говорить. А Джейд - посторонний человек. Джейд могла бы дождаться Джека в машине, но в этом случае пришлось бы остановиться на приличном расстоянии от дома Терне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сдалась она. - </w:t>
      </w:r>
      <w:r>
        <w:rPr>
          <w:rFonts w:eastAsia="Times New Roman" w:cs="Times New Roman" w:ascii="Times New Roman" w:hAnsi="Times New Roman"/>
          <w:bCs/>
          <w:sz w:val="18"/>
          <w:szCs w:val="18"/>
          <w:lang w:eastAsia="ru-RU"/>
        </w:rPr>
        <w:t>Но если вдруг призрак нападет на Тернера, ты немедленно позаботишься о собственной безопасности. Я попробую выяснить, где находится бита... Не задерживайся, хорошо? И если тебе понадобится помощь - зв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сколько отсюда до Эшленда?"</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09 17: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молчала, явно обдумывая услышанное. Почему-то у охотника возникло предчувствие, что сейчас разразится скандал. По крайней мере, выражение лица напарницы наводила на мысль именно об этом. Джек опасливо огляделся по сторонам. Пару раз у них с Джейд уже случались размолвки, и тогда охотнику приходилось уворачиваться от летящих в его голову предметов, при чем по большей части бьющихся. К счастью метательных снарядов в этом номере было не так уж много, если только не считать тарелки с остатками пирога и нескольких безделушек… Однако, на этот раз Джек ошибся, до скандала дело не д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дохнул с облегчением - кажется, обошлось. Мысленно поблагодарив напарницу за то, что она не стала спорить и возмущаться, Джек в очередной раз за сегодняшний день пообещал быть осторожным и вышел из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Шеридана охотнику не давал покоя предстоящий разговор с Джули. Джек просто не знал, с чего начат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ивет, Джули, это снова я. Знаешь, я приехал сказать – ты действительно видела Питчфорда у своего дома. Вот только это был его дух. Да-да, Питчфорд вернулся с того света и теперь, чтобы защититься от него нужно засыпать солью все окна и двери в твоем доме и в больничной палате, где лежит Питер…»</w:t>
      </w:r>
      <w:r>
        <w:rPr>
          <w:rFonts w:eastAsia="Times New Roman" w:cs="Times New Roman" w:ascii="Times New Roman" w:hAnsi="Times New Roman"/>
          <w:sz w:val="18"/>
          <w:szCs w:val="18"/>
          <w:lang w:eastAsia="ru-RU"/>
        </w:rPr>
        <w:t xml:space="preserve"> - Шеридан усмехнулся. – </w:t>
      </w:r>
      <w:r>
        <w:rPr>
          <w:rFonts w:eastAsia="Times New Roman" w:cs="Times New Roman" w:ascii="Times New Roman" w:hAnsi="Times New Roman"/>
          <w:i/>
          <w:iCs/>
          <w:sz w:val="18"/>
          <w:szCs w:val="18"/>
          <w:lang w:eastAsia="ru-RU"/>
        </w:rPr>
        <w:t>«Просто великолепно. Билет в дурдом тебе обеспечен…»</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ничего путного придумать не получится, охотник решил ничего не загадывать наперед, а действовать по обстанов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шись на автостоянке, на окраине города, Джек снова собрался взять машину напрокат. Сторож, мрачноватый тип с пропитым лицом, подозрительно покосился на субъекта меняющего транспортные средства по несколько раз на дню, но ничего не сказал, а лишь начал оформлять документы. И в этот момент зазвонил мобильный. На экран высветился номер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т звонок показался Шеридану немного странным. Они расстались всего минут десять-пятнадцать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Джейд уже успела что-то выяснить насчет биты»,</w:t>
      </w:r>
      <w:r>
        <w:rPr>
          <w:rFonts w:eastAsia="Times New Roman" w:cs="Times New Roman" w:ascii="Times New Roman" w:hAnsi="Times New Roman"/>
          <w:sz w:val="18"/>
          <w:szCs w:val="18"/>
          <w:lang w:eastAsia="ru-RU"/>
        </w:rPr>
        <w:t xml:space="preserve"> - промелькнуло в голове у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Джек поднес телефон как уху, как в трубке послышался незнакомый мужско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ведь дела, да? Не успел ты уехать, как у твоей подружки в номере появился другой мужчина, – послышался глупый смешок. – Все они, женщины, такие. Нельзя им доверять. Моя Кристи вот тоже сбежала с каким-то актеришкой, едва за мной захлопнулась дверь камеры.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за 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кто?</w:t>
      </w:r>
      <w:r>
        <w:rPr>
          <w:rFonts w:eastAsia="Times New Roman" w:cs="Times New Roman" w:ascii="Times New Roman" w:hAnsi="Times New Roman"/>
          <w:sz w:val="18"/>
          <w:szCs w:val="18"/>
          <w:lang w:eastAsia="ru-RU"/>
        </w:rPr>
        <w:t xml:space="preserve"> – растерянно спросил Шеридан. Чувствуя, как внутри все холодеет от предчувствия бе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ый рассмеялся, вернее сказать хих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знаешь? Ладно, так и быть, я тебе подскажу. Я тот, кого ты, сволочь, вместе со своим дружком, который сейчас лежит в больнице с проломленной башкой, пять лет назад отправил за решетку. Еще намеки нуж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к едва не выронил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чфор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отчаянно заметались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не мог попасть в номер, там была соляная защита. Разве только духу как-то удалось выманить Джейд… Стоп. Призрак?! Призрак, говорящий по телефону?! Это уже слишком! Господи, а если это совсем не призрак?!»</w:t>
      </w:r>
      <w:r>
        <w:rPr>
          <w:rFonts w:eastAsia="Times New Roman" w:cs="Times New Roman" w:ascii="Times New Roman" w:hAnsi="Times New Roman"/>
          <w:sz w:val="18"/>
          <w:szCs w:val="18"/>
          <w:lang w:eastAsia="ru-RU"/>
        </w:rPr>
        <w:t xml:space="preserve"> - от страшной догадки по телу прошла нервная дрожь. – </w:t>
      </w:r>
      <w:r>
        <w:rPr>
          <w:rFonts w:eastAsia="Times New Roman" w:cs="Times New Roman" w:ascii="Times New Roman" w:hAnsi="Times New Roman"/>
          <w:i/>
          <w:iCs/>
          <w:sz w:val="18"/>
          <w:szCs w:val="18"/>
          <w:lang w:eastAsia="ru-RU"/>
        </w:rPr>
        <w:t>«Джек, ты со своей охотой стал параноиком. Тебе уже везде мерещатся духи и ведьмы… А что если Питчфорд вовсе и не умирал, что если он подстроил свою смерть?!… Идиот, как же ты сразу о таком не подум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дивлен, да?! Ты думал, я умер? Все так думали, а я жив, вернулся с того света, чтобы поквитаться с вами, – и снова глупый смех. – Ну что ты молчишь? Онемел от удивления? Подожди это только начало… Как ты понимаешь, я здесь не один. У меня твоя подружка. Должен признать, она у тебя симпатичная. А ты же знаешь, как в тюрьме плохо с женщи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жал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не думай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теперь я здесь главный. Понял?! Возвращайся в мотель, немедленно. И без глупостей. Если попробуешь связаться с полицией или поиграть в героя-одиночку, плохо будет твоей девке. Мне терять нечего, а вот ей… Тебе рассказать, сколько костей в человеческом теле можно переломать, прежде чем он умрет? Старина Эммет подыхал больше часа. Знаешь, он плакал, как ребенок… В общем, ты меня понял. Не слышу! Ты понял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я понял,</w:t>
      </w:r>
      <w:r>
        <w:rPr>
          <w:rFonts w:eastAsia="Times New Roman" w:cs="Times New Roman" w:ascii="Times New Roman" w:hAnsi="Times New Roman"/>
          <w:sz w:val="18"/>
          <w:szCs w:val="18"/>
          <w:lang w:eastAsia="ru-RU"/>
        </w:rPr>
        <w:t xml:space="preserve"> – выдавил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разочарованно поцокал язы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ну-ну, где же ваши манеры, офицер. Воспитанные люди говорят «сэр». Так что будь умничкой… Итак, ты меня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нял… сэ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в очередной раз глупо хихикнул. И связь разор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творилось в душе у охотника, трудно было описать словами. Страх за Джейд смешивался со злостью 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 тупой идиот!»</w:t>
      </w:r>
      <w:r>
        <w:rPr>
          <w:rFonts w:eastAsia="Times New Roman" w:cs="Times New Roman" w:ascii="Times New Roman" w:hAnsi="Times New Roman"/>
          <w:sz w:val="18"/>
          <w:szCs w:val="18"/>
          <w:lang w:eastAsia="ru-RU"/>
        </w:rPr>
        <w:t xml:space="preserve"> - Джек сжал зубы. Он снова, по собственной глупости, влез в неприятности, и снова заложником его идиотизма стала Джейд. – </w:t>
      </w:r>
      <w:r>
        <w:rPr>
          <w:rFonts w:eastAsia="Times New Roman" w:cs="Times New Roman" w:ascii="Times New Roman" w:hAnsi="Times New Roman"/>
          <w:i/>
          <w:iCs/>
          <w:sz w:val="18"/>
          <w:szCs w:val="18"/>
          <w:lang w:eastAsia="ru-RU"/>
        </w:rPr>
        <w:t>«Господи, как она вообще меня терпит?!»</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возникли фотографии с места гибели судь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ронь ее хоть пальцем, мразь, и я тебя и в аду достану… »</w:t>
      </w:r>
      <w:r>
        <w:rPr>
          <w:rFonts w:eastAsia="Times New Roman" w:cs="Times New Roman" w:ascii="Times New Roman" w:hAnsi="Times New Roman"/>
          <w:sz w:val="18"/>
          <w:szCs w:val="18"/>
          <w:lang w:eastAsia="ru-RU"/>
        </w:rPr>
        <w:t xml:space="preserve"> - вспышка ярости сменилась отчаяньем. – </w:t>
      </w:r>
      <w:r>
        <w:rPr>
          <w:rFonts w:eastAsia="Times New Roman" w:cs="Times New Roman" w:ascii="Times New Roman" w:hAnsi="Times New Roman"/>
          <w:i/>
          <w:iCs/>
          <w:sz w:val="18"/>
          <w:szCs w:val="18"/>
          <w:lang w:eastAsia="ru-RU"/>
        </w:rPr>
        <w:t>«Да, пустые угрозы – это все, на что ты был способен. А еще ты способен ввязываться во всякое дерьмо, и втягивать туда тех, кто тебя любит и кому ты дорог… И больше ни на что…»</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вот ваши ключи! – раздалось за спиной. Джек резко обернулся, едва сдержавшись, чтобы не выхватить револьвер. Сзади стоял сторож автостоянки с ключами от машины в ру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09 23: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шел с таким видом, будто до сих пор не верил, что скандала не будет. Проследив в окно, как охотник идет к машине, Джейд пыталась приструнить внутренний голос, приобретший слишком уж знакомые интонации, намекая, что, оставаясь в мотеле, она совершает самую одну из самую большую ошибку в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досадой постучала пальцами по подоконник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хватит! Ты ведь обещала выяснить, что сталось с этой проклятой битой. Вот и займись делом".</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разу заняться делом не удалось. В дверь настойчиво постучали. На пороге обнаружилась Зои. Уперев руки в боки, она смотрела на Джейд осуждаю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не послушала Зои? - спросила она с таким видом, что, видимо, Джейд нужно было тут же разреветься и подтверждать, что она, дуреха, действительно должна была послушать мудрого совета и свернуть Джеку шею еще на подходе к ном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и, я понимаю, вы хотите как лучше, 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что ты это понимаешь, дорогая, - прервала ее Зои. Джейд мысленно выругалась. Сейчас ей меньше всего нужно было отвлек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и... Зои! Мы не ссорились с Джеком. Он полицейский и у него дела в городе. Так что простите, но у меня тоже есть де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лодец, может, вообще все досье ей выложиш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егистраторшу было не так-то просто сбить с толку или расстроить. Всплеснув руками, она воскли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ерь божья, да что ж ему еще надо, ироду? Не смей защищать его, дорогая. Мой третий муж тоже был полицейский. И ночные дежурства у него часто заканчивались состоянием бревна. Если он полицейский, должен знать, как опасно беззащитной девушке оставаться одной в моте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огу за себя постоять. Просто не хотелось ломать казенную мебе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ффф, в таком вопросе главное не мебель! В следующий раз задай ему как следует, в этом мотеле случались такие драки, что тебе и не снилось... Принести тебе еще пир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соглашаться на пир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хлопнула, подгоняемая сквозняком. Джейд удивленно застыла на пороге комнаты, глядя на поднятое окно. Которое еще пять минут назад было закры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ее уловил едва различимое шевеление. Навалившись спиной на дверь, охотница почти выпала на порог. Тень шевельнулась ощутимее и Джейд только теперь поняла, что в номере колышутся занаве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кна все равно сами собой не открываются. Джейд свернула за угол. На глаза попалась машина, которой она не заметила раньше. Видимо, в мотеле появился новый постоял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ава под окном была примята. И если это не Зои шпионила за охотниками, то... неужели повезло нарваться на во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евянная панель окна была поцарапана, как будто кто-то пытался просунуть нож, чтобы поддеть язычок задвиж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ела, что под рукой нет пистолета. В прочем, что бы она с ним делала? Перестреляла бы всех, кто решил покуситься на ноутбук? Который продолжал мирно стоять на подоконнике, кстат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У тебя просто разыгралась паранойя, дур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арапины наверняка остались от не особо аккуратного захлопыванья окна. Окно она открыла сама и благополучно выкинула из головы этот факт. А трава была утоптана под всеми окнами. Видимо, кому-то не нравился неухоженный газ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дела номер в окно: с этой позиции ей было видно все, кроме куска входной двери и ванной, располагавшейся справа от вход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попросишь Зои переночевать в номере, чтобы было не так страшно? Еще светло, если бы кто-то лез в окно, его точно заметили бы из соседнего номера... Или та же Зо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номер, Джейд плотно закрыла за собой дверь. Она не поможет Джеку, если будет гоняться за тенями, вызванными одним навязчивым кошма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окну, Джейд с силой опустила створку, не задумываясь о том, что разбитое стекло не поспособствует спокойной ночевке в чертовом мотеле... И только теперь заметила, что рядом с ноутбуком на подоконнике лежит би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ну словно окатило кипятком. Уловив движение позади себя и одновременно заметив черную тень, отразившуюся на стеклянной поверхности, Джейд инстинктивно ушла в сторону. Точнее, попыталась. Ее схватили за волосы. Рывок - и окно резко отдалилось. Джейд ухватилась за поймавшую ее руку - вполне материальную и теплую, вовсе не похожую на призрачную... Ногти впились в кожу, оставляя на ней царапины. Джейд почувствовала, что противник ослабил хватку и добавила ногой, врезавшись пяткой так высоко, как умудрилась достать. Человек выругался и разжал захват. Джейд бросилась к двери. Но уже на полпути поняла, что не успеет и резко сменила направление, подавшись в сторону. Что-то свистнуло в воздухе. Джейд схватила стул, выставив его на пути преследователя. Но тот, кажется, не заметил возникшей преграды. Он уделил стулу всего один пинок, который даже не замедлил его движения. Причем стул полетел в Джейд. От снаряда она увернулась, но этого нападавшему хватило, чтобы снова до нее дотя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шь дергаться, переломаю руки, - со смешком пообещал он. - И ноги тоже... как думаешь, пойдут тебе кост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вопрос был риторический, потому что на этом затылок Джейд встретился со стеной и из глаз весело посыпали иск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мозги перестали крутиться в голове и производить жуткий грохот, Джейд поняла, что сидит на полу, а над ней склоняется Барт Тивертон. Обожженное лицо его кривилось в усмешке. Джейд инстинктивно попыталась отшатнуться, но из этого ничего хорошего не вышло: она только завалилась на бок. Руки оказались связ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куда собралась! - не сильный, но вполне ощутимый рывок вернул ее в исходное положение. Пощечина отдалась звоном в ушах. Джейд заставила себя открыть глаза и посмотреть на своего обидчика. Он не мог быть ее отцом, да и не был им, ее просто сбили с толку ожог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Рэнди Питчфорд".</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ов призрак был слишком материален и не боялся соли. Вывод напрашивался сам собой. Слухи о смерти Питчфорда были слишком преувеличены. А охотники слишком увлеклись охотой и в любом зле готовы были увидеть сверхъестествен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очка напугана. Нужно срочно звонить дяде полицейскому, - Питчфорд снова хих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шел ты</w:t>
      </w:r>
      <w:r>
        <w:rPr>
          <w:rFonts w:eastAsia="Times New Roman" w:cs="Times New Roman" w:ascii="Times New Roman" w:hAnsi="Times New Roman"/>
          <w:sz w:val="18"/>
          <w:szCs w:val="18"/>
          <w:lang w:eastAsia="ru-RU"/>
        </w:rPr>
        <w:t xml:space="preserve">, - огрызнулась Джейд и нарвалась на вторую пощечину, заставившую голову безвольно мот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ей мне грубить! - прошипел Питчфорд, но почти тут же снова хихикнул. - Тебе сказано, пора звонить... Где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ожидаясь ее реакции, Питчфорд принялся шарить у нее по карманам, пока, наконец, не добрался до мобиль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ут у нас? Брайан? Не то... Кто-кто? О, Джек, а вот и ты, - Питчфорд снова схватил Джейд за волосы. - Сейчас ты поговоришь со своим дружком и скажешь, чтобы он возвращался в мотель. И постарайся его убедить, чтобы потороп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ебе так надо... зови его сам. Мы поссорились</w:t>
      </w:r>
      <w:r>
        <w:rPr>
          <w:rFonts w:eastAsia="Times New Roman" w:cs="Times New Roman" w:ascii="Times New Roman" w:hAnsi="Times New Roman"/>
          <w:sz w:val="18"/>
          <w:szCs w:val="18"/>
          <w:lang w:eastAsia="ru-RU"/>
        </w:rPr>
        <w:t xml:space="preserve">, - выдав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сполезная дура! - Это было последнее, что Джейд услышала прежде, чем взрыв в голове отключил ее сознание, погрузив в спасительную ти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пребывать в спокойствии долго ей не пришлось. Холодная вода хлынула в лицо. Фыркнув, Джейд мотнула головой и едва опять не выпала за пределы сознания. Питчфорд ухватил ее за ще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а просыпаться, - радостно известил он. - Джек едет, но ему понадобится какое-то время, - убийца хихикнул. - Так что у нас с тобой появилась возможность познакомиться побли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дернула головой. Питчфорд наклонился совсем близко. В его глазах были ненависть, боль, отвращение, жажда мести, страх - все, что угодно, кроме хотя бы проблеска разум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8.09 01: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хлынувшие в первые минуты паника и злость постепенно уходили, позволяя охотнику мыслить трезво. Самым главным сейчас было вытащить Джейд, все остальное не имело никакого знач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ить в полицию не стоило, по крайней мере, пока. Даже из непродолжительного разговора с Питчфордом можно было понять, что у парня основательно поехала крыша. А значит, он действительно может пойти на все… Вот когда Джейд будет в безопасности, тогда можно будет поднимать на уши полицию округа. А пока, придется действовать в одино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вы будете брать ключи или нет? – недовольно поинтересовался сторож, глядя на задумавшегося охотник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лючи? Питчфорд скорее всего следил за ним, от самого дома Тернеров. А значит, он видел, что из мотеля я уезжал на джипе. Соответственно, и назад он будет ждать меня на джипе. Выходит, если сменить машину, то, возможно, удастся выиграть несколько лишних минут времени.»</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пасибо,</w:t>
      </w:r>
      <w:r>
        <w:rPr>
          <w:rFonts w:eastAsia="Times New Roman" w:cs="Times New Roman" w:ascii="Times New Roman" w:hAnsi="Times New Roman"/>
          <w:sz w:val="18"/>
          <w:szCs w:val="18"/>
          <w:lang w:eastAsia="ru-RU"/>
        </w:rPr>
        <w:t xml:space="preserve"> - Джек взял у сторожа протянутые ему ключи. Подошел к джипу, открыл в багажник и залез в тайник, чтобы вытащить запасные обоймы к револьверу. А затем направился к взятой напрокат машине, потрепанному «ауди» темно-зеленого ц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тояние, отделяющее автостоянку от мотеля, охотник преодолел буквально за несколько минут, выжимая из старенького автомобиля максимальную для него скорость. И никакого конкретного плана действий за это время Джек придумать естественно не успел. Главной целью было освободить Джейд и не дать девушке пострадать, и именно на ее достижение охотник собирался направить все свои усил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замелькали одноэтажные домики. Шеридан сбавил скорость. Через минуту ауди въехало на территорию мотелю. Джек остановил машину возле одного из крайних домов так, чтобы из их с Джейд номера не было видно приехавших. Обойдя дом сзади, охотник добежал до номера, в котором остановились они с Джейд, и, подобравшись к окну, замер, переводя дых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ышавшись, Джек рискнул заглянуть в окно. К огромному удивлению охотника, номер оказался пуст. Внутри все сжалось от страха – за то время, пока Шеридан добирался сюда, Питчфорд вполне мог уехать и забрать охотницу с собо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только не это»</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аниковать было еще рано. Через окно просматривалась большая часть номера, но не все помещение. Не исключено, что беглый преступник ожидал каких-нибудь подобных действий со стороны бывшего полицейского и решил спрятатьс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Ладно, значит эффект внезапности отменяется.»</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орожно, стараясь не шуметь. Джек подобрался к входной двери и аккуратно нажал на ручку. Дверь оказалась не запер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8.09 20: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жалеешь, что связалась с полицейским? – поинтересовался Питчфорд. Он постоянно двигался. Сгорал от нетерпения. Ненависть так и сочилась в каждом его с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давно не полицейск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его постигла божья кара. Я был расстроен: кто-то успел вперед меня. Думал, потрачу много времени на поиски. Но он объявился сам. Хороший мальчик. Я видел, как он ходил к крошке Джилл. Ты знаешь, что они дружили? Моя Кристи… эта стерва! Она вечно все знала, собирала все сплетни, всю грязь. Час могла провисеть на телефоне с такими же дурами, как она! Она следила за всеми соседями, записывала в свой розовый дневничок, кто с кем дружил, и какие подарки дарил… я был интересен ей, пока у меня было имя, пока я подавал надежды в спорте, пока я был красив. Ей виделись денежки, у нее даже глаза были стеклянные, блестящие… как у куклы, – Питчфорд ударил кулаком по столу. Джейд невольно отвернулась, чтобы взглядом не привлекать внимание вышедшего из себя Питчфорда. Его перепады настроения были настолько стремительны, что иногда она просто не успевала понять сразу, когда он выходит из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ем глаза она видела, как маньяк приближается, едва заметно припадая на левую ногу. Удивительно, насколько он мог быть быстрым при своей хромоте. Похоже, в аварию он действительно по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ты отличаешься от нее? Такая же кукла, только попроще… и пахнешь по-другому, – тяжелое дыхание Питчфорда и резкий запах гари заставили Джейд отклониться назад. Но убраться со стула она не могла при всем своем желании. К тому же подобная реакция неизменно вызывала у Питчфорда приступ мерзкого хихиканья. Он чувствовал себя хозяином положения. И пока являлся таковым. Глупо было надеяться, что к приезду Джека что-нибудь измен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ора оставить нашему Джеку посл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то собрался?</w:t>
      </w:r>
      <w:r>
        <w:rPr>
          <w:rFonts w:eastAsia="Times New Roman" w:cs="Times New Roman" w:ascii="Times New Roman" w:hAnsi="Times New Roman"/>
          <w:sz w:val="18"/>
          <w:szCs w:val="18"/>
          <w:lang w:eastAsia="ru-RU"/>
        </w:rPr>
        <w:t xml:space="preserve"> – спросила Джейд. В демонстрации отвращения ей до Питчфорда было 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таю тебя по лесу, покажу красивые места, - захихикал тот. – Устроим Джеку развлеченьице. Для начала игроку нужно объяснить условия. Мне нужна твоя помощь. Хочу сделать запись. Без нее, боюсь, Джеку будет сложно нас найти. Все, что тебе нужно - покричать. Тогда он приедет быстрее, ты же пони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 твои игры не игр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хлестнул ее по щ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елаешь так, как тебе велят, безмозглая кукла. Я тебе приказываю. Ты подчиняешься. Неужели так трудно запомнить? Думаешь, я не смогу заставить тебя кричать? Что ты можешь знать о боли? Ты когда-нибудь оказывалась в ловушке из раскаленного металла? Мы с болью друзья. Она любит меня... Мне даже не понадобится ломать тебе кости. Не вер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достал прозрачную пластмассовую зажигалку. Крючковатые пальцы судорожно сжались. Послышался треск. В руке безумца осталась только пластмассовая капсула с жидкостью, которую Питчфорд вытряс Джейд на штанину, присев на корточки. Джейд оцепенела, чувствуя, как ужас подкатывает к горлу и бьется под самым подбородком. Питчфорд, тем временем, достал вторую зажигалку и повернул колесико. Джейд хотела зажмуриться, но не смогла оторвать взгляда от дрожащего огонька пламени, переливающегося на джинсы. Сознание отказывалось воспринимать происходящее, как действительность. Наверное, поэтому она сначала ничего не чувствовала. Ухмыляющееся лицо Питчфорда расплылось, изменило форму. На Джейд снова смотрел призрак ее отца. В черных провалах глазниц извивались отблески огн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го нет. Этого нет… Нет! Прекрати, ты, ублюдок! Не хочу! Джек!»</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хочу! Тебя нет! Ты сдох, сдох, сдох!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поняла, когда мысленный вопль перешел в настоящий крик, заметавшийся по комнате. Она вообще мало, что понимала, пока не увидела перед собой Питчфорда со знакомым графином в одной руке и диктофоном – в друг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ал, Шеридан? Ты слишком долго ехал, мне надоело тебя ждать. Я был так добр, что сделал тебе два предупреждения. Никто из них такого подарка не получил. Вместо третьего предупреждения я запру твою визгливую девчонку в доме и подпалю… Да, у меня чудный деревянный домик в лесу. Это не так 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говорил еще что-то, голос его доходил до Джейд как будто сквозь плотную пелену, и она не понимала смысла и половины сказанного. Она чувствовала, как Питчфорд заставил дойти до машины. Джейд двигалась автоматически. Она была тем, чем и должна была быть – куклой со стеклянными глазами. В памяти снова и снова всплывала зажигалка в обожженных руках. Похоже, Джейд знала, откуда у Питчфорда свежие ожоги. «Боль меня любит». Псих, полный и бесповоротный пс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тала приходить в себя только когда за окном замелькали деревья, все плотнее смыкающиеся под песню "Don't fear the reaper" группы Blue oyster cult. Джейд поняла, что совершенно не помнит дороги и внезапно охватившая ее злость подействовала отрезвляю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бижайся. Я хочу справедливости. А ты - орудие мести, - послышался сбоку голос Питчфорда. Джейд фыр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нись в тюрьму и справедливость восстановится. Чем Джек так тебе насолил? Тем, что поймал? Ему надо было пристрелить тебя, псих ненормальн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вильнула. Питчфорд с рычанием вцепился пальцами в плечо Джейд. Из глаз девушки брызнули слезы. Ей показалось, что кость вот-вот трес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рнуться в тюрьму?! Я был невиновен, понимаешь ты, а они посмеялись надо мной. Полиция меня не слушала. Им было достаточно биты! Адвокат пообещал помочь и вытянул из меня кучу денег. О нем такую речь сказали на похоронах, меня чуть не вывернуло! Судья вообще думал только о своей партии в гольф. Они ничего не хотели слушать. Им всем было наплевать! Я хочу, чтобы твой дружок на своей шкуре почувствовал, что такое приговор. Хочу, чтобы он выл от страха, умолял о пощаде! Тогда справедливость будет восстановлена… А ты, если еще раз раскроешь рот без разрешения, останешься без языка. И будь со мной повежливее. Для тебя я мистер Питчфорд. Поняла? Ты все поняла?! Не слы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истер Питчфорд</w:t>
      </w:r>
      <w:r>
        <w:rPr>
          <w:rFonts w:eastAsia="Times New Roman" w:cs="Times New Roman" w:ascii="Times New Roman" w:hAnsi="Times New Roman"/>
          <w:sz w:val="18"/>
          <w:szCs w:val="18"/>
          <w:lang w:eastAsia="ru-RU"/>
        </w:rPr>
        <w:t xml:space="preserve">, - выдавила Джейд. Питчфорд, наконец, разжал пальцы и выровнял автомоби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ая девочка, - хихикнул он.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8.09 21: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 легким скрипом отворилась. Джек осторожно вошел внутрь, держа оружие наготове. В номере царил беспорядок, указывающий на явные призраки борьбы. Но все было тихо и… пу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едва не закричал от отчаяния – его опасения подтвердились, Питчфорд забрал Джейд и увез с собой.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б ты сдох, мраз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охотнику попался оставленный на столе диктофон. Взяв его, Джек включил запись. Тишину разорвал отчаянный кри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чу! Тебя нет! … Джек! – Сердце оборвалось и рухнуло куда-то вниз, перед глазами потемнело – Слышал, Шеридан? Ты слишком долго ехал, мне надоело тебя ждать. – крик девушки резко прервался, сменившись голосом Питчфорда. – Я был так добр, что сделал тебе два предупреждения. Никто из них такого подарка не получил. Вместо третьего предупреждения я запру твою визгливую девчонку в доме и подпалю… Да, у меня чудный деревянный домик в лесу. Это не так да… - диктофон как-то странно треснул и… замолк. Только сейчас Джек заметил, что сжал технику в руке с такой силой, что буквально раздавил ее. Куски пластмассы больно впились в ладонь, но Шеридан вытащил их почти машинально, даже не обратив внимание на 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случилось? – раздался за спиной удивленный женский голос. Джек обернулся, сдерживая себя, чтобы не нацелить на незваную гостью револьвер. На пороге стояла та самая негритянка, которую охотник видел буквально час назад, в руках она держала тарелку с куском пирога. Ответить Шеридан не успел. Очевидно, хозяйка мотеля успела сделать свои собственные выводы относительно случившегося, и поэтому заговорила снова. - Она таки решилась, бросила тебя… Молодец, девочка… Ну, что теперь скажешь, оболту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вернулся к женщ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есь в округе есть охотничьи дом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что-то в лице охотника заставило хозяйку мотеля попятиться, а возможно так на нее подействовал зажатый в руке револь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авай, не горячись! А не то полицию вызову – произнесла негритянка. – Раз девушка тебя бросила, значит, ты ей не нужен. Сам виноват. Вот и смирись с эт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те вы!</w:t>
      </w:r>
      <w:r>
        <w:rPr>
          <w:rFonts w:eastAsia="Times New Roman" w:cs="Times New Roman" w:ascii="Times New Roman" w:hAnsi="Times New Roman"/>
          <w:sz w:val="18"/>
          <w:szCs w:val="18"/>
          <w:lang w:eastAsia="ru-RU"/>
        </w:rPr>
        <w:t xml:space="preserve"> – резко ответил охотник, женщина попятилась еще больше. Джек шагнул к ней – </w:t>
      </w:r>
      <w:r>
        <w:rPr>
          <w:rFonts w:eastAsia="Times New Roman" w:cs="Times New Roman" w:ascii="Times New Roman" w:hAnsi="Times New Roman"/>
          <w:bCs/>
          <w:sz w:val="18"/>
          <w:szCs w:val="18"/>
          <w:lang w:eastAsia="ru-RU"/>
        </w:rPr>
        <w:t xml:space="preserve">Я не знаю, что вы там себе накрутили. Но все гораздо серьезнее, чем вы думаете. Я полицейский, мою напарницу похитили… Если вы хотите ей помочь, ответьте мне, здесь поблизости есть охотничьи дом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женщины промелькнуло что-то похожее на уди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лицейский?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Шеридан вытащил свой значок. Удивление на лице негритянки сменилось поним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от оно что… А я-то подумала… - взгляд охотника заставил ее осечься – Охотничий домик. Да у нас-то здесь и охотиться особо не на кого. Последнего оленя лет 10 назад убили… Хотя, постойте. Разве только хижина Лайонела Бонда… Знаете, жил у нас тут один чудак. Воевал во Вьетнаме, вернулся, ну и решил поселиться в лесу, подальше от людей, милях в трех от города… Только он давно у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уда проехать?</w:t>
      </w:r>
      <w:r>
        <w:rPr>
          <w:rFonts w:eastAsia="Times New Roman" w:cs="Times New Roman" w:ascii="Times New Roman" w:hAnsi="Times New Roman"/>
          <w:sz w:val="18"/>
          <w:szCs w:val="18"/>
          <w:lang w:eastAsia="ru-RU"/>
        </w:rPr>
        <w:t xml:space="preserve"> – перебил женщину Шеридан. Та на секунду 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сперва по дороге на Шеридан, а затем свернете на грунтов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отодвинув негритянку в сторону, Джек вышел из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не на первую дорогу, – послышалось ему вслед. – Первая, она ведет к ферме Хорсонов, на вторую, ту, что в лес поворач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ткрыл дверцу ауди, но женщина и не думала замол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лиция, я все-таки ее вызо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зывайте,</w:t>
      </w:r>
      <w:r>
        <w:rPr>
          <w:rFonts w:eastAsia="Times New Roman" w:cs="Times New Roman" w:ascii="Times New Roman" w:hAnsi="Times New Roman"/>
          <w:sz w:val="18"/>
          <w:szCs w:val="18"/>
          <w:lang w:eastAsia="ru-RU"/>
        </w:rPr>
        <w:t xml:space="preserve"> – заведя автомобиль, Джек почти сразу утопил педаль газа. Старенькая машина чихнула и попыталась воспротивиться подобному обращению.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вай, ты, консервная банк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угательство подействовало, потому что спустя несколько секунд ауди тронулось с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ушах у охотника все звучал крик Джейд, а в душе кипела ярость. Все другие чувства просто перестали существоват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смей ее трогать, тварь. Если тронешь, клянусь, тебя не спасет сам Сатана… »</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сейчас охотнику хотелось придушить Питчфорда. Просто взять и придушить, своими собственными руками… Джек даже не думал, что может настолько ненавидеть. Холодная ненависть перекрывала все, даже инстинкт самосохранения. Охотник поймал себя на мысли, что если с Джейд что-то случится, то и для него жизнь потеряет всякий смысл. Нет, никаким намеком на суицидальные склонности это не было. Просто, потеря напарницы – это был тот удар, к которому Шеридан никак не был готов. Да и вообще, кто сказал, что смерть самое страшное, что может быть в жизни. Еще неизвестно, что страшнее – умереть самому или хоронить того, кто был тебе дор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й поворот с шоссе промелькнул за окном, а уже спустя несколько минут показался и второй. Грунтовая дорога оказалась изрядно размытой, видимо за несколько дней до приезда охотников в округе прошли сильные дожди. Скорость машины изрядно упала, ауди едва не увязала в грязи. А еще примерно через милю дорогу преградил крупный завал. Несколько рухнувших, то ли из-за сильного ветра, то ли из-за действий человека, деревьев преграждали путь. Остановив машину, Джек выругался – видимо, дальше придется передвигаться пешком.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8.09 23:5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свернул на какую-то тропинку, которую вряд ли можно было бы заметить, если не знать о ее существовании и которая уж никак не вязалась с представлением об автостраде, а вскоре стала настолько узкой, что машина не смогла бы проехать по ней и на двух колес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круг был лес. Не удивительно. Где еще мог отсидеться беглый преступник? Но дом у Питчфорда действительно был. Небольшой, старый, покосившийся и деревянный. Джейд невольно сбилась с шаг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А ты - орудие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собирался в любом случае ее убить, это понятно. Ведь Джека он тоже собирался убить, как убил судью и адвоката. И она действительно безмозглая дура, потому что невольно помогла безумцу реализовать его замыс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можно было так запросто попас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ги береги, дура безмозгл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дернул Джейд за плечо. Девушка не сразу разглядела тщательно замаскированный в траве и жухлой листве капк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айоминг, тут, знаешь, медведи не редкость, - Питчфорд снова выдал свой коронный смешок. Джейд подумала, что вряд ли капкан был рассчитан только на медведей. В голове зашум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отпер подвал и подтолкнул Джейд на лестницу. Дверь захлопнулась так быстро, что девушке пришлось присесть и дожидаться, пока глаза привыкнуть к темн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просто не найдет твою конуру,</w:t>
      </w:r>
      <w:r>
        <w:rPr>
          <w:rFonts w:eastAsia="Times New Roman" w:cs="Times New Roman" w:ascii="Times New Roman" w:hAnsi="Times New Roman"/>
          <w:sz w:val="18"/>
          <w:szCs w:val="18"/>
          <w:lang w:eastAsia="ru-RU"/>
        </w:rPr>
        <w:t xml:space="preserve"> - проговорила она, пытаясь побороть накатившую волну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я сделаю для него видео, - хихикнул голос Питчфорда за двер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ньяк,</w:t>
      </w:r>
      <w:r>
        <w:rPr>
          <w:rFonts w:eastAsia="Times New Roman" w:cs="Times New Roman" w:ascii="Times New Roman" w:hAnsi="Times New Roman"/>
          <w:sz w:val="18"/>
          <w:szCs w:val="18"/>
          <w:lang w:eastAsia="ru-RU"/>
        </w:rPr>
        <w:t xml:space="preserve"> - Джейд спустилась на пару ступеней. Доска под ногой с треском провалилась и Джейд едва не пролетела оставшееся расстояние кувырком. С лодыжки словно содрали кожу, хотя, вероятно, так оно и было, Джейд не рискнула посмотреть, чего там добился Питчфорд своими огненными фокусами. Подавив рвущийся крик, охотница рухнула на колено и тут же пожалела: зажатая между досками нога опасно вывер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был сказать: ступени прогн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тозвалась, преимущественно потому, что боялась, что голос выдаст. Питчфорд еще постоял рядом с подвалом, а потом до Джейд донесся шум удаляющихся шагов. Только тогда она с шипением высвободила ногу. Со связанными руками это оказалось не так-то просто сделать. Нога не желала вытаскиваться и Джейд подумала, что ей таки и придется сидеть в этой ловушке, пока Питчфорд не решит, что пора сделать еще какую-нибудь гад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умец зря наговаривал. Не так уж сильно лестница и сгнила. Во всяком случае, острые края образовавшегося провала вполне подошли, чтобы перетереть веревки. Просто пришлось потрудиться, наставить себе заноз. Но содранная кожа была сущей ерундой по сравнению с тем, что ее ожидало, если она и дальше, как тупая корова, будет подчиняться обстоятельствам и Питчфорду с его гениальным планом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если тебя и осудили тогда несправедливо, ты уже оправдал свой приговор с лихвой",</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пронеслось в голове. И Джейд подумала, что, вероятно, этого псих и добивался: не справедливости, а оправдания своего приговора, утраченной жизни. И если он считал, что тем самым восстанавливал справедливость, то он и впрямь был абсолютно сумасшедш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веревка поддалась. Джейд порадовалась тому, что у Питчфорда не нашлось наручников. Кромешная тьма свидетельствовала о том, что окон либо не было вовсе, либо они были плотно закрыты.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Значит выхода у меня два: либо подкоп сделать по-быстрому, либо открыть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Питчфорд не позаботился о том, чтобы установить на двери подвала амбарный замок. Обычный крючок. Наверняка, он вообще не собирался сюда приез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дет тебе развлеченьице, гребаный ты извращенец"</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со злостью подумала Джейд. Подобрав одну из щепок и надеясь, что она достаточно тонкая, охотница попыталась просунуть ее в промежуток между дверью и косяком. Пришлось ковырять дерево, высвобождая себе пространство. Одной щепкой дело не обошлось. Оставалось надеяться, что время еще есть. На третьей щепке Джейд, наконец, удалось подцепить крючок. Когда он со стуком отлетел, ударившись о дерево, Джейд даже не сразу поверила, что все так просто. Может, Питчфорд просто дожидается, пока она, обнадеженная, высунется из подвала? Но, рискнув, она вряд ли уже что-то потеря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брала еще одну щепку - на этот раз покрепче и поострее - и как можно аккуратнее подняла крышку. Питчфорда не было видно. Дверь скрипнула и охотница замерла. Ей показалось, что звук, подхваченный эхом, разнесся по всему лесу. Не рискнув открывать дверь дальше, она выбралась в образовавшийся проем. Крючок она опустила на ме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рискнула бежать, помня о капканах. Оставалось надеяться, что минного поля здесь нет. И медведями ее Питчфорд только пуг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а отсчитывала пятую минуту, лес огласил яростный вопль. Питчфорд обнаружил пустой подвал.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черт".</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8.09 01: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этой дорогой не пользовались с самой смерти бывшего владельца охотничьего домика. Некогда широкая и накатанная, теперь она превратилась в узкую тропинку, заросшую травой и покрытую жухлыми листьями. Из-за хлюпающей под ногами грязи, идти было тяжело… Впрочем, удивляться было нечему. Где еще мог найти себе убежище беглый преступник, как не в такой гл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ткнувшись об вылезший из-под земли корень какого-то дерева, Джек в очередной тихонько выругалс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осто, идеальное место для съемок фильма ужасов: дремучий лес, грязь и маньяк с битой. Не хватает только сахарного домик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хотнику подумать о доме, как впереди замаячили серые очертания полуразрушенного строения. Нет, на дом из сказки развалины не походили совершенно. Вообще казалось удивительным, что здесь можно жить: покосившиеся стены, сорвавшаяся с петель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ясь не шуметь, Джек подкрался к входу и прислушался. Изнутри не доносилось ни зв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этот мерзавец решил продолжить свою дурацкую игру? Или я ошибся, и это не тот дом?»</w:t>
      </w:r>
      <w:r>
        <w:rPr>
          <w:rFonts w:eastAsia="Times New Roman" w:cs="Times New Roman" w:ascii="Times New Roman" w:hAnsi="Times New Roman"/>
          <w:sz w:val="18"/>
          <w:szCs w:val="18"/>
          <w:lang w:eastAsia="ru-RU"/>
        </w:rPr>
        <w:t xml:space="preserve"> - от обоих предположений внутри все похолодело. Держа оружие наготове, Шеридан двинулся внутрь дома. Под ногами послышался громкий противный скр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скорее всего, звук был слышен за несколько десятков метров от дома, и если Питчфорд где-то поблизости, то он уже, наверняка, знает о том, что прибыли гост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Проклятое дере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ошел в дом, скрипящие ступеньки сменились не менее скрипучим полом, оповещающим все окрестности о прибытии незваного гостя. Сквозь полуразрушенные стены струился серый свет… Джек почувствовал, как внутри вспыхивает отчаяние – в помещении никого не был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удь ты проклят, Питчфорд!»</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Шеридану попался люк, ведущий в под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Джейд там…»</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но, вспыхнувшая было надежда быстро угасла, подвал был пу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шел на улицу. В душе, помимо ненависти к Питчфорду, теперь поселились отчаяние и безысходность от ощущения, что он потерял любимую женщину, и потерял ее безвозвратн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Джейд, где же ты?!»</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гляделся по сторонам, сам не зная, что именно он хочет найти. И в этот момент его внимание привлекли человеческие следы, отпечатавшиеся в грязи в нескольких метрах от дома. Подойдя поближе, Джек присел на корточки. Отпечатки были относительно свежими, по крайней мере, на его взгляд. Несколько из них, судя по размеру обуви, принадлежали мужчине, а вот один – он был явно женским или детск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 сердце забилось в груди с такой силой, что, казалось, сейчас выпрыгнет. Следы уходили в глубь леса, прочь от полуразрушенной хижины...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ыходит, я не ошибся. Этот урод действительно привез Джейд сюда, но видимо ей удалось сбежать. А Питчфорд побежал за ней… Держись, Джейд, я тебя найду, только держис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быв о собственной осторожности, Шеридан бросился в ту сторону, куда вели следы. Самым главным было найти напарницу раньше, чем это сделает Питчфорд. Иначе девушке не поздоровится, на что способен разозленный психопат, охотнику не хотелось даже думать …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же через минуту Джек понял, что рано обрадовался. Обнаруженные им отпечатки быстро исчезли – судя по всему, Джейд свернула с тропинки и побежала в лес. А найти ее следы на покрытой густым слоем опавшей листвы земле, оказалось для охотника непосильной задачей. Оставалось лишь надеяться, что и беглый преступник вырос не в индейской резервации. Иначе, судьба охотницы будет решена раньше, чем он, Джек, сможет ее найти… Хотя, может быть и нет. Если свихнувшийся бейсболист отвлечется на что-то более важное, тогда у девушки будет шанс на спас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чфорд, сукин сын, я здесь!</w:t>
      </w:r>
      <w:r>
        <w:rPr>
          <w:rFonts w:eastAsia="Times New Roman" w:cs="Times New Roman" w:ascii="Times New Roman" w:hAnsi="Times New Roman"/>
          <w:sz w:val="18"/>
          <w:szCs w:val="18"/>
          <w:lang w:eastAsia="ru-RU"/>
        </w:rPr>
        <w:t xml:space="preserve"> – крик гулким эхом разнесся по лесу и смолк где-то вдали. Подождав немного, Джек огляделся по сторонам и прислушался. – </w:t>
      </w:r>
      <w:r>
        <w:rPr>
          <w:rFonts w:eastAsia="Times New Roman" w:cs="Times New Roman" w:ascii="Times New Roman" w:hAnsi="Times New Roman"/>
          <w:bCs/>
          <w:sz w:val="18"/>
          <w:szCs w:val="18"/>
          <w:lang w:eastAsia="ru-RU"/>
        </w:rPr>
        <w:t>Питчфорд, я приехал! Выход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опять была тишина. Либо бывший бейсболист успел уйти слишком далеко, либо он просто не спешил к своей очередной жертве.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только бы он не добрался до Джейд»</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кричать на весь лес было не самым умным в сложившейся ситуации, но ничего другого Джек придумать не мог. В конце концов, это позволит отвлечь убийцу от девушки, да и сама Джейд будет знать, что она теперь не 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раздался какой-то шорох. Джек резко обернулся и сделал несколько шагов назад, поднимая револьвер, и в этот момент под правой ногой что-то щелкнуло, а в следующую секунду ногу пронизала дикая боль. Чуть ли не взвыв, охотник шарахнулся в сторону, но потерял равновесие и рухнул на землю, выронив револь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ь была нестерпимой, в первую секунду охотнику даже показалось, что ногу ему оторвало. Но посмотрев на свою конечность, Шеридан понял, что ошибся – немного повыше щиколотки в нее впилась огромная железяка с ржавыми зубьями. Капк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8.09 09: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 был какой-то мертвый, неприятный. Если бы Джейд дала себе труд задуматься над этим фактом, она бы решила, что поблизости окопалась какая-нибудь тварь. Вендиго, черный пес, да что угодно. Хотя, вполне возможно, Джейд просто ничего не замечала вокруг, пока не оказалась на достаточном расстоянии от дом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тварь действительно имела место быть. Просто происхождение у нее было не сверхъестествен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шум все-таки был. И Джейд была его источником. По лесу не так-то легко передвигаться бесшумно, там нет аккуратных городских аллей. Густой кустарник, жухлая листва, сухие ветки под ногами. Хотя девушке приходилось охотиться в лесу. Но, если принять во внимание ту чумную баньши, которой непременно надо было шляться из деревни в деревню, так ей было глубоко фиолетово, шумит Джейд или не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удно. Осталось еще здесь заночеват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выбираться на шоссе. Джек ведь думает, что она у Питчфорда и явится... От этой мысли на душе становилось куда поганей, чем от мысли, что Питчфорд, вполне вероятно, специально позволил ей сбежать, в качестве продолжения своего "развлечень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 самая существенная после той, которая заключалась в маньяке на хвосте - заключалась в том, что Джейд двигалась в направлении, прямо противоположной той, откуда Питчфорд ее притащил в эту свою раздолбанную хиба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больную ногу попала очередная коряга, и Джейд полетела в траву, инстинктивно пытаясь за что-нибудь ухватиться. Под рукой внезапно развезрлась пустота. То ли Джейд нарвалась на кротовью нору, то ли на берл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скочив, Джейд обнаружила, что стоит на краю волчьей ямы, аккуратно прикрытой ветками и листвой. В образовавшуюся дыру хорошо было видно заостренный кол, вздыбившийся из зем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эмбо чертов</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пронеслось в голове. Бегать по лесу резко расхотелось. Неизвестно, сколько еще ловушек расставил по периметру этот недоделанный ска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деревьев отчетливо донесся хруст ветки. Джейд присела от неожиданности и в две секунды оказалась за ближайшим стволом. Питчфорд?! Да уж конечно не случайный гриб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руст перешел в приближающиеся шаги и Джейд, сообразив, что находится прямо на пути у приближающегося безумца, перешла к тактическому отступлению. Точнее, отползан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Питчфорд ушел от домика. А значит, Джек, если приедет, не столкнется с ним нос к носу. Оставался еще вариант, что Джек действительно не найдет убежище маньяка. Или его перехватят копы. Мало ли что случается... А если Джек не увидит Питчфорда в домике, можно будет по-тихому сбежать. И пусть псих бегает по своему зеленому масси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тчфорд, сукин сын, я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ый момент Джейд решила, что у нее просто галлюцинации. Она эгоистично хотела, чтобы кто-нибудь еще, кроме нее и маньяка, оказался в проклятом лесу. И она ужасно боялась попасться Питчфорду снова. Вот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итчфорд, я приехал! Выходи!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Джек! Ничего умнее не придумал, д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затихли. А потом Джейд услышала, как Питчфорд быстро удаляетс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Нет, нет, нет и не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льный человек, чудом избежав встречи с психом, уже радостно несся бы себе вглубь леса, надеясь пробежать его насквозь к ут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зафиксировала направление, откуда, как ей показалось, эхо донесло голос Джека, и направилась туда, держась в стороне от пути, по которому она добралась до волчьей ямы. Питчфорда она больше не слышала. И, очень хотелось надеяться, Питчфорд не слышал е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8.09 13: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потихоньку ослабевала, превращаясь из резкой и нестерпимой в тупую и ноющую. Стараясь не делать резких движений, Джек попытался раскрыть сомкнувшийся у него на ноге капкан. Но это оказалось не так просто – проклятая железяка явно не собиралась отпускать свою жертву. Неудачные попытки лишь вызвали новую вспышку дикой боли. Застонав, охотник оставил капкан в покое и огляделся в поисках револьвера – если расстрелять замок, створки раскроются сами по себе. Но оружия в поле зрения не наблюдалось. А тратить время на его поиски было рискованно – Питчфорд мог появиться в любую минут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б тебе разорвало, психопат чертов»</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жав зубы, Шеридан снова попытался разжать капкан. На этот раз его попытка увенчалась успехом. Железные челюсти подались назад, хватка на ноге стала ослабевать, казалось еще немного и он освободится… За спиной послышался хруст, а затем раздался насмешлив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нет. Так дело не пой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успел даже испугаться, как на его спину обрушился страшный удар. Охотника отбросило на землю, впечатав лицом в кучу пожухлой листвы. Железные зубы на ноге сжались с новой силой, заставив Шеридана закричать от боли. Снова послышался глупый смех, а затем сильный пинок перевернул охотника на спину. На фоне серого неба возникло перекошенное жуткой ухмылкой лицо Питчфо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льно? – улыбаясь, поинтересовался мужчина – Ничего, боль это не страшно… Боль – это хорошо, она делает нас сильнее… Мы с ней друз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поигрывая бейсбольной битой, обошел вокруг лежащего на земле Джека, словно хищник, кружащий около своей добы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страшно, ко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ромолчал. Стараясь, чтобы психопат ничего не заметил, он попытался нащупать рукоять ножа. Лицо бывшего бейсболиста исказила гримаса яр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просил – тебе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ой пинок пришелся прямо по зажатой капканом ноге, заставив Джека захлебнуться кр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ол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чфорд опять крив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лышу, тебе страшно?! – мужчина сделал вид, что собирается пнуть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Черт тебя возьми,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йца удовлетворенно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мне тоже было страшно… Все четыре года проведенные в тюрьме. Эти тупые охранники, которым на все плевать… Уголовники, только и думающие о том, как позабавиться с тобой… - Питчфорд был настолько увлечен своим вещанием, что, казалось, не замечал ничего вокруг. Возможно, он свихнулся настолько, что возомнил себя ангелом мщения, неуязвимым для простых смертных. А может быть, пойманная в капкан жертва казалась ему абсолютно беззащитной. Как бы там ни было, Джеку, наконец, удалось нащупать рукоять ножа. Охотник крепко сжал оружие в руке. - Ты сломал мне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сам ее себе сломал. Ты убил двоих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лицо бывшего бейсболиста перекосилось от ярости. Очередной пинок пришелся под реб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Что ты понимаешь?! Вы подставили меня! Обманом заставили сознаться и упекли за решетку. Я никого не уби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ставили обманом… Он имеет в виду совет адвоката? Признать себя виновным в обмен на смягчение приговора… Господи, а если и правда…»</w:t>
      </w:r>
      <w:r>
        <w:rPr>
          <w:rFonts w:eastAsia="Times New Roman" w:cs="Times New Roman" w:ascii="Times New Roman" w:hAnsi="Times New Roman"/>
          <w:sz w:val="18"/>
          <w:szCs w:val="18"/>
          <w:lang w:eastAsia="ru-RU"/>
        </w:rPr>
        <w:t xml:space="preserve"> - в первую секунду Джек даже опешил. Судя по поведению, крыша у бывшего бейсболиста слетела давно и полностью, но вряд ли бы парень стал врать в такой ситуации. Зачем оно ему? Разве только он выдает желаемое за действитель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Питчфорд осекся и улыбнулся. От такой внезапной смены настроения у Шеридана по спине поползли мура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Хотя, это уже неважно… Ты скоро сам все у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стый конец биты уперся охотнику в грудь. Питчфорд посмотрел куда-то в лес и неожиданно кр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ы, безмозглая кукла, у меня тут твой дружок… Выходи, и тогда он умрет быстр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не слушай его, Джейд!»</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ихопат подождал несколько секунд, а затем удовлетворенн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шь, как она тебя любит. Все, они, женщины, такие… Ладно, нач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та взметнулась в воздух... Не дожидаясь, пока она опустится, Джек перекатился на бок и со всей силы вонзил нож Питчфорду в ногу, немного выше колена. Психопат даже не успел понять, что случилось, он только охнул от боли и попятился. Удар, направленный Шеридану в грудь, пришелся в пустоту. Откатившись назад, охотник перехватил биту руками и изо всех сил потянул на себя. Пытаясь не выпустить из рук свое оружие, Питчфорд оступился и потерял равновесие. И тогда Джек со всей силы отпихнул от себя противника. Психопат опрокинулся на спину. Послышался уже знакомый щелчок, а затем раздался крик. Один из капканов захлопнулся у Питчфорда на плече. Превозмогая боль в ноге, Шеридан начал вставать, не выпуская биту из рук. Бывший бейсболист, несмотря на державшие его железные зубы, тоже начал подниматься. Одним движением он вырвал нож у себя из н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охни, легав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уя биту, как костыль, Джек сумел утвердиться на ног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лько после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махнулся, обрушив биту Питчфорду на голову. Психопат дернулся и тяжело рухнул на землю. Впрочем, Джеку тоже не удалось удержать равновесие. Зажатая в капкан нога полыхнула новым приступом боли и подвернулась. Шеридан упал, в очередной раз, едва не взвы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09 09: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иентировка на местности была не самой сильной способностью Джейд. Джерри когда-то шутил, что у женщин в генах заложено плутать в трех березах. А может, и не шу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овы деревья все были одинаковые, а Питчфорд не удосужился вывесить таблички: "Дом маньяка. Четверть мили. Осторожно, капк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йца, похоже, чувствовал себя в лесу, как дома. По крайней мере, до Джейд он почти добрался. Интересно, это следствие того, что у него мозги спеклись или он просто был любителем не только бейсбола, но и ох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сменяли одна другую с бешеной скоростью, постоянно возвращаясь к Джеку, голоса которого больше не было слышно. Что, если Питчфорд до него уже доб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яла, что промахнулась мимо дома Птчфорда только когда едва не налетела на оставленную маньяком машину.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хо донесло отзвук человеческого крика. Джейд вздрогнула и метнулась к машине. Огнестрельного оружия у Питчфорда не нашлось. Может быть, поэтому он и пользовался битой. Все, чем смогла вооружиться Джейд в спешке - монтировкой и собственным ножом, найденным в бардачке. Там же она обнаружила свою монету на шнур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Фетишист долбанн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двигаться как можно бесшумней, она вернулась к дому (теперь дорогу найти было не так сложно). Он выглядел абсолютно пустым. Распахнутая дверь покачивалась на одной петле. Ни дать, ни взять, хижина людоедов из какого-нибудь третьесортного фильма ужа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Питчфорда донесся не из дома. Джейд не сразу вникла в суть слов маньяк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Питчфорд мог врать. На что ему Джейд, если его добыча - бывший полицейский. Джейд вообще в уравнении не предусматривалось.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ура, ты просто разозлила его. И сейчас он выместит злость на Джеке".</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сь на крик. Она успела увидеть только падающего Джека. Бита была у него и, похоже, он только что оприходовал ею Питчфо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едующий момент Джейд была рядом с охотником. Джек был жив. Но его ногу крепко удерживала стальная челюсть капкана. Разорванная ткань джинсов пропиталась кров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черт! Джек, тебе обязательно надо было угодить в капкан, да?!</w:t>
      </w:r>
      <w:r>
        <w:rPr>
          <w:rFonts w:eastAsia="Times New Roman" w:cs="Times New Roman" w:ascii="Times New Roman" w:hAnsi="Times New Roman"/>
          <w:sz w:val="18"/>
          <w:szCs w:val="18"/>
          <w:lang w:eastAsia="ru-RU"/>
        </w:rPr>
        <w:t xml:space="preserve"> - вцепившись в створки капкана, Джейд попыталась развести их в стороны, но с первого раза ничего не получилось. Да и со второго не получилось тоже. Пальцы стали липк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должен мне помочь. Джек, ты слышишь меня?</w:t>
      </w:r>
      <w:r>
        <w:rPr>
          <w:rFonts w:eastAsia="Times New Roman" w:cs="Times New Roman" w:ascii="Times New Roman" w:hAnsi="Times New Roman"/>
          <w:sz w:val="18"/>
          <w:szCs w:val="18"/>
          <w:lang w:eastAsia="ru-RU"/>
        </w:rPr>
        <w:t xml:space="preserve"> - Джейд встряхнула охотника за плечо. - </w:t>
      </w:r>
      <w:r>
        <w:rPr>
          <w:rFonts w:eastAsia="Times New Roman" w:cs="Times New Roman" w:ascii="Times New Roman" w:hAnsi="Times New Roman"/>
          <w:bCs/>
          <w:sz w:val="18"/>
          <w:szCs w:val="18"/>
          <w:lang w:eastAsia="ru-RU"/>
        </w:rPr>
        <w:t>Я не могу его откр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нужно было освободить как можно быстрее. Потому что Питчфорд валялся рядом и даже в таком виде наводил ужас. Потому что даже представлять не хотелось, какую боль должен был испытывать Джек. Потому что капкан в ноге вообще не полезен для здоровь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нтировка, дур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тянула к себе еще секунду назад казавшийся нелепым в данной ситуации инструмент.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бы пролезла, зараза!"</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пкан оказался достаточно здоровым, чтобы просунуть конец монтировки между зубьями и воспользоваться ею как рычагом. Капкан нехотя разомкнулся. Кровь из раны стала приб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йд упал на биту. Девушка подскочил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ты, урод!</w:t>
      </w:r>
      <w:r>
        <w:rPr>
          <w:rFonts w:eastAsia="Times New Roman" w:cs="Times New Roman" w:ascii="Times New Roman" w:hAnsi="Times New Roman"/>
          <w:sz w:val="18"/>
          <w:szCs w:val="18"/>
          <w:lang w:eastAsia="ru-RU"/>
        </w:rPr>
        <w:t xml:space="preserve"> - весь накопившийся страх и злоба выплеснулись наружу. Джейд с силой пнула Питчфорда. Монтировка все еще была у нее в руке. И желание воспользоваться ею было просто непреодоли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09 13: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охотник теперь понимал, почему некоторые животные, попав в капкан, отгрызают себе лапу. Боль была не просто невыносимой, казалось еще немного и она перейдет все возможные границы чувствитель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черт! Джек, тебе обязательно надо было угодить в капкан, да?! – раздался над ухом голос напарницы. В первую секунду, Шеридан решил, что ослышался. Но, открыв глаза, понял, что услышанная им фраза вовсе не галлюцинация – Джейд была здесь. От сердца отлегло…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пыталась снять капкан, но это у нее не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олжен мне помочь. Джек, ты слышишь меня? Я не могу его откр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револьвер… расстреляй зам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парница уже действовала по-другому, вставив неизвестно откуда взявшуюся монтировку между зубьями, она использовала ее как рычаг. Послышался щелчок, боль вспыхнула с новой силой, а затем железная хватка исчезла. Джек поспешил отползти от капк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даже не услышала его. Все внимание девушки было приковано к лежащему на земле Питчфор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ты, урод! – охотница пнула бесчувственное тело. В ее глазах полыхала такая злость, что, казалось еще секунда, и она обрушит зажатую в руке монтировку на голову бывшего бейсболиста. Наверно, девушка имела на это полное право, и все-т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не надо… Не марай руки, он того не сто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тянув к себе биту, Джек решил снова воспользовался ей, как костылем, чтобы утвердиться на ногах. Но напарница уже была рядом, чтобы помочь ему. На глаза охотнику попалось крупное прожженное пятно на джинсах и ожог на ноге… Горло перехватил спазм. Мысль о том, чтобы добить этого народного мстителя, показалась не такой уж неправиль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ак боялся, что потерял тебя… что больше никогда тебя не увижу»,</w:t>
      </w:r>
      <w:r>
        <w:rPr>
          <w:rFonts w:eastAsia="Times New Roman" w:cs="Times New Roman" w:ascii="Times New Roman" w:hAnsi="Times New Roman"/>
          <w:sz w:val="18"/>
          <w:szCs w:val="18"/>
          <w:lang w:eastAsia="ru-RU"/>
        </w:rPr>
        <w:t xml:space="preserve"> - Шеридан так много хотел сказать, но слов не хватало. Не в силах сдерживать эмоции, Джек обнял девушку и крепко прижал к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меня, пожалуйста… Пр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 то, что оставил тебя одну… подверг опасности… не смог защитить… Прости за то, что меня не было рядом… Прости, если сможешь…»</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никому тебя не отдам, ник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вдалеке послышались полицейские сирены. Доблестная полиция, как ей и полагалось, появлялась с небольшим опозданием. А минут через пять на поляне появились первые представители местных органов правопоря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никому не двигаться, – заявил один из полицейских, видимо самый главный среди прибывших, направляя оружие на охотников. – Ребята, осмотрите здесь все… - последняя фраза предназначалась его коллег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оосторожнее. Здесь по всюду капканы… Этот псих решил поиграть в рэмбо.</w:t>
      </w:r>
      <w:r>
        <w:rPr>
          <w:rFonts w:eastAsia="Times New Roman" w:cs="Times New Roman" w:ascii="Times New Roman" w:hAnsi="Times New Roman"/>
          <w:sz w:val="18"/>
          <w:szCs w:val="18"/>
          <w:lang w:eastAsia="ru-RU"/>
        </w:rPr>
        <w:t xml:space="preserve"> – предупредил Джек полицей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державший до этого охотников на прицеле, видимо оценил исходящую от них угрозу, как незначительную. Потому что рискнул опустить оружие, и переключил все свое внимание на валяющегося на земле Питчфорда. </w:t>
      </w:r>
    </w:p>
    <w:p>
      <w:pPr>
        <w:pStyle w:val="Style17"/>
        <w:jc w:val="both"/>
        <w:rPr/>
      </w:pPr>
      <w:r>
        <w:rPr>
          <w:rFonts w:eastAsia="Times New Roman" w:cs="Times New Roman" w:ascii="Times New Roman" w:hAnsi="Times New Roman"/>
          <w:sz w:val="18"/>
          <w:szCs w:val="18"/>
          <w:lang w:eastAsia="ru-RU"/>
        </w:rPr>
        <w:t xml:space="preserve">- Кто-нибудь может мне объяснить, что здесь произошло? – поинтересовался он.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6.08.09 20: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потемнело. В сознании Джейд причудливо сливались Питчфорд и Тивертон-старший, лес и ферма, ненависть была невыносимой: такой, что если сейчас Джейд ничего не сделает, она сойдет с ума, если уже не сошла. Гнев - этот псих, возомнивший себя обиженным всеми, собирался убить Джека, возродить для нее ее личный кошмар, ее отца, с какой стати он решил, что имеет на это право?! - смешивался со страхом, становившимся почти животным: Питчфорд ненормален, он никогда не осознает, что сам сознательно стал убийцей и мстил за то, что его назвали убийцей, и он сбежал один раз, значит, при желании сбежит и еще, а желание у него будет, и на этот раз у него будет только одна цель - Джек, который поймал его дважды. А значит, они все время будут оглядываться назад, опасаясь удара со спины, сумасшедшего хихиканья в телефонной трубке, биты на подоконнике. Джейд мутило от одной мысли, что придется жить в постоянном ожидании, когда же, наконец, Питчфорд, соизволит скончаться и отвязаться от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дошел откуда-то издалека, но прозвучал так отчетливо, словно окрик, хотя охотник не повышал голоса. Пелена спала. Джейд поняла. Она собиралась убить человека. Рассуждала о собственной безопасности. Джек как-то обвинял ее в том, что она возомнила себя судьей? Тогда он заступался за вампиров. Черт, Джек вечно за всех заступается. Просто армия спасения.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блочко от яблони... Ты ничем не отличаешься от своего папаши, не к ночи будет помянут".</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швырнула монтировку и повернулась к охотнику. Джек не без труда поднялся, используя биту, как косты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суд Линча отменяется</w:t>
      </w:r>
      <w:r>
        <w:rPr>
          <w:rFonts w:eastAsia="Times New Roman" w:cs="Times New Roman" w:ascii="Times New Roman" w:hAnsi="Times New Roman"/>
          <w:sz w:val="18"/>
          <w:szCs w:val="18"/>
          <w:lang w:eastAsia="ru-RU"/>
        </w:rPr>
        <w:t xml:space="preserve">, - выдавила она, чтобы скрыть охватившее ее смятение. - </w:t>
      </w:r>
      <w:r>
        <w:rPr>
          <w:rFonts w:eastAsia="Times New Roman" w:cs="Times New Roman" w:ascii="Times New Roman" w:hAnsi="Times New Roman"/>
          <w:bCs/>
          <w:sz w:val="18"/>
          <w:szCs w:val="18"/>
          <w:lang w:eastAsia="ru-RU"/>
        </w:rPr>
        <w:t>Давай, пом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шагнула к Джеку и, вместо обещанной помощи, прижалась к нему. Голос охотника успокаивал. Джейд закрыла глаза и слушала его сбивчивое бормотание. Джек рядом, Джек жив, а то, что поломался, так с Джеком это бывает, у него инстинкт самосохранения плохо работает, бракованная мод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окойно, Джек, никто меня не заберет, я же не машинка. Сама виновата, что подставилась... Попробуй только допустить, чтобы с тобой что-нибудь случилось! Тебя нужно перевязать, а ты ведешь себя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издалека, как будто из другого мира, донеслось завывание полицейских сирен. Слабо верилось, что копы едут сюда. Что они забыли в этой глухома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лицейские действительно не поленились забраться в лес. Поджидавших их охотников взяли на прицел. Джек предупредил про капканы, но ему, похоже, не поверили, пока не разглядели окровавленную ловушку, из которой только что выбрался сам охотник, а потом и еще кто-то едва не напоролся, несмотря на предупреж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нибудь может мне объяснить, что здесь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ашлыки неудачно пожарили!.. Может, сначала окажете первую помощь пострадавшему? У кого-нибудь есть аптечка?</w:t>
      </w:r>
      <w:r>
        <w:rPr>
          <w:rFonts w:eastAsia="Times New Roman" w:cs="Times New Roman" w:ascii="Times New Roman" w:hAnsi="Times New Roman"/>
          <w:sz w:val="18"/>
          <w:szCs w:val="18"/>
          <w:lang w:eastAsia="ru-RU"/>
        </w:rPr>
        <w:t xml:space="preserve"> - Джейд кивнула на тело в тра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 который всеми командовал, кивнул одному из своих и за аптечкой все-таки сбег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вы здесь оказ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бы не слишком выступали. И вообще, вопросы тут не вы должны задавать, - заметил полицейский, но все-таки пояснил. - Нам позвонила Зои Рив, она заявила, что из мотеля похитили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и</w:t>
      </w:r>
      <w:r>
        <w:rPr>
          <w:rFonts w:eastAsia="Times New Roman" w:cs="Times New Roman" w:ascii="Times New Roman" w:hAnsi="Times New Roman"/>
          <w:sz w:val="18"/>
          <w:szCs w:val="18"/>
          <w:lang w:eastAsia="ru-RU"/>
        </w:rPr>
        <w:t xml:space="preserve">? - растеряно повторила Джейд и хмыкнула, взглянув на Джека. </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нтересно, кого она имела ввиду?"</w:t>
      </w:r>
      <w:r>
        <w:rPr>
          <w:rFonts w:eastAsia="Times New Roman" w:cs="Times New Roman" w:ascii="Times New Roman" w:hAnsi="Times New Roman"/>
          <w:i/>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язательно скажу ей спасибо. Вот ваш похититель. Рэндал Питчфорд, если вам что-нибудь говорит это имя. Он маньяк. Крыша у него съехала основ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кто-нибудь из них знает про Питчфорда. Но навалившаяся внезапно усталость мешала задуматься над тем, чем же им грозит такой поворот событ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09 22:2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ашлыки неудачно пожарили!.. – огрызнулась Джейд – Может, сначала окажете первую помощь пострадавшему? У кого-нибудь есть апте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й полицейский кивнул одному из своих коллег, давая понять, чтобы тот выполнил просьбу дев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вы здесь оказались? – продолжала спрашивать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льник полицейского отряда нахмурился. Еще бы, вряд ли он привык, чтобы с ним разговаривали в подобном т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бы не слишком выступали. И вообще, вопросы тут не вы должны задавать, - мужчина попытался поставить Дежйд на место. Но после небольшой паузы все же добавил – Нам позвонила Зои Рив, она заявила, что из мотеля похитили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именно могла наговорить полиции экспансивная негритянка, Джеку не хотелось даже думать. Оставалось лишь надеяться, что в качестве похитителя она не описала его сам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жейд попыталась прояснить ситуацию, заявив, что похитителем является Питчфорд. Вот только, как следовало предполагать, полиция не поверила ей на сл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олнуйтесь, мэм, мы во всем разберемся, – заверил девушку начальник полицейского отряда, а затем посмотрел на охотника – Вы тот самый полицейский, о котором сказала миссис Р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Рив что-то напутала, я бывший полицейский,</w:t>
      </w:r>
      <w:r>
        <w:rPr>
          <w:rFonts w:eastAsia="Times New Roman" w:cs="Times New Roman" w:ascii="Times New Roman" w:hAnsi="Times New Roman"/>
          <w:sz w:val="18"/>
          <w:szCs w:val="18"/>
          <w:lang w:eastAsia="ru-RU"/>
        </w:rPr>
        <w:t xml:space="preserve"> – соврал Джек. – </w:t>
      </w:r>
      <w:r>
        <w:rPr>
          <w:rFonts w:eastAsia="Times New Roman" w:cs="Times New Roman" w:ascii="Times New Roman" w:hAnsi="Times New Roman"/>
          <w:bCs/>
          <w:sz w:val="18"/>
          <w:szCs w:val="18"/>
          <w:lang w:eastAsia="ru-RU"/>
        </w:rPr>
        <w:t xml:space="preserve">Сейчас я занимаюсь частными расследованиями. А это моя напар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ение полицейского, ходившего за аптечкой, прервало этот, не самый безопасный, разговор. Пока Джеку и Джейд оказывали первую помощь, начальник отряда переключил свое внимание на бесчувственного Питчфо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ам с третьим? – поинтересовался он. Полицейский, возившийся с бывшим бейсболистом,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не знаю. Похоже, ему здорово заехали по башке. Наверняка, сильное сотрясение. А может что-то и посерьезней. Наверно, придется вызывать скор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офицер, будьте с ним поосторожнее,</w:t>
      </w:r>
      <w:r>
        <w:rPr>
          <w:rFonts w:eastAsia="Times New Roman" w:cs="Times New Roman" w:ascii="Times New Roman" w:hAnsi="Times New Roman"/>
          <w:sz w:val="18"/>
          <w:szCs w:val="18"/>
          <w:lang w:eastAsia="ru-RU"/>
        </w:rPr>
        <w:t xml:space="preserve"> – снова вмешался Джек. – </w:t>
      </w:r>
      <w:r>
        <w:rPr>
          <w:rFonts w:eastAsia="Times New Roman" w:cs="Times New Roman" w:ascii="Times New Roman" w:hAnsi="Times New Roman"/>
          <w:bCs/>
          <w:sz w:val="18"/>
          <w:szCs w:val="18"/>
          <w:lang w:eastAsia="ru-RU"/>
        </w:rPr>
        <w:t xml:space="preserve">Этот парень – полный псих. Это он напал на Питера Тернера, а еще он виновен в смерти двух людей: судьи Кристофера Эммета из Эшленда в Орегоне и адвоката Роланда Блайтона. Так что лучше не рискуйте и наденьте на него наруч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тера Тернера? Прокурора?! – начальник полицейского команды уставился на Шеридана со смесью удивления и недоверия. – И у вас есть доказатель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амое главное доказательство – он сам. У него был мотив для всех нападений: пять лет назад он был арестован за двойное убийство. Тернер был обвинителем на суде. Эммет и Блайтон тоже участвовали в процессе… Питчфорд сбежал из тюрьмы, инсценировал свою гибель, а затем взялся мстить тем, кто его посадил. Джулия Тернер, жена прокурора, видела его возле своего дома за день до нападения до ее мужа… А если не верите словам - проверьте его биту – на ней, наверняка, будут остатки крови Тернера. И возможно, Эммета и Блайтона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льник полицейской команды задумчиво посмотрел на Шеридана, затем перевел взгляд на бесчувственное т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м, надень на него наручники. И будьте осторожней, когда повезете его в больницу. Джефф, ты с ними закончил? – последняя фраза адресовалась полицейскому, перевязывавшему охотников. Парень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сэ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 начальник команды посмотрел на напарников. – Тогда вам придется проехать с нами и ответить на некоторые вопр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это, Джек вздохнул. Что поделаешь? Как говорится, с властью не поспоришь. Впрочем, надеяться на то, что полицейские просто отпустят их восвояси и пожелают счастливого пути, было довольно глуп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офицер</w:t>
      </w:r>
      <w:r>
        <w:rPr>
          <w:rFonts w:eastAsia="Times New Roman" w:cs="Times New Roman" w:ascii="Times New Roman" w:hAnsi="Times New Roman"/>
          <w:sz w:val="18"/>
          <w:szCs w:val="18"/>
          <w:lang w:eastAsia="ru-RU"/>
        </w:rPr>
        <w:t xml:space="preserve"> – попытался выдавить из себя улыбку охотник. – </w:t>
      </w:r>
      <w:r>
        <w:rPr>
          <w:rFonts w:eastAsia="Times New Roman" w:cs="Times New Roman" w:ascii="Times New Roman" w:hAnsi="Times New Roman"/>
          <w:bCs/>
          <w:sz w:val="18"/>
          <w:szCs w:val="18"/>
          <w:lang w:eastAsia="ru-RU"/>
        </w:rPr>
        <w:t xml:space="preserve">Как скаж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8.09 00:4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Джек не одобрил бы начало разговора, если бы обстоятельства были другими. Может, потом он еще устроит лекцию на тему: "Почему нельзя грубить полицейским, исполняющим свой профессиональный дол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его лица при упоминании Зои, охотник подумал примерно о том же, о чем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е возражала, чтобы переговоры вел Джек. Охотник изложил все сжато и по делу. Ну, прямо как полицейский. Джейд на какое-то мгновение даже почувствовала себя лишней в этой компа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и так было понятно, что красноречие Джека тоже не поможет отвязаться от блюстителей закона, которым наверняка захочется выяснить, как именно Джек оказался впутан в это дело, кто его наниматель и где, кстати говоря, его лицензия на частную детективную практ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им уже начинали верить и это обнадеживало. Упоминание Тернера заставило полицейских оживиться. Естественно, раз возникла возможность отличиться и поймать человека, напавшего на прокурора. Да еще, если верить Джеку, за этим типом тянется череда убийств и все они связаны. Вообще чудно. Для полицей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ложно было догадаться, что за этим последует. Часть полицейских осталась изучать хибару Питчфорда, пересчитывать капканы и рыться в машине, которую нашли без указки Джейд. А охотников оттранспортировали в полицейский участок в Шеридане. Где пара вопросов, по традиции, переросла в кучу ненужной болтовни, от которой у Джейд разгуделась голова. К тому же, она нервничала, потеряв из вида Джека. Сознание издевалось, подкидывая видения Питчфорда, который по пути в Шеридан пришел в себя, оглушил полицейских и явился по души охотников. Джейд уже сто раз пожалела, что смотрела две версии "Попутчика" и прочие подобные ужастики про маньяков... Из-за этого она постоянно теряла нить разговора и раздражалась. В прочем, собеседники попались терпелив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нувшись после второго перекура, полицейские заявили, что прибыла миссис Тернер и подтвердила, что она наняла Джека, как старого знаком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7.08.09 02: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ем вы занимаетесь, мистер Шеридан? – этот вопрос лейтенант Рафферти, тот самый, что возглавлял команду полицейских возле старой хижины, задавал Джеку уже в третий раз за последний час. Шеридан устало посмотрел на блюстителя закона. После всего произошедшего и нескольких таблеток обезболивающего ему очень хотелось спать, тем более что время приближалось к полун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же говорил, я занимаюсь частными расследования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вы - частный детек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более или ме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где ваша лиценз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как раз то, что менее»,</w:t>
      </w:r>
      <w:r>
        <w:rPr>
          <w:rFonts w:eastAsia="Times New Roman" w:cs="Times New Roman" w:ascii="Times New Roman" w:hAnsi="Times New Roman"/>
          <w:sz w:val="18"/>
          <w:szCs w:val="18"/>
          <w:lang w:eastAsia="ru-RU"/>
        </w:rPr>
        <w:t xml:space="preserve"> - мысленно огрызнулся Шеридан, но вслух произнес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ицензии нет, она выдана в другом штате. Сюда я приехал, как частное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бы разобраться в нападении Питера Тернера, в прошлом мы с ними были друж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собрался задать следующий вопрос. Предвидя его, Шеридан поспешно за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узнал о нападении из газеты. В интернете прочитал о смертях Эммета и Блайтона, и таким образом вышел на Питчфорда. Офицер, вы все это уже слышали. Что именно вы хотите узнать? Думаете, я лгу? Так проверьте отпечатки пальцев Питчфорда и поймете, что я говорю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меня учить, свою работу я знаю, – нахмурился полицейский. В глубине души Джек понимал, что допрашивающий его лейтенант просто тянет время в ожидании, пока имена Шеридана и Джейд пробьют по базе. И именно этот факт беспокоил охотника больше всего. Поэтому просто сидеть и ждать он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ушайте, офицер, может, хватит толочь воду в ступе? Считайте, что я проводил гражданское расследование. Законом это не запрещено… Никаких других противозаконных действий я тоже не совершал. А то, что пришлось съездить Питчфорду по башке – так это была вынужденная самооборона. К тому же у меня есть свидетель… Может быть, закончим на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йтенант нахмурился еще больше, явно намереваясь закрыть рот не в меру разговорчивому задержанному, но в этот момент дверь в кабинет открылась, и на пороге появился дежурный офиц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эр, вас просят к телеф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у Джека шевельнулось нехорошее предчувствие. </w:t>
      </w:r>
    </w:p>
    <w:p>
      <w:pPr>
        <w:pStyle w:val="Style17"/>
        <w:jc w:val="both"/>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Неужели, они узнали о событиях в Биллинг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ться за решеткой – это было последнее, чего хотелось бы охотнику. В голове всплыли слова Питчфорда : </w:t>
      </w:r>
      <w:r>
        <w:rPr>
          <w:rFonts w:eastAsia="Times New Roman" w:cs="Times New Roman" w:ascii="Times New Roman" w:hAnsi="Times New Roman"/>
          <w:iCs/>
          <w:sz w:val="18"/>
          <w:szCs w:val="18"/>
          <w:lang w:eastAsia="ru-RU"/>
        </w:rPr>
        <w:t>«Ты скоро сам все узнаешь…»</w:t>
      </w:r>
      <w:r>
        <w:rPr>
          <w:rFonts w:eastAsia="Times New Roman" w:cs="Times New Roman" w:ascii="Times New Roman" w:hAnsi="Times New Roman"/>
          <w:sz w:val="18"/>
          <w:szCs w:val="18"/>
          <w:lang w:eastAsia="ru-RU"/>
        </w:rPr>
        <w:t xml:space="preserve"> Чертов психопат как в воду гля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фферти недовольно посмотрел на вошед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смотри за ним, – мужчина вышел из кабинета. Те несколько минут, что он отсутствовал, показались охотнику самыми долгими в его жизни. Едва миновавшая угроза смерти сменилась угрозой оказаться в тюрьме. И еще неизвестно, что было хуже, особенно, учитывая тот факт, как в местах заточения относятся к бывшим полицейским. Но самым страшным было то, что под удар опять попад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росто проклятье какое-то!»</w:t>
      </w:r>
      <w:r>
        <w:rPr>
          <w:rFonts w:eastAsia="Times New Roman" w:cs="Times New Roman" w:ascii="Times New Roman" w:hAnsi="Times New Roman"/>
          <w:sz w:val="18"/>
          <w:szCs w:val="18"/>
          <w:lang w:eastAsia="ru-RU"/>
        </w:rPr>
        <w:t xml:space="preserve"> - мысленно выругался охотник. Впрочем, возможно именно так оно и было. Что если проклятье из дома Линдси перенеслось на них 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кабинет открылась и вошел Рафф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онили эксперты, – сообщил офицер с самого порога. – Отпечатки пальцев подтвердились – это действительно Питчфорд. Похоже, вы говорили правду… - очевидно лейтенанту было нелегко признавать этот факт, потому что он немного помолчал, а затем добавил: – Пока что вы и ваша напарница можете быть свобод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ситуация складывалась совсем не так плохо, как предполагал охотник. Мужчина помолчал еще немного, а затем заговорил снова, словно объясняя произошедш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шла миссис Тернер, она утверждает, что сама пригласила вас для проведения частного расследования по поводу нападения на ее мужа… Но должен вас попросить не уезжать из города в ближайшее время, так как у нас могут возникнуть дополнительные вопр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уши, словно, камень свалился. Выйдя в коридор, Шеридан огляделся в поисках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позвали его сбоку, голос принадлежал не напарнице. Охотник обернулся – перед ним стояла Джулия Терн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ули! Рад тебя снова видеть, спасибо, что по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а что! Мне позвонили, сказали, что нашли подозреваемого в нападении на Питера… Я спросила о тебе, мне сказали, что тебя задержали… Пришлось что-то выдум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се равно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спасибо тебе… Большое спасибо… - женщина немного помолчала, а затем добавила: – Знаешь, Питер жалеет о том, что не поддержал тебя тогда. Он много раз говорил об этом… Ты спас детей – это глав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перебил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ули, все было не так… Кроуфорд не был преступником, и я его не убивал…</w:t>
      </w:r>
      <w:r>
        <w:rPr>
          <w:rFonts w:eastAsia="Times New Roman" w:cs="Times New Roman" w:ascii="Times New Roman" w:hAnsi="Times New Roman"/>
          <w:sz w:val="18"/>
          <w:szCs w:val="18"/>
          <w:lang w:eastAsia="ru-RU"/>
        </w:rPr>
        <w:t xml:space="preserve"> - охотник осекся. Не рассказывать же женщине о призраке. –</w:t>
      </w:r>
      <w:r>
        <w:rPr>
          <w:rFonts w:eastAsia="Times New Roman" w:cs="Times New Roman" w:ascii="Times New Roman" w:hAnsi="Times New Roman"/>
          <w:bCs/>
          <w:sz w:val="18"/>
          <w:szCs w:val="18"/>
          <w:lang w:eastAsia="ru-RU"/>
        </w:rPr>
        <w:t xml:space="preserve"> Впрочем, это не 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ли смутилась, как человек, затронувший неприятную для собеседника тему. </w:t>
      </w:r>
    </w:p>
    <w:p>
      <w:pPr>
        <w:pStyle w:val="Style17"/>
        <w:jc w:val="both"/>
        <w:rPr/>
      </w:pPr>
      <w:r>
        <w:rPr>
          <w:rFonts w:eastAsia="Times New Roman" w:cs="Times New Roman" w:ascii="Times New Roman" w:hAnsi="Times New Roman"/>
          <w:sz w:val="18"/>
          <w:szCs w:val="18"/>
          <w:lang w:eastAsia="ru-RU"/>
        </w:rPr>
        <w:t xml:space="preserve">- Да-да, конечно, – она шагнула ближе, и обняла Шеридана за плечи. – Еще раз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губы прижались к его щ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ули, мне п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нимающе улыбнулась и немного отступила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стившись с Джулией, Джек вышел на улицу, к ожидающей ег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ам стоит воспользоваться шансом и уехать отсюда,</w:t>
      </w:r>
      <w:r>
        <w:rPr>
          <w:rFonts w:eastAsia="Times New Roman" w:cs="Times New Roman" w:ascii="Times New Roman" w:hAnsi="Times New Roman"/>
          <w:sz w:val="18"/>
          <w:szCs w:val="18"/>
          <w:lang w:eastAsia="ru-RU"/>
        </w:rPr>
        <w:t xml:space="preserve"> – произнес охотник, подходя к напарнице. Раненая нога отозвалась на эти слова притупленной болью и свинцовой тяжестью, напоминая своему владельцу, что вести машину он вряд ли сможет – </w:t>
      </w:r>
      <w:r>
        <w:rPr>
          <w:rFonts w:eastAsia="Times New Roman" w:cs="Times New Roman" w:ascii="Times New Roman" w:hAnsi="Times New Roman"/>
          <w:bCs/>
          <w:sz w:val="18"/>
          <w:szCs w:val="18"/>
          <w:lang w:eastAsia="ru-RU"/>
        </w:rPr>
        <w:t xml:space="preserve">Да, и у меня для тебя есть хорошая новость. За рулем в ближайшие две недели будешь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622" w:right="426" w:gutter="0" w:header="0" w:top="709" w:footer="2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4:00Z</dcterms:created>
  <dc:creator>Your User Name</dc:creator>
  <dc:description/>
  <dc:language>en-US</dc:language>
  <cp:lastModifiedBy>Ann Lyapkova</cp:lastModifiedBy>
  <dcterms:modified xsi:type="dcterms:W3CDTF">2015-03-22T03:54:00Z</dcterms:modified>
  <cp:revision>3</cp:revision>
  <dc:subject/>
  <dc:title/>
</cp:coreProperties>
</file>