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Исправить неисправимое</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Эпизод 5</w:t>
      </w:r>
      <w:r>
        <w:rPr>
          <w:rFonts w:cs="Times New Roman" w:ascii="Times New Roman" w:hAnsi="Times New Roman"/>
          <w:sz w:val="20"/>
          <w:szCs w:val="20"/>
          <w:lang w:val="en-US"/>
        </w:rPr>
        <w:t>0</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pPr>
      <w:r>
        <w:rPr>
          <w:rFonts w:cs="Times New Roman" w:ascii="Times New Roman" w:hAnsi="Times New Roman"/>
          <w:bCs/>
          <w:i/>
          <w:sz w:val="20"/>
          <w:szCs w:val="20"/>
        </w:rPr>
        <w:t xml:space="preserve">Бисмарк, Северная Дакота. </w:t>
      </w:r>
    </w:p>
    <w:p>
      <w:pPr>
        <w:pStyle w:val="Style18"/>
        <w:rPr>
          <w:rFonts w:ascii="Times New Roman" w:hAnsi="Times New Roman" w:cs="Times New Roman"/>
          <w:i/>
          <w:i/>
          <w:sz w:val="20"/>
          <w:szCs w:val="20"/>
        </w:rPr>
      </w:pPr>
      <w:r>
        <w:rPr>
          <w:rFonts w:cs="Times New Roman" w:ascii="Times New Roman" w:hAnsi="Times New Roman"/>
          <w:bCs/>
          <w:i/>
          <w:sz w:val="20"/>
          <w:szCs w:val="20"/>
        </w:rPr>
        <w:t>Июнь 2014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6.06.11 16:34</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Джек, что происходит? ... Это как-то связано с... твоей работой?"</w:t>
      </w:r>
      <w:r>
        <w:rPr>
          <w:rFonts w:eastAsia="Times New Roman" w:cs="Times New Roman" w:ascii="Times New Roman" w:hAnsi="Times New Roman"/>
          <w:bCs/>
          <w:sz w:val="18"/>
          <w:szCs w:val="18"/>
          <w:lang w:eastAsia="ru-RU"/>
        </w:rPr>
        <w:t xml:space="preserve"> - за все те годы, что прошли с того момента, как родители Шеридана узнали правду о существовании нечисти, они ни разу ни назвали его занятие охотой. Словно, это было какое-то таб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тнув головой, Джек отогнал недавний разговор с родителями, к которым им с Джейд пришлось завести Лэрри. И отец, и мать явно чувствовали, что что-то происходит. И хотя Шеридан с женой упорно заверяли их, что все в порядке, по глазам было видно, что те им не верят. </w:t>
      </w:r>
    </w:p>
    <w:p>
      <w:pPr>
        <w:pStyle w:val="Style18"/>
        <w:jc w:val="both"/>
        <w:rPr/>
      </w:pPr>
      <w:r>
        <w:rPr>
          <w:rFonts w:eastAsia="Times New Roman" w:cs="Times New Roman" w:ascii="Times New Roman" w:hAnsi="Times New Roman"/>
          <w:bCs/>
          <w:sz w:val="18"/>
          <w:szCs w:val="18"/>
          <w:lang w:eastAsia="ru-RU"/>
        </w:rPr>
        <w:t xml:space="preserve">А на то, чтобы рассказать родителям правду, у охотника не было сил. И в первую очередь, потому что он боялся, что это отразится на отношении его родителей к Лэрри. Как показал жизненный опыт, отец и мать с трудом воспринимали все сверхъестественное. Они даже были согласны упечь родного сына в психушку, лишь бы не верить в существование призраков... И теперь, если они поймут, что их внук обладает даром, уникальным и нечеловеческим даром, кто знает, как они себя повед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Хлое пришлось кое-что объяснить. В общих чертах, но все-таки. Потому что, услышав, что Джек и Джейд собираются уезжать, она первым делом выдала.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Вы от кого-то убегаете? - наверно, можно было что-то придумать, но почему-то Шеридану не захотелось врать.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Нет, мы не убегаем, но... Но есть одно... существо, которое нам угрожает. И мы должны с ним разобраться.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Оно хочет вас убить?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Что-то в этом роде... Но ты не волнуйся, мы скоро со всем разберемся и приедем к вам с Диком...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Хлоя замолкла на несколько секунд, а затем неожиданно добавила. </w:t>
      </w:r>
    </w:p>
    <w:p>
      <w:pPr>
        <w:pStyle w:val="Style18"/>
        <w:jc w:val="both"/>
        <w:rPr/>
      </w:pPr>
      <w:r>
        <w:rPr>
          <w:rFonts w:eastAsia="Times New Roman" w:cs="Times New Roman" w:ascii="Times New Roman" w:hAnsi="Times New Roman"/>
          <w:bCs/>
          <w:i/>
          <w:iCs/>
          <w:sz w:val="18"/>
          <w:szCs w:val="18"/>
          <w:lang w:eastAsia="ru-RU"/>
        </w:rPr>
        <w:t>- Осторожней там... с существом. И... если оно вам что-то сделает, я его найду и убью..."</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окном промелькнул указатель, сообщающий, что они покидают пределы Орегона. И вперед обозначилась развилка 413, 206 и 147 шоссе. Нужно было решать по какому из них 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влекаясь от своим мыслей, Джек посмотрел на же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не звонил? - впрочем, это был не вопрос, а утверждение. - Может... перезвонишь ему сама. Нам нужно знать, куда 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6.11 00:0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Я нехолосый?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Вряд ли любой трехлетний ребенок задает подобные вопросы родителям. И некого обвинить, кроме себя. Джейд прижимает Лэрри к себе.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Откуда ты это взял?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 Вы уедете, - шепчет Лэрри ей на ухо. Джейд пытается сохранить на лице улыбку, но у нее слишком плохо получается. </w:t>
      </w:r>
    </w:p>
    <w:p>
      <w:pPr>
        <w:pStyle w:val="Style18"/>
        <w:jc w:val="both"/>
        <w:rPr/>
      </w:pPr>
      <w:r>
        <w:rPr>
          <w:rFonts w:eastAsia="Times New Roman" w:cs="Times New Roman" w:ascii="Times New Roman" w:hAnsi="Times New Roman"/>
          <w:bCs/>
          <w:i/>
          <w:iCs/>
          <w:sz w:val="18"/>
          <w:szCs w:val="18"/>
          <w:lang w:eastAsia="ru-RU"/>
        </w:rPr>
        <w:t xml:space="preserve">- Мы вернемся. Лэрри, что бы ни происходило, папа и мама любят тебя. Хорошо? </w:t>
      </w:r>
    </w:p>
    <w:p>
      <w:pPr>
        <w:pStyle w:val="Style18"/>
        <w:jc w:val="both"/>
        <w:rPr/>
      </w:pPr>
      <w:r>
        <w:rPr>
          <w:rFonts w:eastAsia="Times New Roman" w:cs="Times New Roman" w:ascii="Times New Roman" w:hAnsi="Times New Roman"/>
          <w:bCs/>
          <w:i/>
          <w:iCs/>
          <w:sz w:val="18"/>
          <w:szCs w:val="18"/>
          <w:lang w:eastAsia="ru-RU"/>
        </w:rPr>
        <w:t>Лэрри смотрит на нее широко раскрытыми глазами и Джейд видит, что сын ей верит. Сколько пройдет времени прежде, чем он перестанет относиться к своим родителям с таким бесконечным доверием? Не важно... главное, что это время у него буд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рогнула, привлеченная голосом Джека. Мужу, пожалуй, пришлось тяжелее всего - он врал собственным родителям, уверяя их, что все хорошо и никаких проблем нет и не может быть. Самым сложным после этого было объяснить его матери и отцу, что странно пахнущий да и выглядящий тоже мешочек ни в коем случае нельзя снимать с шеи Лэрри - даже на пять минут, даже для того, чтобы его искупать, вообще нельз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ого сложновато было продолжать убеждать в том, что ничего всерьез не происходит. С одной стороны, Джек, должно быть, вспоминал тот период отчуждения, когда его самого принимали за ненормального и пытались вылечить и не хотел, чтобы Лэрри тоже воспринимали как неполноценного. А с другой - родителям Джека лучше было ничего не знать. Чем меньше Джек и Джейд будут рассказывать о своих планах, тем меньше внимания привлекут к себ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пришлось признаться Хлое, что у них появился враг, которого они всерьез опасаются. Может быть, стоило поступить по-другому. Но оставлять Хлою и Дика в неведении означало дать им повод считать, что Шериданы просто не хотят их больше видеть, а это ранило бы детей слишком си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у Джейд снова сказала, что они с Джеком не охотятся, а всего лишь пытаются выяснить кое-что для Дигана... черт ее дернул снова упомянуть имя Райли, но, кажется, именно это успокоило старого профессора. Хотя тема Книги судеб его весьма удивила. Что не помешало ему прочитать Джейд целую лекцию по скандинавской мифологии, порадовав тем, что хоть в Младшей Эдде поименовано всего три норны, но это явно веяние греческой и римской мифологий, в которых также есть три богини судьбы - мойры или парки, которые прядут судьбы людей. Изначально, судя по всему, норн было до чертиков много и они, вероятно, были в родстве с валькириями, то есть, барышни определенно не сахарные... непонятно, было ли у каждой из них по свитку судьбы или же Книга все-таки имелась в единственном экземпляре и как-то передавалась от норны к норне. Однако, о том, существуют ли какие-нибудь не мифические сведения о Книге, Брайан не имел ни малейшего понятия. Но у него были связи и он мог попытаться что-нибудь выяснить. Судя по тому, что все то время, которое Шериданы потратили на разговоры и уговоры, Норбридж не перезванивал, он действительно что-то иск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очень хотела звонить профессору сама, чтобы не вызвать подозрений, но они уже достигли границы штата и до сих пор не знали, куда ехать. Однако стоило Джеку заикнуться про звонок, как Брайан проявился с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ередай этому оболтусу, что теперь он мне обязан по гроб жизни, я столько затратил на поиски нужной информации, что лучше бы она понадобилась для предотвращения Апокалипсиса. В общем, считается, что книгу судеб якобы нашли в одном из захоронений, которое относилось к эпохе викингов. Считалось, что это захоронение Старкада, но насчет этого ты можешь не заморачиваться. Так вот, деточка, в этом захоронении были найдены свитки, часть из которых были признаны текстами предсказаний, а один из свитков считался как будто тем самым, которым владели норны. Свиток должен был быть передан в Музей Лофотр, хотя убейте меня - не понимаю, причем тут музей исторической реконструкции и этот свиток, но, в любом случае, свиток до Лофотра не добрался, похоже, его украли по пути. Потом свиток всплывал в Дании, Англии, Египте и Кана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е Египта - звучит не так плохо, - заметила Джейд. Брайан недовольно зам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обязательно нужно перебивать! Подожди, я еще не дошел до самого интересного. В две тысячи третьем году было странное дело: один археолог обвинил некоего Кеннета Эриксена в том, что он ввез на территорию США памятник искусства, о котором забыл сообщить властям и ученым, якобы, это был древний скандинавский текст, относящийся едва ли не ко временам первых викинг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было да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Обвинения были признаны беспочвенными. Археолога обвинили в незаконном проникновении в особняк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очему ты думаешь, что этот текст был именно Книгой суде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сего лишь предположение. Отец Эриксена был черным археологом, одержимым идеей найти сивиллины книги. Говорят, нашел. А Кеннет Эриксен, похоже, стал продолжателем его начинаний. Он одержим идеей найти действительное предсказание конца света. Две тысячи двенадцатый год, если ты не заметила, давно прош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б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ты скажешь, где искать этого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Северной Дакоте. Город Бисмар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пасибо, - буркнула Джейд, и, когда связь отключилась, сказала Джеку: - Брайан предполагает, что Книга Судеб в Штатах. В Северной Дакоте у какого-то богатея в коллекции. Вроде бы он помешан на идее конца света и собирает тексты древних предсказаний разных народов... Ты уверен, что поведешь сам и дальше? Может, поменяемся местам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6.11 01: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стоило упомянуть Норбриджа, как тот сам позвонил. Как говорится, вспомнишь волка... И пока Джейд разговаривала с Брайаном, Джек внимательно прислушивался к разговору, пытаясь уловить его с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конец, жена отключила телеф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предполагает, что Книга Судеб в Штатах. В Северной Дакоте у какого-то богатея в коллекции. - произнесла она. - Вроде бы он помешан на идее конца света и собирает тексты древних предсказаний разных народов... Ты уверен, что поведешь сам и дальше? Может, поменяемся мест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я в порядке - произнес Шеридан, немного кривя душой. После того, как его выпустили из психушки во Флориде прошло уже больше недели. Но симптомы злополучного укола все еще давали себя знать внезапными головокружениями или потерей ориентации. В один из таких моментов Джек едва не съехал в кювет. Это было по дороге от Ист-Сент-Луиса до Эшленда. И хотя головокружение больше не повторялось, неприятное чувство слабости и заторможенности все еще ощущалось. Но показывать это охотнику не хотелось, равно как и не хотелось уступать водительское сиденье. - Я справлюсь. - и с этими словами Джек поспешил сменить тему. - Значит, коллекционер? Да еще и богач? Сомневаюсь, что он так просто отдаст нам книгу... Возможно, придется ее похищать. Брайан ничего больше не сказал. Где живет этот парень, с кем общается, какая у него в доме сигнализац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как они будут проворачивать это дело, Шеридан не имел ни малейшего представления. Ограбления вообще не были его стихией. И хотя в свое время ему уже приходилось грабить выставку, похищая парик потенциального призрака, и экспонаты с затонувшего корабля - это было лишь случайностью, и основывалось исключительно на везе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то сказал, что чтобы ограбить дом коллекционера, в котором. наверняка полно сигнализаций и ловушек, одной удачи достато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6.11 08:3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как обычно, предпочитал делать вид, что все в порядке, хотя внешний вид его вполне красноречиво говорил, что муж начал уставать. Джейд мысленно вздох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но если съедем в кювет - дальше поведу я, - предупредила она, стараясь придать голосу строгость и скрыть тревогу. Доктор и сказал Джеку, что побочные эффекты продлятся недолго, а неделя уже рассматривалась Джейд как выход за пределы установленного сро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больше Брайан ничего не сказал... думаю, найти Эриксена не составит труда. Скорее всего, в Бисмарке он местная достопримечатель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Джейд представляла себе поклонника Апокалипсиса дряхлым стариканом со спутанной бородой, в которой обязательно должны были задерживаться хлебные крошки. Этот старик явился перед ее внутренним взором в мятом балахонистом одеянии и, сверкая маленькими глазенками, лихорадочно фальцетил что-то о конце света, который настигнет всех неверующих и тогда все поймут, насколько он, Эриксен, был прав и насколько все остальные - не правы. В общем, по словам Норбриджа выходило, что этот тип тронутый с дет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так спокойно говорил о возможном грабеже, как будто они уже руку набили на проникновении в дома богачей в поисках артефактов. Конечно, Джейд знала, что это не так и муж не так уж спокойно относится к собственным слов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дело не касалось Лэрри - вряд ли Джек вообще заговорил бы о краже. </w:t>
      </w:r>
    </w:p>
    <w:p>
      <w:pPr>
        <w:pStyle w:val="Style18"/>
        <w:jc w:val="both"/>
        <w:rPr/>
      </w:pPr>
      <w:r>
        <w:rPr>
          <w:rFonts w:eastAsia="Times New Roman" w:cs="Times New Roman" w:ascii="Times New Roman" w:hAnsi="Times New Roman"/>
          <w:bCs/>
          <w:i/>
          <w:iCs/>
          <w:sz w:val="18"/>
          <w:szCs w:val="18"/>
          <w:lang w:eastAsia="ru-RU"/>
        </w:rPr>
        <w:t>"А ведь вы обещали Тернеру больше не светиться",</w:t>
      </w:r>
      <w:r>
        <w:rPr>
          <w:rFonts w:eastAsia="Times New Roman" w:cs="Times New Roman" w:ascii="Times New Roman" w:hAnsi="Times New Roman"/>
          <w:bCs/>
          <w:sz w:val="18"/>
          <w:szCs w:val="18"/>
          <w:lang w:eastAsia="ru-RU"/>
        </w:rPr>
        <w:t xml:space="preserve"> - напомнил внутренний г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мотрю в интернете, - сказал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ав ноутбук из сумки на заднем сидении, она принялась за поиски информации. Джейд выяснила, что Кеннет Эриксен - весьма распространенное имя... пришлось ограничить поиск предсказанием Апокалипсиса. Количество Эриксенов резко сократилось, однако была масса ссылок на статьи некоего Олафа Эриксена, оказавшегося отцом искомого Кеннета. Почему-то Джейд этому вовсе не удивилась. У самого Кеннета Эриксена оказался целый сайт, посвященный оккультно-апокалиптической тематике. Здесь была собрана информация о стольких предсказаниях и вариантах конца света, что Джейд не была уверена, что знакома хотя бы с половиной из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айте ничего не говорилось о том, где располагается дом Эриксена. Однако СМИ решило это проблему без особого труда. Похоже, журналисты активно интересовались обоими Эриксенами. В интернете нашлись целые биографии, а также сообщения о той стычке с археологом, о которой рассказывал Брайан. Археолога звали Вердэнди Лисборн и, как говорили сообщения, ее родителями были норвежцы, поэтому она требовала возвращения культурных ценностей на родину особенно рьяно, но богатей сумел обставить все так, как ему хотелось: стычка произошла в марте 2003 года, а уже в декабре Вердэнди поменяла фамилию на Эрик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стати, сам коллекционер оказался тридцати восьмилетним мужчиной весьма видной внешности - блондин с голубыми глазами. Джейд усмехну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изображения его особняка двухмесячной давности, - сообщила она. - Жаль, никто план не приложил. Но, судя по всему, укромных мест в этой крепости нава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обняк действительно напоминал больше средневековый дворец, нежели какое-либо другое зда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я хочу есть, - как бы между прочим заметила Джейд. - Давай остановимся где-нибуд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6.11 16:2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гласен, - пошутил Джек. - После следующего кювета машина тв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жена решила поискать информацию о Кеннете Эриксене в интернете. Искала она долго, но под конец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изображения его особняка двухмесячной давности. Жаль, никто план не приложил. Но, судя по всему, укромных мест в этой крепости навал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косив глаза на экран, Шеридан увидел довольно солидный трехэтажный дом за не менее солидным, бетонным узорчатым забором. Наверняка дом охранялся собаками, а может и какой-нибудь сверхъестественной штуковиной, которой владел коллекционер, не говоря уже о том, что подобный тип не погнушался бы использовать для охраны и нечи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шансов пробраться в дом незаметно у Шериданов не было, не с их опытом ограблений, которого-то в принципе и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же при попытке выкрасть поднятые со дна моря предметы они умудрились нарваться на охрану, и им пришлось спасаться бегством. А уж ту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если нельзя проникнуть в дом незаметно, то, может быть, есть другой способ. Например, придти под видом электриков или сантехников. По крайней мере, во многих шпионских боевиках герои действовали именно так. Вот только шпионом себя Джек почему-то не ощущал. А потому отмел эту иде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лся третий вариант. Люди уровня Эриксена нередко проводят какие-то мероприятия: благотворительные балы, рауты и тому подобное. Может быть, удастся пробраться в дом под видом гостей или обслуживающего персонала? В суматохе уследить за двумя людьми будет сложнее. А значит - есть ша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хочу есть. - неожиданно произнесла жена. - Давай остановимся где-нибудь. - и хотя голос ее звучал нейтрально, охотник был уверен, что эту остановку она придумала для того, чтобы дать ему отдохнуть. Впрочем, идея перекусить была не такой уж плохой. Да и кафе, если верить последнему указателю, должно было появится через милю. А потому Шеридан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давай перекусим... - и добавил. - А знаешь, мне в голову пришла мысль. В ближайшее время Эриксен не проводит никаких приемов у себя в доме? Мы могли бы попытаться пробраться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ереди показалось придорожное заведение, возле которого стояло множество машин. И сбавив скорость, Джек завернул на стоя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Продолжим разговор в кафе, - предложил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6.11 21:3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Возражать Джек не стал. Тем более что ехали они уже достаточно долго и можно было успеть проголод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по заказу на обочине появилась сначала вывеска, предупреждающая водителей, чтобы не проезжали мимо слишком быстро, чтобы не пропустить самую лучшую кухню на этом шоссе, а потом появилось и само кафе - неожиданно ухоженное здание, увешанное кашпо с разными цветами. </w:t>
      </w:r>
    </w:p>
    <w:p>
      <w:pPr>
        <w:pStyle w:val="Style18"/>
        <w:jc w:val="both"/>
        <w:rPr/>
      </w:pPr>
      <w:r>
        <w:rPr>
          <w:rFonts w:eastAsia="Gungsuh" w:cs="Gungsuh" w:ascii="Gungsuh" w:hAnsi="Gungsuh"/>
          <w:bCs/>
          <w:sz w:val="16"/>
          <w:szCs w:val="16"/>
          <w:lang w:eastAsia="ru-RU"/>
        </w:rPr>
        <w:t>"Цветочная клумба"</w:t>
      </w:r>
      <w:r>
        <w:rPr>
          <w:rFonts w:eastAsia="Times New Roman" w:cs="Times New Roman" w:ascii="Times New Roman" w:hAnsi="Times New Roman"/>
          <w:bCs/>
          <w:sz w:val="18"/>
          <w:szCs w:val="18"/>
          <w:lang w:eastAsia="ru-RU"/>
        </w:rPr>
        <w:t xml:space="preserve"> - гласило название. Ничего менее подходящего для названия кафе, наверное, нельзя было придумать, поэтому для особо недогадливых прямо из клумбы вырастал столб, увенчанный покосившимся пластиковым гамбургером гигантских размеров. Гамбургер был изрядно засижен птицами, которые, видимо, сильно огорчались, когда обнаруживали, что райского вида продукт абсолютно непригоден к употребле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нутри доносилась музыка в стиле кантри, на площадке рядом с кафе стояло несколько машин. Похоже, спросом кафе все же пользов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между тем, предложил вариант проникновения в дом Эриксена. Джейд кивнула. Это куда как лучше, чем перелезать через забор, а потом еще убеждать местных сторожевых собак, что ты - всего лишь привидение и на тебя не нужно лаять. Мало ли как вообще охраняется поместь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вряд ли им позволят беспрепятственно шариться по зданию в поисках артефакта. Поэтому стоило выяснить, где хранится книга Суде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рее всего, нам придется посетить не одно мероприятие, - без особого энтузиазма по этому поводу, заметила Джейд. - Придется придумать легенду, чтобы не вызвать подозрений. Ты можешь сказать, что преподавал в университете Нотр-Дамма и заинтересовался там оккультными науками. Вдруг Эриксен почувствует в тебе родственную душу и покажет свою коллекцию, - она улыбнулась. Идея была полушутливая, но наполовину все-таки отдавала серьезностью. Никогда не знаешь, что придется сделать или сказать, чтобы тебе повер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ли представимся Индианой Джонсом и Ларой Крофт и скажем, что нашли хрустальный череп, который разговаривает. </w:t>
      </w:r>
    </w:p>
    <w:p>
      <w:pPr>
        <w:pStyle w:val="Style18"/>
        <w:jc w:val="both"/>
        <w:rPr/>
      </w:pPr>
      <w:r>
        <w:rPr>
          <w:rFonts w:eastAsia="Times New Roman" w:cs="Times New Roman" w:ascii="Times New Roman" w:hAnsi="Times New Roman"/>
          <w:bCs/>
          <w:i/>
          <w:iCs/>
          <w:sz w:val="18"/>
          <w:szCs w:val="18"/>
          <w:lang w:eastAsia="ru-RU"/>
        </w:rPr>
        <w:t>"Если бы Брайан мог как-то нас порекомендов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утки выглядели плоскими. Слишком много оптимизма при плохой игре... нет, ей не обмануть ни Джека, ни себя. Поэтому, предоставив мужу возможность познакомиться с местным меню, Джейд снова занялась поисками информ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га! Наш норвежец устраивает несколько благотворительных вечеров у себя дома, - объявила она, наконец. - Правда, я так и не поняла, куда пойдут пожертвования, но... приглашаются все, кого беспокоит вопрос Апокалипсиса. Маэстро прочтет несколько лекций и сообщит о своих изысканиях в этом направлении... - последние строчки она процитировала из какой-то язвительной заметки. - Похоже, у Эриксена есть свои недоброжелатели в СМ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6.11 22:4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дположение охотника оказалось правильным. Мероприятия действительно проводились. И теперь перед Шериданами возникал закономерный вопрос - как попасть на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дется придумать легенду, чтобы не вызвать подозрений. Ты можешь сказать, что преподавал в университете Нотр-Дамма и заинтересовался там оккультными науками. Вдруг Эриксен почувствует в тебе родственную душу и покажет свою коллекцию - пошутила Джейд. И в ответ на ее шутку Джек лишь поморщ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й... Не напоминай, до сих пор помню свои лекции в кошмарном с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ли представимся Индианой Джонсом и Ларой Крофт и скажем, что нашли хрустальный череп, который разговарива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и нас отправят в психушку. Спасибо - не надо, мы только оттуда, - улыбнулся Шерид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шедшая официантка заставила охотников прекратить обсуждение и заняться заказами. </w:t>
      </w:r>
    </w:p>
    <w:p>
      <w:pPr>
        <w:pStyle w:val="Style18"/>
        <w:jc w:val="both"/>
        <w:rPr/>
      </w:pPr>
      <w:r>
        <w:rPr>
          <w:rFonts w:eastAsia="Times New Roman" w:cs="Times New Roman" w:ascii="Times New Roman" w:hAnsi="Times New Roman"/>
          <w:bCs/>
          <w:sz w:val="18"/>
          <w:szCs w:val="18"/>
          <w:lang w:eastAsia="ru-RU"/>
        </w:rPr>
        <w:t xml:space="preserve">- Мне картошку со стейком - по обыкновению заказал Джек. - И апельсиновый сок. А потом чашку кофе, - и выжидающе посмотрел на жену. </w:t>
      </w:r>
    </w:p>
    <w:p>
      <w:pPr>
        <w:pStyle w:val="Style18"/>
        <w:jc w:val="both"/>
        <w:rPr/>
      </w:pPr>
      <w:r>
        <w:rPr>
          <w:rFonts w:eastAsia="Times New Roman" w:cs="Times New Roman" w:ascii="Times New Roman" w:hAnsi="Times New Roman"/>
          <w:bCs/>
          <w:sz w:val="18"/>
          <w:szCs w:val="18"/>
          <w:lang w:eastAsia="ru-RU"/>
        </w:rPr>
        <w:t xml:space="preserve">Записав заказ, официантка ушла. А тем временем Джейд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га! Наш норвежец устраивает несколько благотворительных вечеров у себя дома. Правда, я так и не поняла, куда пойдут пожертвования, но... приглашаются все, кого беспокоит вопрос Апокалипсиса. Маэстро прочтет несколько лекций и сообщит о своих изысканиях в этом направлении... Похоже, у Эриксена есть свои недоброжелатели в СМИ. </w:t>
      </w:r>
    </w:p>
    <w:p>
      <w:pPr>
        <w:pStyle w:val="Style18"/>
        <w:jc w:val="both"/>
        <w:rPr/>
      </w:pPr>
      <w:r>
        <w:rPr>
          <w:rFonts w:eastAsia="Times New Roman" w:cs="Times New Roman" w:ascii="Times New Roman" w:hAnsi="Times New Roman"/>
          <w:bCs/>
          <w:i/>
          <w:iCs/>
          <w:sz w:val="18"/>
          <w:szCs w:val="18"/>
          <w:lang w:eastAsia="ru-RU"/>
        </w:rPr>
        <w:t>"Вопрос Апокалипсиса?!"</w:t>
      </w:r>
      <w:r>
        <w:rPr>
          <w:rFonts w:eastAsia="Times New Roman" w:cs="Times New Roman" w:ascii="Times New Roman" w:hAnsi="Times New Roman"/>
          <w:bCs/>
          <w:sz w:val="18"/>
          <w:szCs w:val="18"/>
          <w:lang w:eastAsia="ru-RU"/>
        </w:rPr>
        <w:t xml:space="preserve"> - честно говоря, охотник никогда не понимал, почему эта тема так тревожит большинство людей, которые в повседневной жизни никогда не сталкивались со сверхъестественным. В свою бытность полицейским, до того, как повстречался с Лэрри Кроуфордом, он никогда не верил во всевозможные концы света, которые предрекались различными проповедниками и ясновидящ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жека словно ошпарило от пришедшей в голову идеи. </w:t>
      </w:r>
    </w:p>
    <w:p>
      <w:pPr>
        <w:pStyle w:val="Style18"/>
        <w:jc w:val="both"/>
        <w:rPr/>
      </w:pPr>
      <w:r>
        <w:rPr>
          <w:rFonts w:eastAsia="Times New Roman" w:cs="Times New Roman" w:ascii="Times New Roman" w:hAnsi="Times New Roman"/>
          <w:bCs/>
          <w:sz w:val="18"/>
          <w:szCs w:val="18"/>
          <w:lang w:eastAsia="ru-RU"/>
        </w:rPr>
        <w:t xml:space="preserve">- Слушай, а может нам выдать себя какими-нибудь специалистами, которые занимаются расследованием паранормальных явлений? Например, мы нашли какое-то подтверждение того, что скоро будет Апокалипсис? И мы хотим поделиться этим с Эриксеном. Допустим, ему даже можно будет намекнуть, что Апокалипсис отвратим, только нужно изменить прошлое... Возможно, он не удержится и покажет нам книгу... - наверно, идея была глупой. И Шеридан осекся, тем более что к столу вернулась официантка с заказ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6.11 23: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заказал кофе - определенно, муж не собирался сдаваться и рассчитывал продолжать вести машину сам. Это был его способ доказывать, что он в порядке. Джейд вздох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ограничилась картошкой и соком, заказ появился слишком быстро, чтобы говорить о свежеприготовленном блюде, но выглядела еда вполне аппети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суждение прерывалось только во время появления официантки. Все как в старые времена... </w:t>
      </w:r>
    </w:p>
    <w:p>
      <w:pPr>
        <w:pStyle w:val="Style18"/>
        <w:jc w:val="both"/>
        <w:rPr/>
      </w:pPr>
      <w:r>
        <w:rPr>
          <w:rFonts w:eastAsia="Times New Roman" w:cs="Times New Roman" w:ascii="Times New Roman" w:hAnsi="Times New Roman"/>
          <w:bCs/>
          <w:sz w:val="18"/>
          <w:szCs w:val="18"/>
          <w:lang w:eastAsia="ru-RU"/>
        </w:rPr>
        <w:t xml:space="preserve">Джейд добавила бы "добрые", но почему-то слово совсем не вязалось к ситуации. Не то, чтобы она не хотела вспоминать об охоте. Не то, чтобы они совсем не занимались охотой... просто такого внезапно свалившегося кошмара никто из Шериданов не мог ожидать, и теперь охота воспринималась как зараза - болезнь, которая передалась Лэрри по наследству. Или проклятье. Наверное, ему стоило жалеть, что ему достались такие родители, а не любить их так сильно, чтобы переживать за них, возможно, больше, чем переживают они сами - во всяком случае, Шериданы не особенно серьезно относились к тем предупреждениям, которые исходили от сына, не пытались спрятаться от того, что могло произой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тем временем, выдал еще одну неожиданную идею... он сам осознавал, насколько изменился? Со стороны могло бы показаться, что семья его испортила. Раньше он бы не предложил ограбление сам и тем более - не стал бы выдавать себя за... специалиста по паранормальным явления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 что у нас получится? - с искренним сомнением протянула Джейд. - Жаль, мы не можем попросить Картера - у него больше опыта в таких дел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они могли попросить Картера. И вероятно, он даже не отказал бы. Спасение Грэйсона - за спасение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ришлось бы рассказать бы ему, в чем дело. Или соврать. И, возможно, поставить его под удар. Рано или поздно Геката поймет, что они с Джеком задумали и кто сказал, что при этом она не накажет тех, кто им помог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ряхнула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 бы для начала посмотреть на этого Эриксена. Может, он вообще не общается с такого рода "специалистами", - заметила она. - Но, похоже, хорошего варианта у нас все равно не бу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ппетит пропал сам собой. Джейд ковырялась в картофеле уже без особого азарта. Официантка принесла Джеку коф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нибудь еще? - спросила о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6.11 00:1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Похоже, идея с выдачей себя за лжеспециалистов вызвала у Джейд некоторые сомн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 что у нас получится? - произнесла она. - Жаль, мы не можем попросить Картера - у него больше опыта в таких делах. </w:t>
      </w:r>
    </w:p>
    <w:p>
      <w:pPr>
        <w:pStyle w:val="Style18"/>
        <w:jc w:val="both"/>
        <w:rPr/>
      </w:pPr>
      <w:r>
        <w:rPr>
          <w:rFonts w:eastAsia="Times New Roman" w:cs="Times New Roman" w:ascii="Times New Roman" w:hAnsi="Times New Roman"/>
          <w:bCs/>
          <w:sz w:val="18"/>
          <w:szCs w:val="18"/>
          <w:lang w:eastAsia="ru-RU"/>
        </w:rPr>
        <w:t xml:space="preserve">Наверно, пригласить Картера было не такой уж плохой мыслью, но Джек не был с ней согласен. И не только потому, что не хотел втягивать приятеля в опасную затею... Дело было в Лэрри. Шеридан почти патологически боялся, что кто-то из охотников узнает о способностях их сына. Он занимался охотой не так уж долго, но достаточно, чтобы понять, иногда подобный дар может оказаться смертным приговором. И люди, которые сегодня были твоими друзьями, завтра могут стать самыми страшными врагами, потому что будут видеть в твоем сыне сверхъестественную тварь, которую нужно уб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авим Картера как запасной вариант, - попытался пошутить Джек, хотя шутка получилась какой-то невнят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ачнула головой, то ли соглашаясь, то ли просто не спор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 бы для начала посмотреть на этого Эриксена. Может, он вообще не общается с такого рода "специалистами". Но, похоже, хорошего варианта у нас все равно не бу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ившаяся в очередной раз официантка снова прервала разгов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спасибо, - покачал головой Шеридан и, достав бумажник, спросил. - Сколько с н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ин оказался недорогим, видимо, местное заведение не наживалось на клиентах. И допив кофе, охотник встал из-за сто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поехали? - спросил он у жены. И на какой-то миг в голове мелькнула мысль о том, что все это до боли напоминает прежние времена, когда они еще не были женаты. Долгие поездки, еда в маленьких придорожных кафе и различная сверхъестественная чушь... И нельзя сказать, что эта мысль была очень приятной. И мотнув головой, чтобы отогнать ее, Джек попытался улыбнуться, и в этот момент голова закружилась с такой силой, словно вся окружающая обстановка захотела станцевать хоровод, быстрый такой хоровод. - Вот черт... - выдохнул Шеридан, хватаясь за столешницу, чтобы не упасть. Наверно, не стоило пить кофе... Хотя, вроде бы про него доктор ничего не говорил. Может, дело было в усталости? И взглянув на жену, чтобы понять, успела она что-то заметить или нет, охотник произнес. - Я в порядке... Просто что-то повело немного. - и слова Джейд о кювете снова всплыли в голове. Наверно, настаивать на дальнейшем пребывании за рулем было глупо, потому что это вряд ли могло закончиться добром. - Знаешь, думаю, я уступлю тебе водительское место... до границы Айдахо, - и Джек снова попытался улыбнуться, делая вид, что шут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9.06.11 08:4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вместо того, чтобы взбодрить, кофеин сыграл с Джеком злую шутку: встав из-за стола он как-то неловко замер, будто не был уверен в том, в какую сторону накренится пол под его ногами в первую очередь и удастся ли удержать равновесие. Джейд встретилась мужем взглядом и прочитала в его глазах прежнее нежелание признаваться в происходящем. Вот уж точно - черт. Тащиться куда-то через несколько штатов в то время, как Джек еще не отошел от предыдущего "дельца" было верхом идиотиз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ело немного". С кофе, апельсинового сока и стейка с картошкой не "ведет", если, конечно, они не отравле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понимая, что придется спорить, потому что Джека просто нельзя пускать за руль в таком состоянии. Но муж и сам пошел на попятные, предоставив ей право вести машину хотя бы какое-то время. Тревожный призн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тараюсь не разнести машину вдребезги, - задумчиво протянула Джейд с явным сомнением в голосе. Правда, после такого заявления стоило поспешить оказаться за рулем. А то вдруг Джек еще передумает в панике. А потому Джейд предпочла направиться к выходу, на всякий случай поглядывая на мужа, который хоть и уверял, что все в порядке, но все равно мог чувствовать себя неустойчи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дить лучше, чем раньше, Джейд, понятно, не стала. Хотя, на самом деле, водила она не так уж плохо. Во всяком случае, не устраивала аварий, но Джек все равно опас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фе осталось далеко позади, а Джейд все обдумывала мысль, давно пришедшую ей в голову и никак не желавшую забы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наконец, сказала она. - Думаешь, мы поступаем правильно? Я имею ввиду - норны тоже имеют божественное происхождение. Что, если они еще живы? </w:t>
      </w:r>
    </w:p>
    <w:p>
      <w:pPr>
        <w:pStyle w:val="Style18"/>
        <w:jc w:val="both"/>
        <w:rPr/>
      </w:pPr>
      <w:r>
        <w:rPr>
          <w:rFonts w:eastAsia="Times New Roman" w:cs="Times New Roman" w:ascii="Times New Roman" w:hAnsi="Times New Roman"/>
          <w:bCs/>
          <w:i/>
          <w:iCs/>
          <w:sz w:val="18"/>
          <w:szCs w:val="18"/>
          <w:lang w:eastAsia="ru-RU"/>
        </w:rPr>
        <w:t>"Мало вам Гекаты, хотите посадить на хвост трех Брунгильд с боевыми топорам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му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сделаем ху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ы не сделаем хуже Лэрри? Это ты хотела спросить?"</w:t>
      </w:r>
      <w:r>
        <w:rPr>
          <w:rFonts w:eastAsia="Times New Roman" w:cs="Times New Roman" w:ascii="Times New Roman" w:hAnsi="Times New Roman"/>
          <w:bCs/>
          <w:sz w:val="18"/>
          <w:szCs w:val="18"/>
          <w:lang w:eastAsia="ru-RU"/>
        </w:rPr>
        <w:t xml:space="preserve"> - тут же встрял в разговор внутренний голос. - </w:t>
      </w:r>
      <w:r>
        <w:rPr>
          <w:rFonts w:eastAsia="Times New Roman" w:cs="Times New Roman" w:ascii="Times New Roman" w:hAnsi="Times New Roman"/>
          <w:bCs/>
          <w:i/>
          <w:iCs/>
          <w:sz w:val="18"/>
          <w:szCs w:val="18"/>
          <w:lang w:eastAsia="ru-RU"/>
        </w:rPr>
        <w:t>"Нужно было в свое время держать язык за зубам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9.06.11 12:3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таки, когда за рулем твоей машины не ты, а кто-то другой, пусть даже твоя жена, невольно начинаешь нервничать. Вот и Шеридан уже начинал жалеть, что так легко сдался, пустив Джейд в водительское крес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вела машину жена аккуратно, но... Но все равно, в глубине души Джеку казалось, что она слишком резко сбавляет скорость, слишком резко жмет на га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неожиданно произнесла Джейд, и вздрогнув, охотник отвлекся от своих мыслей. Не могла же жена понять о чем он думает. - Думаешь, мы поступаем правильно? Я имею ввиду - норны тоже имеют божественное происхождение. Что, если они еще живы? Мы... не сделаем ху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ос был логичным. Связаться с еще тремя богинями, каждая из которых по силе могла быть не слабее Гекаты, было глупо. Но если бы норны были живы, разве позволили бы они кому-то владеть их книг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ответил охотник. - Думаю, если бы норны все еще существовали - они отняли бы книгу у Эриксена. А раз он владеет книгой уже давно, значит, либо богинь больше нет, либо им все равно, что случится с книгой. Так что думаю... </w:t>
      </w:r>
    </w:p>
    <w:p>
      <w:pPr>
        <w:pStyle w:val="Style18"/>
        <w:jc w:val="both"/>
        <w:rPr/>
      </w:pPr>
      <w:r>
        <w:rPr>
          <w:rFonts w:eastAsia="Times New Roman" w:cs="Times New Roman" w:ascii="Times New Roman" w:hAnsi="Times New Roman"/>
          <w:bCs/>
          <w:i/>
          <w:iCs/>
          <w:sz w:val="18"/>
          <w:szCs w:val="18"/>
          <w:lang w:eastAsia="ru-RU"/>
        </w:rPr>
        <w:t>"Хуже уже некуд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будет в поряд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eastAsia="Times New Roman" w:cs="Times New Roman" w:ascii="Times New Roman" w:hAnsi="Times New Roman"/>
          <w:bCs/>
          <w:sz w:val="18"/>
          <w:szCs w:val="18"/>
          <w:lang w:eastAsia="ru-RU"/>
        </w:rPr>
        <w:t xml:space="preserve">Выжить жену из-за руля удалось не на границе Айдахо, а только при въезде в Северную Дакоту. Да и то только потому, что за рулем она провела больше восьми часов. </w:t>
      </w:r>
    </w:p>
    <w:p>
      <w:pPr>
        <w:pStyle w:val="Style18"/>
        <w:jc w:val="both"/>
        <w:rPr/>
      </w:pPr>
      <w:r>
        <w:rPr>
          <w:rFonts w:eastAsia="Times New Roman" w:cs="Times New Roman" w:ascii="Times New Roman" w:hAnsi="Times New Roman"/>
          <w:bCs/>
          <w:sz w:val="18"/>
          <w:szCs w:val="18"/>
          <w:lang w:eastAsia="ru-RU"/>
        </w:rPr>
        <w:t xml:space="preserve">Бисмарк встретил охотников надвигающейся ночью, начинающейся грозой и... полицейским постом на въезде. Судя по обилию машин и наличию скорой помощи, здесь случилось что-то серьез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ин из полицейских жестом приказал Шериданам остановиться и, подойдя,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предъявите ваши документы. </w:t>
      </w:r>
    </w:p>
    <w:p>
      <w:pPr>
        <w:pStyle w:val="Style18"/>
        <w:jc w:val="both"/>
        <w:rPr/>
      </w:pPr>
      <w:r>
        <w:rPr>
          <w:rFonts w:eastAsia="Times New Roman" w:cs="Times New Roman" w:ascii="Times New Roman" w:hAnsi="Times New Roman"/>
          <w:bCs/>
          <w:sz w:val="18"/>
          <w:szCs w:val="18"/>
          <w:lang w:eastAsia="ru-RU"/>
        </w:rPr>
        <w:t xml:space="preserve">Протянув свои водительские права, Джек не удержался от вопро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тандартная проверка... - был ответ, но голос полицейского звучал немного фальшиво. Да и вряд ли проверка документов требовала наличия стольких людей. - Спасибо, мистер Шеридан, - внимательно рассмотрев права, офицер вернул их охотнику и посмотрел на Джейд. - Вы тоже, мэм. </w:t>
      </w:r>
    </w:p>
    <w:p>
      <w:pPr>
        <w:pStyle w:val="Style18"/>
        <w:jc w:val="both"/>
        <w:rPr/>
      </w:pPr>
      <w:r>
        <w:rPr>
          <w:rFonts w:eastAsia="Times New Roman" w:cs="Times New Roman" w:ascii="Times New Roman" w:hAnsi="Times New Roman"/>
          <w:bCs/>
          <w:sz w:val="18"/>
          <w:szCs w:val="18"/>
          <w:lang w:eastAsia="ru-RU"/>
        </w:rPr>
        <w:t xml:space="preserve">И в этот момент, в свете фар и отблесков молний показались два парамедика, которые несли носилки. Судя по тому, что тело на них было накрыто белой простыней, человек был мертв. Но не это заставило Шеридана вздрогнуть, а темное пятно расползшееся по простыне в районе лица потенциального покой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следив взгляд Джека, полицейский невольно поморщился и поспешно отвернулся, возвращаясь к проверке докумен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какой целью вы приехали в Бисмар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6.11 19: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Все будет в порядке".</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Обычно, это предсказание срабатывало - рано или поздно. Просто пока они дожидались этого "в порядке", происходило слишком много плохого... и обычно с Джеком. Но теперь под угрозой был их сын, и Джейд паниковала в два раза больше, чем раньше... словечко "обычно" снова не вязалось к те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явно нервничал всю дорогу. Джейд старалась этого не замечать, зная, что даже будь она заправской гонщицей, раза три победившей в гран-при, муж и тогда продолжал бы нервничать. Знай другие о его трепетном отношении к машине, наверняка решили бы, что Джек ставит ее выше семьи. Но так не было никогда и наверняка Джейд и Лэрри можно было позавидовать... еще не так дав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аль, но не теперь. </w:t>
      </w:r>
    </w:p>
    <w:p>
      <w:pPr>
        <w:pStyle w:val="Style18"/>
        <w:jc w:val="both"/>
        <w:rPr/>
      </w:pPr>
      <w:r>
        <w:rPr>
          <w:rFonts w:eastAsia="Times New Roman" w:cs="Times New Roman" w:ascii="Times New Roman" w:hAnsi="Times New Roman"/>
          <w:bCs/>
          <w:sz w:val="18"/>
          <w:szCs w:val="18"/>
          <w:lang w:eastAsia="ru-RU"/>
        </w:rPr>
        <w:t xml:space="preserve">Джейд старательно не замечала также всех намеков Джека на то, что он уже отдохнул и готов к труду и обороне, пока, наконец, сама не начала засыпать на ходу. Они уже практически были в Северной Дакоте, и можно было расслабиться: Джек не должен был снова устать, пока они доедут до Бисмарка. Джейд даже задремала, демонстрируя полное доверие мужу и потрясающе наплевательское отношение к его состоянию, в котором приступ мог возобновиться в любой момент. Доктор говорил, что это пройдет. Правда, отказался пояснить, чем именно напичкали Джека... по его виду, Джейд поняла, что он сам не был точно уверен. Похоже, Робертсон решил, что он гений от медицины и сам делал лекарства. Оставалось только удивляться, что никто в реабилитационном центре не замечал также и пропажи медикамен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е разбудила остановка. За окном не было никакого города, зато было скопление машин и куча полицейских. Следов аварии, которую могли бы разбирать все эти люди, не замечалось. Пожалуй, добрым предзнаменованием это точно нельзя было бы назвать. У них проверили документы. Судя по тому, что имелся труп - искали убийцу. Вот только зачем бы ему въезжать в город уже после убийства? Забыл бумажник в гостинице? Или копы надеялись, что он явится полюбоваться результатами своего труда? Судя по пятну крови на простыне в области головы покойного, его застрелили. Заказное убийство? Видимо, так. Наверное, еще какая-нибудь шишка. А то иначе зачем столько народу собир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иехали на лекции Кеннета Эриксена, - сказала Джейд, решив, что придумывать другое объяснение сейчас уже нет времени. Полицейский едва заметно поморщился. </w:t>
      </w:r>
    </w:p>
    <w:p>
      <w:pPr>
        <w:pStyle w:val="Style18"/>
        <w:jc w:val="both"/>
        <w:rPr/>
      </w:pPr>
      <w:r>
        <w:rPr>
          <w:rFonts w:eastAsia="Times New Roman" w:cs="Times New Roman" w:ascii="Times New Roman" w:hAnsi="Times New Roman"/>
          <w:bCs/>
          <w:i/>
          <w:iCs/>
          <w:sz w:val="18"/>
          <w:szCs w:val="18"/>
          <w:lang w:eastAsia="ru-RU"/>
        </w:rPr>
        <w:t>"Ну да, зачем же еще"</w:t>
      </w:r>
      <w:r>
        <w:rPr>
          <w:rFonts w:eastAsia="Times New Roman" w:cs="Times New Roman" w:ascii="Times New Roman" w:hAnsi="Times New Roman"/>
          <w:bCs/>
          <w:sz w:val="18"/>
          <w:szCs w:val="18"/>
          <w:lang w:eastAsia="ru-RU"/>
        </w:rPr>
        <w:t xml:space="preserve">, - так и читалось на его физионом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знали, что у вас тут так неспокойно, может, еще подумали бы, - добавил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о... исключительное событие, - отозвался полицейский, кажется, желая этим ее успокоить. Но вышло как-то не очень удачно и, сообразив это, полицейский нахмурил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6.11 22: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вестие о том, что они собираются слушать лекции Эриксена, не вызвало у полицейского восторга. Видимо, он не очень-то верил во все эти бредни, связанные с концом света. И Джек его пони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бы знали, что у вас тут так неспокойно, может, еще подумали бы, - добавила Джейд, и офицер поспешил ее заверить, что людей здесь не убивают. Впрочем, вряд ли убийство можно было назвать исключительным случаем. Насколько помнил Шеридан из полицейской статистики, в городе, по размерам подобном Бисмарку, за день совершается не один десяток преступлений, и убийства среди них не редкость, умышленные или нет, но убийст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событие явно было исключительным. Это читалось на растерянно-удивленных лица медиков и полицейских, и Джек готов был поклясться что, чтобы не случилось, местные правоохранители сталкивались с этим впервы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езжайте, - махнул рукой полицейский, возвращая Джейд документы. - Добро пожаловать в Бисмар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ие его слова заглушил раскат грома, и почти сразу на стекло упали первые капли дожд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умаешь, что произошло? - спросил у жены Джек, едва они отъехали от места происшествия. </w:t>
      </w:r>
    </w:p>
    <w:p>
      <w:pPr>
        <w:pStyle w:val="Style18"/>
        <w:jc w:val="both"/>
        <w:rPr/>
      </w:pPr>
      <w:r>
        <w:rPr>
          <w:rFonts w:eastAsia="Times New Roman" w:cs="Times New Roman" w:ascii="Times New Roman" w:hAnsi="Times New Roman"/>
          <w:bCs/>
          <w:i/>
          <w:iCs/>
          <w:sz w:val="18"/>
          <w:szCs w:val="18"/>
          <w:lang w:eastAsia="ru-RU"/>
        </w:rPr>
        <w:t>"Может, нам посмотреть новости в интерне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именно он собирается искать, Шеридан не знал, но почему-то ему казалось, что там что-то должно бы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гающая вывеска на заведением по левую сторону сообщила, что здесь находится мотель, и Джек тут же предло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остановимся здесь. </w:t>
      </w:r>
    </w:p>
    <w:p>
      <w:pPr>
        <w:pStyle w:val="Style18"/>
        <w:jc w:val="both"/>
        <w:rPr/>
      </w:pPr>
      <w:r>
        <w:rPr>
          <w:rFonts w:eastAsia="Times New Roman" w:cs="Times New Roman" w:ascii="Times New Roman" w:hAnsi="Times New Roman"/>
          <w:bCs/>
          <w:sz w:val="18"/>
          <w:szCs w:val="18"/>
          <w:lang w:eastAsia="ru-RU"/>
        </w:rPr>
        <w:t xml:space="preserve">Поселиться удалось быстро, и уже через десять минут Шериданы входили в свой номер. Бежевые обои на стенах, казенная мебель - и снова в голове пронеслась мысль, что все это очень похоже на дежавю. И отогнав ее, Шерида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я наверно попробую позвонить Эриксену и договориться о завтрашней встрече. А ты посмотри в интернете не происходило ли в городе что-то странное в последнее время, ладно?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6.11 07:2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их пропустили. Полицейский махнул рукой, показывая, чтобы машину больше не останавливали и они проехали мимо "скорой помощи", которая как раз готовилась уезжать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се-таки не пропустил произошедшее, полицейский в нем, несмотря ни на что, продолжал иногда просыпаться и требовать сво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отозвалась Джейд, ожесточенно тершая пальцами слипающиеся глаза. Она была уверена, что Джек отвлечен на дорогу и потому вздрогнула, не очень хотелось, чтобы Джек подумал, будто дорога измотала ее больше, чем обы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заказное убийство. Тому человеку стреляли в голову. Наверняка скоро узнаем, что случилось, из новостей, - добавила 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коре они доехали до мотеля - двухэтажного здания зеленого цвета... хотя, возможно, это был и голубой - просто свет фар искажал картин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стоянке возле мотеля стояло достаточно машин, чтобы полагать, что приличная часть номеров заня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ыло все равно, где они остановятся на ночь. Все эти сети мотелей были знакомы Шериданам. На этот раз им попался "Motel 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гистраторша - миловидная девушка - предупредила их, что кафе или бара при мотеле не имеется, так что если жильцы проголодаются, они могут прогуляться через дорогу - вокруг богатый выбор рестор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разу решил звонить Эриксену. Джейд в сомнении посмотрела на экран мобильного телефона, чтобы уточнить время... В общем-то, звонить еще можно было, так что она кив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забралась с ногами на кровать и включила ноутбук. Новостная колонка на городском портале пестрела фотографиями, среди которых внимание Джейд привлек знакомый вид на медицинскую каталку, накрытую простыней с характерным пятном в области головы. </w:t>
      </w:r>
    </w:p>
    <w:p>
      <w:pPr>
        <w:pStyle w:val="Style18"/>
        <w:jc w:val="both"/>
        <w:rPr/>
      </w:pPr>
      <w:r>
        <w:rPr>
          <w:rFonts w:eastAsia="Times New Roman" w:cs="Times New Roman" w:ascii="Times New Roman" w:hAnsi="Times New Roman"/>
          <w:bCs/>
          <w:i/>
          <w:iCs/>
          <w:sz w:val="18"/>
          <w:szCs w:val="18"/>
          <w:lang w:eastAsia="ru-RU"/>
        </w:rPr>
        <w:t>"Ну да, исключительное событие"</w:t>
      </w:r>
      <w:r>
        <w:rPr>
          <w:rFonts w:eastAsia="Times New Roman" w:cs="Times New Roman" w:ascii="Times New Roman" w:hAnsi="Times New Roman"/>
          <w:bCs/>
          <w:sz w:val="18"/>
          <w:szCs w:val="18"/>
          <w:lang w:eastAsia="ru-RU"/>
        </w:rPr>
        <w:t xml:space="preserve">, - мысленно хмыкнула она, приглядываясь к дате сообщ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хоже, в Бисмарке бандитские разборки, - заметила она. Однако пожелав узнать о новости поподробнее, Джейд была неприятно удивлена событиями, происходившими в Бисмарке. </w:t>
      </w:r>
    </w:p>
    <w:p>
      <w:pPr>
        <w:pStyle w:val="Style18"/>
        <w:jc w:val="both"/>
        <w:rPr/>
      </w:pPr>
      <w:r>
        <w:rPr>
          <w:rFonts w:eastAsia="Times New Roman" w:cs="Times New Roman" w:ascii="Times New Roman" w:hAnsi="Times New Roman"/>
          <w:bCs/>
          <w:sz w:val="18"/>
          <w:szCs w:val="18"/>
          <w:lang w:eastAsia="ru-RU"/>
        </w:rPr>
        <w:t xml:space="preserve">- Черт... знаешь, Джек, неделю назад в городе произошло точно такое же убийство. Никто ничего не видел, труп обнаружили родственники, вернувшиеся из трехдневной поездки. И они говорили, что "с лицом у Гарри было что-то ужасное. Мы опознали его по шраму на руке. Кто мог сделать такое?" ну, и бла-бла-бла. Только вот Гарри не застрелили. Похоже, ему содрали с лица кожу. Не удивительно, что мы встретили целый заград-отряд. Полицейские пытаются никого не подпустить, чтобы не привлекать внимания к маньяку. </w:t>
      </w:r>
    </w:p>
    <w:p>
      <w:pPr>
        <w:pStyle w:val="Style18"/>
        <w:jc w:val="both"/>
        <w:rPr/>
      </w:pPr>
      <w:r>
        <w:rPr>
          <w:rFonts w:eastAsia="Times New Roman" w:cs="Times New Roman" w:ascii="Times New Roman" w:hAnsi="Times New Roman"/>
          <w:bCs/>
          <w:i/>
          <w:iCs/>
          <w:sz w:val="18"/>
          <w:szCs w:val="18"/>
          <w:lang w:eastAsia="ru-RU"/>
        </w:rPr>
        <w:t>"Или оборотню..."</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хоже, на этот раз у Джека сработал вовсе не инстинкт полицейского, а инстинкт охотника... или у Джейд просто заработала параной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6.11 17:2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Номер Эриксена значился в приглашении. По нему можно было обращаться с вопросами и заявками. И, несмотря на относительно позднее время, трубку взяли почти сраз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м Эриксенов - произнес женский голос. Кажется, это была жена коллекционера. А может домоуправляющая или горничная. Ухаживать за таким особняком вдвоем наверняка тру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 произнес Джек. - Я бы хотел поговорить с мистером Эриксен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а Эриксена сейчас нет , - последовал ответ. - Что ему пере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мы бы хотели с ним встретиться и поговорить по поводу его предстоящей лекции. - ответил Шеридан, почему-то ожидая, что ему сейчас дадут от ворот повор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твет был совершенно противополож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это возможно. У мистера Эриксена завтра встреча с несколькими своими последователями в одиннадцать утра. Вы могли бы подъехать к этому времени. Вас устроит? </w:t>
      </w:r>
    </w:p>
    <w:p>
      <w:pPr>
        <w:pStyle w:val="Style18"/>
        <w:jc w:val="both"/>
        <w:rPr/>
      </w:pPr>
      <w:r>
        <w:rPr>
          <w:rFonts w:eastAsia="Times New Roman" w:cs="Times New Roman" w:ascii="Times New Roman" w:hAnsi="Times New Roman"/>
          <w:bCs/>
          <w:i/>
          <w:iCs/>
          <w:sz w:val="18"/>
          <w:szCs w:val="18"/>
          <w:lang w:eastAsia="ru-RU"/>
        </w:rPr>
        <w:t>"Последователями?!"</w:t>
      </w:r>
      <w:r>
        <w:rPr>
          <w:rFonts w:eastAsia="Times New Roman" w:cs="Times New Roman" w:ascii="Times New Roman" w:hAnsi="Times New Roman"/>
          <w:bCs/>
          <w:sz w:val="18"/>
          <w:szCs w:val="18"/>
          <w:lang w:eastAsia="ru-RU"/>
        </w:rPr>
        <w:t xml:space="preserve"> – кажется, Эриксен успел создать целую секту среди тех, кто жаждал узнать наступление конца света. И это при том, что конец света знаменует гибель всех и вся... Идиотизм какой-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лух охотник произнес друг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Мы приедем. Спасибо большое... Спокойной ночи. - и на этом разговор был закончен. - Я договорился о встрече - сообщил он, обращаясь к жене и убирая телефон. - Завтра в одиннадцать. А у тебя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вет оказался неожида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знаешь, Джек, неделю назад в городе произошло точно такое же убийство. Никто ничего не видел, труп обнаружили родственники, вернувшиеся из трехдневной поездки. И они говорили, что "с лицом у Гарри было что-то ужасное. Мы опознали его по шраму на руке. Кто мог сделать такое?" ну, и бла-бла-бла. Только вот Гарри не застрелили. Похоже, ему содрали с лица кожу. Не удивительно, что мы встретили целый заград-отряд. Полицейские пытаются никого не подпустить, чтобы не привлекать внимания к маньяку. </w:t>
      </w:r>
    </w:p>
    <w:p>
      <w:pPr>
        <w:pStyle w:val="Style18"/>
        <w:jc w:val="both"/>
        <w:rPr/>
      </w:pPr>
      <w:r>
        <w:rPr>
          <w:rFonts w:eastAsia="Times New Roman" w:cs="Times New Roman" w:ascii="Times New Roman" w:hAnsi="Times New Roman"/>
          <w:bCs/>
          <w:i/>
          <w:iCs/>
          <w:sz w:val="18"/>
          <w:szCs w:val="18"/>
          <w:lang w:eastAsia="ru-RU"/>
        </w:rPr>
        <w:t xml:space="preserve">"Содранная с лица кожа?" </w:t>
      </w:r>
      <w:r>
        <w:rPr>
          <w:rFonts w:eastAsia="Times New Roman" w:cs="Times New Roman" w:ascii="Times New Roman" w:hAnsi="Times New Roman"/>
          <w:bCs/>
          <w:sz w:val="18"/>
          <w:szCs w:val="18"/>
          <w:lang w:eastAsia="ru-RU"/>
        </w:rPr>
        <w:t xml:space="preserve">- теперь становилось понятно, почему у полицейских были такие лица. Вот только маньяк ли тут замешан? Или же... нечисть? Думать о последнем не хотелось, потому что в этом случае в голову сразу же приходила мысль о проклятье. Ведь что бы Шериданы не делали, куда бы ни приезжали - их везде ждала охота... - </w:t>
      </w:r>
      <w:r>
        <w:rPr>
          <w:rFonts w:eastAsia="Times New Roman" w:cs="Times New Roman" w:ascii="Times New Roman" w:hAnsi="Times New Roman"/>
          <w:bCs/>
          <w:i/>
          <w:iCs/>
          <w:sz w:val="18"/>
          <w:szCs w:val="18"/>
          <w:lang w:eastAsia="ru-RU"/>
        </w:rPr>
        <w:t>"И все-таки, какой человек мог так поступить. И главное зачем? Ну, а если все же дело в нечисти - то какая тварь сдирает кожу с лиц?"</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невольно всплыли воспоминания об обдерихе, банном духе, сдирающем кожу с людей. Может быть, и здесь замешан какой-то дух... или разъяренный призрак. А еще, кожа с лица наводила на мысль о маске, смене внешности, об оборотне. Не том, который вервольф, а который способен принимать облик любого человека и иногда даже не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ю, что ты сейчас скажешь, но... убийств было только два? Может быть, посмотреть более ранние периоды? </w:t>
      </w:r>
    </w:p>
    <w:p>
      <w:pPr>
        <w:pStyle w:val="Style18"/>
        <w:jc w:val="both"/>
        <w:rPr/>
      </w:pPr>
      <w:r>
        <w:rPr>
          <w:rFonts w:eastAsia="Times New Roman" w:cs="Times New Roman" w:ascii="Times New Roman" w:hAnsi="Times New Roman"/>
          <w:bCs/>
          <w:i/>
          <w:iCs/>
          <w:sz w:val="18"/>
          <w:szCs w:val="18"/>
          <w:lang w:eastAsia="ru-RU"/>
        </w:rPr>
        <w:t>"И убедиться, что это всего лишь дело рук психопат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6.11 22:2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как-то очень уж просто договорился о встрече. Похоже, Эриксен вовсе не был против того, чтобы к нему наведывались все, кому не лень. Может, его вообще не беспокоила перспектива быть обворова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как муж отреагировал на новости о жутковатом способе убийства, он тоже задумался о том, что такое зверство скорее естественно для зверя, чем доя человека. Хотя... маньяки способны на любой нелогичный поступок, который для них может казаться вполне обоснованным. </w:t>
      </w:r>
    </w:p>
    <w:p>
      <w:pPr>
        <w:pStyle w:val="Style18"/>
        <w:jc w:val="both"/>
        <w:rPr/>
      </w:pPr>
      <w:r>
        <w:rPr>
          <w:rFonts w:eastAsia="Times New Roman" w:cs="Times New Roman" w:ascii="Times New Roman" w:hAnsi="Times New Roman"/>
          <w:bCs/>
          <w:i/>
          <w:iCs/>
          <w:sz w:val="18"/>
          <w:szCs w:val="18"/>
          <w:lang w:eastAsia="ru-RU"/>
        </w:rPr>
        <w:t>"И мы снова думаем над непонятными маньяками вместо того, чтобы пытаться избавить Лэрри от опасност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н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ответила она. - Надо поиск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запнулась. Тревожная мысль заставила ее подняться из-за стола и подойти к Дже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ас разве нет собственных дел в Бисмарке? Нам обязательно искать дополнительные неприят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нахмур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с тех пор, как мы узнали... куда бы мы не поехали, что бы мы не делали - обязательно поблизости оказывается какая-нибудь нечи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догадывалась, как Джек отреагирует на ее слова. Но подозрение уже начало укрепляться у нее в душе. И с этим подозрением пришел страх. Да, у них тоже есть мешочки, которые дала Розалинда и теоретически они должны были защищать от Гекаты, если она вдруг решил подглядеть за Шериданами. Но... </w:t>
      </w:r>
    </w:p>
    <w:p>
      <w:pPr>
        <w:pStyle w:val="Style18"/>
        <w:jc w:val="both"/>
        <w:rPr/>
      </w:pPr>
      <w:r>
        <w:rPr>
          <w:rFonts w:eastAsia="Times New Roman" w:cs="Times New Roman" w:ascii="Times New Roman" w:hAnsi="Times New Roman"/>
          <w:bCs/>
          <w:sz w:val="18"/>
          <w:szCs w:val="18"/>
          <w:lang w:eastAsia="ru-RU"/>
        </w:rPr>
        <w:t xml:space="preserve">- Как будто нас пытаются отвлечь. Мы тянем время, - ее голос сошел на шепот. </w:t>
      </w:r>
    </w:p>
    <w:p>
      <w:pPr>
        <w:pStyle w:val="Style18"/>
        <w:jc w:val="both"/>
        <w:rPr/>
      </w:pPr>
      <w:r>
        <w:rPr>
          <w:rFonts w:eastAsia="Times New Roman" w:cs="Times New Roman" w:ascii="Times New Roman" w:hAnsi="Times New Roman"/>
          <w:bCs/>
          <w:i/>
          <w:iCs/>
          <w:sz w:val="18"/>
          <w:szCs w:val="18"/>
          <w:lang w:eastAsia="ru-RU"/>
        </w:rPr>
        <w:t>"Тянем время - до чег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если Геката до сих пор не появилась потому, что ждет какого-то конкретного дня? Четырехлетия Лэрри? Особого полнолуния... да мало ли, какие у нее планы?! А они отвлекались на все подряд, лишь бы не признавать, что времени у них осталось действительно м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воды делать рано. Вы и охотились-то всего пару раз", - мелькнула в голове здравая мысль. Но Джейд почему-то не слишком к ней прислушалась. Она положила ладони Джеку на грудь, то ли умоляя его остановиться, то ли пытаясь найти у него защиты. Глупое поведение слабой женщины, которое совершенно не подходило ситуации. Кажется, они слишком вошла в роль примерной жены... </w:t>
      </w:r>
    </w:p>
    <w:p>
      <w:pPr>
        <w:pStyle w:val="Style18"/>
        <w:jc w:val="both"/>
        <w:rPr/>
      </w:pPr>
      <w:r>
        <w:rPr>
          <w:rFonts w:eastAsia="Times New Roman" w:cs="Times New Roman" w:ascii="Times New Roman" w:hAnsi="Times New Roman"/>
          <w:bCs/>
          <w:i/>
          <w:iCs/>
          <w:sz w:val="18"/>
          <w:szCs w:val="18"/>
          <w:lang w:eastAsia="ru-RU"/>
        </w:rPr>
        <w:t>"Я просто бою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оказывается, когда тебе есть, что терять, страх становится куда силь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могли бы проверить и... если действительно будет что-то подозрительное... вызовем кого-нибудь из охотников, - предложила Джейд. Интересно, кого она собиралась вызывать. Кого-то из друзей? Но они усиленно пытались не привлекать к себе внимание. А если сказать, например, Картеру, что они нашли в Бисмарке следы оборотня, то возникнет закономерный вопрос - что они забыли в Северной Дако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и должны были прятаться не только от Гекаты. Похоже, они прятались ото всех. И это было паршиво. Похоже на безвыходную ситуаци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0.06.11 23:3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 ответила жена. - Надо поискать... - но затем запнулась, и подойдя к Шеридану, неожиданно спросила. - У нас разве нет собственных дел в Бисмарке? Нам обязательно искать дополнительные неприят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т вопрос заставил Джека вздрогнуть. Джейд была права. У них была цель - добыть книгу, чтобы избавить сына от нависшей над ним угрозы, угрозы, которая возникла по вине его непутевых родите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ни должны сконцентрироваться на этой цели, думать только ней, а не распорошивать свои сил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так подумать, как в душе шевельнулась совесть, твердящая, что нельзя игнорировать странные смерти, что в городе могла обосноваться нечисть. И что если они, охотники, проигнорируют это дело - люди будут погибать и даль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заглушил ее. Нет, ему не было все равно, что случится с жителями Бисмарка. Просто, когда на одной чаше весов судьба твоего сына, а на другой совершенно чужие, незнакомые люди - выбирать не так уж сл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могли бы проверить и... если действительно будет что-то подозрительное... вызовем кого-нибудь из охотников, - предложила жена, словно прося прощение за то, что только что не захотела ввязываться в расследование. Но ей не за что было извиняться. Она была права. Нельзя отвлекаться - слишком много стояло на кону. Жизнь самого дорогого, самого любимого для них обоих человека, жизнь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Мы вернемся к этому разговору, когда добудем книгу - произнес Джек, обнимая жену и зная, что звонить Картеру или кому-нибудь еще не станет. И опять же не только потому, чтобы не втравливать приятеля в опасную охоту, но и из-за сына, из-за страха, что кто-то узнает правду. - А сейчас... давай отдыхать. Завтра у нас будет... трудный де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ыскать дом Эриксена было не трудно. Единственное, чего опасался Джек, что проникнуть внутрь будет сложно. А потому подъехав к железным воротам, Шеридан нажал кнопку переговорного устройства со смутной тревогой в душ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ю вас - раздалось из динам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риехали на встречу с мистером Эриксеном. - ответил охотник и поспешно добавил. - Нам назначено на одиннадц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преки всем его опасениям, ответ был положитель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ы в курсе. Проезжайте. - и железная створка отъехала в сторону, пропуская машину. </w:t>
      </w:r>
    </w:p>
    <w:p>
      <w:pPr>
        <w:pStyle w:val="Style18"/>
        <w:jc w:val="both"/>
        <w:rPr/>
      </w:pPr>
      <w:r>
        <w:rPr>
          <w:rFonts w:eastAsia="Times New Roman" w:cs="Times New Roman" w:ascii="Times New Roman" w:hAnsi="Times New Roman"/>
          <w:bCs/>
          <w:sz w:val="18"/>
          <w:szCs w:val="18"/>
          <w:lang w:eastAsia="ru-RU"/>
        </w:rPr>
        <w:t xml:space="preserve">Похоже, коллекционер не боялся воров и прочих подозрительных личностей. Странно, что его до сих пор не обокрали. И мысль о сверхъестественной защите дома заставила Джека невольно передернуть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нравится мне все это, - произнес он, обращаясь к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6.11 11:1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они сами создавали себе трудности. Можно было обратиться за помощью. Картер ведь не побоялся позвонить и срочно выдернуть их, когда Полли и Грэйсон пропали. Кто знает, если ситуация зайдет слишком далеко и у них не останется выбора, Джек тоже позвонит кому-нибудь из старых друзей и скажет, что ему нужна помощь... А может и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 Найти ответы было не так уж сложно. Вариантов было несколько и все - неприятные. И то, что нападение ведьмы и претензии богини, которая, оказывается, в своем чертовом праве, потому что Шериданы как-то пропустили момент заключения с ней договора - вовсе неравноценны по опасности, еще не самое существен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жды они попадали в похожую ситуацию. С Эдди Спенсером и его родней. Тогда они как раз были на противоположных позициях. Потому что Джек и Джейд подозревали, что сестра Эдди - ведьма, убивающая людей. Нет, они не собирались никого убивать. Тогда еще не собирались. И дело разрешилось слишком быстро, чтобы они узнали, насколько далеко готовы зайти. Но тот случай накрепко отпечатался в памя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о, что вспомнив по Эдди, Джейд не сразу подумала о Мариссе Баррет, девочке, которая вдруг превратилась в "воспламеняющую взглядом" благодаря одержавшему ее демонужаждавшему приманить и уничтожить как можно больше охотников... Марисса тоже оказалась заложницей ошибки своего отца. Забавно... наверное, давно следовало обратить на это внимание и не повторять чужих ошибок. Но Джейд не думала об этом даже когда неожиданно неуклюже врала Брайану. На эти воспоминания натолкнул ее Джек, уходящий от темы разговоров о друзьях. У Барретов тоже были друзья... которые первыми явились по душу Мариссы, решив, что другого - лучшего - варианта не най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чень не хотелось верить, что Картер или Джерри могут стать похожими на Винсента Майерса... Но... "не хотелось" и "действительно не могут" - две разные разницы. Тем более, зная характер Джерри. И то, что Картер способен отступ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нцип "никогда не доверяй людям", оказывается, продолжал действовать и в новых условиях. Он нисколько не противоречил тому, что Джейд безоговорочно верила Джеку, уважала Брайана и рассматривала Эдди как доброго дядюшку, который, несмотря на свое "прошлое", был очень мягок и уступчив. Проклятый принцип действовал, как закон человеческого общества и подтверждал сам себя. Даже Джек придерживался его - понимал он это сам или нет, но так оно и было. И его нежелание связываться с друзьями, к которым он сам же спешил по первому сигналу... злило. Джейд злилась не на мужа, а на обстоятельства, которые снова ставили его в положение изго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Сначала книга. Чего стоило Джеку принять такое решение? Наверное, не очень многого, он ведь думал о Лэрри. И всего, потому что Джек переступал через жизненные принципы. Кому они нужны, эти принципа, если они так осложняют жиз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одолжала думать об этом и утром, когда они отправились на встречу к Эриксену. </w:t>
      </w:r>
    </w:p>
    <w:p>
      <w:pPr>
        <w:pStyle w:val="Style18"/>
        <w:jc w:val="both"/>
        <w:rPr/>
      </w:pPr>
      <w:r>
        <w:rPr>
          <w:rFonts w:eastAsia="Times New Roman" w:cs="Times New Roman" w:ascii="Times New Roman" w:hAnsi="Times New Roman"/>
          <w:bCs/>
          <w:i/>
          <w:iCs/>
          <w:sz w:val="18"/>
          <w:szCs w:val="18"/>
          <w:lang w:eastAsia="ru-RU"/>
        </w:rPr>
        <w:t>"Интересно, что мы действительно собираемся ему сказать?"</w:t>
      </w:r>
      <w:r>
        <w:rPr>
          <w:rFonts w:eastAsia="Times New Roman" w:cs="Times New Roman" w:ascii="Times New Roman" w:hAnsi="Times New Roman"/>
          <w:bCs/>
          <w:sz w:val="18"/>
          <w:szCs w:val="18"/>
          <w:lang w:eastAsia="ru-RU"/>
        </w:rPr>
        <w:t xml:space="preserve"> - пронеслось у Джейд в голове. Ответ так и не нашелся, похоже, им предстояло действовать исключительно спонта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х пропустили без проблем, похоже, их внесли в график посещений, несмотря на поздний вчерашний звонок. Вышедший к ним навстречу Эриксен оказался непохожим на свои фотографии... не таки внушительным, что ли. В руке у него был стакан с чем-то темным, мало похожим на колу. В напитке плавали два кубика льда. Эриксен был готов к встрече - одет он был безупречно, к светлому костюму (погода была жаркая и владелец дома позволил себе заменить пиджак на жилет) даже прилагался галстук непонятного оливкового цвета. </w:t>
      </w:r>
    </w:p>
    <w:p>
      <w:pPr>
        <w:pStyle w:val="Style18"/>
        <w:jc w:val="both"/>
        <w:rPr/>
      </w:pPr>
      <w:r>
        <w:rPr>
          <w:rFonts w:eastAsia="Times New Roman" w:cs="Times New Roman" w:ascii="Times New Roman" w:hAnsi="Times New Roman"/>
          <w:bCs/>
          <w:sz w:val="18"/>
          <w:szCs w:val="18"/>
          <w:lang w:eastAsia="ru-RU"/>
        </w:rPr>
        <w:t xml:space="preserve">- Вы еще кто такие? - удивленно спросил Эриксен без особого дружелюбия, и явно пребывая не в самом трезвом состоянии. Не дожидаясь ответа, он взмахнул рукой со стаканом (лед звякнул) и крикнул в пустоту позади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дел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шла черноволосая женщина лет двадцати восьми с идеальной фигурой, обтянутой мутно-розовой тканью платья с короткими рукавами и достаточно глубоким вырез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истер Эрик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просил всех предупредить, что сегодня неприемный день! - почти капризно сказал Эриксен, не выказывая агрессии. Он просто не хотел ни с кем разговар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е давали таких указаний, - спокойно ответила Мэделин. </w:t>
      </w:r>
    </w:p>
    <w:p>
      <w:pPr>
        <w:pStyle w:val="Style18"/>
        <w:jc w:val="both"/>
        <w:rPr/>
      </w:pPr>
      <w:r>
        <w:rPr>
          <w:rFonts w:eastAsia="Times New Roman" w:cs="Times New Roman" w:ascii="Times New Roman" w:hAnsi="Times New Roman"/>
          <w:bCs/>
          <w:sz w:val="18"/>
          <w:szCs w:val="18"/>
          <w:lang w:eastAsia="ru-RU"/>
        </w:rPr>
        <w:t>- Я же не обязан напоминать тебе об этом на девять дней, потом на сорок дней и потом каждые полгода. Имей уважение к моему горю, я должен вспомнить Майкрофта в тишине и спокойствии, а не когда ко мне приходят и спрашивают про конец света...</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Отлично, это можно считать признанием в том, что сам ты в свои проповеди не веришь?"</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 Простите, мистер Эриксен, - с тем же ледяным спокойствием отозвалась Мэделин. - Но в прошлом месяце вы предупредили, чтобы я больше не обращала внимания на ваши капризы и назначала встречи в любой день, потому что это важно для кампа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боже, Мэделин, где ты росла, на фабрике кукол?! Разве у меня каприз? Моего лучшего друга жестоко убили полтора года назад... всего полтора! Я еще чувствую фантом его присутствия, он как будто все еще здесь, со мной. А ты говоришь о каких-то капризах, - в голосе Эриксена проскользнула усмешка. Он по-прежнему не злился, а, скорее, философствовал о несовершенстве мира, окружающего его. - Пожалуйста, отмени на сегодня все встречи... А вы, господа, простите меня за то, что сегодня я не могу говорить о смерти всего человечества, а только о смерти одного конкретного человека... Но у меня наболело, а плакаться друзьям я не привык. Может быть, выпьете со мной? </w:t>
      </w:r>
    </w:p>
    <w:p>
      <w:pPr>
        <w:pStyle w:val="Style18"/>
        <w:jc w:val="both"/>
        <w:rPr/>
      </w:pPr>
      <w:r>
        <w:rPr>
          <w:rFonts w:eastAsia="Times New Roman" w:cs="Times New Roman" w:ascii="Times New Roman" w:hAnsi="Times New Roman"/>
          <w:bCs/>
          <w:i/>
          <w:iCs/>
          <w:sz w:val="18"/>
          <w:szCs w:val="18"/>
          <w:lang w:eastAsia="ru-RU"/>
        </w:rPr>
        <w:t>"Нет, все-таки удивительно, что его до сих пор не ограбили"</w:t>
      </w:r>
      <w:r>
        <w:rPr>
          <w:rFonts w:eastAsia="Times New Roman" w:cs="Times New Roman" w:ascii="Times New Roman" w:hAnsi="Times New Roman"/>
          <w:bCs/>
          <w:sz w:val="18"/>
          <w:szCs w:val="18"/>
          <w:lang w:eastAsia="ru-RU"/>
        </w:rPr>
        <w:t>, - решила Джейд, глядя, как Мэделин, совершенно не обидевшись и не расстроившись случившейся выволочкой, которая таковой и не выглядела, удалилась выполнять распоряжение.</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6.11 14: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ем оказался не то, что бы очень холодным, но неожиданным. А уж последнее предложение коллекционера и вовсе застало Джека врасплох. И первым порывом было отказаться, но затем... Затем в голове мелькнула мысль, что возможно, выпить с Эриксеном не такая уж плохая идея. Особенно если это позволит установить с мужчиной доверительные отношения и подобраться ближе к заветной книг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бросив на Джейд извиняющийся взгляд, Джек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очувствую вашему горю, мистер Эриксен. И мне жаль, что мы так не вовремя потревожили вас... И чтобы загладить свою вину, я готов с вами вып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коллекционера моментально просветлело. И он даже слегка икнул, видать от радости. </w:t>
      </w:r>
    </w:p>
    <w:p>
      <w:pPr>
        <w:pStyle w:val="Style18"/>
        <w:jc w:val="both"/>
        <w:rPr/>
      </w:pPr>
      <w:r>
        <w:rPr>
          <w:rFonts w:eastAsia="Times New Roman" w:cs="Times New Roman" w:ascii="Times New Roman" w:hAnsi="Times New Roman"/>
          <w:bCs/>
          <w:sz w:val="18"/>
          <w:szCs w:val="18"/>
          <w:lang w:eastAsia="ru-RU"/>
        </w:rPr>
        <w:t xml:space="preserve">- Это... Это здорово... Проходите - и он приглашающим жестом распахнул дверь в свой кабинет. На столе стояла почти наполовину пустая бутылка виски. - Надеюсь, вы ничего не имеет против канадского виски? - поинтересовался мужчина. - Я предпочитаю его. У него нет этого цветочного привкуса, как у ирландского. - честно говоря, за всю свою жизнь Шеридан пробовал только один сорт виски - американский, как самый дешевый. А потому поспешил заверить, что его все устраивает. - А для дамы у меня найдется текила... мартини... - но видимо, поняв по лицу Джейд, что дама пить не собирается, Эриксен поспешно поправился. - Или же соки: апельсиновый, яблочный. - и наполнив гостям стаканы, тут добавил. - Вы не представляете, как я рад. Мне нужно с кем-то поговорить... Это... Это так тяжело - терять друзей. </w:t>
      </w:r>
    </w:p>
    <w:p>
      <w:pPr>
        <w:pStyle w:val="Style18"/>
        <w:jc w:val="both"/>
        <w:rPr/>
      </w:pPr>
      <w:r>
        <w:rPr>
          <w:rFonts w:eastAsia="Times New Roman" w:cs="Times New Roman" w:ascii="Times New Roman" w:hAnsi="Times New Roman"/>
          <w:bCs/>
          <w:i/>
          <w:iCs/>
          <w:sz w:val="18"/>
          <w:szCs w:val="18"/>
          <w:lang w:eastAsia="ru-RU"/>
        </w:rPr>
        <w:t xml:space="preserve">"Я знаю!" </w:t>
      </w:r>
      <w:r>
        <w:rPr>
          <w:rFonts w:eastAsia="Times New Roman" w:cs="Times New Roman" w:ascii="Times New Roman" w:hAnsi="Times New Roman"/>
          <w:bCs/>
          <w:sz w:val="18"/>
          <w:szCs w:val="18"/>
          <w:lang w:eastAsia="ru-RU"/>
        </w:rPr>
        <w:t xml:space="preserve">- и протянув напитки Джеку и Джейд, мужчина сразу же приложился к стакану. И Шеридан последовал его пример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ски неприятно обожгло рот и горло. Все-таки, за годы общения с Джейд охотник отвык от крепких напитков. И теперь невольно поморщ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что напоминаю вам, но... как умер ваш друг? - заметив, что Эриксен собирается наливать по второй, поспешил спросить Джек. В конце концов, они же не напиваться сюда приш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это печальная история... - коллекционер вздохнул, наполняя стаканы. - Он бросился с моста на проезжую часть, грузовик протащил его метров пятьдесят, прежде, чем остановиться... Это было ужасно. От лица осталось одно кровавое месиво... </w:t>
      </w:r>
    </w:p>
    <w:p>
      <w:pPr>
        <w:pStyle w:val="Style18"/>
        <w:jc w:val="both"/>
        <w:rPr/>
      </w:pPr>
      <w:r>
        <w:rPr>
          <w:rFonts w:eastAsia="Times New Roman" w:cs="Times New Roman" w:ascii="Times New Roman" w:hAnsi="Times New Roman"/>
          <w:bCs/>
          <w:i/>
          <w:iCs/>
          <w:sz w:val="18"/>
          <w:szCs w:val="18"/>
          <w:lang w:eastAsia="ru-RU"/>
        </w:rPr>
        <w:t>"От лица?!"</w:t>
      </w:r>
      <w:r>
        <w:rPr>
          <w:rFonts w:eastAsia="Times New Roman" w:cs="Times New Roman" w:ascii="Times New Roman" w:hAnsi="Times New Roman"/>
          <w:bCs/>
          <w:sz w:val="18"/>
          <w:szCs w:val="18"/>
          <w:lang w:eastAsia="ru-RU"/>
        </w:rPr>
        <w:t xml:space="preserve"> - и перед глазами невольно вспылили события вчерашнего вечера. Каталка, тело на ней, накрытое простыней и темное пятно в районе лица... И Джек посмотрел на Джейд... Могло ли это быть просто совпаден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1.06.11 20:48</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Эриксен всерьез решил излить кому-нибудь душу и по счастливой случайности Джек ему вполне подходил для этой цели. Джейд лишь слегка пугало количество наименований алкоголя, которые вспоминались владельцу дома. Каких размеров у него должен был быть бар даже думать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же, Эриксен проявил невероятную устойчивость к спиртному. При том, что он уже выглушил бутылку в одиночку, держался он вполне пристойно. Мог бы и по прямой пройтись... зато стала ясна причина его благодушия. Похоже, в пьяном виде господин Апокалипсис был настроен к людям весьма позитивно. Хотя... кто знает, может, после второй бутылки он изменит свое мнение и начнет крушить все направо и налево. А потом невозмутимая Мэделин, привыкшая, наверное, ко всем капризам босса, просто принесет новые стулья и затрет пятна на ковре... хотя чего мелочиться - ковер она тоже поменя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ет... если бы Эриксен был склонен к пьяному буйству, на стенах не висели бы сабли и ружья... хотя, ружья-то не заряжены, но вот от холодного оружия скрыть следы было бы не так просто... хотя, кто знает, может, здесь еженедельно делают капитальный ремонт, а хозяин, изрубив в капусту шторы в одной комнате, просто переезжает в другу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 отличие от Эриксена, Джек не привык пить виски в таком количестве за один присест. И должен был захмелеть куда быстрее, чем закаленный в боях с зеленым змием любителем предсказаний конца све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араясь не слушать замечания по поводу того, что они не представляют каково это - терять друзей и не мешать Джеку - на случай, если разговор расценивался владельцем дома, как сугубо мужской - Джейд потягивала сок, оглядываясь по сторонам... пока не прозвучало слово "лицо" в каком-то знакомом и малоприятном сочета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взгляд мужа. Ну да, конечно, друга Эриксена протащил по асфальту, так удивительно, что ему разбило ли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случилось здесь, в Бисмарке? - все же спросила Джейд. Эриксен словно только что вспомнил о ее существован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А... конечно, нет... Майкрофт жил в Квебеке. Мы с ним редко виделись... Но мы же как братья... И что самое странное! Я пытался... - снова позабыв про Джейд, Эриксен настойчиво наполнил стакан Джека по новой и выжидающе посмотрел на него, дожидаясь, пока тот выпьет. Только после этого он продолж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вот, я пытался разобраться. Не мог он покончить с собой. Не такой был человек. Он бы мне рассказал... если бы у него... появилась мысль, - похоже, Эриксен, наконец, начал путаться в своих мыслях, что и не удивительно: - Все, чего я добился - это качественного вскрытия... Да, врач - один хороший парень, наш парень... учились вместе. На разных факультетах, правда, я от вида крови... в обморок падаю, какая уж тут... медицина. А Осборн - молодец, вообще, как маньяк. Мы с ним были в одном бра... тс-с... нет, это нельзя рассказывать никому, понимаешь? Еще по одной... Как тебя зовут, я забыл? Джек? Джек, ты меня уважаешь? - Эриксен тряхнул бутылкой и перехватил руку Джека, чтобы тот невзначай не убрал стакан. - Так вот, представь себе, наш милый Осборн, четыре глаза, заявляет мне, что все повреждения Майкрофт получил уже после смерти. Он не чувствовал, как у него ломаются кости, как рвутся сосуды, как отрываются пальцы... Понимаешь? Но лицо... лицо было повреждено еще при жизни. А теп-перь скажи мне, как такое возможно? Не можешь? Вооо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сле чего Эриксен выронил из рук бутылку и сам начал заваливаться на Джек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1.06.11 22:4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случилось здесь, в Бисмарке? - спросила Джейд. И словно очнувшись ото сна, а скорее от своих мыслей, Эриксе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А... конечно, нет... Майкрофт жил в Квебеке. Мы с ним редко виделись... Но мы же как братья... И что самое странное! Я пытался... - мужчина сделал паузу, явно выжидая, когда Джек выпьет. И продолжил дальше, слегка заплетаясь, закончив своб речь традиционным для любой попойки вопросом. - Джек? Джек, ты меня уваж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этого вопроса Шеридан невольно попятился, понимая, что за этим последует очередная порция спиртного. Но коллекционер успел перехватить его за руку, давая понять, что пить все равно придется. </w:t>
      </w:r>
    </w:p>
    <w:p>
      <w:pPr>
        <w:pStyle w:val="Style18"/>
        <w:jc w:val="both"/>
        <w:rPr/>
      </w:pPr>
      <w:r>
        <w:rPr>
          <w:rFonts w:eastAsia="Times New Roman" w:cs="Times New Roman" w:ascii="Times New Roman" w:hAnsi="Times New Roman"/>
          <w:bCs/>
          <w:sz w:val="18"/>
          <w:szCs w:val="18"/>
          <w:lang w:eastAsia="ru-RU"/>
        </w:rPr>
        <w:t xml:space="preserve">- Нет, спасибо, мне хватит, - попытался было запротестовать охотник, но его протесты оказались не услышанными. И светло-коричневая жидкость потекла в стак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вот, представь себе, наш милый Осборн, четыре глаза, заявляет мне, что все повреждения Майкрофт получил уже после смерти. Он не чувствовал, как у него ломаются кости, как рвутся сосуды, как отрываются пальцы... Понимаешь? Но лицо... лицо было повреждено еще при жизни. А теп-перь скажи мне, как такое возможно? Не можешь? Воооот. - и с этим откровением Эриксен, потеряв равновесие, начал заваливаться на охотника. </w:t>
      </w:r>
    </w:p>
    <w:p>
      <w:pPr>
        <w:pStyle w:val="Style18"/>
        <w:jc w:val="both"/>
        <w:rPr/>
      </w:pPr>
      <w:r>
        <w:rPr>
          <w:rFonts w:eastAsia="Times New Roman" w:cs="Times New Roman" w:ascii="Times New Roman" w:hAnsi="Times New Roman"/>
          <w:bCs/>
          <w:i/>
          <w:iCs/>
          <w:sz w:val="18"/>
          <w:szCs w:val="18"/>
          <w:lang w:eastAsia="ru-RU"/>
        </w:rPr>
        <w:t>"А, что бы тебя",</w:t>
      </w:r>
      <w:r>
        <w:rPr>
          <w:rFonts w:eastAsia="Times New Roman" w:cs="Times New Roman" w:ascii="Times New Roman" w:hAnsi="Times New Roman"/>
          <w:bCs/>
          <w:sz w:val="18"/>
          <w:szCs w:val="18"/>
          <w:lang w:eastAsia="ru-RU"/>
        </w:rPr>
        <w:t xml:space="preserve"> - и подхватив мужчину, Джек поспешно оттащил его к небольшой кожаному дивану. Теперь неплохо было бы позвать Мэделин. Но стоило охотнику об этом подумать, как дверь в кабинет распахнулась и на пороге появилась та самая женщи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Шеридан ожидал, что увиденное повергнет ее в шок. Но видимо запои у Эриксена были не редкость, потому что скользнув по уже успевшему захрапеть мужчине взглядом, женщина произнес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го следовало ожидать... - и посмотрела на Джека и Джейд. - Извините за неудобства. Просто у мистера Эриксена бывают трудные дни, и вам не повезло приехать именно в один из них. </w:t>
      </w:r>
    </w:p>
    <w:p>
      <w:pPr>
        <w:pStyle w:val="Style18"/>
        <w:jc w:val="both"/>
        <w:rPr/>
      </w:pPr>
      <w:r>
        <w:rPr>
          <w:rFonts w:eastAsia="Times New Roman" w:cs="Times New Roman" w:ascii="Times New Roman" w:hAnsi="Times New Roman"/>
          <w:bCs/>
          <w:sz w:val="18"/>
          <w:szCs w:val="18"/>
          <w:lang w:eastAsia="ru-RU"/>
        </w:rPr>
        <w:t xml:space="preserve">- Да нет, нет... ничего страшного, - отозвался Джек, чувствуя, как от выпитого его начинает клонить в сон. И в голове даже появилось желание прилечь рядом с коллекционером. - Мы все понимаем. </w:t>
      </w:r>
    </w:p>
    <w:p>
      <w:pPr>
        <w:pStyle w:val="Style18"/>
        <w:jc w:val="both"/>
        <w:rPr/>
      </w:pPr>
      <w:r>
        <w:rPr>
          <w:rFonts w:eastAsia="Times New Roman" w:cs="Times New Roman" w:ascii="Times New Roman" w:hAnsi="Times New Roman"/>
          <w:bCs/>
          <w:sz w:val="18"/>
          <w:szCs w:val="18"/>
          <w:lang w:eastAsia="ru-RU"/>
        </w:rPr>
        <w:t xml:space="preserve">- Хорошо, если так, - чуть улыбнулась женщина. - Сегодня вечером, в восемь, у нас лекция. Уверена, мистер Эриксен будет рад вас видеть, а сейчас, прошу меня извинить. - и она жестом дала понять, что Шериданам будет лучше убраться восвояс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хорош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йдя из дома охотники направились к машине. И чувствуя, как неприятная тяжесть в голове нарастает, Джек потер лицо и с досадой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сегодня ты опять за рулем. - и потерев лицо руками, добавил. - Черт! Не нужно было с ним пить! - а затем, стараясь собраться с мыслями спросил. - Ну, что ты думаешь по поводу странной смерти друга Эриксена? </w:t>
      </w:r>
    </w:p>
    <w:p>
      <w:pPr>
        <w:pStyle w:val="Style18"/>
        <w:jc w:val="both"/>
        <w:rPr/>
      </w:pPr>
      <w:r>
        <w:rPr>
          <w:rFonts w:eastAsia="Times New Roman" w:cs="Times New Roman" w:ascii="Times New Roman" w:hAnsi="Times New Roman"/>
          <w:bCs/>
          <w:i/>
          <w:iCs/>
          <w:sz w:val="18"/>
          <w:szCs w:val="18"/>
          <w:lang w:eastAsia="ru-RU"/>
        </w:rPr>
        <w:t>"Похоже, эти убийства в городе могут быть связаны с ни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2.06.11 10:29</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 сомнением следила за Джеком - на случай, если муж тоже решит, что после выпитого самое время прилечь и обдумать услышанное в спокойной и комфортной обстановке. Было бы неплохо, если бы при этом их любезно приютили в доме Эриксена и Джейд смогла бы оглядеться получше. Может быть, даже пройтись по комнатам. Правда, вряд ли в доме расставлены указатели вроде "За Книгой судеб - прямо и налево", "Все нелегально ввезенные в Штаты манускрипты в тайной комнате за гобеленом", ну и так далее. Вряд ли даже им удалось бы остаться. Скорее всего, Мэделин просто любезно вызвала бы охрану, чтобы та помогла оттранспотировать пострадавшего ни за что Джека до маш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хоть и выглядел слегка неуверенно, явно еще не опьянел как следует. И если честно, Джейд не особенно представляла, чего от него ждать. Буйство в доме Розалинды можно было не брать в расч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когда водительское сидение снова отошло в ее распоряжение. А ведь наверняка после того, как Джек вытурил ее из-за руля в прошлый раз, он решил, что больше никогда... по крайней мере, в обозримом будущем, Джейд не заменит его на месте водител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Джейд думала о том, как воспользоваться возникшей ситуацией, Джек снова заговорил об убийств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плевать мне на всех его друзей!!" - завопил внутренний голос, но Джейд только нахмур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он уже так набрался, когда рассказывал тебе эту историю, что ничего не соображал. К тому же, это произошло далеко отсюда. Но, если хочешь, можно поискать этого Осборна и попросить рассказать поподробнее про это самоубийство. </w:t>
      </w:r>
    </w:p>
    <w:p>
      <w:pPr>
        <w:pStyle w:val="Style18"/>
        <w:jc w:val="both"/>
        <w:rPr/>
      </w:pPr>
      <w:r>
        <w:rPr>
          <w:rFonts w:eastAsia="Times New Roman" w:cs="Times New Roman" w:ascii="Times New Roman" w:hAnsi="Times New Roman"/>
          <w:bCs/>
          <w:i/>
          <w:iCs/>
          <w:sz w:val="18"/>
          <w:szCs w:val="18"/>
          <w:lang w:eastAsia="ru-RU"/>
        </w:rPr>
        <w:t>"Вы не собирались заниматься охотой! Не собирались! Не собирали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стиснула зубы. Она все думала о том, что даже если Эриксен вспомнит их, когда протрезвеет к вечеру, вряд ли он посчитает Джека закадычным другом и расскажет ему про книгу... или свиток, что там из себя представляет этот чудо-артефакт. </w:t>
      </w:r>
    </w:p>
    <w:p>
      <w:pPr>
        <w:pStyle w:val="Style18"/>
        <w:jc w:val="both"/>
        <w:rPr/>
      </w:pPr>
      <w:r>
        <w:rPr>
          <w:rFonts w:eastAsia="Times New Roman" w:cs="Times New Roman" w:ascii="Times New Roman" w:hAnsi="Times New Roman"/>
          <w:bCs/>
          <w:i/>
          <w:iCs/>
          <w:sz w:val="18"/>
          <w:szCs w:val="18"/>
          <w:lang w:eastAsia="ru-RU"/>
        </w:rPr>
        <w:t>"Нужно было воспользоваться тем, что он пьян и просто спросить его про книгу"</w:t>
      </w:r>
      <w:r>
        <w:rPr>
          <w:rFonts w:eastAsia="Times New Roman" w:cs="Times New Roman" w:ascii="Times New Roman" w:hAnsi="Times New Roman"/>
          <w:bCs/>
          <w:sz w:val="18"/>
          <w:szCs w:val="18"/>
          <w:lang w:eastAsia="ru-RU"/>
        </w:rPr>
        <w:t xml:space="preserve">, - заметил внутренний голос. Ну да, вот так просто. Мистер Эриксен, мы сочувствуем вашему горю, не покажете ли нам Книгу судеб? Вдруг мы поможем оживить вашего дру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да, и после этого книги им не видать, как своих ушей. Если даже Эриксен им не повер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к восьми он подобреет и захочет кого-нибудь видешь? Может, стоит приехать зав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на подъезде к мотелю Джейд спрос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ы себя чувству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из-за того, что была недовольна нетрезвостью мужа. Но лекарство "доктора" Робертсона все еще напоминало о себе и кто знает, как оно сочетается с выпив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06.11 13:1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Джейд, в отличие от охотника, не заинтересовалась историей Эриксена. И, наверно, она была права. Ведь они же решили, самое главное - кни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он уже так набрался, когда рассказывал тебе эту историю, что ничего не соображал. К тому же, это произошло далеко отсюда. Но, если хочешь, можно поискать этого Осборна и попросить рассказать поподробнее про это самоубий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думаю, отложим это на потом, - предложил Джек, стараясь отвлечься от последних фраз коллекционера о том, что кожу с лица его друга содрали еще при жизни последнего, а потом уже мертвого спихнули с моста. Кто способен на такое? Нечисть? Или все же человек? Почему-то последнее казалось более вероятным. Например, кто-то хочет отомстить Эриксену. Но тогда получается, что мужчина в большой опасности... И, может быть, если его убьют книгу, добыть будет легч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тоило этой мысли промелькнуть в голове, как Джеку моментально стало страшно. Он что действительно мог думать о том, как получить выгоду от смерти другого челов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хотник невольно мотнул головой, чтобы отогнать жуткие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к восьми он подобреет и захочет кого-нибудь видешь? Может, стоит приехать зав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возможно, что до восьми Эриксен и не протрезвел бы. Но откладывать поездку на завтра, теряя время, Джек не хот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думаю лучше будет сегодня. - ответил он и снова потер лицо руками. Ему очень хотелось спать. И вряд ли только от трех порций виски. Скорее всего, тут было замешано и лекарство доктора-самоуч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ы себя чувствуешь? - спросила Джейд, словно чувствуя его состоя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все в порядке. Мне просто нужно поспать пару часов. - и в голове мелькнула мысль, что неплохо было бы добраться до мотеля побыстрее. Не хватало еще отрубиться в машине, чтобы Джейд потом затаскивала его на себе в но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дому коллекционера они приехали чуть заранее, в надежде, что им еще удастся с ним погов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холле на этот раз было непривычно шумно и лю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оило охотникам появиться, как Эриксен сам подскочил к ним. Почему-то у Джека возникло ощущение, что он их поджид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брый вечер, рад, что вы пришли - при этих словах мужчина натянуто улыбнулся. - Мне очень стыдно за то, что произошло сегодня днем. И я хотел бы вас просить... Не могло бы это остаться между 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если Эриксен и часто напивался, то делал это обычно в одиноч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стно говоря, я даже не понимаю о чем вы, - отозвался Шеридан. Естественно использовать против человека его минутную слабость он не собирался. - Мы очень мило с вами поговорили и все. За что стыд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 коллекционера просветл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авда? - и он посмотрел на Джейд, словно ожидая и ее подтвержд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2.06.11 15:2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казался прав: к восьми Эриксен взял себя в руки и лекция таки должна была состояться. По крайней мере, собравшиеся в холле оживленные странно выглядящие люди вряд ли относились к внезапно нагрянувших родственникам, которым очень захотелось увидеть Кеннета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странность людей была не совсем того сорта, какой ожидала Джейд. Она не удивилась бы, увидев собравшихся в доме коллекционера волосатых неухоженных фанатиков, которые только и делают, что ждут Апокалипсиса, дожидаются пришельцев, которые прилетят и спасут их от надвигающегося бедствия или что-то в этом ро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обрание в доме Эриксена больше походило на светский раут: степенные пары в вечерних костюмах, пожилые статные мужчины и женщины с тонкими сигарами в руках... Джейд даже подумала, что, может быть, они с Джеком не туда попали. Шериданы выглядели на фоне общей аудитории слегка... белыми воронами. Одетые не так как все, явно не такие респектабельны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разу поняла, что удивляться нечему. На самом деле, тема конца света волнует всех - и бедных и богатых, а богатым, по традиции есть, что терять. К тому же, у них больше времени, которое они могут потратить на поиски спасения себя и своего состояния... Интересно, Эрискен уже предлагал им купить землю на Венере, чтобы переселиться туда на звездном корабле, чтобы избежать конца света и посмотреть со стороны, как огроный метеорит разнесет Землю вдребезги? Тот человек, которого они встретили с утра, рассудительный и способный страдать, вряд ли мог так обманывать люд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от человек, который встретил их вечером, был совсем другим, перевертышем, разительно отличавшимся от себя пьяного. Расчетливый, следящий за своим внешним видом и своей репутацией... в прочем, последнее понималось им весьма странно. Скорее, Эриксену просто нравилось привлекать к себе внимание. </w:t>
      </w:r>
    </w:p>
    <w:p>
      <w:pPr>
        <w:pStyle w:val="Style18"/>
        <w:jc w:val="both"/>
        <w:rPr/>
      </w:pPr>
      <w:r>
        <w:rPr>
          <w:rFonts w:eastAsia="Times New Roman" w:cs="Times New Roman" w:ascii="Times New Roman" w:hAnsi="Times New Roman"/>
          <w:bCs/>
          <w:sz w:val="18"/>
          <w:szCs w:val="18"/>
          <w:lang w:eastAsia="ru-RU"/>
        </w:rPr>
        <w:t xml:space="preserve">От такого человека можно было ожидать всего, что угодно. Хотя эхо Эриксена утреннего еще прозвучало отголоском в его искреннем беспокойстве о том, что беседа прошла действительно без каких-либо раскрытий страшных тайн... если, конечно, когда он говорил, что состоял с Осборном в одном "бра..." он не имел ввиду "бр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бсолютная правда, - подтвердила Джейд, когда на нее обратили внимание. Эриксен улыбнулся и в его улыбке почувствовалась искрен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значит, я могу вздохнуть спокойно... и, может быть, как-нибудь повторим нашу встреч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ее предложение стало для Джейд полной неожиданностью. За эту неожиданность надо было хвататься четырьмя руками и сразу тащить Эриксена на приватную беседу. Коллекционер внимательно наблюдал за их реакцией. </w:t>
      </w:r>
    </w:p>
    <w:p>
      <w:pPr>
        <w:pStyle w:val="Style18"/>
        <w:jc w:val="both"/>
        <w:rPr/>
      </w:pPr>
      <w:r>
        <w:rPr>
          <w:rFonts w:eastAsia="Times New Roman" w:cs="Times New Roman" w:ascii="Times New Roman" w:hAnsi="Times New Roman"/>
          <w:bCs/>
          <w:sz w:val="18"/>
          <w:szCs w:val="18"/>
          <w:lang w:eastAsia="ru-RU"/>
        </w:rPr>
        <w:t xml:space="preserve">- Честно говоря, я думала, вы выставите нас вон. Мы не сможем заплатить за домик на Луне, если это единственный путь избежать конца света, - выдала Джейд, понимая, что возникшая пауза разочаровывает владельца дома, и от этого слегка впадая в панику. Эриксен засмеялся - снова искренне, что удивляло. Джейд никак не могла разобраться, насколько его искренность... действительно правдива. </w:t>
      </w:r>
    </w:p>
    <w:p>
      <w:pPr>
        <w:pStyle w:val="Style18"/>
        <w:jc w:val="both"/>
        <w:rPr/>
      </w:pPr>
      <w:r>
        <w:rPr>
          <w:rFonts w:eastAsia="Times New Roman" w:cs="Times New Roman" w:ascii="Times New Roman" w:hAnsi="Times New Roman"/>
          <w:bCs/>
          <w:sz w:val="18"/>
          <w:szCs w:val="18"/>
          <w:lang w:eastAsia="ru-RU"/>
        </w:rPr>
        <w:t>- Вот поэтому я и хочу выпить именно с вами, а не со снобами, явившимися потратить свои деньги, если представится такая возможность. Но... мадам, вы меня все же демонизируете. Луну я не продаю, - понизив голос, он добавил: - К тому же, у всех этих людей уже есть либо собственный астероид, либо десяток акров на Марсе. Я всего лишь организовал благотворительный вечер.</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Сборы в пользу голодающих инопланетян?"</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увидел кого-то в толпе, пробормотал "Ох, господи" и сделал движение уходить, но в последний момент развернулся и сказал: </w:t>
      </w:r>
    </w:p>
    <w:p>
      <w:pPr>
        <w:pStyle w:val="Style18"/>
        <w:jc w:val="both"/>
        <w:rPr/>
      </w:pPr>
      <w:r>
        <w:rPr>
          <w:rFonts w:eastAsia="Times New Roman" w:cs="Times New Roman" w:ascii="Times New Roman" w:hAnsi="Times New Roman"/>
          <w:bCs/>
          <w:sz w:val="18"/>
          <w:szCs w:val="18"/>
          <w:lang w:eastAsia="ru-RU"/>
        </w:rPr>
        <w:t>- Ну, тогда мы с вами еще увидимся, - взгляд его задержался на Джейд чуть больше, чем было нужно, и она нахмурилась, но Эриксен этого уже не видел, он удалялся куда-то в толп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06.11 16:0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ный он какой-то, - подытожил Джек, провожая коллекционера взглядом.- Но... - и посмотрел на жену. - Кажется, первый контакт можно считать успешно установленным. Как на счет того, чтобы осмотреться? Может быть, повезет увидеть книгу? - последний вопрос Шеридан задал, понизив голос, чтобы их ненароком не услышали, и полушутя-полусерьезно предложил Джейд руку. В конце концов, они на светском рауте, а значит и вести себя нужно соответств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бродили по холлу уже минут пять, то прислушиваясь к чьим-то разговорам, то просто осматриваясь. Никакой охраны, равно как и видеокамер, Джек не заметил. И это было странно. Не может же быть, чтобы дом совершенно никак не охранялся. И мысль о сверхъестественной защите все крепла и крепла у охотника в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то же время было глупо не воспользоваться шанс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на счет того, чтобы подняться на второй этаж? - негромко предложил жене Шеридан. - Если что, сошлемся на то, что заблудились, когда искали дамскую комнат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линная узорчатая лестница, которая вела наверх, была подсвечена десятком электрических светильников в форме змей, и почему-то Джеку они напомнили дом в Мистике. Там тоже была комната с похожими светильни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споминание оказалось не из приятных, и охотник невольно передернул плеч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естница привела к длинному коридору, уходящему в две противоположные сторо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и куда теперь? - негромко спросил Джек, пытаясь уловить в окружающей обстановке хоть какую-то наводку на местонахождение заветной книги. И в этот момент в левом конце коридора свет как-то странно замигал. Странно и... знакомо. И сердце в груди нехорошо екну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2.06.11 22:0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ый - не то слово. Похоже, работники коллекционера уже привыкли к его чудачествам, но при первом столкновении Эриксен выглядел весьма эксцентрично. Хотя, вполне возможно, все дело было в том, что они видели владельца дома в двух ипостасях, было, в чем заметить странность. Остальные, возможно, и не догадывались, что этот человек со странност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ысказал надежду на то, что они могут что-то разузнать о Книге Судеб. Джейд по-прежнему сильно сомневалась, что коллекционер выставил ее напоказ. Хотя... от него можно было ожидать и такой глупости. Может, он любит хвастаться. Но камер и охраны не было видно, вряд ли при таком скоплении народу Эриксен рискнул бы держать сокровища на ви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идея Джека не была лишена смысла. Логично предположить, что если они таки натолкнуться на охрану, то она будет топтаться не перед буфетом, а перед той комнатой, в которой хранятся наиболее ценные вещи. Раз уж за свою жизнь коллекционер не слишком беспоко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авное, не опоздать, если он начнет читать речь. Это будет выглядеть странно, - тихо ответила мужу Джейд, направляясь в корид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м был украшен под старину и от этого вызывал в памяти какие-то не очень приятные ассоциации. Джейд почему-то вспомнился Нотр-Дамм, университет, в котором пропал Брайан Норбридж... там тоже все закрутилось потому, что с раскопок свозились старинные вещи... держать подобные предметы в доме? Этого Джейд не понимала. Наверняка это были издержки долгой охотничьей жизни, от которых уже никогда не избавиться, также как не избавиться от внезапно накатывающих приступов острой боязни огня, когда Джейд вдруг начинал чудиться запах гари и она принималась бегать по дому в поисках источника, которого не было... Такое бывало, хоть и редко. Джейд старалась скрывать от Джека и детей, но получалось не всегда. Убравшись из ее кошмаров, Барт Тивертон не убрался из ее памяти и подсознание играло временами дурную шутку со своей хозяй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поднялись на второй этаж, но и здесь никого не заметили. Только свет мигнул, как будто одна из лампочек вот-вот перегорит. Джейд невольно стиснула руку Джека. Лампы в коридоре принялись гаснуть - одна за другой. Очень знакомо... однажды такое было и... тогда появилась Геката. Хотя свет гас не из-за нее. </w:t>
      </w:r>
    </w:p>
    <w:p>
      <w:pPr>
        <w:pStyle w:val="Style18"/>
        <w:jc w:val="both"/>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 успела подумать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здесь делаете? - послышался сзади спокойный, или даже скорее - бесцветный голос, принадлежавший, без сомнения, Мэделин. - 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слышала щелчок - в коридоре стало еще темнее, чем прежде. А потом послышался шелест, как будто что-то тянулось по полу... Из сумрачной глубины коридора потянуло холо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делин, уходите, - сказала Джейд. Как ей показалось - ее собственный голос прозвучал не менее спокойно, чем голос самой секретарши Эриксена. Мэделин не пошевелилась, должно быть она смотрела туда же, куда и Джейд - на чуть кособокую фигуру, появившуюся в коридоре. Эта фигура двигалась как-то неправильно, как будто через силу... или на ощупь, хотя руки и не были вытянуты вперед, но зато были разведены чуть в стороны, как будто странный человек пытался определить, что находится по сторонам от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он зашел в полосу света и, прежде чем еще одна лампочка с треском разлетелась, Джейд увидела, что у надвигающейся напасти нет ли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дивительно, что Мэделин не закричал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2.06.11 23: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лампы все мигали, словно в доме начались перебои с электричеством. И... одна за другой начали гаснуть, как раз в тот момент, когда за спиной прозвучал женский голос, заставивший Джека вздрог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вы здесь делаете? - и холодный воздух, потянувшийся из коридора в сочетании со странным шуршанием, дал понять, что xудшие предположения Шериданов оправдываются. В доме был призр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делин, уходите, - произнесла Джейд. Но было уже поздно. Потому что в коридоре появилось еще одно действующее лицо. Человек, трудно было понять мужчина это или женщина, двигался с трудом, словно слепой. Казалось, что он придерживается за стены... И это было настолько нетипично для призрака, что на миг охотник засомне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затем, незнакомец зашел в полосу свету, и Джек почувствовал, как от ужаса у него по спине бегут мурашки. У призрака, а сомнений в этом уже быть не могло, не было ли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зади раздался глухой звук удара. И скосив глаза, Джек увидел, как Мэдэлин осела на пол. Нервы женщины просто не выдержали подобного зрелища. И, наверно, это было к лучшему - обошлось без кр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одна из дверей в стене распахнулась, и в коридоре появился... Эриксен. Его взгляд сперва скользнул по охотникам и по лежащей на полу женщине. И в глазах сверкнула трево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десь про... - начал было он, но затем, слабый шорох привлек его внимание. И мужчина обернулся, замечая приближающуюся к нему безликую фигур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шину коридора разорвал вопль, истошный и полный ужаса. А призрак, словно прозрев в один миг, а может, просто двигаясь на звук, метнулся к коллекционер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ходите! - крикнул Шеридан, но вряд Эриксен услышал его, вряд ли он вообще был в состоянии мыслить. Мужчина просто сполз на пол, держаcь за ручку двери, а безликий силуэт навис над ним, протягивая свои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елять в такой ситуации было нельзя. Слишком большая опасность задеть человека. И вытащив нож, Джек бросился к призраку. </w:t>
      </w:r>
    </w:p>
    <w:p>
      <w:pPr>
        <w:pStyle w:val="Style18"/>
        <w:jc w:val="both"/>
        <w:rPr/>
      </w:pPr>
      <w:r>
        <w:rPr>
          <w:rFonts w:eastAsia="Times New Roman" w:cs="Times New Roman" w:ascii="Times New Roman" w:hAnsi="Times New Roman"/>
          <w:bCs/>
          <w:sz w:val="18"/>
          <w:szCs w:val="18"/>
          <w:lang w:eastAsia="ru-RU"/>
        </w:rPr>
        <w:t xml:space="preserve">В последнюю секунду тот обернулся, услышав приближающиеся шаги. И... исчез, чтобы спустя мгновение обозначить свое появление зловещим шорохом у Шеридана за спи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6.11 10:0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Наверное, неплохо, что на втором этаже больше никого не было. Например, охраны, которая, вполне возможно, начала бы стрелять по внезапно объявившемуся монстру и наверняка задела бы кого-нибудь. Хотя бы потому, что не ожидала бы встретиться с призраком, а не человеком из плоти и кров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ом, что они столкнулись с призраком, сомневаться не приходилось: он слишком резво исчез, стоило Джеку приблизиться с оруж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т, Джек вечно таскает с собой оружие! Джейд не удивилась бы, обнаружься у мужа пистолет. У Джейд оружия не было. То есть, почти не было. В кармане брюк лежал целый набор железных пуговиц. Когда-то Джейд пришло в голову, что было бы неплохо оснастить всю одежду - их с Джеком и детей - естественной защитой. Стопроцентной защита не была бы, но все же... Наверное, это тоже было проявлением паранойи Джейд. Однако пришить пуговицы она так и не собралась, изредка вспоминая о них. Преимущественно, воспоминания были связаны с тем, что Джейд одевала именно эти брю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сзад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ватив небольшой полиэтиленовый пакетик, Джейд вытряхнула пуговицы в ладонь и швырнула прямо в появившегося у Джека за спиной призра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лест стих. Свет снова мигнул и загорелся ровно и спокойно. Эриксен все еще хватался за дверь, словно боялся, что если отпустит ее, свалится окончательно. Скорее всего, так оно и было б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ш-ш... - попытался выговорить он. - Чт-то... это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роший вопрос. Нужно было придумать, как объяснить случившееся коллекционеру и не вылететь из его дома. Джейд мрачно подумала, что пуговицы придется заказывать снова. </w:t>
      </w:r>
    </w:p>
    <w:p>
      <w:pPr>
        <w:pStyle w:val="Style18"/>
        <w:jc w:val="both"/>
        <w:rPr/>
      </w:pPr>
      <w:r>
        <w:rPr>
          <w:rFonts w:eastAsia="Times New Roman" w:cs="Times New Roman" w:ascii="Times New Roman" w:hAnsi="Times New Roman"/>
          <w:bCs/>
          <w:sz w:val="18"/>
          <w:szCs w:val="18"/>
          <w:lang w:eastAsia="ru-RU"/>
        </w:rPr>
        <w:t xml:space="preserve">- Такое раньше случалось? - вариант с привидением дома был бы неплох. Тогда Эриксен мог бы подозревать о живущем у него под боком призраке, и можно было бы обойтись без долгих мучительных поисков логичного объяснения типа "это последствия утреннего запоя, вот, Джеку тоже что-то привиделось, может, у вас выпивка некачественная?" </w:t>
      </w:r>
    </w:p>
    <w:p>
      <w:pPr>
        <w:pStyle w:val="Style18"/>
        <w:jc w:val="both"/>
        <w:rPr/>
      </w:pPr>
      <w:r>
        <w:rPr>
          <w:rFonts w:eastAsia="Times New Roman" w:cs="Times New Roman" w:ascii="Times New Roman" w:hAnsi="Times New Roman"/>
          <w:bCs/>
          <w:sz w:val="18"/>
          <w:szCs w:val="18"/>
          <w:lang w:eastAsia="ru-RU"/>
        </w:rPr>
        <w:t>- В-вы шутите? - Эриксен утвердился на ногах и, пошатываясь, побрел куда-то мимо Джека.</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Плох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учше пройти на кухню, - заметила Джейд. Эриксен опустился на колено рядом с Мэделин, пытаясь нащупать у нее пульс. Одновременно он поднял голову и взглянул на Джейд снизу вверх. Панического страха в его глазах Джейд не уви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 спросил коллекцион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есть соль, - коротко пояснила Джейд. Эриксен кивнул, но выполнять указание не торопился. Скорее всего, просто не принял слова Джейд всерьез. Она оглянулась на мужа. Ну, и что теперь делать? Если у Эриксена шок, он сейчас и слушать ничего не будет. А еще хуже - чего доброго, впадет в истерику и охотников попросту выставят из до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лекционер, тем временем, похлопал Мэделин по щекам. Та очнулась и непонимающе уставилась на своего бос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давно говорил, Мэделин, что тебе пора в отпуск. Иди вниз и, будь добра, забудь на весь вечер о своих обязанностях. Утром соберешь чемодан. Я закажу билет на майорку. Надеюсь, ты не хочешь взять с собой Клайва. Серьезно, Мэдди, этот скользкий лис хочет всего лишь затащить тебя в постель. Это, конечно, не мое дело, 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аше. Моя постель - это только мое дело, - спокойно согласилась Мэделин и поднялась. Она скользнула взглядом по Шериданам, пытаясь вспомнить, что произошло, но, кажется, случившееся напрочь выветрилось из ее памяти. По крайней мере, на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ак знаешь, могу заказать и два билет, - легко согласился Эриксен, подталкивая девушку к лестнице. Затем, убедившись, что она ушла, развернулся к Шерида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охотники, - сказал он слегка оживленно. - Нельзя было предупредить, что это заберется ко мне в дом? У меня полный дом гостей, - он вытащил из кармана мобильный телефон и набрал но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лли, возьми кого-нибудь и проверь, чтобы никто не обжимался в дальних комнатах, следите, чтобы все были в гостиной. Скажи Элеонор, чтобы распорядилась насчет десерта. Я скоро спущу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онятия не имели, что у вас в доме что-то водится, - заметила Джейд. - Мистер Эриксен, нам все же стоит... </w:t>
      </w:r>
    </w:p>
    <w:p>
      <w:pPr>
        <w:pStyle w:val="Style18"/>
        <w:jc w:val="both"/>
        <w:rPr/>
      </w:pPr>
      <w:r>
        <w:rPr>
          <w:rFonts w:eastAsia="Times New Roman" w:cs="Times New Roman" w:ascii="Times New Roman" w:hAnsi="Times New Roman"/>
          <w:bCs/>
          <w:sz w:val="18"/>
          <w:szCs w:val="18"/>
          <w:lang w:eastAsia="ru-RU"/>
        </w:rPr>
        <w:t>- Я пойду вниз и буду развлекать всех этих людей, - сказал Эриксен. - Можете пройтись по дому, но только, ради бога, сделайте так, чтобы это страшилище не появилось внизу.</w:t>
      </w:r>
      <w:r>
        <w:rPr>
          <w:rFonts w:eastAsia="Times New Roman" w:cs="Times New Roman" w:ascii="Times New Roman" w:hAnsi="Times New Roman"/>
          <w:bCs/>
          <w:i/>
          <w:iCs/>
          <w:sz w:val="18"/>
          <w:szCs w:val="18"/>
          <w:lang w:eastAsia="ru-RU"/>
        </w:rPr>
        <w:t xml:space="preserve">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6.11 13:1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евожный окрик Джейд дал понять, что призрак решил повторить свою атаку. Но раньше, чем охотник обернулся, по полу звякнуло что-то металлическое, словно монеты рассыпались, и безликий дух исчез, растворяясь в воздух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ш-ш... - раздалось за спиной. И вздрогнув, Джек обернулся, но это оказался лишь Эриксен, который по-прежнему сидел на полу. - Чт-то... это было?! </w:t>
      </w:r>
    </w:p>
    <w:p>
      <w:pPr>
        <w:pStyle w:val="Style18"/>
        <w:jc w:val="both"/>
        <w:rPr/>
      </w:pPr>
      <w:r>
        <w:rPr>
          <w:rFonts w:eastAsia="Times New Roman" w:cs="Times New Roman" w:ascii="Times New Roman" w:hAnsi="Times New Roman"/>
          <w:bCs/>
          <w:i/>
          <w:iCs/>
          <w:sz w:val="18"/>
          <w:szCs w:val="18"/>
          <w:lang w:eastAsia="ru-RU"/>
        </w:rPr>
        <w:t>"Галлюцинации?"</w:t>
      </w:r>
      <w:r>
        <w:rPr>
          <w:rFonts w:eastAsia="Times New Roman" w:cs="Times New Roman" w:ascii="Times New Roman" w:hAnsi="Times New Roman"/>
          <w:bCs/>
          <w:sz w:val="18"/>
          <w:szCs w:val="18"/>
          <w:lang w:eastAsia="ru-RU"/>
        </w:rPr>
        <w:t xml:space="preserve"> - Шеридан не знал, что ответить. С одной стороны, вариант "вам показалось" вряд ли прокатит. С другой, вряд ли коллекционер так просто поверит в то, что на него напал призрак. Люди вообще странно ведут себя в этом вопросе, стараясь отрицать существование нечисти до последнего. Причем все, даже те, кто выдает себя за пророков и прорицателей конца све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охотник молчал, позволяя Эриксену самому придумать объяснение случившегося. И на удивление мужчина довольно быстро пришел в себя. И даже позаботился о Мэделин. И причина такого хладнокровия стала понятно, когда о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охотники - это был не вопрос, а утверждение. - Нельзя было предупредить, что это заберется ко мне в дом? У меня полный дом гост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ут же поспешила заявить, что о нападении призрака Шериданы не знали ни сном, ни духом. Но Джека сейчас волновал другой вопр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п-стоп-стоп, откуда вы знаете про охотни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чуть смутился. </w:t>
      </w:r>
    </w:p>
    <w:p>
      <w:pPr>
        <w:pStyle w:val="Style18"/>
        <w:jc w:val="both"/>
        <w:rPr/>
      </w:pPr>
      <w:r>
        <w:rPr>
          <w:rFonts w:eastAsia="Times New Roman" w:cs="Times New Roman" w:ascii="Times New Roman" w:hAnsi="Times New Roman"/>
          <w:bCs/>
          <w:sz w:val="18"/>
          <w:szCs w:val="18"/>
          <w:lang w:eastAsia="ru-RU"/>
        </w:rPr>
        <w:t xml:space="preserve">- Нууу, скажем, я уже имел с ними дело... И очень уважаю вашу профессию. - после чего добавил. - Я пойду вниз и буду развлекать всех этих людей. Можете пройтись по дому, но только, ради бога, сделайте так, чтобы это страшилище не появилось внизу. </w:t>
      </w:r>
    </w:p>
    <w:p>
      <w:pPr>
        <w:pStyle w:val="Style18"/>
        <w:jc w:val="both"/>
        <w:rPr/>
      </w:pPr>
      <w:r>
        <w:rPr>
          <w:rFonts w:eastAsia="Times New Roman" w:cs="Times New Roman" w:ascii="Times New Roman" w:hAnsi="Times New Roman"/>
          <w:bCs/>
          <w:sz w:val="18"/>
          <w:szCs w:val="18"/>
          <w:lang w:eastAsia="ru-RU"/>
        </w:rPr>
        <w:t xml:space="preserve">Наверно, это был отличный шанс добраться до книги. Или хотя бы понять, где она находится. Но мысль о том, что призрак может вернуться, и тогда пострадают гости, не давала охотнику им воспользо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читаете, что все так просто?! Вам нужно отменить лекцию и распустить всех этих людей! Призрак может верну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 ума сошли?! - тут же возмутился Эриксен. - Вы знаете, сколько я денег вложил в организацию этого приема?! Вы охотники - вот и сделайте так, чтобы тварь не появилась. - и теперь он до невозможности напоминал типичного богача, который считает себя королем жизни. И это раздражало, как и то, что мужчина совершенно не беспокоится о своих гостя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беспокоиться было из-за чего. Призрак без лица... Такого Джек еще не видел за всю свою охотничью карьеру. А в следующий миг в голове промелькнула странное предположение. </w:t>
      </w:r>
    </w:p>
    <w:p>
      <w:pPr>
        <w:pStyle w:val="Style18"/>
        <w:jc w:val="both"/>
        <w:rPr/>
      </w:pPr>
      <w:r>
        <w:rPr>
          <w:rFonts w:eastAsia="Times New Roman" w:cs="Times New Roman" w:ascii="Times New Roman" w:hAnsi="Times New Roman"/>
          <w:bCs/>
          <w:i/>
          <w:iCs/>
          <w:sz w:val="18"/>
          <w:szCs w:val="18"/>
          <w:lang w:eastAsia="ru-RU"/>
        </w:rPr>
        <w:t xml:space="preserve">"У призрака нет лица, и кто-то сдирает лица с людей..." </w:t>
      </w:r>
      <w:r>
        <w:rPr>
          <w:rFonts w:eastAsia="Times New Roman" w:cs="Times New Roman" w:ascii="Times New Roman" w:hAnsi="Times New Roman"/>
          <w:bCs/>
          <w:sz w:val="18"/>
          <w:szCs w:val="18"/>
          <w:lang w:eastAsia="ru-RU"/>
        </w:rPr>
        <w:t xml:space="preserve">- вряд ли это имело связь, но возможно, могло убедить мужчину, что дело серьезн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Эриксен, эта тварь могла приходить за в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Чушь! - но в глазах коллекционера показалась тревога. </w:t>
      </w:r>
    </w:p>
    <w:p>
      <w:pPr>
        <w:pStyle w:val="Style18"/>
        <w:jc w:val="both"/>
        <w:rPr/>
      </w:pPr>
      <w:r>
        <w:rPr>
          <w:rFonts w:eastAsia="Times New Roman" w:cs="Times New Roman" w:ascii="Times New Roman" w:hAnsi="Times New Roman"/>
          <w:bCs/>
          <w:sz w:val="18"/>
          <w:szCs w:val="18"/>
          <w:lang w:eastAsia="ru-RU"/>
        </w:rPr>
        <w:t xml:space="preserve">- Помните, вы говорили о друге, у него содрали с лица кожу, прежде чем спихнуть его с моста. Неделю назад у себя в доме мертвым был найден Гарри Барлоу, ему тоже содрали кожу. А сегодня вечером, на въезде в город полиция нашла еще один труп... А у твари, что напала на вас - не было лица. </w:t>
      </w:r>
    </w:p>
    <w:p>
      <w:pPr>
        <w:pStyle w:val="Style18"/>
        <w:jc w:val="both"/>
        <w:rPr/>
      </w:pPr>
      <w:r>
        <w:rPr>
          <w:rFonts w:eastAsia="Times New Roman" w:cs="Times New Roman" w:ascii="Times New Roman" w:hAnsi="Times New Roman"/>
          <w:bCs/>
          <w:sz w:val="18"/>
          <w:szCs w:val="18"/>
          <w:lang w:eastAsia="ru-RU"/>
        </w:rPr>
        <w:t xml:space="preserve">- Ну и... что? - выдавил Эриксен, но, кажется, он уже понял, к чему ведет охотник. И побледнел. - И что теперь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6.11 16:2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лекционер снова удивил - тем, что оказался знаком с охотниками. По счастью, прошлая встреча с представителями этой профессии - кто бы ни были эти люде - завершилась для Эриксена благоприятно. Во всяком случае, он проявлял положительный настрой и полное доверие. Хотя, вполне возможно, было что-то еще, о чем он умолчал. Например, что он одержим демоном, который хочет через него подловить пару-тройку наивных охотников, польстившихся на Книгу Судеб или любой другой артефакт из запасников коллекцион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пытался образумить владельца дома, намекнув, что призрак приходил по его душу. Эриксен отреагировал как-то даже слегка раздраженно. Возможно, подумал, что охотники набиваются к нему в спасители - за умеренную плату, разуме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Шериданам сейчас было не до призрака и он пришелся весьма некстати... или кст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нам нужно выяснить, почему он убивает людей и каким образом вышел на вас. - сказала Джейд, снова невольно копируя интонации Мэделин. - Возможно, вы когда-то обидели человека, который умер... </w:t>
      </w:r>
    </w:p>
    <w:p>
      <w:pPr>
        <w:pStyle w:val="Style18"/>
        <w:jc w:val="both"/>
        <w:rPr/>
      </w:pPr>
      <w:r>
        <w:rPr>
          <w:rFonts w:eastAsia="Times New Roman" w:cs="Times New Roman" w:ascii="Times New Roman" w:hAnsi="Times New Roman"/>
          <w:bCs/>
          <w:sz w:val="18"/>
          <w:szCs w:val="18"/>
          <w:lang w:eastAsia="ru-RU"/>
        </w:rPr>
        <w:t xml:space="preserve">- До такой степени, что он пришел за моим лицом? Я должен был бы его убить. Но я уж точно не убийца, - возразил Эриксен, и Джейд почему-то была склонна поверить ему на сло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рассказываете о конце света, запугиваете людей, - тем не менее, заметила она. - Кто-то мог поверить вам 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боже. Нет, не сваливайте на мою совесть это! - почти попросил коллекционер. - Я никогда не рассказывал проповедей о том, что конец света неизбежен, скор и страшен. Я призывал не паниковать, объяснял психологически и исторически причины интереса людей к теме конца света. Но, как я и говорил, я не продаю людям землю на Марсе во имя спасения избранных. </w:t>
      </w:r>
    </w:p>
    <w:p>
      <w:pPr>
        <w:pStyle w:val="Style18"/>
        <w:jc w:val="both"/>
        <w:rPr/>
      </w:pPr>
      <w:r>
        <w:rPr>
          <w:rFonts w:eastAsia="Times New Roman" w:cs="Times New Roman" w:ascii="Times New Roman" w:hAnsi="Times New Roman"/>
          <w:bCs/>
          <w:sz w:val="18"/>
          <w:szCs w:val="18"/>
          <w:lang w:eastAsia="ru-RU"/>
        </w:rPr>
        <w:t>В голосе Эриксена проскользнула паника. Он действительно не хотел быть связанным с призраком.</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В общем-то, логично. Призрак должен был бы прийти только за Эриксен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поддерживали профессиональные отношения с Майкрофтом? Чем он заним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те, он мог преподнести мне такой подарочек? Это было бы в его духе. </w:t>
      </w:r>
    </w:p>
    <w:p>
      <w:pPr>
        <w:pStyle w:val="Style18"/>
        <w:jc w:val="both"/>
        <w:rPr/>
      </w:pPr>
      <w:r>
        <w:rPr>
          <w:rFonts w:eastAsia="Times New Roman" w:cs="Times New Roman" w:ascii="Times New Roman" w:hAnsi="Times New Roman"/>
          <w:bCs/>
          <w:i/>
          <w:iCs/>
          <w:sz w:val="18"/>
          <w:szCs w:val="18"/>
          <w:lang w:eastAsia="ru-RU"/>
        </w:rPr>
        <w:t>"Ну... он мог сам быть этим призрак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призрак показался вам знакомым? - Эриксен взглянул на нее и тут же отвел взгляд. У Джейд возникло впечатление, что коллекционер что-то хотел сказать, но передум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го не было лица, - напомнил он. - Что это вообще так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пока не знаем, но вам лучше держаться на виду. Возьмите солонку и ходите с ней. Соль отпугивает призраков. Мы осмотримся... и было бы неплохо воспользоваться компьют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упрежу охрану, они пустят вас в зал для пресс-конференций, - сказал Эриксен. - И пожалуйста, дайте мне насладиться спокойной жизнью, пока она не превратилась в кошма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этими словами коллекционер направился к лестнице. Джейд взглянула на мужа. </w:t>
      </w:r>
    </w:p>
    <w:p>
      <w:pPr>
        <w:pStyle w:val="Style18"/>
        <w:jc w:val="both"/>
        <w:rPr/>
      </w:pPr>
      <w:r>
        <w:rPr>
          <w:rFonts w:eastAsia="Times New Roman" w:cs="Times New Roman" w:ascii="Times New Roman" w:hAnsi="Times New Roman"/>
          <w:bCs/>
          <w:i/>
          <w:iCs/>
          <w:sz w:val="18"/>
          <w:szCs w:val="18"/>
          <w:lang w:eastAsia="ru-RU"/>
        </w:rPr>
        <w:t>"Мы могли бы сказать, что это - дух, охраняющий Книгу Судеб и она нам нужна, чтобы провести ритуал... какой-нибудь ритуал по избавлению от призрака... что-то в стиле Картера и Лазарус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о бы диким враньем, но, возможно, коллекционер поверил бы им... </w:t>
      </w:r>
    </w:p>
    <w:p>
      <w:pPr>
        <w:pStyle w:val="Style18"/>
        <w:jc w:val="both"/>
        <w:rPr/>
      </w:pPr>
      <w:r>
        <w:rPr>
          <w:rFonts w:eastAsia="Times New Roman" w:cs="Times New Roman" w:ascii="Times New Roman" w:hAnsi="Times New Roman"/>
          <w:bCs/>
          <w:i/>
          <w:iCs/>
          <w:sz w:val="18"/>
          <w:szCs w:val="18"/>
          <w:lang w:eastAsia="ru-RU"/>
        </w:rPr>
        <w:t>"А смогли бы в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Он действительно странный, - проговорила 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3.06.11 19:3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они были действительно плохими родителями. Вместо того, чтобы искать возможности добыть заветную книгу, книгу, которая могла помочь им и их сыну, они думали о том, как спасти совершенно незнакомого, чужого человека. </w:t>
      </w:r>
    </w:p>
    <w:p>
      <w:pPr>
        <w:pStyle w:val="Style18"/>
        <w:jc w:val="both"/>
        <w:rPr/>
      </w:pPr>
      <w:r>
        <w:rPr>
          <w:rFonts w:eastAsia="Times New Roman" w:cs="Times New Roman" w:ascii="Times New Roman" w:hAnsi="Times New Roman"/>
          <w:bCs/>
          <w:i/>
          <w:iCs/>
          <w:sz w:val="18"/>
          <w:szCs w:val="18"/>
          <w:lang w:eastAsia="ru-RU"/>
        </w:rPr>
        <w:t>"Идиоты!"</w:t>
      </w:r>
      <w:r>
        <w:rPr>
          <w:rFonts w:eastAsia="Times New Roman" w:cs="Times New Roman" w:ascii="Times New Roman" w:hAnsi="Times New Roman"/>
          <w:bCs/>
          <w:sz w:val="18"/>
          <w:szCs w:val="18"/>
          <w:lang w:eastAsia="ru-RU"/>
        </w:rPr>
        <w:t xml:space="preserve"> - пронеслось в голове. И когда Джейд сказ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действительно странный, - у Джека эхом отозвался мысль. </w:t>
      </w:r>
    </w:p>
    <w:p>
      <w:pPr>
        <w:pStyle w:val="Style18"/>
        <w:jc w:val="both"/>
        <w:rPr/>
      </w:pPr>
      <w:r>
        <w:rPr>
          <w:rFonts w:eastAsia="Times New Roman" w:cs="Times New Roman" w:ascii="Times New Roman" w:hAnsi="Times New Roman"/>
          <w:bCs/>
          <w:i/>
          <w:iCs/>
          <w:sz w:val="18"/>
          <w:szCs w:val="18"/>
          <w:lang w:eastAsia="ru-RU"/>
        </w:rPr>
        <w:t xml:space="preserve">"Кто бы говорил", </w:t>
      </w:r>
      <w:r>
        <w:rPr>
          <w:rFonts w:eastAsia="Times New Roman" w:cs="Times New Roman" w:ascii="Times New Roman" w:hAnsi="Times New Roman"/>
          <w:bCs/>
          <w:sz w:val="18"/>
          <w:szCs w:val="18"/>
          <w:lang w:eastAsia="ru-RU"/>
        </w:rPr>
        <w:t xml:space="preserve">- и тем не менее, заняться поисками книги, воспользовавшись тем, что коллекционер им доверяет, мешала советь и дурацкие принцип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есть такое... - согласился охотник и ответил. - Давай воспользуемся компьютером. Нужно понять, что это за жуткая тварь без лица. Никогда не слышал о чем-то подобном. </w:t>
      </w:r>
    </w:p>
    <w:p>
      <w:pPr>
        <w:pStyle w:val="Style18"/>
        <w:jc w:val="both"/>
        <w:rPr/>
      </w:pPr>
      <w:r>
        <w:rPr>
          <w:rFonts w:eastAsia="Times New Roman" w:cs="Times New Roman" w:ascii="Times New Roman" w:hAnsi="Times New Roman"/>
          <w:bCs/>
          <w:i/>
          <w:iCs/>
          <w:sz w:val="18"/>
          <w:szCs w:val="18"/>
          <w:lang w:eastAsia="ru-RU"/>
        </w:rPr>
        <w:t>" И может быть, это позволит установить с Эриксеном более тесный контакт, и он отдаст нам книгу в благодарность?"</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Охрана в доме, как выяснилось была. И были видеокамеры. Последнее стало ясно лишь тогда, когда охотники пришли в зал видеоконференц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Эриксен, распорядился, чтобы вам предоставили все условия, - сообщил им парень-охранник. - Так что, если что-то понадобится, обращайтесь. </w:t>
      </w:r>
    </w:p>
    <w:p>
      <w:pPr>
        <w:pStyle w:val="Style18"/>
        <w:jc w:val="both"/>
        <w:rPr/>
      </w:pPr>
      <w:r>
        <w:rPr/>
        <w:t xml:space="preserve">Информации по запросу "призрак без лица" выдалось не так уж много. Как оказалось подобное существо "нопэрапон" - было присуще японской мифологии. Но у японцев оно считалось достаточно безвредным, и способно было лишь пугать людей. Так что содранные лица с ним никак не вязались... До тех пор, пока на одной из страниц не обнаружилось следующее. </w:t>
      </w:r>
    </w:p>
    <w:tbl>
      <w:tblPr>
        <w:tblW w:w="4500" w:type="pct"/>
        <w:jc w:val="center"/>
        <w:tblInd w:w="0" w:type="dxa"/>
        <w:tblLayout w:type="fixed"/>
        <w:tblCellMar>
          <w:top w:w="15" w:type="dxa"/>
          <w:left w:w="15" w:type="dxa"/>
          <w:bottom w:w="15" w:type="dxa"/>
          <w:right w:w="15" w:type="dxa"/>
        </w:tblCellMar>
      </w:tblPr>
      <w:tblGrid>
        <w:gridCol w:w="6761"/>
      </w:tblGrid>
      <w:tr>
        <w:trPr/>
        <w:tc>
          <w:tcPr>
            <w:tcW w:w="6761" w:type="dxa"/>
            <w:tcBorders/>
            <w:vAlign w:val="center"/>
          </w:tcPr>
          <w:tbl>
            <w:tblPr>
              <w:tblW w:w="5000" w:type="pct"/>
              <w:jc w:val="center"/>
              <w:tblInd w:w="0" w:type="dxa"/>
              <w:tblLayout w:type="fixed"/>
              <w:tblCellMar>
                <w:top w:w="90" w:type="dxa"/>
                <w:left w:w="90" w:type="dxa"/>
                <w:bottom w:w="90" w:type="dxa"/>
                <w:right w:w="90" w:type="dxa"/>
              </w:tblCellMar>
            </w:tblPr>
            <w:tblGrid>
              <w:gridCol w:w="6731"/>
            </w:tblGrid>
            <w:tr>
              <w:trPr/>
              <w:tc>
                <w:tcPr>
                  <w:tcW w:w="6731" w:type="dxa"/>
                  <w:tcBorders/>
                </w:tcPr>
                <w:p>
                  <w:pPr>
                    <w:pStyle w:val="Style18"/>
                    <w:jc w:val="both"/>
                    <w:rPr/>
                  </w:pPr>
                  <w:r>
                    <w:rPr>
                      <w:rFonts w:eastAsia="Gungsuh" w:cs="Gungsuh" w:ascii="Gungsuh" w:hAnsi="Gungsuh"/>
                      <w:sz w:val="16"/>
                      <w:szCs w:val="16"/>
                    </w:rPr>
                    <w:t>"Нопэрапон способен обездвиживать своих жертв и поедает их, Также он снимает кожу с их лиц и носит, как свое собственное лицо, пока кожа не сгниет. После этого Нопэрапон должен приобрести еще чье-нибудь лицо, иначе он погибнет."</w:t>
                  </w:r>
                </w:p>
              </w:tc>
            </w:tr>
          </w:tbl>
          <w:p>
            <w:pPr>
              <w:pStyle w:val="Style18"/>
              <w:jc w:val="both"/>
              <w:rPr>
                <w:rFonts w:ascii="Ebrima" w:hAnsi="Ebrima" w:eastAsia="Dotum;돋움" w:cs="Ebrima"/>
                <w:sz w:val="18"/>
                <w:szCs w:val="18"/>
                <w:lang w:eastAsia="ru-RU"/>
              </w:rPr>
            </w:pPr>
            <w:r>
              <w:rPr>
                <w:rFonts w:eastAsia="Dotum;돋움" w:cs="Ebrima" w:ascii="Ebrima" w:hAnsi="Ebrima"/>
                <w:sz w:val="18"/>
                <w:szCs w:val="18"/>
                <w:lang w:eastAsia="ru-RU"/>
              </w:rPr>
            </w:r>
          </w:p>
        </w:tc>
      </w:tr>
    </w:tbl>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ица была посвящена мифологии Японии. Хотя ее автор и был американц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умаешь, это может быть правдой? - проинзес Джек, глядя на жену. По крайней мере, это объясняло все происходящее. Но не давало ответа на вопрос, почему призрак напал именно на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3.06.11 22:45</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система охраны в доме была не такой уж плохой. Во всяком случае, в доме были установлены камеры, хотя Джейд точно не видела ни одной. Хороши бы они были, если бы начали рыться в вещах Эриксена в поисках Книги Суде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асибо призраку, хоть какая-то от него польза - теперь у охотников действительно был тот самый веский повод остаться поближе к коллекционеру. Они ведь именно этого и хотели. Вот только теперь придется искать способ справиться с неизвестной нечистью, отличающейся изрядной жестокостью. </w:t>
      </w:r>
    </w:p>
    <w:p>
      <w:pPr>
        <w:pStyle w:val="Style18"/>
        <w:jc w:val="both"/>
        <w:rPr/>
      </w:pPr>
      <w:r>
        <w:rPr>
          <w:rFonts w:eastAsia="Times New Roman" w:cs="Times New Roman" w:ascii="Times New Roman" w:hAnsi="Times New Roman"/>
          <w:bCs/>
          <w:i/>
          <w:iCs/>
          <w:sz w:val="18"/>
          <w:szCs w:val="18"/>
          <w:lang w:eastAsia="ru-RU"/>
        </w:rPr>
        <w:t>"Раньше он нападал на дорогах... почему теперь забрался в дом? Потому что Эриксен ему интересней остальных?"</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учается, охрана видела столкновение с призраком. Если и так, парень, который их встретил по поручению Эриксена, ни словом об этом не обмолвился. Либо ничего не знал, либо обладал недюжинной выдержкой. Коллекционер неплохо устроился. И вроде сам он, несмотря на все свои странности, нравился Джейд. Она действительно была склонна поверить, что он не способен причинить людям вред умышл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ем не менее, злобные призраки, жаждущие твоей смерти, не появляются просто так... Джейд это точно зн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достаточно быстро отыскали подходящего претендента на роль недавно встреченного призрака. Ноппэрапон, Ноппэра-бо или Зумбера-бо, японский призрак, которого часто путали с японским же существом мудзиной. Далековато его занесло. В прочем... это был не первый выходец из Японии, которого встречали 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что про этого призрака было известно, ему не было причин искать конкретных жертв. Он выбирал просто слабых сердцем или духом. Ни на того, ни на другого Эриксен похож не бы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 по себе ноппэрапон не причинял людям вред. Если верить тому, что было про него написано. Он только пугал. Однако с действительностью это утверждение ощутимо расходилось. Ноппэрапон не подходил к Эриксену и не пытался припугнуть, как в заправском ужастике. Он просто тянулся к лицу коллекционе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Джек отыскал информацию о том, что ноппэрапон сдирает кожу с лиц своих жертв, чтобы "сделать себе ли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но, - пробормотала Джейд. - Он убил человека вчера. Вряд ли ему понадобилось новое лицо так быстро... Джек, может, его кто-то подослал? Ведь как-то он выбирает своих жертв. Майкрофт и Эриксен были знакомы. Возможно, он знал и этого Гарри Барлоу? И того человека, которого мы видели вчера? Далекова-то он забрался... вряд ли это просто совпадение. Иначе он бы просто промышлял в своем Квебеке. Если он вообще оттуда на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в зал вошла Мэделин. В руках у нее был поднос с разномастными бокалами и какими-то закус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Эриксен подумал, что, возможно, вам может что-то понадобиться, - сообщила она. </w:t>
      </w:r>
    </w:p>
    <w:p>
      <w:pPr>
        <w:pStyle w:val="Style18"/>
        <w:jc w:val="both"/>
        <w:rPr/>
      </w:pPr>
      <w:r>
        <w:rPr>
          <w:rFonts w:eastAsia="Times New Roman" w:cs="Times New Roman" w:ascii="Times New Roman" w:hAnsi="Times New Roman"/>
          <w:bCs/>
          <w:i/>
          <w:iCs/>
          <w:sz w:val="18"/>
          <w:szCs w:val="18"/>
          <w:lang w:eastAsia="ru-RU"/>
        </w:rPr>
        <w:t>"Это точно... как раз время снова выпи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делин, скажите, мистер Эриксен знает человека по имени Гарри Барлоу? - спросила Джейд. Мэделин нахмурилась, вспомин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уверена, что помню такого человека, - проговорила она и, поставив на стол поднос, вышла. Однако минут через десять она вернулась, чтобы сообщ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жется, я нашла одного Гарри Барлоу, - сказала она и передала Джеку толстую книгу в лакированном переплете. Это была книга выпускников Гарвардского университе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4.06.11 00:4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 Странно. Он убил человека вчера. Вряд ли ему понадобилось новое лицо так быстро... - и произнесла Джейд, и была права. Кожа не могло разложиться так быстро. - Джек, может, его кто-то подослал? Ведь как-то он выбирает своих жертв. Майкрофт и Эриксен были знакомы. Возможно, он знал и этого Гарри Барлоу? И того человека, которого мы видели вчера? Далековато он забрался... вряд ли это просто совпадение. Иначе он бы просто промышлял в своем Квебеке. Если он вообще оттуда нач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это не было совпадением, Джек был даже более, чем уверен. Что-то объединяло погибшего друга Эриксена, Гарри Барлоу, еще одну, пока безымянную жертву и самого коллекционера. Вот только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Возможно, Эриксен что-то не договаривает. - ответил охотник. </w:t>
      </w:r>
    </w:p>
    <w:p>
      <w:pPr>
        <w:pStyle w:val="Style18"/>
        <w:jc w:val="both"/>
        <w:rPr/>
      </w:pPr>
      <w:r>
        <w:rPr>
          <w:rFonts w:eastAsia="Times New Roman" w:cs="Times New Roman" w:ascii="Times New Roman" w:hAnsi="Times New Roman"/>
          <w:bCs/>
          <w:i/>
          <w:iCs/>
          <w:sz w:val="18"/>
          <w:szCs w:val="18"/>
          <w:lang w:eastAsia="ru-RU"/>
        </w:rPr>
        <w:t>"И это значительно усложняет дел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ившаяся в конференц-зале Мэделин уже успела придти в себя. Казалось, будто полчаса назад с ней и не было никакого обморо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куски были кстати. Желудок уже начал напоминать о себе, требуя еды. А вот от вида выпивки Джека передернуло. И он даже попросил женщ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те, пожалуйста. Лучше сока... какого-нибуд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Джейд тем временем поинтересовалась, не знает ли Мэделин Гарри Барлоу. И ответ стал неожида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на принесенную женщиной книгу выпускников, Джек почувствовал, как в душе закипает злость. Судя по именам и фамилиям, покойный Майкрофт, Гарри Барлоу и коллекционер учились на одном курсе. Даже больше, на одном потоке. </w:t>
      </w:r>
    </w:p>
    <w:p>
      <w:pPr>
        <w:pStyle w:val="Style18"/>
        <w:jc w:val="both"/>
        <w:rPr/>
      </w:pPr>
      <w:r>
        <w:rPr>
          <w:rFonts w:eastAsia="Times New Roman" w:cs="Times New Roman" w:ascii="Times New Roman" w:hAnsi="Times New Roman"/>
          <w:bCs/>
          <w:sz w:val="18"/>
          <w:szCs w:val="18"/>
          <w:lang w:eastAsia="ru-RU"/>
        </w:rPr>
        <w:t xml:space="preserve">- Кажется, я знаю о каком "бра" говорил Эриксен, - процедил сквозь зубы Шеридан, глядя на жену. - Они все состояли в каком-то братстве. Студенческом братст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И вполне возможно призрак преследует их еще именно с тех пор". </w:t>
      </w:r>
    </w:p>
    <w:p>
      <w:pPr>
        <w:pStyle w:val="Style18"/>
        <w:jc w:val="both"/>
        <w:rPr/>
      </w:pPr>
      <w:r>
        <w:rPr>
          <w:rFonts w:eastAsia="Times New Roman" w:cs="Times New Roman" w:ascii="Times New Roman" w:hAnsi="Times New Roman"/>
          <w:bCs/>
          <w:sz w:val="18"/>
          <w:szCs w:val="18"/>
          <w:lang w:eastAsia="ru-RU"/>
        </w:rPr>
        <w:t xml:space="preserve">Что могли совершить молодые сынки богатых родителей, можно было догадываться. Но еще в свою бытность полицейским Джек не раз сталкивался с преступлениями, совершенными подобными субъект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поговорить с Эриксеном! Немедленно! - и с этими словами Джек встал, собираясь спуститься на первый этаж.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Мэделин при этом вытяну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но мистер Эриксен сейчас на лекции. Его нельзя прерывать. Он придет, как только закончит... </w:t>
      </w:r>
    </w:p>
    <w:p>
      <w:pPr>
        <w:pStyle w:val="Style18"/>
        <w:jc w:val="both"/>
        <w:rPr/>
      </w:pPr>
      <w:r>
        <w:rPr>
          <w:rFonts w:eastAsia="Times New Roman" w:cs="Times New Roman" w:ascii="Times New Roman" w:hAnsi="Times New Roman"/>
          <w:bCs/>
          <w:i/>
          <w:iCs/>
          <w:sz w:val="18"/>
          <w:szCs w:val="18"/>
          <w:lang w:eastAsia="ru-RU"/>
        </w:rPr>
        <w:t>"Если только призрак не доберется до него раньш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юсь, он может быть в большой опасности. Я думаю, ему придется прервать лекц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женщина снова удержал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поговорю с ним... Сама. А вы ждите здесь... - и с этими словами она выш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полне возможно, Эриксен и его друзья обидели кого-то во время учебы в университете... - произнес Джек, когда они с Джейд остались вдвоем. </w:t>
      </w:r>
    </w:p>
    <w:p>
      <w:pPr>
        <w:pStyle w:val="Style18"/>
        <w:jc w:val="both"/>
        <w:rPr/>
      </w:pPr>
      <w:r>
        <w:rPr>
          <w:rFonts w:eastAsia="Times New Roman" w:cs="Times New Roman" w:ascii="Times New Roman" w:hAnsi="Times New Roman"/>
          <w:bCs/>
          <w:i/>
          <w:iCs/>
          <w:sz w:val="18"/>
          <w:szCs w:val="18"/>
          <w:lang w:eastAsia="ru-RU"/>
        </w:rPr>
        <w:t>"Или даже убил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теперь призрак преследует их, либо как дух мести, либо как проклятье. И вполне возможно, его действительно кто-то подосл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ответ на вопрос кто - мог дать только сам коллекцион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06.11 08:2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Джейд нахмурилась. Муж тоже почувствовал в словах Эриксена ту же фальшь, что и она сама. Значит, коллекционер действительно о чем-то не договаривал и о чем - стало ясно достаточно быстро. Стоило заглянуть в книгу выпускников. </w:t>
      </w:r>
    </w:p>
    <w:p>
      <w:pPr>
        <w:pStyle w:val="Style18"/>
        <w:jc w:val="both"/>
        <w:rPr/>
      </w:pPr>
      <w:r>
        <w:rPr>
          <w:rFonts w:eastAsia="Times New Roman" w:cs="Times New Roman" w:ascii="Times New Roman" w:hAnsi="Times New Roman"/>
          <w:bCs/>
          <w:sz w:val="18"/>
          <w:szCs w:val="18"/>
          <w:lang w:eastAsia="ru-RU"/>
        </w:rPr>
        <w:t>Все жертвы - известные охотникам жертвы, исключая вчерашний труп, о котором они ничего не знали - учились на одном курсе. Джейд стиснула кулаки.</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Проклять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ивительно, но ее разозлило не то возможное, что совершил Эриксен со своими дружками в студенческие годы или после. Она злилась потому, что поверила коллекционеру, его открытости и честным глазам. И что самое мерзкое - при этом она чувствовала вину перед Джеком. Как будто думала о чем-то таком в отношении Эриксена, что могло бы расцениваться как предатель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тство? - спросила она, пряча свои чувства за неподдельным удивлением. В памяти тут же всплыл Нотр-Дамм, следы крови на стене... Там тоже было братство, образованное демоном. И что, это - нормальное явление? Джейд взглянула на му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и кому-то поклоняю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ух мести... да, Джейд помнила, на что способны молодые люди, собравшись вместе... Достаточно было вспомнить Джордана с его друзьями, которые огреблись проклятием потому, что жестоко подшутили над своим приятелем. Или злополучный лайнер, на котором плыли даже не сами виновники смерти человека - их дети... </w:t>
      </w:r>
    </w:p>
    <w:p>
      <w:pPr>
        <w:pStyle w:val="Style18"/>
        <w:jc w:val="both"/>
        <w:rPr/>
      </w:pPr>
      <w:r>
        <w:rPr>
          <w:rFonts w:eastAsia="Times New Roman" w:cs="Times New Roman" w:ascii="Times New Roman" w:hAnsi="Times New Roman"/>
          <w:bCs/>
          <w:i/>
          <w:iCs/>
          <w:sz w:val="18"/>
          <w:szCs w:val="18"/>
          <w:lang w:eastAsia="ru-RU"/>
        </w:rPr>
        <w:t>"Значит, и этот такой ж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появился только через полчаса. За это время охотники успели просмотреть книгу и найти на десятке фотографий Эриксена. Одна фотография привлекла их внимание. На ней были молодой - с неожиданно длинными волосами - коллекционер, рядом стояли Майкрофт Ллойд и Гарри Барлоу. Чуть подальше - Йен Осборн и еще трое неизвестных Шериданам людей - двое юношей и девушка (они значились в списке как Дуайт Типтри, Джозеф Вайолет и Люсиль Белл). Компания была запечатлена в парке, на фоне деревьев и части стены, видимо, университетской. Джейд показалось, что их лица напряжены, как будто их застали за чем-то, что они хотели бы скрыть. Но, вероятно, это было только предвзятое мнение. Майкрофт и Осборн улыбались, Люсиль Белл приветственно махала рукой фотографу. Вполне мирная карти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это и есть братство? - предположила Джейд, постучав пальцем по фотографии. - Давай проверим их им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юсиль Белл и Джозеф Вайолет были мертвы. Первая упала с высоты на лыжном курорте в Канаде, второй - попал в автокатастрофу. Йен Осборн тоже был мертв, его тело было обнаружено в лаборатории исследовательского института, где он работал, месяц назад. О смерти Типтри ничего не сообщалось, 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уже было понятно, что не ошиблась. Эти люди были связаны между собой. И умирали один за другим - сначала Вайолет, потом Ллойд - с большим перерывом. Через месяц после него - Белл и снова большой перерыв. Видимо, расстояния между жертвами замедляли деятельность призрака... Он попросту не знал, где находятся люди из черного списка. Потом были Осборн и Барлоу. Остались Эриксен и Типтри, если, конечно, в предполагаемом Джеком братстве не состоял еще кто-то, не попавший в кадр. Следовало бы методично проверить всех выпускников, вошедших в список. Хотя... в группе могли состоять выпускники разных годов, разве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эти ребята действительно кого-то обидели. Довели до самоубийства или даже убили... хотя Джейд все еще продолжала верить коллекционеру, сказавшему, что он не убивает людей. Может быть, он просто не считает эпизод, приведший к появлению призрака, убийством? </w:t>
      </w:r>
    </w:p>
    <w:p>
      <w:pPr>
        <w:pStyle w:val="Style18"/>
        <w:jc w:val="both"/>
        <w:rPr/>
      </w:pPr>
      <w:r>
        <w:rPr>
          <w:rFonts w:eastAsia="Times New Roman" w:cs="Times New Roman" w:ascii="Times New Roman" w:hAnsi="Times New Roman"/>
          <w:bCs/>
          <w:i/>
          <w:iCs/>
          <w:sz w:val="18"/>
          <w:szCs w:val="18"/>
          <w:lang w:eastAsia="ru-RU"/>
        </w:rPr>
        <w:t>"Не пойдет. Отсчет смертей начался три года назад... Что бы ни сделали эти люди, это произошло уже после учеб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ыл еще один вариант: кто-то из оставшихся в живых членов братства подсылал призрака к остальным. И тогда это был либо Типтри, либо... сам Эриксен, который просто заподозрил в Шериданах охотников и решил выдать себя за очередную жертв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братство... они могли вызвать ноппэрапона, а он потом вышел из-под контроля и начал их убивать... - тихо заметила Джейд. Дверь открылась и вошел Эриксен. Он остановился на пороге, разглядывая Шериданов. Потом сказал в коридо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Мэделин, - плотно закрыл дверь и обратился к охотникам: - По лицам вижу, вы нашли что-то, в чем собираетесь меня обви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этом он оставался абсолютно дружелюбен и откры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ам соврали, - резко сказала Джейд и, когда Эриксен удивленно выгнул брови, почти зло добавила: - Вы ведь узнали призрака,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она только предположила. Но по лицу Эриксена скользнула тень, сказавшая все без слов. Хотя коллекционер все-таки проговор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а какое-то мгновение, пока я не увидел лицо, мне показалось... но это глуп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упости?! То, что Осборн, Вайолет и Белл тоже мертвы - тоже глуп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Ос.. н-нет! Когд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06.11 13:06.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ариантов могло быть множество. Убийство, обида, нанесенная кому-то в годы учебы или даже вызов духа, который в последствии вышел из-под контрол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огда Эриксен появился на пороге, охотники сразу же набросились на него с вопрос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ам соврали. Вы ведь узнали призрака, так? - произнесла Джейд. И мужчина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упости?! То, что Осборн, Вайолет и Белл тоже мертвы - тоже глуп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о смерти Осборна коллекционер не знал, потому что на лице у него отразилось недоум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Ос.. н-нет! 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есяц назад. Вы не зна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нет, - Эриксен замотал головой и присел на ближайший стул, растерянно глядя по сторонам. - Но к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чины смерти здесь не сообщаются, но думаю, они такие же, как и Гарри Барлоу... - коллекционер закрыл лицо руками. - В студентческие годы вы состояли в братстве? - ответом стал кивок. - Думаю, призрак охотится за вами. И причиной тому может быть ваш поступок, поступок, который вы совершили все вместе. Может быть, вы обидели кого-то? - но Эриксен лишь покачал головой, убирая руки и от лиц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я не понимаю о чем вы... Конечно, в молодости мы все были не ангелами, но обидеть, чтобы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ядя в голубые, почти детские глаза мужчины, Шериданy очень хотелось тому поверить, но коллекционер мог и не договаривать. Ведь на пустом месте призраки не появляю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возможно, вы баловались оккультизм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что вы! В те годы у меня были совсем другие увлечения... </w:t>
      </w:r>
    </w:p>
    <w:p>
      <w:pPr>
        <w:pStyle w:val="Style18"/>
        <w:jc w:val="both"/>
        <w:rPr/>
      </w:pPr>
      <w:r>
        <w:rPr>
          <w:rFonts w:eastAsia="Times New Roman" w:cs="Times New Roman" w:ascii="Times New Roman" w:hAnsi="Times New Roman"/>
          <w:bCs/>
          <w:i/>
          <w:iCs/>
          <w:sz w:val="18"/>
          <w:szCs w:val="18"/>
          <w:lang w:eastAsia="ru-RU"/>
        </w:rPr>
        <w:t>"Нет, так дела не буд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Эриксен, призрак не случайно охотится за вами. Что-то должно было его спровоцировать. И вы должны сказать нам что. Иначе мы не сможем остановить духа. Если вы еще не поняли - все очень серьезно. В живых остались только вы и Тип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этот момент коллекционер перебил охотни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иптри мерт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настала очередь Шеридана удивля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Ког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умер через несколько лет после того, мы окончили университет... Это... Это была трагическая смерть. Его отец разорился... А у самого Дуайта обнаружился рак... Рак кожи на лице, а денег на лечение не осталось... Он обращался за помощью к Джо и к Майкрофту, но они отказали ему... Если бы я знал - я бы помог. Мы ведь клялись помогать друг другу в жизни... Но никто не сказал мне. А потом Дуайт просто покончил с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именно покончил? - спросил Джек, уже догадываясь, откуда мог появиться призрак. </w:t>
      </w:r>
    </w:p>
    <w:p>
      <w:pPr>
        <w:pStyle w:val="Style18"/>
        <w:jc w:val="both"/>
        <w:rPr/>
      </w:pPr>
      <w:r>
        <w:rPr>
          <w:rFonts w:eastAsia="Times New Roman" w:cs="Times New Roman" w:ascii="Times New Roman" w:hAnsi="Times New Roman"/>
          <w:bCs/>
          <w:i/>
          <w:iCs/>
          <w:sz w:val="18"/>
          <w:szCs w:val="18"/>
          <w:lang w:eastAsia="ru-RU"/>
        </w:rPr>
        <w:t>"Рак кожи на лице...Возможно именно поэтому призрак безликий... И отказ в помощи. Нарушение клятв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застрелился из охотничьего ружья... </w:t>
      </w:r>
    </w:p>
    <w:p>
      <w:pPr>
        <w:pStyle w:val="Style18"/>
        <w:jc w:val="both"/>
        <w:rPr/>
      </w:pPr>
      <w:r>
        <w:rPr>
          <w:rFonts w:eastAsia="Times New Roman" w:cs="Times New Roman" w:ascii="Times New Roman" w:hAnsi="Times New Roman"/>
          <w:bCs/>
          <w:i/>
          <w:iCs/>
          <w:sz w:val="18"/>
          <w:szCs w:val="18"/>
          <w:lang w:eastAsia="ru-RU"/>
        </w:rPr>
        <w:t>"Скорее всего от лица мало что осталось..."</w:t>
      </w:r>
      <w:r>
        <w:rPr>
          <w:rFonts w:eastAsia="Times New Roman" w:cs="Times New Roman" w:ascii="Times New Roman" w:hAnsi="Times New Roman"/>
          <w:bCs/>
          <w:sz w:val="18"/>
          <w:szCs w:val="18"/>
          <w:lang w:eastAsia="ru-RU"/>
        </w:rPr>
        <w:t xml:space="preserve"> - а Эриксен тем временем продолжал, глядя н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просили, узнал ли я призрака? Да, на какой-то миг мне показалось, что это Дуай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4.06.11 22:1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мотрела на Эриксена исподлобья. Вот идиот. Понятно, что такое не расскажешь непонятной парочке со смутными намерениями. Но они ведь уже признались, что охотники! И Эриксен в курсе, что его жизни угрожает опасность? Неужели то, что он скрывает, настолько паршиво, что коллекционер боится признаться в содеянном. </w:t>
      </w:r>
    </w:p>
    <w:p>
      <w:pPr>
        <w:pStyle w:val="Style18"/>
        <w:jc w:val="both"/>
        <w:rPr/>
      </w:pPr>
      <w:r>
        <w:rPr>
          <w:rFonts w:eastAsia="Times New Roman" w:cs="Times New Roman" w:ascii="Times New Roman" w:hAnsi="Times New Roman"/>
          <w:bCs/>
          <w:i/>
          <w:iCs/>
          <w:sz w:val="18"/>
          <w:szCs w:val="18"/>
          <w:lang w:eastAsia="ru-RU"/>
        </w:rPr>
        <w:t>"Ему стыдно"</w:t>
      </w:r>
      <w:r>
        <w:rPr>
          <w:rFonts w:eastAsia="Times New Roman" w:cs="Times New Roman" w:ascii="Times New Roman" w:hAnsi="Times New Roman"/>
          <w:bCs/>
          <w:sz w:val="18"/>
          <w:szCs w:val="18"/>
          <w:lang w:eastAsia="ru-RU"/>
        </w:rPr>
        <w:t xml:space="preserve">, - догадалась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история коллекционера звучала... совсем не так, как можно было ожидать. Значит, один из братства нуждался в помощи и остальные ему не помогли. Видимо, они действительно были крепко связаны друг с другом во время учебы, раз призрак Типтри решил, что остальные виновны в его смер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птри, должно быть, очень на вас разозлился, - заметила Джейд. Эриксен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все из-за клятвы... Дуайт был отличным парнем. И он любил Люси, он бы не причинил ей вреда. Я даже не думал об этом. </w:t>
      </w:r>
    </w:p>
    <w:p>
      <w:pPr>
        <w:pStyle w:val="Style18"/>
        <w:jc w:val="both"/>
        <w:rPr/>
      </w:pPr>
      <w:r>
        <w:rPr>
          <w:rFonts w:eastAsia="Times New Roman" w:cs="Times New Roman" w:ascii="Times New Roman" w:hAnsi="Times New Roman"/>
          <w:bCs/>
          <w:i/>
          <w:iCs/>
          <w:sz w:val="18"/>
          <w:szCs w:val="18"/>
          <w:lang w:eastAsia="ru-RU"/>
        </w:rPr>
        <w:t>"Клятв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те, Эриксен, может, хватит уже? Давайте, выкладывайте все, как есть, иначе мы не сможем вам помо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 спросил вдруг коллекционер. Джейд сбилась с мыс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зач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перевел взгляд н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чем вам мне помог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вот и проскользнула корыстная жилка. Коллекционер перестал быть таким уж странным. </w:t>
      </w:r>
    </w:p>
    <w:p>
      <w:pPr>
        <w:pStyle w:val="Style18"/>
        <w:jc w:val="both"/>
        <w:rPr/>
      </w:pPr>
      <w:r>
        <w:rPr>
          <w:rFonts w:eastAsia="Times New Roman" w:cs="Times New Roman" w:ascii="Times New Roman" w:hAnsi="Times New Roman"/>
          <w:bCs/>
          <w:i/>
          <w:iCs/>
          <w:sz w:val="18"/>
          <w:szCs w:val="18"/>
          <w:lang w:eastAsia="ru-RU"/>
        </w:rPr>
        <w:t>"Обязательно должна быть причин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ычно мы это делаем без причины. После того, как призрак до вас доберется - вовсе не факт, что он успокоится. Кстати, кто еще состоял в братст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кто... Я последний, - кажется, эта фраза, произнесенная вслух, удивила самого Эриксена. </w:t>
      </w:r>
    </w:p>
    <w:p>
      <w:pPr>
        <w:pStyle w:val="Style18"/>
        <w:jc w:val="both"/>
        <w:rPr/>
      </w:pPr>
      <w:r>
        <w:rPr>
          <w:rFonts w:eastAsia="Times New Roman" w:cs="Times New Roman" w:ascii="Times New Roman" w:hAnsi="Times New Roman"/>
          <w:bCs/>
          <w:i/>
          <w:iCs/>
          <w:sz w:val="18"/>
          <w:szCs w:val="18"/>
          <w:lang w:eastAsia="ru-RU"/>
        </w:rPr>
        <w:t>"Чудно. И кто у нас вчерашний труп?"</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я думаю, что последний. Вы говорили, что вчера случилось... нашли еще какого-то человека. С таким же... Может быть, это был Колтер. Я просил его приех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лтер? - Джейд уже начало раздражать, что им приходится вытягивать из Эриксена информацию по кап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рик Колтер. Профессор Колтер, точнее. Он... как бы был нашим духовным наставником... Мы всегда считали его основателем нашего братства, хотя сам он о нем и не знал. Наверное, не знал. Мэделин... Мэделин! </w:t>
      </w:r>
    </w:p>
    <w:p>
      <w:pPr>
        <w:pStyle w:val="Style18"/>
        <w:jc w:val="both"/>
        <w:rPr/>
      </w:pPr>
      <w:r>
        <w:rPr>
          <w:rFonts w:eastAsia="Times New Roman" w:cs="Times New Roman" w:ascii="Times New Roman" w:hAnsi="Times New Roman"/>
          <w:bCs/>
          <w:i/>
          <w:iCs/>
          <w:sz w:val="18"/>
          <w:szCs w:val="18"/>
          <w:lang w:eastAsia="ru-RU"/>
        </w:rPr>
        <w:t>"И когда ты собирался сообщить нам эту незначительную информацию?!"</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зал заглянула Мэдел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нужно знать, опознала ли полиция труп, который нашли вчера. Если еще нет, пусть проверят шрам на руке. У Колтера след от ампутированного шестого пальца, не ошибу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лтера? - не удивившись, уточнила Мэдели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рик Колтер, профессор Гарвардского университета. Он должен был приехать вчера вечером, но так и не появился. Выясни, пожалуйста, а потом отправляйся собирать чемода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глядел этот разговор, мягко говоря. странно, но Мэделин снова восприняла все спокойно. Просто потрясаю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при чем тут клятва? - спросила Джейд, когда девушка ушла. Эриксен удивленно нахмурился, словно не сразу сообразил, о чем ре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лятва? Ах да, мы побратались... ну, знаете, зажгли свечи, порезали запястья и обменялись кровью... и поклялись, что будем поддерживать друг друга во всем. А если кто-то из братства предаст другого его члена, да падет на него проклятье... Тогда это звучало потрясаю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Типтри посчитал, что братство его предало. И убил всех, кто имел к нему хоть какое-то отношение. Всех, кроме Эриксена. Он и Колтер ничего не знали. Возможно, поэтому оказались последними в списке жерт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еперь ваша очередь, - неожиданно сказал Эриксен. Джейд непонимающе взглянула на него и коллекционер пояснил: - Вы сказали, что "обычно" помогаете без причин. Но сейчас причина есть, ведь та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06.11 00: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Тогда это звучало потрясающе"</w:t>
      </w:r>
      <w:r>
        <w:rPr>
          <w:rFonts w:eastAsia="Times New Roman" w:cs="Times New Roman" w:ascii="Times New Roman" w:hAnsi="Times New Roman"/>
          <w:bCs/>
          <w:sz w:val="18"/>
          <w:szCs w:val="18"/>
          <w:lang w:eastAsia="ru-RU"/>
        </w:rPr>
        <w:t xml:space="preserve"> - Джек невольно усмехнулся. Да, наверно, клятва на крови в двадцать лет могла казаться чем-то захватывающим. Но у нее была и другая сторона. Клятва оказалась достаточно сильной вещью, чтобы породить призрака. И еще вопрос убьет ли духа простое сожжение остатк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ньше, чем Джек успел спросить, где именно похоронен Типтри, Эриксен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ваша очередь. Вы сказали, что "обычно" помогаете без причин. Но сейчас причина есть, ведь та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соврать. Сказать, что они давно уже охотятся на этого духа. Но... ведь они сами признались, что не ожидали увидеть нопэрапона в доме. Да и вообще, ложь - не лучшее начало для партнерства. А потому, вздохнув, Шеридан решил сказать правд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кое-что нужно от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вет не удивил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подумал. Вам нужно что-то из моей коллекции? Что им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зглянул на жену, спрашивая взглядом, что лучше ответить? Или просто промолчать? Но как говорит народная мудрость, если сказал "а" - говори и "б". И охотник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а книга Судеб, которая хранится у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этот ответ явно поставил Эриксена в туп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нига Судеб? Вы шутите?! Она же бесценна! - выпалил он, но, видимо, вспомнив о призраке, осекся. </w:t>
      </w:r>
    </w:p>
    <w:p>
      <w:pPr>
        <w:pStyle w:val="Style18"/>
        <w:jc w:val="both"/>
        <w:rPr/>
      </w:pPr>
      <w:r>
        <w:rPr>
          <w:rFonts w:eastAsia="Times New Roman" w:cs="Times New Roman" w:ascii="Times New Roman" w:hAnsi="Times New Roman"/>
          <w:bCs/>
          <w:i/>
          <w:iCs/>
          <w:sz w:val="18"/>
          <w:szCs w:val="18"/>
          <w:lang w:eastAsia="ru-RU"/>
        </w:rPr>
        <w:t>"Даже бесценней твоей жизн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если... Если я откажусь? Вы отдадите меня призраку? - и в глазах мужчины появился страх. Он явно колебался. И, наверно, можно было надавить на него, припугнуть, что если он откажется - то призрак доберется до него. Но... от одной мысли о таком поступке в душе что-то переворачив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а эта книга. - произнес Джек. - От нее зависит жизнь нашего сына. И отдадите вы нам ее или нет, мы все равно не оставим попытки добыть ее. - наверно, последнюю фразу говорить не стоило. А потому, замолчав, Шеридан сменил тему. - Где похоронен Тип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знать, где его мог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ила?! - кажется, коллекционер до сих пор не мог поверить, что перед ним стоит выбор: либо бесценный экспонат, либо его жизнь. - Дуайта кремировали. Так захотела его м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и теперь удивляться пришлось охотник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06.11 07:4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ответил на вопрос Эриксена честно. И получил честную реакцию - нынешний владелец Книги Судеб не собирался расставаться со своим сокровищем. Правду говорят, что коллекционеры все немного сумасшедшие. Или не немного. Видимо, по-разно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ысленно вздохнула. Джек, пожалуй, был слишком честен, когда сказал о том, что от книги зависит судьбы их сына... забавно. Незнакомым людям они готовы были сказать куда больше, чем друзьям и род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потому, что незнакомым людям должно быть все равно и они не будут вдаваться в подроб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выяснилось, что Типтри не просто похоронили, а кремировали. Отлично. Значит. легких решений не буд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бы сомневался, - проворчала Джейд. Она была права: все эти монстры, неожиданно снова начавшие появляться в их жизни, как по заказу, на каждом неосторожном шагу, словно имели своей целью отвлечь Шериданов, заставить их сделать выбор между прежней жизнью и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яя мысль заставила Джейд вздрогнуть. </w:t>
      </w:r>
    </w:p>
    <w:p>
      <w:pPr>
        <w:pStyle w:val="Style18"/>
        <w:jc w:val="both"/>
        <w:rPr/>
      </w:pPr>
      <w:r>
        <w:rPr>
          <w:rFonts w:eastAsia="Times New Roman" w:cs="Times New Roman" w:ascii="Times New Roman" w:hAnsi="Times New Roman"/>
          <w:bCs/>
          <w:i/>
          <w:iCs/>
          <w:sz w:val="18"/>
          <w:szCs w:val="18"/>
          <w:lang w:eastAsia="ru-RU"/>
        </w:rPr>
        <w:t>"Черт! Не зацикливай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не могли получить книгу прямо сейчас. То есть... они могли угрожать Эриксену тем, чего он опасался: оставить его наедине с проблемой. Они могли попытаться взять коллекционера в заложники и заставить его выдать книгу. Им нужно было выбрать. Но они предпочли решить сначала проблему с призра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его что-то держит, - предположила Джейд тихо, больше для Джека, чем для владельца дома. </w:t>
      </w:r>
    </w:p>
    <w:p>
      <w:pPr>
        <w:pStyle w:val="Style18"/>
        <w:jc w:val="both"/>
        <w:rPr/>
      </w:pPr>
      <w:r>
        <w:rPr>
          <w:rFonts w:eastAsia="Times New Roman" w:cs="Times New Roman" w:ascii="Times New Roman" w:hAnsi="Times New Roman"/>
          <w:bCs/>
          <w:i/>
          <w:iCs/>
          <w:sz w:val="18"/>
          <w:szCs w:val="18"/>
          <w:lang w:eastAsia="ru-RU"/>
        </w:rPr>
        <w:t>"Разумеется, держит. Глупая клятва при свечах. Эти придурки обменялись кровью. Что, если нет другого выхода, кроме как избавиться от Эриксен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где живет мать Типт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Зачем она в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ишком много подозрений. Джейд взглянула Эриксену в глаза. Если он пытался выставить их беспринципными чудовищами с того момента, как понял, что у них корыстные цели, это его дело. Джейд было все рав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е наверняка сохранилось что-то, с чем Типтри был связан. Что-то, что хранит в себе частичку его тела. Локон волос, еще чт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зачем? </w:t>
      </w:r>
    </w:p>
    <w:p>
      <w:pPr>
        <w:pStyle w:val="Style18"/>
        <w:jc w:val="both"/>
        <w:rPr/>
      </w:pPr>
      <w:r>
        <w:rPr>
          <w:rFonts w:eastAsia="Times New Roman" w:cs="Times New Roman" w:ascii="Times New Roman" w:hAnsi="Times New Roman"/>
          <w:bCs/>
          <w:i/>
          <w:iCs/>
          <w:sz w:val="18"/>
          <w:szCs w:val="18"/>
          <w:lang w:eastAsia="ru-RU"/>
        </w:rPr>
        <w:t>"Интересно, что за дела у тебя были с охотниками? Они действительно продали тебе пару артефактов и ты решил, что знаешь все об их рабо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ам нужно избавиться от призрака, - на удивление терпеливо разъяснила Джейд. - Для этого нужно уничтожить его останки. Полностью... И книга ваша нам не нужна. Точнее, нужна, но только на время. Но это действительно жизненно важно. Или, по-вашему, мы склонны к преувеличению и приукрашивани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6.11 13:20.</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залось бы, что проще - найти могилу покойного Типтри, сжечь его останки и избавиться от безликого призрака раз и навсегда. Но судьба явно была против простых решений. Никаких останков. Нужно искать то, что удерживало призрака на этом свете. И хорошо, если это кулон или локон волос. Но интуиция подсказывала Джеку, что скорее всего, причина появления призрака - клятва и обмен кровью. А в этом случае, единственным выходом оставалось дать призраку то, что он хочет -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где живет мать Типтри? - и Джек отвлекся от своих мысл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Зачем она вам? - кажется, теперь мужчина был склонен считать их негодяями. Неужели и в самом деле поверил, что они бросят его в бе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е наверняка сохранилось что-то, с чем Типтри был связан. Что-то, что хранит в себе частичку его тела. Локон волос, еще чт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зачем? - как бы близко не общался коллекционер с охотниками, о способах уничтожения нечисти он явно был не в курс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избавиться от призрака. Для этого нужно уничтожить его останки. Полностью... И книга ваша нам не нужна. Точнее, нужна, но только на время. Но это действительно жизненно важно. Или, по-вашему, мы склонны к преувеличению и приукрашива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знаю, - немного растерянно проговорил коллекционер. Кажется, сейчас он пребывал в гораздо большем шоке, чем когда увидел призрака. Видимо, с существованием нечисти он уже смирился, а вот с тем, что нечисть может охотиться за ним смириться было труднее. - То есть, вы мне ее потом верне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осле того, как... После того, как воспользуемся ей. - честно ответил Джек, не вдаваясь в подробности. Слишком долгой была эта история, да и вряд ли она интересовала мужч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значит уничтожить остан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жечь. Обычно, чтобы избавиться от призрака - нужно раскопать его могилу, полить останки бензином, посыпать солью и сжечь. А если нет останков, то так нужно поступить с тем, что удерживает духа в этом мире: с кулоном, локоном волос и тому подоб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слушал, открыв рот, как маленький ребенок, которому рассказывают интересную истор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 - выдохнул он, едва охотник замолчал. - Значит, эти истории об осквернении кладбищ, когда кто-то раскапывал могилы и сжигал трупы - это... - он поднял взгляд на Шериданов. - Это... дело рук ваших... коллег. </w:t>
      </w:r>
    </w:p>
    <w:p>
      <w:pPr>
        <w:pStyle w:val="Style18"/>
        <w:jc w:val="both"/>
        <w:rPr/>
      </w:pPr>
      <w:r>
        <w:rPr>
          <w:rFonts w:eastAsia="Times New Roman" w:cs="Times New Roman" w:ascii="Times New Roman" w:hAnsi="Times New Roman"/>
          <w:bCs/>
          <w:sz w:val="18"/>
          <w:szCs w:val="18"/>
          <w:lang w:eastAsia="ru-RU"/>
        </w:rPr>
        <w:t xml:space="preserve">- Возможно. - наверно, все-таки не стоило рассказывать коллекционеру подробности избавления от призрака. Нужно было сохранить детали в тайне, чтобы иметь возможность поторговаться. Но, наверно, из охотников были плохие торгаши. "Чертовы альтруисты" - так бы сказал Карт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ать Типтри живет в Джеймстауне. Это примерно в ста милях отсюда. После смерти сына и мужа... Отец Типтри тоже не зажился на свете, она немного повредилась рассудком. Кажется, какое-то время лежала в лечебнице... А сейчас она находится в социальном приюте для престарелых.... Но - в глазах мужчины сверкнула тревога. - Вы же не поедете на ночь глядя?! Не оставите... меня?! У меня отличные комнаты для гостей, вам понрав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от этой, тоже в чем-то детской просьбы, Джек невольно усмех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а соль, мистер Эриксен - нужно обсыпать ей весь периметр, все подоконники и пороги. Это не даст призраку проникнуть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5.06.11 20:2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ивительные переходы от ноппэрапона к Книге Судеб и обратно просто умиляли. Нет, ну, надо же. У него на хвосте злобный призрак, явно собирающийся отправить его к остальным своим "побратимам", а он, видите ли, беспокоится, вернут они ему книгу или нет. </w:t>
      </w:r>
    </w:p>
    <w:p>
      <w:pPr>
        <w:pStyle w:val="Style18"/>
        <w:jc w:val="both"/>
        <w:rPr/>
      </w:pPr>
      <w:r>
        <w:rPr>
          <w:rFonts w:eastAsia="Times New Roman" w:cs="Times New Roman" w:ascii="Times New Roman" w:hAnsi="Times New Roman"/>
          <w:bCs/>
          <w:i/>
          <w:iCs/>
          <w:sz w:val="18"/>
          <w:szCs w:val="18"/>
          <w:lang w:eastAsia="ru-RU"/>
        </w:rPr>
        <w:t>"Если ты умрешь, нам некому будет ее возвращ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ак и не произнесла этого вслух. Хотя, наверное, это был бы неплохой аргумент для Эриксена. Аргумент в защиту охотников, у которых и теперь не было корыстных целей. Они просто пытались спасти своего сына. </w:t>
      </w:r>
    </w:p>
    <w:p>
      <w:pPr>
        <w:pStyle w:val="Style18"/>
        <w:jc w:val="both"/>
        <w:rPr/>
      </w:pPr>
      <w:r>
        <w:rPr>
          <w:rFonts w:eastAsia="Times New Roman" w:cs="Times New Roman" w:ascii="Times New Roman" w:hAnsi="Times New Roman"/>
          <w:bCs/>
          <w:i/>
          <w:iCs/>
          <w:sz w:val="18"/>
          <w:szCs w:val="18"/>
          <w:lang w:eastAsia="ru-RU"/>
        </w:rPr>
        <w:t>"Плохо пытаетес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тогнала эту навязчивую идею, которая последнее время появлялась все чаще и чаще. Да, они могли надавить. Они могли шантажировать, они могли добиваться своего быстро, практически сразу. Наверное, они же так и не решились попробовать. Наверное, если бы Шериданы точно знали, что у них остались последние часы, они бы не церемонились. Наверня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черт возьми, они продолжали нянчиться с коллекционером, который, наконец, проявил чувство тревоги, когда понял, что охотники всерьез собираются ехать к матери Дуайта Типтри. </w:t>
      </w:r>
    </w:p>
    <w:p>
      <w:pPr>
        <w:pStyle w:val="Style18"/>
        <w:jc w:val="both"/>
        <w:rPr/>
      </w:pPr>
      <w:r>
        <w:rPr>
          <w:rFonts w:eastAsia="Times New Roman" w:cs="Times New Roman" w:ascii="Times New Roman" w:hAnsi="Times New Roman"/>
          <w:bCs/>
          <w:i/>
          <w:iCs/>
          <w:sz w:val="18"/>
          <w:szCs w:val="18"/>
          <w:lang w:eastAsia="ru-RU"/>
        </w:rPr>
        <w:t>"Ее же нет дома. Она в больнице. Вы можете взломать замок и пробраться к ней в любой момент",</w:t>
      </w:r>
      <w:r>
        <w:rPr>
          <w:rFonts w:eastAsia="Times New Roman" w:cs="Times New Roman" w:ascii="Times New Roman" w:hAnsi="Times New Roman"/>
          <w:bCs/>
          <w:sz w:val="18"/>
          <w:szCs w:val="18"/>
          <w:lang w:eastAsia="ru-RU"/>
        </w:rPr>
        <w:t xml:space="preserve"> - заметил внутренний голос. Вот только, если у матери что-то осталось после сына, она должна держать это что-то при себе. Если, конечно, она всерьез его люби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ответу Джека, он действительно не собирался оставаться. Хотя... они могли, черт побери, провести остаток ночи с пользой. Отправили бы Эриксена в постель, а охрану - всю - охранять его нежный сон. И, пока все были бы озабочены безопасностью своего босса, Шериданы потихоньку выяснили бы, где эта распроклятая Кни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у них даже получилось бы. И плевать на коллекционера. Не нужно было делать глупости в молодости. </w:t>
      </w:r>
    </w:p>
    <w:p>
      <w:pPr>
        <w:pStyle w:val="Style18"/>
        <w:jc w:val="both"/>
        <w:rPr/>
      </w:pPr>
      <w:r>
        <w:rPr>
          <w:rFonts w:eastAsia="Times New Roman" w:cs="Times New Roman" w:ascii="Times New Roman" w:hAnsi="Times New Roman"/>
          <w:bCs/>
          <w:i/>
          <w:iCs/>
          <w:sz w:val="18"/>
          <w:szCs w:val="18"/>
          <w:lang w:eastAsia="ru-RU"/>
        </w:rPr>
        <w:t>"Кто бы говорил".</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соль. Вы серьезно? Хотите сказать, что ничего надежней предложить не можете? - в голосе Эриксена проступили удивление и недоверие. Похоже, отсутствие призрака его все же успокаивало. Еще пара часов и коллекционер наверняка начнет задумываться: а не почудилось ли ему, не наплели ли ему охотника с три короба, чтобы выцыганить кни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лагаете запереть вас в бункере, вырыть ров и поставить пулеметы по периметру? Призраку все равно - он ходит сквозь стены. Его может остановить соль и чистое железо. </w:t>
      </w:r>
    </w:p>
    <w:p>
      <w:pPr>
        <w:pStyle w:val="Style18"/>
        <w:jc w:val="both"/>
        <w:rPr/>
      </w:pPr>
      <w:r>
        <w:rPr>
          <w:rFonts w:eastAsia="Times New Roman" w:cs="Times New Roman" w:ascii="Times New Roman" w:hAnsi="Times New Roman"/>
          <w:bCs/>
          <w:sz w:val="18"/>
          <w:szCs w:val="18"/>
          <w:lang w:eastAsia="ru-RU"/>
        </w:rPr>
        <w:t xml:space="preserve">"Если, конечно, для японца нет каких-то исключений. Вдруг железо ему нипочем", - подумалось Джейд. Все-таки, они нашли слишком мало сведений об этом странном призраке. Хотя... японские призраки отличались своей неистребимостью. Как говорилось в фильме "Проклятие": если ты хоть раз соприкоснулся со злом, оно тебя настигнет, и спасения не будет. Ну, как-то так, не дословно, конечно. Весьма безнадежно. Интересно, при таких взглядах на жизнь.. в Японии вообще есть 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этому нам следует насыпать соль, как и сказал Джек, и вам ни в коем случае нельзя выходить за пределы соляной защиты, пока мы не сообщим,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сключено! У меня завтра прием. 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с найдут мертвым и даже не сразу опознают, потому что вам заживо обдерут с лица кожу, - жестко завершила она фразу коллекционера. Тот задум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если вы пропадете на неделю? </w:t>
      </w:r>
    </w:p>
    <w:p>
      <w:pPr>
        <w:pStyle w:val="Style18"/>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 xml:space="preserve">"Мы вообще можем пропасть. Призраки склонны защищать собственную безопас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друг вспомнила призрака Джейцмса Колбэрна и его жены Абигейль... Сколько лет прошло, а она все вздрагивает. Чер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ы постараемся обернуться быстр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5.06.11 22:3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был против их отъезда. Он боялся - это читалось в его глазах. Причем трудно было понять, чего больше: того, что охотники не вернутся, или что в их отсутствие призрак доберется до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стаивать на своем нежелании коллекционер все же не решился, снова напоминая этим охотнику ребенка. Большого, но ребен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pPr>
      <w:r>
        <w:rPr>
          <w:rFonts w:eastAsia="Times New Roman" w:cs="Times New Roman" w:ascii="Times New Roman" w:hAnsi="Times New Roman"/>
          <w:bCs/>
          <w:sz w:val="18"/>
          <w:szCs w:val="18"/>
          <w:lang w:eastAsia="ru-RU"/>
        </w:rPr>
        <w:t xml:space="preserve">Расстояние, отделявшее Джеймстаун от Бисмарка, оказалось не таким уж большим. А благодаря свободной в связи с поздним времен дорогой, охотники смогли преодолеть его за два часа. И к дому престарелых, расположенному на самой окраине, подъехали еще практически засветло, хотя на землю уже и опускались сумер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входе их встретила удивленная медсестр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но уже поздно для визитов - попыталась возмутиться она. - Наши пациенты уже отдыха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от тут написано, что посещения разрешены до 11-ти вечера, - ткнул пальцем в расписание у входной двери охотник. Медсестра смущенно замолкла, а потом потребов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сначала представитесь? </w:t>
      </w:r>
    </w:p>
    <w:p>
      <w:pPr>
        <w:pStyle w:val="Style18"/>
        <w:jc w:val="both"/>
        <w:rPr/>
      </w:pPr>
      <w:r>
        <w:rPr>
          <w:rFonts w:eastAsia="Times New Roman" w:cs="Times New Roman" w:ascii="Times New Roman" w:hAnsi="Times New Roman"/>
          <w:bCs/>
          <w:sz w:val="18"/>
          <w:szCs w:val="18"/>
          <w:lang w:eastAsia="ru-RU"/>
        </w:rPr>
        <w:t xml:space="preserve">- Агент... - рука вытянула из кармана фальшивое удостворение агента ФБР. Но Джек невольно запнулся, прежде, чем назвал свою фамилию. В голове снова возникло ощущение дежавю. А еще память услужливо подсказала, что три года назад он дал слово Питеру Тернету, что имя агента Джонсона больше нигде и никогда не всплывет... Но другого шанса проникнуть к женщине и поговорить с ней просто не было... Вернее был, но он требовал времени, много времени, а его не было ни у охотников, ни у Эриксена. - Агент Джонсон. Это мой коллега, полицейский психолог Линетт. - представил Шеридан жену. - Мы расследуем странные смерти в Бисмарке, и по этому поводу хотели бы переговорить с миссис Типтри, которая находится у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Типтри?! - медсестра опешила. - Но какое она может иметь к этому отношение? Она уже несколько лет не покидает наше заве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убитые в молодости состояли в студентческом братстве с ее сыном. - отозвался Джек, не желая ссылаться на тайну следствия. - И мы должны проверить все вариан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дсестра снова замолкла, а затем сообщила, что сама она не может принять решение и должна посоветоваться с комендан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ендантом оказалась невысокого роста полноватая женщина предпенсионного возраста, которая выслушав требования охотников, не стала возражать против разговора. Лишь намекнула, что в связи с поздним временем у "агентов" есть лишь четверть часа, и предупредила, что с миссис Типтри бывает нелегко разговарив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что Джек заверил ее, что им с "коллегой" не привыкать. И на этом бдительная медсестра повела их к комнате матери покойного Дуай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6.11 08:5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слышав знакомые фамилии, которые не звучали уже давно, но все равно остались памятными, Джейд вздрог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т, они же обещали - больше не связываться с этим... Не притворяться агентами, не участвовать в расследованиях, не имея на это никаких разрешений и прав. Они собирались следовать своему обещанию, их вполне устраивала мирная жизнь... </w:t>
      </w:r>
    </w:p>
    <w:p>
      <w:pPr>
        <w:pStyle w:val="Style18"/>
        <w:jc w:val="both"/>
        <w:rPr/>
      </w:pPr>
      <w:r>
        <w:rPr>
          <w:rFonts w:eastAsia="Times New Roman" w:cs="Times New Roman" w:ascii="Times New Roman" w:hAnsi="Times New Roman"/>
          <w:bCs/>
          <w:i/>
          <w:iCs/>
          <w:sz w:val="18"/>
          <w:szCs w:val="18"/>
          <w:lang w:eastAsia="ru-RU"/>
        </w:rPr>
        <w:t>"Это она тебя устраивала, ты не работаешь и весь день делаешь все, что тебе вздумается. А Джек, может, уже на стенку лез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нала, что не лезет. Она бы почувствовала, что муж начинается тяготиться оседлой жизнью, но... это была мечта Джека и он стойко сносил все последствия собственного выбора... И все же так легко и естественно вернулся к старом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кусила губу. Черт бы побрал Гекату с ее тайными делишками и задумками. </w:t>
      </w:r>
    </w:p>
    <w:p>
      <w:pPr>
        <w:pStyle w:val="Style18"/>
        <w:jc w:val="both"/>
        <w:rPr/>
      </w:pPr>
      <w:r>
        <w:rPr>
          <w:rFonts w:eastAsia="Times New Roman" w:cs="Times New Roman" w:ascii="Times New Roman" w:hAnsi="Times New Roman"/>
          <w:bCs/>
          <w:i/>
          <w:iCs/>
          <w:sz w:val="18"/>
          <w:szCs w:val="18"/>
          <w:lang w:eastAsia="ru-RU"/>
        </w:rPr>
        <w:t>"У тебя ничего не выйде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с Джеком не очнутся и не поймут, что охотничья свобода куда дороже и увлекательней, чем воспитание Лэр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ймала себя на мысли, что снова подозревает Гекату в том, что та подстраивает для них охоту. Лучше бы все это действительно было случайность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 поверили и пропустили к миссис Типтри. Правда, судя по тону и выражению лиц, охотники вряд ли могли чего-то добиться от этой женщ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ис Типтри не спала, несмотря на поздний час. В прочем, по словам коменданта, бывало, что свет в ее комнате не гас несколько ночей подряд. С женщиной было бесполезно ругаться, а отключать свет насильно в заведении было не принято. Хотя, по мнению коменданта, это было сущим расточительств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мнате неожиданно пахло шоколадом. Джейд почему-то не была готова к такому. Все, что говорили про миссис Типтри, наводило на мысли о том, что женщина не в себе. Она могла ходить по комнате в ночной сорочке, могла не причесываться годами, не есть, не спать... но их встретила улыбающаяся слегка напряженной улыбкой высохшая пожилая женщина, одетая в синий атласный халат до пят. Миссис Типтри уложила волосы, и вообще выглядела так, словно кого-то ждала. Взгляд ее тревожно скользил от Джека к Джейд и обрат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те, - наконец, улыбнулась она. - Вы друзья Дуайта? Он сегодня задержив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нашлась, что ответить и тоже посмотрела на Джека. Похоже, рассудок миссис Типтри и впрямь был всерьез замутн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о есть, да, - наконец, выдавила охотница. - У него есть 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Дуайта всегда дела. Проходите, я угощу вас горячим шоколадом. Вы ведь не на диете, милая? Все вокруг словно взбесились - то не ем, это слишком калорий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ыло не по себе. </w:t>
      </w:r>
    </w:p>
    <w:p>
      <w:pPr>
        <w:pStyle w:val="Style18"/>
        <w:jc w:val="both"/>
        <w:rPr/>
      </w:pPr>
      <w:r>
        <w:rPr>
          <w:rFonts w:eastAsia="Times New Roman" w:cs="Times New Roman" w:ascii="Times New Roman" w:hAnsi="Times New Roman"/>
          <w:bCs/>
          <w:i/>
          <w:iCs/>
          <w:sz w:val="18"/>
          <w:szCs w:val="18"/>
          <w:lang w:eastAsia="ru-RU"/>
        </w:rPr>
        <w:t>"А что, если она знает, что Типтри мертв... в смысле, конечно, знает. Но что, если он действительно к ней приходит? Призрак..."</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о бы не слишком удивительно, Шериданы уже сталкивались с подобным... </w:t>
      </w:r>
    </w:p>
    <w:p>
      <w:pPr>
        <w:pStyle w:val="Style18"/>
        <w:jc w:val="both"/>
        <w:rPr/>
      </w:pPr>
      <w:r>
        <w:rPr>
          <w:rFonts w:eastAsia="Times New Roman" w:cs="Times New Roman" w:ascii="Times New Roman" w:hAnsi="Times New Roman"/>
          <w:bCs/>
          <w:i/>
          <w:iCs/>
          <w:sz w:val="18"/>
          <w:szCs w:val="18"/>
          <w:lang w:eastAsia="ru-RU"/>
        </w:rPr>
        <w:t>"И о чем нам ее спрашивать?"</w:t>
      </w:r>
      <w:r>
        <w:rPr>
          <w:rFonts w:eastAsia="Times New Roman" w:cs="Times New Roman" w:ascii="Times New Roman" w:hAnsi="Times New Roman"/>
          <w:bCs/>
          <w:sz w:val="18"/>
          <w:szCs w:val="18"/>
          <w:lang w:eastAsia="ru-RU"/>
        </w:rPr>
        <w:t xml:space="preserve"> - пронеслось в голо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иссис Типтри, Дуайт ничего не оставлял вам? - "перед смертью", собиралась добавить Джейд, но вовремя прикусила язы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6.11 14:0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как женщина отзывалась о своем покойном сыне, действительно могло показаться окружающим признаком сумасшествия. Но вполне возможно, что Дуайт действительно приходил... Вот только как же лицо? Или он сохранил свое первичное? Или для матери это совершенно не ва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Типтри, Дуайт ничего не оставлял вам? - спросила Джейд, на что женщина сразу же покачала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ичего. А он должен был вам что-то пере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мы просто так спросили - улыбнулся Джек, не зная, как поставить разговор, чтобы выяснить нет ли уженщины при себе чего-то, что она оставила себе в память о покойном сыне. - А Дуайт часто к вам приход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ис Типтри достала чашки, разливая по ним шокола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он хороший сы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уйат хороший человек. </w:t>
      </w:r>
    </w:p>
    <w:p>
      <w:pPr>
        <w:pStyle w:val="Style18"/>
        <w:jc w:val="both"/>
        <w:rPr/>
      </w:pPr>
      <w:r>
        <w:rPr>
          <w:rFonts w:eastAsia="Times New Roman" w:cs="Times New Roman" w:ascii="Times New Roman" w:hAnsi="Times New Roman"/>
          <w:bCs/>
          <w:i/>
          <w:iCs/>
          <w:sz w:val="18"/>
          <w:szCs w:val="18"/>
          <w:lang w:eastAsia="ru-RU"/>
        </w:rPr>
        <w:t>"Был им, навер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скажите, у вас нет никакой его вещи? Может быть, кулон? Или локон воло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вопросы охотников могли показаться странными, но это обычному человеку. Миссис Типтри, казалось, не видела в них ничего необыч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у меня ничего нет. Когда Фред разорился - у нас забрали все... Все, что могли... Фред бросил меня, он ушел, а Дуайт не оставляет меня... Он хороший сы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это можно было считать окончательным признанием того, что призрак покойного Типтри навещает свою мать. И что теперь? Устроить ему ловушку в доме престарел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жите, миссис Типтри, а ваш сын ничего не говорил о таких людях, как Осборн, Колтер... Эрик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как раз закончила разливать шоколад - она все делала медленно и неторопливо. И нахмур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плохие люди... Они предали моего мальчика... А он так надеялся на них... Но ничего, бог покарает их за отступничеств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сле этих слов Джек взглянул на Джейд. Может быть, злобного призрака породила обида сумасшедшей женщ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16.06.11 21:27</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слушиваясь к разговору, Джейд невольно вздрогну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ис Типтри, несмотря на ее благодушный тон, материнское внимание к гостям (хотя она не предложила Шериданам присесть, но в комнате вообще было не так много места, похоже, страховка у женщины была не такая уж большая и Типтри не смог обеспечить ей достойного проживания), все-таки была сумасшедшей. Абсолютно и бесповоротно сошедшей с ума от горя женщиной. Она очень любила своего сына. От этой мысли Джейд бросило в жар. Они с Джеком тоже очень любят Лэрии. Что будет, если с ним что-то случиться? Если они сделают что-то не так, если лишатся самого дорогого? </w:t>
      </w:r>
    </w:p>
    <w:p>
      <w:pPr>
        <w:pStyle w:val="Style18"/>
        <w:jc w:val="both"/>
        <w:rPr/>
      </w:pPr>
      <w:r>
        <w:rPr>
          <w:rFonts w:eastAsia="Times New Roman" w:cs="Times New Roman" w:ascii="Times New Roman" w:hAnsi="Times New Roman"/>
          <w:bCs/>
          <w:i/>
          <w:iCs/>
          <w:sz w:val="18"/>
          <w:szCs w:val="18"/>
          <w:lang w:eastAsia="ru-RU"/>
        </w:rPr>
        <w:t>"Кольца..."</w:t>
      </w:r>
      <w:r>
        <w:rPr>
          <w:rFonts w:eastAsia="Times New Roman" w:cs="Times New Roman" w:ascii="Times New Roman" w:hAnsi="Times New Roman"/>
          <w:bCs/>
          <w:sz w:val="18"/>
          <w:szCs w:val="18"/>
          <w:lang w:eastAsia="ru-RU"/>
        </w:rPr>
        <w:t xml:space="preserve"> - вспомнила Джейд. Розалинда говорила, что, возможно, Геката при помощи колец может воздействовать на них с Джеком. Они, в отличие от миссис Типтри, могут просто забыть, что у них был сын. Это казалось невероятным. Невозможным. И все равно жутко пугало. </w:t>
      </w:r>
    </w:p>
    <w:p>
      <w:pPr>
        <w:pStyle w:val="Style18"/>
        <w:jc w:val="both"/>
        <w:rPr/>
      </w:pPr>
      <w:r>
        <w:rPr>
          <w:rFonts w:eastAsia="Times New Roman" w:cs="Times New Roman" w:ascii="Times New Roman" w:hAnsi="Times New Roman"/>
          <w:bCs/>
          <w:i/>
          <w:iCs/>
          <w:sz w:val="18"/>
          <w:szCs w:val="18"/>
          <w:lang w:eastAsia="ru-RU"/>
        </w:rPr>
        <w:t>"Что мы здесь делаем?"</w:t>
      </w:r>
      <w:r>
        <w:rPr>
          <w:rFonts w:eastAsia="Times New Roman" w:cs="Times New Roman" w:ascii="Times New Roman" w:hAnsi="Times New Roman"/>
          <w:bCs/>
          <w:sz w:val="18"/>
          <w:szCs w:val="18"/>
          <w:lang w:eastAsia="ru-RU"/>
        </w:rPr>
        <w:t xml:space="preserve"> - внезапно подумала Джейд и ей захотелось прямо сейчас увести Джека, требовать, чтобы они больше не отвлекались, чтобы сделали хоть что-нибудь ради Лэрри, пока не случилось непоправим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то, чтобы успокоится, понадобилось не так уж мало времени. Джейд с трудом взяла себя в ру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раз в тот момент, когда миссис Типтри вдруг изменилась в лице, словно потемнела изнутри от переполняющего ее гне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иптри рассказал ей о братстве и о предательстве. Интересно - до самоубийства или уже пос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взгляд мужа. Может быть, дело действительно не в клятве? Может быть, миссис Типтри породила полтергейста? Или вызвала какого-нибудь инфернального монстра, который мстит за любимых людей? </w:t>
      </w:r>
    </w:p>
    <w:p>
      <w:pPr>
        <w:pStyle w:val="Style18"/>
        <w:jc w:val="both"/>
        <w:rPr/>
      </w:pPr>
      <w:r>
        <w:rPr>
          <w:rFonts w:eastAsia="Times New Roman" w:cs="Times New Roman" w:ascii="Times New Roman" w:hAnsi="Times New Roman"/>
          <w:bCs/>
          <w:i/>
          <w:iCs/>
          <w:sz w:val="18"/>
          <w:szCs w:val="18"/>
          <w:lang w:eastAsia="ru-RU"/>
        </w:rPr>
        <w:t>"Если бы это был полтергейст, ей бы пришлось ездить за жертвами. Но она два года не выходила из дома для престарелых. Значит, дело в друг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думаете, такое наказание действительно по заслугам? - спросила Джейд. От нее не ускользнуло, что миссис Типтри оговорилась о мести в будущем времени. Похоже, она попросту не знала о том, что все плохие люди уже мерт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мой мальчик должен был жить, - сказала вдруг миссис Типтри и протянула Джеку чашку с дымящимся шоколадом. - А где вы познакомились с Дуайт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Это... вышло случайно, - призналась Джейд и в ее словах было столько же правды, сколько и в словах самой миссис Типтр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6.06.11 22:2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Фраза о том, что Дуайт должен был жить, заставила Джека вздрогнуть. Он даже чуть не выронил чаш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хотите сказать, что знаете, что ваш сын умер?! - ответом стала лишь грустная улыбка, которой женщина сопроводила чашку шоколада, предназначенную для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за спиной распахнулась, и появившаяся медсестра произнесла, что время выш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потратили уже четверть часа, но так ничего и не выяснили. Ничего, что могло бы дать им зацепку о том, как уничтожить призра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одну минуту, - попросил охотник медсестру и снова повернулся к миссис Типтри. Теперь, когда она признала смерть сына, возможно, нужный вопрос задать будет легче. - Миссис Типтри, скажите. После смерти вашего сына вы не оставляли себе ничего... в память о н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еменное прозрение женщины могло закончиться так же внезапно, как и появиться. Но к счастью этого не с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хотела, - женщина опустила голову. - Но он просил не делать этого. Просил сжечь его... И я не смогла отказать ему в этой просьбе. Я боялась его обидеть... Что, если бы он ушел от меня, как и Ф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пора, - процедила медсестра. И поставив чашку с шоколадом на стол, Джек произн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миссис Типтри. Всего вам хорошего. - под бдительным взглядом медсестры, охотники вышли из дома престарелы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ты обо всем этом думаешь? - произнес Джек, в очередной раз ловя себя на мысли, что подобный вопрос он не задавал жене достаточно давно. С тех самых пор, как они перестали охотиться. - Похоже, у нее действительно ничего нет. Никакого локона или кулона. Выходит, призрака держит клятва на крови. И он не успокоится, пока не убьет Эриксена. </w:t>
      </w:r>
    </w:p>
    <w:p>
      <w:pPr>
        <w:pStyle w:val="Style18"/>
        <w:jc w:val="both"/>
        <w:rPr/>
      </w:pPr>
      <w:r>
        <w:rPr>
          <w:rFonts w:eastAsia="Times New Roman" w:cs="Times New Roman" w:ascii="Times New Roman" w:hAnsi="Times New Roman"/>
          <w:bCs/>
          <w:i/>
          <w:iCs/>
          <w:sz w:val="18"/>
          <w:szCs w:val="18"/>
          <w:lang w:eastAsia="ru-RU"/>
        </w:rPr>
        <w:t>"И как его остановить?!"</w:t>
      </w:r>
      <w:r>
        <w:rPr>
          <w:rFonts w:eastAsia="Times New Roman" w:cs="Times New Roman" w:ascii="Times New Roman" w:hAnsi="Times New Roman"/>
          <w:bCs/>
          <w:sz w:val="18"/>
          <w:szCs w:val="18"/>
          <w:lang w:eastAsia="ru-RU"/>
        </w:rPr>
        <w:t xml:space="preserve"> - возможно, действительно следовало позволить коллекционеру умереть. А потом воспользоваться книгой. Но стоило этой мысли промелькнуть, как охотник поспешно отогнал ее. Слишком уж часто в последнее время она приходила, и это было не к добр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голове мелькнула шальная иде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книга сможет помочь... Изменить прошл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7.06.11 07:3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ю медсестры Джейд даже обрадовалась внутренне. Хотя они так ничего полезного и не выяснили. Но от общения с миссис Типтри осталось жутковатое ощущение... почему-то Джейд снова подумала об Эмили Баррет, которая пыталась выгнать охотников, приехавших в Элсмер из-за огненного змея, принимавшего облик погибшего охотника. Та же упертость была и у этой старой женщ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у Эмили Баррет было, к чему возвращаться - у нее оставались дочери. У миссис Типтри никого не осталось. А сын, похоже, действительно ее поддерживал. </w:t>
      </w:r>
    </w:p>
    <w:p>
      <w:pPr>
        <w:pStyle w:val="Style18"/>
        <w:jc w:val="both"/>
        <w:rPr/>
      </w:pPr>
      <w:r>
        <w:rPr>
          <w:rFonts w:eastAsia="Times New Roman" w:cs="Times New Roman" w:ascii="Times New Roman" w:hAnsi="Times New Roman"/>
          <w:bCs/>
          <w:i/>
          <w:iCs/>
          <w:sz w:val="18"/>
          <w:szCs w:val="18"/>
          <w:lang w:eastAsia="ru-RU"/>
        </w:rPr>
        <w:t>"Чертовщин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оппэрапон вовсе не показался таким уж разговорчивым. Но с матерью он определенно общался. Предусмотрительный призрак. Значит, распорядился, чтобы мамочка избавилась от всего, что могло бы нарушить его планы ме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он сведет ее в могилу, если и дальше будет являться, - задумчиво отозвалась Джейд на вопрос мужа. - Мы можем попытаться проверить ее квартиру. Или бывшую квартиру? Вдруг там что-то осталось. Молочный зуб Типтри, например. Но вряд ли - похоже, он в курсе, что уязв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ишел к тому же выводу, что и она - традиционными методами от ноппэрапона не избавиться. Самым логичным было бы позвонить Брайану. Воспользоваться подсказкой, чтобы самим не искать выход долго и не тратить на поиски врем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ряд ли Брайан в очередной раз поверит, что они так сильно беспокоятся о Дигане, что всячески содействуют его охоте. Чего доброго, Норбридж еще решит прове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Джек заговорил о книге. Джейд резко остановилась. Взглянула на мужа, пытаясь понять, говорит он серьезно или просто предлагает все варианты, в том числе, и невыполнимы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о это же... как тогда, с Гекатой! - сдавленно проговорила она. Джордану они тоже помогли, изменив цепь событий. Воспользовались помощью Гекаты, вроде бы добровольной, но, как выяснилось, отдали за это гораздо больше, чем рассчитывали. Геката говорила об их с Джеком жизнях... по крайней мере, они так восприняли ее слова. Не хватало еще повторить ту же ошибку с нор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кусила губу. </w:t>
      </w:r>
    </w:p>
    <w:p>
      <w:pPr>
        <w:pStyle w:val="Style18"/>
        <w:jc w:val="both"/>
        <w:rPr/>
      </w:pPr>
      <w:r>
        <w:rPr>
          <w:rFonts w:eastAsia="Times New Roman" w:cs="Times New Roman" w:ascii="Times New Roman" w:hAnsi="Times New Roman"/>
          <w:bCs/>
          <w:i/>
          <w:iCs/>
          <w:sz w:val="18"/>
          <w:szCs w:val="18"/>
          <w:lang w:eastAsia="ru-RU"/>
        </w:rPr>
        <w:t xml:space="preserve">"Нет!" </w:t>
      </w:r>
      <w:r>
        <w:rPr>
          <w:rFonts w:eastAsia="Times New Roman" w:cs="Times New Roman" w:ascii="Times New Roman" w:hAnsi="Times New Roman"/>
          <w:bCs/>
          <w:sz w:val="18"/>
          <w:szCs w:val="18"/>
          <w:lang w:eastAsia="ru-RU"/>
        </w:rPr>
        <w:t xml:space="preserve">- говорил внутренний голос. И тут же рассудительно замечал: </w:t>
      </w:r>
      <w:r>
        <w:rPr>
          <w:rFonts w:eastAsia="Times New Roman" w:cs="Times New Roman" w:ascii="Times New Roman" w:hAnsi="Times New Roman"/>
          <w:bCs/>
          <w:i/>
          <w:iCs/>
          <w:sz w:val="18"/>
          <w:szCs w:val="18"/>
          <w:lang w:eastAsia="ru-RU"/>
        </w:rPr>
        <w:t>"Хотя почему нет? Вы все равно собрались воспользоваться книгой. Так почему бы не вписать в нее несколько имен?"</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не знаю, - призналась Джейд. - Пусть он сам воспользуется книг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заодно мы посмотрим - работает она или н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7.06.11 12:3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это была не самая лучшая идея. Кому как не охотникам было знать, что помощь сверхъестественного как правило обходится гораздо дороже, чем кажется на первый взгляд. Взять хотя бы Гекату, которая вынашивала свои, далеко идущие планы, делая вид, что помогает охотник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то знает, чем обернется для Эриксена изменение своего прошлого? Кто знает, какую цену ему придется заплатить на самом де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 другой стороны, книгу ведь собирались использовать и Джек с Джейд, потому что это был единственный шанс исправить ту ошибку, что они совершили. Так почему бы не проверить сработает ли это? </w:t>
      </w:r>
    </w:p>
    <w:p>
      <w:pPr>
        <w:pStyle w:val="Style18"/>
        <w:jc w:val="both"/>
        <w:rPr/>
      </w:pPr>
      <w:r>
        <w:rPr>
          <w:rFonts w:eastAsia="Times New Roman" w:cs="Times New Roman" w:ascii="Times New Roman" w:hAnsi="Times New Roman"/>
          <w:bCs/>
          <w:i/>
          <w:iCs/>
          <w:sz w:val="18"/>
          <w:szCs w:val="18"/>
          <w:lang w:eastAsia="ru-RU"/>
        </w:rPr>
        <w:t>"Собираешься использовать Эриксена, как подопытного кролика?"</w:t>
      </w:r>
      <w:r>
        <w:rPr>
          <w:rFonts w:eastAsia="Times New Roman" w:cs="Times New Roman" w:ascii="Times New Roman" w:hAnsi="Times New Roman"/>
          <w:bCs/>
          <w:sz w:val="18"/>
          <w:szCs w:val="18"/>
          <w:lang w:eastAsia="ru-RU"/>
        </w:rPr>
        <w:t xml:space="preserve"> - прозвучал в голове голос совести, заставивший Джека устыдиться своих недавних мыслей. Однако аргумент, что другого шанса остаться в живых у коллекционера просто нет - заглушил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зрака держала на этом свете клятва. И уничтожить его можно лишь убив последнего, кто ее дал. А если Эриксену удастся изменить прошлое и не принести клятву - он останется жив. И, возможно, его друзья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не знаю, - ответила жена. - Пусть он сам воспользуется книг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мотря на то, что в Бисмарк Шериданы вернулись глубокой ночью, Эриксен еще не спал. Более того, он ждал возвращения охотников с нетерпением. И это нетерпение было понятно. Ведь от успешности поездки зависела его жизн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Вам удалось что-то найти?! Вы уничтожили это?! - засыпал он вопросами супругов. И при виде той надежды, которая светилась в его глазах, трудно было сказать нет. Но Джек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у матери Типтри, похоже, нет ничего, что удерживало бы призрака. Скорее всего, все дело в клятв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лятве? - коллекционер явно был ошарашен таким ответом. - Это значит, что единственный способ остановить призрака - это моя смерть? - его губы исказила усмешка, кривая и жалк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сейчас до Шеридана дошло, что мужчина уже успел выпить. Не так много, как утром. Но все определенный запах спиртного от него ощущ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вам пора завязывать с выпивкой. - произнес он. На что Эриксен сразу же огрызн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скажите, что алкоголь вреден для здоровья. Какая мне уже разница?! Я - труп, понимаете?! - вот только истерик им тут сейчас и не хват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трезвого больше шансов остаться в живых. - спокойно ответил охотник и добавил. - Мы думаем, что вам может помочь книга. Если вы измените свое прошлое - призрак не появ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6.11 08: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 владения Эриксена их пропустили без проблем, как своих. Охрана, правда, смотрела на них слегка озадаченно, но, видимо, причуды Эриксена уже давно приучили его сотрудников не задавать вопросов, которые будут либо лишними, либо глупы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а месте охраны Джейд бы задалась вопросом, отчего впавший в панику Эриксен так цепляется за двоих незнакомцев. Вдруг Шериданы его шантажирую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 могли бы, но так и не удосужились это сделать", - заметил внутренний голос. У Джейд возникло впечатление, что она упрекает сама себя. За то, что они все еще возятся с коллекционером, когда давно следовало хорошенько на него надавить и получить то, что им требуется. А потом оставить Эриксена разбираться со своей проблемой самостояте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ведь в доме установлены камеры. Служба охраны должна была видеть, что случилось в коридоре на втором этаже... камеры должны были зафиксировать ноппэрапона. И Джека с оружием... Эриксен как-то объяснил это своим охранникам. Вряд ли сказал правду, потому что вряд ли правда устроила бы людей, привыкших к тому, что угрозу могут составлять механизмы, другие люди, но никак не сверхъестественные существа. </w:t>
      </w:r>
    </w:p>
    <w:p>
      <w:pPr>
        <w:pStyle w:val="Style18"/>
        <w:jc w:val="both"/>
        <w:rPr/>
      </w:pPr>
      <w:r>
        <w:rPr>
          <w:rFonts w:eastAsia="Times New Roman" w:cs="Times New Roman" w:ascii="Times New Roman" w:hAnsi="Times New Roman"/>
          <w:bCs/>
          <w:i/>
          <w:iCs/>
          <w:sz w:val="18"/>
          <w:szCs w:val="18"/>
          <w:lang w:eastAsia="ru-RU"/>
        </w:rPr>
        <w:t>"Какое мне до этого дел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время их отсутствия Эриксен успел напиться. Не в дым, как сутра, но все равно был слабо вменяем. Хотя, похоже, солевые преграды все же не нарушал. Или ему просто пока везло. Джек был прав - у трезвого остаться в живых куда больше шансов, чем у пьяного. Но вряд ли Эриксену в таком состоянии можно было что-то втолковать. Зато можно было скормить ему любую байку, например, что с призраком они разобрались, и получить, наконец, Книгу Судеб. Но Джек сказал правду, и Джейд - удивительное дело - не нашла в этом ничего предосудительного. Они действительно должны были что-то сделать. Но не были готовы жертвовать ради этого другими людьми. Пока - не готовы. И Джейд не была уверена, что когда-то наступит переломный момент. Дело было даже не в уверенности - Джейд на это надея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нига? К-какая? - озадаченно спросил Эриксен. Джейд мысленно выруга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нига судеб. Она находится у вас. Мы пришли за ней, помни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мню. Но при чем тут книга? Я имею ввиду - это же всего лишь миф. А мы имеем дело с реальным призра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вдруг замолчал, кажется, ему пришло в голову, что мифическая история ничем не хуже появления призрака. Коллекционер замолчал и молчал минуты три, не меньше, Джейд уже начало казаться, что он попросту уснул с открытыми глазами. Но коллекционер внезапно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действительно хотите мне помочь или вас интересует... только книг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се прозвучала гореч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с интересует книга, - отчеканила Джейд. - Но она может помочь и в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обещал хранить ее... своей жене. Она у меня историк, понимаете? Мы же не повредим памятник культуры? </w:t>
      </w:r>
    </w:p>
    <w:p>
      <w:pPr>
        <w:pStyle w:val="Style18"/>
        <w:jc w:val="both"/>
        <w:rPr/>
      </w:pPr>
      <w:r>
        <w:rPr>
          <w:rFonts w:eastAsia="Times New Roman" w:cs="Times New Roman" w:ascii="Times New Roman" w:hAnsi="Times New Roman"/>
          <w:bCs/>
          <w:i/>
          <w:iCs/>
          <w:sz w:val="18"/>
          <w:szCs w:val="18"/>
          <w:lang w:eastAsia="ru-RU"/>
        </w:rPr>
        <w:t>"Издеваешьс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промолчала, так и не найдя, что ответить, чтобы не сорваться на ругательств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8.06.11 13:2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Эриксен то ли потерял всякую надежду на спасение, то ли просто не верил в силу имеющейся у него книги - но идея воспользоваться ею мужчине явно не нрав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даже мелькнула мысль, что, возможно, информация о Книге Судеб лишь рекламный трюк. Что если никакой книги, настоящей книги, у коллекционера нет и не было. Просто нашел он древнюю рукопись на скандинавском и выдал за бесценный артфеакт. А теперь морочит им голову, понимая, что тот ему не помож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слушайте, вы хотите остаться в живых?! - резче, чем следовало, произнес охотник, хватая Эриксена за плечо и встряхивая его. - Книга - единственный ваш шанс, верите вы нам или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вет заморгал. Очень знакомо заморгал, и очень пугаю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 зачем вы это делаете?! - тут же выдохнул мужчина, поспешно вскакивая. </w:t>
      </w:r>
    </w:p>
    <w:p>
      <w:pPr>
        <w:pStyle w:val="Style18"/>
        <w:jc w:val="both"/>
        <w:rPr/>
      </w:pPr>
      <w:r>
        <w:rPr>
          <w:rFonts w:eastAsia="Times New Roman" w:cs="Times New Roman" w:ascii="Times New Roman" w:hAnsi="Times New Roman"/>
          <w:bCs/>
          <w:i/>
          <w:iCs/>
          <w:sz w:val="18"/>
          <w:szCs w:val="18"/>
          <w:lang w:eastAsia="ru-RU"/>
        </w:rPr>
        <w:t>"Делаем что?!"</w:t>
      </w:r>
      <w:r>
        <w:rPr>
          <w:rFonts w:eastAsia="Times New Roman" w:cs="Times New Roman" w:ascii="Times New Roman" w:hAnsi="Times New Roman"/>
          <w:bCs/>
          <w:sz w:val="18"/>
          <w:szCs w:val="18"/>
          <w:lang w:eastAsia="ru-RU"/>
        </w:rPr>
        <w:t xml:space="preserve"> - неужели коллекционер успел решить, что они специально устроили весь этот спектакль с призраком, чтобы вынудить его отдать книгу. И злость, всколыхнувшаяся в душе, заглушила остальные чувства. Каким же нужно быть мерзавцем, чтобы видеть в пытающихся помочь тебе людях столько подвох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Вы считаете, мы все это подстроили?! Может, и клятву на крови дать мы вас подб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Оно появилось вместе с вами.... И я... я подумал... </w:t>
      </w:r>
    </w:p>
    <w:p>
      <w:pPr>
        <w:pStyle w:val="Style18"/>
        <w:jc w:val="both"/>
        <w:rPr/>
      </w:pPr>
      <w:r>
        <w:rPr>
          <w:rFonts w:eastAsia="Times New Roman" w:cs="Times New Roman" w:ascii="Times New Roman" w:hAnsi="Times New Roman"/>
          <w:bCs/>
          <w:i/>
          <w:iCs/>
          <w:sz w:val="18"/>
          <w:szCs w:val="18"/>
          <w:lang w:eastAsia="ru-RU"/>
        </w:rPr>
        <w:t>"Что мы решили натравить его на тебя?!"</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т заморгал сильнее, и одна из дверей, ведущих в конференц-зал, распахнулась, предоставляя на всеобщее обозрение знакомую безликую фигуру. Увидев Эриксена, призрак рванулся вперед, но солевая преграда на полу мешала ему. Хотя вряд ли она могла задержать его на очень долго - рано или поздно он прорв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видев призрака, Эриксен едва не взвыл от ужаса, пятясь наза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те! Уберите его!... Дуайт, я не знал, богом кляну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скинув оружие, Шеридан произнес. </w:t>
      </w:r>
    </w:p>
    <w:p>
      <w:pPr>
        <w:pStyle w:val="Style18"/>
        <w:jc w:val="both"/>
        <w:rPr/>
      </w:pPr>
      <w:r>
        <w:rPr>
          <w:rFonts w:eastAsia="Times New Roman" w:cs="Times New Roman" w:ascii="Times New Roman" w:hAnsi="Times New Roman"/>
          <w:bCs/>
          <w:sz w:val="18"/>
          <w:szCs w:val="18"/>
          <w:lang w:eastAsia="ru-RU"/>
        </w:rPr>
        <w:t xml:space="preserve">- Эриксен, решайте. Вы или будете сидеть здесь и ждать, когда он до вас доберется! Или попробуете спасти себя! - а в следующую секунду охотник выстрелил. Призрак дернулся, исчезая... но спустя мгновение снова материализовался. Кажется, на этот раз он был настроен добраться до своей жертвы, чего бы это не сто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6.11 09:4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Дальнейший разговор просто взбесил Джейд. Она зло глянула на пьяного коллекционера. Самое время было прижать его и вытрясти книгу. Пока еще на него противно смотреть и не захотелось посочувствовать. Хотя сочувствовать пьяным Джейд никогда не тянуло, и в этом был большой плюс - меньше внимания придется уделять укорам сове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лекционер, тем временем, перешел к обвинениям. Странно, что только теперь. Давно пора было заподозрить, что, раз охотники появились одновременно с ноппэрапоном, этому должно быть какое-то объясн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пример, что Шериданы натравили нечисть на бедняжку Эриксена, чтобы выцыганить у него кни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еще лучше: может быть, Джек и Джейд, как братья Гримм из кино, просто выдумали этого призрака? Парочка проекторов и звукозапись - не так уж много нужно, чтобы создать жутчайшего монстра из преиспод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для вас это был бы выигрышный вариант, - пробормотала Джейд, зло глядя на Эриксе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ллекционер сник. Однако когда призрак появился на пороге комнаты, он снова встрепенулся и попытался оправд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зраку все равно! - прикрикнула Джейд. Джек отогнал ноппэрапона выстрелом. Но только на время. Зато вернулся призрак не один. На подозрительные звуки сбежалась и охрана. </w:t>
      </w:r>
    </w:p>
    <w:p>
      <w:pPr>
        <w:pStyle w:val="Style18"/>
        <w:jc w:val="both"/>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зад! - Джейд схватила Эриксена за руку, оттягивая его в сторону, на случай, если охране вздумается стрелять и коллекционер окажется на линии огня. - Дже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леченный движением, ноппэрапон на мгновение отвлекся. Фигура его подернулась помехами, словно где-то забарахлил невидимый проектор. Скорее всего, призрак готовился к ата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зад!! - повторила Джейд. - Идио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зрак исче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 порог, быстро! - скомандовала Джейд. Двое мужчин были настолько растеряны, что не стали спорить. Джейд накинулась на коллекционера. - Отзовите охрану! Немедленно! Всем, кто есть в доме, запретите выходить за солевые дорожки. Ну?! Хотите, чтобы еще кто-нибудь умер из-за в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 начал Эриксен, но, похоже, происходящее заставило его слегка протрезветь. Взяв у одного из охранников рацию, он отошел, раздавая распоряж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черт побери? - спросил мужчина, так и не выпустив из рук пистолет. Джейд оглянулась на Джека. Что они будут делать, если Эриксен так и не передумает насчет кни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свет снова мигнул и за стеной раздались весьма неприятные звуки, напомнившие почему-то лайнер "Афродиту" и человека-крюка. Голос Эриксена сорвался. Коллекционер попятился ближе к охране и Шеридан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говорите, что я должен сделать? Книга... она не здесь. Она в хранили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удно. Попросим призрака обождать немного и сгоняем за не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19.06.11 12:4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же, надеяться, что книга окажется под рукой, было глуп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находится хранилищ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внизу, - выдохнул Эриксен. </w:t>
      </w:r>
    </w:p>
    <w:p>
      <w:pPr>
        <w:pStyle w:val="Style18"/>
        <w:jc w:val="both"/>
        <w:rPr/>
      </w:pPr>
      <w:r>
        <w:rPr>
          <w:rFonts w:eastAsia="Times New Roman" w:cs="Times New Roman" w:ascii="Times New Roman" w:hAnsi="Times New Roman"/>
          <w:bCs/>
          <w:i/>
          <w:iCs/>
          <w:sz w:val="18"/>
          <w:szCs w:val="18"/>
          <w:lang w:eastAsia="ru-RU"/>
        </w:rPr>
        <w:t>"Понятно, что не на чердак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о в этом здании? Туда есть короткий п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да. - коллекционер махнул рукой на одну из дверей. - Вниз, потом направо, снова вниз и упретесь в него... Там бронированная дверь под кодовым зам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код вы нам, конечно, не скажете? - уточнил Джек с глухой иронией в голосе. Наверно, самым разумным было оставить коллекционера здесь, под защитой соли, а самим спуститься в хранилище, забрать книгу и...сбежать? Нет, сбежать Шеридан не смог бы, не в данной ситуации. А потому, нужно было забрать книгу и принести ее в конференц-зал. И сделать это без Эриксена, потому что призрак охотится за ним. И будет преследовать их. Вот только вряд, после своих недавних подозрений, мужчина позволит им это с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бы вы сделали на моем месте? - тут же взвился коллекционер. - Конечно, нет. Там столько... артефактов. Я иду с в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начать спорить, убеждать Эриксена не делать этого и дождаться пока призрак ворвется внутрь. Но вместо этого охотник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будете показывать дорогу. - и подойдя к солевой дорожке зацепил несколько горстей соли, ссыпая их в карман. Ведь у них совсем не было оружия. Лишь револьвер с серебряными пулями, которых осталось всего четыре. Они ведь не готовились охот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посмотрел на жену. И голове мелькнула мысль, что Джейд стоило бы остаться. Чтобы в том случае, если с ним, Джеком, что-то случится, кто-то мог добраться до книги... Но он знал ответ. А потому и не стал предлаг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пошли? - вместо этого спросил он. - Готова? - и рывком распахнул дверь, на которую указывал Эриксен. Сердце на миг сбило свой ритм, но за дверью было пусто. И на лестнице, уходящей вниз, тоже не было видно ничего подозрительно. - Впе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19.06.11 21:4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дивительно, но при всем уже случившемся, Эриксен упорно старался продемонстрировать свою нежную заботу о коллекции. И точно - все коллекционеры - манья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ак и подмывало схватить упрямца за грудки и хорошенько встряхнуть, чтобы в его мозгах появилось хоть что-то, похожее на здравомыслие. Но на это не было времени. Хотя Джек тоже не сразу договорился с коллекционер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х за коллекцию преодолел даже страх за собственную жизнь. Было бы еще ради чего... </w:t>
      </w:r>
    </w:p>
    <w:p>
      <w:pPr>
        <w:pStyle w:val="Style18"/>
        <w:jc w:val="both"/>
        <w:rPr/>
      </w:pPr>
      <w:r>
        <w:rPr>
          <w:rFonts w:eastAsia="Times New Roman" w:cs="Times New Roman" w:ascii="Times New Roman" w:hAnsi="Times New Roman"/>
          <w:bCs/>
          <w:i/>
          <w:iCs/>
          <w:sz w:val="18"/>
          <w:szCs w:val="18"/>
          <w:lang w:eastAsia="ru-RU"/>
        </w:rPr>
        <w:t>"Что бы вы сделали на моем мес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Джейд действительно понимала осознавала, какая ценность хранится у нее в подполе, может быть, она бы и согласилась с Эриксеном. Но он даже не верил в возможность спасения при помощи Книги судеб!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уступил, понимая, что они уже начинают злоупотреблять терпением призрака, который рано или поздно все равно найдет способ добраться до коллекционера. Ему все равно придется выйти из соляного убежища... если ноппэрапон не придумает, как выкурить его еще раньше. Судя по скрежету и миганию света, ждать терпеливо призрак вовсе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ысленно чертыхнулась. Это был слишком большой риск. Но...похоже, другого варианта не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лицу Джека было видно, что именно он хотел сказать ей. Хотя, может быть, видно было только Джейд - она знала мужа слишком хорошо. В отличие от Эриксена, который заподозрил его в обмане. Но Джек так и не сказал того, что собирался. Не стал тратить время на споры. Потому что Джейд не осталась бы охранять охрану и дожидаться непонятно ч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стати, об охран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 шагу за черту. Еще не хватало с вами вози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не стоило высказываться так резко. А может быть, им по-прежнему не доверя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беритесь со своими людьми! - сказала Джейд Эриксе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них не было возможности хорошо подготовиться. У них банально не было с собой оружия. Они даже соли не могли набрать как следует - по нескольку горстей, чтобы не нарушать преграду. Джек, похоже, захватил серебряные пули... надо же, Джейд это до сих пор не удивляло. Но вряд ли этих пуль хватит, чтобы держать призрака на расстоянии долго. </w:t>
      </w:r>
    </w:p>
    <w:p>
      <w:pPr>
        <w:pStyle w:val="Style18"/>
        <w:jc w:val="both"/>
        <w:rPr/>
      </w:pPr>
      <w:r>
        <w:rPr>
          <w:rFonts w:eastAsia="Times New Roman" w:cs="Times New Roman" w:ascii="Times New Roman" w:hAnsi="Times New Roman"/>
          <w:bCs/>
          <w:sz w:val="18"/>
          <w:szCs w:val="18"/>
          <w:lang w:eastAsia="ru-RU"/>
        </w:rPr>
        <w:t>Лестничный пролет, открывшийся перед ними, был подозрительно пуст и тих. Света не было, горели только тусклые ночники, которые включил Эриксен, щелкнув невидимым выключателем. Джейд показалось, что снизу дохнуло холодом, как из холодильника. Уже через мгновение она поняла, что это - всего лишь игра воображения. Но неприятное чувство осталось.</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Черт бы побрал этого призрака"</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Джейд кивнула Джеку.</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Не готова... но какая разниц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ни добрались почти до середины лестницы, когда дверь с оглушительным грохотом захлопнулась и лампочки зажужжали, как будто не выдерживая напряжени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19.06.11 22:12.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упо было надеяться, что призрак позволит им уйти далеко. Он проделал слишком большой путь, находясь теперь на пороге свершения своей мести, и не желал отступ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ампочки зажужжали, словно в них поселились пчелы и замигали, грозя взорваться в любую секунду. А сверху повеяло холод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егом! Вниз! - крикнул Джек, толкая Эриксена в спину. Но коллекционер и не заставил себя долго упрашивать, ломанувшись по лестнице с такой скорость, как будто каждый день удирал от безликих призраков. - Джейд, я прикрою! - и потеснившись, чтобы пропустить жену, Шеридан обернулся, вскидывая пистолет. </w:t>
      </w:r>
    </w:p>
    <w:p>
      <w:pPr>
        <w:pStyle w:val="Style18"/>
        <w:jc w:val="both"/>
        <w:rPr/>
      </w:pPr>
      <w:r>
        <w:rPr>
          <w:rFonts w:eastAsia="Times New Roman" w:cs="Times New Roman" w:ascii="Times New Roman" w:hAnsi="Times New Roman"/>
          <w:bCs/>
          <w:sz w:val="18"/>
          <w:szCs w:val="18"/>
          <w:lang w:eastAsia="ru-RU"/>
        </w:rPr>
        <w:t xml:space="preserve">Безликая, а потому жуткая, фигура возникла у верхней ступеньки. Лампочки практически взвыли, и несколько из них взорвались, разлетаясь мелкими осколками. Кажется, дух был в ярости. Но серебряная пуля, ударившая в него, заставила его дернуться и исчезну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ыпанув на ступеньки горсть соли в надежде, что это хоть чуть-чуть задержить призрака, Джек бросился вниз, следом за Эриксеном. Догнать коллекционера удалось лишь на нижнем эта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да, - выдохнул мужчина, указывая на ближайшую лестницу. - Один пролет и мы у хранилища. - и первый бросился вниз. А Джек снова потеснился, пропуская вперед жену. Не хотелось, чтобы она шла замыкающей, когда на хвосте висела разъяренная нечи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естница уперлась в большую, бронированную дверь, на которой стоял кодовый зам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крывайте, быстрее! - крикнул Джек, с трудом переводя дыхание. Нужно было признать, что за те годы, что они не охотились, дыхалка у него стала гораздо хуже. Кажется, пора было начинать ходить в спорт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вет зловеще мигнул. Призрак нагнал их слишком быстро. Еще бы... он ведь не поправлялся и не заплывал жирком от размеренной, семейной жиз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соль, нужно сделать преграду! - выпалил охотник, снова поднимая оружие в котором осталось лишь три пу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0.06.11 19:2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коллекционер был еще и параноиком. Интересно, зачем ему такой глубокий погреб? Неужели хранилище настолько объемн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здесь где-то и лифт есть", - неожиданно пришла в голову совершенно ненужная мысль, которая абсолютно ничем не могла им помочь в сложившейся ситуац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бросился вниз слишком резво, как будто всю жизнь только и делал, что выполнял простые и короткие команды, вроде "бежать", "замереть на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же собиралась крикнуть ему вслед, чтобы не спешил, ведь они на самом деле не знают, откуда появится призрак - снизу или сверху лестницы. </w:t>
      </w:r>
    </w:p>
    <w:p>
      <w:pPr>
        <w:pStyle w:val="Style18"/>
        <w:jc w:val="both"/>
        <w:rPr/>
      </w:pPr>
      <w:r>
        <w:rPr>
          <w:rFonts w:eastAsia="Times New Roman" w:cs="Times New Roman" w:ascii="Times New Roman" w:hAnsi="Times New Roman"/>
          <w:bCs/>
          <w:sz w:val="18"/>
          <w:szCs w:val="18"/>
          <w:lang w:eastAsia="ru-RU"/>
        </w:rPr>
        <w:t xml:space="preserve">Ноппэрапон появился сверху, и это наводило на неприятные мысли: ведь наверху осталась охра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трел показался просто оглушительным - слишком маленькое пространство. Джейд оглянулась, успев увидеть растворяющуюся в воздухе фигуру. На лестнице стало темно, потому что целых лампочек почти не осталось. Похоже, призрак решил перейти в психическую атаку, может быть надеялся, что жертвы сами умрут - от страха. И перестанут причинять ему неудобства необходимостью гоняться за ними по лестница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хранилища они все же добрались, но Эриксену понадобилось еще несколько томительных секунд на то, чтобы набрать код и открыть замок. За это время Джейд успела понять, что ей всерьез страшно и от нетерпения хочется подталкивать коллекционера в спину, а желательно еще и пнуть, чтобы пошевеливался, в конце-то концов. Мысль Джека насчет соли была неплохой. Вот только где бы им было достать соль в таких количествах. Дверь, наконец, поддалась. Втолкнув Эриксена внутрь, Джейд оглянулась, дожидаясь, пока муж последует за ними, а потом приступила к реализации соляного плана. Оставалось надеяться, что призрак не окажется быстрее... хотя надежды на это было мало, но у Джека пока было оружие, они вполне могли успе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тово! - выпалила Джейд, запоздало спохватившись, что лучше было бы запереть дверь и не лицезреть зависшего на пороге монстра, раздумывающего над тем, как проникнуть внут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риксен включил свет. Помещение оказалось куда меньше, чем ожидала Джей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порогом наступила тишина и подозрительное спокойствие. Ноппэрапона не было видно и это снова заставляло предчувствовать неприятности. Джейд огляделась, словно ожидала увидеть возможные лазейки для призрака. </w:t>
      </w:r>
    </w:p>
    <w:p>
      <w:pPr>
        <w:pStyle w:val="Style18"/>
        <w:jc w:val="both"/>
        <w:rPr/>
      </w:pPr>
      <w:r>
        <w:rPr>
          <w:rFonts w:eastAsia="Times New Roman" w:cs="Times New Roman" w:ascii="Times New Roman" w:hAnsi="Times New Roman"/>
          <w:bCs/>
          <w:sz w:val="18"/>
          <w:szCs w:val="18"/>
          <w:lang w:eastAsia="ru-RU"/>
        </w:rPr>
        <w:t>- Давайте быстрее, - поторопила она все еще сомневающегося коллекционера.</w:t>
      </w:r>
      <w:r>
        <w:rPr>
          <w:rFonts w:eastAsia="Times New Roman" w:cs="Times New Roman" w:ascii="Times New Roman" w:hAnsi="Times New Roman"/>
          <w:bCs/>
          <w:i/>
          <w:iCs/>
          <w:sz w:val="18"/>
          <w:szCs w:val="18"/>
          <w:lang w:eastAsia="ru-RU"/>
        </w:rPr>
        <w:t xml:space="preserve"> </w:t>
      </w:r>
    </w:p>
    <w:p>
      <w:pPr>
        <w:pStyle w:val="Style18"/>
        <w:jc w:val="both"/>
        <w:rPr/>
      </w:pPr>
      <w:r>
        <w:rPr>
          <w:rFonts w:eastAsia="Times New Roman" w:cs="Times New Roman" w:ascii="Times New Roman" w:hAnsi="Times New Roman"/>
          <w:bCs/>
          <w:i/>
          <w:iCs/>
          <w:sz w:val="18"/>
          <w:szCs w:val="18"/>
          <w:lang w:eastAsia="ru-RU"/>
        </w:rPr>
        <w:t>"Черт, ты уже притащил нас в свою пещеру, дракон несчастный. Тащи уже свое сокровищ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о... - вполне рассудительно начал было Эриксен, но его спокойствия хватило слишком ненадолго. Стоило свету мигнуть, как коллекционер замолчал и направился к одному из шкафов, стоявших вдоль стен. Точнее, это были даже не шкафы - витрины. Некоторые из них были занавешены. Из одной такой витрины Эриксен и вынул... довольно объемистый свиток на бронзовой ручке - было видно, что свиток тяжелый, коллекционер поддерживал его двумя руками. Позеленевший от времени набалдашник стукнулся о стекло, глухо звякнув. </w:t>
      </w:r>
    </w:p>
    <w:p>
      <w:pPr>
        <w:pStyle w:val="Style18"/>
        <w:jc w:val="both"/>
        <w:rPr/>
      </w:pPr>
      <w:r>
        <w:rPr>
          <w:rFonts w:eastAsia="Times New Roman" w:cs="Times New Roman" w:ascii="Times New Roman" w:hAnsi="Times New Roman"/>
          <w:bCs/>
          <w:i/>
          <w:iCs/>
          <w:sz w:val="18"/>
          <w:szCs w:val="18"/>
          <w:lang w:eastAsia="ru-RU"/>
        </w:rPr>
        <w:t>"Э..."</w:t>
      </w:r>
      <w:r>
        <w:rPr>
          <w:rFonts w:eastAsia="Times New Roman" w:cs="Times New Roman" w:ascii="Times New Roman" w:hAnsi="Times New Roman"/>
          <w:bCs/>
          <w:sz w:val="18"/>
          <w:szCs w:val="18"/>
          <w:lang w:eastAsia="ru-RU"/>
        </w:rPr>
        <w:t xml:space="preserve"> </w:t>
      </w:r>
    </w:p>
    <w:p>
      <w:pPr>
        <w:pStyle w:val="Style18"/>
        <w:jc w:val="both"/>
        <w:rPr/>
      </w:pPr>
      <w:r>
        <w:rPr>
          <w:rFonts w:eastAsia="Times New Roman" w:cs="Times New Roman" w:ascii="Times New Roman" w:hAnsi="Times New Roman"/>
          <w:bCs/>
          <w:sz w:val="18"/>
          <w:szCs w:val="18"/>
          <w:lang w:eastAsia="ru-RU"/>
        </w:rPr>
        <w:t xml:space="preserve">Книга Судеб выглядела... мягко говоря, непрезентабельно. Как рулон заплесневевших обоев. Джейд сильно сомневалась, что Эриксену удастся развернуть свиток и не повредить бумагу... или что там на него наверчено - пергамент, наприме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пытался объяснить - он очень старый. Его невозможно раскрыть, - пояснил Эриксен как будто даже виновато. И тогда свет погас, а дверь захлопнулась. И Джейд очень живо представила, как разметало в стороны соляную полос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0.06.11 22:1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рушившаяся темнота вызвала в душе Джека настоящую панику. И ему даже показалось, что он слышит странное шуршание. А воображение уже рисовало безликую фигуру, тянущую руки к его лиц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т зажигалки не мог разметать всю темень, которая царила в хранилище, но он хотя бы позволил убедиться, что никаких призраков в ближайших нескольких метров от самого Шеридана и от Джейд 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ытался объяснить - он очень старый. Его невозможно раскрыть, - пронесшийся по помещению порыв холодного ветра заставил огонек затрепетать и по стенами заметались жутковатые тени, отбрасываемые экспонатами. Нопэрапон был совсем близко. И, наверно, стоило держаться от Эриксена подальше. Может быть, вообще забиться куда-нибудь в угол и подождать, пока дух разберется с коллекционером, а потом забрать книгу... Но все это лишь пронеслось в голове и тут же исчезло. И охотник схватил Эриксена за плечо, встряхивая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зраку будете объяснять! Открывайте! - и под воздействием окрика мужчина развернул древний свит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еки ожиданиям пергамент, наверно, это все-таки был пергамент, не порвался и не рассыпался трухой. Наоборот, Джеку показалось, что он стал обновляться, словно... словно молодел. Хотя, может быть, это была лишь игра воображения, подогреваемая неверным светом огонька зажигал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 выдохнул Эриксен, глядя на свиток у себя в руках. И скосив глаза, Джек увидел на пергаменте рисунки. Не обычные рисунки, а движущиеся картинки, сменяющиеся, словно кадры фильма. Вот только все изображения были нечеткими, размытыми, словно виднелись через туман. А вот коллекционер, казалось, различал их. И в голове мелькнула мысль, что, наверно, изображения в Книге судеб видит лишь тот, кто держит ее в р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ходит, книга действительно была магической. А значит, могла помочь Шериданам избавиться от договора с Гекатой. И желание выхватить свиток из рук коллекционера стало почти непреодолимым. </w:t>
      </w:r>
    </w:p>
    <w:p>
      <w:pPr>
        <w:pStyle w:val="Style18"/>
        <w:jc w:val="both"/>
        <w:rPr/>
      </w:pPr>
      <w:r>
        <w:rPr>
          <w:rFonts w:eastAsia="Times New Roman" w:cs="Times New Roman" w:ascii="Times New Roman" w:hAnsi="Times New Roman"/>
          <w:bCs/>
          <w:sz w:val="18"/>
          <w:szCs w:val="18"/>
          <w:lang w:eastAsia="ru-RU"/>
        </w:rPr>
        <w:t xml:space="preserve">А в следующий миг огонек затрепетал еще сильнее и... погас. Но за миг до этого Джек успел заметить безликую фигуру метнувшуюся к ним со стороны двери. И выстрелил, разрывая темноту вспышкой. Из темноты раздался звук бьющегося стекла. Кажется, он попал в один из экспонатов. Но сейчас это было нева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ыстрее! - крикнул охотник, снова чиркая зажигалк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1.06.11 07:23</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Произошедшие со свитком разительные перемены никак не повлияли на воодушевление Эриксена. Он ошарашено смотрел на свое сокровище, не понимая, видимо, как раньше не рискнул обнаружить всю его красоту, но пока дальше дело не заходило. Джек первым прикрикнул на коллекционера, выстрелив в темноту. Джейд не видела ноппэрапона, но вряд ли муж запаниковал и стал растрачивать патроны, которых и так осталось немно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что мне делать? - выдавил Эриксен. Джейд заподозрила, что дело плохо. Они с Джеком уж точно не знали, что делать дальше. Во-первых, вместо книги обнаружился свиток. Во-вторых, в мельтешении образов лично Джейд не видела никакой логики. Вряд ли Эриксену открылся древний норвежский браузер "Викинг сёрч", с помощью которого можно быстро найти интересующую их лич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т же... это norrœnt mál, понимаете? - незнакомое слово Джейд уж точно не поняла и Эриксен пояснил: - Северная речь. Древний язык. Я не понимаю, что здесь написано... </w:t>
      </w:r>
    </w:p>
    <w:p>
      <w:pPr>
        <w:pStyle w:val="Style18"/>
        <w:jc w:val="both"/>
        <w:rPr/>
      </w:pPr>
      <w:r>
        <w:rPr>
          <w:rFonts w:eastAsia="Times New Roman" w:cs="Times New Roman" w:ascii="Times New Roman" w:hAnsi="Times New Roman"/>
          <w:bCs/>
          <w:i/>
          <w:iCs/>
          <w:sz w:val="18"/>
          <w:szCs w:val="18"/>
          <w:lang w:eastAsia="ru-RU"/>
        </w:rPr>
        <w:t>"Написа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чно Джейд никаких надписей не видела вообще. Наверное, это было плохо. Потому что вариант "ткните наугад" вряд ли прошел бы. И скандалить по поводу "вы же норвежец, а не мы!" тоже было бесполезно. Вряд ли Шериданы могли бы разобраться самостоятельно. Тут нужна была помощь... Брайана, например. Вот только что делать с призра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езапно свиток вспыхнул. Эриксен от неожиданности выпустил его из рук и металлическая ручка громко звякнула, упав на пол. В темноте послышались шаги... и вряд ли это был призрак, если, конечно, у него не было странной причуды ходить на кабл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же ты думал? - спросил из темноты женских голос. - Что в Книге Судеб будет все на английском да еще в виде комикс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лос заставил Джейд вздрогнуть. В пятно света, источаемого свитком, вошла... едва ли не вплыла женщина. Высокая и широкоплечая - пожалуй, даже слишком, чтобы казаться хрупкой. Светлые волосы ее были заплетены в косу, обернутую вокруг головы. Голубые глаза женщины сверкали, отражая свет свит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данди? - ошалело спросил Эриксен. Женщина поморщила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и знала, что тебя кто-то надоум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двинулась к Джеку. Призрака не было видно, но у охотницы возникло четкое ощущение, что призрак уже не самая большая их проблем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ило ненадолго уехать, как ты уже натворил дел. Слышал сказку про Синюю Бороду? Я же просила тебя - не трогать Кни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протянула руку и свиток оказался в ней сам собой, с шуршанием свернулся, но источать фосфорицирующий свет не перест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от. А теперь назовите мне хоть одну причину, по которой я не должна вас убить? Кроме той, что вы пытались помочь моему мужу, конечно. Не сильно-то вы преуспели, - произнесла Верданди Эриксен, глядя на Шерида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1.06.11 14:48.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sz w:val="18"/>
          <w:szCs w:val="18"/>
          <w:lang w:eastAsia="ru-RU"/>
        </w:rPr>
        <w:t xml:space="preserve">Почему-то возникшая из темноты женщина в первую секунду напомнила Шеридану Гекату. В голове даже мелькнула мысль, что все это было подстроено богиней, которая разгадала замысел охотников. И по спине пробежал мороз.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том, разглядев незнакомку, Джек понял, что ошибся. Это была не богиня... по крайней мере, не та богиня. Потому что, глядя в глаза женщине, становилось понятно, что она не простая смертн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данди? - растерянно произнес Эриксен. И в его голосе так и читалось: "это не то, что ты думаешь". </w:t>
      </w:r>
    </w:p>
    <w:p>
      <w:pPr>
        <w:pStyle w:val="Style18"/>
        <w:jc w:val="both"/>
        <w:rPr/>
      </w:pPr>
      <w:r>
        <w:rPr>
          <w:rFonts w:eastAsia="Times New Roman" w:cs="Times New Roman" w:ascii="Times New Roman" w:hAnsi="Times New Roman"/>
          <w:bCs/>
          <w:i/>
          <w:iCs/>
          <w:sz w:val="18"/>
          <w:szCs w:val="18"/>
          <w:lang w:eastAsia="ru-RU"/>
        </w:rPr>
        <w:t>"Тебя что, угораздило жениться на нечисти?"</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двинулась к мужу. А сам охотник аккуратно взвел курок... Не потому, что собирался стрелять, скорее, на всякий случа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вот. А теперь назовите мне хоть одну причину, по которой я не должна вас убить? Кроме той, что вы пытались помочь моему мужу, конечно. Не сильно-то вы преуспе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был единственный шанс спасти его, - отозвался Джек, которому под пристальным взглядом женщины стало не по себе. - Призрак убил бы 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му быть - того не миновать. - последовал ответ. Спокойный и холодный. Так что коллекционер даже испуганно ох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 Что... Что ты говори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лчи, Кеннет. - отрезала женщина. - Ты дал мне слово - беречь книгу и никогда ее не открывать. Ты нарушил свое обещание. - судя по тому, как вела себя незнакомка - Книга Судеб охотникам не светила. Но просто позволить забрать свиток, когда тот был уже практически у них в рук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а эта книга, пожалуйста. Мы вернем, - попросил Джек. Глаза женщины полыхнули огнем, почти так же, как и глаза Гекаты. И именно в это мгновение Шеридан, наконец, понял, кто перед ним. Как там говорила Розалинда... Мойры? Нет, норны... Три богини судьбы. И Верданди явно была одной из н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было - то было. Прошлого не изменить - прозвучал отв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собираемся менять прошлое! </w:t>
      </w:r>
    </w:p>
    <w:p>
      <w:pPr>
        <w:pStyle w:val="Style18"/>
        <w:jc w:val="both"/>
        <w:rPr/>
      </w:pPr>
      <w:r>
        <w:rPr>
          <w:rFonts w:eastAsia="Times New Roman" w:cs="Times New Roman" w:ascii="Times New Roman" w:hAnsi="Times New Roman"/>
          <w:bCs/>
          <w:i/>
          <w:iCs/>
          <w:sz w:val="18"/>
          <w:szCs w:val="18"/>
          <w:lang w:eastAsia="ru-RU"/>
        </w:rPr>
        <w:t>"Мы лишь хотим умереть и воскресну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изнь не струна. Ее нельзя оборвать, а потом натянуть снова... - кажется, норна умела читать мысли. - Прощай, Кенн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миг комната погрузилась в темноту. А затем свет загорелся... Вот только Верданди уже не было. И свитка то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1.06.11 21:4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pPr>
      <w:r>
        <w:rPr>
          <w:rFonts w:eastAsia="Times New Roman" w:cs="Times New Roman" w:ascii="Times New Roman" w:hAnsi="Times New Roman"/>
          <w:bCs/>
          <w:i/>
          <w:iCs/>
          <w:sz w:val="18"/>
          <w:szCs w:val="18"/>
          <w:lang w:eastAsia="ru-RU"/>
        </w:rPr>
        <w:t>"Чему быть - того не минов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и слова эхом отозвались в голове Джейд. Не было понятно, для кого эти слова говорились в большей степени - для Эриксена или все-таки для его непрошенных гостей, за которыми притащился совсем уж непрошенный призрак. Которого, кстати, не было ни видно, ни слыш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появилась Геката, баечники тоже схлыну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няла, что даже не сомневается в том, что Верданди - это та самая Верд, одна из норвежских норн, о которых Розалинда говорила, будто они уже должны бы быть мертв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хи о нашей смерти сильно преувеличены, - по-прежнему ледяным тоном заметила жена Эриксена. Джейд даже не удивилась тому, что норна способна читать мысли... хотя, возможно, она просто догадалась, о чем могли подумать охотн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шлого не изменить... не измен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она меняет! - выкрикнула Джейд то ли в возмущении, то ли в отчаянии. Скорее последнее. Норна явно собиралась уйти. Правда, убивать их с Джеком она так и не настроилась. Хотя... кто знает. Может быть, когда она уйдет, притащится ноппэрапон и закончит начат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учитесь отвечать за свои ошибки. </w:t>
      </w:r>
    </w:p>
    <w:p>
      <w:pPr>
        <w:pStyle w:val="Style18"/>
        <w:jc w:val="both"/>
        <w:rPr/>
      </w:pPr>
      <w:r>
        <w:rPr>
          <w:rFonts w:eastAsia="Times New Roman" w:cs="Times New Roman" w:ascii="Times New Roman" w:hAnsi="Times New Roman"/>
          <w:bCs/>
          <w:sz w:val="18"/>
          <w:szCs w:val="18"/>
          <w:lang w:eastAsia="ru-RU"/>
        </w:rPr>
        <w:t xml:space="preserve">Джейд оглушено замолчала. Даже не нашла, что возразить. Значит, вот как это выглядит со стороны. Значит, Лэрри - ошиб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какое норне дело до их проблем. Ей просто нужна была Книга Судеб. Почему она не забрала ее раньше? Так сильно доверяла Эриксену? Может быть, это у нее причуда такая? Как у Синей Бороды - заводить себе новых ж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ли свиток был каким-то образом защищен и пока Эриксен не вытащил его из шкафа... или не развернул - защиту норна преодолеть не мог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ая разница?! Всего несколько мгновений - и женщина исчезла также внезапно, как и появилась. Даже звука шагов не было слыш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нига Судеб исчезла тоже. Норна действительно их не тронула. Но и помочь тоже отказалась. Джейд невольно стиснула руку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выдохнула она, понимая, что они только что лишились шанс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гда думал, что она необыкновенная женщина, но чтобы настолько, - глухо проговорил Эриксен. И двинулся в сторону лестницы. Похоже, призрак его больше не интересовал. Или коллекционер пребывал в таком шоке, что про Ноппэрапона просто забы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израк так и не появился. Хотя Джейд, на самом деле, не было до него никакого де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ам теперь делать? - спросила она у Джека. Настолько растеряно, что, наверное, должна была показаться мужу слабой и жалкой. Когда от нее требовались, наоборот - стойкость и увереннос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демте. Мне очень жаль, - послышался вдруг голос Эриксена. - Как же мне хочется напить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2.06.11 00:0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учитесь отвечать за свои ошибки. - эта фраза все еще звучала у охотника в голове. А в душе клокотали злость и отчаяние. Он готов был отвечать за все, что совершил. За то, что пошел на сделку с Гекатой, хоть и не знал всех ее последствий. Но отвечать нужно было не ему, и даже не Джейд. Судьба охотников была уже решенной и совершенно не интересной богине. Онa собиралась забрать у них ребенка и стереть Шериданам память... Отвечать за их ошибки должен был их сы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разве можно было растопить сердце норны такими объяснениями? Узнать это уже не представлялось возмож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ам теперь делать? - выдохнула Джейд. И в ее голосе звучали те самые боль и отчаяние, что переполняли охотника изнутри. </w:t>
      </w:r>
    </w:p>
    <w:p>
      <w:pPr>
        <w:pStyle w:val="Style18"/>
        <w:jc w:val="both"/>
        <w:rPr/>
      </w:pPr>
      <w:r>
        <w:rPr>
          <w:rFonts w:eastAsia="Times New Roman" w:cs="Times New Roman" w:ascii="Times New Roman" w:hAnsi="Times New Roman"/>
          <w:bCs/>
          <w:i/>
          <w:iCs/>
          <w:sz w:val="18"/>
          <w:szCs w:val="18"/>
          <w:lang w:eastAsia="ru-RU"/>
        </w:rPr>
        <w:t xml:space="preserve">"Я не знаю" </w:t>
      </w:r>
      <w:r>
        <w:rPr>
          <w:rFonts w:eastAsia="Times New Roman" w:cs="Times New Roman" w:ascii="Times New Roman" w:hAnsi="Times New Roman"/>
          <w:bCs/>
          <w:sz w:val="18"/>
          <w:szCs w:val="18"/>
          <w:lang w:eastAsia="ru-RU"/>
        </w:rPr>
        <w:t xml:space="preserve">- прозвучал мысленный ответ. И на какой-то миг Джеку захотелось просто плюхнуться на пол, закрыть лицо руками и сидеть, не шевелясь, ничего не делая и не принимая никаких решений. Или, как заманчиво советовал Эриксен, напиться и забыть обо всех проблем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их проблема называлась Лэрри. И забыть о ней Джек не смог бы никогда. По крайней мере, доброволь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йдем другой способ, поверь мне. Обязательно найдем. - произнес он, обнимая жену и прижимая ее к себе. - Возможно, оно и к лучшему. </w:t>
      </w:r>
    </w:p>
    <w:p>
      <w:pPr>
        <w:pStyle w:val="Style18"/>
        <w:jc w:val="both"/>
        <w:rPr/>
      </w:pPr>
      <w:r>
        <w:rPr>
          <w:rFonts w:eastAsia="Times New Roman" w:cs="Times New Roman" w:ascii="Times New Roman" w:hAnsi="Times New Roman"/>
          <w:bCs/>
          <w:i/>
          <w:iCs/>
          <w:sz w:val="18"/>
          <w:szCs w:val="18"/>
          <w:lang w:eastAsia="ru-RU"/>
        </w:rPr>
        <w:t>"Кто знает - не сменяли бы мы шило на мыло, заключив сделку с еще одним божеством"</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вышли из хранилищ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останетесь со мной? - спросил Эриксен. Кажется, он так и не понял до конца, что именно произошло. Ну, точно, большой ребен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охотник лишь покачал голов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идти, - и в голове тут же мелькнула мысль, что, возможно, мужчина решит, что нежелание их отказа кроется в том, что книги больше нет. Но сейчас это было уже все равно. </w:t>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6:00Z</dcterms:created>
  <dc:creator>Ann Lyapkova</dc:creator>
  <dc:description/>
  <dc:language>en-US</dc:language>
  <cp:lastModifiedBy>Ann Lyapkova</cp:lastModifiedBy>
  <cp:lastPrinted>2011-10-26T10:41:00Z</cp:lastPrinted>
  <dcterms:modified xsi:type="dcterms:W3CDTF">2015-03-23T05:06:00Z</dcterms:modified>
  <cp:revision>3</cp:revision>
  <dc:subject/>
  <dc:title/>
</cp:coreProperties>
</file>