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Цена ошибки</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44</w:t>
      </w:r>
    </w:p>
    <w:p>
      <w:pPr>
        <w:pStyle w:val="Style18"/>
        <w:jc w:val="center"/>
        <w:rPr>
          <w:rFonts w:ascii="Times New Roman" w:hAnsi="Times New Roman" w:eastAsia="Gungsuh" w:cs="Times New Roman"/>
          <w:sz w:val="20"/>
          <w:szCs w:val="20"/>
        </w:rPr>
      </w:pPr>
      <w:r>
        <w:rPr>
          <w:rFonts w:eastAsia="Gungsuh" w:cs="Times New Roman" w:ascii="Times New Roman" w:hAnsi="Times New Roman"/>
          <w:sz w:val="20"/>
          <w:szCs w:val="20"/>
        </w:rPr>
        <w:t>Джек и Джейд</w:t>
      </w:r>
    </w:p>
    <w:p>
      <w:pPr>
        <w:pStyle w:val="Style18"/>
        <w:rPr>
          <w:rFonts w:ascii="Times New Roman" w:hAnsi="Times New Roman" w:eastAsia="Gungsuh" w:cs="Times New Roman"/>
          <w:sz w:val="20"/>
          <w:szCs w:val="20"/>
        </w:rPr>
      </w:pPr>
      <w:r>
        <w:rPr>
          <w:rFonts w:eastAsia="Gungsuh"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i/>
          <w:sz w:val="20"/>
          <w:szCs w:val="20"/>
        </w:rPr>
        <w:t>г. Ист-Сент-Луис, штат Иллинойс.</w:t>
      </w:r>
    </w:p>
    <w:p>
      <w:pPr>
        <w:pStyle w:val="Style18"/>
        <w:rPr/>
      </w:pPr>
      <w:r>
        <w:rPr>
          <w:rFonts w:cs="Times New Roman" w:ascii="Times New Roman" w:hAnsi="Times New Roman"/>
          <w:i/>
          <w:sz w:val="20"/>
          <w:szCs w:val="20"/>
        </w:rPr>
        <w:t>Начало августа 2011 г</w:t>
      </w:r>
      <w:r>
        <w:rPr>
          <w:rFonts w:cs="Times New Roman" w:ascii="Times New Roman" w:hAnsi="Times New Roman"/>
          <w:b/>
          <w:sz w:val="20"/>
          <w:szCs w:val="20"/>
        </w:rPr>
        <w:t>.</w:t>
      </w:r>
    </w:p>
    <w:p>
      <w:pPr>
        <w:pStyle w:val="Style18"/>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t>Пролог</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Фарре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3.11.10 09:0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комьтесь: специальный агент Дэниел Фаррел. Он же просто Дэнни, среди коллег известен также как Счастливчик Дэнни. В прозвище, разумеется, изрядная доля черного юмора. Никакой Дэнни не счастливчик. С точки зрения коллег. Потому что на Дэнни сваливают без зазрения совести всех "глухарей"? всех Джейн и Джонов Доу, которых даже не смогли опознать, всех предположительных жертв ритуальных убийств. Он - спец по маньякам. Но на нем же и больше всех "висяков". Это ведь только в сериалах гениальные детективы и специальные агенты шутя раскрывают преступления любой слож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подумать, что Дэнни Фаррел замкнут и мало общается с язвительными коллегами, ненавидит своего босса и свою работу, а самое главное - ненавидит всех тех отморозков, которых пытается пой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подумать именно так, можно сильно ошиб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ррел кивнул дежурному. Тот покосился на часы. Но агенту хватило одной утомленной улыбки и пожатия плечами. Дэнни Фареллу иногда казалось, что ему жилось бы еще проще, будь он женщиной. Но, в общем-то, он вызывал доверие и так. Дежурный сочувственно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и не призн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ртый калач.</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морозок. Подумать толь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и не таких лови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дартная беседа. Может касаться любого из подследственн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энни были правила. Он, как и порядочная птица, никогда не гадил в собственном гнезде. Проще говоря, никогда не питался теми, кто уже сидел за решеткой. Рано или поздно поползут слухи. Да и зачем, когда нераскрытых преступлений и так много, а увеличению жертв никто не удивляется? По части имитации почерков разных преступников Дэнни давно набил руку, хотя, в общем-то, как раз он извращенцем не был. Ну... разве что самую малость. Если тебе нравится, что люди тебя боятся, когда понимают, что увидели собственную смерть - разве это такое уж большое отличие от остальных? Добрая половина человечества ничем не хуже Дэн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с голодухи Дэнни не умирал. Даже на диете не сидел. Ему в колонии не работалось так вольготно. Там нужно было ждать, пока какие-нибудь идиоты решатся сбежать, а потом еще и не упустить своего шанса - тихо прикопать и еще недельку отлавливать "жертв беглецов". Будущих жертв, естеств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ак было до последнего случая. Дэнни был не особенно рад, что его собираются выдернуть в Иллинойс. Но другого специалиста по ритуальным преступлениям поблизости не нашлось... Но когда Фаррел познакомился с делом... признаться, он заинтересовался. Такой шанс выпадает слишком редко. На памяти Дэнни так и вовсе первый ра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летке сидел охотник. И это оказалось заманчиво. Тем более, что отказаться Дэнни все равно не м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здания полиции, Дэнни завернул за угол, где был припаркован его пикап, и забрался в кузов. Некоторые коллеги шутили - уж не живет ли он прямо в кузове. Примерно так оно и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нуты через две из-под дверцы просочилась синяя дымка, но вряд ли ее кто-то заметил. А дымка быстро втянулась в подвал сквозь частую решетку, а оттуда - в вентиляцию. В коридоре была камера, но даже если она что-то и уловила, когда дымка струилась из вентиляционного люка, скорее всего, это приняли за электронные помех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азавшись за решеткой, Дэнни снова принял свой собственный облик... истинный, что вряд ли могло порадовать подследственного, если бы тот проснулся чуть раньше времени. Но Дэнни, в общем-то, и хотел, чтобы тот проснулся. Только еще ему хотелось, чтобы это пробуждение было максимально неприят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охотник не проснулся так сразу. Дэнни перехватил его руки, отведя их парню за голову. Сил у него было заведомо больше, сопротивления он не боялся. По правде сказать, он вообще мог сделать все тихо. Он ведь собирался только попробовать. Но жертва ведь должна чувствовать себя беспомощной? Скрестив запястья охотника так, чтобы было удобно прижимать их к лежанке одной рукой, освободившейся ладонью он зажал просыпающемуся человеку р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 охотни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лонившись почти к самому его лицу, Фаррел улыбнулся. Он знал, что это выглядит жут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готовься, сейчас будет немного боль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гнув голову охотника, так чтобы тот мог видеть только стену и выждав несколько секунд, чтобы дать жертве понять, что все, это уже не сон, пора всерьез пугаться - Дэнни запустил клыки в основание шеи жертвы. Он не вампир, у него зубы очень тонкие. А даже если бы охотник и рассказывал про вампира - ему бы только снова вызвали психиатра. Для повторного освидетельствования. Еще бы и по шее потом надавали, чтобы не морочил людям голо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собирался только попробовать, но не хотел, чтобы охотник сразу поднимал крик. Поэтому он дождался, пока сопротивление рук ослабнет. Это было нетрудно, учитывая шок (по крайней мере, Фаррел надеялся, что впечатлил жертву). Утром парня ждет весьма неприятный сюрприз. Скорее всего, он даже решит, что видел кошма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Дэнни собирался вернуть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3.11.10 13:0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Сон долго не шел. Впрочем, так было каждый раз после очередного допроса, которые проводили с завидной регулярностью. В голове роилась куча мыслей, и Джек, сам не зная зачем, прокручивал в памяти одни и те же вопросы, задаваемые различными следователями. Особенно назойливым был последний. Тернер представил его, как Дэниэла Фарр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идея Питера о том, что Джек является или являлся членом какой-то секты, очень понравилась парню, потому что три с лишним часа он расспрашивал о какой-то ерунде, связанной с делами в Элсмере, Лост-Ривер и прочих городах. Причем на лице у него время от времени появлялась странная полуулыбка, словно он улыбался каким-то своим мысля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остояние лежанки оставляло желать лучшего. Вздохнув, Джек перевернулся на другой бок, попутно подбив рукой подушку в стиле «поймай меня». Это была уже пятнадцатая ночь, которую ему приходилось спать в таких условиях. Целых две недели… И за все эти две недели ему так и не смогли толком объяснить в чем обвиняют. Как ни странно, обвинение в изнасиловании и убийстве с него сняли – оказалось в тот раз, шериф покрывал своего сынка-садиста. Теперь оставались лишь вандализм, использование поддельных удостоверений и… связь с запрещенной сект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о, хоть не с террористами!»</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sz w:val="18"/>
          <w:szCs w:val="18"/>
          <w:lang w:eastAsia="ru-RU"/>
        </w:rPr>
        <w:t xml:space="preserve">- Джек в который раз улыбнулся этой мысли. Теория, которую развил Тернер, о том, что его, Шеридана и Джейд, преследуют какие-то сектанты, вызвала у Джека приступ смеха. Он тогда еще посоветовал Питеру оставить прокурорскую деятельность и начать писать детективные романы. После этого Тернер явно обиделся, на несколько дней куда-то исчез, а вернулся уже с назойливым Фаррел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жалуй с мыслями стоило заканчивать. Нужно было выспаться перед завтрашним днем, который, наверняка, снова начнется и закончится допросом. Джек вновь подбил рукой неизвестно куда ускользающую подушку и чертыхнулся. Условия камеры, конечно, не способствовали высыпанию. Хорошо хоть, это была одиночка. Тернер опасался, что заключенным станет известно о прошлом полицейском Джека, а потому он распорядился поместить его отдельно. На прогулку Шеридана тоже пока не выводили, приходилось довольствоваться «прогулкой» на допросы и «пейзажем» из небольшого зарешеченного окошка в камере. Но зато, по крайней мере, можно было не бояться, что тебя придушат во с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в, что снова не может заснуть, Джек перевернулся на спину и попытался отогнать назойливые мысли. Те послушно отступили и сменились мыслями о Джейд. За все это время он так и не увидел ее. Тернер сказал, что пока не может позволить им свидание. Наверно, рассчитывал, что это заставит Джека быстрее признать свою связь с загадочной сектой. Честно говоря, все это время Шеридана беспокоило, как там жена. Вызывали ли ее на допросы? Скорее всего, да. И это могло отразиться на ее здоровье… Охотник сжал зубы, мысленно обещая Тернеру, что убьет его, если с Джейд хоть что-то случ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сменились воспоминаниями о том, как они с женой пытались завязать с охотой и пожить нормальной человеческой жизнью. Но у них не получилось. И теперь, наверно, никогда уже не получ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ам не понял, когда успел заснуть. Тревожное чувство от чужого присутствия шевельнулось в душе за миг до того, как что-то ухватило его за руки… Шеридан дернулся, открывая глаза, и в первую секунду ему показалось, что он все еще спит. Сверху склонилось лицо… жуткое лицо… Лицо с которого начисто содрали кожу, так что можно было изучать по нему все мышц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всколыхнулся ужас. Джек вскрикнул, но крик вышел сдавленным. Ладонь существа зажала ему р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вствуй, охотник. – лицо склонилось ниже, и оскалило зубы в улыбке. В глаза бросились тонкие, словно иголки, клы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ампир?! Здесь?! Откуда?!»</w:t>
      </w:r>
      <w:r>
        <w:rPr>
          <w:rFonts w:eastAsia="Times New Roman" w:cs="Times New Roman" w:ascii="Times New Roman" w:hAnsi="Times New Roman"/>
          <w:sz w:val="18"/>
          <w:szCs w:val="18"/>
          <w:lang w:eastAsia="ru-RU"/>
        </w:rPr>
        <w:t xml:space="preserve"> - пронеслась в голове паническая мыс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увствуя, как в душе нарастает новая волна ужаса, охотник забился, пытаясь вырваться, но хватка у типа без кожи оказалась «мерт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несколько минут безуспешных попыток освободить руки и отпихнуть от себя неизвестного кровососа, Джек понял, что слабеет. Тварь тоже это поня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готовься, сейчас будет немного бо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олжая зажимать рот, тварь повернула Джеку голову, так чтобы легче было добраться до ше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гите!</w:t>
      </w:r>
      <w:r>
        <w:rPr>
          <w:rFonts w:eastAsia="Times New Roman" w:cs="Times New Roman" w:ascii="Times New Roman" w:hAnsi="Times New Roman"/>
          <w:sz w:val="18"/>
          <w:szCs w:val="18"/>
          <w:lang w:eastAsia="ru-RU"/>
        </w:rPr>
        <w:t xml:space="preserve"> – но крик снова вышел сдавленным. Упираясь ногами в кушетку, Джек предпринял последнюю попытку освободиться, но монстр без кожи держал его крепко. А затем, в шею что-то кольнуло… Боль действительно была несильной, вот только по всему телу быстро разливалась неприятная слабость… Видимо, тварь выпивала кров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Не хочу!»</w:t>
      </w:r>
      <w:r>
        <w:rPr>
          <w:rFonts w:eastAsia="Times New Roman" w:cs="Times New Roman" w:ascii="Times New Roman" w:hAnsi="Times New Roman"/>
          <w:sz w:val="18"/>
          <w:szCs w:val="18"/>
          <w:lang w:eastAsia="ru-RU"/>
        </w:rPr>
        <w:t xml:space="preserve"> - шевельнулся в душе отчаянный протест, подкрепленный желанием жить. – </w:t>
      </w:r>
      <w:r>
        <w:rPr>
          <w:rFonts w:eastAsia="Times New Roman" w:cs="Times New Roman" w:ascii="Times New Roman" w:hAnsi="Times New Roman"/>
          <w:iCs/>
          <w:sz w:val="18"/>
          <w:szCs w:val="18"/>
          <w:lang w:eastAsia="ru-RU"/>
        </w:rPr>
        <w:t>«Не хочу так… И здесь»</w:t>
      </w:r>
      <w:r>
        <w:rPr>
          <w:rFonts w:eastAsia="Times New Roman" w:cs="Times New Roman" w:ascii="Times New Roman" w:hAnsi="Times New Roman"/>
          <w:sz w:val="18"/>
          <w:szCs w:val="18"/>
          <w:lang w:eastAsia="ru-RU"/>
        </w:rPr>
        <w:t xml:space="preserve"> - и Джек предпринял последнюю попытку освободиться. Собравшись с силами, он рванулся и… со всего размаха полетел на пол. Удерживающая его хватка исчезла, словно испар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ва сильно кружилась, а все тело сотрясала дрожь – то ли от испуга, то ли от потери крови. Но страх заставил охотника приподняться и оглядеться. С замиранием сердца, Джек ожидал, что увидит рядом с собой жуткую фигуру, но камера была пу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удорожно выдохнул, и ощупал пальцами шею, ожидая ощутить следы от укуса… но их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3.11.10 20:0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снулась от удушья. Словно на лице у нее была подушка. В голове стоял гул, сердце бешенно билось, отдаваясь пульсом в висок. Словно во сне она нечаянно забыла дышать.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С минуту Джейд лежала, глядя в потолок.</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ичего не происходит. Ничего не происходи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ложила руку на живот. Похоже, ее кошмары потревожили малыш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ебя разбудила, маленьки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она не стала бояться спать одна. Видимо, просто последствия бессонницы. Она уже давно толком не спала и, видимо, подсознание дало с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ня о том, что у Картера чуткий сон, она выбралась из постели и как можно тише постаралась спуститься вниз, на кухню. Чего доброго, Хортон опять проснется и будет таскаться за ней, занудничая, что нужно спать, а не изображать Женщину в бел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давно пора перенести матрас в зал и спать т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лиот встретил ее возле холодильника. Видимо, предчувствовал, что ночью ему опять может что-нибудь перепасть. Джейд отдала ему специально на такой случай оставленную куриную косточку. Поднявшийся хруст мог и мертвого из могилы поднять. Джейд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 недели она ничего толком не знала о Джеке. Вся информация приходила от Рокстона. Джейд удивилась, увидев его на пороге собственного дома, но, хотя адвокат не растерял своего интереса к маньякам и иногда Джейд казалось, что Джек для Рокстона - объект изучения, она решила что так даже лучше. Во всяком случае, адвокату не нужно было придумывать побасен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появлялся еще раз - на следующее утро после ареста Джека. Явился с белым флагом, сказал, что хочет поговорить. На деле оказалось, что его цель - добиться от Джейд признания существования секты, чтобы помочь Джеку... Джейд сказала, куда ему идти, Тернер пригрозил, что она подведет Джека под электрический стул своим молчанием и если она будет себя так вести, то домашние разговоры прекратятся и начнутся допросы... Вернувшийся из магазина Картер стал свидетелем того, как Джейд едва ли не пинком вышвыривает обиженного Тернера за дверь; кажется, она даже пообещала в следующий раз спустить на него собаку и добавить из ружья и это будет защитой частной собственности. Собака стояла на крыльце и, заинтересованно помахивая хвостом, изучала потенциальную жерт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Тернер не появлялся, а Джейд вызвали на допрос. Ее спрашивали про Лост-Ривер, Элсмер и Дьябло. До Джейд быстро дошло, что от нее ждут ответов, которые можно было бы использовать, чтобы поймать Джека на лжи. Она предложила следователю съездить и опросить местных жителей, видели ли они хоть одного сектанта. Но как только разговор стал переходить на повышенные тона, Рокстон потребовал прекратить допрос, мотивируя это тем, что Джейд беременна и не может спокойно реагировать на ситуа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пал в ловушку. Продолжая отрицать свою связь с сектой, он бросал на себя подозрение; к тому же, для того, чтобы доказать отсутствие секты, нужно было указать настоящих виновников трагедий. И вряд ли толпа бусо могла сойти за таких виновников. Но если бы он пошел у Тернера на поводу и придумал ему какую-нибудь побасенку, даже при условии того, что ему удалось бы убедить следствие в том, что сам он в убийствах не участвовал, от него потребовали бы выдать исполнител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ловно стал прокаженным. Его попросту изолировали. Рокстон говорил, что таким образом пытаются избежать сговора между ними... И к детям она смогла пробиться только при содействии Ридбека. Правда, разговором это вряд ли можно было бы наз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хотелось зашвырнуть чашку в стену. Все, чего они добились, разрушилось в одно мгновение. Спасибо Тернеру. Он стал для нее образом врага. Джейд винила его во всем произошедшем. И его счастье, что он старался больше не показываться ей на гла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ок в дверь застал ее на кухне, все еще с кружкой в руках.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ты никак заснула сто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часы. Половина девятого утр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если эта скотина посмел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ллиот не рычал на дверь, похоже, его все устраивало. На лестнице появился заспанный Картер. Джейд махнула ему рукой. По крайней мере, сегодня обойдется без разговоров на тему: "Что можно и что нельзя беременной женщине на шестом меся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стоял Кейси Ридб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не нравятся кролики, - улыбнулся он и Джейд только сейчас вспомнила, что все еще в пижам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11.10 23:1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сегодня был тот редкий случай, когда Картер сумел, наконец, выспаться. Честно говоря, Хортон никак не мог понять, как Джек все это время терпел Джейд. Да за эту привычку девушки просыпаться ни свет, ни заря – ее хотелось уб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 своей натуре был «совой» - он привык ложиться поздно, а спать до обеда. А здесь, в полседьмого приходилось вскакивать, как штык. И полседьмого – это в лучшем случае… Джейд мучалась бессонницей - причиной тому были переживания за Джека, к которому несмотря на все усилия Рокстона, пока не удавалось пробиться. И Хортон очень боялся, что эти переживания, в конце концов, плохо скажутся на здоровье миссис Шеридан и ее ребенка. Однако Джейд даже слышать ничего не хотела, стоило охотнику заговорить на эту т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улице проехала машина и остановилась, судя по звуку, прямо у дома Шериданов. Картер мысленно чертыхнулся. Не иначе, как снова кто-то из легавых пожаловал. Правда, после того случая, как Джейд чуть не спустила Тернера с лестницы, ни один из них в доме не появлялся, предпочитая вызывать девушку в управление. А теперь видно опять осмел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торопливо выбрался из постели, натягивая джинсы и приглаживая растрепанные после сна волосы, а затем вышел из комнаты, спускаясь на первый этаж. Интуиция его не подвела – у них действительно было гости. И у парня прямо на лице было написано «коп».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Эллиот вел себя по отношению к мужчине довольно дружелюбно, возможно, знал его, но это не повлияло на заранее негативное отношение охотника к незваному гост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риветственно махнув Джейд в ответ, Картер спросил парня, игнорируя фразу о кролик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мистер Тернер не рискнул нас удостоить своим присутствием?</w:t>
      </w:r>
      <w:r>
        <w:rPr>
          <w:rFonts w:eastAsia="Times New Roman" w:cs="Times New Roman" w:ascii="Times New Roman" w:hAnsi="Times New Roman"/>
          <w:sz w:val="18"/>
          <w:szCs w:val="18"/>
          <w:lang w:eastAsia="ru-RU"/>
        </w:rPr>
        <w:t xml:space="preserve"> – причем в эти слова охотник постарался вложить как можно больше сарказ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знакомый мужчина чуть поморщился, словно у него резко заболел зуб.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уть поменьше иронии, мистер! – немного резко ответил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не то что – арестуешь меня?»</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 спросить это вслух Хортон не решился, понимая, что его и в самом деле могут арестовать. Пусть не за слова, главное было за что. Но взгляд, которым он одарил незнакомца, был отнюдь недобрым. Полицейский на секунду замолк, словно сожалел о сказанном, а затем добавил. – А вообще-то, я здесь на по этому пов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тогда зачем?</w:t>
      </w:r>
      <w:r>
        <w:rPr>
          <w:rFonts w:eastAsia="Times New Roman" w:cs="Times New Roman" w:ascii="Times New Roman" w:hAnsi="Times New Roman"/>
          <w:sz w:val="18"/>
          <w:szCs w:val="18"/>
          <w:lang w:eastAsia="ru-RU"/>
        </w:rPr>
        <w:t xml:space="preserve"> – прищурился Хорт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 парень запнулся, но потом собрался с силами и закончил фразу. – Мне нужна помощь… Вернее, консультация. – и многозначительно посмотрел н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Картер даже рот откры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т как? Это такой новый способ начинать допрос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й снова поморщился, но не ответил, видимо, решив просто игнорировать Хортона, а продолжал смотреть на Джейд. Возможно, он просто не знал, стоит ли говорить в присутствии посторонних. </w:t>
      </w:r>
    </w:p>
    <w:p>
      <w:pPr>
        <w:pStyle w:val="Style18"/>
        <w:jc w:val="both"/>
        <w:rPr/>
      </w:pPr>
      <w:r>
        <w:rPr>
          <w:rFonts w:eastAsia="Times New Roman" w:cs="Times New Roman" w:ascii="Times New Roman" w:hAnsi="Times New Roman"/>
          <w:i/>
          <w:iCs/>
          <w:sz w:val="18"/>
          <w:szCs w:val="18"/>
          <w:lang w:eastAsia="ru-RU"/>
        </w:rPr>
        <w:t>«Интересно, что это за консультация така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11.10 10:2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не кролики, это белки</w:t>
      </w:r>
      <w:r>
        <w:rPr>
          <w:rFonts w:eastAsia="Times New Roman" w:cs="Times New Roman" w:ascii="Times New Roman" w:hAnsi="Times New Roman"/>
          <w:sz w:val="18"/>
          <w:szCs w:val="18"/>
          <w:lang w:eastAsia="ru-RU"/>
        </w:rPr>
        <w:t xml:space="preserve">, - буркнула Джейд и, немного подумав, посторонилась. Ридбек вошел, но так и остановился на пороге. Джейд подозревала, что будь у него официальный повод, вел бы он себя совсем по-другому. Не по-хамски, но более уверенно. Ко всему прочему, на Кейси не было полицейской формы, но Картер опознал в нем служителя закона без особого тру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утверждал Ридбек, он пришел не из-за Джека. Наверное, на лице Джейд невольно появилось разочарование и Кейси замол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это способ сказать, что Кейси столкнулся с чем-то странным и подозревает, что ему нужна помощь охотников</w:t>
      </w:r>
      <w:r>
        <w:rPr>
          <w:rFonts w:eastAsia="Times New Roman" w:cs="Times New Roman" w:ascii="Times New Roman" w:hAnsi="Times New Roman"/>
          <w:sz w:val="18"/>
          <w:szCs w:val="18"/>
          <w:lang w:eastAsia="ru-RU"/>
        </w:rPr>
        <w:t xml:space="preserve">, - сказала Джейд Картеру, чтобы тот не злился зря. Хотя злиться было с чего. Сначала они забирают Джека, а потом приходят консультироваться. Чу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бы не пришел без веской причины"</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одернула себя Джейд, но глухая злость никуда не уш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неодобрительно покосился на Картера, но промолчал. Почему-то это заставило Джейд снова нахмур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ходи</w:t>
      </w:r>
      <w:r>
        <w:rPr>
          <w:rFonts w:eastAsia="Times New Roman" w:cs="Times New Roman" w:ascii="Times New Roman" w:hAnsi="Times New Roman"/>
          <w:sz w:val="18"/>
          <w:szCs w:val="18"/>
          <w:lang w:eastAsia="ru-RU"/>
        </w:rPr>
        <w:t xml:space="preserve">, - мрачно сказала она. - </w:t>
      </w:r>
      <w:r>
        <w:rPr>
          <w:rFonts w:eastAsia="Times New Roman" w:cs="Times New Roman" w:ascii="Times New Roman" w:hAnsi="Times New Roman"/>
          <w:bCs/>
          <w:sz w:val="18"/>
          <w:szCs w:val="18"/>
          <w:lang w:eastAsia="ru-RU"/>
        </w:rPr>
        <w:t>Мы собирались пить ча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чай наверняка уже остыл, но пока она приводила себя в порядок, мужчины управились с чайником и даже нашли в холодильнике е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ебе нужно?</w:t>
      </w:r>
      <w:r>
        <w:rPr>
          <w:rFonts w:eastAsia="Times New Roman" w:cs="Times New Roman" w:ascii="Times New Roman" w:hAnsi="Times New Roman"/>
          <w:sz w:val="18"/>
          <w:szCs w:val="18"/>
          <w:lang w:eastAsia="ru-RU"/>
        </w:rPr>
        <w:t xml:space="preserve"> - вопрос прозвучал слишком резко, но она в последнее время вообще мало следила за тем, как говорит с людьми. К ней вернулась прежняя резкость и настороженность. Раньше она не замечала, насколько действительно изменилась благодаря Джеку. Ридбек был достаточно терпелив, чтобы не обратить внимание на ее т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чера вечером нашли девушку. Она подцепила какого-то парня в баре и они полночи развлекались у нее на квартире. По официальной версии они поссорились и он ее задушил. На шее остались синя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м тебе не нравится официальная версия?</w:t>
      </w:r>
      <w:r>
        <w:rPr>
          <w:rFonts w:eastAsia="Times New Roman" w:cs="Times New Roman" w:ascii="Times New Roman" w:hAnsi="Times New Roman"/>
          <w:sz w:val="18"/>
          <w:szCs w:val="18"/>
          <w:lang w:eastAsia="ru-RU"/>
        </w:rPr>
        <w:t xml:space="preserve"> - Джейд уселась на табурет. Взгляд ее устремился в окно. Ее совсем не интересовала история Ридбека. Может быть, она была эгоисткой и ее интересовал только собственный узкий мирок, в котором должен был быть Джек. Может быть, она снова вернулась к привычке считать себя обиженной всем миром. Но так было про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заключению, нажим на горло был недостаточный для удушения. Скорее, ей просто нечаянно пережали сонную артер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что-то тебе все равно не нрав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рень говорит, что не трогал ее. Якобы он услышал звон на кухне и вышел посмотреть. На него напала мумия. Он потерял сознание, а когда пришел в себя, девушка была уже мер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уми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его слова. Сказал, что нападавший был похож на мумию из фильма. Знаешь, с Фрэйзером. Или на фильм "Без лица". Парень определенно полжизни провел в Интернете. Когда я спросил, что именно он имеет ввиду под мумией, он сказал, что это странно, но ему показалось, что у нападавшего не было кожи на лице и рук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ер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знаешь, Кейси! Такой бредятины я еще не слышала. Может, твоя парочка просто наглоталась каких-нибудь таблеток, чтобы было веселее, а потом парень придушил девушку и просто этого не помн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так и подумали. Но в крови даже алкоголя не так много, чтобы слететь с катушек. К тому же, у парня тоже есть синяк. Вот здесь, - Ридбек постучал себя по внутренней стороне запястья. - Самое маленькое, что ему светит - причинение смерти по неосторожности. Он все равно ся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о стуком опустила чашку на стол, но лицо ее осталось спокойным. Она взглянула в ок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огда о таком не слышала. Если хочешь, чтобы мы помогли, придется дать нам больше информации. Сможешь принести копию допрос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друг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ыл уверен, 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Ридбек ходил за бумагами, Джейд сказала Карте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ейси друг... Он помогает нам с оформлением опекунства... помогал</w:t>
      </w:r>
      <w:r>
        <w:rPr>
          <w:rFonts w:eastAsia="Times New Roman" w:cs="Times New Roman" w:ascii="Times New Roman" w:hAnsi="Times New Roman"/>
          <w:sz w:val="18"/>
          <w:szCs w:val="18"/>
          <w:lang w:eastAsia="ru-RU"/>
        </w:rPr>
        <w:t xml:space="preserve">, - вообще-то, она не говорила Картеру о Хлое и Дике и если Эдди тоже ничего ему не рассказывал, охотник до сих пор был в неведении, потому что в приюте Джейд была без него. - </w:t>
      </w:r>
      <w:r>
        <w:rPr>
          <w:rFonts w:eastAsia="Times New Roman" w:cs="Times New Roman" w:ascii="Times New Roman" w:hAnsi="Times New Roman"/>
          <w:bCs/>
          <w:sz w:val="18"/>
          <w:szCs w:val="18"/>
          <w:lang w:eastAsia="ru-RU"/>
        </w:rPr>
        <w:t>Я посмотрю, что там с этой мумией. Ты можешь не вмешиваться. Хватит того, что ты здесь застря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й надо было отвлечься. Хотя отвлечься было невозмож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11.10 13:0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пешила выгонять полицейского, и это было странно. Наоборот, она пригласила его на чай. Нельзя сказать, что Картеру это понравилось, но он не стал возмущаться. В конце концов, хозяйкой дома здесь была Джейд, и она знала что 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коп заявился к ним в дом не случайно. Ему действительно была нужна помощь. Причем… в довольно интересно 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про человека без лица, Хортон с любопытством уставился на парня. Выходит, тот знал, о существовании нечисти, видимо, сталкивался с ней раньше. И знал, что Джек и Джейд – охотн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соответственно, он знает, что Джек ни в чем невиноват»</w:t>
      </w:r>
      <w:r>
        <w:rPr>
          <w:rFonts w:eastAsia="Times New Roman" w:cs="Times New Roman" w:ascii="Times New Roman" w:hAnsi="Times New Roman"/>
          <w:sz w:val="18"/>
          <w:szCs w:val="18"/>
          <w:lang w:eastAsia="ru-RU"/>
        </w:rPr>
        <w:t xml:space="preserve"> - шепнул внутренний голос. – </w:t>
      </w:r>
      <w:r>
        <w:rPr>
          <w:rFonts w:eastAsia="Times New Roman" w:cs="Times New Roman" w:ascii="Times New Roman" w:hAnsi="Times New Roman"/>
          <w:i/>
          <w:iCs/>
          <w:sz w:val="18"/>
          <w:szCs w:val="18"/>
          <w:lang w:eastAsia="ru-RU"/>
        </w:rPr>
        <w:t>«Но даже не пытается ничего сделать»</w:t>
      </w:r>
      <w:r>
        <w:rPr>
          <w:rFonts w:eastAsia="Times New Roman" w:cs="Times New Roman" w:ascii="Times New Roman" w:hAnsi="Times New Roman"/>
          <w:sz w:val="18"/>
          <w:szCs w:val="18"/>
          <w:lang w:eastAsia="ru-RU"/>
        </w:rPr>
        <w:t xml:space="preserve"> - и в душе появилась злость. Что именно мог сделать полицейский, Хортон сам не знал. Но что-то же должен. Джек, например, оказавшись в подобной ситуации, решился же на отчаянный поступок. Да, это стоило ему карьеры и работы, но он же не остался в стороне. Картер, чуть прищурившись, окинул полицейского недобрым взглядом, но ничего говорить пока не стал, решив не беспокоить лишний раз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огда о таком не слышала. Если хочешь, чтобы мы помогли, придется дать нам больше информации. Сможешь принести копию допроса? – произнесла девушка, когда полицейский закончил свой рассказ. Кажется, она собиралась заняться этим делом. Вот только Картер был с ней категорически не согласен. Мало ли какая тварь завелась в городе – это не занятие для беременной женщины охотится на нее. А потому, едва полицейский вышел, Хортон решил поговорить с Джейд на эту тему. Однако инициативу перехватила сама миссис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ейси друг... Он помогает нам с оформлением опекунства... помог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ивнул. Он слышал эту историю от Эдди – о детях, которых похитили торговцы органами, и которых спасли Джек и Джейд. В глубине души, Хортон считал, что Шериданы поступили неправильно, отдав ребят в приют. Им нужно было оформить на них липовые документы и дело с концом, но говорить на эту тему сейчас уже не имело смы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смотрю, что там с этой мумией. Ты можешь не вмешиваться. Хватит того, что ты здесь застрял. – добавила Джейд, и вот тут Картер решился «перейти в наступл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ты не посмотришь,</w:t>
      </w:r>
      <w:r>
        <w:rPr>
          <w:rFonts w:eastAsia="Times New Roman" w:cs="Times New Roman" w:ascii="Times New Roman" w:hAnsi="Times New Roman"/>
          <w:sz w:val="18"/>
          <w:szCs w:val="18"/>
          <w:lang w:eastAsia="ru-RU"/>
        </w:rPr>
        <w:t xml:space="preserve"> - протестующее покачал он головой. – </w:t>
      </w:r>
      <w:r>
        <w:rPr>
          <w:rFonts w:eastAsia="Times New Roman" w:cs="Times New Roman" w:ascii="Times New Roman" w:hAnsi="Times New Roman"/>
          <w:bCs/>
          <w:sz w:val="18"/>
          <w:szCs w:val="18"/>
          <w:lang w:eastAsia="ru-RU"/>
        </w:rPr>
        <w:t>Тебе нельзя охотиться. Мало ли какая тварь ошивается в городе… Если ты попадешь в поле ее зрения – она может на тебя напасть. Забыла, что было в Дьябло? Беременные женщины – это магнит для нечисти. И вообще…</w:t>
      </w:r>
      <w:r>
        <w:rPr>
          <w:rFonts w:eastAsia="Times New Roman" w:cs="Times New Roman" w:ascii="Times New Roman" w:hAnsi="Times New Roman"/>
          <w:sz w:val="18"/>
          <w:szCs w:val="18"/>
          <w:lang w:eastAsia="ru-RU"/>
        </w:rPr>
        <w:t xml:space="preserve"> – Хортон набрал в грудь побольше воздуха, торопливо придумывая другие аргументы. – </w:t>
      </w:r>
      <w:r>
        <w:rPr>
          <w:rFonts w:eastAsia="Times New Roman" w:cs="Times New Roman" w:ascii="Times New Roman" w:hAnsi="Times New Roman"/>
          <w:bCs/>
          <w:sz w:val="18"/>
          <w:szCs w:val="18"/>
          <w:lang w:eastAsia="ru-RU"/>
        </w:rPr>
        <w:t>Вдруг – это полицейская провокация, чтобы взять тебя с поличным. От этих легавых всего можно было ожидать. Да если с тобой, что-то случится, Джек меня убьет!</w:t>
      </w:r>
      <w:r>
        <w:rPr>
          <w:rFonts w:eastAsia="Times New Roman" w:cs="Times New Roman" w:ascii="Times New Roman" w:hAnsi="Times New Roman"/>
          <w:sz w:val="18"/>
          <w:szCs w:val="18"/>
          <w:lang w:eastAsia="ru-RU"/>
        </w:rPr>
        <w:t xml:space="preserve"> – Картер развел руками, говоря: «ну как можно не понимать таких простых вещей» - и подытожил. – </w:t>
      </w:r>
      <w:r>
        <w:rPr>
          <w:rFonts w:eastAsia="Times New Roman" w:cs="Times New Roman" w:ascii="Times New Roman" w:hAnsi="Times New Roman"/>
          <w:bCs/>
          <w:sz w:val="18"/>
          <w:szCs w:val="18"/>
          <w:lang w:eastAsia="ru-RU"/>
        </w:rPr>
        <w:t xml:space="preserve">В общем, твой муж велел мне за тобой присматривать, и я тебе не разрешаю вмешиваться в это дело. </w:t>
      </w:r>
    </w:p>
    <w:p>
      <w:pPr>
        <w:pStyle w:val="Style18"/>
        <w:jc w:val="both"/>
        <w:rPr/>
      </w:pPr>
      <w:r>
        <w:rPr>
          <w:rFonts w:eastAsia="Times New Roman" w:cs="Times New Roman" w:ascii="Times New Roman" w:hAnsi="Times New Roman"/>
          <w:i/>
          <w:iCs/>
          <w:sz w:val="18"/>
          <w:szCs w:val="18"/>
          <w:lang w:eastAsia="ru-RU"/>
        </w:rPr>
        <w:t>«И сам в него не полезу!»</w:t>
      </w:r>
      <w:r>
        <w:rPr>
          <w:rFonts w:eastAsia="Times New Roman" w:cs="Times New Roman" w:ascii="Times New Roman" w:hAnsi="Times New Roman"/>
          <w:sz w:val="18"/>
          <w:szCs w:val="18"/>
          <w:lang w:eastAsia="ru-RU"/>
        </w:rPr>
        <w:t xml:space="preserve"> - мысленно добавил охотник, которому вовсе не хотелось встречаться с какой-то непонятной тварью без кожи. Он вообще не любил сталкиваться с неизвестными ранее типами нечисти. Другое дело призраки – с ними все просто… Ну почти про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4.11.10 17:4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Однако у Картера оказался совсем другой взгляд на ситуацию. Джейд удивленно изогнула бровь. Джек </w:t>
      </w:r>
      <w:r>
        <w:rPr>
          <w:rFonts w:eastAsia="Times New Roman" w:cs="Times New Roman" w:ascii="Times New Roman" w:hAnsi="Times New Roman"/>
          <w:iCs/>
          <w:sz w:val="18"/>
          <w:szCs w:val="18"/>
          <w:lang w:eastAsia="ru-RU"/>
        </w:rPr>
        <w:t>велел</w:t>
      </w:r>
      <w:r>
        <w:rPr>
          <w:rFonts w:eastAsia="Times New Roman" w:cs="Times New Roman" w:ascii="Times New Roman" w:hAnsi="Times New Roman"/>
          <w:sz w:val="18"/>
          <w:szCs w:val="18"/>
          <w:lang w:eastAsia="ru-RU"/>
        </w:rPr>
        <w:t xml:space="preserve"> ему присматривать за ней? Ну-ну.</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 сказал, что я обязана слушаться?!"</w:t>
      </w:r>
      <w:r>
        <w:rPr>
          <w:rFonts w:eastAsia="Times New Roman" w:cs="Times New Roman" w:ascii="Times New Roman" w:hAnsi="Times New Roman"/>
          <w:sz w:val="18"/>
          <w:szCs w:val="18"/>
          <w:lang w:eastAsia="ru-RU"/>
        </w:rPr>
        <w:t xml:space="preserve"> - едва не вырвалось у нее. Однако Джейд вовремя остановилась. Во-первых, Картер действовал из добрых побуждений. А во-вторых, она вообще не собиралась с ним ссориться. Но удержаться от язвительного замечания так и не смог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нтересно, с чьей подачи мы оказались в Дьбло?</w:t>
      </w:r>
      <w:r>
        <w:rPr>
          <w:rFonts w:eastAsia="Times New Roman" w:cs="Times New Roman" w:ascii="Times New Roman" w:hAnsi="Times New Roman"/>
          <w:sz w:val="18"/>
          <w:szCs w:val="18"/>
          <w:lang w:eastAsia="ru-RU"/>
        </w:rPr>
        <w:t xml:space="preserve"> - язвительно поинтересовалась она. - </w:t>
      </w:r>
      <w:r>
        <w:rPr>
          <w:rFonts w:eastAsia="Times New Roman" w:cs="Times New Roman" w:ascii="Times New Roman" w:hAnsi="Times New Roman"/>
          <w:bCs/>
          <w:sz w:val="18"/>
          <w:szCs w:val="18"/>
          <w:lang w:eastAsia="ru-RU"/>
        </w:rPr>
        <w:t>Картер, я не маленькая девочка и не кактус, чтобы за мной приглядывать. И я вовсе не собираюсь охотиться. Просто посмотрю, существуют ли вообще такие монстры, которые не имеют кожи. Если так боишься Джека, могу написать тебе расписку, что взялась за это дело против твоей во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екрат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вер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я прекрасно помню, что было в Дьябло. Если речь о монстре, он может не остановиться на одной жертве. А насчет полицейской провокации - глупости. Меня и так можно арестовать, зачем еще что-то придумыв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а что ты собралась делать, если монстр действительно обнаружится? Обрадуешь этим Ридбека и вернешься к своим делам?"</w:t>
      </w:r>
      <w:r>
        <w:rPr>
          <w:rFonts w:eastAsia="Times New Roman" w:cs="Times New Roman" w:ascii="Times New Roman" w:hAnsi="Times New Roman"/>
          <w:sz w:val="18"/>
          <w:szCs w:val="18"/>
          <w:lang w:eastAsia="ru-RU"/>
        </w:rPr>
        <w:t xml:space="preserve"> - поинтересовался внутренни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может, мне взять дробовик и пойти полазать по местным катакомбам или канализации или где там прячутся все местные твари?"</w:t>
      </w:r>
      <w:r>
        <w:rPr>
          <w:rFonts w:eastAsia="Times New Roman" w:cs="Times New Roman" w:ascii="Times New Roman" w:hAnsi="Times New Roman"/>
          <w:sz w:val="18"/>
          <w:szCs w:val="18"/>
          <w:lang w:eastAsia="ru-RU"/>
        </w:rPr>
        <w:t xml:space="preserve"> - мысленно огрызнулась Джейд. На этом внутренний голос и увя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вернулся с папкой, в которой обнаружилось всего несколько листов. Ничего нового из материалов дела разузнать не удалось. Никаких странных следов в квартире погибшей девушки не обнаружилось. Дверь и окна были закры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Если бы это был монстр, он вряд ли оставил парня в живых,</w:t>
      </w:r>
      <w:r>
        <w:rPr>
          <w:rFonts w:eastAsia="Times New Roman" w:cs="Times New Roman" w:ascii="Times New Roman" w:hAnsi="Times New Roman"/>
          <w:sz w:val="18"/>
          <w:szCs w:val="18"/>
          <w:lang w:eastAsia="ru-RU"/>
        </w:rPr>
        <w:t xml:space="preserve"> - заметила Джейд, старательно игнорируя Картера; поругаться они могли и потом, правда, это вряд ли что-то изменило бы. - </w:t>
      </w:r>
      <w:r>
        <w:rPr>
          <w:rFonts w:eastAsia="Times New Roman" w:cs="Times New Roman" w:ascii="Times New Roman" w:hAnsi="Times New Roman"/>
          <w:bCs/>
          <w:sz w:val="18"/>
          <w:szCs w:val="18"/>
          <w:lang w:eastAsia="ru-RU"/>
        </w:rPr>
        <w:t>Может быть, у парня просто тараканы в голов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пожал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очу ошибиться, - коротко сказал он. Джейд кив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я посмотрю. Если что-то будет, позвоню теб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боишься, что у тебя будут неприятности из-за того, что ты принес мне копи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лух она так ничего и не спросила. Ридбек снова взглянул на Картера, словно собирался что-то сказать, но так и не сказ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пасибо. Ты извини, что я к тебе с этим, но больше не к кому... Я пойду.</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11.10 23:1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Джейд не собиралась прислушиваться к его словам. И в принципе в этом не было ничего удивительного. Если уж собственный муж не мог с ней совладать то, что говорить о постороннем челове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хмурился, напоминание о том, кто пригласил Джека и Джейд в Дьябло, было не из приятных, и огрыз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счет кактуса с тобой можно и поспорить. У вас есть что-то общее…</w:t>
      </w:r>
      <w:r>
        <w:rPr>
          <w:rFonts w:eastAsia="Times New Roman" w:cs="Times New Roman" w:ascii="Times New Roman" w:hAnsi="Times New Roman"/>
          <w:sz w:val="18"/>
          <w:szCs w:val="18"/>
          <w:lang w:eastAsia="ru-RU"/>
        </w:rPr>
        <w:t xml:space="preserve"> - правда на этом споры пришлось прекратить, потому что вернулся Ридбек с материалами д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я посмотрю. Если что-то будет, позвоню тебе. – ответила ему девушка. Хортон неодобрительно посмотрел на нее и отвернулся. Ему не нравилось, как развиваются события. Конечно, в том, чтобы просто покопаться в Интернете не было ничего опасного для здоровья самой женщины и ребенка. Но возникал один вопрос – что будет делать Джейд, если выяснится, что монстры без кожи все же существуют? Даст Ридбеку подробную инструкцию, как их извести, и благословит на борьб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асибо. Ты извини, что я к тебе с этим, но больше не к кому... Я пойду.- произнес полицейский. Кажется, ему действительно было неловко тревожить девушку после всего случившегося. Но даже это не удержало Хортона от сарказ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ладно, чего там, приходите, когда вздумается. Можете даже не предупрежд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йси одарил охотникa взглядом, в котором явно читалось желание съездить разговорчивому субъекту по физиономии, кивнул Джейд и уш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верь моему слову, напрасно ты за это взялась,</w:t>
      </w:r>
      <w:r>
        <w:rPr>
          <w:rFonts w:eastAsia="Times New Roman" w:cs="Times New Roman" w:ascii="Times New Roman" w:hAnsi="Times New Roman"/>
          <w:sz w:val="18"/>
          <w:szCs w:val="18"/>
          <w:lang w:eastAsia="ru-RU"/>
        </w:rPr>
        <w:t xml:space="preserve"> - сообщил Картер. Наверно, теперь, чтобы показать свою обиду, нужно было повернуться и уйти, но вместо этого Хортон прибегнул к другому способу отмщения. Он… оккупировал ноутбук. И, улыбнувшись девушке невинной улыбкой, сообщ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что, давай посмотрим, что это за монстр без кожи. </w:t>
      </w:r>
    </w:p>
    <w:p>
      <w:pPr>
        <w:pStyle w:val="Style18"/>
        <w:jc w:val="both"/>
        <w:rPr/>
      </w:pPr>
      <w:r>
        <w:rPr/>
        <w:t xml:space="preserve">Искать пришлось не очень долго. Примерно через полчаса на одном из сайтов, посвященным вампирам, обнаружилась заметка: </w:t>
      </w:r>
    </w:p>
    <w:tbl>
      <w:tblPr>
        <w:tblW w:w="4500" w:type="pct"/>
        <w:jc w:val="center"/>
        <w:tblInd w:w="0" w:type="dxa"/>
        <w:tblLayout w:type="fixed"/>
        <w:tblCellMar>
          <w:top w:w="15" w:type="dxa"/>
          <w:left w:w="15" w:type="dxa"/>
          <w:bottom w:w="15" w:type="dxa"/>
          <w:right w:w="15" w:type="dxa"/>
        </w:tblCellMar>
      </w:tblPr>
      <w:tblGrid>
        <w:gridCol w:w="6760"/>
      </w:tblGrid>
      <w:tr>
        <w:trPr/>
        <w:tc>
          <w:tcPr>
            <w:tcW w:w="6760" w:type="dxa"/>
            <w:tcBorders/>
            <w:vAlign w:val="center"/>
          </w:tcPr>
          <w:tbl>
            <w:tblPr>
              <w:tblW w:w="6991" w:type="dxa"/>
              <w:jc w:val="center"/>
              <w:tblInd w:w="0" w:type="dxa"/>
              <w:tblLayout w:type="fixed"/>
              <w:tblCellMar>
                <w:top w:w="90" w:type="dxa"/>
                <w:left w:w="90" w:type="dxa"/>
                <w:bottom w:w="90" w:type="dxa"/>
                <w:right w:w="90" w:type="dxa"/>
              </w:tblCellMar>
            </w:tblPr>
            <w:tblGrid>
              <w:gridCol w:w="6991"/>
            </w:tblGrid>
            <w:tr>
              <w:trPr/>
              <w:tc>
                <w:tcPr>
                  <w:tcW w:w="6991" w:type="dxa"/>
                  <w:tcBorders/>
                </w:tcPr>
                <w:p>
                  <w:pPr>
                    <w:pStyle w:val="Style18"/>
                    <w:jc w:val="both"/>
                    <w:rPr>
                      <w:rFonts w:ascii="Gungsuh" w:hAnsi="Gungsuh" w:eastAsia="Gungsuh" w:cs="Gungsuh"/>
                      <w:sz w:val="16"/>
                      <w:szCs w:val="16"/>
                      <w:lang w:eastAsia="ru-RU"/>
                    </w:rPr>
                  </w:pPr>
                  <w:r>
                    <w:rPr>
                      <w:rFonts w:eastAsia="Gungsuh" w:cs="Gungsuh" w:ascii="Gungsuh" w:hAnsi="Gungsuh"/>
                      <w:b/>
                      <w:sz w:val="16"/>
                      <w:szCs w:val="16"/>
                      <w:lang w:eastAsia="ru-RU"/>
                    </w:rPr>
                    <w:t>Азема</w:t>
                  </w:r>
                  <w:r>
                    <w:rPr>
                      <w:rFonts w:eastAsia="Gungsuh" w:cs="Gungsuh" w:ascii="Gungsuh" w:hAnsi="Gungsuh"/>
                      <w:sz w:val="16"/>
                      <w:szCs w:val="16"/>
                      <w:lang w:eastAsia="ru-RU"/>
                    </w:rPr>
                    <w:t xml:space="preserve"> - дух-вампир из Суринама. Принимает облик старика или старухи с красными глазами и загнутыми большими пальцами на ногах. Перед охотой азема снимает с себя кожу, складывает ее и прячет под циновкой. Без кожи он способен превращаться в голубой шар и проникать в любые щели. </w:t>
                  </w:r>
                </w:p>
                <w:p>
                  <w:pPr>
                    <w:pStyle w:val="Style18"/>
                    <w:jc w:val="both"/>
                    <w:rPr>
                      <w:rFonts w:ascii="Gungsuh" w:hAnsi="Gungsuh" w:eastAsia="Gungsuh" w:cs="Gungsuh"/>
                      <w:sz w:val="16"/>
                      <w:szCs w:val="16"/>
                      <w:lang w:eastAsia="ru-RU"/>
                    </w:rPr>
                  </w:pPr>
                  <w:r>
                    <w:rPr>
                      <w:rFonts w:eastAsia="Gungsuh" w:cs="Gungsuh" w:ascii="Gungsuh" w:hAnsi="Gungsuh"/>
                      <w:sz w:val="16"/>
                      <w:szCs w:val="16"/>
                      <w:lang w:eastAsia="ru-RU"/>
                    </w:rPr>
                    <w:t>Если кровь человека покажется аземе горькой, то азема оставляет такого человека в покое. Если же кровь сладкая, азема будет возвращаться к жертве вновь и вновь, пока не доведет до смерти. Распознать нападение духа можно по голубым отметинам в местах укусов. Если такие отметины обнаружены, необходимо срочно дать человеку отвар из трав, который поможет сделать его кровь «горькой» для аземы.</w:t>
                  </w:r>
                </w:p>
                <w:p>
                  <w:pPr>
                    <w:pStyle w:val="Style18"/>
                    <w:jc w:val="both"/>
                    <w:rPr/>
                  </w:pPr>
                  <w:r>
                    <w:rPr>
                      <w:rFonts w:eastAsia="Gungsuh" w:cs="Gungsuh" w:ascii="Gungsuh" w:hAnsi="Gungsuh"/>
                      <w:sz w:val="16"/>
                      <w:szCs w:val="16"/>
                      <w:lang w:eastAsia="ru-RU"/>
                    </w:rPr>
                    <w:t>Еще один способ избавиться от аземы - рассыпать рис или кунжут за дверью, смешав их с когтями земляной совы. Согласно легендам, азема должен бyдет собрать все зерна, прежде чем напасть на жертву. Из-за когтей совы азема будет ронять зерна и не справится с этой задачей до рассвета. Считается, что солнечный свет смертелен для аземы, пока на нем нет кожи. Таким образом, без кожи азема уязвим. Если выяснить, где он прячет кожу и посыпать ее солью или перцем, азема не сможет снова надеть ее и умрет.</w:t>
                  </w:r>
                </w:p>
              </w:tc>
            </w:tr>
          </w:tbl>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чему-то при виде нее сердце у охотника нехорошо сжалось, как обычно бывало в предчувствии неприятност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нужно было лезть в это дело!»</w:t>
      </w:r>
      <w:r>
        <w:rPr>
          <w:rFonts w:eastAsia="Times New Roman" w:cs="Times New Roman" w:ascii="Times New Roman" w:hAnsi="Times New Roman"/>
          <w:sz w:val="18"/>
          <w:szCs w:val="18"/>
          <w:lang w:eastAsia="ru-RU"/>
        </w:rPr>
        <w:t xml:space="preserve"> - подсказал внутренний голос, и как всегда оказался прав.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теперь? Пошлешь Ридбеку посылку с когтями совы и рисом?</w:t>
      </w:r>
      <w:r>
        <w:rPr>
          <w:rFonts w:eastAsia="Times New Roman" w:cs="Times New Roman" w:ascii="Times New Roman" w:hAnsi="Times New Roman"/>
          <w:sz w:val="18"/>
          <w:szCs w:val="18"/>
          <w:lang w:eastAsia="ru-RU"/>
        </w:rPr>
        <w:t xml:space="preserve"> – ехидно поинтересовался охотник, глядя н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11.10 10:3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родемонстрировал Кейси свое недовольство, Кейси принял к сведению. На этом перепалка между и завершилась, но теперь с раздраженным Картером пришлось иметь дело Джейд. Однако ожидаемого продолжения нотаций не последовало. Картер избрал более изощренный способ.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же не хотел заниматься этим делом</w:t>
      </w:r>
      <w:r>
        <w:rPr>
          <w:rFonts w:eastAsia="Times New Roman" w:cs="Times New Roman" w:ascii="Times New Roman" w:hAnsi="Times New Roman"/>
          <w:sz w:val="18"/>
          <w:szCs w:val="18"/>
          <w:lang w:eastAsia="ru-RU"/>
        </w:rPr>
        <w:t xml:space="preserve">, - проворчала Джейд, которой казалось, что охотник копается неимоверно долго. Кроме того, она не была уверена, что Картер вообще ищет то, что нужно. И вообще ищет, а не попросту тянет время в надежде, что ей надоест и она отвлечется на какое-нибудь другое занятие. Было бы куда проще, если бы поисками занялась она са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может и нет никакой нечисти"</w:t>
      </w:r>
      <w:r>
        <w:rPr>
          <w:rFonts w:eastAsia="Times New Roman" w:cs="Times New Roman" w:ascii="Times New Roman" w:hAnsi="Times New Roman"/>
          <w:sz w:val="18"/>
          <w:szCs w:val="18"/>
          <w:lang w:eastAsia="ru-RU"/>
        </w:rPr>
        <w:t xml:space="preserve">, - подумала Джейд. Они с Джеком уже не раз ошибались. И последняя ошибка была здесь, в Ист-Сент-Луисе. Они слишком быстро верили, если кто-то произносил слово "монст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ейд запоздало дошло, что она совершила ошибку. Охота, даже простой поиск информации остро дали почувствовать, что Джека нет рядом. Джейд стиснула зубы. Теперь уже не откажеш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се-таки отыскал претендента. Очередная странная тварь была помесью вампира и оборотня-перевертыша. Только еще померзче. По крайней мере, перевертыши не пытались натянуть на себя использованную кожу. Джейд вздрогнула. Представить такое было сло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парню повезло и его кровь твари просто не понравила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много поразмыслила над тем, что сказал Ридб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ходится. Разве при вскрытии не должно было обнаружиться отсутствие кров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если он был сыт и вся ему не понадобилась, а девушка умерла не столько от малокровия, сколько от испуга? Может быть... Ладно, выглядит не так уж сложно. Способов защиты пруд пруди... интересно, что такое вообще эта земляная сов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в городе орудует вампир, были бы и другие жертвы. Позвоню Ридбеку, пусть он посмотрит сводки,</w:t>
      </w:r>
      <w:r>
        <w:rPr>
          <w:rFonts w:eastAsia="Times New Roman" w:cs="Times New Roman" w:ascii="Times New Roman" w:hAnsi="Times New Roman"/>
          <w:sz w:val="18"/>
          <w:szCs w:val="18"/>
          <w:lang w:eastAsia="ru-RU"/>
        </w:rPr>
        <w:t xml:space="preserve"> - игнорируя колкость насчет когтей и риса, отозвалась Джейд. - </w:t>
      </w:r>
      <w:r>
        <w:rPr>
          <w:rFonts w:eastAsia="Times New Roman" w:cs="Times New Roman" w:ascii="Times New Roman" w:hAnsi="Times New Roman"/>
          <w:bCs/>
          <w:sz w:val="18"/>
          <w:szCs w:val="18"/>
          <w:lang w:eastAsia="ru-RU"/>
        </w:rPr>
        <w:t>Картер, слушай, я знаю, что не смогу заняться этим делом. И что ты предлагаешь? Закрыть глаза и сделать вид, что вампира нет?</w:t>
      </w:r>
      <w:r>
        <w:rPr>
          <w:rFonts w:eastAsia="Times New Roman" w:cs="Times New Roman" w:ascii="Times New Roman" w:hAnsi="Times New Roman"/>
          <w:sz w:val="18"/>
          <w:szCs w:val="18"/>
          <w:lang w:eastAsia="ru-RU"/>
        </w:rPr>
        <w:t xml:space="preserve"> - она покачала головой. - </w:t>
      </w:r>
      <w:r>
        <w:rPr>
          <w:rFonts w:eastAsia="Times New Roman" w:cs="Times New Roman" w:ascii="Times New Roman" w:hAnsi="Times New Roman"/>
          <w:bCs/>
          <w:sz w:val="18"/>
          <w:szCs w:val="18"/>
          <w:lang w:eastAsia="ru-RU"/>
        </w:rPr>
        <w:t>Я знаю, что тебе не все равно. Бесполезно убеждать меня, что ты хуже, чем ты ес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аче зачем ты помог своей бывшей жен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что-нибудь придума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амом деле, она понятия не имела, что может сделать. Вызывать в Ист-Сент-Луис других охотников? Вот радости будет Тернеру, если он прознает. Но и ограничиться одной консультацией для Ридбека было опас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йси она все-таки позвон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уже что-то выяснила? - послышался удивленный голос в трубке. Джейд улыбнулась. Ну, вот. Вызовешься помочь, тебя же потом еще и будут подозревать в халатном отношении к де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ка не до конца. Кейси, парень точно не наркома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это точно. Он вообще заботится о своем здоровье. Диабет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иабетик</w:t>
      </w:r>
      <w:r>
        <w:rPr>
          <w:rFonts w:eastAsia="Times New Roman" w:cs="Times New Roman" w:ascii="Times New Roman" w:hAnsi="Times New Roman"/>
          <w:sz w:val="18"/>
          <w:szCs w:val="18"/>
          <w:lang w:eastAsia="ru-RU"/>
        </w:rPr>
        <w:t xml:space="preserve">? - Джейд взглянула на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То есть, он принимает лекарства. Может быть, поэтому его кровь и не понравилась азем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девушка была здоров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у нее было малокровие. Диеты - это страшно... Это что-то дает? - снова уточнил Ридбек. Джейд неопределенно хмы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верь по сводкам, были ли случаи, когда людей находили мертвыми - без видимых причин смерти, только синяки. Или одна отметина. И еще, были ли случаи, когда людей находили обескровленны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Ты хочешь сказ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о провер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11.10 12:5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знал, сколько просидел на полу, опираясь спиной на лежанку и обхватив себя руками, прежде, чем шок после случившегося слегка отступил, и к нему вернулась способность мысл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возникшем в голове вопросом, стало: что это было? Ночной кошмар? Шеридан еще раз внимательно ощупал шею, в том месте куда, как ему казалось, вошли зубы вампира. Никаких следов укуса под пальцами не было. Неужели все-таки кошмар? Но Джек, почему-то, был уверен в том, что ему это не приснилось. Слишком уж реальным, слишком уж пугающим был этот с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что же выходит – в здешней тюрьме орудует вампир? Сразу можно сказать, вампир нетипичный – о тварях без кожи охотник никогда раньше не слышал. Да и потом, классический вампир в жизни бы не попал сю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гляделся – окно застеклено и закрыто решеткой, камера заперта. Как монстр мог проникнуть внутрь? Пробрался сквозь щель? Просочился? Телепортировался? Разве такое возмо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робко шевельнулось сомнение. А может быть, это действительно был всего лишь плохой с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здравляю, Джек, ты медленно, но верно сходишь с ума»,</w:t>
      </w:r>
      <w:r>
        <w:rPr>
          <w:rFonts w:eastAsia="Times New Roman" w:cs="Times New Roman" w:ascii="Times New Roman" w:hAnsi="Times New Roman"/>
          <w:sz w:val="18"/>
          <w:szCs w:val="18"/>
          <w:lang w:eastAsia="ru-RU"/>
        </w:rPr>
        <w:t xml:space="preserve"> - попытался мысленно сострить охотник. Но шутка почему-то не удалась. Да и сомнение как быстро угасло. Слишком уж много Шеридан повидал на своем веку тварей, чтобы списать все на расстройство псих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дно, допустим, все-таки не сон. Тогда что мы имеем? Если этот вампир здесь обитает – то жертв должно быть немало. Хотя, с другой стороны – он, Шеридан, все еще жив. Возможно, тварь осторожна и не убивает людей, а просто пьет их кровь. Но тогда все заключенные должны в один голос твердить о монстре без кожи. Хотя, может они и твердят, но им никто не вер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же тварь убивает постепенно. Последняя мысль оказалась особенно пугающей. О том, что вампиры могут возвращаться к своей жертве по несколько раз, Джеку приходилось слышать. А это значило, что возможно, будущей ночью монстр вернется, чтобы закончить начат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всколыхнулся с новой силой, но Шеридан сумел его подавить. Впереди целый день, и, возможно, за это время ему удастся что-то при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рнув голову, Джек с удивлением заметил, что за окном уже светло, и в камеру пытаются пробиться лучи света. Выходит, уже наступило утр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дохнув, охотник попытался подняться. Это получилось с трудом, за время сидения на полу все тело затекло. Плюхнувшись на лежанку, Шеридан потер лицо руками. Нужно было попробовать связаться с Джейд и Карте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верью послышалось движение, заставившее охотника вздрогнуть и судорожно сглотнуть. Глазок приоткрылся, после чего в замке что-то заскрипело, и дверь открылась. На пороге стояли охранник и парень-заключенный с подносом. Кажется, пришло время завтрак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после бессонной ночи, Шеридан выглядел неважно, потому что охранник на секунду задержал взгляд на его лице, прежде, чем сказ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втрак. У вас двадцать минут. Потом, на выхо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егодня допросы решили начать с самого у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5.11.10 19:4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нь выдался жаркий даже по сравнению с прочими летними днями. У Питера было такое ощущение, что рубашка медленно приваривается к коже под пиджаком. Галстук и вовсе казался душной удавкой. Промучившись по пути в управление, Питер все же сдернул галстук и расстегнул верхние пуговицы рубашки. Многим лучше не стало, но горло, по крайней мере, не было захлестнуто петлей.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Он опаздывал - все утро проговорил с Джули по телефону. Разлука с женой, жара и упрямство Шеридана - все это влияло на Питера не лучшим образом. Он не ожидал, что все будет так плохо... И вопрос Джули: "Ты по-прежнему уверен, что поступаешь правильно?" едва не заставил его сорваться и язвительно спросить, уж не жалеет ли жена Джека. Но Питер вовремя сдержался. Потому что вопрос Джули бил по самому больному. Он не сомневался. Он просто не мог понять, почему Джек с таким упорством отказывается от помощи. Даже теперь, когда оказался в безопасности и эта его якобы жена не могла до него добраться... Джек что-то скрывал и это его нежелание попросить помощи попросту бесило. Как будто он не понимал, в кого постепенно превращался.</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жет быть, это расследование превращает его в монстр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не думал, что когда-нибудь встретит Джека после того, как тот покинул Эшленд. Но он постоянно подспудно испытывал чувство вины. За то, что в нужный момент предпочел попросту отступить, отвлечься на собственные семейные проблемы, на болезнь Джулии и сделать вид, что с Джеком ничего не происходит. Побег Шеридана был вполне закономерен, правда, Питер считал, что он не должен был вот так бросать Эмили... но откуда ему было знать, почему на самом деле они расстались? Эмили, кажется, даже испытывала облегчение, хотя и была огорчена. Но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ъявился в прошлом году и поначалу Питер был рад этому... но потом... Особенно после Шайенна, когда Питер отчетливо убедился, что друг не просто не оправился после увольнения, но, напротив, ситуация только усугубилась. И Питер начал разбираться. Понемногу, он распутывал клубок, следуя весьма извилистым маршрутом Джека. Шеридан мотался по всей стране, как будто что-то искал. А потом на его пути стали появляться трупы. Слишком много трупов, чтобы принять это за фатальную случайность. Тернер думал, что Джек занимается собственным расследованием. Справедливость всегда была для него на первом месте. Поэтому он сделал то, что сделал в тот раз, когда пропали дети. Тернер выяснил, что Джек все еще пользуется своим удостоверением. Кроме того, у него было поддельное удостоверение агента ФБР. Одного этого было достаточно для того, чтобы посадить Джека в тюрьму. Прибавить к этому неоднократный вандализм, разрытые могилы и сожженные трупы... это уже никак не вязалось с расследованием. Здесь попахивало либо сумасшествием, либо какими-то ритуал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гент Джонсон появлялся неоднократно, то тут, то там. Питер подозревал, что знает далеко не все о деятельности Джека, но и того, что он узнал было достаточно, чтобы прийти в уж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щение Джека в Эшленд многое расставило на свои места. Джек женился. За последние месяцы Питер узнал о его жене практически все. Взрыв в доме, бродяжничество, уже знакомый вандализм... стало понятно, откуда дует ветер. Отец Джейд Тивертон однажды фигурировал в деле с массовыми убийствами... И Питер понял, что Джек попал в ловушку. Да, наверняка им двигало сильное чувство. Он хотел помочь этой Джейд. А она пользовалась этим. Возможно, она его тренировала. Хотя Питеру не хотелось даже думать о том, для чего нужен секте бывший полицейский с расстройством психики... способный на убийство, умный, рассчетливый. Представить себе масштабы организации до сих пор не удавалось. Смахивало на теорию заговора. Поэтому допросы не прекращались. Поэтому жене Джека не давали видеться с н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было напрасно. Джек мол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и и другие странности. Люди отказывались говорить. Женщина, дом которой, по свидетельству полиции, сожгли Джек и его подружка, открыто заявила, что обвинять их не собирается и пусть полиция думает, что хочет... В Брекенридже, где агент Джонсон разыскивал красный джип и пропавшую подружку, по описанию вполне похожую на Джейд, не смогли ее опознать. Шериф умер, а тех, кто бы с ним в момент описанного в рапорте нападения, так и не удалось определить. Только в таком маленьком городке как Брекенридж можно было не указать им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Тернер действительно не понимал, что происходит. Это мог объяснить только Джек. Но он, не отказываясь сотрудничать со следствием, ничем ему и не помогал. Правда, еще больше Тернера задевало то, что Шеридан открыто демонстрировал свою неприязнь. Из-за Джейд. Будь он в нормальном психическом и эмоциональном состоянии, ей не удалось бы на него воздействовать. Но твердых оснований для ареста жены Джека Тернер так и не обнаружил. Только косвенные свидетельства... Она была слишком осторож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уже привели в комнату для допросов. Питер отметил, что друг осунулся и был бледен, под глазами залегли темные т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йдя в помещение, Питер сел напроти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появились новые данные. Тебе знаком город под названием Санта-Роз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5.11.10 21:2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годня Тернер запаздывал. Пришло уже примерно двадцать минут, как Джека привели в комнату для допросов, прежде чем он появ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йдя, бывший приятель тоже на несколько секунд задержал взгляд на лице охотника. Видимо, выглядел он, Джек, все же парши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иначе теперь Питер решит, что мне не дает спать совесть»</w:t>
      </w:r>
      <w:r>
        <w:rPr>
          <w:rFonts w:eastAsia="Times New Roman" w:cs="Times New Roman" w:ascii="Times New Roman" w:hAnsi="Times New Roman"/>
          <w:sz w:val="18"/>
          <w:szCs w:val="18"/>
          <w:lang w:eastAsia="ru-RU"/>
        </w:rPr>
        <w:t xml:space="preserve"> - мысленно усмехнулся Шеридан. Хотя на душе по-прежнему было тревожно после событий сегодняшней ноч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в за стол, Питер сообщ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оявились новые данные. Тебе знаком город под названием Санта-Ро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анта-Роза? Такое не забудешь!»</w:t>
      </w:r>
      <w:r>
        <w:rPr>
          <w:rFonts w:eastAsia="Times New Roman" w:cs="Times New Roman" w:ascii="Times New Roman" w:hAnsi="Times New Roman"/>
          <w:sz w:val="18"/>
          <w:szCs w:val="18"/>
          <w:lang w:eastAsia="ru-RU"/>
        </w:rPr>
        <w:t xml:space="preserve"> - мелькнуло в голове. Город, в котором нет места чужакам. В котором людей сжигали живьем в ивовой бабе в угоду древнему сбрендившему божеству. Несколько секунд, охотник молчал, погрузившись в нахлынувшие воспоминания, но затем, мотнул головой, отгоняя их, и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ля начала доброе утро. </w:t>
      </w:r>
      <w:r>
        <w:rPr>
          <w:rFonts w:eastAsia="Times New Roman" w:cs="Times New Roman" w:ascii="Times New Roman" w:hAnsi="Times New Roman"/>
          <w:sz w:val="18"/>
          <w:szCs w:val="18"/>
          <w:lang w:eastAsia="ru-RU"/>
        </w:rPr>
        <w:t xml:space="preserve">- обычно их разговор с Тернером проходил не в самой дружелюбной атмосфере. Как оказалось, за годы общения с Джейд, Джек научился язвить, и теперь вовсю пользовался этим своим новым умением, оттачивая его на Питере. Но сегодня, язвить не стоило. Слишком уж важно было добиться от Тернера разрешения связаться с Джейд или Картером. А потому, охотник доб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опустим знаком. Мы были там с Джейд проездом. Что из эт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рывать их визит в город не имело смысла. Раз Питер задает этот вопрос, значит, успел многое раскопать. Возможно, даже ездил в эту Санта-Розу. Интересно только, что ему наплели тамошние горожане?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11.10 23:1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казал бы, что оно добро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настороженно пытался понять, была ли в словах Джека насмешка. Обычно он не был так позитивно настроен. В глубине души возникла робкая надежда на то, что Шеридан просто устал и решил больше не препир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ответ на вопрос был вполне в духе Джека. Ничего конкретного. Не отрицает очевидного, но и лишнего не говорит. Хотя сегодня все же лишняя информация проскользнула и Тернер не удержался от того, чтобы не переспрос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значит, вы там были с Джей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везде, где появлялся Джек после Элсмера, была Джейд. Хотя сама Джейд говорила, что они расставались. И в Лост Ривер столкнулись случайно. Пыталась убедить Тернера в том, что они приехали в город не специально. Все последующие события не подтверждали это заявление. Надо умудриться так случайно встретиться.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Да и вряд ли она отпустила бы от себя Джека. Нет, в это Питер не верил.</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Джек! Дай хоть какой-нибудь намек!"</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енний голос подсказывал, что нужно было ковать железо пока горячо. Но Тернер медлил. Джек выглядел как-то подавленно. Не так, как обы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ранная история. В полицию позвонил человек. Он не назвал своего имени. Но сказал, что хочет поговорить со следователем, который ведет твое дело. Сказал, что в Санта-Розе, в Аризоне, местные жители поклонялись какому-то божеству и приносили ему человеческие жертвы. Полгода назад там побывали несколько человек. И после этого убийства прекратили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 правде сказать, этот звонок поступил неделю назад. Мы проверяли информаци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не знал, как привязать Санта-Розу ко всем остальным городам, в которых побывал Джек. С одной стороны, появилось подтверждение того, что Джек не был причастен к убийствам, а пытался их предотвратить. Но с другой, если это так, почему бы Джеку не рассказать все, как есть? Неужели он не понимает, насколько опасных людей покрывает своим молчан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был только один. Джек не хотел выдать причастность своей жены к секте. Питер покачал головой. Даже если в секту ее втянул отец, даже если она сбежала с Джеком, нельзя просто сказать: "больше я не убийца, так что по закону меня нельзя наказ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вы там были не одни. Кто еще был с вами? И как вы узнали, что происходит в Санта-Роз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мещении было жарко. Кондиционеры здесь не работали. А Джек действительно выглядел не лучшим образом. А еще ему нужно было дать время на раздумь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хочешь воды?</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11.10 23:3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ва неприятно шумела, и это мешало сосредоточиться. А Тернер тем временем спешил задавать вопрос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вы там были не одни. Кто еще был с вами? И как вы узнали, что происходит в Санта-Роз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тер лицо рукой. После бессонной ночи духота в помещении действовала почти усыпляю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кто мог звонить? Шериф Эммерсон? Зачем оно ему</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мысли как-то путались, а потому и думать было тяжело. Однако на вопрос Тернера нужно было отвечать, и поэтому Джек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Питер, что ты опять себе накрутил?</w:t>
      </w:r>
      <w:r>
        <w:rPr>
          <w:rFonts w:eastAsia="Times New Roman" w:cs="Times New Roman" w:ascii="Times New Roman" w:hAnsi="Times New Roman"/>
          <w:sz w:val="18"/>
          <w:szCs w:val="18"/>
          <w:lang w:eastAsia="ru-RU"/>
        </w:rPr>
        <w:t xml:space="preserve"> – ответил он. – </w:t>
      </w:r>
      <w:r>
        <w:rPr>
          <w:rFonts w:eastAsia="Times New Roman" w:cs="Times New Roman" w:ascii="Times New Roman" w:hAnsi="Times New Roman"/>
          <w:bCs/>
          <w:sz w:val="18"/>
          <w:szCs w:val="18"/>
          <w:lang w:eastAsia="ru-RU"/>
        </w:rPr>
        <w:t>Не знаю как Джейд, а я обо всем узнал от тебя, только что,</w:t>
      </w:r>
      <w:r>
        <w:rPr>
          <w:rFonts w:eastAsia="Times New Roman" w:cs="Times New Roman" w:ascii="Times New Roman" w:hAnsi="Times New Roman"/>
          <w:sz w:val="18"/>
          <w:szCs w:val="18"/>
          <w:lang w:eastAsia="ru-RU"/>
        </w:rPr>
        <w:t xml:space="preserve"> – кажется, его снова пробирало на «язву», и потому пришлось взять себя в руки. – </w:t>
      </w:r>
      <w:r>
        <w:rPr>
          <w:rFonts w:eastAsia="Times New Roman" w:cs="Times New Roman" w:ascii="Times New Roman" w:hAnsi="Times New Roman"/>
          <w:bCs/>
          <w:sz w:val="18"/>
          <w:szCs w:val="18"/>
          <w:lang w:eastAsia="ru-RU"/>
        </w:rPr>
        <w:t>А если серьезно, какое божество, какие жертвоприношения? Мы были там проездом. Ехали к моим родителям. Я тебе уже рассказывал. Мы там задержались всего на одну ночь, в мотеле и только-то. И никого, слышишь, никого с нами не бы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читая, Картера, Эдди и Райли Дигана»</w:t>
      </w:r>
      <w:r>
        <w:rPr>
          <w:rFonts w:eastAsia="Times New Roman" w:cs="Times New Roman" w:ascii="Times New Roman" w:hAnsi="Times New Roman"/>
          <w:sz w:val="18"/>
          <w:szCs w:val="18"/>
          <w:lang w:eastAsia="ru-RU"/>
        </w:rPr>
        <w:t xml:space="preserve"> - саркастически добавил внутренний голос. Но к счастью его Тернер был услышать не в состоя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бывший приятель ожидал другого ответа, но пока этого не показы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хочешь воды? – спросил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ь действительно хотелось, а потому Джек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откажусь,</w:t>
      </w:r>
      <w:r>
        <w:rPr>
          <w:rFonts w:eastAsia="Times New Roman" w:cs="Times New Roman" w:ascii="Times New Roman" w:hAnsi="Times New Roman"/>
          <w:sz w:val="18"/>
          <w:szCs w:val="18"/>
          <w:lang w:eastAsia="ru-RU"/>
        </w:rPr>
        <w:t xml:space="preserve"> – и, помедлив секунду, добавил. – </w:t>
      </w:r>
      <w:r>
        <w:rPr>
          <w:rFonts w:eastAsia="Times New Roman" w:cs="Times New Roman" w:ascii="Times New Roman" w:hAnsi="Times New Roman"/>
          <w:bCs/>
          <w:sz w:val="18"/>
          <w:szCs w:val="18"/>
          <w:lang w:eastAsia="ru-RU"/>
        </w:rPr>
        <w:t>Питер, можно тебя попросить об одной услуге?</w:t>
      </w:r>
      <w:r>
        <w:rPr>
          <w:rFonts w:eastAsia="Times New Roman" w:cs="Times New Roman" w:ascii="Times New Roman" w:hAnsi="Times New Roman"/>
          <w:sz w:val="18"/>
          <w:szCs w:val="18"/>
          <w:lang w:eastAsia="ru-RU"/>
        </w:rPr>
        <w:t xml:space="preserve"> – наверно, это прозвучало подозрительно, но охотник все же решился закончить. –</w:t>
      </w:r>
      <w:r>
        <w:rPr>
          <w:rFonts w:eastAsia="Times New Roman" w:cs="Times New Roman" w:ascii="Times New Roman" w:hAnsi="Times New Roman"/>
          <w:bCs/>
          <w:sz w:val="18"/>
          <w:szCs w:val="18"/>
          <w:lang w:eastAsia="ru-RU"/>
        </w:rPr>
        <w:t xml:space="preserve"> Дай мне позвонить, я тебя очень прошу. Всего один телефонный звонок. Для меня это жизненно важно. Пожалуй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6.11.10 10:0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янул с ответами и это был верный признак того, что он думает - как именно ответить. А значит, правды ждать было рано. Да и не удивительно. То есть, удивительно, но Тернер должен был быть терпеливым, потому что перед ним сидел друг, который помог поймать Питчфорда, хотя мог просто проехать мимо Шеридана... Джек, кажется, хотел сказать еще что-то, но не сказ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подошел к коммутато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несите вод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моменту, когда он вернулся к столу, Джек уже решился. Его следующая просьба заставила Тернера внутренне собраться. Похоже, наконец-то что-то происход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кем собирается связаться Джек? Нетрудно догадаться. Но почему он называет этот звонок жизненно важ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чет что-то сообщить? Что он ничего не сказал? Чтобы на него не объявили охоту? Или на него самого как-то вышл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тебе бы и впрямь детективы писат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все дело в наркотиках? Но Джека проверяли. На наркотики, на вменяемость... психиатр признал, что душевным спокойствием тут и не пахнет и навязчивые идеи совершенно очевидно присутствуют, но Джек Шеридан полностью отвечает за свои действия, так что снять с него обвинения не удас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опустился на стул. Ему тоже нужно было подумать. Наконец, Тернер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ю, что этот звонок пойдет тебе на польз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не хотел отказывать в ультимативной форме, потому что тогда Джек отказался бы говорить с ним вообще. А Питер хотел помочь, но сделать это по-своему.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здесь тоже есть твои друзья. И здесь ты в безопасности. Если что-то случилось... если кто-то вышел на тебя - скажи мне. Я помогу. Только скажи - что мне для тебя сделать. Не лезь в бутылку.</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же, давай! Скажи мне хоть что-нибудь, за что я мог бы ухватиться!"</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11.10 12:3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твет был волне предсказу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маю, что этот звонок пойдет тебе на поль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душе почти сразу закипела злост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умаешь, ночной визит вампира будет мне более полезен?!»</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здесь тоже есть твои друзья. И здесь ты в безопасности. Если что-то случилось... если кто-то вышел на тебя - скажи мне. Я помогу. Только скажи - что мне для тебя сделать. Не лезь в бутыл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говорил почти увещевательно, но это лишь еще больше раздражало.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Что тебе сделать – принеси мне кровь мертвеца, арбалет со стрелами и мачете. А еще лучше просто выпусти меня отсю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уговорить Тернера вряд ли бы удалось. Однако, страх, что следующей ночью тварь вернется, заставил Джека повторить попыт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тер, тебе еще не надоело строить теории относительно сектантов и их глобального заговора? Кто мог на меня выйти? И как? Думаешь, завербовали кого-то из охраны?</w:t>
      </w:r>
      <w:r>
        <w:rPr>
          <w:rFonts w:eastAsia="Times New Roman" w:cs="Times New Roman" w:ascii="Times New Roman" w:hAnsi="Times New Roman"/>
          <w:sz w:val="18"/>
          <w:szCs w:val="18"/>
          <w:lang w:eastAsia="ru-RU"/>
        </w:rPr>
        <w:t xml:space="preserve"> – Джек усмехнулся, но усмешка вышла натянутой. Все-таки в чем-то Тернер был прав, на него действительно вышла тварь из прошлого… Из памяти услужливо всплыл образ улыбающегося лица без кожи и, вздрогнув, Шеридан на Тернера в упор. – </w:t>
      </w:r>
      <w:r>
        <w:rPr>
          <w:rFonts w:eastAsia="Times New Roman" w:cs="Times New Roman" w:ascii="Times New Roman" w:hAnsi="Times New Roman"/>
          <w:bCs/>
          <w:sz w:val="18"/>
          <w:szCs w:val="18"/>
          <w:lang w:eastAsia="ru-RU"/>
        </w:rPr>
        <w:t xml:space="preserve">Питер, послушай меня. Если ты действительно хочешь помочь – дай мне позвонить. Обещаю, ни с какими сектантами я разговаривать не бу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можно было попробовать придумать какую-то историю, попробовать подыграть Питеру в его фантазиях. Но Джек слишком плохо себя чувствовал для такой игры, да и времени у него было не так уж м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11.10 14:51. </w:t>
      </w: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и не думал уступать. Тернер мысленно чертыхнулся. Если Джек думал, что ему нравятся все эти допросы, что ему действительно хочется найти подтверждение виновности друга - Джек сильно ошибался. Вот только он сам заставлял подозревать себя. Да и чего уж там - нормальный человек не стал бы разрывать могилы и сжигать трупы... но Джек не хотел объяснять, зачем это делал, прикидываясь дурачком. Этого не было, того не было, Питер все придумал. Значит, Тернер во всем виноват? Накрутил себе невесть 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грохнул кулаком по сто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ожет, хватит надо мной смеяться? Что такого я сказал, чтобы воспринимать меня, как врага?! Ты сам себе не хочешь помочь! Опомнись, Джек, кому ты собираешься звонить? Своей жене? Почему ты не хочешь понять, что этим ты только сделаешь себе хуже. Ты как зомби, у тебя в голове только одна мысль. Что, Джек Шеридан уже перестал пользоваться своими мозгами? Тебе достаточно того, что вдолбили в твою голову. Кем ты себя возомнил? Охотником за привидениями? Спасителем мира, Суперменом? Нельзя творить все, что захочешь! Даже если ты действительно чем-то помог жителям Санта-Розы... закон для всех един. Нужно было вызвать ФБР. Ты подумал, что если бы действовал сообща с законом, можно было бы уменьшить количество жерт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сообразил, что уже давно вскочил на ноги и зрительно .нависает на Джеком, подавшись впер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открылась. Вошел помощник с двумя пластиковыми стаканчи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угав себя за несдержанность, а Шеридана - за ослиное упрямство, Питер плюхнулся обратно на стул. Джеку промыли мозги и он отказывался это признать. И в этом Питер чувствовал свою вину тоже, поэтому злился еще бо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воя вода, </w:t>
      </w:r>
      <w:r>
        <w:rPr>
          <w:rFonts w:eastAsia="Times New Roman" w:cs="Times New Roman" w:ascii="Times New Roman" w:hAnsi="Times New Roman"/>
          <w:sz w:val="18"/>
          <w:szCs w:val="18"/>
          <w:lang w:eastAsia="ru-RU"/>
        </w:rPr>
        <w:t xml:space="preserve">- примирительно сказал он, пододвигая к Джеку один из стаканчиков. - </w:t>
      </w:r>
      <w:r>
        <w:rPr>
          <w:rFonts w:eastAsia="Times New Roman" w:cs="Times New Roman" w:ascii="Times New Roman" w:hAnsi="Times New Roman"/>
          <w:bCs/>
          <w:sz w:val="18"/>
          <w:szCs w:val="18"/>
          <w:lang w:eastAsia="ru-RU"/>
        </w:rPr>
        <w:t>Джек, пожалуйста. Просто скажи мне, что происходи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11.10 19:3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пытка уговорить приятеля пойти на встречу с треском провалилас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Поздравляю, Джек, тебе только дипломатом работ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опнув кулаком по столу, Питер вскочил и, наклонившись вперед, к охотнику, выпалил почти в лицо последн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хватит надо мной смеяться? Что такого я сказал, чтобы воспринимать меня, как врага?! Ты сам себе не хочешь помочь! Опомнись, Джек, кому ты собираешься звонить? Своей жене? Почему ты не хочешь понять, что этим ты только сделаешь себе хуже. Ты как зомби, у тебя в голове только одна мысль. Что, Джек Шеридан уже перестал пользоваться своими мозгами? Тебе достаточно того, что вдолбили в твою голову. Кем ты себя возомнил? Охотником за привидениями? Спасителем мира, Суперменом? Нельзя творить все, что захочешь! Даже если ты действительно чем-то помог жителям Санта-Розы... закон для всех един. Нужно было вызвать ФБР. Ты подумал, что если бы действовал сообща с законом, можно было бы уменьшить количество жерт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литься явно умел не он один. Джек едва сдержался, чтобы не вскочить следом и не выпалить в лицо Тернеру все, что он думает о нем и его теор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ФБР?! Что, интересно узнать, мы должны были сказать ФБР? Что в городе обосновалось божество, требующее жертв?!»</w:t>
      </w:r>
      <w:r>
        <w:rPr>
          <w:rFonts w:eastAsia="Times New Roman" w:cs="Times New Roman" w:ascii="Times New Roman" w:hAnsi="Times New Roman"/>
          <w:sz w:val="18"/>
          <w:szCs w:val="18"/>
          <w:lang w:eastAsia="ru-RU"/>
        </w:rPr>
        <w:t xml:space="preserve"> - однако от попыток держать себя в руках злость лишь усиливалась, и особенно ее подогревал страх от того, что этой ночью вампир верн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едва Тернер, успокоившись, спросил, что происходит, Шеридан не сдерж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происходит? Я тебе уже отвечал на это вопрос, когда мы были в Шайенне. Но ты просто не поверил мне. Как и сейчас не веришь. Ты постоянно твердишь, что хочешь помочь, просишь сказать, что происходит, но ты не слышишь того, что я тебе говорю! Понимаешь, не слышишь! Тебе легче сочинить теорию глобального заговора неизвестных сектантов, чем увидеть правду, которая лежит на поверхности. А правда заключается в том, что нечисть существует! Вампиры, оборотни, ведьмы – они реальны! И те монстры из шкафа, который ты боялся в детстве – тоже реальны,</w:t>
      </w:r>
      <w:r>
        <w:rPr>
          <w:rFonts w:eastAsia="Times New Roman" w:cs="Times New Roman" w:ascii="Times New Roman" w:hAnsi="Times New Roman"/>
          <w:sz w:val="18"/>
          <w:szCs w:val="18"/>
          <w:lang w:eastAsia="ru-RU"/>
        </w:rPr>
        <w:t xml:space="preserve"> – с каждым словом, охотник распалялся все больше. И не сдержавшись, в запале стукнул ладонью по столу. Стакан подпрыгнул и упал, разливая воду. И это слегка остудило Джека. Помолчав пару секунд, чтобы перевести дух, он добавил уже спокойнее. – </w:t>
      </w:r>
      <w:r>
        <w:rPr>
          <w:rFonts w:eastAsia="Times New Roman" w:cs="Times New Roman" w:ascii="Times New Roman" w:hAnsi="Times New Roman"/>
          <w:bCs/>
          <w:sz w:val="18"/>
          <w:szCs w:val="18"/>
          <w:lang w:eastAsia="ru-RU"/>
        </w:rPr>
        <w:t>Ты можешь мне не верить – но сегодня ночью одна из этих тварей была у меня в камере. Это был вампир, вампир без кожи на лице. И он пил мою кровь,</w:t>
      </w:r>
      <w:r>
        <w:rPr>
          <w:rFonts w:eastAsia="Times New Roman" w:cs="Times New Roman" w:ascii="Times New Roman" w:hAnsi="Times New Roman"/>
          <w:sz w:val="18"/>
          <w:szCs w:val="18"/>
          <w:lang w:eastAsia="ru-RU"/>
        </w:rPr>
        <w:t xml:space="preserve"> - голос на мгновение дрогнул, но охотник быстро взял себя в руки. – </w:t>
      </w:r>
      <w:r>
        <w:rPr>
          <w:rFonts w:eastAsia="Times New Roman" w:cs="Times New Roman" w:ascii="Times New Roman" w:hAnsi="Times New Roman"/>
          <w:bCs/>
          <w:sz w:val="18"/>
          <w:szCs w:val="18"/>
          <w:lang w:eastAsia="ru-RU"/>
        </w:rPr>
        <w:t xml:space="preserve">Можешь посмотреть – у меня на шее должны остаться следы. И я боюсь, что этой ночью он может вернуться. И при всем свое желании ты не сможешь меня защитить. Потому что ты не знаешь, как справиться с такой тварью. А я знаю. И если ты хочешь мне помочь – разреши мне позвон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6.11.10 21:25. </w:t>
      </w: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ихшая было злость всколыхнулась с новой сил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 держишь меня за дурака?! В Шайенне ты нес какой-то оккультный бред и здесь продолжаешь играть в свои игры! Приди, наконец, в себя, Джек. Да, с тобой обошлись несправедливо. Ты лишился смысла жизни и никто тебя не поддержал! Но черт побери, ты же не сопливая девчонка! Как можно было позволить запудрить себя мозги до такой степени? Тебя же слушать смешно! Вампиры, оборотни, ведьмы,</w:t>
      </w:r>
      <w:r>
        <w:rPr>
          <w:rFonts w:eastAsia="Times New Roman" w:cs="Times New Roman" w:ascii="Times New Roman" w:hAnsi="Times New Roman"/>
          <w:sz w:val="18"/>
          <w:szCs w:val="18"/>
          <w:lang w:eastAsia="ru-RU"/>
        </w:rPr>
        <w:t xml:space="preserve"> - Питер взмахнул рукой. - </w:t>
      </w:r>
      <w:r>
        <w:rPr>
          <w:rFonts w:eastAsia="Times New Roman" w:cs="Times New Roman" w:ascii="Times New Roman" w:hAnsi="Times New Roman"/>
          <w:bCs/>
          <w:sz w:val="18"/>
          <w:szCs w:val="18"/>
          <w:lang w:eastAsia="ru-RU"/>
        </w:rPr>
        <w:t>Полный бред! Ты просто пытаешься уйти от действительности. Хочешь быть нужным. Ну, так нужно было получить лицензию и стать детективом. Или пойти в пожарные. Но не так, Джек. Не превратиться 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порывисто поднялся. Стул отъехал назад, но он даже не услышал скрежета металлических ножек по плит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видел - что-то происходит. Но вместо того, чтобы объяснить, в чем дело, он продолжал придумывать сказки. Как в Шайенне... нападение на представителя закона, похищение картины, Джек так и не сознался, что это была за картина и что они в итоге с ней сделали. Какой-то нелепый глупейший бред, в котором они вязли, как в сиропе. А Джек еще продолжал строить обиженную м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прошелся от стены к стене. Допрос превратился в фарс. Давно уже нужно было прекратить это шо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место того, чтобы уйти, Тернер решительно подошел к Джеку, отдергивая ворот его рубашки с такой силой, что ткань затрещала. На шее Джека - ближе к плечу - расплывался уродливый свежий синяк.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Джек!"</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у захотелось отвесить другу затрещ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и твои новые друзья...</w:t>
      </w:r>
      <w:r>
        <w:rPr>
          <w:rFonts w:eastAsia="Times New Roman" w:cs="Times New Roman" w:ascii="Times New Roman" w:hAnsi="Times New Roman"/>
          <w:sz w:val="18"/>
          <w:szCs w:val="18"/>
          <w:lang w:eastAsia="ru-RU"/>
        </w:rPr>
        <w:t xml:space="preserve"> - процедил он. -</w:t>
      </w:r>
      <w:r>
        <w:rPr>
          <w:rFonts w:eastAsia="Times New Roman" w:cs="Times New Roman" w:ascii="Times New Roman" w:hAnsi="Times New Roman"/>
          <w:bCs/>
          <w:sz w:val="18"/>
          <w:szCs w:val="18"/>
          <w:lang w:eastAsia="ru-RU"/>
        </w:rPr>
        <w:t xml:space="preserve"> Разве ты не видишь, что они просто воспользовались твоим состоянием. Тебя обманули! Тот Джек, которого я знал никогда бы не допустил этого! Ему важнее было не собственное спокойствие, а истина. Справедливость! А что теперь? Мне жалко на тебя смотреть! Ты лепечешь что-то, как маленький ребенок. Чудища из шкафа! Думаешь, я не понимаю, что ты пытаешься сделать? Симуляция сумасшествия не спасет тебя от допросов, Джек. Тебя уже признали вменяемым. Вряд ли повторная экспертиза даст другие результаты. Ты можешь проломить себе череп и заявить, что инопланетяне ставили над тобой опыты, но это будут только твои фантазии. Неужели ты не способен этого поня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отступил. Все было бесполезно. Но это не значит, что он собирался позволить Джеку сойти с ума по-настоящ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ействую в твоих интересах. Если узнаю, что ты снова пытался нанести себе увечья - ты попадешь в изолятор в смирительной рубашке. Да, возможно, это облегчит твое наказание. Но Джек Шеридан не опустился бы до того, чтобы прикрывать собственные поступки такой... театральщин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Питер направился к выходу. У самой двери он задержался. Надежда на то, что Джек все-таки образумится и остановит его, не оправдалась. Нельзя было отпускать его в Шайенне. Ведь Питер видел, что происход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сегодня дпоросы окончены. Тебе нужно отдохнуть, Джек. Я вижу, что мою помощь ты не хочешь принимать. Значит, с завтрашнего дня вернется Фаррел. Может быть, с ним тебе больше нравится разговарива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11.10 21:41. </w:t>
      </w: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й-то миг, Джеку показалось, что Тернер поверил ему. Когда Питер подошел и, рывком оттянув ворот, взглянул на шею, сердце забилось учащенней - следы от укуса должны были остаться. Быть может это убедит бывшего приятеля в том, что он, Шеридан, не лж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еакция Тернера оказалась совершенно противоположной. Кажется, он решил, что Джек сам нанес себе эти раны. А может быть, и ран вовсе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мнение шевельнулось всего на миг – все случившееся ночью было слишком реальным, чтобы быть простым кошма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направился к выходу, давая понять, что допрос закончен. И вот тогда страх в душе всколыхнулся с новой силой. Джек вскоч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итер, не делай этого! Ты не понимаешь! Эта тварь убьет меня!»</w:t>
      </w:r>
      <w:r>
        <w:rPr>
          <w:rFonts w:eastAsia="Times New Roman" w:cs="Times New Roman" w:ascii="Times New Roman" w:hAnsi="Times New Roman"/>
          <w:sz w:val="18"/>
          <w:szCs w:val="18"/>
          <w:lang w:eastAsia="ru-RU"/>
        </w:rPr>
        <w:t xml:space="preserve"> - но слова почему-то застряли в горле. Наверно, потому что бывший приятель все равно не поверил бы им. Шеридан опустил голову, стараясь унять бьющиеся в душе испуг и отчая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у самой двери Тернер остановился и обер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сегодня допросы окончены. Тебе нужно отдохнуть, Джек. Я вижу, что мою помощь ты не хочешь принимать. Значит, с завтрашнего дня вернется Фаррел. Может быть, с ним тебе больше нравится разговари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итер, не бросай меня! Помоги мне, пожалуйста!»</w:t>
      </w:r>
      <w:r>
        <w:rPr>
          <w:rFonts w:eastAsia="Times New Roman" w:cs="Times New Roman" w:ascii="Times New Roman" w:hAnsi="Times New Roman"/>
          <w:sz w:val="18"/>
          <w:szCs w:val="18"/>
          <w:lang w:eastAsia="ru-RU"/>
        </w:rPr>
        <w:t xml:space="preserve"> - но снова сказать это оказалось не под силу, на губах охотника появилась кривая усмеш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w:t>
      </w:r>
      <w:r>
        <w:rPr>
          <w:rFonts w:eastAsia="Times New Roman" w:cs="Times New Roman" w:ascii="Times New Roman" w:hAnsi="Times New Roman"/>
          <w:sz w:val="18"/>
          <w:szCs w:val="18"/>
          <w:lang w:eastAsia="ru-RU"/>
        </w:rPr>
        <w:t xml:space="preserve"> – Джек сам не знал, зачем произнес это. От ощущения собственного бессилия буквально подкашивались ноги, и едва за Тернером захлопнулась дверь, как Шеридан почти плюхнулся обратно на стул, уронив голову на руки. Наверно, так себя чувствует попавшее в ловушку живот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снова открылась. В душе шевельнулась робкая надежда – что Питер передумал и вернулся. Но, подняв голову, охотник увидел на пороге охран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выход, - приказал т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11.10 23:3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иже к вечеру Эллиот облаял дверь, в которую никто не звонил. Джейд отвлеклась от ноутбука. Ее пугали любые шорохи. Даже если Картер тихо подходил со спины, когда она задум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ам?</w:t>
      </w:r>
      <w:r>
        <w:rPr>
          <w:rFonts w:eastAsia="Times New Roman" w:cs="Times New Roman" w:ascii="Times New Roman" w:hAnsi="Times New Roman"/>
          <w:sz w:val="18"/>
          <w:szCs w:val="18"/>
          <w:lang w:eastAsia="ru-RU"/>
        </w:rPr>
        <w:t xml:space="preserve"> - поинтересовалась она у пса, подходя ближе. Эллиот повернулся к ней и вильнул хвостом. Эта его способность мгновенно менять настроение никак не могла найти у Джейд объясн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ты рычишь или не рычи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лиот подумал и зарычал. Откуда-то из глубины дома послышался странный звук. Как будто что-то ударилось в стекло. Эллиот бросился на шум, но быстро вернулся и снова успокаивающе помахал хвостом. Джейд подумала, не позвать ли Картера, чтобы проверил, что стряслось. Но в этот момент раздался сигнал мобильного. Пришлось вернуться в зал, где Джейд работала над переводом... а если быть совсем уж честной - просматривала доступные сведения об убийствах в Ист-Сент-Луисе, пока не видит Картер. Надо же, приходится от него прятаться... прямо как от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ил Ридб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ты узнала? - был его первый вопрос. Джейд уже подозревала, какими будут новости от детектива, потому что сама уже кое-что раскопала. Но раскрывать карты не спешила. Сначала нужно было выяснить, что сумел раскопать Ридб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знала о ч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я приеду, твой телохранитель не спустит меня с лестниц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увере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хмыкнул и разорвал связь. Эллиот продолжал крутиться вокруг Джейд, явно намекая, что пора ужинать. Пришлось пойти на кухню, чтобы выдать ему свежую порцию кор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сразу увидела трещину в стекле, но похоже, кто-то швырнул в окно камень. Не иначе, местные мальчишки. Федералы опросили всех соседей. И это был не первый каме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подъехал через пятнадцать минут. Когда Джейд открыла дверь, вид у детектива был какой-то странный. Хотя Джейд сомневалась, что он действительно опасался гнева Картера. Эллиот, кстати, бодро направился на второй этаж. Не иначе, собирался проверить, не уснул ли охотник и не стоит ли его предупредить о возвращении полицейск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о чем я должна была узн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серийном убийце. Как его могли проморгать - понятно. Часть смертей была определена как ненасильственная. Но Джейд, я раскопал дюжину случаев и это только за два г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Джейд не могла столько узнать из Интерне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локрови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синяк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аденыш! Даже не пьет всю кров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это такой? Точнее, что это такое? Я нашел дело двухгодичной давности. В стиле "Пятницы, 13". Ребята поехали отдыхать вчетвером за город. Через неделю вернулся один. Сказал, что на них напал человек без кож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его что, не лови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рень крепко сидел на наркотик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еперь сидит за убийств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перь он сидит в психуш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удно...</w:t>
      </w:r>
      <w:r>
        <w:rPr>
          <w:rFonts w:eastAsia="Times New Roman" w:cs="Times New Roman" w:ascii="Times New Roman" w:hAnsi="Times New Roman"/>
          <w:sz w:val="18"/>
          <w:szCs w:val="18"/>
          <w:lang w:eastAsia="ru-RU"/>
        </w:rPr>
        <w:t xml:space="preserve"> - по мнению Джейд, дюжина убийств для монстра, который оприходовал троих за неделю - слишком мало. Разве что он питается раз в полгода. Но у практичного Кейси было другое предполож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это был... человек, я бы сказал, что он не местный. Приезжает несколько раз в год и охотится с перерывом в два д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и есть человек. По крайней мере, очень сильно на него похож. Пока не снимает кожу. Это что-то вроде суккуба... он может несколько раз приходить к жертве и пить ее кровь, но, видимо, не риску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А еще, выбирая жертв, он выбирает и потенциальных подозреваемых... мозги у него работают что над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11.10 00:4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ктически весь день они с Джейд не разговаривали. И дело было вовсе не в обиде, просто девушка опять занялась переводами. Теми самыми, над которыми еще работала до того, как арестовали Джека. Картер надеялся, что ее это отвлечет, а потому старался не меш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дя на кровати, прямо в ботинках (пока Джейд этого не видела), Хортон копался в ноутбуке, по крупицам собирая информацию о человеке без кожи и жертвах с синяками на шее. Данных практически не было. Лишь однажды охотник наткнулся на что-то полезное. Этим полезным была заметка об одном из домов престарелых на юго-восточной окраине города. Полгода назад в нем в течение недели умерло сразу три пожилых женщины. Все от малокровия и остановки сердца. Власти возбудили уголовное дело и сняли директора заведения, обвиняя его в том, что он плохо заботился о питании своих подопечн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того, как начались допросы, смерти прекратились. Директора не посадили, просто заставили заплатить штраф и запретили заниматься подобной деятельностью в течение пяти л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 по себе случай вряд ли был связан с неизвестным вампиром. Но автор заметки упомянул, что одна из пенсионерок утверждала, что видела у себя в комнате человека без кожи на лице. Однако ей не повер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потер рукой глаза, и откинулся на подушку. Итак, получалось, что монстр кормится раз в несколько дней. Это выходит – больше десяти трупов в месяц, немногим меньше сотни за полгода. Странно, что даже при отсутствии следов насилия на телах, такая смертность не вызвала повышенного внимания полиции и пресс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дохнув, Картер отставил ноутбук в сторону, и потянулся за очередным куском пиццы. Еду привез Эдди Спенсер. Здоровяк каждый день проведывал Джейд и привозил ей свежие продук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улице послышался звук подъехавшего автомобиля, который остановился аккурат перед домом Шериданов. В голове мелькнула мысль, что это вернулся тот самый полицейский. И выглянув в окно, Картер понял, что не ошибс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ведь пристал, как банный лис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времени, как Хортон спустился, Джейд и Ридбек уже начали разговор, стоя у входной двери. Не выходя в коридор, Картер прислушался к их слов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получалось, что тварь кормилась гораздо больше, чем полгода. Причем, делала это «наезд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мный, гад!»</w:t>
      </w:r>
      <w:r>
        <w:rPr>
          <w:rFonts w:eastAsia="Times New Roman" w:cs="Times New Roman" w:ascii="Times New Roman" w:hAnsi="Times New Roman"/>
          <w:sz w:val="18"/>
          <w:szCs w:val="18"/>
          <w:lang w:eastAsia="ru-RU"/>
        </w:rPr>
        <w:t xml:space="preserve"> - сердце тревожно шевельнулось. Но тревога была вызвана не столько переживанием за жертв монстра, сколько беспокойством за собственную безопасность и безопасность Джейд. Пожалуй, стоило запастись зернами риса и вечером рассыпать их перед домом. Знать бы еще где взять когти совы? Может, наведаться в зоопарк? Или зоомуз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зади послышалось тихое цоканье, и в руку охотник ткнулось что-то влажное. Едва не подпрыгнув, Картер обернулся и увидел Эллио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Нельзя же так подкрадываться!</w:t>
      </w:r>
      <w:r>
        <w:rPr>
          <w:rFonts w:eastAsia="Times New Roman" w:cs="Times New Roman" w:ascii="Times New Roman" w:hAnsi="Times New Roman"/>
          <w:sz w:val="18"/>
          <w:szCs w:val="18"/>
          <w:lang w:eastAsia="ru-RU"/>
        </w:rPr>
        <w:t xml:space="preserve"> – шепотом выдохнул Хортон. В ответ собака лишь повиляла хвостом и заливисто гавкнула, выдавая Джейд и Ридбеку присутствие охотника. – </w:t>
      </w:r>
      <w:r>
        <w:rPr>
          <w:rFonts w:eastAsia="Times New Roman" w:cs="Times New Roman" w:ascii="Times New Roman" w:hAnsi="Times New Roman"/>
          <w:bCs/>
          <w:sz w:val="18"/>
          <w:szCs w:val="18"/>
          <w:lang w:eastAsia="ru-RU"/>
        </w:rPr>
        <w:t>Предатель! Больше я тебе колбасы не дам, и не надейся!</w:t>
      </w:r>
      <w:r>
        <w:rPr>
          <w:rFonts w:eastAsia="Times New Roman" w:cs="Times New Roman" w:ascii="Times New Roman" w:hAnsi="Times New Roman"/>
          <w:sz w:val="18"/>
          <w:szCs w:val="18"/>
          <w:lang w:eastAsia="ru-RU"/>
        </w:rPr>
        <w:t xml:space="preserve"> – прошипел Картер, и, сделав вид, что вовсе не подслушивал, вышел в корид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ты что, сарказма не понимаешь?</w:t>
      </w:r>
      <w:r>
        <w:rPr>
          <w:rFonts w:eastAsia="Times New Roman" w:cs="Times New Roman" w:ascii="Times New Roman" w:hAnsi="Times New Roman"/>
          <w:sz w:val="18"/>
          <w:szCs w:val="18"/>
          <w:lang w:eastAsia="ru-RU"/>
        </w:rPr>
        <w:t xml:space="preserve"> – спросил он вместо приветствия, глядя на Ридбека. – </w:t>
      </w:r>
      <w:r>
        <w:rPr>
          <w:rFonts w:eastAsia="Times New Roman" w:cs="Times New Roman" w:ascii="Times New Roman" w:hAnsi="Times New Roman"/>
          <w:bCs/>
          <w:sz w:val="18"/>
          <w:szCs w:val="18"/>
          <w:lang w:eastAsia="ru-RU"/>
        </w:rPr>
        <w:t xml:space="preserve">Когда я говорил «приезжай в любое время» - это была шут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й вновь поморщ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ты сам от себя не уст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я привы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вздохнул и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может, отложим препирания на потом? Сперва нужно выяснить, как остановить… э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w:t>
      </w:r>
      <w:r>
        <w:rPr>
          <w:rFonts w:eastAsia="Times New Roman" w:cs="Times New Roman" w:ascii="Times New Roman" w:hAnsi="Times New Roman"/>
          <w:sz w:val="18"/>
          <w:szCs w:val="18"/>
          <w:lang w:eastAsia="ru-RU"/>
        </w:rPr>
        <w:t xml:space="preserve"> – Хортон ухмыльнулся. – </w:t>
      </w:r>
      <w:r>
        <w:rPr>
          <w:rFonts w:eastAsia="Times New Roman" w:cs="Times New Roman" w:ascii="Times New Roman" w:hAnsi="Times New Roman"/>
          <w:bCs/>
          <w:sz w:val="18"/>
          <w:szCs w:val="18"/>
          <w:lang w:eastAsia="ru-RU"/>
        </w:rPr>
        <w:t xml:space="preserve">Ты имеешь в виду – азему? Суринамского духа-вампира, который способен превращаться в голубой шар, летать по воздуху и проникать в любые помещ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полицейского слега вытянулось, и Картер довольный произведенным впечатлением продолж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есть пару способов. Эта тварь уязвима для солнца, когда на ней нет кожи. Если ее поймать и запереть где-нибудь, куда проникают солнечные лучи – она сгорит. А еще можно найти ее кожу и натереть ее солью с перцем. Вот только, думаю, в ближайшие день-два нам это не помож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Ридбека прочитался закономерный вопрос, и Картер объясн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н нападает раз в несколько дней, убийство произошло этой ночью, значит в ближайшие день-два он на охоту не вый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11.10 10:0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Картер какое-то время прислушивался к разговору, видимо, надеясь выяснить планы Джейд. Но у Джейд не было планов, поэтому разведка сразу была обречена на про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 просто признать, что ловить азему нужно, Картер не мог. Поэтому они с Ридбеком обменялись дежурными препирательствами, а потом охотник выложил полицейскому легендарную форму того, с чем придется иметь дело. На лице Ридбека появилось выражение потрясенного недоумения. Мало того, что сложно было поверить в существование духа-вампира (хотя, по мнению Джейд, это было куда более обычно, чем, скажем, разгулявшийся мертвец типа бусо), так на словах он выглядел попросту непобедим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роятно, он сам неуязвим, когда снимает кожу</w:t>
      </w:r>
      <w:r>
        <w:rPr>
          <w:rFonts w:eastAsia="Times New Roman" w:cs="Times New Roman" w:ascii="Times New Roman" w:hAnsi="Times New Roman"/>
          <w:sz w:val="18"/>
          <w:szCs w:val="18"/>
          <w:lang w:eastAsia="ru-RU"/>
        </w:rPr>
        <w:t xml:space="preserve">, - проговорила Джейд. - </w:t>
      </w:r>
      <w:r>
        <w:rPr>
          <w:rFonts w:eastAsia="Times New Roman" w:cs="Times New Roman" w:ascii="Times New Roman" w:hAnsi="Times New Roman"/>
          <w:bCs/>
          <w:sz w:val="18"/>
          <w:szCs w:val="18"/>
          <w:lang w:eastAsia="ru-RU"/>
        </w:rPr>
        <w:t>Но это только до утра. Самый простой способ - уничтожить кож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только ее нужно найти, - понимающе кивнул Ридбек. Джейд согласно склонила голо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ытался определить, нет ли у него любимых мест для охо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 смысле - мест нет. Во всех частях гор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мная твар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Картер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что. До сих пор считаешь, что нужно забыть про эту нечисть и дальше заниматься своими делам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пройдем на кухню? Разговор не на пять минут,</w:t>
      </w:r>
      <w:r>
        <w:rPr>
          <w:rFonts w:eastAsia="Times New Roman" w:cs="Times New Roman" w:ascii="Times New Roman" w:hAnsi="Times New Roman"/>
          <w:sz w:val="18"/>
          <w:szCs w:val="18"/>
          <w:lang w:eastAsia="ru-RU"/>
        </w:rPr>
        <w:t xml:space="preserve"> - произнесла она, заранее зная, что охотнику это не понравится. А когда они переместились на кухню и чайник зашумел, Джейд добав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переть его тоже будет сложно. Интернет, конечно, не всегда приводит достоверные сведения. Но если он способен выходить из тела... любая щель станет для него выход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вучит паршиво, - заключил Ридбек. - Хотя мне нравится вариант, что еще два дня можно спать спокойно, паре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он может прятаться, мы не знаем... Похоже, единственная возможность - подловить его во время питания. Обычно нечисть в это время уязвима,</w:t>
      </w:r>
      <w:r>
        <w:rPr>
          <w:rFonts w:eastAsia="Times New Roman" w:cs="Times New Roman" w:ascii="Times New Roman" w:hAnsi="Times New Roman"/>
          <w:sz w:val="18"/>
          <w:szCs w:val="18"/>
          <w:lang w:eastAsia="ru-RU"/>
        </w:rPr>
        <w:t xml:space="preserve"> - заключила Джейд и по виду Ридбека стало понятно, что теперь он изменил свое мнение о том, что звучит действительно парши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на кого он нападет в следующий раз - мы не знаем. Может только предполагать, что, вероятно, это будет одинокий человек... осталось только приставить к каждому по полицейскому, - Ридбек усмехнулся. - Как вы не сходите с у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рнер считает, что Джек сошел"</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мелькнула в голове мысль. Подумав о Тернере, Джейд невольно подумала и о том - не догадались ли федералы установить в доме жучки. Вот им развлеч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 решил Ридбек. - Объявлю послезавтра полную готовность во время ночного дежурства. Надеюсь, мы отловим этого вашего азему раньше, чем меня отправят в отстав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Картер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ейси не справится один".</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11.10 13:3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известие о духе-вампире напугало Ридбека не так сильно, как рассчитывал охотник. А потому, сидя на кухне, он казалось, чувствовал себя достаточно уверенно, и даже выдвигал планы о том, как собирается бороться с нечист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ъявлю послезавтра полную готовность во время ночного дежурства. Надеюсь, мы отловим этого вашего азему раньше, чем меня отправят в отставку. – фраза была сказана, казалось бы, безобидным голосом, но Хортон уловил в ней оттенок горечи, Вполне возможно, у парня уже начинались неприятности. Ну да, нежелание признавать официальную версию о том, что девушку задушил ее дружок. Поездки к жене человека, которого обвиняют непонятно в каких преступлениях. Все это веские причины, чтобы вылететь со служ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многозначительно посмотрела на охотника, словно ждала, что он сейчас вскочит и попросится в коман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разбежался! И нечего на меня пялиться!»</w:t>
      </w:r>
      <w:r>
        <w:rPr>
          <w:rFonts w:eastAsia="Times New Roman" w:cs="Times New Roman" w:ascii="Times New Roman" w:hAnsi="Times New Roman"/>
          <w:sz w:val="18"/>
          <w:szCs w:val="18"/>
          <w:lang w:eastAsia="ru-RU"/>
        </w:rPr>
        <w:t xml:space="preserve"> - однако в душе неожиданно шевельнулось что-то похожее на совесть, и заявило, что «Джек бы так не поступил… И дядя тоже». Это было неожида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не дядя, и не Джек!»</w:t>
      </w:r>
      <w:r>
        <w:rPr>
          <w:rFonts w:eastAsia="Times New Roman" w:cs="Times New Roman" w:ascii="Times New Roman" w:hAnsi="Times New Roman"/>
          <w:sz w:val="18"/>
          <w:szCs w:val="18"/>
          <w:lang w:eastAsia="ru-RU"/>
        </w:rPr>
        <w:t xml:space="preserve"> - попытался возразить самому себе охотник. – </w:t>
      </w:r>
      <w:r>
        <w:rPr>
          <w:rFonts w:eastAsia="Times New Roman" w:cs="Times New Roman" w:ascii="Times New Roman" w:hAnsi="Times New Roman"/>
          <w:i/>
          <w:iCs/>
          <w:sz w:val="18"/>
          <w:szCs w:val="18"/>
          <w:lang w:eastAsia="ru-RU"/>
        </w:rPr>
        <w:t>«И слава богу! Потому что, будь я, как они, тоже оказался бы за решеткой»</w:t>
      </w:r>
      <w:r>
        <w:rPr>
          <w:rFonts w:eastAsia="Times New Roman" w:cs="Times New Roman" w:ascii="Times New Roman" w:hAnsi="Times New Roman"/>
          <w:sz w:val="18"/>
          <w:szCs w:val="18"/>
          <w:lang w:eastAsia="ru-RU"/>
        </w:rPr>
        <w:t xml:space="preserve"> - совесть как-то странно хмыкнула и ушла, оставив после себя тяжелый неприятный осадок. Настолько неприятный, словно он, Хортон, предал кого-то. А Джейд продолжала смотр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е выдержав такого давления, Картер мысленно чертыхнулся и, прищурившись, посмотрел на Кейс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могут отправить?</w:t>
      </w:r>
      <w:r>
        <w:rPr>
          <w:rFonts w:eastAsia="Times New Roman" w:cs="Times New Roman" w:ascii="Times New Roman" w:hAnsi="Times New Roman"/>
          <w:sz w:val="18"/>
          <w:szCs w:val="18"/>
          <w:lang w:eastAsia="ru-RU"/>
        </w:rPr>
        <w:t xml:space="preserve"> – начал он издал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чуть вздрогнул и махнул ру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будь… - а затем, копируя интонацию охотника, добавил – Это была шут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акой ответ не удовлетворил Хортона, и он задал следующий вопр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 ты это делаешь, что поймать монстра или не дать посадить в тюрьму невиновно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посмотрел на него немного удивл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для того, и для того. Этого… Эту… Этого азему нужно остановить, нельзя позволить ему убивать дальше. И парень не должен оказаться за решеткой за преступление, которого не соверш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w:t>
      </w:r>
      <w:r>
        <w:rPr>
          <w:rFonts w:eastAsia="Times New Roman" w:cs="Times New Roman" w:ascii="Times New Roman" w:hAnsi="Times New Roman"/>
          <w:sz w:val="18"/>
          <w:szCs w:val="18"/>
          <w:lang w:eastAsia="ru-RU"/>
        </w:rPr>
        <w:t xml:space="preserve"> - Картер хмыкнул. – </w:t>
      </w:r>
      <w:r>
        <w:rPr>
          <w:rFonts w:eastAsia="Times New Roman" w:cs="Times New Roman" w:ascii="Times New Roman" w:hAnsi="Times New Roman"/>
          <w:bCs/>
          <w:sz w:val="18"/>
          <w:szCs w:val="18"/>
          <w:lang w:eastAsia="ru-RU"/>
        </w:rPr>
        <w:t xml:space="preserve">А как ты собираешься доказать его невиновность? После того, как уничтожим азему – от него не останется и следа. Лишь горстка пепла. Кого ты предъявишь следств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уже думал об этом, - ответил Кейси – Можно будет выдвинуть теорию о маньяке, который носит маску. Нужно только собрать достаточно улик. Думаю, у меня получится. А если этот азема выдает себя за человека – мы сможем установить его личность. И будет кого объявить в розыск. Главное, чтобы послезавтра ночью нам удалось его най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нова хмыкнул и вдруг, неожиданно даже для себя самого,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т что, тебе не следует посылать на это задание полицейских – азема слишком опасен. Он вампир, а значит, сильнее человека. И может убить даже не выпивая крови, например, просто свернув шею. Пусть твои люди патрулируют город, а мы с тобой будем ждать сигнала. Как только кто-то заметит что-то подозрительное, поедем ту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Ридбек не ожидал такого от Хортона, а потому пару секунд молчал, переваривая услышанное, и лишь потом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как скажешь… Только… Не боишься оставлять Джейд од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ней будет Спенсер!</w:t>
      </w:r>
      <w:r>
        <w:rPr>
          <w:rFonts w:eastAsia="Times New Roman" w:cs="Times New Roman" w:ascii="Times New Roman" w:hAnsi="Times New Roman"/>
          <w:sz w:val="18"/>
          <w:szCs w:val="18"/>
          <w:lang w:eastAsia="ru-RU"/>
        </w:rPr>
        <w:t xml:space="preserve"> – Картер перевел взгляд на девушку, которая по-прежнему смотрела на него. – </w:t>
      </w:r>
      <w:r>
        <w:rPr>
          <w:rFonts w:eastAsia="Times New Roman" w:cs="Times New Roman" w:ascii="Times New Roman" w:hAnsi="Times New Roman"/>
          <w:bCs/>
          <w:sz w:val="18"/>
          <w:szCs w:val="18"/>
          <w:lang w:eastAsia="ru-RU"/>
        </w:rPr>
        <w:t xml:space="preserve">И это не обсужд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в душе все сильнее нарастала горечь, давняя и затаенн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 произнес Кейси, и не выдержав Хортон вскоч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т только не надо меня благодарить. Я знаю, что еще пожалею об этом. И вообще, я делаю это не ради тебя, и не ради горожан… А ра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ди Джека… И ради памяти дяди Рассела»</w:t>
      </w:r>
      <w:r>
        <w:rPr>
          <w:rFonts w:eastAsia="Times New Roman" w:cs="Times New Roman" w:ascii="Times New Roman" w:hAnsi="Times New Roman"/>
          <w:sz w:val="18"/>
          <w:szCs w:val="18"/>
          <w:lang w:eastAsia="ru-RU"/>
        </w:rPr>
        <w:t xml:space="preserve"> - Хортон неопределенно махнул рукой, в последнее время они часто стал вспоминать своего покойного родственник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се равно не поймете… Забудь!</w:t>
      </w:r>
      <w:r>
        <w:rPr>
          <w:rFonts w:eastAsia="Times New Roman" w:cs="Times New Roman" w:ascii="Times New Roman" w:hAnsi="Times New Roman"/>
          <w:sz w:val="18"/>
          <w:szCs w:val="18"/>
          <w:lang w:eastAsia="ru-RU"/>
        </w:rPr>
        <w:t xml:space="preserve"> – и с этими словами вышел с кух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11.10 15:5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ерехватил ее взгляд и на лице охотника возникло такое выражение, как будто Картер собирался спросить: с какой стати он должен заниматься работой, за которую ему не заплатят. Ридбек не догадался пообещать ему вознаграждение, а Джейд просто не нашлась сразу, что сказ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вопрос о том, зачем Кейси ловить азему, застал ее врасплох. А потом Картер и вовсе согласился. То есть... Джейд все же надеялась, что Картер не отступит и уверенность эту подкрепляло то, что охотник до сих пор был здесь, несмотря на то, что Джек был арестован и одним из пунктов расслеодования был Лост-Ривер, а в Лост-Ривере фигурировал и сам Картер... вряд ли его действительно так уж страшила перспектива получить нагоняй от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поэтому Джек и мирился с характером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ду тем, Ридбек даже придумал аземе легенду. Джейд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лишком много маньяко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идея была неплохая и вполне могла сработать, особенно, если Ридбек придумает, каким способом этот маньяк убивает своих жерт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шь говорить, что он выкачивает из жертв кров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чень похоже на ритуальное убийств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Эта мысль ей совсем не понравилась. Если вдруг Тернер узнает об этом маньяке и решит, что такого совпадения не может быть? Что это та сама непонятная секта пришла по их с Джеком след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Может, уже не книгу писать, а сериал снимать? Тема популярная... прославимся, купим замок, выкопаем вокруг него ров и запустим в него аллигаторов и пираний... лишь бы друг друга не сожра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между тем, огласил свой план насчет того, что на время охоты за Джейд будет приглядывать Эдди. Не то, чтобы Джейд что-то имели против Спенсера. Просто ей хватало и того, что здоровяк заезжал каждый день под предлогом завезти продукты, как будто она сама не была способна сходить в магазин...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смотреть, как на тебя будут пялитьс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рипнула зубами. О том, что Джек спас детей слишком быстро все забыли. Появился новый повод для сплетен... Как выяснилось, люди в таких ситуациях ведут себя совершенно по-разному. Маргарет-Ли старалась не попадаться Джейд на глаза. Но Джейд была уверена, что соседка наблюдает за домом в надежде увидеть еще что-нибудь интересненькое... и наверняка видит, кто кидает камни в ок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неожиданным оказалось появление начальника охраны супермаркета, в котором работал Джек. Это случилось через несколько дней после ареста. Эллиот старательно обрычал незнакомого мужчину, который сообщил, что Джека уволили и принес его зарплату - за те дни, которые Джек успел отработать. Разумеется, никто не заставлял его приходить ли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ди часто удивляли Джейд. Но слишком редко - в лучшую стор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ватит выставлять меня беспомощной!</w:t>
      </w:r>
      <w:r>
        <w:rPr>
          <w:rFonts w:eastAsia="Times New Roman" w:cs="Times New Roman" w:ascii="Times New Roman" w:hAnsi="Times New Roman"/>
          <w:sz w:val="18"/>
          <w:szCs w:val="18"/>
          <w:lang w:eastAsia="ru-RU"/>
        </w:rPr>
        <w:t xml:space="preserve"> - для порядка огрызнулась Джейд. Но Картер заявил, что это не обсуждается. Выпад был в стиле самой Джейд и она от неожиданности притихла, решив потом найти способ ответить по достоинству. </w:t>
      </w:r>
    </w:p>
    <w:p>
      <w:pPr>
        <w:pStyle w:val="Style18"/>
        <w:jc w:val="both"/>
        <w:rPr/>
      </w:pPr>
      <w:r>
        <w:rPr>
          <w:rFonts w:eastAsia="Times New Roman" w:cs="Times New Roman" w:ascii="Times New Roman" w:hAnsi="Times New Roman"/>
          <w:sz w:val="18"/>
          <w:szCs w:val="18"/>
          <w:lang w:eastAsia="ru-RU"/>
        </w:rPr>
        <w:t>Ридбек вообще был на удивление покладист. После того, как Картер своим уходом показал, что разговор завершен, он быстро распрощался и ушел. Эллиот улегся у двери. А Джейд пошла искать Картер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11.10 17:2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лнечный свет за окном медленно угасал, и чем более темно становилось на улице, тем все больше и больше в душе у Джека поселялся стр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амере было довольно душно, но время от времени на охотника находила дрожь – видимо, сказывались сильное волнение, потеря крови и бессонная н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того, как Шеридана привели обратно в камеру, его больше никто не тревожил. Только принесли обед и ужин. За ужином охотник попытался украсть вилку (пусть смехотворная, но все же защита), но это не уд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ытки разбить стекло, чтобы заполучить что-то острое, тоже не увенчались успехом. Решетки были слишком узкими – между ними не помещался даже кулак. Да и стекло оказалось слишком крепк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единственное оружие, которое оставалось у охотника – это были подушка и одеяло. Кто знает, может быть, если швырнуть в тварь одеяло – она запутается и не успеет удрать. А там можно будет позвать на помощ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такой план не внушал особого оптимизма, а потому на душе у Джека было очень беспокойно. Особенно тревожил вопрос, откуда взялся монстр и куда он потом делся? Шеридан несколько раз внимательно осмотрел камеру, но никаких лазеек не нашел. Разве только тварь просочилась через щель или через вентиля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сидя на лежанке, Джек внимательно смотрел по сторонам, пытаясь не пропустить момент появления монс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слипались, но страх и инстинкт самосохранения не давали усн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окном стало совсем темно. Теперь оставалось только ж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Фарре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11.10 18:1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наться честно, ожидание было приятным. Давненько у Дэнни не было такого предвкушения. Все-таки, забавные бывают лю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го, что утром на допросе наговорил охотник, с лихвой хватило бы на смирительную рубашку. Но Тернер его пожалел, хотя и принял отметину за проявление самоистязания. Дэнни от души позабавился, глядя через непрозрачное стекло на физиономию Шеридана. Охотник был испуган, ничего не скажешь. Своего Фаррел добился. Хотя, признаться честно, он не ожидал, чтопарень будет жаловаться. Эти двое были знакомы и когда-то даже работали вместе, но теперь охотника шаг хаза шагом постигали новые разочарования в жиз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собирался еще добавить ему "приятных" ощущений. Как уже говорилось, такой шанс выпадает слишком редко, а Дэнни слишком быстро вошел во вку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представит, как охотник весь день мучается, гадая: был ли Тернер прав и у него действительно навязчивая идея или ночное видение было не таким уж видением. Как он меряет шагами камеру, как смотрит сквозь решетку на темнеющее небо. И уж конечно, вряд ли он уснет. Может быть, уже мысленно прощается с жизнью, понимая, что из клетки ему никуда не деться и он стал легкой добычей. Может быть, вспоминал свою женушку или родителей, которых Тернер припугнул так, что миссис Шеридан слегла с сердцем (в прочем, охотник об этом не знал). Говорят, перед смертью вся жизнь проносится перед глазами. Дэнни слабо в это верил. Логика подсказывала ему, что жертвы умирали слишком быстро, чтобы успеть увидеть все свое прошл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о бы обидно, если бы вчерашние старания Дэнни оказались напрасны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к не спал, пялился в пустое пространство. Видимо, надеялся увидеть появление Дэн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счеты Фаррела не входило делать Шеридану такие подарки, а потому он появился с той стороны, в которую охотник не смотрел. Разумеется, тот почувствовал чужое присутствие. Не давая Шеридану опомниться, Дэнни крепко ухватил его за горло - так, что гортань, кажется, даже прогнулась под пальцами - и вздернул на ноги и вполголоса поинтересов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разрешил тебе распускать язык, охотни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швырнув Шеридана к стене, Дэнни шагнул следом. Он предусмотрительно держался подальше от решетки - мало ли, что там способна заметить кам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давая жертве опомниться и закричать, он снова перехватил ее за горло, прижав к сте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что, не нравится мое обществ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ррел несильно, без замаха, ударил охотника кулаком в живот. Не то, чтобы это было так уж необходимо. Просто Дэнни хотел, чтобы Шеридан почувствовал, что полностью находится в его власти.</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11.10 21:1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как ни вертел головой охотник по сторонам, тварь все равно появилась неожида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почувствовалось чужое присутствие. Вздрогнув, Джек поспешно обернулся, собираясь вскочить с лежанки, но раньше, чем он успел хоть что-то предпринять, рука монстра вцепилась ему в горло. Ощущение было таким, что шею передавливает мощный капкан, дыхание перехватило. Шеридан захрипел, и вцепился в держащую его руку, пытаясь освобод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разрешил тебе распускать язык, охотник? – словно сквозь туман донесся до него вопрос. И хватка на горле ослабла. Зато в следующий миг охотник с размаху налетел на стену, и сполз вни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рту почувствовался солоноватый привкус, а спина и голова загудели. Воздух с трудом прорвался в легкие, но раньше, чем Джек успел хоть немного придти в себя. Его снова схватили за горло и прижали к сте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что, не нравится мое общество? – снова поинтересовался вампир, подкрепляя свои слова ударом в живот. Джек 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ва… Хватит…</w:t>
      </w:r>
      <w:r>
        <w:rPr>
          <w:rFonts w:eastAsia="Times New Roman" w:cs="Times New Roman" w:ascii="Times New Roman" w:hAnsi="Times New Roman"/>
          <w:sz w:val="18"/>
          <w:szCs w:val="18"/>
          <w:lang w:eastAsia="ru-RU"/>
        </w:rPr>
        <w:t xml:space="preserve"> - со стоном выдохнул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в голове буквально метались, как вспугнутые лошади, слишком уж быстро и угрожающе развивались события. Но кое-что, охотник все же успел понять – тварь знала об их с Тернером разговоре. Откуда? Трудно сказать – может быть, она умела становиться невидимой. Это как раз объясняло ее способность появляться внезапно и ниоткуда. А может быть, она выдавала себя за кого-то из сотрудников тюрьмы… Например, за охранника. И это значило, что она обладает способностью менять внеш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же ты за урод такой, а?»</w:t>
      </w:r>
      <w:r>
        <w:rPr>
          <w:rFonts w:eastAsia="Times New Roman" w:cs="Times New Roman" w:ascii="Times New Roman" w:hAnsi="Times New Roman"/>
          <w:sz w:val="18"/>
          <w:szCs w:val="18"/>
          <w:lang w:eastAsia="ru-RU"/>
        </w:rPr>
        <w:t xml:space="preserve"> - промелькнуло в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изость монстра пугала, и именно этот страх подстегнул охотника к действию. Нельзя было позволить вампиру закончить то, зачем он пришел. А пришел он, наверняка, чтобы добить его, Джека. Почему-то в этом Шеридан был абсолютно уверен.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w:t>
      </w:r>
      <w:r>
        <w:rPr>
          <w:rFonts w:eastAsia="Times New Roman" w:cs="Times New Roman" w:ascii="Times New Roman" w:hAnsi="Times New Roman"/>
          <w:sz w:val="18"/>
          <w:szCs w:val="18"/>
          <w:lang w:eastAsia="ru-RU"/>
        </w:rPr>
        <w:t xml:space="preserve"> - забормотал охотник, боязливо щурясь, и поднимая руки. – </w:t>
      </w:r>
      <w:r>
        <w:rPr>
          <w:rFonts w:eastAsia="Times New Roman" w:cs="Times New Roman" w:ascii="Times New Roman" w:hAnsi="Times New Roman"/>
          <w:bCs/>
          <w:sz w:val="18"/>
          <w:szCs w:val="18"/>
          <w:lang w:eastAsia="ru-RU"/>
        </w:rPr>
        <w:t>Я не… не знал… Я… Я больше не буду…</w:t>
      </w:r>
      <w:r>
        <w:rPr>
          <w:rFonts w:eastAsia="Times New Roman" w:cs="Times New Roman" w:ascii="Times New Roman" w:hAnsi="Times New Roman"/>
          <w:sz w:val="18"/>
          <w:szCs w:val="18"/>
          <w:lang w:eastAsia="ru-RU"/>
        </w:rPr>
        <w:t xml:space="preserve"> - всем своим видом он хотел показать, что потерял всякое желание сопротивляться. Поверил ли ему вампир? Кто знает? Выяснять это было некогда, равно как и ждать. – </w:t>
      </w:r>
      <w:r>
        <w:rPr>
          <w:rFonts w:eastAsia="Times New Roman" w:cs="Times New Roman" w:ascii="Times New Roman" w:hAnsi="Times New Roman"/>
          <w:bCs/>
          <w:sz w:val="18"/>
          <w:szCs w:val="18"/>
          <w:lang w:eastAsia="ru-RU"/>
        </w:rPr>
        <w:t>Отпусти меня…</w:t>
      </w:r>
      <w:r>
        <w:rPr>
          <w:rFonts w:eastAsia="Times New Roman" w:cs="Times New Roman" w:ascii="Times New Roman" w:hAnsi="Times New Roman"/>
          <w:sz w:val="18"/>
          <w:szCs w:val="18"/>
          <w:lang w:eastAsia="ru-RU"/>
        </w:rPr>
        <w:t xml:space="preserve"> - а в следующую секунду, резко выпрямившись, Джек попытался ткнуть пальцами монстру в глаза…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Фарре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7.11.10 22:3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как-то слишком быстро сдался. Дэнни не ожидал, что все будет так просто и так... не интересно. Разве Шеридан не должен был брызгать слюной ему в лицо и говорить что-нибудь вроде "Ты мерзкая тварь, я умру, но на мое место придет другой"? Неужели ему хватило пары ударов? Ну, разумеется, ему не поверил друг. Но то, как Шеридан держался на допросах, свидетельствовало о его сильной воле. И где она, эта вол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брезгливо отпустил стонущего человека, раздумывая, как поступить дальше - поиграть еще немного или это уже бессмысленно... Но тут охотник выпрямился, хотя, надо думать, это далось ему не легко, и ткнул Дэнни пальцами в лицо. Один палец ударил в глаз, второй пришелся в переносицу - Фаррел дернулся от неожиданности. Глаз тут же заныл. Ощущение было такое, что его выткнули. На мгновение Дэнни полуослеп.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хватив руку Шеридана, он с силой сдавил его запястье, ударив его о стену. Он должен был чувствовать радость - Шеридан не сдался так просто, значит, Дэнни не зря с ним возился. Но глупейшая выходка только взбес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ио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вывернул руку охотника так, что запястье затрещало. Дал Шеридану почувствовать, что вот-вот его рука может попросту переломиться. Перелом вполне можно было допустить: Шеридан сам дал Дэнни такую возможность, заставив Тернера думать, будто занимается самоистязан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 сломай Шеридан руку, он поднимет крик, а Дэнни пока только начал игру и не собирался уходит несолоно хлебавш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Дэнни попросту снова ухватил охотника за горло и хорошенько встряхнул. Неоригинально, но не засовывать же ему в глотку кляп.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не понял, что не имеешь права делать ничего, пока я тебе не разрешу?! Объянсяю правила, охотник</w:t>
      </w:r>
      <w:r>
        <w:rPr>
          <w:rFonts w:eastAsia="Times New Roman" w:cs="Times New Roman" w:ascii="Times New Roman" w:hAnsi="Times New Roman"/>
          <w:sz w:val="18"/>
          <w:szCs w:val="18"/>
          <w:lang w:eastAsia="ru-RU"/>
        </w:rPr>
        <w:t xml:space="preserve">, - он все еще говорил приглушенно, хотя вряд ли их могли услышать. Дэнни знал, что ночью дежурные делают обход только когда сменяются. - </w:t>
      </w:r>
      <w:r>
        <w:rPr>
          <w:rFonts w:eastAsia="Times New Roman" w:cs="Times New Roman" w:ascii="Times New Roman" w:hAnsi="Times New Roman"/>
          <w:bCs/>
          <w:sz w:val="18"/>
          <w:szCs w:val="18"/>
          <w:lang w:eastAsia="ru-RU"/>
        </w:rPr>
        <w:t>Если ты еще раз раскроешь рот без разрешения, я уйду. Но мне нужно поужинать, иначе я не усну. Так что придется заглянуть в какую-нибудь другую камеру... или напасть на первого встречного. Представь, что это будет невинная старушка... что? уже поздно для старушек? действительно... тогда придется зайти к кому-нибудь в гости. Могу избавить тебя от дружка-прокурора. В гостиницах нынче так страшно жить... Или пойду к твоей женушке. Думаешь, она мне откаж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осклабился, показывая клы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равится мое лицо? Привыка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встряхнул охотника и отпустил, рассчитывая, что теперь Шеридан задум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то, Дэнни мог поступить также как и вчера. Просто напиться крови и уйти. Но так было не интересно. На сегодня у него было запланировано кое-что получше. Встав напротив Шеридана, он поправил тому сбившийся ворот, похлопал по щекам, дожидаясь, пока кислород достаточно подпитает мозг охотника, чтобы тот четко уяснил прав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 демократия, охотник. Так что у тебя есть право выбора. Или ты даешь мне напиться, или я иду к тебе дом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авде сказать, Дэнни был слишком зол. А даже если бы он и не был зол, никуда уходить не собирался. И Шеридан наверняка об этом подозревал. Но надежда - страшная штука. Правда, охотник тянул и это злило Дэнни еще больш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11.10 23:0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ар получился не совсем таким, как рассчитывал Джек. Возможно, тварь оказалась быстрее, но раньше, чем охотник понял, что происходит, его руку вывернуло, так, что кость едва не хруст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давний перелом сразу напомнил о себе резкой болью, от которой даже потемнело в глазах. Шеридан вскрикнул, но крик не получился, потому горло снова передавила железная хват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не понял, что не имеешь права делать ничего, пока я тебе не разрешу?! Объясняю правила, охотник – снова, словно сквозь вату донеслись до него слова твари. – Если ты еще раз раскроешь рот без разрешения, я уйду. Но мне нужно поужинать, иначе я не усну. Так что придется заглянуть в какую-нибудь другую камеру... или напасть на первого встречного. Представь, что это будет невинная старушка... что? уже поздно для старушек? действительно... тогда придется зайти к кому-нибудь в гости. Могу избавить тебя от дружка-прокурора. В гостиницах нынче так страшно жить... Или пойду к твоей женушке. Думаешь, она мне откаж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хватки воздуха перед глазами уже потемнело, а кровь в голове пульсировала с такой силой, словно там бил гигантский молот. Так что слова о каких-то там старушках доходили до Шеридана с трудом. Но даже в таком состоянии Джек сумел кое-что разобрать в сказанном монстром. И это что-то напугало его почти до безум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знала о Джейд. Откуда? Подслушивала разговоры? Вряд ли. Скорее всего, она выдавала себя за кого-то из сотрудников тюрьмы, может быть даже за следователя… Может быть, даже за Пи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ватка на горле ослабла, и, потрепав охотника по щекам, вампир подытож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демократия, охотник. Так что у тебя есть право выбора. Или ты даешь мне напиться, или я иду к тебе дом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екнуло и оборвалось. Выбирать было просто не из ч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монстр заявится к ним в дом… От одного этого предположения внутри все заледенело от ужаса. Конечно, Джейд там не одна, с ней Картер, и может быть, даже Эдди, но… Что они смогут противопоставить этой тва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нет никакой гарантии, что, даже напившись крови самого Джека, вампир не пойдет к нему домой, и не убьет еще кого-то. Скорее всего – это была лишь простая игра. Тварь играла со своей жертвой, как кошка с мышью. Да и воспоминания о том, как зубы кровососа впиваются тебе в шею, и из тебя капля за каплей уходит кровь, были слишком жуткими. А потому Шеридан медлил, не в силах дать отв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шевельнулась робкая надежда, что, возможно, тварь просто блефует. Возможно, она даже не знает, где именно живет ее жертва. Потому что, если бы знала – то уже побывала там… Последнее предположение оказалось слишком пугающим, и в душе помимо ужаса, всколыхнулась злость.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же думать не смей о Джейд!</w:t>
      </w:r>
      <w:r>
        <w:rPr>
          <w:rFonts w:eastAsia="Times New Roman" w:cs="Times New Roman" w:ascii="Times New Roman" w:hAnsi="Times New Roman"/>
          <w:sz w:val="18"/>
          <w:szCs w:val="18"/>
          <w:lang w:eastAsia="ru-RU"/>
        </w:rPr>
        <w:t xml:space="preserve"> – прохрипел Шеридан. – </w:t>
      </w:r>
      <w:r>
        <w:rPr>
          <w:rFonts w:eastAsia="Times New Roman" w:cs="Times New Roman" w:ascii="Times New Roman" w:hAnsi="Times New Roman"/>
          <w:bCs/>
          <w:sz w:val="18"/>
          <w:szCs w:val="18"/>
          <w:lang w:eastAsia="ru-RU"/>
        </w:rPr>
        <w:t>Я тебя с того света достану! Слыши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Фарре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11.10 00:0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энни придушил Шеридана чуть больше, чем нужно. Вот так всегда: если человек выглядит крепким, на самом деле, чихни на него - и тут же заболеет. Так и с охотником. Дэнни все же дождался, пока до него дойдет хотя бы часть сказзанного. По тому, как непроизвольно дернулся охотник, главное, он все же уловил и испугался. Это уже было ближе к замыслу Дэнни. Однако ответ оказался не совсем таким, как он ожидал. Похоже, Шеридан действительно не поверил, что Фаррел вот так просто возьмет и уйдет. Но зато ему хватило мозгов подумать, что после того, как Дэнни отужинает им, все равно отпрвится к его жене, несмотря на обещ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то, подозрения не были беспочвенными. Шеридан действительно не мог помешать Дэнни поступить так. В этом и была вся прелесть ситуации. Охотник был зависим и понимал, что ничего не может с этим поделать. Его жалкая попытка получить помощь натолькнулась на железобетонную логику Тернера. Это тоже было забавно... правда, адвокат снова будет предъявлять претензии. Но по поводу адвоката пускай болит голова у Тернера, это ведь он начал допрос, не дождавшись Рокст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недоверие охотника Дэнни не задело. Его взбесило другое. Шеридан смел ему угрожать. Что он мог сделать, сидя за решеткой? Только сотрясать воздух бессмысленными слов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ррел схватил охотника за волосы и дернул на с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верный ответ!</w:t>
      </w:r>
      <w:r>
        <w:rPr>
          <w:rFonts w:eastAsia="Times New Roman" w:cs="Times New Roman" w:ascii="Times New Roman" w:hAnsi="Times New Roman"/>
          <w:sz w:val="18"/>
          <w:szCs w:val="18"/>
          <w:lang w:eastAsia="ru-RU"/>
        </w:rPr>
        <w:t xml:space="preserve"> - прошипел он в самое ухо жертве. Больше церемониться не было смысла. Игра перестала быть интересной. Дэнни дернул сильнее, заставив охотника нагнуться пониже и впился клыками в место вчерашнего укуса. Он едва удержался от того, чтобы не выдрать из шеи охотника клок мяса. Соблазн был велик, хотя мясом Фаррел не питался. Но он был в ярости, а потому не стал осторожничать, как вчера, потянув кровь с такой силой, что охотник потерял сознание куда быстр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тупив в сторону, чтобы дать телу свободно сползти на пол по стене, Дэнни облизнул губы. Что ни говори, а кровь охотника, казалось, все же имела свой специфический привкус. А может, Фаррелу только так казалось.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й, что так просто от меня отделаешься, охотник</w:t>
      </w:r>
      <w:r>
        <w:rPr>
          <w:rFonts w:eastAsia="Times New Roman" w:cs="Times New Roman" w:ascii="Times New Roman" w:hAnsi="Times New Roman"/>
          <w:sz w:val="18"/>
          <w:szCs w:val="18"/>
          <w:lang w:eastAsia="ru-RU"/>
        </w:rPr>
        <w:t>, - процедил Дэнни прежде, чем исчезну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11.10 00:3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глупо было ожидать, что пустые угрозы напугают монстра. Они и не напугали, наоборот, разозлили. Джек видел, как в глазах твари полыхнула яр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верный ответ! – вампир вцепился ему в волосы, заставляя вскрикнуть от боли, но крик уже в который раз вышел сдавленным, потому что клыки твари вонзились охотнику в ше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было больнее, чем в прошлый. Джек застонал, но вряд ли это могло остановить кровосо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ва кружилась, в ушах шумело. Шеридан предпринял отчаянную попытку оттолкнуть вампира, но сил уже не остав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ги подкосились, и Джек почувствовал, как проваливается в черный, бездонный колодец беспамят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попробуй тронуть Джейд…»</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sz w:val="18"/>
          <w:szCs w:val="18"/>
          <w:lang w:eastAsia="ru-RU"/>
        </w:rPr>
        <w:t xml:space="preserve">- пронесла в голове последняя мысль, и за ней пришла темно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 </w:t>
      </w:r>
    </w:p>
    <w:p>
      <w:pPr>
        <w:pStyle w:val="Style18"/>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Сознание возвращалось очень медленно. Сперва охотник почувствовал, что чьи-то руки хлопают его по щекам, а затем в нос ударил сильный запах нашатыр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дернулся, с трудом разлепляя веки. Свет неприятно резанул по глазам и почти одновременно с ним нахлынули почти воспомин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ампир… Он снова приходил… Он угрожал Джейд… Джейд… Его нужно остановить…»</w:t>
      </w:r>
      <w:r>
        <w:rPr>
          <w:rFonts w:eastAsia="Times New Roman" w:cs="Times New Roman" w:ascii="Times New Roman" w:hAnsi="Times New Roman"/>
          <w:sz w:val="18"/>
          <w:szCs w:val="18"/>
          <w:lang w:eastAsia="ru-RU"/>
        </w:rPr>
        <w:t xml:space="preserve"> - Шеридан попытался подняться, но его ухватили за плечи, не давая двиг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ежите. Вам нельзя вставать, - настойчиво произнес чей-то голос. Но охотник не внял ему. Больше всего его беспокоила судьба же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Что… с ней…</w:t>
      </w:r>
      <w:r>
        <w:rPr>
          <w:rFonts w:eastAsia="Times New Roman" w:cs="Times New Roman" w:ascii="Times New Roman" w:hAnsi="Times New Roman"/>
          <w:sz w:val="18"/>
          <w:szCs w:val="18"/>
          <w:lang w:eastAsia="ru-RU"/>
        </w:rPr>
        <w:t xml:space="preserve"> - выдавил Джек не послушными губами, и сам с трудом расслышал свой голос. – </w:t>
      </w:r>
      <w:r>
        <w:rPr>
          <w:rFonts w:eastAsia="Times New Roman" w:cs="Times New Roman" w:ascii="Times New Roman" w:hAnsi="Times New Roman"/>
          <w:bCs/>
          <w:sz w:val="18"/>
          <w:szCs w:val="18"/>
          <w:lang w:eastAsia="ru-RU"/>
        </w:rPr>
        <w:t xml:space="preserve">Джейд… Его нуж… нужно ос… останов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Джейд все в порядке, - успокаивающе, но почему-то фальшиво произнес незнакомый голос. Над Джеком склонилось чье-то лицо… Это был не вампир… Человек в белом халате. – Не волнуйтесь, только не волнуйт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десь происходит?! – прозвучал чей-то вопр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исчезло, а затем кто-то, кажется тот самый, кто говорил, что с Джейд все в порядке,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большая потеря крови. Давление очень низкое, пульс слабый. Сперва мы думали – он вскрыл себе вены. Но на теле никаких ран. Возможно, внутреннее кровотечение. Его срочно нужно в боль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а постепенно смазывались, а свет перед глазами вновь начал меркнуть. И Джек почувствовал, что снова теряет созн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11.10 11:0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Картер злился на Джейд. Это ее не удивляло. Охотник рассматривал предстоящую охоту, как принуждение, хотя не пытался отказаться. Этого Джейд было вполне достато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ей пришлось выдержать еще одну бурю - когда обо всем узнал Эдди. В общем-то, от Спенсера досталось всем, он даже обещал позвонить Ридбеку, однако в конце концов все завершилось вопросом: "Вы же не думаете, что я откажусь участвовать?" Джейд в очередной раз почувствовала себя обузой. Она мешала охотиться, на нее оглядывались, как будто первым делом азема и впрямь будет искать именно ее. Как будто она единственная беременная женщина в городе. Да и потом, тварь ни разу не нападала на беременных, почему она должна была сделать исключение для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то не хотел ее слушать. Пришлось смириться с нянькой в лице Эдди. Сделав вид, что он раздражена до предела (и почти не покривив при этом душой), Джейд попросила не устраивать при ней разборок с Май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ночью Джейд снова почувствовала удушье. Проснувшись от острого ощущения нехватики воздуха - как будто чья-то рука безжалостно сжимала горло - она далеко не сразу смогла выровнять дыхание. Ощущение было точь-в-точь как вч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всем с ума сошла"</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вынесла Джейд вердикт сама себе, но снова уснуть это не помогло. Утром она подумала, что стоило проверить время своего пробуждения. Причем и сегодня и вчера... слишком уж ярким было наваждение. В голове само собой всплыло вчерашнее слово "суккуб" и почему-то Эмили Барр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К тебе ведь муж по ночам не является",</w:t>
      </w:r>
      <w:r>
        <w:rPr>
          <w:rFonts w:eastAsia="Times New Roman" w:cs="Times New Roman" w:ascii="Times New Roman" w:hAnsi="Times New Roman"/>
          <w:sz w:val="18"/>
          <w:szCs w:val="18"/>
          <w:lang w:eastAsia="ru-RU"/>
        </w:rPr>
        <w:t xml:space="preserve"> - успокоила Джейд сама себя, но неприятная тяжесть на душе все-таки осталась. Поэтому она вытащила из подвала ЭМП. Правда, в присутсвии Картера это оказалось не так легко. Дожились, ей приходилось прятаться в собственном доме. Но, кажется, ее старания увенчались успех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а следующую ночь ничего не произошло. Никакого удушья. Никаких кошмаров. Она просто провалилась в темноту и пребывала в ней до у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w:t>
      </w:r>
      <w:r>
        <w:rPr>
          <w:rFonts w:eastAsia="Times New Roman" w:cs="Times New Roman" w:ascii="Times New Roman" w:hAnsi="Times New Roman"/>
          <w:i/>
          <w:iCs/>
          <w:sz w:val="18"/>
          <w:szCs w:val="18"/>
          <w:lang w:eastAsia="ru-RU"/>
        </w:rPr>
        <w:t>Ну и дура</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заключила Джейд по утру, спрятав датчик ЭМП в тумбочку, собираясь вернуть его на место уже после того, как за ней перестанут следить заботливые друзья, как будто она может совершить какую-нибудь глуп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нь Х начался как обычно. Утром Джейд спросила, нет ли вестей от Рокстона - адвокат чаще связывался с Картером. Невозможность быть рядом с Джеком лишала ее сил. И заставляло злиться на Тернера с каждым разом все больше и больше, хотя казалось бы - все пределы давно пройде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дди приехал еще в обед, Ридбек объявился ближе к вечеру. Ни дать, ни взять, тайная сходка тайного же ордена. Тернер наверняка не отказался бы поприсутствовать.</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8.11.10 13:3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троение у Картера в последние дни было паршивым. Возможно, причина была в предстоящей охоте. Внутренний голос, не умолкая, твердил, что ничем хорошим она не закончится. И в душе Хортон был с ним согласен. Нужно было сразу отказаться, а не корчить из себя героя-суперм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беда, как говорится, не приходит од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нем охотнику позвонил Рокстон и сообщил до чертиков неприятную новость. Джек оказался в больнице, в тюремной палате с редкой формой анемии. Подробностей адвокат не знал, но одна из медсестер за небольшую сумму шепнула ему, что из пациента словно выкачали два литра кров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внутри у Картера как будто что-то оборвалось. Ведь на фоне того, что в городе орудует вампир – это известие казалось особенно зловещим. Неужели монстр пробрался в тюрьму? Пожалуй, единственный, кто мог ответить на этот вопрос – был сам Джек. А потому, кровь из носа, нужно было попасть в больницу. И сделать это, как можно быстрее, например, сегодня ноч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Картер рассчитывал, что ему согласится помочь Ридбек. Ну, а если нет – то придется пробираться сам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азло, именно в тот момент, когда Хортон думал о том, как будет лучше попасть в тюремный отсек, Джейд спросила, не звонил ли Рокстон. Возможно, что-то почувствовала… Пришлось ответить, что пока нет. Поверила ли девушка? Охотник надеялся, что 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вечеру в доме Шериданов собрались все. Эдди на всякий случай отправил Майка к тетке, в Ривертон, так что теперь был готов всецело отдаться охоте. Ну, или по крайней мере, охране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подтянулся последним, и в руках у него была рац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шины разосланы – сообщил он. – Как только кто-то заметит, что-то подозрительное мне тут же сообщат. Какой у нас пл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Картер лишь пожал плечами. Честно говоря, как можно уничтожить духа-вампира, охотник до сих пор представлял себе с трудом, а потому подготовил целый арсенал: святая вода, соль - по идее это могло причинить монстру боль, а еще традиционный мачете и арбалет со стрелами, смазанными кровью мертве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где-то в глубине душе у Картер теплилась надежда, что вызова не будет. Ведь монстр убивал наездами, что если он уже собрался и уех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раз по рации приходили сообщения о подозрительных субъектах, замеченных в разных концах города. Но буквально через минуту приходил отбой. Подозрительные типы оказывались либо пьяницами и наркоманами, либо мелкими преступни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адежда в душе охотника уже начала перерастать в тихую радость. И в этот момент рация снова зашип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Пи-Икс-4, говорит офицер Брюэр. У нас тут есть свидетельница. Она утверждает что, видела на улице человека без лица… Возможно, это наш тип в мас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екну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и-Иск-4, где вы находитесь? – тут же выдал Ридб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укс-стрит, в районе старых склад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тавайтесь на месте, ничего не предпринимайте. Ждите моего приезда. – полицейский убрал рацию и обвел взглядом всех присутствующих. – Ну что, поех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жал зубы. </w:t>
      </w:r>
    </w:p>
    <w:p>
      <w:pPr>
        <w:pStyle w:val="Style18"/>
        <w:jc w:val="both"/>
        <w:rPr/>
      </w:pPr>
      <w:r>
        <w:rPr>
          <w:rFonts w:eastAsia="Times New Roman" w:cs="Times New Roman" w:ascii="Times New Roman" w:hAnsi="Times New Roman"/>
          <w:i/>
          <w:iCs/>
          <w:sz w:val="18"/>
          <w:szCs w:val="18"/>
          <w:lang w:eastAsia="ru-RU"/>
        </w:rPr>
        <w:t>«Ничем хорошим это не закончится»,</w:t>
      </w:r>
      <w:r>
        <w:rPr>
          <w:rFonts w:eastAsia="Times New Roman" w:cs="Times New Roman" w:ascii="Times New Roman" w:hAnsi="Times New Roman"/>
          <w:sz w:val="18"/>
          <w:szCs w:val="18"/>
          <w:lang w:eastAsia="ru-RU"/>
        </w:rPr>
        <w:t xml:space="preserve"> - сообщил внутренни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Фарре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11.10 14:4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приехал в управление только к половине одиннадцатого, поэтому и узнал о том, что случилось последним. В прочем, в больницу он прибыл немногим раньше Тернера, который пытался разобраться в том, что происходит. Дэнни представил, как прокурор трясет охрану в надежде, что они расскажут, кого пропустили в блок. Это не могло не вызвать улыбки. С другой стороны, Фаррел не рассчитывал, что Шеридан окажется настолько хлипк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не особенно запомнил, сколько именно выпил крови, в одном он был уверен - когда он уходил, в охотнике еще теплилось сознание. Может быть, врачи были правы и сказались предшествующие травмы Шеридана. Прежде всего, грешили на огнестрельное ранение в грудь, что, вполне возможно, стало причиной легочной эмболии. Может быть, если бы Шеридана нашли раньше, а не к утру, можно было бы сократить диагноз вдвое, но пока прогнозы у врачей были неутешительные, утром они еще угрожали Тернеру тем, что если больного потревожить, чего доброго, в довесок ко всему прочему, у него откажут почки и будет продолжаться гипоксия. В общем, у Дэнни возникло впечатление, что терминами врач заваливает Тернера больше для устрашения, чем пытаясь обрисовать реальную ситуа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Шеридану организовали переливание, потому что его собственное сердце не справлялось с такой кровопотерей. А это означало, что наполовину теперь охотник состоит из чужой крови, вероятно, синтетической дряни, которую не то что пить - нюхать неприя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стоило беспокоиться. Даже если Тернер теперь задумается над словами охотника о вампире, он не будет искать Дэнни. Наверняка это станет очередным подтверждением деятельности в городе секты. А уж Дэнни поспособствует тому, чтобы это предположение переросло в уверен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му повезло, что та девчонка, которую он приметил в баре, была блондинкой. Хотя тогда решение было принято спонтанно, так сказать, на всякий случай, но теперь это было Фаррелу даже на ру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он не очень любил шлюх. Они вечно пили контрацептивы и кололись. Ему нужна была "чистая", вкусная девица лет этак двадцати пяти. Для усиления эффекта она должна была бы быть в положении, но наспех такую не подыщеш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бойдемс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потратить время на то, чтобы приглядеть себе такую. Спасибо охотнику, он был сыт, хотя и старался не пить слишком много крови. Но одну ночь вполне мог пропус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пания молодежи обустроила подвал заброшенного дома под спиритеский клуб... В центре стоял стол с доской для общения с духами, стены - задрапированы красной и черной тканью с зодиакальными символами. Ночь в клубе решили провести сразу две блондинки (хотя одна, похоже, была крашеной). Дэнни слышал, на какое время они договаривались и появился за полчаса до назначенного срока, зная, что первая парочка явится раньше остальных. Недоумки потратили минут пятнадцать, чтобы зажечь все свечи, которые были в помеще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вот тут ситуация внезапно вышла из-под контроля. Когда Дэнни материализовался за спиной парня и отшвырнул его к стене, обернувшаяся блондинка, вместо того, чтобы завизжать или просто упасть в обморок, швырнула в Дэнни поднос с гелевыми свечами. Расплавленный гель облепил Дэнни... без кожи он прочувствовал прелесть момента куда острее, чем если бы имел на нервах защитный слой... Девчонка же успела выскользнуть за дверь. Дэнни же был просто в ярости, а потому отправился следо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11.10 17:0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вестие о том, что Джек оказался в больнице, стало для Тернера почти шоком. И самое страшное, что Питер никак не мог понять, почему это случ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 узнал от тюремного медика том, что у Шеридана на лицо были все признаки геморрагического шока, то первой мыслью стало, что бывший приятель пытался покончить с собой, вскрыв себе вены. Тем более что до этого он уже пытался причинить себе вр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риехав в больницу, Тернер понял, что ошибался. Лечащий врач Шеридана, женщина лет 30-35 по фамилию Ньюман, заявила, что никаких ран на теле пациента не обнаружено, не считая нескольких свежих синяков. Медик предположила, что накануне Джека избили, и это могло спровоцировать внутренне кровотечение. На попытку Тернера предположить, что пострадавший сам нанес себе эти увечья, женщина лишь усмехнулась и заверила, что это вряд ли возможно. При этом взгляд у нее был такой, будто она обвиняла в нанесении побоев самого Питера. Ну а потом и вовсе посыпались медицинские термины, один непроизносимее другого, а в итоге прокурору было сказано, что пациент спит и его нельзя беспоко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разговор был закончен. Питер хотел было остаться в больнице и подождать, пока Джек придет в себя. Но пришлось срочно уехать. Позвонили из полиции, сотрудники, тайно наблюдающие за домом Шеридана, сообщили, что там наблюдается какая-то актив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чиной такой активности, наверняка, стал звонок Рокстона, сообщившего некоему мистеру Дершовицу (так звали обосновавшегося в доме Шеридана мужчину, присматривавшего за Джейд) о том, что Джек в боль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после того, как Шеридана арестовали, в его доме побывало не так уж много людей. В основном одни и те же: Эдвард Спенсер, владелец оружейного магазина, который периодически приезжал проведывать Джейд, и этот самый Алан Дершовиц – специалист по психологии и религиоведению из Вашингтона, обитавший в доме постоя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чего криминального на этих двух субъектов Питеру найти не удалось. Спенсер в прошлом работал вышибалой в баре, на границе с Мексикой. Его подозревали в незаконной торговле оружием, но взять с поличным его так и не удалось. Дершовиц был еще более темной лошадкой – за ним не числилось совершенно никаких преступлений, даже штрафов за неправильную парковку. И это казалось прокурору подозрительным. Возможно, документы были фальшивыми. Однако, уличить мужчину на этом пока не удалось, а потому оставалось только ждать, и попутно просматривать базу федерального розыска, в которой кстати значился не один десяток тысяч разыскиваем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иятным сюрпризом для Тернера стал позавчерашний визит к Джейд некоего Кейси Ридбека, сержанта полиции из управления центрального окру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ужели, сержант полиции тоже был связан с загадочной сект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не постеснялся, и, связавшись со службой внутренней безопасности, запросил личное дело полицейского. Однако, информации ни о каких порочащих или подозрительных связях там не обнаружил, в основном одни благодар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количество вопросов с каждым днем увеличивалось, а ответов на них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от теперь, сидя в машине, Тернер рассчитывал, что сегодняшняя ночь хоть немного прольет свет на сложившуюся ситуа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мыслями Питер все время возвращался к Джеку, пытаясь понять, что же могло произойти с его другом, пусть бывшим, но другом. Записи на камерах наблюдения, равно как и охранники, не подтвердили версию, что к Шеридану кто-то приход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бывший приятель не пытался сам причинить себе вред, то что же случ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ва литра крови словно испарились»,</w:t>
      </w:r>
      <w:r>
        <w:rPr>
          <w:rFonts w:eastAsia="Times New Roman" w:cs="Times New Roman" w:ascii="Times New Roman" w:hAnsi="Times New Roman"/>
          <w:sz w:val="18"/>
          <w:szCs w:val="18"/>
          <w:lang w:eastAsia="ru-RU"/>
        </w:rPr>
        <w:t xml:space="preserve"> - прозвучал в голове голос докторши, и в тон ей всплыли слова Джека: </w:t>
      </w:r>
      <w:r>
        <w:rPr>
          <w:rFonts w:eastAsia="Times New Roman" w:cs="Times New Roman" w:ascii="Times New Roman" w:hAnsi="Times New Roman"/>
          <w:i/>
          <w:iCs/>
          <w:sz w:val="18"/>
          <w:szCs w:val="18"/>
          <w:lang w:eastAsia="ru-RU"/>
        </w:rPr>
        <w:t>«Сегодня ночью у меня в камере был вампи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й-то миг в душе шевельнулось что-то похожее на тревогу, но Питер быстро отогнал это чувство. Нельзя было идти на поводу у расстроенной фантазии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вший друг нуждался в помощи, а не в подыгрывании больному воображен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это не вампир. Но что?!»</w:t>
      </w:r>
      <w:r>
        <w:rPr>
          <w:rFonts w:eastAsia="Times New Roman" w:cs="Times New Roman" w:ascii="Times New Roman" w:hAnsi="Times New Roman"/>
          <w:sz w:val="18"/>
          <w:szCs w:val="18"/>
          <w:lang w:eastAsia="ru-RU"/>
        </w:rPr>
        <w:t xml:space="preserve"> - возможно, речь шла о какой-то форме гипноза. Допустим, на Шеридана могли воздействовать на расстоянии. И ему показалось, что в камеру пробрался какой-то монстр. Возможно такое? Вполне. Но как это объясняет кровопотерю? Галлюцинации не пьют кровь и не доводят человека до больничной кой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в доме Шериданов распахнулись, и на пороге показались Ридбек и тот самый загадочный Дершовиц. Они направились к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завел мотор. Автомобиль отъехал от дома. И Питер, не включая фар, медленно поехал следом. Чтобы не задумали эти типы, он был настроен узнать правду.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pPr>
      <w:r>
        <w:rPr>
          <w:rFonts w:cs="Times New Roman" w:ascii="Times New Roman" w:hAnsi="Times New Roman"/>
          <w:b/>
          <w:sz w:val="18"/>
          <w:szCs w:val="18"/>
        </w:rPr>
        <w:t>Кейси Ридб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8.11.10 19:0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наться, после пробежек по кладбищу и воющих в подполе монстров, после того, как Стюарты инициировали расследование по поводу пропавших детей, Ридбек думал, что его уже ничем удивить не удастся. Если бы ему сказали, что эти двое поехали в Африку миссионерами, он бы пожал плечами или покрутил пальцем у виска - в зависимости от настро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то, после того, как Джек, не задумываясь, помахал перед носом директрисы детского приюта фальшивым удостоверением (Кейси не видел этого документа, но женщина действительно рассказала об этом, надеясь сбить себе срок), стоило предположить, что это не первый случай, когда парень выдает себя за представителя закона, которым уже не является. Также его не удивила фальшивая фамилия: Стюарты на самом деле оказались Шеридан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йси пришлось иметь с федералами, объяснить, как получилось, что скрывающийся от властей человек вдруг принял участие в расследовании, но не более. Трогать его не посмели. После раскрытия продавцов органами он ходил в героях. Но Ридбек понял, что в деле Шеридана определенно ищут зацепки. Особенно ему не понравилось уточнение: "Так это Шеридан, то есть, мистер Стюарт, обратился за помощью в поисках пропавших детей, а до этого ничего о похищениях не было извес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от Эдди стало известно, что Джека пытаются привязать к какой-то сек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это было основанием не тревожить Джейд без лишней нужды. Но к кому еще обратиться, Ридбек не знал. Он, конечно, мог позвонить сначала Эдди, которому все равно пришлось бы связываться с Джейд. Ридбек понятия не имел, как будет ловить человека без лица, если он на самом деле окажется монстром, а по логике Джейд и этого охотника, который обнаружился в ее доме, выходило именно так. Поэтому он в тайне почувствовал облегчение, когда незнакомец дал понять, что будет участвовать в поисках (даже несмотря на то, что вид у него при этом был такой, будто он купил билет на Голгофу). Еще один охотник. Их, оказывается, не так уж мало. Неужели для всих них есть работ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адно, разберемс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о, в которое они приехали, как нельзя лучше подходило для нападения маньяка или монстра - все равно, вряд ли здесь много народу околачивалось даже днем, не то, что ближе к ночи. Интересно, что здесь делала та свидетельница, которая увидела человека без л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ую машину удалось найти не сразу. Пришлось вызывать патруль по рации. Брюэр встретил их возле машины, в руке у него бы пистолет. Его напарник сидел на заднем сидении, приложив к загривку банку с кол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вчонка... свидетельница пропала. Нам показалось, мы увидели кого-то, я вышел посмотреть. Салливан остался с ней, я вышел посмотр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я же сказал ничего не предпринимать!</w:t>
      </w:r>
      <w:r>
        <w:rPr>
          <w:rFonts w:eastAsia="Times New Roman" w:cs="Times New Roman" w:ascii="Times New Roman" w:hAnsi="Times New Roman"/>
          <w:sz w:val="18"/>
          <w:szCs w:val="18"/>
          <w:lang w:eastAsia="ru-RU"/>
        </w:rPr>
        <w:t xml:space="preserve"> - выругался Ридб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отошел буквально на пару минут. Вернулся - девчонки нет, а Салливан...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От подошел сзади, - мрачно известил Салливан, как будто это и так не было понятно.</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ебе могли свернуть шею, балбес!"</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ав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ред самым вашим приездом. Я даже сообщить не усп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он где-то поблизости. Оставайтесь здесь. Если что-то заметите, не забудьте предупред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бы меня побрал".</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11.10 19:3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моменту, как они подъехали к месту происшествия, свидетельницу, как оказалось, уже похитили. Глядя на держащегося за голову полицейского, Картер невольно подумал о том, что тварь ведет себя довольно нагло. И это было стран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этого вампир был довольно осторожен – нападал в основном на одиноких людей. А теперь, рискуя быть замеченным, набросился на полицейск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он был голоден. Но тогда почему не выпил крови? Или дело именно в девушке. Может быть, он хочет убрать свидетельницу. В таком случае, спасать, скорее всего, уже нек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Ридбек был настроен идти внутрь склад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идея – всучить в руки полицейскому мачете, благословить его и отпустить с миром. Но… в таком случае можно было забыть о помощи в проникновению в палату к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мысленно чертыхнулс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адно, Шеридан, с тебя за это причитаетс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убеждая себя, что он делает это исключительно ради товарища, а не ради какой-то девчонки-истерички, Картер торопливо вытащил из багажника машины рюкзак с арбалетом, стрелами и мачете. Не сверкать же перед полицейскими холодным оруж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тая вода и соль – находились в кармане куртки, которую пришлось одеть, несмотря на жаркий и душный веч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складского помещения, как и положено, царила темнота. Лишь сквозь запыленные окна под крышей пробивался свет дальних фонар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арайся не шуметь,</w:t>
      </w:r>
      <w:r>
        <w:rPr>
          <w:rFonts w:eastAsia="Times New Roman" w:cs="Times New Roman" w:ascii="Times New Roman" w:hAnsi="Times New Roman"/>
          <w:sz w:val="18"/>
          <w:szCs w:val="18"/>
          <w:lang w:eastAsia="ru-RU"/>
        </w:rPr>
        <w:t xml:space="preserve"> - шепотом произнес Хортон, обращаясь к Ридбеку, хотя вряд ли Кейси нуждался в подобных указаниях. И вытащив из рюкзака мачете, так чтобы оно было под рукой, добавил – </w:t>
      </w:r>
      <w:r>
        <w:rPr>
          <w:rFonts w:eastAsia="Times New Roman" w:cs="Times New Roman" w:ascii="Times New Roman" w:hAnsi="Times New Roman"/>
          <w:bCs/>
          <w:sz w:val="18"/>
          <w:szCs w:val="18"/>
          <w:lang w:eastAsia="ru-RU"/>
        </w:rPr>
        <w:t xml:space="preserve">И держись рядом со м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то сбоку донесся странный звук, словно что-то хрустнуло под чьей-то ног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дрогнув, Картер обернулся, подсвечивая себе фонариком. В круге света мелькнули обрывки бумаги, пару старых ящиков и ничего больше. Кажется, звук шел из соседнего помещ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колотилось так, что казалось вот-вот выпрыгнет наружу, и сдерживая его, Картер по-прежнему шепотом, добавил.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ем туда,</w:t>
      </w:r>
      <w:r>
        <w:rPr>
          <w:rFonts w:eastAsia="Times New Roman" w:cs="Times New Roman" w:ascii="Times New Roman" w:hAnsi="Times New Roman"/>
          <w:sz w:val="18"/>
          <w:szCs w:val="18"/>
          <w:lang w:eastAsia="ru-RU"/>
        </w:rPr>
        <w:t xml:space="preserve"> - кивком головы, указав на проем в сте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Фарре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8.11.10 20:3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если подумать, идея с блондинками отдавала бульварщиной. Но Дэнни было все равно. Он точно знал, что Питер Тернер, человек, не лишенный воображения, сам придумает, как объяснить эти убийства. Происки маньяка или не очень аккуратная деятельность посланника секты, разыскивающего супругу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удет интересно послушать. Правда, сначала хотелось бы наесться, чтобы желудок весь день не урчал. Человеческую пищу Дэнни употреблял, но толку от нее не было никакой. Он мог насытиться только кровью, а крови он не получил и запасов не делал, потому что не рассчитывал на то, что Шеридан так быстро сда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потом, Дэнни не привык спускать наглости. А девчонка оказалась нагл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ытаясь сдернуть налипшую жгущуюся пленку, Дэнни рычал и крутился на месте. Это дало наглячке фору. Правда, бежать ей было особо некуда. Но, как выяснилось, она все-таки нашла, где спрятаться. То есть, думала, что нашла. Сразу за домом начиналась вереница старых складов, половина из которых выглядела так, будто ими сто лет никто не пользовался. Вряд ли копы были здесь частыми гостями, особенно в такое позднее время, но эти двое откуда-то все же свалились на голову Дэнни. Прямо как чувствовали. Девчонка взахлеб рассказывала им про человека, у которого не было лица... ох уж эти киношные кли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ычно в таких случаях - а с ним все же бывало, когда его замечали, - Дэнни предпочитал исчезнуть. Причем в полном смысле слова. Он уезжал из Ист-Сент-Луиса, заезжал по пути в какой-нибудь город, стараясь не повторяться, а когда возвращался, о нем уже никто и не вспоминал. Обычно люди считали его плодом слишком богатого воображения или одурманенного наркотиками созн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этот раз один из полицейских оказался слишком глазастым и заметил его раньше, чем он исчез... Да и, если подумать, он ведь все равно собирался воспользоваться ситуацией и привлечь внимание к маньяку. Это была часть игр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льзовавшись тем, что один полицейский отошел от машины, Дэнни без труда оглушил второго, а девчонку выволок из машины еще раньше, чем она догадалась завизжать. Может быть, он слишком пережал ей горло, а может она потеряла сознание по доброй воле. Взвалив тело на плечо, Дэнни направился к складам. Он был здесь не первым гостем, кто-то уже догадался сломать замок на одной из дверей, так что Дэнни просто воспользовался ситуаци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нужно было придумать, как обставить дело, чтобы выглядело, будто работал ненормальный... Дэнни скинул девчонку с плеча и, подумав, надрезал ей ладонь. Кровь была вкусной. Значит, не зря старался. Дэнни принялся чертить пентаграм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этого, пожалуй, в Ист-Сент-Луисе больше не стоит появляться.</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11.10 21:3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ая парочка направилась на восточную окраину. Там, как оказалось, их ждала полицейская машина с двумя офицерами. Перемолвившись несколькими словами с полицейскими (что заставило Тернера пожалеть об отсутствии прослушки) Ридбек и Дершовиц направились к заброшенным складам. Что могли они могли там делать в такое время? Встречаться с представителем секты? Конечно же, это было глупо. И причем тут полиция? Можно было предположить, что оставшиеся снаружи двое офицеров вызвали Ридбека по рации. Но… как все это было связано с Джеком и его же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продолжал теряться в догадках. Конечно, можно было допустить, что где-то на территории складов проходит встреча сектантов, а полицейские – все лишь члены этой секты, переодетые в форму для отвода глаз. Но… такое предположение даже Питеру показалось смехотворным. Слишком уж глобальная теория заговора получ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зможно, Джек прав, тебе в пору начать писать детективные романы»</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 мысленно усмехнулся Питер. Вот только смех смехом, а какая нелегкая понесла Дершовица и Ридбека на склады, выяснить все же сто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желая попадаться на глаза оставшимся в машине полицейским, Тернер обогнул здание склада и зашел с той стороны, где был черный ход или что-то вроде него. Сбить проржавевший от времени замок удалось без особых пробл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царила темнота и пыль. Последней было особенно много и она ощущалась везде: под ногами, на каких-то ящиках и даже в воздух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зацепить ничего, Питер, сжимая в руках оружие, двинулся вглубь зд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ти пришлось не очень долго. За ближайшим ящиком почувствовалось какое-то движ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унять биение сердце, которое, как молот колотилось в висках, Питер сделал несколько осторожных шагов вперед, заглядывая за угол коробки, и почувствовал, как внутри все сжимается от странного смешанного чувства опасности и… радости. Хотя один сектант на складе все-таки бы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a кем еще кроме сектанта мог оказаться странный мужчина, рисующий на полу какой-то знак. Что именно это был за знак – прокурор не разобрал, в помещение было сумеречно, хотя с улицы и пробивался фонарный свет. Зато он смог разглядеть женскую фигуру лежащую чуть поодаль – женщина была либо мертва, либо без созн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почувствовал, как в душе нарастает возбуждение, наверно, так себя чувствует охотничья собака, почуявшая след близкой добычи. Его, Тернера, теория, наконец, нашла первое реальное подтверждение. До этого вокруг были одни предположения, домыслы, и вот первое неопровержимое доказательство. Возможно, теперь Джек поймет, что ему нечего бояться, что он, Питер, на его стороне, и начнет, наконец, 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удобнее перехватив оружие, прокурор мысленно досчитал до трех, а затем рывком выскочил из-за ящиков, собираясь произнести традиционное «ни с места, полиц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Фарре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11.10 23:3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атить кровь на такую ерунду было просто кощунственно. Хотя Дэнни все равно не собирался пить все. Но все равно. Дэнни казалось, что он занимается рисованием... Фаррел уже совсем было принял решение дорисовать пентаграмму носком ботинка - благо, количество пыли и мусора позволяло это сделать. Все равно в темноте никто особо не разберет, насколько точны его художе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Дэнни понял, что больше не один. Кто-то определенно мнил, будто подкрадывался незаметно и неслышно, но при этом дышал, как паравоз и топал, как пьяный мамон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ни на мгновение не прекратил своего занятия, постепенно продвигаясь в направлении человека, который стоял за какими-то ящиками и коробками. Дав соглядатаю расслабиться, Дэнни распрямился пружиной и борсился к нему, но по пути попросту исчез, рассыпавшись сизой дымкой. В прочем, в темноте можно было подумать, что он попросту подпрыгнул, подняв в воздух пы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ериализовался Дэнни уже за спиной человека и, когда тот заметил произошедшие изменения и развернулся, традиционно ухватил его за горло. Просто Дэнни не любил, когда крича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мотри, кто к нам прише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не боялся, что его голос узнают. Во-первых, тембр менялся. Во-вторых, вид лица, лишенного кожи, делал всех жертв музыкально-глухими. Им было уже не до голоса. Они просто боялис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войной ужин?"</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Тернер здесь делал? Об этом стоило поразмыслить, если бы было время. Потому что убивать его Дэнни не собирался. По крайней мере раньше. У прокурора не было оснований копать под него. И уж тем более он не мог проследить за Фаррелом. Тогда как же он здесь оказался? Пришел поразвлечься с молодежью в спиритическом клубе? Или прослушивал полицейскую волну в надежде услышать, что в городе объявились таки долгожданные сектан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 же, теперь перед Дэнни встал вопрос: оставлять ли Тернера в жив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е попробовать ли его крови?</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11.10 00:5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открыть рот Питер просто не успел. Незнакомец развернулся. Мелькнуло лицо… жуткое лицо с полностью содранной кож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маска… Это всего лишь маска»</w:t>
      </w:r>
      <w:r>
        <w:rPr>
          <w:rFonts w:eastAsia="Times New Roman" w:cs="Times New Roman" w:ascii="Times New Roman" w:hAnsi="Times New Roman"/>
          <w:sz w:val="18"/>
          <w:szCs w:val="18"/>
          <w:lang w:eastAsia="ru-RU"/>
        </w:rPr>
        <w:t xml:space="preserve"> - отчаянно заметалась в голове одинокая мысль. А затем незнакомец бросился к Тернеру и… растворился в воздух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сжалось. Этого просто не могло быть… Этому должно было быть какое-то объяснение… Но раньше, чем оно нашлось, за спиной почувствовалось движ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резко обернулся. Перед глазами мелькнуло лицо без кожи, и рука неизвестного сжалась на горле прокур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отри, кто к нам пришел! – произнес тот. Дыхание перехватило, причем больше от страха. Во рту незнакомца отчетливо просматривались тонкие, как иглы, клы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из памяти одна за одной стали всплывать фразы: «вампиры, оборотни, ведьмы – они реальны», «сегодня ночью у меня в камере был вампир, у него на лице не было кожи», «два литра крови словно испарились», которые складывались в одну пугающую картину – Джек говорил прав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 невозможно было поверить. И… Тернер не поверил. Даже сейчас не повер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ампиров не существует!»</w:t>
      </w:r>
      <w:r>
        <w:rPr>
          <w:rFonts w:eastAsia="Times New Roman" w:cs="Times New Roman" w:ascii="Times New Roman" w:hAnsi="Times New Roman"/>
          <w:sz w:val="18"/>
          <w:szCs w:val="18"/>
          <w:lang w:eastAsia="ru-RU"/>
        </w:rPr>
        <w:t xml:space="preserve"> - отчаянно завопил внутренний голос, и сам Питер был с ним полностью согласен. Животный страх, всколыхнувшийся было в душе, понемногу отступал, сменяясь обычным испугом и решимостью к действ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хватив руку противника, Тернер таки сумел поднять оружие и, прижав его к боку незнакомца, выстрелил в уп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Фарре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11.10 09:5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того чтобы впасть в транс от несовпадения действительности и убеждений, Тернер решил немного побрыкаться. Брыкания его заключались в том, что он попытался застрелить Дэн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казать, чтобы это было приятно. Особенно после ожогов, которые под кожей будут зудеть еще пару д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самом деле, самое печальное для прокурора было то, что выстрел не был смертель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зарычал и, перехватив пистолет за ствол, с силой дернул на себя. Тернеру, должно быть, показалось, что он лишился конечности. И был близок к истине. Дэнни очень хотел что-нибудь оторвать проныре-прокуро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торой выстрел заставил его изменить пла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творившись в темноте, Дэнни попросту сбежал. Он не поел, а это значит, регенерация будет идти замедленно. Не хотелось бы по глупости загреметь на больнич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pPr>
      <w:r>
        <w:rPr>
          <w:rFonts w:cs="Times New Roman" w:ascii="Times New Roman" w:hAnsi="Times New Roman"/>
          <w:b/>
          <w:sz w:val="18"/>
          <w:szCs w:val="18"/>
        </w:rPr>
        <w:t>Кейси Ридб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11.10 09:5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уж говорить по-честному, Кейси до последнего надеялся, что никакой аземы или как уж там называлась эта странная тварь, на самом деле они не обнаружат. Маньяк был более вероятен и... не выходил за рамки привычной картины мир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 прочем, если бы эта картина мира не покачнулась полгода назад, его бы вообще здесь не было. Или был. Но вряд ли в деле участвовали бы охотники. Первой они заметили девушку, лежащую на полу лицом вниз. Поначалу Ридбеку показалось, что больше в помещении никого нет, однако в следующий момент он услышал шум из-за коробок... а потом и выстрел. И Ридбек, наконец, увидел попавшего в пятно света от фонаря человека без лиц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ицо у него было, кстати. Но вот человеком обладателя этого лица можно было назвать с большой натяжк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нстр держал на вытянутой руке человека. Держал за горло и создавалось впечатление, что человек мертв. Но ведь кто-то же стреля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льзя сказать, что Ридбек растерялся. Просто сработали рефлексы. палец сам надавил на куро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монстр попросту исчез. Ридбек не спешил опускать оружие, но монстр не спешил появляться. Ридбек покосился на Картер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Он вернется?</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Хотелось бы, чтобы нет. Ридбек был уверен, что попал. С такого расстояния не попасть было просто невозможно. Но что-то подсказывало ему, что пуля не причинила монстру особого вред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ейси боком направился к девушке, чтобы проверить ее состояни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Живая</w:t>
      </w:r>
      <w:r>
        <w:rPr>
          <w:rFonts w:cs="Times New Roman" w:ascii="Times New Roman" w:hAnsi="Times New Roman"/>
          <w:sz w:val="18"/>
          <w:szCs w:val="18"/>
        </w:rPr>
        <w:t xml:space="preserve">, - вслух констатировал он.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еловек у ящиков зашевелил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О черт! - выдавил он. </w:t>
      </w:r>
    </w:p>
    <w:p>
      <w:pPr>
        <w:pStyle w:val="Style18"/>
        <w:jc w:val="both"/>
        <w:rPr>
          <w:rFonts w:ascii="Times New Roman" w:hAnsi="Times New Roman" w:cs="Times New Roman"/>
          <w:sz w:val="18"/>
          <w:szCs w:val="18"/>
        </w:rPr>
      </w:pPr>
      <w:r>
        <w:rPr>
          <w:rFonts w:cs="Times New Roman" w:ascii="Times New Roman" w:hAnsi="Times New Roman"/>
          <w:i/>
          <w:iCs/>
          <w:sz w:val="18"/>
          <w:szCs w:val="18"/>
        </w:rPr>
        <w:t>"Это точно"</w:t>
      </w:r>
      <w:r>
        <w:rPr>
          <w:rFonts w:cs="Times New Roman" w:ascii="Times New Roman" w:hAnsi="Times New Roman"/>
          <w:i/>
          <w:sz w:val="18"/>
          <w:szCs w:val="18"/>
        </w:rPr>
        <w:t>,</w:t>
      </w:r>
      <w:r>
        <w:rPr>
          <w:rFonts w:cs="Times New Roman" w:ascii="Times New Roman" w:hAnsi="Times New Roman"/>
          <w:sz w:val="18"/>
          <w:szCs w:val="18"/>
        </w:rPr>
        <w:t xml:space="preserve"> - подумал Ридбек, достав рацию. </w:t>
      </w:r>
    </w:p>
    <w:p>
      <w:pPr>
        <w:pStyle w:val="Style18"/>
        <w:jc w:val="both"/>
        <w:rPr>
          <w:rFonts w:ascii="Times New Roman" w:hAnsi="Times New Roman" w:cs="Times New Roman"/>
          <w:iCs/>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Брюэр, подозреваемый скрылся. Возможно, идет к вам. Не высовывайтесь.</w:t>
      </w:r>
      <w:r>
        <w:rPr>
          <w:rFonts w:cs="Times New Roman" w:ascii="Times New Roman" w:hAnsi="Times New Roman"/>
          <w:iCs/>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iCs/>
          <w:sz w:val="18"/>
          <w:szCs w:val="18"/>
        </w:rPr>
        <w:t>"А еще лучше: просто запритесь в машин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11.10 13:0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времени, как они добрались до источника шума – азема уже успел найти себе новую жертву. Не иначе, как блондинки были не в его вкусе, и он предпочитал высоких брюнетов. Возможно, тварь была женщи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теперь осталось перебить всех старушек в Ист-Сент-Луисе»</w:t>
      </w:r>
      <w:r>
        <w:rPr>
          <w:rFonts w:eastAsia="Times New Roman" w:cs="Times New Roman" w:ascii="Times New Roman" w:hAnsi="Times New Roman"/>
          <w:sz w:val="18"/>
          <w:szCs w:val="18"/>
          <w:lang w:eastAsia="ru-RU"/>
        </w:rPr>
        <w:t xml:space="preserve"> - мелькнуло в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среагировал первым. Трудно было предположить, что обычная пуля может напугать вампира, но… тот исчез. Это, надо сказать, было эффектно даже для повидавшего виды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ни хрена себе,</w:t>
      </w:r>
      <w:r>
        <w:rPr>
          <w:rFonts w:eastAsia="Times New Roman" w:cs="Times New Roman" w:ascii="Times New Roman" w:hAnsi="Times New Roman"/>
          <w:sz w:val="18"/>
          <w:szCs w:val="18"/>
          <w:lang w:eastAsia="ru-RU"/>
        </w:rPr>
        <w:t xml:space="preserve"> - выдавил охотник.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И как спрашивается уничтожить тварь, в которой есть что-то и от призрака, и от кровососа, и от Гуди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йси тем временем направился к девушке, и констатировал, что она жива. Хортон же склонился на лежащим на полу человеком, и не поверил своим глаз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рнер?!</w:t>
      </w:r>
      <w:r>
        <w:rPr>
          <w:rFonts w:eastAsia="Times New Roman" w:cs="Times New Roman" w:ascii="Times New Roman" w:hAnsi="Times New Roman"/>
          <w:sz w:val="18"/>
          <w:szCs w:val="18"/>
          <w:lang w:eastAsia="ru-RU"/>
        </w:rPr>
        <w:t xml:space="preserve"> – в душе всколыхнулась злость. Интересно, что прокурор делал в этом месте в такое время? Следил за ними? Скорее всего. – </w:t>
      </w:r>
      <w:r>
        <w:rPr>
          <w:rFonts w:eastAsia="Times New Roman" w:cs="Times New Roman" w:ascii="Times New Roman" w:hAnsi="Times New Roman"/>
          <w:bCs/>
          <w:sz w:val="18"/>
          <w:szCs w:val="18"/>
          <w:lang w:eastAsia="ru-RU"/>
        </w:rPr>
        <w:t>Знаешь, Кейси, мы, по-моему, немного поспешили,</w:t>
      </w:r>
      <w:r>
        <w:rPr>
          <w:rFonts w:eastAsia="Times New Roman" w:cs="Times New Roman" w:ascii="Times New Roman" w:hAnsi="Times New Roman"/>
          <w:sz w:val="18"/>
          <w:szCs w:val="18"/>
          <w:lang w:eastAsia="ru-RU"/>
        </w:rPr>
        <w:t xml:space="preserve"> - с мрачным сарказмом в голосе произнес охотник. – </w:t>
      </w:r>
      <w:r>
        <w:rPr>
          <w:rFonts w:eastAsia="Times New Roman" w:cs="Times New Roman" w:ascii="Times New Roman" w:hAnsi="Times New Roman"/>
          <w:bCs/>
          <w:sz w:val="18"/>
          <w:szCs w:val="18"/>
          <w:lang w:eastAsia="ru-RU"/>
        </w:rPr>
        <w:t xml:space="preserve">Нужно было дать аземе еще минут пять-десять.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11.10 13:0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ышать удавалось с трудом, а правая рука болела так, словно ее несколько раз прокрутили в мясорубке. Впрочем, возможно, так оно и был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 Питеру кто-то подошел, и прокурор узнал этого челове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Дер… Дершовиц?! Что… что здесь происходит?!</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арень как-то нехорошо усмехнул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а так, ничего, готовимся к Хэллоуину заранее. </w:t>
      </w:r>
    </w:p>
    <w:p>
      <w:pPr>
        <w:pStyle w:val="Style18"/>
        <w:jc w:val="both"/>
        <w:rPr>
          <w:rFonts w:ascii="Times New Roman" w:hAnsi="Times New Roman" w:cs="Times New Roman"/>
          <w:sz w:val="18"/>
          <w:szCs w:val="18"/>
        </w:rPr>
      </w:pPr>
      <w:r>
        <w:rPr>
          <w:rFonts w:cs="Times New Roman" w:ascii="Times New Roman" w:hAnsi="Times New Roman"/>
          <w:i/>
          <w:iCs/>
          <w:sz w:val="18"/>
          <w:szCs w:val="18"/>
        </w:rPr>
        <w:t>«К Хэллоуину?»</w:t>
      </w:r>
      <w:r>
        <w:rPr>
          <w:rFonts w:cs="Times New Roman" w:ascii="Times New Roman" w:hAnsi="Times New Roman"/>
          <w:sz w:val="18"/>
          <w:szCs w:val="18"/>
        </w:rPr>
        <w:t xml:space="preserve"> - голова слишком шумела, так что Тернер не сразу разобрал в голосе Дершовица сарказм. А когда разобрал – разозлил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Вы издеваетесь надо мной?!</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арень снова ухмыльнул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Естественно, неужели ты думаешь, что я буду разговаривать с тобой серьезно, - Дершовиц отошел от Тернера и обратился к кому невидимому. – Нужно уходить отсюда. Пуля не могла причинить ему вред. Скорее всего, он просто прячется, где-то поблизости. </w:t>
      </w:r>
    </w:p>
    <w:p>
      <w:pPr>
        <w:pStyle w:val="Style18"/>
        <w:jc w:val="both"/>
        <w:rPr>
          <w:rFonts w:ascii="Times New Roman" w:hAnsi="Times New Roman" w:cs="Times New Roman"/>
          <w:sz w:val="18"/>
          <w:szCs w:val="18"/>
        </w:rPr>
      </w:pPr>
      <w:r>
        <w:rPr>
          <w:rFonts w:cs="Times New Roman" w:ascii="Times New Roman" w:hAnsi="Times New Roman"/>
          <w:i/>
          <w:iCs/>
          <w:sz w:val="18"/>
          <w:szCs w:val="18"/>
        </w:rPr>
        <w:t>«Он?!»</w:t>
      </w:r>
      <w:r>
        <w:rPr>
          <w:rFonts w:cs="Times New Roman" w:ascii="Times New Roman" w:hAnsi="Times New Roman"/>
          <w:sz w:val="18"/>
          <w:szCs w:val="18"/>
        </w:rPr>
        <w:t xml:space="preserve"> - скорее всего речь шла о человеке в маске. Вот только маска ли это была? Теперь Питер не был в этом уверен. И дело было в выстрел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уля не убила незнакомца, она даже не причинила ему никакого вреда. Даже если предположить, что он обкололся наркотиков или одел на себя бронежилет, все равно выстрел в упор из пистолета 45 калибра не мог остаться настолько незамеченны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бъяснение могло быть только одно – этот незнакомец был не человек… По крайней мере, не обычный человек. Но тогда кто? Жертва генетических экспериментов? </w:t>
      </w:r>
    </w:p>
    <w:p>
      <w:pPr>
        <w:pStyle w:val="Style18"/>
        <w:jc w:val="both"/>
        <w:rPr>
          <w:rFonts w:ascii="Times New Roman" w:hAnsi="Times New Roman" w:cs="Times New Roman"/>
          <w:sz w:val="18"/>
          <w:szCs w:val="18"/>
        </w:rPr>
      </w:pPr>
      <w:r>
        <w:rPr>
          <w:rFonts w:cs="Times New Roman" w:ascii="Times New Roman" w:hAnsi="Times New Roman"/>
          <w:i/>
          <w:iCs/>
          <w:sz w:val="18"/>
          <w:szCs w:val="18"/>
        </w:rPr>
        <w:t>«Тоже мне, человек-Х»</w:t>
      </w:r>
      <w:r>
        <w:rPr>
          <w:rFonts w:cs="Times New Roman" w:ascii="Times New Roman" w:hAnsi="Times New Roman"/>
          <w:sz w:val="18"/>
          <w:szCs w:val="18"/>
        </w:rPr>
        <w:t xml:space="preserve"> - саркастически хмыкнул внутренний голос. – </w:t>
      </w:r>
      <w:r>
        <w:rPr>
          <w:rFonts w:cs="Times New Roman" w:ascii="Times New Roman" w:hAnsi="Times New Roman"/>
          <w:i/>
          <w:iCs/>
          <w:sz w:val="18"/>
          <w:szCs w:val="18"/>
        </w:rPr>
        <w:t>«Питер не сходи с ума, этого просто не может быть»</w:t>
      </w:r>
      <w:r>
        <w:rPr>
          <w:rFonts w:cs="Times New Roman" w:ascii="Times New Roman" w:hAnsi="Times New Roman"/>
          <w:iCs/>
          <w:sz w:val="18"/>
          <w:szCs w:val="18"/>
        </w:rPr>
        <w:t xml:space="preserve"> </w:t>
      </w:r>
      <w:r>
        <w:rPr>
          <w:rFonts w:cs="Times New Roman" w:ascii="Times New Roman" w:hAnsi="Times New Roman"/>
          <w:sz w:val="18"/>
          <w:szCs w:val="18"/>
        </w:rPr>
        <w:t xml:space="preserve">- но теперь Тернер уже не был согласен с доводами разума. То, что он сегодня увидел, не укладывалось в рамки реального мира. Оно было… Оно словно сошло с киноэкрана или появилось из легенд и детских страшилок. </w:t>
      </w:r>
    </w:p>
    <w:p>
      <w:pPr>
        <w:pStyle w:val="Style18"/>
        <w:jc w:val="both"/>
        <w:rPr>
          <w:rFonts w:ascii="Times New Roman" w:hAnsi="Times New Roman" w:cs="Times New Roman"/>
          <w:sz w:val="18"/>
          <w:szCs w:val="18"/>
        </w:rPr>
      </w:pPr>
      <w:r>
        <w:rPr>
          <w:rFonts w:cs="Times New Roman" w:ascii="Times New Roman" w:hAnsi="Times New Roman"/>
          <w:iCs/>
          <w:sz w:val="18"/>
          <w:szCs w:val="18"/>
        </w:rPr>
        <w:t>«Вампиры, оборотни, ведьмы – они реальны…»</w:t>
      </w:r>
      <w:r>
        <w:rPr>
          <w:rFonts w:cs="Times New Roman" w:ascii="Times New Roman" w:hAnsi="Times New Roman"/>
          <w:sz w:val="18"/>
          <w:szCs w:val="18"/>
        </w:rPr>
        <w:t xml:space="preserve"> - прозвучал в голове голос Джека. И на этот раз эта фраза показалась Питеру совсем не глупой. Выходит, что Шеридан все это время пытался донести до него правду, а он, Тернер, не хотел ничего слышать, прикрываясь вымышленной теорией о несуществующей секте. </w:t>
      </w:r>
    </w:p>
    <w:p>
      <w:pPr>
        <w:pStyle w:val="Style18"/>
        <w:jc w:val="both"/>
        <w:rPr>
          <w:rFonts w:ascii="Times New Roman" w:hAnsi="Times New Roman" w:cs="Times New Roman"/>
          <w:sz w:val="18"/>
          <w:szCs w:val="18"/>
        </w:rPr>
      </w:pPr>
      <w:r>
        <w:rPr>
          <w:rFonts w:cs="Times New Roman" w:ascii="Times New Roman" w:hAnsi="Times New Roman"/>
          <w:i/>
          <w:iCs/>
          <w:sz w:val="18"/>
          <w:szCs w:val="18"/>
        </w:rPr>
        <w:t>«Ну, а какой бы нормальный человек на моем месте поверил?»</w:t>
      </w:r>
      <w:r>
        <w:rPr>
          <w:rFonts w:cs="Times New Roman" w:ascii="Times New Roman" w:hAnsi="Times New Roman"/>
          <w:sz w:val="18"/>
          <w:szCs w:val="18"/>
        </w:rPr>
        <w:t xml:space="preserve"> - попытался оправдать себя прокурор. Ведь признавать себя идиотом совсем не хотелось. Однако оправдания утратили всякий смысл, стоило вспомнить их последний с Джеком разговор. </w:t>
      </w:r>
    </w:p>
    <w:p>
      <w:pPr>
        <w:pStyle w:val="Style18"/>
        <w:jc w:val="both"/>
        <w:rPr>
          <w:rFonts w:ascii="Times New Roman" w:hAnsi="Times New Roman" w:cs="Times New Roman"/>
          <w:sz w:val="18"/>
          <w:szCs w:val="18"/>
        </w:rPr>
      </w:pPr>
      <w:r>
        <w:rPr>
          <w:rFonts w:cs="Times New Roman" w:ascii="Times New Roman" w:hAnsi="Times New Roman"/>
          <w:i/>
          <w:iCs/>
          <w:sz w:val="18"/>
          <w:szCs w:val="18"/>
        </w:rPr>
        <w:t>«У меня в камере был вампир… Если хочешь помочь – разреши мне позвонить…»</w:t>
      </w:r>
      <w:r>
        <w:rPr>
          <w:rFonts w:cs="Times New Roman" w:ascii="Times New Roman" w:hAnsi="Times New Roman"/>
          <w:sz w:val="18"/>
          <w:szCs w:val="18"/>
        </w:rPr>
        <w:t xml:space="preserve"> -и в душе все сжалось от чувства вины. Джек просил помощи, а он ему не поверил. И это неверие едва не стоило Шеридану жизни. </w:t>
      </w:r>
    </w:p>
    <w:p>
      <w:pPr>
        <w:pStyle w:val="Style18"/>
        <w:jc w:val="both"/>
        <w:rPr>
          <w:rFonts w:ascii="Times New Roman" w:hAnsi="Times New Roman" w:cs="Times New Roman"/>
          <w:sz w:val="18"/>
          <w:szCs w:val="18"/>
        </w:rPr>
      </w:pPr>
      <w:r>
        <w:rPr>
          <w:rFonts w:cs="Times New Roman" w:ascii="Times New Roman" w:hAnsi="Times New Roman"/>
          <w:iCs/>
          <w:sz w:val="18"/>
          <w:szCs w:val="18"/>
        </w:rPr>
        <w:t>«Господи! Недаром говорят – благими намерениями вымощена дорога в ад!»</w:t>
      </w:r>
      <w:r>
        <w:rPr>
          <w:rFonts w:cs="Times New Roman" w:ascii="Times New Roman" w:hAnsi="Times New Roman"/>
          <w:sz w:val="18"/>
          <w:szCs w:val="18"/>
        </w:rPr>
        <w:t xml:space="preserve"> - мелькнуло в голове, и с трудом утвердившись на ногах, Тернер произнес: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Мне нужно увидеть Джейд! Сроч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b/>
          <w:sz w:val="18"/>
          <w:szCs w:val="18"/>
        </w:rPr>
        <w:t>Кейси Ридб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11.10 00:2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у, по-хорошему, следовало хотя бы перевернуть. Но для этого нужно было убрать пистолет, а Ридбек испытывал подлое чувство неуверенности. Опасался, что придется снова столкнуться с монстром, а оружие под рукой не окаж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помощь девушке все равно нужно было оказать. Поэтому Ридбек, мысленно чертыхнувшись, убрал пистолет в кобуру и положил на пол фонарик. В неярком свете на полу обозначились какие-то линии, начерченные темным. Похоже, пентаграм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сама девушка вдруг на мгновение показалась Ридбеку похожей на Джейд. По крайней мере, пока недлинные светлые волосы закрывали ее лицо... И Кейси невольно вспомнилось, что предыдущая жертва тоже была блондинкой и тоже молод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и странно, мужчина, на которого напал азема, был жив. Монстр получился какой-то нерастороп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определенно узнал его и назвал Тернером. Ридбек оглянулся. Скорее всего, речь шла о Питере Тернере, прокуроре, который был участником процесса над Шерида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куроров, которых только что пытался съесть монстр, Кейси раньше как-то не встречал, и зрелище получилось любопыт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того чтобы вопрошать: "Это правда был вампир?!" Тернер вдруг заявил, что ему нужно поговорить с Джейд. Вряд ли это было хорошей идеей. Тем не менее, Ридбек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жалуй, мне то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поднял девушку на руки. Было бы неплохо, если бы она пришла в себя. Но, к сожалению, этого все не происходило, а ждать Ридбеку как-то не хотелось.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кажется, Джейд лучше увести из дома. По крайней мере, пока мы не найдем это... этого...</w:t>
      </w:r>
      <w:r>
        <w:rPr>
          <w:rFonts w:eastAsia="Times New Roman" w:cs="Times New Roman" w:ascii="Times New Roman" w:hAnsi="Times New Roman"/>
          <w:iCs/>
          <w:sz w:val="18"/>
          <w:szCs w:val="18"/>
          <w:lang w:eastAsia="ru-RU"/>
        </w:rPr>
        <w:t xml:space="preserve"> </w:t>
      </w:r>
    </w:p>
    <w:p>
      <w:pPr>
        <w:pStyle w:val="Style18"/>
        <w:jc w:val="both"/>
        <w:rPr/>
      </w:pPr>
      <w:r>
        <w:rPr>
          <w:rFonts w:eastAsia="Times New Roman" w:cs="Times New Roman" w:ascii="Times New Roman" w:hAnsi="Times New Roman"/>
          <w:i/>
          <w:iCs/>
          <w:sz w:val="18"/>
          <w:szCs w:val="18"/>
          <w:lang w:eastAsia="ru-RU"/>
        </w:rPr>
        <w:t>"Мы ведь его найдем?"</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11.10 00:5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Картер ожидал от Тернера всего, что угодно – что тот потребует немедленных объяснений, или пригрозит им с Ридбеком арестом. Но вот что прокурору приспичит поговорит с Джейд, охотник никак не ожи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 позвоню ей и скажу, чтобы не кормила собаку ужином,</w:t>
      </w:r>
      <w:r>
        <w:rPr>
          <w:rFonts w:eastAsia="Times New Roman" w:cs="Times New Roman" w:ascii="Times New Roman" w:hAnsi="Times New Roman"/>
          <w:sz w:val="18"/>
          <w:szCs w:val="18"/>
          <w:lang w:eastAsia="ru-RU"/>
        </w:rPr>
        <w:t xml:space="preserve"> - хмыкнул Хортон, а затем добавил уже более серьезно. – </w:t>
      </w:r>
      <w:r>
        <w:rPr>
          <w:rFonts w:eastAsia="Times New Roman" w:cs="Times New Roman" w:ascii="Times New Roman" w:hAnsi="Times New Roman"/>
          <w:bCs/>
          <w:sz w:val="18"/>
          <w:szCs w:val="18"/>
          <w:lang w:eastAsia="ru-RU"/>
        </w:rPr>
        <w:t>А вообще – ей не о чем с тобой говорить. Оставь ее в покое, ей и так сейчас не сладк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чего повернулся к Ридбеку. Слова Кейси относительно Джейд вызвали в душе у Хортона тревог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скользнул по лицу девушки – кое в чем они с женой Джека были похож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он предпочитает блондинок?</w:t>
      </w:r>
      <w:r>
        <w:rPr>
          <w:rFonts w:eastAsia="Times New Roman" w:cs="Times New Roman" w:ascii="Times New Roman" w:hAnsi="Times New Roman"/>
          <w:sz w:val="18"/>
          <w:szCs w:val="18"/>
          <w:lang w:eastAsia="ru-RU"/>
        </w:rPr>
        <w:t xml:space="preserve"> – спросил охот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ищет именно Джейд…»</w:t>
      </w:r>
      <w:r>
        <w:rPr>
          <w:rFonts w:eastAsia="Times New Roman" w:cs="Times New Roman" w:ascii="Times New Roman" w:hAnsi="Times New Roman"/>
          <w:sz w:val="18"/>
          <w:szCs w:val="18"/>
          <w:lang w:eastAsia="ru-RU"/>
        </w:rPr>
        <w:t xml:space="preserve"> - последняя мысль оказалась слишком пугающей, и Картер поспешно отогнал ее. В самом деле, с какой стати монстру искать именно Джейд? Хотя, ответ на этот вопрос найти было довольно просто – возможно, в прошлом Шериданы столкнулись с этой тварью и не добили ее. И вот теперь она вернулась отомстить. Но это значит, что в опасности не только Джейд… но и Джек. Вряд ли тюремные решетки и охрана остановит такого монс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Тернер снова подал голос, и словно прочитав мысли Картера, вы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ю, вы знаете, что Джек в боль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скрипнул зубами и обер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ешь провести нас к нему?</w:t>
      </w:r>
      <w:r>
        <w:rPr>
          <w:rFonts w:eastAsia="Times New Roman" w:cs="Times New Roman" w:ascii="Times New Roman" w:hAnsi="Times New Roman"/>
          <w:sz w:val="18"/>
          <w:szCs w:val="18"/>
          <w:lang w:eastAsia="ru-RU"/>
        </w:rPr>
        <w:t xml:space="preserve"> – но Питер проигнорировал этот вопрос и продолж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он в большой опасности, но я буду говорить об это только с Джейд... – и помолчав, прокурор добавил, опустив голову, как человек, которого грызло чувство вины. – Он сам меня просил об э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11.10 08:5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отдохнешь? - предложил Эдди. Джейд оглянулась и покачала головой. Она не могла объяснить своего состояния, но смутное ощущение чего-то нехорошего не оставляло ее с прошлой ночи. Словно что-то давило, не давая покоя. И подспудно рождался страх, что это не предчувствие, предвещающее неприятности в будущем, а что-то, связанное с уже произошедшим, с тем, что Джейд попросту не хотела призн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нимала, что это может быть вредно для малыша, но ничего не могла с собой поделать. Поглаживая живот, она сидела на стуле, все еще пытаясь сосредоточиться на экране ноутбу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заставил Эдди рассыпать рис у порога длинной дорожкой и теперь дом выглядел несколько странно. Джейд хоть и считала, что все это глупости, потому что в Дьябло нападение еще можно было хоть как-то объяснить, а здесь для этого не было никаких причин, но датчик ЭМП, все еще лежащий в тумбочке, подсказывал, что если она дергается даже от страшных снов, почему бы другим тоже не поволно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ждусь их возвращения</w:t>
      </w:r>
      <w:r>
        <w:rPr>
          <w:rFonts w:eastAsia="Times New Roman" w:cs="Times New Roman" w:ascii="Times New Roman" w:hAnsi="Times New Roman"/>
          <w:sz w:val="18"/>
          <w:szCs w:val="18"/>
          <w:lang w:eastAsia="ru-RU"/>
        </w:rPr>
        <w:t xml:space="preserve">, - произнесла, наконец, Джейд. Эдди неодобрительно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ртер будет ругаться, что я тебя не уговор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каких это пор Картер стал главны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промолчал. Провоцировать его было бесполезно, да Джейд и не провоцировала. Скорее, фраза вырвалась просто по инерц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е особенно много говорили, разговор не клеился. Типичное ожид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w:t>
      </w:r>
      <w:r>
        <w:rPr>
          <w:rFonts w:eastAsia="Times New Roman" w:cs="Times New Roman" w:ascii="Times New Roman" w:hAnsi="Times New Roman"/>
          <w:i/>
          <w:iCs/>
          <w:sz w:val="18"/>
          <w:szCs w:val="18"/>
          <w:lang w:eastAsia="ru-RU"/>
        </w:rPr>
        <w:t>Могли бы позвонить"</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мелькнула в голове недовольная мысль. Вряд ли азема стала бы дожидаться охотничий отряд. И, скорее всего, Картер с Ридбеком остались ни с чем.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если не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бычно, Эллиот встрепенулся первым. Навострив уши, он поднял голову, а потом и вовсе поднялся на лапы, наступив при этом Джейд на ногу. Как раз в этот момент раздался звонок в дв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открою, - тут же вызвался Эдди и поспешил выйти из комнаты, не дожидаясь, пока Джейд найдет, что возразить. Когда она вышла в прихожую, от двери уже слышались голоса и рычание Эллиота. Скоро стало ясно - почему. Картер и Ридбек вернулись не одни. С ними был Питер Тернер. Пожалуй, его Джейд ожидала увидеть меньше всего.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он здесь делает?!</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н что, следил за вами? Или следил за домом?!"</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ого объяснения пока не находилось, если, конечно, азема не скрывался в теле прокур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взглянула на Картера, но тот, вроде, был спокоен. Значит, обвинений никому не предъявлялос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11.10 13:0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известие о том, что Джек в беде, как-то не убедило Картера в том, что Тернера нужно вести к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мысль, а не прижать ли прокурору пальцы дверью и не заставить ли рассказать все, что ему известно. Вот только вряд ли Ридбек одобрил бы такое обращение с коллегой. Да и потом, возможность возвращения аземы как не воодушевляла на пытки. Поэтому пришлось согласиться на встреч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того, как Ридбек сдал девушку вызванной скорой и отпустил полицейских, они дружной командой поехали к Шеридан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11.10 13:0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ервый шок от произошедшего постепенно отступал, и вместе с ним уходило и нахлынувшее чувство вины перед Шериданом. Теперь ее место занимали плодящиеся в геометрической прогрессии вопрос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опустим, Джек говорил правду. Вампиры и прочая нечисть существует. Но как это все объясняет мотания по стране, разрытые могилы, поддельные удостоверения? Какова роль во всем этом Джека и его жен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ни ездят из города в города, и уничтожают очередную тварь? Это, конечно, благородно – защищать людей. Но ведь законы все равно никто не отменя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прочем, подумав пару минут, Питер понял, что последняя мысль была довольно глупой. Конечно же, разрешения на раскапывание могил, Шериданам бы никто не дал, даже если бы они поведали историю об очередном вампире. Но… Все равно, с точки зрения Питера, такое попрание норм общественной морали было неправильны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йд еще не спала, хотя вид у нее был уставший. Видимо, слова Дершовица: «ей и так в последнее время пришлось не сладко» - были правд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увство вины всколыхнулось было с новой силой, но быстро отступил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Добрый вечер, Джейд,</w:t>
      </w:r>
      <w:r>
        <w:rPr>
          <w:rFonts w:cs="Times New Roman" w:ascii="Times New Roman" w:hAnsi="Times New Roman"/>
          <w:sz w:val="18"/>
          <w:szCs w:val="18"/>
        </w:rPr>
        <w:t xml:space="preserve"> - поздоровался Тернер. Эллиот как-то странно рыкнул. Видимо, вспомнил обещание хозяйки. – </w:t>
      </w:r>
      <w:r>
        <w:rPr>
          <w:rFonts w:cs="Times New Roman" w:ascii="Times New Roman" w:hAnsi="Times New Roman"/>
          <w:bCs/>
          <w:sz w:val="18"/>
          <w:szCs w:val="18"/>
        </w:rPr>
        <w:t xml:space="preserve">Я знаю, вы не рады меня видеть, но… Но мне срочно нужно с вами поговори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верно, рассказать об аземе, напавшего на Джека, можно было и Дершовицу с Ридбеком, но Тернер не знал, можно ли им до конца доверя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Полагаю, вы знаете, что Джек в больнице…</w:t>
      </w:r>
      <w:r>
        <w:rPr>
          <w:rFonts w:cs="Times New Roman" w:ascii="Times New Roman" w:hAnsi="Times New Roman"/>
          <w:sz w:val="18"/>
          <w:szCs w:val="18"/>
        </w:rPr>
        <w:t xml:space="preserve"> - и в этот момент в разговор встрял Дершовиц.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Эй, ты только не волнуйся. Ничего серьезного… Мне Рокстон звонил, а я… забыл тебе сказать, - на лице парня появилась обезоруживающая улыбка. Дескать, что возьмешь с меня, дурака. И он продолжил. – Может, присядешь? Хочешь чаю? </w:t>
      </w:r>
    </w:p>
    <w:p>
      <w:pPr>
        <w:pStyle w:val="Style18"/>
        <w:jc w:val="both"/>
        <w:rPr>
          <w:rFonts w:ascii="Times New Roman" w:hAnsi="Times New Roman" w:cs="Times New Roman"/>
          <w:sz w:val="18"/>
          <w:szCs w:val="18"/>
        </w:rPr>
      </w:pPr>
      <w:r>
        <w:rPr>
          <w:rFonts w:cs="Times New Roman" w:ascii="Times New Roman" w:hAnsi="Times New Roman"/>
          <w:i/>
          <w:iCs/>
          <w:sz w:val="18"/>
          <w:szCs w:val="18"/>
        </w:rPr>
        <w:t>«Клоун!»</w:t>
      </w:r>
      <w:r>
        <w:rPr>
          <w:rFonts w:cs="Times New Roman" w:ascii="Times New Roman" w:hAnsi="Times New Roman"/>
          <w:sz w:val="18"/>
          <w:szCs w:val="18"/>
        </w:rPr>
        <w:t xml:space="preserve"> - мелькнуло у Тернера в голове. Он кашлянул, привлекая к себе внимание, и произнес: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Я могу продолжить? В общем, перед тем как попасть в больницу, Джек говорил, что у него в камере был… был человек без лица. И он пил его кровь. Я… Я ему не поверил, естественно. Думал, он симулирует сумасшествие. А на следующее утро его нашли без созна…</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оговорить Питер не успел. Стоящий за спиной Джейд здоровяк Спенсер, как-то странно выдохнул, почти зарычал. И рывком бросился вперед – ожидать от крупного человека такой прыти было довольно сложно. Рука Спенсера сжалась у Питере на горле, и этой хватке мог позавидовать даже азема. И прокурора приложило к стен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Хочешь сказать, что Джек в больнице из-за твоей глупости? – спросил мужчина, причем его глаза горели такой яростью, что Тернеру невольно стало страшно. </w:t>
      </w:r>
    </w:p>
    <w:p>
      <w:pPr>
        <w:pStyle w:val="Style18"/>
        <w:jc w:val="both"/>
        <w:rPr/>
      </w:pPr>
      <w:r>
        <w:rPr>
          <w:rFonts w:cs="Times New Roman" w:ascii="Times New Roman" w:hAnsi="Times New Roman"/>
          <w:sz w:val="18"/>
          <w:szCs w:val="18"/>
        </w:rPr>
        <w:t xml:space="preserve">- </w:t>
      </w:r>
      <w:r>
        <w:rPr>
          <w:rFonts w:cs="Times New Roman" w:ascii="Times New Roman" w:hAnsi="Times New Roman"/>
          <w:bCs/>
          <w:sz w:val="18"/>
          <w:szCs w:val="18"/>
        </w:rPr>
        <w:t>Эй, я… я представитель закона,</w:t>
      </w:r>
      <w:r>
        <w:rPr>
          <w:rFonts w:cs="Times New Roman" w:ascii="Times New Roman" w:hAnsi="Times New Roman"/>
          <w:sz w:val="18"/>
          <w:szCs w:val="18"/>
        </w:rPr>
        <w:t xml:space="preserve"> - захрипел прокурор, пытаясь высвободить из медвежьей хватки Спенсера, - </w:t>
      </w:r>
      <w:r>
        <w:rPr>
          <w:rFonts w:cs="Times New Roman" w:ascii="Times New Roman" w:hAnsi="Times New Roman"/>
          <w:bCs/>
          <w:sz w:val="18"/>
          <w:szCs w:val="18"/>
        </w:rPr>
        <w:t>Джейд… Джейд, сде… сделайте, что-нибудь.</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30.11.10 22:4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рый? Лично Джейд в этом вечере не видела абсолютно ничего доброго, но сообщать об этом Тернеру не торопилась. Он наверняка и сам все понял. А у нее не было желания разговариват. Зато было острое желание выставить прокурора за дв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Тернеру нужно было поговорить, тоже не вдохновляло, потому что все прошлые разговоры так или иначе сводились к тому, что она должна оставить Джека в покое или повлиять на него, чтобы он во всем признался или... еще что-нибудь, что касается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следующая фраза выбила из головы Джейд все лишние мыс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 боль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ачалу Джейд просто не поняла, о чем идет речь. Нет, она не заподозрила Тернера во лжи или в каком-то коварном умысле. Просто как будто пропустила мимо ушей. И если бы Картер не поспешил влезть с новостью о том, что и Рокстон, и он были в кур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вела взгляд на охотника. Видимо, на лице ее отразилось что-то такое, что заставило Картера предложить ей сесть. Джейд почувствовала, как у нее сжимаются кулаки. Она все еще ничего не поним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похоже, почувствовал себя уверенней, когда понял, что высказаться ему все же дад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ак никому и не ответила. В душе постепенно нарастала паника. Когда Тернер дошел до питья крови, рука сама собой скользнула к горлу, которое словно снова сдавило знакомой хваткой. Джейд вдруг отчетливо поняла, что означали ее кошмары, эгоистично принимаемые на свой счет. На самом деле это были ощущения Джека... их отголоски. Последних слов Тернера она, похоже, попросту не услышала и, видимо, зря, потому что Эдди вдруг бросился на прокурора, прижав его к стене. Эллиот громко залаял. Тернер попытался высвободиться, но у него ничего не получилось. Тогда он сделал ошибку - обратился к Джей с просьбой сделать хоть что-то... но Джейд не слышала. Пол неожиданно стал шатким и она вдруг поняла, что не сможет устоять на ногах. Ухватившись одной рукой за зеркало и не задумываясь о том, что оно вот-вот должно сорваться со стены под таким напором, второй рукой Джейд уперлась в тумбоч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олжна была понять,</w:t>
      </w:r>
      <w:r>
        <w:rPr>
          <w:rFonts w:eastAsia="Times New Roman" w:cs="Times New Roman" w:ascii="Times New Roman" w:hAnsi="Times New Roman"/>
          <w:sz w:val="18"/>
          <w:szCs w:val="18"/>
          <w:lang w:eastAsia="ru-RU"/>
        </w:rPr>
        <w:t xml:space="preserve"> - проговорила она. - </w:t>
      </w:r>
      <w:r>
        <w:rPr>
          <w:rFonts w:eastAsia="Times New Roman" w:cs="Times New Roman" w:ascii="Times New Roman" w:hAnsi="Times New Roman"/>
          <w:bCs/>
          <w:sz w:val="18"/>
          <w:szCs w:val="18"/>
          <w:lang w:eastAsia="ru-RU"/>
        </w:rPr>
        <w:t>Как же я мог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ло снова перехватило. Джейд почувствовала, что кто-то ее поддреживает, но не запомнила, кто именно. Все ее внимание сосредоточилось на Тернере: Спенсер, видимо, отвлекся на Джейд и оставил его в покое. Она чувствовала свою вину, но ненависть ее концентрировалась именно на этом человеке. Джейд шагнула к прокурору и, отведя руку, залепила ему звонкую затрещ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просил тебя о помощи, ты ублюдок!</w:t>
      </w:r>
      <w:r>
        <w:rPr>
          <w:rFonts w:eastAsia="Times New Roman" w:cs="Times New Roman" w:ascii="Times New Roman" w:hAnsi="Times New Roman"/>
          <w:sz w:val="18"/>
          <w:szCs w:val="18"/>
          <w:lang w:eastAsia="ru-RU"/>
        </w:rPr>
        <w:t xml:space="preserve"> - процедила она. -</w:t>
      </w:r>
      <w:r>
        <w:rPr>
          <w:rFonts w:eastAsia="Times New Roman" w:cs="Times New Roman" w:ascii="Times New Roman" w:hAnsi="Times New Roman"/>
          <w:bCs/>
          <w:sz w:val="18"/>
          <w:szCs w:val="18"/>
          <w:lang w:eastAsia="ru-RU"/>
        </w:rPr>
        <w:t xml:space="preserve"> Он дважды рисковал из-за тебя, а ты просто взял и отвернулся. Ты понимаешь, что вынес ему смертный приговор...</w:t>
      </w:r>
      <w:r>
        <w:rPr>
          <w:rFonts w:eastAsia="Times New Roman" w:cs="Times New Roman" w:ascii="Times New Roman" w:hAnsi="Times New Roman"/>
          <w:sz w:val="18"/>
          <w:szCs w:val="18"/>
          <w:lang w:eastAsia="ru-RU"/>
        </w:rPr>
        <w:t xml:space="preserve"> - она непроизвольно ухватилась себя за горло. - </w:t>
      </w:r>
      <w:r>
        <w:rPr>
          <w:rFonts w:eastAsia="Times New Roman" w:cs="Times New Roman" w:ascii="Times New Roman" w:hAnsi="Times New Roman"/>
          <w:bCs/>
          <w:sz w:val="18"/>
          <w:szCs w:val="18"/>
          <w:lang w:eastAsia="ru-RU"/>
        </w:rPr>
        <w:t>Эта тварь приходила к нему дважды... я должна была понять... Что ты знаешь о том, каково это: дожидаться собственной смерти, зная, что не можешь сбежать?! Спроси кого-нибудь... Эдди или Картера,</w:t>
      </w:r>
      <w:r>
        <w:rPr>
          <w:rFonts w:eastAsia="Times New Roman" w:cs="Times New Roman" w:ascii="Times New Roman" w:hAnsi="Times New Roman"/>
          <w:sz w:val="18"/>
          <w:szCs w:val="18"/>
          <w:lang w:eastAsia="ru-RU"/>
        </w:rPr>
        <w:t xml:space="preserve"> - она даже не заметила, что назвала охотника не тем именем, которым он представился федералам; но внешне Джейд была далека от истерики. Она шагнула назад и коротко бросила, как выплю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навиж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лиот предупреждающе зарычал. Джейд пыталась пробиться сквозь шум в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льница...</w:t>
      </w:r>
      <w:r>
        <w:rPr>
          <w:rFonts w:eastAsia="Times New Roman" w:cs="Times New Roman" w:ascii="Times New Roman" w:hAnsi="Times New Roman"/>
          <w:sz w:val="18"/>
          <w:szCs w:val="18"/>
          <w:lang w:eastAsia="ru-RU"/>
        </w:rPr>
        <w:t xml:space="preserve"> - пробормотала она, мрачно усмехнувшись. - </w:t>
      </w:r>
      <w:r>
        <w:rPr>
          <w:rFonts w:eastAsia="Times New Roman" w:cs="Times New Roman" w:ascii="Times New Roman" w:hAnsi="Times New Roman"/>
          <w:bCs/>
          <w:sz w:val="18"/>
          <w:szCs w:val="18"/>
          <w:lang w:eastAsia="ru-RU"/>
        </w:rPr>
        <w:t>Джека наверняка напичкали таблетками... Мне нужно к не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 кажется, Ридбек заговорил впервые с тех пор, как пришел. - Если азема смог пробраться к Джеку, он может охотиться и за тобой...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хочу к Джеку!</w:t>
      </w:r>
      <w:r>
        <w:rPr>
          <w:rFonts w:eastAsia="Times New Roman" w:cs="Times New Roman" w:ascii="Times New Roman" w:hAnsi="Times New Roman"/>
          <w:sz w:val="18"/>
          <w:szCs w:val="18"/>
          <w:lang w:eastAsia="ru-RU"/>
        </w:rPr>
        <w:t xml:space="preserve"> - почти выкрикнула 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2.10 00:1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Эдди бросился на прокурора, схватив того за горло, Картер лишь молча зааплодировал, однако, реакция Джейд на услышанное заставило его забыть обо всем остальном и пожалеть, что азема таки не сожрал прокурора. Хотя, возможно, тогда они так бы и не узнали, почему Джек оказался в боль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хватив девушку, которая грозила грохнуться в обморок в любую секунду, Хортон помог ей удержаться на ногах. Даже Эдди, напуганный внешним видом жены Шеридана, отпустил Тернера. И вовремя сделал. Затрещина, отвешенная Джейд, вызвала в душе Картера новую волну аплодисмент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то, что девушка назвала его по имени, немного испортило впечатление. Но вряд ли Тернер был в состоянии хоть что-то запомн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идея Джейд встретится с Джеком была не самой лучшей, Ридбек был прав, если вампир так настойчиво охотился за Шериданом – он мог с легкостью переключится и на саму дев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послушай, Кейси может быть прав – возможно, этой тварью движет чувство мести. Вы не встречались с ней раньше? </w:t>
      </w:r>
    </w:p>
    <w:p>
      <w:pPr>
        <w:pStyle w:val="Style18"/>
        <w:jc w:val="both"/>
        <w:rPr/>
      </w:pPr>
      <w:r>
        <w:rPr>
          <w:rFonts w:eastAsia="Times New Roman" w:cs="Times New Roman" w:ascii="Times New Roman" w:hAnsi="Times New Roman"/>
          <w:sz w:val="18"/>
          <w:szCs w:val="18"/>
          <w:lang w:eastAsia="ru-RU"/>
        </w:rPr>
        <w:t xml:space="preserve">Однако оправившийся после затрещины Тернер все испортил. И Картер в очередной раз пожалел, что вампир не добрался до прокур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12.10 00:1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жалуй, взывать ко всем присутствующим было бесполезно. Джейд явно не знала о том, что ее муж оказался в больнице. По крайней мере, ее реакция навела именно на такую мысль. Дершовиц… Или все-таки Картер (предположение о фальшивом имени нашло неожиданное подтверждение) бросился ей на помощь. Даже здоровяк Спенсер отвлекся, выпуская Тернера из своих лап.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итер с трудом откашлялся. Кажется, никого, даже Ридбека, хотя он и был полицейским, не беспокоило его состояние. Впрочем, давить на жалость и требовать к себе внимания Тернер не спешил. Затрещина, отвешенная девушкой, всколыхнула в душе уже успевшее забыться чувство вины. И отогнать его почему-то не удавалось. Слова «смертный приговор» - врезались в сознание, и боль, причиняемая ими, была не слабее, чем сильный ожог. Справедливая, нужно сказать, бол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верно поэтому, слова Джейд о том, что она хочет встретится с Джеком, нашли в душе Питера бурную поддержку. Это было то, чем он мог хоть как-то компенсировать вину, причиненную этой семье… Семье друга. А поэтому игнорируя все предостережения Ридбека и Дершовица Тернер произнес: </w:t>
      </w:r>
    </w:p>
    <w:p>
      <w:pPr>
        <w:pStyle w:val="Style18"/>
        <w:jc w:val="both"/>
        <w:rPr/>
      </w:pPr>
      <w:r>
        <w:rPr>
          <w:rFonts w:cs="Times New Roman" w:ascii="Times New Roman" w:hAnsi="Times New Roman"/>
          <w:sz w:val="18"/>
          <w:szCs w:val="18"/>
        </w:rPr>
        <w:t xml:space="preserve">- </w:t>
      </w:r>
      <w:r>
        <w:rPr>
          <w:rFonts w:cs="Times New Roman" w:ascii="Times New Roman" w:hAnsi="Times New Roman"/>
          <w:bCs/>
          <w:sz w:val="18"/>
          <w:szCs w:val="18"/>
        </w:rPr>
        <w:t>Я отвезу вас к нему прямо сейчас.</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2.10 10:5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ичего не хотела слушать. Все, что говорили мужчины - было второстепен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прямо поджала губу и продолжала решительно молчать. Неужели они всерьез думают, что она вот так запросто бросит Джека? Она уже и так сделала слишком м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ее, слишком многого не сдел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согласился. Нужно было хватать его в охапку и ехать, пока прокурор не передумал, а Ридбек и Картер все еще были не уверены. Эдди молчал, но его позиция вряд ли сильно отличалась от общ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ставила себя успоко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с аземой мы раньше не сталкивались. По-твоему, каждая тварь считаем своим долгом нам отомст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то значит, что нам не будет покоя никогд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тварь поняла, что Джек - охотник,</w:t>
      </w:r>
      <w:r>
        <w:rPr>
          <w:rFonts w:eastAsia="Times New Roman" w:cs="Times New Roman" w:ascii="Times New Roman" w:hAnsi="Times New Roman"/>
          <w:sz w:val="18"/>
          <w:szCs w:val="18"/>
          <w:lang w:eastAsia="ru-RU"/>
        </w:rPr>
        <w:t xml:space="preserve"> - предположила она. Смешно: Картер принимал решения, а она пыталась убедить его, что ей не угрожает опасность. Буквально, просит разрешения встретиться с мужем. Сначала у Тернера, потом у Картера. Издевательство какое-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если вы не сталкивались с аземой, как он мог понять, что Джек охотник? По материалам дела? - спросил Ридбек. Взгляд его устремился к Тернеру. Тот открыл было рот и не смог ничего отве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Джека нельзя оставлять без присмотра</w:t>
      </w:r>
      <w:r>
        <w:rPr>
          <w:rFonts w:eastAsia="Times New Roman" w:cs="Times New Roman" w:ascii="Times New Roman" w:hAnsi="Times New Roman"/>
          <w:sz w:val="18"/>
          <w:szCs w:val="18"/>
          <w:lang w:eastAsia="ru-RU"/>
        </w:rPr>
        <w:t xml:space="preserve">, - буркнула Джейд. Хотя, если верить списку жертв аземы, он не пил кровь больных людей, видимо, медикаменты ему действительно не нравились. Значит, Джек сейчас - невкусное блюдо... но это не значит, что его нельзя просто уб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умываться о том, пустят ли их в больницу в три часа ночи, Джейд не стала. Это была головная боль Тернера. Если его уволят поутру за самоуправство - ей было все равно. Хотя, наверное, она должна была думать на перспекти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юбом случае, вряд ли прокурор мог устроить ночь свиданий для всех.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останусь,</w:t>
      </w:r>
      <w:r>
        <w:rPr>
          <w:rFonts w:eastAsia="Times New Roman" w:cs="Times New Roman" w:ascii="Times New Roman" w:hAnsi="Times New Roman"/>
          <w:sz w:val="18"/>
          <w:szCs w:val="18"/>
          <w:lang w:eastAsia="ru-RU"/>
        </w:rPr>
        <w:t xml:space="preserve"> - просто сказала Джейд. На Тернера она старалась не смотреть. Если он рассчитывал загладить свою вину - это было бесполезно.</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12.10 12:3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Джейд о том, что монстр мог знать о Джеке как об охотнике и последующий вопрос Ридбека заставили Тернера задуматься. А ведь и в самом деле, почему вампир забрался именно в тюрьму, да еще и именно в камеру к Шеридану? Раньше Питер просто не думал об этом. Не успел. Но теперь, пожалуй, пора было задум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девушка была права – вампир понял, что Джек охотник. Что именно скрывается за этим словом, прокурор не знал, но почти интуитивно догадался, что Джек и Джейд называют себя так. Видимо, подразумевая, что они охотятся на вампиров, оборотней и им подобн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 он, вампир, понял? Скорее всего, действительно из материалов дела. Прочитав о сожженных останках и разрытых могилах. Что это значит? Что этот вампир уже встречался с такими «охотниками». Выходит, охотников много? Бред какой-то! Мысль, что по стране могут ездить десятки, а то и сотни людей, «охотящиеся на нечисть» просто не укладывалась в голове. И в первую очередь потому, что тогда получалось, что этих вампиров и оборотней – м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б этом можно было подумать потом, а пока первостепенной задачей было выяснить, кто именно скрывается под личиной аземы. Вернее, наоборот, под чьей личиной скрывается азема – так называли вампира без кожи Джейд и остальны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ходился в тюрьме уже две недели, и нападения начались не сразу. А спустя день после того, как… приехал Фаррел. Мысль, пришедшая в голову, оказалась настолько внезапной, что Питер в первую секунду даже вздрог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тут же заговорила совесть – дескать, это неприлично подозревать человека в таком, не имея на руках никаких элементарных доказательств. Нападение сразу после приезда может быть совпадением. Однако, мысль оказалась упорной. И Тернер посмотрел на Ридбека, наверно, после того, как он отвезет Джейд в больницу, ему стоит связаться с сержантом и выяснить, что тому удалось узн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2.10 12:3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 ни странно, Тернер не стал возражать против желания Джейд увидеть мужа. Наверно, его мучили угрызения совести за то, что он успел натворить. Вот только лучше бы они начали его мучить в другое время. Теперь отговорить Джейд точно не удаст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 другой стороны, глупо было терять такую возможность поговорить с Шериданом. А потому, Картер взглянул на Ридбека и Эдди, и произнес: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 xml:space="preserve">Джейд права, Джека нельзя оставлять без присмотра. </w:t>
      </w:r>
    </w:p>
    <w:p>
      <w:pPr>
        <w:pStyle w:val="Style18"/>
        <w:jc w:val="both"/>
        <w:rPr>
          <w:rFonts w:ascii="Times New Roman" w:hAnsi="Times New Roman" w:cs="Times New Roman"/>
          <w:i/>
          <w:i/>
          <w:sz w:val="18"/>
          <w:szCs w:val="18"/>
        </w:rPr>
      </w:pPr>
      <w:r>
        <w:rPr>
          <w:rFonts w:cs="Times New Roman" w:ascii="Times New Roman" w:hAnsi="Times New Roman"/>
          <w:i/>
          <w:iCs/>
          <w:sz w:val="18"/>
          <w:szCs w:val="18"/>
        </w:rPr>
        <w:t xml:space="preserve">«Вампир может убить его просто задушив или свернув шею. Особенно теперь, когда так «засветил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Так что я поеду в больницу.</w:t>
      </w:r>
      <w:r>
        <w:rPr>
          <w:rFonts w:cs="Times New Roman" w:ascii="Times New Roman" w:hAnsi="Times New Roman"/>
          <w:sz w:val="18"/>
          <w:szCs w:val="18"/>
        </w:rPr>
        <w:t xml:space="preserve"> – и взглянув на Тернера добавил. – </w:t>
      </w:r>
      <w:r>
        <w:rPr>
          <w:rFonts w:cs="Times New Roman" w:ascii="Times New Roman" w:hAnsi="Times New Roman"/>
          <w:bCs/>
          <w:sz w:val="18"/>
          <w:szCs w:val="18"/>
        </w:rPr>
        <w:t xml:space="preserve">Ты меня отвезешь? Или предложение распространяется только на да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курор скользнул по охотнику растерянным взглядом, и кивнул. Кажется, он о чем-то напряженно думал. И в душе невольно мелькнуло подозрение, а не является ли это предложение с больницей ловушкой. Сердце тревожно сжалось, и на какой-то миг Хортону захотелось отказаться, но он этого не сделал. И в первую очередь, потому Джейд явно была настроена увидеться с мужем, и вряд ли ее можно было остановить словам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Я не останусь, - упрямо произнесла девушка. И охотник поправил себ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Ладно, мы с Джейд поедем. Я присмотрю за ней,</w:t>
      </w:r>
      <w:r>
        <w:rPr>
          <w:rFonts w:cs="Times New Roman" w:ascii="Times New Roman" w:hAnsi="Times New Roman"/>
          <w:sz w:val="18"/>
          <w:szCs w:val="18"/>
        </w:rPr>
        <w:t xml:space="preserve"> - последняя фраза адресовалась Эдди и Ридбеку. Спенсер как-то вздохнул и кивну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Хорошо, я подожду вас зде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ейси, помолчав секунду, тоже согласился. </w:t>
      </w:r>
    </w:p>
    <w:p>
      <w:pPr>
        <w:pStyle w:val="Style18"/>
        <w:jc w:val="both"/>
        <w:rPr>
          <w:rFonts w:ascii="Times New Roman" w:hAnsi="Times New Roman" w:cs="Times New Roman"/>
          <w:sz w:val="18"/>
          <w:szCs w:val="18"/>
        </w:rPr>
      </w:pPr>
      <w:r>
        <w:rPr>
          <w:rFonts w:cs="Times New Roman" w:ascii="Times New Roman" w:hAnsi="Times New Roman"/>
          <w:sz w:val="18"/>
          <w:szCs w:val="18"/>
        </w:rPr>
        <w:t>- Я поеду в участок. Если станет известно что-то новое, сразу сообщу ва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12.10 20:1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какое-то время они потратили на дорог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одская больница даже ночью не была пустынна. Наверное, потому, что сюда свозили пострадавших от уличных драк из неблагополучного района. Днем здесь должно было быть и вовсе шум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склый свет и выкрашенные бледно-зеленым стены привели Джейд в угнетенное состояние. Хотя радоваться, вроде, и так было нечему. Тернер что-то объяснил на проходной, медсестра-регистраторша как-то странно покосилась на Джейд и поджала губу. Джейд держалась рядом с Картером, на нее навалилась предательская слаб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казалось, что прокурор возиться невероятно долго. Однако, как выяснилось, они ждали врача - невыспавшуюся, точнее, засыпающую, со стаканчиком кофе в руках (от запаха горелого Джейд слегка замутило) и тоже посмотревшую неодобрительно, правда, на всех, включая регистраторш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маю, что сейчас подходящее время... Пациент еще слаб.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рогнула. Врач осеклась. Посмотрел на часы, пожала плечами и направился к лиф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фт определенно был старый и скрежетал так, будто задевал за все три стены шахты бо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аже, куда они приехали, в коридоре было пусто. Если не считать человека в полицейской форме, сидевшего у одной из палат. Нетрудно было догадаться, что это - вся охра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никто ведь не предполагал, что его нужно будет защищать. Но Джейд все равно необъяснимо разозл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у пришлось поговорить и с охранником тоже. Врач пока зашла в палату. Джейд смотрела на закрывшуюся дверь. Она не успела разглядеть палату и отчаянно завидовала докторше, которая могла вот так спокойно в любой момент проведать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некторое время женщина вер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ходите. Только будьте добры, без допрос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огнялулся на Джейд и вошел первым. Она направилась сле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больше десяти минут, - сказала вслед докторш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12.10 23:0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То, что он еще был жив, оказалось для Джека приятным сюрпризом. В первый день он был практически без сознания, изредка приходя в себя. Но на второй день, после переливания, которое, как выяснилось, ему сделали, самочувствие улучшилось. И обмороки прекрат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инув взглядом полутемную палату, Шеридан невольно передернул плечами, вспоминая, как просил медсестру не колоть ему снотворное, утверждая, что ему нельзя спать. Наверно, девушка решила, что он не в себе. Впрочем, так оно скорее всего и было. Трудно оставаться в себе, когда к тебе каждую ночь приходит вампи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 эту ночь вампир не пришел, и на прошлую тоже. Почему? Возможно, он был привязан к месту своего обитания – тюрьме, раз уж у него были способности призра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дной стороны, это было хорошо. Но с другой… Понятно, что находиться в больнице вечно ему, Джеку, не удастся. И рано или поздно его вернут в камеру. И вот тогда все начнется по н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нутренне содрогнулся, вспоминая жуткое лицо без кожи. Почему вампир не убил его? Ему кто-то помешал? Вряд ли. Возможно, тварь просто играла со своей жертвой, а это значит, кошмарные посещения продолжатся… Продолжатся, пока жертва, то есть он сам, Шеридан, не сойдет с ума и сам не наложит на себя ру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ередернул плечами. Наверно, в каком-нибудь боевике главный герой, оказавшись в подобной ситуации, начал бы думать о побеге. И в результате действительно сбежал бы, оглушив охранника, или связав веревку из постельного бель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видимо на роль главного героя Джек как-то не годился. Потому что идея с побегом казалась ему довольно глупой и неосуществимой. Все, чего он добьется – это то, что его застрелят при попытке к бегству. Правда, еще неизвестно что лучше мгновенная смерть от пули или медленно сходить с ума, зная, что каждую ночь к тебе будет приходить вампир-призр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открылась. Сердце сразу сжалось, а дыхание перехватило. Шеридан с испугом посмотрел на входящего. Мысль, что вообще-то вампиру не нужно открывать никакие двери, пришла несколькими секундами позже, уже когда Джек узнал своего лечащего врач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испуг не прошел незамеченным. Докторша с тревогой взглянула на Шерид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пите? Как вы себя чувствуете? По-моему, вы взволнова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нет, я в порядке</w:t>
      </w:r>
      <w:r>
        <w:rPr>
          <w:rFonts w:eastAsia="Times New Roman" w:cs="Times New Roman" w:ascii="Times New Roman" w:hAnsi="Times New Roman"/>
          <w:sz w:val="18"/>
          <w:szCs w:val="18"/>
          <w:lang w:eastAsia="ru-RU"/>
        </w:rPr>
        <w:t xml:space="preserve"> – поспешил заверить женщину охотник, и слабо улыбнувшись, добавил. – </w:t>
      </w:r>
      <w:r>
        <w:rPr>
          <w:rFonts w:eastAsia="Times New Roman" w:cs="Times New Roman" w:ascii="Times New Roman" w:hAnsi="Times New Roman"/>
          <w:bCs/>
          <w:sz w:val="18"/>
          <w:szCs w:val="18"/>
          <w:lang w:eastAsia="ru-RU"/>
        </w:rPr>
        <w:t xml:space="preserve">И самочувствие нормально. Спасиб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несколько секунд колебалась, словно не зная, стоит ли говорить то, что она хочет. Но затем все же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вам пришли. Прокурор Тернер и какая-то женщина. Они хотят с вами поговорить. Но если вы не в состоянии – так и скажи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общаться с Тернером у Шеридана не было никакого желания. Но вот эта женщина… Сердце снова екнуло, на этот раз уже радос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Неужели Джейд?!»</w:t>
      </w:r>
      <w:r>
        <w:rPr>
          <w:rFonts w:eastAsia="Times New Roman" w:cs="Times New Roman" w:ascii="Times New Roman" w:hAnsi="Times New Roman"/>
          <w:sz w:val="18"/>
          <w:szCs w:val="18"/>
          <w:lang w:eastAsia="ru-RU"/>
        </w:rPr>
        <w:t xml:space="preserve"> - поверить в то, что Питер прислушался к его просьбам и позволил им с женой встретиться, было трудно. Возможно, это была какая-то другая женщина… Но не проверить это охотник просто не м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я в состоянии. Я в порядке, честное слово. Я поговорю с ни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ша кив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я им скажу. – и выш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я минуту дверь снова открылась. На пороге показался Тернер, а следом за ним вошл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12.10 11:5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ймала себя на том, что не знала, в каком состоянии находится Джек. Диагноза ей никто не называл, а она не спросила. Успокаивало то, что Джек был в сознании. По крайней мере, никто не пытался произнести страшное слово "к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невероятно бледен. Может быть, это был порок освещения и серой больничной обстановки. Но Джейд невольно сбилась с шага. Злость и страх за мужа всколыхнулись с новой сил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снова оглянулся, словно уступая ей место, хотя этого места в палате было навалом. Джейд сделала несколько шагов к кушет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ждал медсестру?</w:t>
      </w:r>
      <w:r>
        <w:rPr>
          <w:rFonts w:eastAsia="Times New Roman" w:cs="Times New Roman" w:ascii="Times New Roman" w:hAnsi="Times New Roman"/>
          <w:sz w:val="18"/>
          <w:szCs w:val="18"/>
          <w:lang w:eastAsia="ru-RU"/>
        </w:rPr>
        <w:t xml:space="preserve"> - она улыбнулась. - </w:t>
      </w:r>
      <w:r>
        <w:rPr>
          <w:rFonts w:eastAsia="Times New Roman" w:cs="Times New Roman" w:ascii="Times New Roman" w:hAnsi="Times New Roman"/>
          <w:bCs/>
          <w:sz w:val="18"/>
          <w:szCs w:val="18"/>
          <w:lang w:eastAsia="ru-RU"/>
        </w:rPr>
        <w:t>Паршиво выгляди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яла руку Джека в свою, крепко сжимая его ладонь в своих ладон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йчас нужно было сохранять спокойствие. Джеку нужна была поддержка. Он был один, никто ему не верил, история словно повторялась, только в еще более плохом вариан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охранять спокойствие Джейд, как выяснилось, не могла. На глаза навернулись злые слезы. Джейд не смогла бы отпустить руку Джека, даже если бы ее сейчас вздумали тянуть к выходу. Но присутствие Тернера и даже Картера не позволяло проявить слабость. Джейд покачала головой, пытаясь стряхнуть слез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ак скучаю. Малыш тоже скучает... И Дик. Хлоя злится</w:t>
      </w:r>
      <w:r>
        <w:rPr>
          <w:rFonts w:eastAsia="Times New Roman" w:cs="Times New Roman" w:ascii="Times New Roman" w:hAnsi="Times New Roman"/>
          <w:sz w:val="18"/>
          <w:szCs w:val="18"/>
          <w:lang w:eastAsia="ru-RU"/>
        </w:rPr>
        <w:t xml:space="preserve">, - выдавила она и, пытаясь хоть как-то сбить слезливость момента, добавила: - </w:t>
      </w:r>
      <w:r>
        <w:rPr>
          <w:rFonts w:eastAsia="Times New Roman" w:cs="Times New Roman" w:ascii="Times New Roman" w:hAnsi="Times New Roman"/>
          <w:bCs/>
          <w:sz w:val="18"/>
          <w:szCs w:val="18"/>
          <w:lang w:eastAsia="ru-RU"/>
        </w:rPr>
        <w:t>Эллиот отгрыз ножки почти у всех стульев... И какого черта ты прописал у нас этого типа?!</w:t>
      </w:r>
      <w:r>
        <w:rPr>
          <w:rFonts w:eastAsia="Times New Roman" w:cs="Times New Roman" w:ascii="Times New Roman" w:hAnsi="Times New Roman"/>
          <w:sz w:val="18"/>
          <w:szCs w:val="18"/>
          <w:lang w:eastAsia="ru-RU"/>
        </w:rPr>
        <w:t xml:space="preserve"> - она кивнула головой в сторону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могла бы сказать еще много чего глупого, лишь бы стоять рядом и держать Джека за руку. Но вряд ли ей бы позволили оставаться в палате долго. Доктор сказал - десять минут. Для Джейд это было ничтожно м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кашлянул, словно подтверждая, что у них не так много времени. Джейд с удовольствием послала бы его ко всем чертя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мы знаем, что произошло, - произнес Картер, голос его звучал немного сдавленно и Джейд удивилась бы, если бы ей сейчас было дело хоть до кого-нибудь, кроме собственного муж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он не вернется, пока ты здесь,</w:t>
      </w:r>
      <w:r>
        <w:rPr>
          <w:rFonts w:eastAsia="Times New Roman" w:cs="Times New Roman" w:ascii="Times New Roman" w:hAnsi="Times New Roman"/>
          <w:sz w:val="18"/>
          <w:szCs w:val="18"/>
          <w:lang w:eastAsia="ru-RU"/>
        </w:rPr>
        <w:t xml:space="preserve"> - сказала она. - </w:t>
      </w:r>
      <w:r>
        <w:rPr>
          <w:rFonts w:eastAsia="Times New Roman" w:cs="Times New Roman" w:ascii="Times New Roman" w:hAnsi="Times New Roman"/>
          <w:bCs/>
          <w:sz w:val="18"/>
          <w:szCs w:val="18"/>
          <w:lang w:eastAsia="ru-RU"/>
        </w:rPr>
        <w:t>Он не любит лекарств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м повезл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зема мог убить Джека сразу. То, что он не стал делать этого сразу, действительно можно было назвать везением. Паршиво же обстоят дела, если они это рассматривают как удач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на могла гарантировать только то, что азема не будет пить кровь. Но если тварь решит убить Джека... При этой мысли внутри все сжималось от страх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не обращает. Мы знаем, что это, но не знаем - кто. Но мы выясним. А потом вытащим тебя отсю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а свирепо взглянула на Тернера. Тот рванул верхнюю пуговицу рубашки, словно ему стало жарк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12.10 13:0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еще боясь поверить собственным глазам, Джек смотрел на жену. Нужно было признать, что за последнее время девушка осунулась, под глазами у нее появились кру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тоже паршиво выглядишь»</w:t>
      </w:r>
      <w:r>
        <w:rPr>
          <w:rFonts w:eastAsia="Times New Roman" w:cs="Times New Roman" w:ascii="Times New Roman" w:hAnsi="Times New Roman"/>
          <w:sz w:val="18"/>
          <w:szCs w:val="18"/>
          <w:lang w:eastAsia="ru-RU"/>
        </w:rPr>
        <w:t xml:space="preserve">, - мелькнуло в голове, и сердце тревожно сжалось. Но вслух охотник произнес друг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ты догадалась на счет медсестры?</w:t>
      </w:r>
      <w:r>
        <w:rPr>
          <w:rFonts w:eastAsia="Times New Roman" w:cs="Times New Roman" w:ascii="Times New Roman" w:hAnsi="Times New Roman"/>
          <w:sz w:val="18"/>
          <w:szCs w:val="18"/>
          <w:lang w:eastAsia="ru-RU"/>
        </w:rPr>
        <w:t xml:space="preserve"> – пошутил он. – </w:t>
      </w:r>
      <w:r>
        <w:rPr>
          <w:rFonts w:eastAsia="Times New Roman" w:cs="Times New Roman" w:ascii="Times New Roman" w:hAnsi="Times New Roman"/>
          <w:bCs/>
          <w:sz w:val="18"/>
          <w:szCs w:val="18"/>
          <w:lang w:eastAsia="ru-RU"/>
        </w:rPr>
        <w:t xml:space="preserve">Она обещала зайти… А если серьезно… Тебе нужно больше отдых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льцы Джейд коснулись его руки. И почему-то Джеку показалось, что девушка готова вот-вот расплакаться. Это было на нее не похоже. Охотник не мог припомнить ни одного раза, когда бы Джейд плакала. Даже когда они расставались во Флориде… И тем тяжелее было видеть слезы у нее в глаз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сжималось от сочувствия и тоски, и в душе всколыхнулась уже знакомая злость на Тернера. Джек едва сдержался, чтобы не сказать Питеру убираться отсюда ко всем чертям. Единственное, что его сдерживало – это страх, что уход прокурора приведет к тому, что и Джейд придется уй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скучаю. Малыш тоже скучает... И Дик. Хлоя зл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тоже очень скучаю по тебе и по малышу»,</w:t>
      </w:r>
      <w:r>
        <w:rPr>
          <w:rFonts w:eastAsia="Times New Roman" w:cs="Times New Roman" w:ascii="Times New Roman" w:hAnsi="Times New Roman"/>
          <w:sz w:val="18"/>
          <w:szCs w:val="18"/>
          <w:lang w:eastAsia="ru-RU"/>
        </w:rPr>
        <w:t xml:space="preserve"> - Шеридан молча прикоснулся рукой к животу жены. Не хотелось проявлять эмоции в присутствии посторонних, тем более таких, как Терн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ллиот отгрыз ножки почти у всех стульев... И какого черта ты прописал у нас этого тип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ытка Джейд сменить тему была кстати. Джек выдавил из себя улыб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мы купим новые… Стулья, не ножки. А ему,</w:t>
      </w:r>
      <w:r>
        <w:rPr>
          <w:rFonts w:eastAsia="Times New Roman" w:cs="Times New Roman" w:ascii="Times New Roman" w:hAnsi="Times New Roman"/>
          <w:sz w:val="18"/>
          <w:szCs w:val="18"/>
          <w:lang w:eastAsia="ru-RU"/>
        </w:rPr>
        <w:t xml:space="preserve"> - охотник посмотрел на Картера. – </w:t>
      </w:r>
      <w:r>
        <w:rPr>
          <w:rFonts w:eastAsia="Times New Roman" w:cs="Times New Roman" w:ascii="Times New Roman" w:hAnsi="Times New Roman"/>
          <w:bCs/>
          <w:sz w:val="18"/>
          <w:szCs w:val="18"/>
          <w:lang w:eastAsia="ru-RU"/>
        </w:rPr>
        <w:t xml:space="preserve">Не думаю, что ему нужно было мое разрешение… Все будет хорошо. Я рад, что ты приш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как-то многозначительно кашлянул. И в голове тут же мелькнула мысль, что прокурор напоминает Джейд, зачем она сюда пришла. А вот действительно зачем? Попытаться уговорить Джека признать теорию глобального заговора? Или Питер собирается поставить условие: сотрудничество со следствием или арест же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го предположения скулы свело так, что заскрипели зубы. И Шеридан пообещал себе, что если Тернер отважится на такой шантаж, то выбитые зубы ему гарантирова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ричина прихода Джейд оказалась совсем друг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мы знаем, что произошло, - произнес Картер. В первую секунду охотник даже опешил, и от удивления приподнялся на постели, опираясь спиной на под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ете?!»</w:t>
      </w:r>
      <w:r>
        <w:rPr>
          <w:rFonts w:eastAsia="Times New Roman" w:cs="Times New Roman" w:ascii="Times New Roman" w:hAnsi="Times New Roman"/>
          <w:sz w:val="18"/>
          <w:szCs w:val="18"/>
          <w:lang w:eastAsia="ru-RU"/>
        </w:rPr>
        <w:t xml:space="preserve"> - взгляд скользнул к Тернеру. Выходит, Питер все-таки повер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казался подавленным, как человек совершивший ошибку. Однако никакого злорадства по этому поводу Джек не испытывал. Скорее он был просто рад, что его, наконец, перестали считать сумасшедш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обращает – это хорошо. И с чем мы имеем дело? Какой-то дух-вампир вроде бак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что такое бак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вое счасть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 данный момент мы имеем дело с аземой. Это суринамский дух-вампир. Днем он скрывается под личиной обычного человека. А по ночам снимает с себя кожу и проникает в дома в виде голубого шара. Там он пьет кровь людей. – Хортон вытащил из кармана куртки какой-то пакет. – Здесь зерна риса. Считается, что если их рассыпать у входа – азема начнет их собирать и не успеет напасть на жертву до восхода солн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ю, уборщица будет удивл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азема?»</w:t>
      </w:r>
      <w:r>
        <w:rPr>
          <w:rFonts w:eastAsia="Times New Roman" w:cs="Times New Roman" w:ascii="Times New Roman" w:hAnsi="Times New Roman"/>
          <w:sz w:val="18"/>
          <w:szCs w:val="18"/>
          <w:lang w:eastAsia="ru-RU"/>
        </w:rPr>
        <w:t xml:space="preserve"> - это название было знакомым, но забытым. Когда Джек читал про этого вампира, только это было давно. Накануне поездки в Ассонет. А затем, мысли резко сменили направление, и Джек снова посмотрел на Терн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тер, этот азема… Когда он пришел во второй раз…</w:t>
      </w:r>
      <w:r>
        <w:rPr>
          <w:rFonts w:eastAsia="Times New Roman" w:cs="Times New Roman" w:ascii="Times New Roman" w:hAnsi="Times New Roman"/>
          <w:sz w:val="18"/>
          <w:szCs w:val="18"/>
          <w:lang w:eastAsia="ru-RU"/>
        </w:rPr>
        <w:t xml:space="preserve"> - голос дрогнул, но Джек быстро взял себя в руки. Нельзя было пугать Джейд. – </w:t>
      </w:r>
      <w:r>
        <w:rPr>
          <w:rFonts w:eastAsia="Times New Roman" w:cs="Times New Roman" w:ascii="Times New Roman" w:hAnsi="Times New Roman"/>
          <w:bCs/>
          <w:sz w:val="18"/>
          <w:szCs w:val="18"/>
          <w:lang w:eastAsia="ru-RU"/>
        </w:rPr>
        <w:t xml:space="preserve">Он знал о нашем с тобой разговоре. Возможно, он подслушал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открылась, и на пороге возникла докторш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емя вышло, – сообщила она. Но разговор еще не был закончен. Да и потом… выпускать руку Джейд из своей ладони очень не хот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те, можно нам еще пару минут?</w:t>
      </w:r>
      <w:r>
        <w:rPr>
          <w:rFonts w:eastAsia="Times New Roman" w:cs="Times New Roman" w:ascii="Times New Roman" w:hAnsi="Times New Roman"/>
          <w:sz w:val="18"/>
          <w:szCs w:val="18"/>
          <w:lang w:eastAsia="ru-RU"/>
        </w:rPr>
        <w:t xml:space="preserve"> – попросил охотник. Врач на секунду задумалась, но затем, видимо решив, раз пациент не возражает, ответила. </w:t>
      </w:r>
    </w:p>
    <w:p>
      <w:pPr>
        <w:pStyle w:val="Style18"/>
        <w:jc w:val="both"/>
        <w:rPr/>
      </w:pPr>
      <w:r>
        <w:rPr>
          <w:rFonts w:eastAsia="Times New Roman" w:cs="Times New Roman" w:ascii="Times New Roman" w:hAnsi="Times New Roman"/>
          <w:sz w:val="18"/>
          <w:szCs w:val="18"/>
          <w:lang w:eastAsia="ru-RU"/>
        </w:rPr>
        <w:t xml:space="preserve">- Хорошо, еще пять минут и ни секундой бо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12.10 18:0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ответам Джека можно было подумать, что он нисколько не был испуган ночными визитами аземы. Его деловитые вопросы, шуточки по поводу уборщиц - все наводило на мысли, что охотник остается охотником в любой ситуации. Джейд даже подумала о том, что да, с бакой у аземы, пожалуй, было много общего. Только аземе нужна была оболочка, а бака мог существовать и без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оно, в общем-то, и было. Просто Джеку некуда было деваться. И в душе он должен был испытывать облегчение. Но вряд ли Тернер об этом узн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жала пальцы Джек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чему все это достается нам?"</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делаешь вид, что не знаешь, откуда это появилось, - сказа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ло бы проще, если бы перед входом лежал коврик, - хмыкнул Картер, рассыпая рис. Когтей совы они, разумеется, так и не достали. Оставалось надеяться, что эта призрачная защита сможет защитить Джека, пока он сам не способен о себе позаботиться. Наверняка его шатает даже когда он пытается пошевел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тверждение того, что азема приходил к Джеку дважды, заставило Джейд вздрогнуть, хотя где-то в глубине души она и так была уверена, что ее предчувствия были верными.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Оставался только один вопрос - откуда они взялись?</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идимо, оттуда же, откуда и твои чертовы кошмары. Какая разниц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глянувшая в палату докторша сообщила, что время свидания вышло. Похоже, она заботилась о пациенте, несмотря на то, что он был заключенным. Джейд снова сжала руку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икуда я не пойду!"</w:t>
      </w:r>
      <w:r>
        <w:rPr>
          <w:rFonts w:eastAsia="Times New Roman" w:cs="Times New Roman" w:ascii="Times New Roman" w:hAnsi="Times New Roman"/>
          <w:sz w:val="18"/>
          <w:szCs w:val="18"/>
          <w:lang w:eastAsia="ru-RU"/>
        </w:rPr>
        <w:t xml:space="preserve"> - возникла в голове почти паническая мысль. Она только что обрела возможности снова быть рядом с мужем. И эту возможность опять отбир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просил еще пару минут и доктор выделила целых пять. Риса на полу она не заметила. Оставалось надеяться, что в палате Джека убираются не так уж часто. В данной конкретной ситуации это было бы кста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ша снова исчезла и паника слегка улеглась. Джейд даже смогла немного подумать. Азема находился достаточно близко, чтобы услышать разговор Тернера и Джека? В смысле, допр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он общается с кем-то из следователей? В своем человеческом обличии он может быть не так уж безобразен, как человек без л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же тварь просто владеет телепатией и смогла прочесть в мыслях Джека все, что ей требуется? Да нет, вроде про телепатию они не нашли никаких сведений. Это вселяло надежду... и одновременно пугало. Как защитить Джека? Заставить Тернера быть при нем неотлучно? Но что прокурор сможет сделать? Зачитать твари ее права и предложить адвока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 Джек узн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говорил с ним?! Его голос - мужской или женски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Его голос - это голос монстр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не обязательно должно было быть именно так. То, что он мог превращаться в голубое свечение еще не давало аземе способности оборотня-перевертыша, принимающего обличие любого человека, до которого удалось дотронуться. Азема имеет только одну форму. Он просто способен сбросить кожу... Знать бы, кто именно азема, можно было бы подловить его на его уязвим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ни не зн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снова открылас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Уж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клон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делаем все</w:t>
      </w:r>
      <w:r>
        <w:rPr>
          <w:rFonts w:eastAsia="Times New Roman" w:cs="Times New Roman" w:ascii="Times New Roman" w:hAnsi="Times New Roman"/>
          <w:sz w:val="18"/>
          <w:szCs w:val="18"/>
          <w:lang w:eastAsia="ru-RU"/>
        </w:rPr>
        <w:t xml:space="preserve">, - шепнула она и добавила: - </w:t>
      </w:r>
      <w:r>
        <w:rPr>
          <w:rFonts w:eastAsia="Times New Roman" w:cs="Times New Roman" w:ascii="Times New Roman" w:hAnsi="Times New Roman"/>
          <w:bCs/>
          <w:sz w:val="18"/>
          <w:szCs w:val="18"/>
          <w:lang w:eastAsia="ru-RU"/>
        </w:rPr>
        <w:t>Я жду тебя, помниш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12.10 23:1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говорил с ним?! Его голос - мужской или женский? – спрос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ворил… Если это так можно назвать…</w:t>
      </w:r>
      <w:r>
        <w:rPr>
          <w:rFonts w:eastAsia="Times New Roman" w:cs="Times New Roman" w:ascii="Times New Roman" w:hAnsi="Times New Roman"/>
          <w:sz w:val="18"/>
          <w:szCs w:val="18"/>
          <w:lang w:eastAsia="ru-RU"/>
        </w:rPr>
        <w:t xml:space="preserve"> - внутренне Джек снова содрогнулся, но изо всех сил пытался этого не показать, а потому скрыл свои слова за усмешкой. – </w:t>
      </w:r>
      <w:r>
        <w:rPr>
          <w:rFonts w:eastAsia="Times New Roman" w:cs="Times New Roman" w:ascii="Times New Roman" w:hAnsi="Times New Roman"/>
          <w:bCs/>
          <w:sz w:val="18"/>
          <w:szCs w:val="18"/>
          <w:lang w:eastAsia="ru-RU"/>
        </w:rPr>
        <w:t>А мужской или женский?...</w:t>
      </w:r>
      <w:r>
        <w:rPr>
          <w:rFonts w:eastAsia="Times New Roman" w:cs="Times New Roman" w:ascii="Times New Roman" w:hAnsi="Times New Roman"/>
          <w:sz w:val="18"/>
          <w:szCs w:val="18"/>
          <w:lang w:eastAsia="ru-RU"/>
        </w:rPr>
        <w:t xml:space="preserve"> – охотник попытался вспомнить тембр голоса, хотя вспоминать две жуткие ночи не хотелось. – </w:t>
      </w:r>
      <w:r>
        <w:rPr>
          <w:rFonts w:eastAsia="Times New Roman" w:cs="Times New Roman" w:ascii="Times New Roman" w:hAnsi="Times New Roman"/>
          <w:bCs/>
          <w:sz w:val="18"/>
          <w:szCs w:val="18"/>
          <w:lang w:eastAsia="ru-RU"/>
        </w:rPr>
        <w:t xml:space="preserve">Не знаю, наверно, мужс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олнуйся, я узнаю, кто это – неожиданно подал голос Тернер, и вид у него был решительный. Правда, под взглядом Шеридана Питер как-то сразу стушевался, но изо всех сил старался этого не показать. Видимо, чувство вины не давало поко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наю, Питер,</w:t>
      </w:r>
      <w:r>
        <w:rPr>
          <w:rFonts w:eastAsia="Times New Roman" w:cs="Times New Roman" w:ascii="Times New Roman" w:hAnsi="Times New Roman"/>
          <w:sz w:val="18"/>
          <w:szCs w:val="18"/>
          <w:lang w:eastAsia="ru-RU"/>
        </w:rPr>
        <w:t xml:space="preserve"> - произнес Джек, причем совершенно искрен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снова открылась, пять минут пролетели, как один миг. Рука Джейд сжала пальцы Джека, и девушка шеп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сделаем все. Я жду тебя, помни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что-то защем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уходи!»</w:t>
      </w:r>
      <w:r>
        <w:rPr>
          <w:rFonts w:eastAsia="Times New Roman" w:cs="Times New Roman" w:ascii="Times New Roman" w:hAnsi="Times New Roman"/>
          <w:sz w:val="18"/>
          <w:szCs w:val="18"/>
          <w:lang w:eastAsia="ru-RU"/>
        </w:rPr>
        <w:t xml:space="preserve"> - на какой-то миг в душе появилось отчаянное желание попросить врача разрешить Джейд остаться. Но затем в голове мелькнула мысль, что это слишком опасно. Вдруг азема придет в боль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наю,</w:t>
      </w:r>
      <w:r>
        <w:rPr>
          <w:rFonts w:eastAsia="Times New Roman" w:cs="Times New Roman" w:ascii="Times New Roman" w:hAnsi="Times New Roman"/>
          <w:sz w:val="18"/>
          <w:szCs w:val="18"/>
          <w:lang w:eastAsia="ru-RU"/>
        </w:rPr>
        <w:t xml:space="preserve"> - также шепотом повторил охотник, и, улыбнувшись, добавил. – </w:t>
      </w:r>
      <w:r>
        <w:rPr>
          <w:rFonts w:eastAsia="Times New Roman" w:cs="Times New Roman" w:ascii="Times New Roman" w:hAnsi="Times New Roman"/>
          <w:bCs/>
          <w:sz w:val="18"/>
          <w:szCs w:val="18"/>
          <w:lang w:eastAsia="ru-RU"/>
        </w:rPr>
        <w:t xml:space="preserve">Я по вам обоим очень соскучился… Но все будет хорошо, слышишь…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12.10 23:1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Картер был рад видеть Джека живого и в сознании. Вообще-то он опасался, что дела с самочувствием Шеридана обстоят гораздо хуже, но, к счастью, ошиб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палаты, Хортон посмотрел н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ис поможет,</w:t>
      </w:r>
      <w:r>
        <w:rPr>
          <w:rFonts w:eastAsia="Times New Roman" w:cs="Times New Roman" w:ascii="Times New Roman" w:hAnsi="Times New Roman"/>
          <w:sz w:val="18"/>
          <w:szCs w:val="18"/>
          <w:lang w:eastAsia="ru-RU"/>
        </w:rPr>
        <w:t xml:space="preserve"> - произнес он, пытаясь подбодрить девушку. А затем перевел взгляд на прокурора. – </w:t>
      </w:r>
      <w:r>
        <w:rPr>
          <w:rFonts w:eastAsia="Times New Roman" w:cs="Times New Roman" w:ascii="Times New Roman" w:hAnsi="Times New Roman"/>
          <w:bCs/>
          <w:sz w:val="18"/>
          <w:szCs w:val="18"/>
          <w:lang w:eastAsia="ru-RU"/>
        </w:rPr>
        <w:t xml:space="preserve">Ну что, есть идеи, под чьим именем может скрываться азе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казалось, о чем-то думал. А потому ответил не сра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ка не знаю. Мне нужно встретиться с Ридбеком. Он занимался этим делом, возможно, узнал какие-то подробности относительно этого… аземы. – видимо, произносить это слово Тернеру было неприятно. Может быть, боялся, что называть тварь по имени, он привлечет ее внимание к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робности? Например, что вампир не местный?</w:t>
      </w:r>
      <w:r>
        <w:rPr>
          <w:rFonts w:eastAsia="Times New Roman" w:cs="Times New Roman" w:ascii="Times New Roman" w:hAnsi="Times New Roman"/>
          <w:sz w:val="18"/>
          <w:szCs w:val="18"/>
          <w:lang w:eastAsia="ru-RU"/>
        </w:rPr>
        <w:t xml:space="preserve"> – иронично поинтересовался Картер. Прокурор ответил заинтересованным взгл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мест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арь орудует в Ист-Сент-Луисе уже не один год. Но набегами. То есть неделя-две, и она исчезает. Потом, через какое-то время, появляется снова. Промежутки времени между нападениями разные – на спячку не похоже. Скорее всего, вампир приезжает в горо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как-то странно вздрогнул, словно в голову ему пришла какая-то иде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нужно идти! – и с этими словами он развернулся и почти бегом бросился к вых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тоже будем держать вас в курсе!</w:t>
      </w:r>
      <w:r>
        <w:rPr>
          <w:rFonts w:eastAsia="Times New Roman" w:cs="Times New Roman" w:ascii="Times New Roman" w:hAnsi="Times New Roman"/>
          <w:sz w:val="18"/>
          <w:szCs w:val="18"/>
          <w:lang w:eastAsia="ru-RU"/>
        </w:rPr>
        <w:t xml:space="preserve"> – крикнул ему вслед Хортон и повернулся к Джейд – </w:t>
      </w:r>
      <w:r>
        <w:rPr>
          <w:rFonts w:eastAsia="Times New Roman" w:cs="Times New Roman" w:ascii="Times New Roman" w:hAnsi="Times New Roman"/>
          <w:bCs/>
          <w:sz w:val="18"/>
          <w:szCs w:val="18"/>
          <w:lang w:eastAsia="ru-RU"/>
        </w:rPr>
        <w:t>Ну что, поехали – отвезу тебя домой. Тебе нужно отдохнуть.</w:t>
      </w:r>
      <w:r>
        <w:rPr>
          <w:rFonts w:eastAsia="Times New Roman" w:cs="Times New Roman" w:ascii="Times New Roman" w:hAnsi="Times New Roman"/>
          <w:sz w:val="18"/>
          <w:szCs w:val="18"/>
          <w:lang w:eastAsia="ru-RU"/>
        </w:rPr>
        <w:t xml:space="preserve"> – в голове всплыли слова девушки, относительно прописки. И, обиженно надув губы, охотник поинтересовался. – </w:t>
      </w:r>
      <w:r>
        <w:rPr>
          <w:rFonts w:eastAsia="Times New Roman" w:cs="Times New Roman" w:ascii="Times New Roman" w:hAnsi="Times New Roman"/>
          <w:bCs/>
          <w:sz w:val="18"/>
          <w:szCs w:val="18"/>
          <w:lang w:eastAsia="ru-RU"/>
        </w:rPr>
        <w:t xml:space="preserve">Да, и что это было там, в палате? Тебе не нравится моя комп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b/>
          <w:sz w:val="18"/>
          <w:szCs w:val="18"/>
        </w:rPr>
        <w:t>Дэнни Фарре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12.10 10:1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ать, что Дэнни был зол? Да нет, тут было нечто друг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гру чуть не испортили. И кто? Ярый борец за справедливость, прокуроришка. Не появись Тернер так рано, он бы доделал работу. Но нет, обязательно нужно было все испор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копы появились вслед за ним Дэнни тоже не очень-то понрав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эффектный выхд был сорв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ее того, в эту ночь Фаррела будто преследовали неприятности. Какой-то недоумок догадался угнать машину. Предварительно выгреб все записи "Пинк Флойд" из бардач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Дэнни догнал машину. Где находится его шкурка, он прекрасно чувство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прежде, чем "одеться" Дэнни материализовался рядом с водителем, который едва не съехал в кювет. Этот идиот еще догадался спрос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к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тивоугонная система, - отозвался Дэнни прежде, чем свернуть парню шею и выгрузить на свалке. В этом районе наверняка раз в два дня стабильно находят по трупу. Одним болше, одним меньше. Обидно было то, что крови он так и не напился. От угонщика разило спиртным и наркотой, пробовать такой "коктейль" Дэнни даже не подумал. Уж лучше наведаться к Шеридану и наглотаться лекарст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тсутствие еды, как и ожидалось, замедлило регенерацию. Поэтому остаток ночи Дэнни провел без сна, мысленно желая прокурору икать до посин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с удовольствием убил бы проныру. Но смерть Тернера была бы... излишней. Хотя Фаррел и не боялся, что его обвинят в убийствах. Все слишком неочевидно, чтобы его подозре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ем не менее, сомнения и плохое настроение сделали свое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авшись утра, Дэнни явился в Управление с конкретной целью: выяснить, какого черта прокурора понесло на скла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он как бы невзначай столкнулся с прокурором в коридоре. Вид невыспавшегося Тернера все-таки принес, хоть и небольшое, но удовольств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яжелая ночка?</w:t>
      </w:r>
      <w:r>
        <w:rPr>
          <w:rFonts w:eastAsia="Times New Roman" w:cs="Times New Roman" w:ascii="Times New Roman" w:hAnsi="Times New Roman"/>
          <w:sz w:val="18"/>
          <w:szCs w:val="18"/>
          <w:lang w:eastAsia="ru-RU"/>
        </w:rPr>
        <w:t xml:space="preserve"> - поинтересовался Дэнни. - </w:t>
      </w:r>
      <w:r>
        <w:rPr>
          <w:rFonts w:eastAsia="Times New Roman" w:cs="Times New Roman" w:ascii="Times New Roman" w:hAnsi="Times New Roman"/>
          <w:bCs/>
          <w:sz w:val="18"/>
          <w:szCs w:val="18"/>
          <w:lang w:eastAsia="ru-RU"/>
        </w:rPr>
        <w:t>Выяснить, кто напал на Шеридана не удалось. Записи с камер наблюдения никто не подменял, они подлинные. Но судя по записи, возле камеры между приходами дежурных не было никого, так что если парня и впрямь не посещали инопланетяне - у него просто какая-то редкая болезнь. Либо побои были нанесены еще до того, как он попал в камеру, а уже потом открылось внутреннее кровотечени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12.10 12:5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с Ридбеком принес немало открытий. Как оказалось, сержант довольно детально провел расследование и установил точный график временных промежутков, в которые азема посещал город. Единственное, у полицейского не было потенциального подозреваемого. А вот у Тернера бы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сам не знал, почему его подозрение упало именно на Фаррела. Потому что нападения начались сразу же по его приезду? Потому что Фаррел был единственным, кто наблюдал последний допрос Шеридана, стоя за стеклом? Эти улики были лишь косвенными. Да их даже уликами назвать было нельзя. Любой хороший адвокат развеял бы их в пух и прах на первом же судебном заседании, если бы только кому-то пришло в голову судить духа-вампи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вообще, как Фаррелу удавалось так долго скрываться? Ну ладно, если бы он жил где-то в глубинке, в лесу и питался случайными туристами. Но Фаррел работал в полиции, причем не один год. У него было личное дело, коллеги, благодарности. Да и вообще, чтобы попасть в полицию у него должна была быть биография, не вызывающая подозрений. Быть может, он изначально не был вампиром, а стал им потом. Но как? Черт возьми, вампиризм – это не склероз, его с возрастом не приобретают. Или все-таки приобретаю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леченный своими мыслями, Тернер шел по коридору, направляясь в информационный отдел. Еще сегодня рано утром он дал запрос на постоянное место работы Фаррела, чтобы проверить его алиби на то время, когда в ИСт-Сент-Луисе случались убий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приближающегося на встречу человека он заметил не сра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яжелая ночка? – от неожиданности Питер вздрогнул и едва не шарахнулся назад. Подняв голову, он увидел Фаррела. Все доводы разума, твердившие о том, что Дэнни не может быть аземой, в один миг куда-то испарились. В душе шевельнулся страх – присутствие потенциального монстра пугало. Но Тернер быстро сумел его подав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ть такое</w:t>
      </w:r>
      <w:r>
        <w:rPr>
          <w:rFonts w:eastAsia="Times New Roman" w:cs="Times New Roman" w:ascii="Times New Roman" w:hAnsi="Times New Roman"/>
          <w:sz w:val="18"/>
          <w:szCs w:val="18"/>
          <w:lang w:eastAsia="ru-RU"/>
        </w:rPr>
        <w:t xml:space="preserve"> – выдавил он из себя улыб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яснить, кто напал на Шеридана не удалось. Записи с камер наблюдения никто не подменял, они подлинные. Но судя по записи, возле камеры между приходами дежурных не было никого, так что если парня и впрямь не посещали инопланетяне - у него просто какая-то редкая болезнь. Либо побои были нанесены еще до того, как он попал в камеру, а уже потом открылось внутреннее кровотеч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 xml:space="preserve">«Пытаешься отвести от себя подозрения?» </w:t>
      </w:r>
      <w:r>
        <w:rPr>
          <w:rFonts w:eastAsia="Times New Roman" w:cs="Times New Roman" w:ascii="Times New Roman" w:hAnsi="Times New Roman"/>
          <w:sz w:val="18"/>
          <w:szCs w:val="18"/>
          <w:lang w:eastAsia="ru-RU"/>
        </w:rPr>
        <w:t xml:space="preserve">- наверно, это было глупо. Питер поймал себя на мысли, что уже почти готов поверить в виновность Фаррела, точно так же, как до вчерашнего дня верил в виновность Шеридана. Кажется, он второй раз наступал на одни и те граб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если Фаррел все-таки и есть вампир, то вести себя с ним нужно осторожно, чтобы у того не зародились подозрения. А потому Тернер согласно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медики сказали, что старых травм у него достаточно. И многие лечились явно самостоятельно. Так что любая из них могла дать такое осложнение…</w:t>
      </w:r>
      <w:r>
        <w:rPr>
          <w:rFonts w:eastAsia="Times New Roman" w:cs="Times New Roman" w:ascii="Times New Roman" w:hAnsi="Times New Roman"/>
          <w:sz w:val="18"/>
          <w:szCs w:val="18"/>
          <w:lang w:eastAsia="ru-RU"/>
        </w:rPr>
        <w:t xml:space="preserve"> - и добавил. – </w:t>
      </w:r>
      <w:r>
        <w:rPr>
          <w:rFonts w:eastAsia="Times New Roman" w:cs="Times New Roman" w:ascii="Times New Roman" w:hAnsi="Times New Roman"/>
          <w:bCs/>
          <w:sz w:val="18"/>
          <w:szCs w:val="18"/>
          <w:lang w:eastAsia="ru-RU"/>
        </w:rPr>
        <w:t xml:space="preserve">Возможно, он сам нанес их себе, чтобы симулировать нападение неизвестного вампи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Питер внимательно посмотрел Фаррелу в лицо, пытаясь понять его реакцию. И вот тогда ему показалось, что Дэнни тоже выглядит уставшим и не выспавшим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Еще бы он выспался, когда всю ночь прыгал по складу…»</w:t>
      </w:r>
      <w:r>
        <w:rPr>
          <w:rFonts w:eastAsia="Times New Roman" w:cs="Times New Roman" w:ascii="Times New Roman" w:hAnsi="Times New Roman"/>
          <w:sz w:val="18"/>
          <w:szCs w:val="18"/>
          <w:lang w:eastAsia="ru-RU"/>
        </w:rPr>
        <w:t xml:space="preserve"> - а затем прокурор припомнил свой выстрел. Может быть, тварь была не так уж неуязвима? Интересно, не остались ли у него какие-то следы от выстрелов? Хотя, вряд ли, даже если остались – кожа закроет их.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у тебя, я смотрю, ночка тоже была не и лучших,</w:t>
      </w:r>
      <w:r>
        <w:rPr>
          <w:rFonts w:eastAsia="Times New Roman" w:cs="Times New Roman" w:ascii="Times New Roman" w:hAnsi="Times New Roman"/>
          <w:sz w:val="18"/>
          <w:szCs w:val="18"/>
          <w:lang w:eastAsia="ru-RU"/>
        </w:rPr>
        <w:t xml:space="preserve"> - произнес Питер.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pPr>
      <w:r>
        <w:rPr>
          <w:rFonts w:cs="Times New Roman" w:ascii="Times New Roman" w:hAnsi="Times New Roman"/>
          <w:b/>
          <w:sz w:val="18"/>
          <w:szCs w:val="18"/>
        </w:rPr>
        <w:t>Дэнни Фарре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12.10 14:5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таточно старых травм у охотника? Значит, парень немало поработал. Интересно, ком он себя считает? Может быть, и впрямь тем самым Суперменом, который спасает мир? Или ему просто хотелось побольше перед женушкой своей покрасоваться? С другой стороны, кто там перед кем красовался - еще вопр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подумал, что неплохо было бы сейчас выпить холодной воды. Жара просто извод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лучше было бы выпить крови, чтобы регенерировать. Вряд ли кому-то из людей знакомо ощущение зудящих под кожей ожогов. Если пуля нанесла локальные повреждения, проклятые гелевые свечи оказались оружием куда более масштабного пораж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поморщился. Надо было сразу прикончить девочнку, а не таскаться с ней жи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ррел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он у нас партизан. Одиночная война, 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как Тернер представляет эту картину: Шеридан сам себе наносит побои настолько сильные, чтобы вызвать внутреннее кровотечение, которого, кстати, медики так и не обнаружили. Разумеется, ведь Дэнни был достаточно аккуратен, охотнику не на что жало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похоже, заметил, что Дэнни тоже не по себе, хотя, конечно, недосыпом тут и не пахло. Фаррел вообще мог не спать неделями. Это его нисколько не напряг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ть немного. Здесь слишком жарко. Тоже старые раны побаливаю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хмык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мпир, ха... Шеридану стоило придумать что-нибудь поубедительней. Нападение сектантов. Избиение охраной</w:t>
      </w:r>
      <w:r>
        <w:rPr>
          <w:rFonts w:eastAsia="Times New Roman" w:cs="Times New Roman" w:ascii="Times New Roman" w:hAnsi="Times New Roman"/>
          <w:sz w:val="18"/>
          <w:szCs w:val="18"/>
          <w:lang w:eastAsia="ru-RU"/>
        </w:rPr>
        <w:t xml:space="preserve">, - Дэнни хмыкнул. - </w:t>
      </w:r>
      <w:r>
        <w:rPr>
          <w:rFonts w:eastAsia="Times New Roman" w:cs="Times New Roman" w:ascii="Times New Roman" w:hAnsi="Times New Roman"/>
          <w:bCs/>
          <w:sz w:val="18"/>
          <w:szCs w:val="18"/>
          <w:lang w:eastAsia="ru-RU"/>
        </w:rPr>
        <w:t>Шариков у него в голове точно не хватает. Что и не удивительно. Нужно воспользоваться ситуацией и дожать его. Скажем, что в городе убивают блониднок. Вероятно, разыскивают его жену. Если он хочет ее защитить, пусть начинает говор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будет послушать, что придумает Шеридан. Судя по тому, как он угрожал Дэнни, жена у него не на последнем месте в списке ценностей. Придется охотнику придумывать секту и признаваться в смертных грех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бщем, есть над чем поработать,</w:t>
      </w:r>
      <w:r>
        <w:rPr>
          <w:rFonts w:eastAsia="Times New Roman" w:cs="Times New Roman" w:ascii="Times New Roman" w:hAnsi="Times New Roman"/>
          <w:sz w:val="18"/>
          <w:szCs w:val="18"/>
          <w:lang w:eastAsia="ru-RU"/>
        </w:rPr>
        <w:t xml:space="preserve"> - заключил Фаррел. - </w:t>
      </w:r>
      <w:r>
        <w:rPr>
          <w:rFonts w:eastAsia="Times New Roman" w:cs="Times New Roman" w:ascii="Times New Roman" w:hAnsi="Times New Roman"/>
          <w:bCs/>
          <w:sz w:val="18"/>
          <w:szCs w:val="18"/>
          <w:lang w:eastAsia="ru-RU"/>
        </w:rPr>
        <w:t>Кстати, там, кажется, пришел адвокат Шеридана. Не иначе, пришел с обвинениями в насилии против задержанных, но не осужденных... Так что я пойду пообщаюсь с ним, пока он не побежал к пресс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12.10 21:4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 у нас партизан. Одиночная война, а? – пошутил Фарр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озомнил себя одиноким рейнджером,</w:t>
      </w:r>
      <w:r>
        <w:rPr>
          <w:rFonts w:eastAsia="Times New Roman" w:cs="Times New Roman" w:ascii="Times New Roman" w:hAnsi="Times New Roman"/>
          <w:sz w:val="18"/>
          <w:szCs w:val="18"/>
          <w:lang w:eastAsia="ru-RU"/>
        </w:rPr>
        <w:t xml:space="preserve"> - выдавил улыбку Тернер, чтобы поддержать шут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пир, ха... Шеридану стоило придумать что-нибудь поубедительней. Нападение сектантов. Избиение охраной. Шариков у него в голове точно не хватает. Что и не удивительно. Нужно воспользоваться ситуацией и дожать его. Скажем, что в городе убивают блондинок. Вероятно, разыскивают его жену. Если он хочет ее защитить, пусть начинает 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Питер даже вздрог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w:t>
      </w:r>
      <w:r>
        <w:rPr>
          <w:rFonts w:eastAsia="Times New Roman" w:cs="Times New Roman" w:ascii="Times New Roman" w:hAnsi="Times New Roman"/>
          <w:i/>
          <w:iCs/>
          <w:sz w:val="18"/>
          <w:szCs w:val="18"/>
          <w:lang w:eastAsia="ru-RU"/>
        </w:rPr>
        <w:t>Блондинок</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в памяти всплыла сцена на складе. Азема, рисующий что-то на полу кровью, и лежащая лицом вниз девушка-блондинка. Вампир не убил ее, хотя имел достаточно времени. И зачем было что-то рисовать? Ритуал? Однако в камере Джека не было найдено никаких рисунков. Неужели монстр хотел обставить смерть девушки, будто бы ее убили сатанисты или кто-то им подобный? А что? Возмо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значило, что он знал о существовании секты… либо, хотел убедить кого-то в ее существова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этот аргумент снова можно было назвать косвенным, 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скрипнул зубами, вглядываясь в лицо Дэнни, словно хотел прочитать там подтверждение того, что Фаррел вовсе не человек. Прокурору было чертовски неприятно, что его заблуждением так воспользовались. Наверняка, в душе Фаррел... или азема смеялся над н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общем, есть над чем поработать, - произнес Дэнни. – Кстати, там, кажется, пришел адвокат Шеридана. Не иначе, пришел с обвинениями в насилии против задержанных, но не осужденных... Так что я пойду пообщаюсь с ним, пока он не побежал к прес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онечно,</w:t>
      </w:r>
      <w:r>
        <w:rPr>
          <w:rFonts w:eastAsia="Times New Roman" w:cs="Times New Roman" w:ascii="Times New Roman" w:hAnsi="Times New Roman"/>
          <w:sz w:val="18"/>
          <w:szCs w:val="18"/>
          <w:lang w:eastAsia="ru-RU"/>
        </w:rPr>
        <w:t xml:space="preserve"> - Питер кивнул. Ему тоже было куда спешить. – </w:t>
      </w:r>
      <w:r>
        <w:rPr>
          <w:rFonts w:eastAsia="Times New Roman" w:cs="Times New Roman" w:ascii="Times New Roman" w:hAnsi="Times New Roman"/>
          <w:bCs/>
          <w:sz w:val="18"/>
          <w:szCs w:val="18"/>
          <w:lang w:eastAsia="ru-RU"/>
        </w:rPr>
        <w:t xml:space="preserve">Удачно тебе по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на запрос пришел лишь спустя час после разговора с Фаррелом. Так что Тернеру пришлось ждать в информационном центре. Не то, чтобы у него не было других дел. Скорее, он просто боялся снова столкнуться лицом к лицу с Дэнни. Хотя в этом страхе Питер не признался бы никому, даже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же ответ пришел, и просматривая распечатки с факса, Тернер все больше и больше находил подтверждение своей верс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eastAsia="ru-RU"/>
        </w:rPr>
        <w:t xml:space="preserve">Июнь 2009. В это время Фаррел на десять дней ушел на больничный по причине обострения гастрита. И тогда же в Ист-Сент-Луисе появились четыре новые жертвы. Ноябрь 2009 – аналогичная картина. Фаррел отсутствовал на работе именно в те дни, когда в Ист-Сент-Луисе появились новые труп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последние сомнения исчезли. Тернер невольно передернул плечами. Каждый день общаться с человеком и не знать, что он вовсе не челов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возникал закономерный вопрос. Вернее, два вопроса. Первый, чем питался азема, в перерывах между поездками. Может быть, голодал? И второй, что теперь с ним 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озможно ответы на эти вопросы знала Джейд. А потому Тернер поднял трубку, набирая ном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12.10 23:5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могла уснуть. Рука все еще помнила прикосновения Джека и от этого чувство одиночества только усиливалось. Пальцы сами собой стискивали ни в чем не повинную под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а добилась только того, что малыш зашевелился, и ей показалось, что она уловила его беспокойство, хотя этого не могло быть, у нее просто разыгрались нервы. Джейд положила руку на жив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ш-ш-ш. Прости, малыш. Паршивые у тебя родители, ни черта о тебе не заботя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наверное, не стоило говорить с ребенком в таком тоне. Вот эта мысль заставила Джейд улыбну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адеявшись, что Картер уже уснул, и она не потревожит его тем, что спустится на кухню. Правда, теперь приходилось быть вдвое осторожной: внизу, в гостиной, обосновался Спенсер, который никуда уходить не собир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е поссорились с Картером. Хотя, возможно, вопрос насчет того, что ей не нравится его общество, был задан серьезно. Тогда, в больнице, Джейд была достаточно измотана, чтобы суметь скрыть свою потерян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бы не ты, мне бы пришлось тяжело,</w:t>
      </w:r>
      <w:r>
        <w:rPr>
          <w:rFonts w:eastAsia="Times New Roman" w:cs="Times New Roman" w:ascii="Times New Roman" w:hAnsi="Times New Roman"/>
          <w:sz w:val="18"/>
          <w:szCs w:val="18"/>
          <w:lang w:eastAsia="ru-RU"/>
        </w:rPr>
        <w:t xml:space="preserve"> - просто сказала она то, что есть на самом деле. Это вышло так естественно, что она сама удивилась. Но больше ничего не сказ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кажется, еще мучил Картера расспросами, но Джейд хотелось побыть од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могла не думать о том, что никто не может предугадать: захочется ли аземе довершить начатое несмотря на то, что кровь Джека сейчас должна быть ему неприят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было искать тварь и делать это как можно быстр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Картер и Эдди тоже не спали на самом деле, просто старались не шуметь, чтобы не беспокоить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лиот встретил Джейд на кухне. Вот уж кто был готов к приему пищи в любых условиях и в любое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нарисовался, стоило только хлопнуть дверцей холодильника. Здоровяк старательно делал вид, что только проснулся, но Джейд поняла, что ее передвижения не прошли незаме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лохранители"</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мысленно хмыкнула она. Многие ли могли похвастаться такими друзьями? Им с Джеком все же везло. Просто не во всем.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Звонок Тернера стал неожиданностью. И не сказать, чтобы эта неожиданность была приятной. Первая мысль, которая пронеслась в голове под глухой удар сердца: с Джеком что-то случилось. Но прокурор, уловив ее замешательство, поспешил заверить, что все в порядке.</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не в порядке, кретин!"</w:t>
      </w:r>
      <w:r>
        <w:rPr>
          <w:rFonts w:eastAsia="Times New Roman" w:cs="Times New Roman" w:ascii="Times New Roman" w:hAnsi="Times New Roman"/>
          <w:sz w:val="18"/>
          <w:szCs w:val="18"/>
          <w:lang w:eastAsia="ru-RU"/>
        </w:rPr>
        <w:t xml:space="preserve"> - этот ответ так крутился у нее на язы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мне нужно задать вам вопр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молчала, ожидая продолжения, сообразив, что одобрения так и не дождется, Тернер продолж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т... азема. Как вы думаете, сколько он может не питаться. Я имею ввиду: он появляется нерегулярно, значит, системы нет... - прокурор подбирал слова, как будто боялся сказать что-нибудь лиш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роятно, это не единственная его кормушка. Ты его вычисли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маю, что это телефонный разговор. Могу я приехат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но подумать, у меня есть выбор.</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12.10 00:4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ьи-то шаги буквально выдернули Картера из сна. Пару секунд охотник просто лежал, открыв глаза и пытаясь понять, что именно его разбудило. А затем понял – кажется, Джейд опять не сп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скользнул к настенным часам. И Хортон не удержался от тяжелого вздоха – он проспал максимум минут тридцать-сорок. Если так пойдет и дальше – то ему светит хроническое недосып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можно было повернуться на другой бок и попробовать заснуть снова. В конце концов, внизу был Эдди, спавший в гостиной на диване. Но раньше, чем Картер успел закрыть глаза - прозвучал телефонный звон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И кто это может быть?»</w:t>
      </w:r>
      <w:r>
        <w:rPr>
          <w:rFonts w:eastAsia="Times New Roman" w:cs="Times New Roman" w:ascii="Times New Roman" w:hAnsi="Times New Roman"/>
          <w:sz w:val="18"/>
          <w:szCs w:val="18"/>
          <w:lang w:eastAsia="ru-RU"/>
        </w:rPr>
        <w:t xml:space="preserve"> - интуиция подсказывала, что звонил либо Ридбек, либо Тернер… Рокстон позвонил бы охотнику на мобилку. Но что могло понадобиться прокурору или полицейскому в такое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шевельнулся неприятный червячок тревоги. Что если рис не помог и азема таки «навестил» Джека. Стоило об этом подумать, как последние остатки сна сняло будто рукой. Торопливо вскочив, Хортон натянул брюки и спустился вниз. Джейд как раз заканчивала разговор по телефону. И судя по ее тону, она была не рада слышать звонившего. Значит, все-таки Терн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но подумать, у меня есть выб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весила труб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й угадаю,</w:t>
      </w:r>
      <w:r>
        <w:rPr>
          <w:rFonts w:eastAsia="Times New Roman" w:cs="Times New Roman" w:ascii="Times New Roman" w:hAnsi="Times New Roman"/>
          <w:sz w:val="18"/>
          <w:szCs w:val="18"/>
          <w:lang w:eastAsia="ru-RU"/>
        </w:rPr>
        <w:t xml:space="preserve"> - хмыкнул Картер, прислоняясь к дверному косяку. – </w:t>
      </w:r>
      <w:r>
        <w:rPr>
          <w:rFonts w:eastAsia="Times New Roman" w:cs="Times New Roman" w:ascii="Times New Roman" w:hAnsi="Times New Roman"/>
          <w:bCs/>
          <w:sz w:val="18"/>
          <w:szCs w:val="18"/>
          <w:lang w:eastAsia="ru-RU"/>
        </w:rPr>
        <w:t xml:space="preserve">Тернер сейчас прие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курор действительно объявился через полчаса. И вид у него был задумчиво-встревожен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не говори, что вычислил азему?</w:t>
      </w:r>
      <w:r>
        <w:rPr>
          <w:rFonts w:eastAsia="Times New Roman" w:cs="Times New Roman" w:ascii="Times New Roman" w:hAnsi="Times New Roman"/>
          <w:sz w:val="18"/>
          <w:szCs w:val="18"/>
          <w:lang w:eastAsia="ru-RU"/>
        </w:rPr>
        <w:t xml:space="preserve"> – саркастически поприветствовал мужчину охотник. Тот поморщился, видимо, такой тон его раздражал. Но вслух ничего не ответил, а обратился к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числил. Азема выдает себя за Дэниэла Фаррела, одного из следователей по делу Джека. Нападения начались на следующий день после приезда Фаррела в город, он знал о нашем с Джеком разговоре, и еще я проверил данные по всем предыдущим случаям нападения вампира, взятые у Ридбека. В каждый из этих периодов Фаррел отсутствовал на своем постоянном месте работы. А работает он в центральном отделении Спрингфилда… - Тернер немного помолчал, а затем добавил. – В общем, думаю, что это он. Остается вопрос, как его поймать? – и замолчав, мужчина обвел взглядом каждого из присутствующих, ожидая отве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задумчиво почесал подбород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В легенде говорится, что если кого-то подозревают в том, что он азема, то перво-наперво ищут место, где он прячет свою кожу. А потом натирают ее солью и перцем. Азема не сможет одеть ее обратно и погибнет. Осталось выяснить, где наш вампир переодевается. Нужно узнать, где именно он живет в Ист-Сент-Луи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вздохнул и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проверял. Я попросил одного из помощников обзвонить все гостиницы – пять минут назад он сообщил, что ни в одной не слышали о человеке по имени Фаррел. Дежурный тоже не знает, где живет Дэниэл. Все, что о нем известно – это номер мобильного... - Тернер на секунду замолк и добавил. - Ну, и еще номер его машины...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12.10 10:2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приехал достаточно быстро. Он держался настороженно, видимо, чувтсвуя исходяющую от обитателей дома неприязнь. Эллиот подошел к прокурору, делдовито обнюхал, оглянулся на Джейд; во взгляде пса как будто возник вопрос вроде: "Мы опять пускаем в дом этого типа?" Итогом проверки стало то, что Эллиот громко чихнул и отправился как будто по своим делам, но когда Джейд отправила всех на кухню, пес обнаружился под столом, причем еще умудрился сделать вид, что он не ожидал появления людей и вообще, ему не дают отдых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ости, которые принес Тренер, оказались весьма кстати. Он обнаружил азему. Ну, или думал, что обнаружил. Дэниэл Фаррел. Джейд попыталась вспомнить, видела ли она этого челов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ная тварь. Даже если бы он охотился в своем городе... при такой манере нападения - а судя по всему, то, что азема способен проникать в любые щели, это правда, потому что иначе к Джеку было бы не так просто добраться - вряд ли кто-то мог бы заподозрить следователя. Но он еще к тому же и охотился только когда уезжал с основного места работы. Возможно, он ловил кого-нибудь и в Спрингфилде... А может быть, достаточно долго мог протянуть без крови - кто зн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кто-то, кроме дотошного прокурора смог бы разоблачить Фаррела... Но - надо же, какая ирония, Тернер не знал, что теперь 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рачно вслушивалась в разговор. Она пыталась сохранить спокойствие, но даже аргумент жизненной необходимости не смог удержать ее от того, чтобы язвительно предлож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бы тебе его просто не арестовать? Вдруг кровь Джека все еще в его желудке... или найдем отпечатки зубов?</w:t>
      </w:r>
      <w:r>
        <w:rPr>
          <w:rFonts w:eastAsia="Times New Roman" w:cs="Times New Roman" w:ascii="Times New Roman" w:hAnsi="Times New Roman"/>
          <w:sz w:val="18"/>
          <w:szCs w:val="18"/>
          <w:lang w:eastAsia="ru-RU"/>
        </w:rPr>
        <w:t xml:space="preserve"> - Джейд прикоснулась к шее - в том месте, где у Джека была отметина. Лицо Тернера заметно вытянулось. Намек он должен был понять. Джейд дернула плечом.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удно. Никто не знает, где живет следовател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он не селился в отелях, чтобы не навлекать подозрений. Если он уходит каждую ноч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азема боится за свою кожу и не рискует оставлять ее в гостинице? Но, если, сбросив кожу, азема превращается в свечение, ему нет смысла опасаться, что его ночные отлучки будут замечены. Разве что процесс линьки... хм, болезнен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ожет, он просто осел у кого-нибудь на квартире... В любом случае, придется за ним проследить... Раз нет других вариантов - следить будем за машин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если это ложный след - я тебя придушу!"</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в ее взгляде легко читалось то, о чем она думала, потому что Тернер вдруг опустил голову и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мне жаль, что так получилось. Но то, что делал Джек - противозако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о последней капл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жаль?!</w:t>
      </w:r>
      <w:r>
        <w:rPr>
          <w:rFonts w:eastAsia="Times New Roman" w:cs="Times New Roman" w:ascii="Times New Roman" w:hAnsi="Times New Roman"/>
          <w:sz w:val="18"/>
          <w:szCs w:val="18"/>
          <w:lang w:eastAsia="ru-RU"/>
        </w:rPr>
        <w:t xml:space="preserve"> - Джейд шагнула к нему. - </w:t>
      </w:r>
      <w:r>
        <w:rPr>
          <w:rFonts w:eastAsia="Times New Roman" w:cs="Times New Roman" w:ascii="Times New Roman" w:hAnsi="Times New Roman"/>
          <w:bCs/>
          <w:sz w:val="18"/>
          <w:szCs w:val="18"/>
          <w:lang w:eastAsia="ru-RU"/>
        </w:rPr>
        <w:t>А знаешь, Тернер, ты прав. Все это, мать твою, было противозаконно. Прикидываться копами в Элсмере, федералами в Санта-Розе... надо было просто проехать мимо, сказать: "Да ладно, есть ведь закон, он во всем разберется. Когда-нибудь, когда выпустят кодекс о привидениях, закон о вампирах и оборотнях"... И вот еще что. Мне плевать, что ты там думаешь про Джека. Он дважды спасал твою никчемную шкуру, а 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упоминание о том, что ему спасали жизнь без его ведома, задело Тернера. Он вски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итчфорд угрожал и Джеку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конечно, - хмыкнула Джейд. - Вот только он этого не знал, когда принял решение. А ты... ты... </w:t>
      </w:r>
      <w:r>
        <w:rPr>
          <w:rFonts w:eastAsia="Times New Roman" w:cs="Times New Roman" w:ascii="Times New Roman" w:hAnsi="Times New Roman"/>
          <w:sz w:val="18"/>
          <w:szCs w:val="18"/>
          <w:lang w:eastAsia="ru-RU"/>
        </w:rPr>
        <w:t xml:space="preserve">- она взмахнула руками, не зная, как выразить то, что думает: - </w:t>
      </w:r>
      <w:r>
        <w:rPr>
          <w:rFonts w:eastAsia="Times New Roman" w:cs="Times New Roman" w:ascii="Times New Roman" w:hAnsi="Times New Roman"/>
          <w:bCs/>
          <w:sz w:val="18"/>
          <w:szCs w:val="18"/>
          <w:lang w:eastAsia="ru-RU"/>
        </w:rPr>
        <w:t>Думаешь, все так просто?! Что, теперь ты сможешь снять все обвинени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се... но я постараю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уж ты постараешься, не сомневаюсь,</w:t>
      </w:r>
      <w:r>
        <w:rPr>
          <w:rFonts w:eastAsia="Times New Roman" w:cs="Times New Roman" w:ascii="Times New Roman" w:hAnsi="Times New Roman"/>
          <w:sz w:val="18"/>
          <w:szCs w:val="18"/>
          <w:lang w:eastAsia="ru-RU"/>
        </w:rPr>
        <w:t xml:space="preserve"> - процедила Джейд. - </w:t>
      </w:r>
      <w:r>
        <w:rPr>
          <w:rFonts w:eastAsia="Times New Roman" w:cs="Times New Roman" w:ascii="Times New Roman" w:hAnsi="Times New Roman"/>
          <w:bCs/>
          <w:sz w:val="18"/>
          <w:szCs w:val="18"/>
          <w:lang w:eastAsia="ru-RU"/>
        </w:rPr>
        <w:t>Но знаешь что? Ты уже наделал достаточно дел. Через неделю нужно вновсить плату за дом. Джек лишился работы благодаря тебе, а у меня нет страховки, чтобы лечь в нормальную больницу... А еще в детском приюте живут двое детей. Мальчик еще не оправился от стресса, а его сестра вот-вот сбежит. Но мне, знаешь ли, запретили с ними видеться. Потому что какому-то прокурору пришло в голову, что я намереваюсь воспитать их в духе сек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Вообще-то, выкладывать перед прокурором все свои проблемы она не собиралась. Так получилось. Видимо, встреча с джеком окончательно выбила ее из колеи, а вовсе не придала уверен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ю, что ты собираешься исправлять все свои ошибки, Тернер... Сделай хоть что-т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12.10 13:1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вместо того, чтобы перейти на обсуждение, как поймать вампира, превращающегося в дымку, разговор снова перешел на повышенные т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мне жаль, что так получилось. Но то, что делал Джек - противозако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 удержался от усмешки. Интересно, что на его месте сделал был Тернер – позвонил в полицию и сообщил о горожанах, поклоняющихся древнему богу или о призраке, преследующем чью-то семью. До сегодняшней ночи он сам не верил не единому слову Джека, а теперь хочет, чтобы тот в случае обнаружения потусторонней твари прибегал к помощи власт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ничего этого говорить Хортону не пришлось. Джейд справилась сама. Глядя как девушка едва не бросается на прокурора, выцарапывая ему глаза, охотник мысленно зааплодировал. Еще бы пару хуков справа и было бы вообще-то отлично. Вот только вряд ли Джейд стоило так нервнич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Картер поспешил вмеш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й, Джейд, все – успокойся, пожалуйста. Присядь. Подумай о ребен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стоял, как оплеванный. Пожалуй, он не ожидал, что все обернется именно так. Помолчав с минуту, он глухо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делаю, что смогу… - касалось ли это проблем, которые он создал своим расследованием, или аземы – понять было трудно. – Я вам позвоню. - с этими словами он повернулся и выш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это было круто – неожиданно произнес Эдди, который наблюдал за разворачивающейся сценой молча. – Только тебе не стоит переживать. Деньги за дом у тебя будут. И со страховкой я решу. Вот только… - видимо, Спенсер хотел сказать, что с Хлоей и Диком он помочь не в состоя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здесь я что-то соображу,</w:t>
      </w:r>
      <w:r>
        <w:rPr>
          <w:rFonts w:eastAsia="Times New Roman" w:cs="Times New Roman" w:ascii="Times New Roman" w:hAnsi="Times New Roman"/>
          <w:sz w:val="18"/>
          <w:szCs w:val="18"/>
          <w:lang w:eastAsia="ru-RU"/>
        </w:rPr>
        <w:t xml:space="preserve"> - торопливо добавил Картер. – </w:t>
      </w:r>
      <w:r>
        <w:rPr>
          <w:rFonts w:eastAsia="Times New Roman" w:cs="Times New Roman" w:ascii="Times New Roman" w:hAnsi="Times New Roman"/>
          <w:bCs/>
          <w:sz w:val="18"/>
          <w:szCs w:val="18"/>
          <w:lang w:eastAsia="ru-RU"/>
        </w:rPr>
        <w:t xml:space="preserve">Ты только не переживай. И не устраивай больше таких сцен, ладно. Тебе это вредно.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4.12.10 14:3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Тернер не думал о последствиях. А может быть, наоборот - уже подумал и успел пожалеть. Интересно, чего он ожидал? Что Джейд бросится ему на шею, как избавителю и будет слезно благодарить за то, что он поверил и готов пом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о плевать. Хотя, наверное, не стоило нападать на единственного человека, помимо Рокстона, который может помочь Джеку выбраться из тюрь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была уверена, что Тернер не отстпится. Потому что иначе грош цена всем его разговорам о дружбе, о помощ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прокурор посчитал, что не следует ввязываться в спор с беременной женщиной. А может быть, и правда не нашел, что ответить. В любом случае, он ушел, пообещав позвонить. Эллиот деловито выбрался из-под стола и отправился следом за ним. Было слышно, как хлопнула дв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сталась стоять, упрямо покачав головой. Видимо, со стороны казалось, что она впала в истерику.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на что это похоже, кроме истерик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здно подумала о том, что ее несдержанность повлияла не только на прокурора, но и на Картера и Эдди. А они вовсе не должны были переживать из-за этого. И не были обязаны решать их с Джеком пробле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овало промолчать, но теперь сожалеть было уже поздно и Джейд было стыдно за то, что она показала свою слаб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уже не можем просто сделать вид, что я ничего не говорила, да?</w:t>
      </w:r>
      <w:r>
        <w:rPr>
          <w:rFonts w:eastAsia="Times New Roman" w:cs="Times New Roman" w:ascii="Times New Roman" w:hAnsi="Times New Roman"/>
          <w:sz w:val="18"/>
          <w:szCs w:val="18"/>
          <w:lang w:eastAsia="ru-RU"/>
        </w:rPr>
        <w:t xml:space="preserve"> - хмуро поинтересовалась она, не зная, что еще сказать. Она не собиралась взваливать на плечи Эдди финансовую проблему. Оружейный магазин не давал ему таких средств, которые позволяли бы такие непредусмотренные траты, как очередной взнос за дом... иначе они с Майком сами жили бы не в доме, а в квартире. Джейд подумала, что сама создала эту проблему с домом, Джек был готов и на более скромное жилье, но не стал ей переч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уж тем более, можно было предполагать, что Картер не предложит ничего хорошего... ничего такого, что могло бы понравиться Тернеру. Потому что проблема с Хлоей и Диком не могла просто так решиться в пользу Шериданов. Особенно после ареста Джека. С другой стороны: детям будет лучше дома, а не в приюте. Даже полностью законным путем решить проблему не удается. Они с Джеком честно пробовали...со временем у них могло бы получиться, не появись Тернер со своей параноидальной теорией большого загов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йся Эллиот заинтересованно смотрел на людей, как будто интересовался, стоит ли ожидать еще чего-нибудь интерес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нужно запастись солью и перцем,</w:t>
      </w:r>
      <w:r>
        <w:rPr>
          <w:rFonts w:eastAsia="Times New Roman" w:cs="Times New Roman" w:ascii="Times New Roman" w:hAnsi="Times New Roman"/>
          <w:sz w:val="18"/>
          <w:szCs w:val="18"/>
          <w:lang w:eastAsia="ru-RU"/>
        </w:rPr>
        <w:t xml:space="preserve"> - Джейд направилась к шкафчику, чтобы проверить свои запасы пер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какой перец лучше - черный или красный?"</w:t>
      </w:r>
      <w:r>
        <w:rPr>
          <w:rFonts w:eastAsia="Times New Roman" w:cs="Times New Roman" w:ascii="Times New Roman" w:hAnsi="Times New Roman"/>
          <w:sz w:val="18"/>
          <w:szCs w:val="18"/>
          <w:lang w:eastAsia="ru-RU"/>
        </w:rPr>
        <w:t xml:space="preserve"> - подумала она и этот глупый вопрос заставил ее усмехну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этот идиот не выдал себя. Иначе азема добьет его, как свидетеля,</w:t>
      </w:r>
      <w:r>
        <w:rPr>
          <w:rFonts w:eastAsia="Times New Roman" w:cs="Times New Roman" w:ascii="Times New Roman" w:hAnsi="Times New Roman"/>
          <w:sz w:val="18"/>
          <w:szCs w:val="18"/>
          <w:lang w:eastAsia="ru-RU"/>
        </w:rPr>
        <w:t xml:space="preserve"> - заметила она. - </w:t>
      </w:r>
      <w:r>
        <w:rPr>
          <w:rFonts w:eastAsia="Times New Roman" w:cs="Times New Roman" w:ascii="Times New Roman" w:hAnsi="Times New Roman"/>
          <w:bCs/>
          <w:sz w:val="18"/>
          <w:szCs w:val="18"/>
          <w:lang w:eastAsia="ru-RU"/>
        </w:rPr>
        <w:t>Если тварь успела-таки где-то напиться крови, сегодня может не выйти на охот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4.12.10 16:5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не звонил долго. Картеру уже даже показалось, что прокурор обиделся и не позвонит вовсе. Или же Джейд был права – азема заподозрил Тернера и устранил. Последняя версия была слишком нежелательной, ведь кто тогда освободит Джека? А брать тюрьму штурмом Хортону почему-то не хот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звонок все же был. Только не телефонный – дверной. Джейд была наверху, а потому дверь пришлось открывать Картеру. На пороге стоял Терн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аррел сел в свою машину, – сообщил он прямо с порога. Сзади почувствовалось шевеление, обернувшись охотник увидел Эллиота. И в глазах собаки читался немой вопрос, когда ему, наконец, позволят сожрать этого типа? Ведь обещали 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с пожиранием прокурора стоило повременить, и поняв, что сегодня ему снова не перепадет, пес разочарованно ушел на кухн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ты предупредил наблюдателей, чтобы были осторожны?</w:t>
      </w:r>
      <w:r>
        <w:rPr>
          <w:rFonts w:eastAsia="Times New Roman" w:cs="Times New Roman" w:ascii="Times New Roman" w:hAnsi="Times New Roman"/>
          <w:sz w:val="18"/>
          <w:szCs w:val="18"/>
          <w:lang w:eastAsia="ru-RU"/>
        </w:rPr>
        <w:t xml:space="preserve"> – поинтересовался Хортон, впуская Тернера в дом. – </w:t>
      </w:r>
      <w:r>
        <w:rPr>
          <w:rFonts w:eastAsia="Times New Roman" w:cs="Times New Roman" w:ascii="Times New Roman" w:hAnsi="Times New Roman"/>
          <w:bCs/>
          <w:sz w:val="18"/>
          <w:szCs w:val="18"/>
          <w:lang w:eastAsia="ru-RU"/>
        </w:rPr>
        <w:t xml:space="preserve">Если азема поймет, что за ним следят – он может напа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олнуйтесь, за ним никто не следит. Я поставил на его машину маяч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стественно, Картер не смог удержаться от подкол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ты получил на это санкцию?</w:t>
      </w:r>
      <w:r>
        <w:rPr>
          <w:rFonts w:eastAsia="Times New Roman" w:cs="Times New Roman" w:ascii="Times New Roman" w:hAnsi="Times New Roman"/>
          <w:sz w:val="18"/>
          <w:szCs w:val="18"/>
          <w:lang w:eastAsia="ru-RU"/>
        </w:rPr>
        <w:t xml:space="preserve"> – лицо Тернера вытянулось. – </w:t>
      </w:r>
      <w:r>
        <w:rPr>
          <w:rFonts w:eastAsia="Times New Roman" w:cs="Times New Roman" w:ascii="Times New Roman" w:hAnsi="Times New Roman"/>
          <w:bCs/>
          <w:sz w:val="18"/>
          <w:szCs w:val="18"/>
          <w:lang w:eastAsia="ru-RU"/>
        </w:rPr>
        <w:t xml:space="preserve">Только не говори, что нет. Это же прямое нарушение зак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 прокурора вспыхнул гне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ушайте, мистер Дершовиц или как вас там, то, что я терплю выходки Джейд, учитывая ее положение, еще не значит, что я стану терпеть подобное от в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думал, что после того, как ты едва не угробил Джека, мы будем относиться к тебе с дружелюбием и приязнью? – раздался за спиной голос Спенсера. Кажется, здоровяк тоже пришел посмотреть, кого это нелегкая при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я не хотел, чтобы с Джеком такое приключилось! – сорвался на крик Тернер – Я хотел ему пом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чь?! Как?! Разлучив с женой и упрятав в тюрьму до конца жиз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снова принимал опасное направление. И Картер поспешил разрядить ситуа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дно, все, закрыли тему! Сейчас самое главное остановить азему, пока он не добрался до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с трудом перевел дыхание и посмотрел на Хортона. Ноздри у него все еще раздувались, свидетельствуя о том, что гнев еще не угас. Но внешне прокурор казался спокой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а этим и пришел. Фаррел отъехал несколько кварталов от управления и остановился… </w:t>
      </w:r>
    </w:p>
    <w:p>
      <w:pPr>
        <w:pStyle w:val="Style18"/>
        <w:jc w:val="both"/>
        <w:rPr/>
      </w:pPr>
      <w:r>
        <w:rPr>
          <w:rFonts w:eastAsia="Times New Roman" w:cs="Times New Roman" w:ascii="Times New Roman" w:hAnsi="Times New Roman"/>
          <w:i/>
          <w:iCs/>
          <w:sz w:val="18"/>
          <w:szCs w:val="18"/>
          <w:lang w:eastAsia="ru-RU"/>
        </w:rPr>
        <w:t>«Это значит, что либо он живет где-то в этом районе… Либо оставляет кожу в машин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12.10 21:1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Тернер понемногу начал терять контроль над собой. И самое неприятное, что это происходило не просто потому, что Шериданы и их друзья не признавали закон по определению... Джейд хотя бы была в положении и это ее хоть как-то оправдывало - срываться на незнакомого, в сущности, мужчину, представителя закон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ладил: закон да закон"</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закон теперь выступал для Тернера как спасительное укрыт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самом деле проблема была в другом. Джейд была отчасти права, пытаясь свесить на Тернера всех собак. Тихий вопрос Джули: "Ты уверен?" снова зазвучал у Питера в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теперь он не был уверен. Точнее, он был уверен, что Джек не заслужил всего того, что на него свалилось и что ему еще предстоя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ужно было как-то исправлять ситуацию. Но все попытки Тернера помочь наталкивались на глухую стену. Не удивительно, когда он пытался помочь в прошлый раз, Джек оказался под следств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Джейд даже не подошла к двери. Это Тернера почему-то задело и он сорвался на этого странного Дершовица, который на самом деле Дершовицем не бы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думаете, он проберется в больницу?</w:t>
      </w:r>
      <w:r>
        <w:rPr>
          <w:rFonts w:eastAsia="Times New Roman" w:cs="Times New Roman" w:ascii="Times New Roman" w:hAnsi="Times New Roman"/>
          <w:sz w:val="18"/>
          <w:szCs w:val="18"/>
          <w:lang w:eastAsia="ru-RU"/>
        </w:rPr>
        <w:t xml:space="preserve"> - запоздало спохватился Питер. Если этот азема проник в тюрьму - в больничную палату проникнуть будет еще проще. Но это означает, что Джек...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жет, стоило потребовать, чтобы дежурный сидел не снаружи палаты, а внутр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о ли что. Над Тернером уже и так наверняка посмеиваются, одной причудой больше, одной ме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мы собираемся делать?</w:t>
      </w:r>
      <w:r>
        <w:rPr>
          <w:rFonts w:eastAsia="Times New Roman" w:cs="Times New Roman" w:ascii="Times New Roman" w:hAnsi="Times New Roman"/>
          <w:sz w:val="18"/>
          <w:szCs w:val="18"/>
          <w:lang w:eastAsia="ru-RU"/>
        </w:rPr>
        <w:t xml:space="preserve"> - уточнил Тернер. Собственно, ему было все равно, что изначально намеревались делать эти двое. Он собирался ехать с ними. Точнее, взять их с собой. Потому что без него они обойтись не мог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оставите Джейд одн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12.10 21:4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думаете, он проберется в больницу? – честно говоря, об это Картер старался не думать. А потому, слова Тернера вызвали в душе новую волну тревоги, которую охотник сразу же попытался отогн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проберется – рис должен его отвлечь.</w:t>
      </w:r>
      <w:r>
        <w:rPr>
          <w:rFonts w:eastAsia="Times New Roman" w:cs="Times New Roman" w:ascii="Times New Roman" w:hAnsi="Times New Roman"/>
          <w:sz w:val="18"/>
          <w:szCs w:val="18"/>
          <w:lang w:eastAsia="ru-RU"/>
        </w:rPr>
        <w:t xml:space="preserve"> – покачал головой Хортон – </w:t>
      </w:r>
      <w:r>
        <w:rPr>
          <w:rFonts w:eastAsia="Times New Roman" w:cs="Times New Roman" w:ascii="Times New Roman" w:hAnsi="Times New Roman"/>
          <w:bCs/>
          <w:sz w:val="18"/>
          <w:szCs w:val="18"/>
          <w:lang w:eastAsia="ru-RU"/>
        </w:rPr>
        <w:t xml:space="preserve">В любом случае, ему нельзя позволить надеть обратно кожу. Иначе, поняв, что его выслеживают, он просто уедет из Ист-Сент-Луиса и исчез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мы собираемся делать? Вы оставите Джейд од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нова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нет! С ней останется Эдди, а с тобой поеду я.</w:t>
      </w:r>
      <w:r>
        <w:rPr>
          <w:rFonts w:eastAsia="Times New Roman" w:cs="Times New Roman" w:ascii="Times New Roman" w:hAnsi="Times New Roman"/>
          <w:sz w:val="18"/>
          <w:szCs w:val="18"/>
          <w:lang w:eastAsia="ru-RU"/>
        </w:rPr>
        <w:t xml:space="preserve"> – здоровяк за спиной шумно выдохнул. Видимо, ему не нравился такой план, но спорить он не с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останусь – отозвался Спенсер, хотя вид у него был обижен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Эдди</w:t>
      </w:r>
      <w:r>
        <w:rPr>
          <w:rFonts w:eastAsia="Times New Roman" w:cs="Times New Roman" w:ascii="Times New Roman" w:hAnsi="Times New Roman"/>
          <w:sz w:val="18"/>
          <w:szCs w:val="18"/>
          <w:lang w:eastAsia="ru-RU"/>
        </w:rPr>
        <w:t xml:space="preserve"> – совершенно искренне поблагодарил мужчину Картер, и снова повернулся к Тернеру – </w:t>
      </w:r>
      <w:r>
        <w:rPr>
          <w:rFonts w:eastAsia="Times New Roman" w:cs="Times New Roman" w:ascii="Times New Roman" w:hAnsi="Times New Roman"/>
          <w:bCs/>
          <w:sz w:val="18"/>
          <w:szCs w:val="18"/>
          <w:lang w:eastAsia="ru-RU"/>
        </w:rPr>
        <w:t xml:space="preserve">План такой. Мы находим фургон Фаррела. Если кожа там – посыпаем ее солью и перцем. А затем убеждаемся, что вампир уничтож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тревога в душе никуда не уходила. Пожалуй, действительно в палату к Джеку стоило послать кого-то… кого-то знающего, с чем ему придется иметь дело. Вот только этого кого-то просто не было. Джейд отпадала, Эдди тоже. Тернер? Тернер вряд ли смог бы противостоять вампиру… Хотя, если дать ему рис, соль, мачете и объяснить, что нужно 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тер лоб ру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т что, небольшая корректива. Ты поедешь в палату к Джеку и будешь с ним, пока я не позвоню. А я займусь кожей. Согласен?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12.10 23:2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никто не собирался оспаривать его право на участие в сомнительной спасательной операции. Правда, о том, что его могут рассматривать как обычное пушечное мясо, Тернер тоже думать не хотел. Следовало признать, что с ним мирятся только потому, что он нужен: без него, Тернера, вытащить Джека из тюрьмы не удас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уже продумывал варианты, какие обвинения можно будет опровергнуть сразу, какие вообще не получится снять, потому что вина Шеридана - очевидна. Хотя теперь становилось понятным, что кладбищенский вандализм должен был иметь основания. И что-то Тернеру не хотелось знать подробностей. Потому что мир вокруг вдруг начал как-то странно изменя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итер теперь просто не знал, как воспринимать происходящее. Помнится, он был удивлен тому, насколько неприветливо приняли его родители Джека. Оставалось только гадать, как ему удалось переубедить 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ршовиц и Спенсер распределили обязанности. Спенсер явно был недоволен тем, что его оставляют дома, но спорить не стал, видимо потому, что не хотел оставлять Джейд без присмо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отом выяснилось, что и самого Тернера Дершовиц с собой брать не собирается. Поначалу Питер хотел возразить. Но после секундного размышления вынужден был поступить также как и Спенсер. Джек нуждался в защите также как и его ж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оздравляю - виноват во всем ты. Потому что Фаррел не заинтересовался бы Джеком, не настаивай ты на сек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лишком ли самонадеянно ехать одному?</w:t>
      </w:r>
      <w:r>
        <w:rPr>
          <w:rFonts w:eastAsia="Times New Roman" w:cs="Times New Roman" w:ascii="Times New Roman" w:hAnsi="Times New Roman"/>
          <w:sz w:val="18"/>
          <w:szCs w:val="18"/>
          <w:lang w:eastAsia="ru-RU"/>
        </w:rPr>
        <w:t xml:space="preserve"> - спросил Тернер. - </w:t>
      </w:r>
      <w:r>
        <w:rPr>
          <w:rFonts w:eastAsia="Times New Roman" w:cs="Times New Roman" w:ascii="Times New Roman" w:hAnsi="Times New Roman"/>
          <w:bCs/>
          <w:sz w:val="18"/>
          <w:szCs w:val="18"/>
          <w:lang w:eastAsia="ru-RU"/>
        </w:rPr>
        <w:t>Может быть, вызвать сержанта Ридбе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если честно, Тернер не представлял и того, как аземе противостоять и вдво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сли у Дершовица ничего не получится? И азема поймет, что Тернер понял, кто он на самом 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сглотнул. Оказаться на месте Джека ему вовсе не хотелось. Прокурору хватило того, что азема пытался его удушить. В то, что человек без лица мог выпить его кровь, как в вампирской чернушке, все еще не верилось. Хотя случившееся с Джеком и всеми теми людьми, о которых раздобыл информацию Ридбек, было наглядным доказательством.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вернусь в больницу. Вот номер фургона. Не привлекай внимания,</w:t>
      </w:r>
      <w:r>
        <w:rPr>
          <w:rFonts w:eastAsia="Times New Roman" w:cs="Times New Roman" w:ascii="Times New Roman" w:hAnsi="Times New Roman"/>
          <w:sz w:val="18"/>
          <w:szCs w:val="18"/>
          <w:lang w:eastAsia="ru-RU"/>
        </w:rPr>
        <w:t xml:space="preserve"> - решил Тернер. Передатчик тоже пришлось отдать Дершовицу, чтобы тот мог проследить фургон Фаррела, если тому вздумается переместиться куда-нибудь ещ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5.12.10 00:1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перспектива встретиться лицом к лицу с аземой пришлась прокурору не по ду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иначе, как струсил»</w:t>
      </w:r>
      <w:r>
        <w:rPr>
          <w:rFonts w:eastAsia="Times New Roman" w:cs="Times New Roman" w:ascii="Times New Roman" w:hAnsi="Times New Roman"/>
          <w:sz w:val="18"/>
          <w:szCs w:val="18"/>
          <w:lang w:eastAsia="ru-RU"/>
        </w:rPr>
        <w:t xml:space="preserve"> - мысленно усмехнулся охотник, хотя трусить Тернер имел полное право. Да и сам Хортон не испытывал ни малейшего восторга от предстоящего «маринования» вампирьей кожи. Кто знает, может быть азема чувствует, если трогают его шкурку и примчится устраивать разбор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ернув плечами, охотник посмотрел на прокур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хочешь позвони и вызови Ридбека,</w:t>
      </w:r>
      <w:r>
        <w:rPr>
          <w:rFonts w:eastAsia="Times New Roman" w:cs="Times New Roman" w:ascii="Times New Roman" w:hAnsi="Times New Roman"/>
          <w:sz w:val="18"/>
          <w:szCs w:val="18"/>
          <w:lang w:eastAsia="ru-RU"/>
        </w:rPr>
        <w:t xml:space="preserve"> – ответил он, протягивая Тернеру «оружие»: несколько пачек риса, соль, красный перец и мачете. – </w:t>
      </w:r>
      <w:r>
        <w:rPr>
          <w:rFonts w:eastAsia="Times New Roman" w:cs="Times New Roman" w:ascii="Times New Roman" w:hAnsi="Times New Roman"/>
          <w:bCs/>
          <w:sz w:val="18"/>
          <w:szCs w:val="18"/>
          <w:lang w:eastAsia="ru-RU"/>
        </w:rPr>
        <w:t xml:space="preserve">Рис желательно рассыпать везде: у порога, перед окнами. Классического вампира можно убить отрубанием головы. Не знаю, сработает ли этот трюк с аземой, но тебе предоставляется шикарная возможность это проверить. Ну, и а соль и перец – у него нет кожи, возможно, они причинят ему боль. В общем, вперед… и с пес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 </w:t>
      </w:r>
    </w:p>
    <w:p>
      <w:pPr>
        <w:pStyle w:val="Style18"/>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ургон удалось найти не сразу. Фаррел оставил его в проулке, за мусорными баками. Так что если бы не передатчик Тернера – охотник ни в жизнь бы не обнаружил транспортное средст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итрый, гаденыш!»</w:t>
      </w:r>
      <w:r>
        <w:rPr>
          <w:rFonts w:eastAsia="Times New Roman" w:cs="Times New Roman" w:ascii="Times New Roman" w:hAnsi="Times New Roman"/>
          <w:sz w:val="18"/>
          <w:szCs w:val="18"/>
          <w:lang w:eastAsia="ru-RU"/>
        </w:rPr>
        <w:t xml:space="preserve"> - впрочем, в том, что машина стояла в темном тупике было и свое преимущество. Не будет лишних свидетелей того, как он, Картер, копается в замке, и никто не вызовет поли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окружающая темнота и царящее вокруг безмолвие действовали на охотника пугающе. Каждые полминуты приходилось оглядываться, чтобы убедиться, что никакая тварь без кожи к нему не подкрадыв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билось учащенно, от волнения пересохло в горле, а руки немного дрожали. Так что замок удалось открыть не сразу. Но, наконец, дверца распа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ава богу!»</w:t>
      </w:r>
      <w:r>
        <w:rPr>
          <w:rFonts w:eastAsia="Times New Roman" w:cs="Times New Roman" w:ascii="Times New Roman" w:hAnsi="Times New Roman"/>
          <w:sz w:val="18"/>
          <w:szCs w:val="18"/>
          <w:lang w:eastAsia="ru-RU"/>
        </w:rPr>
        <w:t xml:space="preserve"> - стараясь унять волнение, Картер торопливо полез в салон. Но… его ждало большое разочарование – кожи нигде не было. Хортон не поленился проверить даже бардачок, но и там обнаружились лишь несколько бумажек да старый билет на проезд до Ист-Сент-Луиса рейсовым автобус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 Картер с досады стукнул кулаком по рулю, и случайно угодил по гудку. Ночную тишину прорезал пронзительный гудящий сигнал. Едва не подпрыгнув, Хортон громко выругался и торопливо выбрался из салона, захлопывая двер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что теперь?»</w:t>
      </w:r>
      <w:r>
        <w:rPr>
          <w:rFonts w:eastAsia="Times New Roman" w:cs="Times New Roman" w:ascii="Times New Roman" w:hAnsi="Times New Roman"/>
          <w:sz w:val="18"/>
          <w:szCs w:val="18"/>
          <w:lang w:eastAsia="ru-RU"/>
        </w:rPr>
        <w:t xml:space="preserve"> - мысленно поинтересовался он сам у себя. Скорее всего, тварь снимала жилье где-то поблизости… Либо… Взгляд охотника упал на заднюю часть фург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ой замок удалось вскрыть гораздо быстрее. И стоило распахнуть дверцу, как в свете фонарика показалась снятая человеческая кож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екнуло, и Хортон едва не шарахнулся назад, чувствуя, как к горлу подкатывает тошнотворный ком. На кожу даже смотреть было противно – не то, что брать ее в ру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2.10 11:4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к его замечанию Дершовиц прислушиваться не стал, еще и посмеялся: мол, если тебе так страшно, ты подмогу и вызывай. Глупая брава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уж на то пошло, Дершовиц вполне мог оказаться Картером Хортоном. По крайней мере, других Картеров, которые были бы связаны с Джеком, Тернер не знал. А Хортон был с ним в Лост Рив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ужели, этих людей - которые ищут нечисть, как Джек - действительно много? То, что Джек именно искал нечисть, а не просто попадал в неприятности, было ясно: слишком хаотичными и частыми на первый взгляд казались его перемещения. Джек и его жена... работ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в голове Тернера не укладывалось, как ни вер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двигаясь к палате - с врачом он не стал долго объясняться, просто сказав, что безопасность пациента, возможно, под угрозой. Если ничего не произойдет, по утру над ним будут потешаться не только коллеги по работе, но и врачи. Но прокурор был бы не против, если бы ничего не произош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ридоре никого не было и это вызвало у Тернера вопрос. Разумеется, дежурный не может сидеть возле палаты неотлучно. Ему элементарно нужно отлучаться в туал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ем не ме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Тернер не успел ни о чем подумать - он просто испугался. Это было скорее предчувствие, чем реальный страх перед реальной угрозой. Потому что угрозу Питер увидел, только когда развер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комая фигура стояла прямо напротив него. В замигавшем свете ламп монстр выглядел еще чудовищней, чем в темном помещении склада. Кожи действительно не было. Зато было все осталь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попятился, буквально ввалившись в палату спиной вперед. И он всерьез рассчитывал, что сможет защитить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вызвать Ридбека показалась не такой уж обидной. Но возможность была упущ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овек без лица остановился... Тернер вытащил пистолет и попятился к кушет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нстр опустил взгляд. Это было непостижимо. Но рассыпанный по полу рис, похоже, действительно имел какое-то значение. И хвала той уборщице, которая испугалась или просто побрезговала прийти в палату к заключенному... а докторам - отдельное спасибо за то, что не смотрят под но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оглянулся и глухо выд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приветствия он с удовольствием спросил бы, нет ли еще каких-нибудь способов быстро избавиться от твари, медленно, не сводя взгляда с Тернера, опустившейся на корточ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 все равно войд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2.10 13:1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ень Джек успел выспаться, и теперь лежал, бесцельно глядя в потолок – сон не шел. Наверно, не стоило уговаривать медсестру, чтобы не колола ему снотворного. Так он, по крайней мере, заснул бы, а теп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верь распахнулась, и в палату, спиной назад ввалился Тернер. Попятившись к кровати Шеридана, он выд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тветить или даже удивиться такому странному ночному визиту охотник просто не успел. На пороге комнаты появилась до боли, в прямом смысле, знакомая фигура без кож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ахлынувшей волны ужаса даже волосы на загривке зашевелились. Джек рывком приподнялся на постели. Голова закружилась, но охотник старался не обращать на это внимания. Нужно было вставать… Хотя, что это могло изменить, он представлял с трудом. Если даже в здоровом состоянии он ничего не смог противопоставить монстру, то что он может теп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залось, еще секунда, и вампир войдет в палату… О том, что будет дальше было даже страшно 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тер, зачем ты пришел?!</w:t>
      </w:r>
      <w:r>
        <w:rPr>
          <w:rFonts w:eastAsia="Times New Roman" w:cs="Times New Roman" w:ascii="Times New Roman" w:hAnsi="Times New Roman"/>
          <w:sz w:val="18"/>
          <w:szCs w:val="18"/>
          <w:lang w:eastAsia="ru-RU"/>
        </w:rPr>
        <w:t xml:space="preserve"> – вопрос вырвался сам собой. Умирать было страшно, но еще страшнее было осознавать, что возможно, сейчас на твоих глазах умрет твой друг. Пусть бывший и пусть доставивший тебе много проблем, но все же друг… - </w:t>
      </w:r>
      <w:r>
        <w:rPr>
          <w:rFonts w:eastAsia="Times New Roman" w:cs="Times New Roman" w:ascii="Times New Roman" w:hAnsi="Times New Roman"/>
          <w:bCs/>
          <w:sz w:val="18"/>
          <w:szCs w:val="18"/>
          <w:lang w:eastAsia="ru-RU"/>
        </w:rPr>
        <w:t xml:space="preserve">Не нужно было этого 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тварь медлила не в силах переступить порог. Ее взгляд был устремлен вниз, под ноги. И казалось, она просто не в состоянии сделать шаг впер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ис?!»</w:t>
      </w:r>
      <w:r>
        <w:rPr>
          <w:rFonts w:eastAsia="Times New Roman" w:cs="Times New Roman" w:ascii="Times New Roman" w:hAnsi="Times New Roman"/>
          <w:sz w:val="18"/>
          <w:szCs w:val="18"/>
          <w:lang w:eastAsia="ru-RU"/>
        </w:rPr>
        <w:t xml:space="preserve"> - сердце заколотилось так, что грозило разорваться, но на этот раз уже от радости. </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iCs/>
          <w:sz w:val="18"/>
          <w:szCs w:val="18"/>
          <w:lang w:eastAsia="ru-RU"/>
        </w:rPr>
        <w:t>«Спасибо, Карте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се равно войду, – монстр присел на корточки и, не сводя своего взгляда с жертв… начал собирать рассыпанные зернышки. Что заставляло его это делать? Привязка к легендам? Сейчас это не имело ни малейшего знач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всколыхнулся с новой силой. Да, Картер высыпал под порог почти пачку, но, глядя на быстрые движения рук твари, становилось понятно, что скоро она расчистит себе прохо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было что-то делать. Но что – Джек не знал. Вот если бы у него был еще рис… или со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12.10 14:1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о сне, Тернер следил за методичными движениями монстра. В больнице не было камер, бояться нечего.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днять шум?"</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была заманчивой. Спугнуть монстра, отвадить его сейчас, а потом будь что будет, это "потом" наступит еще ой, как не скоро - до этого "потом" еще нужно дожить. А дожить очень хот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вполне мог выстрелить. В упор, несколько пуль в лицо. Желательно попасть в глаз, а утром проверить - явится ли Фаррел на рабо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онстр мог и не уйти. И тогда врачи или полицейские, которых они вызовут, явятся прямо в руки монстру. Если он решит, что нечего терять. Кто сможет его остановить? Чем? Рис только замедлил ему путь. В чем тут был секрет - оставалось только гадать. Было бы неплохо, если бы азема потратил время на то, чтобы этот рис прожевать. Однако, сбор крупы явно не подразумевал последующую трапезу. То есть, как раз подразумевал. Вот только основное блюдо к рису никакого отношения не им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это понимал. Иначе как еще объяснить этот его вопрос? На мгновение Тернеру показалось, что в вопросе есть скрытый упрек, что Шеридан обвиняет его в очередной подставе: мол, притащил с собой человека без лица, спасибо. Джек не мог так думать. Он должен был понять, что даже когда Питер заблуждался, он пытался действовать в интересах друга. Если бы все было так, как и представлял себе Пи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едпринял попытку подняться, но оказался еще слишком слаб для этого. В голове всплыли слова докторши: "Он слишком долго оставался без помощи. Еще один час - и последствия могли бы быть необратимы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Шеридан, скорее всего, имел ввиду другое, говоря "не нужно было этого делать". Не приход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оглянулся, продолжая держать азему на прицеле. Это вселяло хоть какую-то, но уверенность. Опустить пистолет прокурор не смог бы, несмотря на то, что знал - выстрелы монстра не убьют.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звини, Джек. Я втянул тебя в эт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с таял. Взгляд аземы, переместившийся на Джека, стоило тому подать голос, продолжал след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было дать время Дершовицу на то, чтобы разобраться с кожей... Это было единственным выходом из ситуации. Если даже азема уйдет сейчас, если рядом с палатой выстроится целый отряд, даже если его переведут... все это - помогло бы, если бы на него охотились наемные убийцы, члены сатанистской секты... но не кровососущий монстр.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не сойдет это с рук, Фаррел</w:t>
      </w:r>
      <w:r>
        <w:rPr>
          <w:rFonts w:eastAsia="Times New Roman" w:cs="Times New Roman" w:ascii="Times New Roman" w:hAnsi="Times New Roman"/>
          <w:sz w:val="18"/>
          <w:szCs w:val="18"/>
          <w:lang w:eastAsia="ru-RU"/>
        </w:rPr>
        <w:t>, - проговорил Тернер. Голос все же дрогнул: взгляд аземы снова впился в нег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2.10 14:4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как истончается рисовая преграда, Джек чувствовал, как внутри у него все холоде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тер, нам нужна соль… ри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что угодн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ще лучше было бы, если бы Тернер просто убрался отсюда, подальше от монстра. Вот только это не представлялось возможным. На окнах были решет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от и все! – донесся до охотника полный злобной радости голос аземы. Шеридан вздрогнул. В рисовой преграде образовалась пустота. Мрачно улыбаясь, человек без кожи поднялся и шагнул вперед. Его взгляд, как ни странно, был устремлен именно на Терн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мгновение и вампир переместился… Не так как призрак, нет. Он просто растворился в воздухе в следующую секунду, оказавшись прямо перед Пите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ытался мне угрожать, Тернер?! – прозвучал полный насмешки голос. И рука монстра ухватила прокурора за горло. Идиотская привыч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Шеридан рванулся вперед. Он не знал, что именно может сделать. Скорее всего - ничего. Но просто лежать и смотреть было невозможно. – </w:t>
      </w:r>
      <w:r>
        <w:rPr>
          <w:rFonts w:eastAsia="Times New Roman" w:cs="Times New Roman" w:ascii="Times New Roman" w:hAnsi="Times New Roman"/>
          <w:bCs/>
          <w:sz w:val="18"/>
          <w:szCs w:val="18"/>
          <w:lang w:eastAsia="ru-RU"/>
        </w:rPr>
        <w:t>Отпусти его, урод!</w:t>
      </w:r>
      <w:r>
        <w:rPr>
          <w:rFonts w:eastAsia="Times New Roman" w:cs="Times New Roman" w:ascii="Times New Roman" w:hAnsi="Times New Roman"/>
          <w:sz w:val="18"/>
          <w:szCs w:val="18"/>
          <w:lang w:eastAsia="ru-RU"/>
        </w:rPr>
        <w:t xml:space="preserve"> – руки охотника вцепились вампиру в плечо. На миг вампир обернулся, его губы исказились в злобной усмешке. </w:t>
      </w:r>
    </w:p>
    <w:p>
      <w:pPr>
        <w:pStyle w:val="Style18"/>
        <w:jc w:val="both"/>
        <w:rPr/>
      </w:pPr>
      <w:r>
        <w:rPr>
          <w:rFonts w:eastAsia="Times New Roman" w:cs="Times New Roman" w:ascii="Times New Roman" w:hAnsi="Times New Roman"/>
          <w:sz w:val="18"/>
          <w:szCs w:val="18"/>
          <w:lang w:eastAsia="ru-RU"/>
        </w:rPr>
        <w:t xml:space="preserve">- Не спеши, Джек, до тебя очередь дойдет, – и азема дернул рукой, заехав локтем Шериданy в лицо. Охотнику показалось, будто его лягнула лошадь. Перед глазами потемнело, и Джек, опрокинувшись назад, слетел с крова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2.10 15:5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Рис... рис?!"</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запоздало понял, что он - полнейший идиот. Ведь у него все это было. И рис, и со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в машине. Все это казалось глупым, если не диким. Настолько глупым, что Питер сам чувствовал себя сумасшедш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ршовиц даже пытался всучить ему здоровенный нож, который Питер, разумеется не взял. Только что пильцем у виска не покрутил: мол, кто же его пустит в больницу с таким зверем... А сам тогда подумал, что человека с таким вот мечом запросто можно арестовать. Это ведь не дебри Амазонки, где нужно прорубаться сквозь лиа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оятно, у Джека тоже такой был. Но обыск в доме ничего не дал, хотя в машине нашли пустой тайник. Это тоже было одним из оснований подозревать его... теперь уже непонятно в ч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и, не думал, что это может сработать!"</w:t>
      </w:r>
      <w:r>
        <w:rPr>
          <w:rFonts w:eastAsia="Times New Roman" w:cs="Times New Roman" w:ascii="Times New Roman" w:hAnsi="Times New Roman"/>
          <w:sz w:val="18"/>
          <w:szCs w:val="18"/>
          <w:lang w:eastAsia="ru-RU"/>
        </w:rPr>
        <w:t xml:space="preserve"> - пронеслось у Тернера в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он не все оставил в машине... кое-что все-таки у него с собой было. Тернер поспешно сунул руку в карман. Он отвлекся всего на мгновение, когда азема попросту исчез. Пропал, чтобы обнаружиться в следующий миг прямо рядом с Тернером. Горло сдавило, словно его захлестнули металлическим ошейником. Палец судорожно спустил курок... то есть, Питер попытался выстрелить, но запястье тоже оказалось в тисках. Чувствуя, что кость вот-вот начнет дробится, Тернер захрипел. Кажется, азема что-то сказал, он не смог понять - что им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он вцепился свободной рукой в лицо монстру. У него самого слезились глаза - то ли от перца, то ли от напряжения. Азема взвыл. Горло отпустило, и Тернер рухнул на колени, заходясь кашлем. Он совершенно потерял волю к сопротивлению. Нужно было что-то делать, потому что азема вот-вот мог напасть сно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ремя шло, а ничего не происходило. Просто потому, что аземы больше не было в палате. Возможно, перец действительно так хорошо помогал. Но скорее всего, просто Дершовиц сделал все, что от него требовалось. По крайней мере, это было бы неплох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десь твор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оглянулся. На пороге палаты стояла медсестра, не зная, что делать. По лицу ее было видно, что она уже пожалела о том, что подала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не было на кровати. Это Тернер тоже отметил не сра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гите ему,</w:t>
      </w:r>
      <w:r>
        <w:rPr>
          <w:rFonts w:eastAsia="Times New Roman" w:cs="Times New Roman" w:ascii="Times New Roman" w:hAnsi="Times New Roman"/>
          <w:sz w:val="18"/>
          <w:szCs w:val="18"/>
          <w:lang w:eastAsia="ru-RU"/>
        </w:rPr>
        <w:t xml:space="preserve"> - поднимаясь, проговорил Тернер. - </w:t>
      </w:r>
      <w:r>
        <w:rPr>
          <w:rFonts w:eastAsia="Times New Roman" w:cs="Times New Roman" w:ascii="Times New Roman" w:hAnsi="Times New Roman"/>
          <w:bCs/>
          <w:sz w:val="18"/>
          <w:szCs w:val="18"/>
          <w:lang w:eastAsia="ru-RU"/>
        </w:rPr>
        <w:t>Давайте ж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2.10 18:5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минут Картер просто смотрел на кожу, не в силах преодолеть отвращение, чтобы взять ее в руки. Но затем, справившись с собой, развернул ее внутренней стороной, и, подавляя тошнотворный позыв, потянулся за солью и перц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мноте переулка что-то упало. Вздрогнув, Картер быстро обернулся, выронив солонку. Соль рассыпалась по земле. Но охотник даже не обратил на это никакого внимания. Вглядываясь в темноту, он вытащил пистол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вокруг царила темнота, а затем раздалось зычное «мяу» и откуда-то из под машины выскочил кот. Задрав хвост, животное метнулось прочь из проул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б тебя! – чертыхнулся Хортон, мысленно желая животному, из-за которого он чуть не заработал инфаркт, угодить в зубы питбулю либо попасть под маш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ирать соль с земли вряд ли имело смысл. Пришлось возвращаться к своей машине за запасной пачкой соли. К счастью, за это время кожа никуда не де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ыв пачку, Хортон стал горстями насыпать соль на развернутую кожу. Через пару минут вся она покрылась равномерным белым налетом. Теперь пришло время пер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открыть перечницу, как в носу сразу защекотало. Не выдержав, охотник чи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перечницу буквально выбило у него из ру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охнул, в первое мгновение ему показалось, что он сам нечаянно выронил. Но затем перед глазами мелькнул знакомый жуткий силуэт…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Фарре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2.10 20:3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на такой прием рассчитывал Фаррел. Вовсе не на такой. Похоже, все пошло наперекосяк и это Дэнни вовсе не нравилось, потому что теперь он переставал походить на Счастливчика Дэнни, а становился Дэнни Неудачником, которого обставили лю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ть прокурора было неожиданно. То есть, Дэнни мог ожидать, что обнаружит Тернера в палате. Он хоть и старался сделать вид, что расследование не задевает его личные нежные чувства, но на деле постоянно демонстрировал обратное. Ах, как же он расстроился, когда обнаружил, что друг загремел в больницу. Фаррел даже подозревал, что при своей эмоциональности, прокурор мог всплакнуть в уголке и уже пожалеть о том, что так усердно добивался суда над охотни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от, что действительно было неожиданно - это рис у порога. Дэнни сам не понял, почему не смог пройти. Он, как какой-нибудь даун, который тянется к упорядоченности, вынужден был преодолевать тот хаос, который распростерся между ним и его ужином, в котором теперь сами собой оказались два блюда. Тернер сам записался в меню, когда назвал имя Дэн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дооценил, недооценил. Не думал, что прокурор может оказаться гибким к обстоятельствам и поверить в существование вампира даже несмотря на вчерашнее нападение. Скорее, он бы ждал, что Тернер прижмет Шеридана и заставит таки придумать какое-нибудь логичное объяснение увиденн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нет так нет, кому теперь будет ху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 тут все пошло наперекося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представлял, весь день прелставлял, как охотник дожидается его, готовясь к смерти. Третьей инъекции он не перенесет, по крайней мере, сейчас. И Дэнни мог бы подождать, если бы не эта ночная охота. Игра становилась опасной и пора было зачищать хвос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оило ему только дотянуться до прокурора, как тот сыпанул Дэнни в лицо перцем. А потом Фаррел и вовсе почуял нечто куда более опас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му угрожали. На этот раз по-настоящему. Ни Шеридан, ни Тернер не могли ему противостоять, он смял бы обоих, как котя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то-то находился рядом с его кожей и это уже ни в какие ворота не лезло. Вряд ли машину угоняли вторую ночь подря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 исчез. С Тернером и Шериданом он разберется поз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отник. Тот, который жил в доме Шериданов, Дэнни узнал его без труда и пожалел, что игра распространялась раньше только на того охотника, который сидел за решеткой. Дэнни был так зол, что промахнулся по руке парня, но попал по перечнице. Он с силой ударил охотника по лицу. Парень отлетел вглубь кузова и Дэнни прикрыл дверцы. Они запирались как снаружи, так и изнутри. Дэнни ударил охотника еще раз, а потом уперся коленом ему в грудь, прижимая к полу. Он был в такой ярости, что не задумываясь отовал бы мерзавцу голову. Но Дэнни по-прежнему был голоден, а перед ним был совершенно злоровый человек и Фаррел уже уловил запах кров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2.10 22:3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вампир чувствовал, когда беспокоят его кожу. Наверно, прежде приступать к «маринованию», стоило засыпать все вокруг рисом. Но хорошая мысль, как говорится, приходит слишком поз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ар пришелся в лицо, и Картера отшвырнуло вглубь фургона. Еще удар, а затем в грудь уперлось чье-то колено. В фургоне было темно, только вылетевший из руки фонарик, валяющийся где-то в углу, немного развеивал темноту. И в этом полумраке Хортон увидел, как над ним склоняется жуткое лицо, лишенное кож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рле словно застрял какой-то ком, мешающий дышать и не дающий позвать на помощь. Охотник отчаянно уперся руками монстру в ногу, пытаясь столкнуть того, но с таким же успехом можно было пытаться сдвинуть с места самос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страшно было подумать, что Джеку пришлось имело дело с вампиром дважды. Причем, второго его «пришествия» он ждал целый день. Наверно, на его месте Картер просто сошел был с у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ты не пробовал сниматься в голливудских фильмах? В ужастиках тебе даже грима не понадобилось бы</w:t>
      </w:r>
      <w:r>
        <w:rPr>
          <w:rFonts w:eastAsia="Times New Roman" w:cs="Times New Roman" w:ascii="Times New Roman" w:hAnsi="Times New Roman"/>
          <w:sz w:val="18"/>
          <w:szCs w:val="18"/>
          <w:lang w:eastAsia="ru-RU"/>
        </w:rPr>
        <w:t xml:space="preserve"> – выдавил охотник какую-то чушь, потому что просто молчать и смотреть в лицо монстру, было невыносим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метались, как вспугнутые животные, ища спасительный выход из ситуации. Соль и перец остались на улице – о них можно было забыть. Разве только святая вода. Картер аккуратно сунул руку в карман, надеясь, что монстр не заметит его движения, и открутил крышечку. Рука и карман тот час же стали мокрые, но это было не страшно. Вытащив флягу, Хортон с размаху плеснул ее содержимое в лицо вампи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мой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pPr>
      <w:r>
        <w:rPr>
          <w:rFonts w:cs="Times New Roman" w:ascii="Times New Roman" w:hAnsi="Times New Roman"/>
          <w:b/>
          <w:sz w:val="18"/>
          <w:szCs w:val="18"/>
        </w:rPr>
        <w:t>Кейси Ридб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12.10 23:2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когда Кейси отправлялся к Джейд с историей об убитой девушке, он предчувствовал, что в ближайшее время выспаться не удастся. Поскольку нечисть выслеживалась исключительно ночью. По крайней мере, на памяти Ридбека только так и происходило. А после того, как азема напал на Джека Шеридана - и вовсе стало ясно, что неприятности еще дадут о себе зн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что ночной звонок Эдди его не удивил. Скорее, стал сигналом о том, что скоро что-то случ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скоро" могло наступить куда раньше, чем ожидал Ридбек. Дослушивал Ридбек уже по пути к машине, потому что дело выходило нешуточное. Прокурору удалось вычислить азему. Если, конечно, это был не ложный след. Но Эдди, похоже, был уверен, а на заднем плане отчетливо слышались раздраженные комментарии Джейд, по которым можно было понять, что девушка достаточно взволнована, чтобы принять новость всерье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ходило, что Тернер поехал к Джеку, а Картер - искать кожу аземы. При мысли о том, как все это должно было бы выглядеть, Ридбека передернуло. Любоваться на человеческую кожу отдельно от носителя как-то не хот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е страшно парню одн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я понял. Перезвоню, как только все выясню</w:t>
      </w:r>
      <w:r>
        <w:rPr>
          <w:rFonts w:eastAsia="Times New Roman" w:cs="Times New Roman" w:ascii="Times New Roman" w:hAnsi="Times New Roman"/>
          <w:sz w:val="18"/>
          <w:szCs w:val="18"/>
          <w:lang w:eastAsia="ru-RU"/>
        </w:rPr>
        <w:t xml:space="preserve">, - сказал Ридб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хать было недолго, но ему пришлось поискать фургон, о котором говорил Эдди. Хорошо, вообще наше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залось, в фургоне никого нет и поблизости никого нет тоже. Может быть, Картер уже осмотрел машину 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зов слишком явственно просел. Как будто внутри резвилась страстная парочка. Однако, если допустить, что владелец машины - действительно вампир, то происходящее внутри вряд ли имело что-то общее с любовными забав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дбек вытащил пистолет, чертыхнувшись, прихватил с собой и перец, который взял с собой по увещеванию Эдди. Почему-то, Спенсер был уверен, что это может помочь против той твари, в которую было бесполезно стреля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2.10 00:1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Картер не рассчитывал, что святая вода подействует. В конце концов, вряд ли суринамцы знали, что это такое. Однако эффект превзошел все его ожидания. Вампир заорал, вернее даже завизжал, как поросенок, которого вот-вот зарежут. В закрытом помещении фургона этот визг больно резанул по ушам. И слетев с Хортона тварь с размаха, врезалась в стену – видимо, святая вода ослепила его. А может быть, даже попала внут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мутном свете фонарика стало видно, что стенка фургона прогнулась от уда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и хрена себе!»</w:t>
      </w:r>
      <w:r>
        <w:rPr>
          <w:rFonts w:eastAsia="Times New Roman" w:cs="Times New Roman" w:ascii="Times New Roman" w:hAnsi="Times New Roman"/>
          <w:sz w:val="18"/>
          <w:szCs w:val="18"/>
          <w:lang w:eastAsia="ru-RU"/>
        </w:rPr>
        <w:t xml:space="preserve"> - впрочем, любоваться вмятиной можно было и снаружи. А потому Хортон резко перевернулся на четвереньки и бросился к выходу, торопливо нащупывая защелку, запиравшую дверцы. В темноте сделать это было нелегко, но, наконец, под пальцами, что-то щелкнуло, и дверца распа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аньше, чем Картер успел выбраться наружу, в плечи ему вцепилась чья-то железная хватка. Хотя, почему чья-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уйдешь! – прошипел в ухо зловещи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всколыхнулся с новой силой.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пусти!</w:t>
      </w:r>
      <w:r>
        <w:rPr>
          <w:rFonts w:eastAsia="Times New Roman" w:cs="Times New Roman" w:ascii="Times New Roman" w:hAnsi="Times New Roman"/>
          <w:sz w:val="18"/>
          <w:szCs w:val="18"/>
          <w:lang w:eastAsia="ru-RU"/>
        </w:rPr>
        <w:t xml:space="preserve"> – завопил охотник, так что эхо его крика заметалось по ночному проулку. А в следующую секунду прямо перед открытой дверцей появилась чья-то фигура, и над головой грохнули три выстрела. Ошалев от происходящего, Картера закрыл голову руками и рванулся вперед. Хватка на плече ослабла, и он буквально вывалился из фург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pPr>
      <w:r>
        <w:rPr>
          <w:rFonts w:cs="Times New Roman" w:ascii="Times New Roman" w:hAnsi="Times New Roman"/>
          <w:b/>
          <w:sz w:val="18"/>
          <w:szCs w:val="18"/>
        </w:rPr>
        <w:t>Кейси Ридб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12.10 09:0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стинкты - в том числе, и профессиональные - не так просто изжить. Поэтому Кейси держал наготове пистолет, а вовсе не перец. С перечницей наперевес он сам себе казался идиотом, и с этим было сложно справ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мере приближения к машине, его одолевала мысль: а не ошибся ли он, случайно. И не ошибся ли прокурор. Слишком уж нелепой казалась мысль о вампире... И если бы Ридбек не видел монстра собственными глазами, он бы, пожалуй, решил, Что этот подозреваемый Тернера просто любит нетрадиционные отношения 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зов с грохотом выгнулся. Ридбек замер, глядя на образовавшуюся неров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обозначился какой-то шум, а потом дверца кузова распахнулась. Ридбек обошел машину, продолжая сжимать пистол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трелил он практически не задумываясь и особо не целясь, зато трижды. С близкого расстояния выстрелы все равно не убили азему, но определенно ему не понравились, особенно, учитывая то, что пришлись в лиц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ухватил Картера за плечо и дернул вон из кузо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кабину!</w:t>
      </w:r>
      <w:r>
        <w:rPr>
          <w:rFonts w:eastAsia="Times New Roman" w:cs="Times New Roman" w:ascii="Times New Roman" w:hAnsi="Times New Roman"/>
          <w:sz w:val="18"/>
          <w:szCs w:val="18"/>
          <w:lang w:eastAsia="ru-RU"/>
        </w:rPr>
        <w:t xml:space="preserve"> - крикнул он, стараясь поскорее захлопнуть дверцу - пока монстр, откинутый выстрелами вглубь кузова, не пришел в себя. - </w:t>
      </w:r>
      <w:r>
        <w:rPr>
          <w:rFonts w:eastAsia="Times New Roman" w:cs="Times New Roman" w:ascii="Times New Roman" w:hAnsi="Times New Roman"/>
          <w:bCs/>
          <w:sz w:val="18"/>
          <w:szCs w:val="18"/>
          <w:lang w:eastAsia="ru-RU"/>
        </w:rPr>
        <w:t>надо заблокировать кузо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ся щелчок - похоже, сработал зам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в подтверждение в дверцу ударило изнутри так, что появилась новая выпуклость. Ридбек чертыхнулся. Когда азема выберется, он будет очень зо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 говорил про "заблокировать" он имел ввиду - придвинуть машину кузовом к стене, чтобы азема не смог открыть дверь. вышибить стену будет куда сложнее.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лавное, чтобы ключи остались в машин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продолжал держать пикап на прицеле, хотя и понимал, что если уж расстрел в упор ничего не дал, то застрелить азему уже не удас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валось надеяться, что Картер знает, как его доби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12.10 13:2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рху раздался человеческий голос, причем принадлежал он явно не аземе. Но вот кому, Картер разобрать не смог - уши буквально заложило после выстрел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разобрать часть слов охотник все же сумел – неизвестный предлагал заблокировать кузов. И идея была хорош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трудом утвердившись на коленях, Хортон резко выпрямился, рискуя заработать головокружение, и плеснул на дверцы святой водой. Если вампир собирался просочиться – то его ждал бы неприятный сюрпри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стоило воспользоваться рисом. Честно говоря, полпачки лежали у охотника в кармане, а остальной запас был в машине. Вытащив из кармана надорванный пакет, Картер рассыпал его содержимое по порожку перед дверцами кузова. Это должно было на время задержать монс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шь после этого Хортон посмотрел на неизвестного. И с удивлением узнал Ридб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обладаешь даром телепатии?!</w:t>
      </w:r>
      <w:r>
        <w:rPr>
          <w:rFonts w:eastAsia="Times New Roman" w:cs="Times New Roman" w:ascii="Times New Roman" w:hAnsi="Times New Roman"/>
          <w:sz w:val="18"/>
          <w:szCs w:val="18"/>
          <w:lang w:eastAsia="ru-RU"/>
        </w:rPr>
        <w:t xml:space="preserve"> – поприпеветствовал он полицейского, поднимаясь на ноги. – </w:t>
      </w:r>
      <w:r>
        <w:rPr>
          <w:rFonts w:eastAsia="Times New Roman" w:cs="Times New Roman" w:ascii="Times New Roman" w:hAnsi="Times New Roman"/>
          <w:bCs/>
          <w:sz w:val="18"/>
          <w:szCs w:val="18"/>
          <w:lang w:eastAsia="ru-RU"/>
        </w:rPr>
        <w:t>Как ты здесь оказал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раз это имело знач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ладно…</w:t>
      </w:r>
      <w:r>
        <w:rPr>
          <w:rFonts w:eastAsia="Times New Roman" w:cs="Times New Roman" w:ascii="Times New Roman" w:hAnsi="Times New Roman"/>
          <w:sz w:val="18"/>
          <w:szCs w:val="18"/>
          <w:lang w:eastAsia="ru-RU"/>
        </w:rPr>
        <w:t xml:space="preserve"> - охотник неопределенно махнул рукой. – </w:t>
      </w:r>
      <w:r>
        <w:rPr>
          <w:rFonts w:eastAsia="Times New Roman" w:cs="Times New Roman" w:ascii="Times New Roman" w:hAnsi="Times New Roman"/>
          <w:bCs/>
          <w:sz w:val="18"/>
          <w:szCs w:val="18"/>
          <w:lang w:eastAsia="ru-RU"/>
        </w:rPr>
        <w:t>Не важно… Спасибо…</w:t>
      </w:r>
      <w:r>
        <w:rPr>
          <w:rFonts w:eastAsia="Times New Roman" w:cs="Times New Roman" w:ascii="Times New Roman" w:hAnsi="Times New Roman"/>
          <w:sz w:val="18"/>
          <w:szCs w:val="18"/>
          <w:lang w:eastAsia="ru-RU"/>
        </w:rPr>
        <w:t xml:space="preserve"> - его все еще немного пошатывало. Возможно, грохнувшие над ухом выстрелы вызвали легкую контузию. Или это схватка с вампиром так на него подействов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меня в машине есть еще рис. Нужно обсыпать весь фургон, что он не смог просочиться наружу… Дождемся рассвета… Солнце должно его убить,</w:t>
      </w:r>
      <w:r>
        <w:rPr>
          <w:rFonts w:eastAsia="Times New Roman" w:cs="Times New Roman" w:ascii="Times New Roman" w:hAnsi="Times New Roman"/>
          <w:sz w:val="18"/>
          <w:szCs w:val="18"/>
          <w:lang w:eastAsia="ru-RU"/>
        </w:rPr>
        <w:t xml:space="preserve"> - в фургоне снова что-то грохнуло, и стенка выгнулась еще в одном месте. Возможно, вампир услышал то, о чем сказал охотник. </w:t>
      </w:r>
    </w:p>
    <w:p>
      <w:pPr>
        <w:pStyle w:val="Style18"/>
        <w:jc w:val="both"/>
        <w:rPr/>
      </w:pPr>
      <w:r>
        <w:rPr>
          <w:rFonts w:eastAsia="Times New Roman" w:cs="Times New Roman" w:ascii="Times New Roman" w:hAnsi="Times New Roman"/>
          <w:i/>
          <w:iCs/>
          <w:sz w:val="18"/>
          <w:szCs w:val="18"/>
          <w:lang w:eastAsia="ru-RU"/>
        </w:rPr>
        <w:t>«Шалишь, не вырвешься»,</w:t>
      </w:r>
      <w:r>
        <w:rPr>
          <w:rFonts w:eastAsia="Times New Roman" w:cs="Times New Roman" w:ascii="Times New Roman" w:hAnsi="Times New Roman"/>
          <w:sz w:val="18"/>
          <w:szCs w:val="18"/>
          <w:lang w:eastAsia="ru-RU"/>
        </w:rPr>
        <w:t xml:space="preserve"> - с мрачным злорадством подумал Картер и, все еще слегка пошатываясь, направился к своей машине, за рис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pPr>
      <w:r>
        <w:rPr>
          <w:rFonts w:cs="Times New Roman" w:ascii="Times New Roman" w:hAnsi="Times New Roman"/>
          <w:b/>
          <w:sz w:val="18"/>
          <w:szCs w:val="18"/>
        </w:rPr>
        <w:t>Кейси Ридб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12.10 18:5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у Картера были иные представления о том, как стоит заблокировать кузов. Плеснув на дверцу чем-то из фляжки, он принялся рассыпать ри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позвонил, сказал, что тебя, героя, спасать пора,</w:t>
      </w:r>
      <w:r>
        <w:rPr>
          <w:rFonts w:eastAsia="Times New Roman" w:cs="Times New Roman" w:ascii="Times New Roman" w:hAnsi="Times New Roman"/>
          <w:sz w:val="18"/>
          <w:szCs w:val="18"/>
          <w:lang w:eastAsia="ru-RU"/>
        </w:rPr>
        <w:t xml:space="preserve"> - ответил Ридбек в ответ на вопрос о том, откуда он взялся. Правда, Картер, похоже, не услышал. А может, его контузило и слух у него действительно пониз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парень соизволил-таки поблагодарить, даже удивило, хотя, в общем-то, было неуместно. По крайней мере, пока они не разобрались с азем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пять до рассвета?</w:t>
      </w:r>
      <w:r>
        <w:rPr>
          <w:rFonts w:eastAsia="Times New Roman" w:cs="Times New Roman" w:ascii="Times New Roman" w:hAnsi="Times New Roman"/>
          <w:sz w:val="18"/>
          <w:szCs w:val="18"/>
          <w:lang w:eastAsia="ru-RU"/>
        </w:rPr>
        <w:t xml:space="preserve"> - Ридбек прикинул, сколько им придется сидеть возле проклятого пикапа, наблюдая за его корчами прежде, чем можно будет вздохнуть спокойно. - </w:t>
      </w:r>
      <w:r>
        <w:rPr>
          <w:rFonts w:eastAsia="Times New Roman" w:cs="Times New Roman" w:ascii="Times New Roman" w:hAnsi="Times New Roman"/>
          <w:bCs/>
          <w:sz w:val="18"/>
          <w:szCs w:val="18"/>
          <w:lang w:eastAsia="ru-RU"/>
        </w:rPr>
        <w:t>Ну и нервы у вас, 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поминая ту ночь, которую они провели с Эдди и Дэейд на кладбище, охраняя запертого в подполе умруна (или как там называли это чудовище), полицейский мог сказать с уверенностью, что ожидание будет не из приятных. Азема вряд ли успокоится. А судя по тому, как прогибается кузов, с него станется проломить себе дорогу наруж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рис рисом, а к стенке машину Ридбек все-таки придвинул, пока Картер бегал за рисом. ПО мнению полицейского, такая мера была куда надежнее, чем рассыпанная по крыше машины крупа. По крайней мере, спокойней будет ж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умаешь, может, ему колеса прострелить?</w:t>
      </w:r>
      <w:r>
        <w:rPr>
          <w:rFonts w:eastAsia="Times New Roman" w:cs="Times New Roman" w:ascii="Times New Roman" w:hAnsi="Times New Roman"/>
          <w:sz w:val="18"/>
          <w:szCs w:val="18"/>
          <w:lang w:eastAsia="ru-RU"/>
        </w:rPr>
        <w:t xml:space="preserve"> - спросил Кейси; правда, он не был до конца уверен, что Картер его слышит. Вряд ли парень замечал, насколько громко говор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сколько людей слышали выстрелы и сколько из них вызвали полицию. По-хорошему, вообще стоило отвезти пикап куда-нибуд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достал телефон и набрал номер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ы его заперли</w:t>
      </w:r>
      <w:r>
        <w:rPr>
          <w:rFonts w:eastAsia="Times New Roman" w:cs="Times New Roman" w:ascii="Times New Roman" w:hAnsi="Times New Roman"/>
          <w:sz w:val="18"/>
          <w:szCs w:val="18"/>
          <w:lang w:eastAsia="ru-RU"/>
        </w:rPr>
        <w:t xml:space="preserve">, - сообщил он. - </w:t>
      </w:r>
      <w:r>
        <w:rPr>
          <w:rFonts w:eastAsia="Times New Roman" w:cs="Times New Roman" w:ascii="Times New Roman" w:hAnsi="Times New Roman"/>
          <w:bCs/>
          <w:sz w:val="18"/>
          <w:szCs w:val="18"/>
          <w:lang w:eastAsia="ru-RU"/>
        </w:rPr>
        <w:t>Но Картер говорит, придется ждать утра. Не скажу, что я от этого в большом восторг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2.10 22:3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епенно слух возвращался, но слова все равно доносились до охотника словно сквозь вату. И это было неприятно. Не хватало еще глухоту заработ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его заперли. Но Картер говорит, придется ждать утра. Не скажу, что я от этого в большом восторг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ты один!»</w:t>
      </w:r>
      <w:r>
        <w:rPr>
          <w:rFonts w:eastAsia="Times New Roman" w:cs="Times New Roman" w:ascii="Times New Roman" w:hAnsi="Times New Roman"/>
          <w:sz w:val="18"/>
          <w:szCs w:val="18"/>
          <w:lang w:eastAsia="ru-RU"/>
        </w:rPr>
        <w:t xml:space="preserve"> - глядя на то, как фургон сотрясается от ударов изнутри, Картер невольно передернул плечами. Хотелось надеяться, что тварь не сможет пробить железную стенку. А если и сможет, то рис, рассыпанный по периметру всего фургона, ее останов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ему, Хортону, тоже следовало позвонить – Тернеру. Сказать, что азема нейтрализован. Но охотник не спешил этого делать – вдруг тварь все же сумеет вырваться. Пусть лучше прокурор остается с Джеком до у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короткая летняя ночь быстро подходило к концу. Небо на востоке постепенно начинало алеть. Вот только радоваться было особо нечему – удары в середине фургона становились все более частыми и сильными, похоже, вампир чувствовал приближение утра и бесновался. Машина ходила почти ходу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я полчаса на землю упали первые лучи солнца, нехотя заползая в проулок. Фургон подпрыгнул на месте, и неожиданно в стене появилась дыра. В первую секунду, Картер даже не понял, что именно происходит. Он лишь увидел, как металл рвется, словно гнилая тряп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разовавшемся проеме мелькнула знакомая фигура, лишенная кожи. Рванув последние остатки металла, монстр бросился впер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ежим! </w:t>
      </w:r>
      <w:r>
        <w:rPr>
          <w:rFonts w:eastAsia="Times New Roman" w:cs="Times New Roman" w:ascii="Times New Roman" w:hAnsi="Times New Roman"/>
          <w:sz w:val="18"/>
          <w:szCs w:val="18"/>
          <w:lang w:eastAsia="ru-RU"/>
        </w:rPr>
        <w:t xml:space="preserve">– ухватив Ридбека за рукав, Хортон потащил его прочь. Но их не преследов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е только рис остановил кровососа. За спиной раздался визг, истошный и полный боли, от которого буквально резало уш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обернулся, вывалившись из фургона, вампир оказался прямо на лучах солнца и теперь… дымился, воспламеняясь словно спич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pPr>
      <w:r>
        <w:rPr>
          <w:rFonts w:cs="Times New Roman" w:ascii="Times New Roman" w:hAnsi="Times New Roman"/>
          <w:b/>
          <w:sz w:val="18"/>
          <w:szCs w:val="18"/>
        </w:rPr>
        <w:t>Кейси Ридб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12.10 07:5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голосу Эдди было понятно, что его эта вынужденная задержка обеспокоила, что и не удивительно. Но поделать ничего нельзя было. Хотя Ридбек все равно не понимал правил игры. Азема был вампиром (похоже, фантастические фильмы не врут и бывают разные их виды, звучит здорово), значит, солнечные лучи для них смертельны? Странно тогда, что пришлось прибегнуть к помощи риса и перца, а не чеснока и святого распят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ночи оставалось не так много, как думал Ридбек. Похоже, он попросту потерял счет времени из-за всего, что случилось за последние дни. Ругаться, кстати, было не на кого. Если бы не Кейси, возможно, охотники вообще не узнали бы про азему, пока не пострадал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е отходили далеко от фургона - на всякий случай. Хотя, опять же, было не совсем понятно, что они собираются делать, произойди этот "всякий" случай. Сна не было ни в одном глазу, хотя внешне, наверное, Ридбек выглядел вполне спокойным. Да и вообще: он успокоился ровно настолько, чтобы даже подумать, что после этого неплохо будет взять отгул. А еще лучше - вовсе больничный. Переживет родной участок недельку и без Кейси Ридб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только отвлечься на посторонние темы, как "всякий" случай тут же и наступил. Это было эффектно: азема все-таки смог пробить себе ход наружу, не заморачиваясь - через стенку фургона. Силища у него была немала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ж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формить мысль Ридбек не успел, хотя рука сама собой уже тянулась за оружием. Но Картер ухватил его за рукав, дергая назад. Ридбек попятился, не в силах отвести взгляд от разъяренного лица, показавшегося образовавшейся дыре. Хотя лицом это можно было назвать с огромной натяжкой, потому что лицо как таковое отсутствовало. Выкаченные белки глаз разъяренно отсверкивали крас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побег был возможен. Но выбраться полностью из фургона азема не усп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ого эффектного представления Ридбек не видел даже с умруном. Монстр задымился сам собой, словно был пропитан спиртом, а рядом кто-то неосторожно разжек ого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овщина</w:t>
      </w:r>
      <w:r>
        <w:rPr>
          <w:rFonts w:eastAsia="Times New Roman" w:cs="Times New Roman" w:ascii="Times New Roman" w:hAnsi="Times New Roman"/>
          <w:sz w:val="18"/>
          <w:szCs w:val="18"/>
          <w:lang w:eastAsia="ru-RU"/>
        </w:rPr>
        <w:t xml:space="preserve">, - пробормотал Ридбек. - </w:t>
      </w:r>
      <w:r>
        <w:rPr>
          <w:rFonts w:eastAsia="Times New Roman" w:cs="Times New Roman" w:ascii="Times New Roman" w:hAnsi="Times New Roman"/>
          <w:bCs/>
          <w:sz w:val="18"/>
          <w:szCs w:val="18"/>
          <w:lang w:eastAsia="ru-RU"/>
        </w:rPr>
        <w:t>Как прикажешь предъявлять ему обвинени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7.12.10 12:4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 не забывая вопить, быстро истлевал, превращаясь в горстку пепла. Прямо, в лучших традициях фильмов о вампир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овщина, - пробормотал Ридбек. - Как прикажешь предъявлять ему обвин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Хортон должен был признать, что полицейский держался молодцом. Несмотря на то, что подобное зрелище у нормального человека должно было вызвать, по меньшей мере, нервный стресс. Хотя, кто сказал, что полицейские – нормальные люди. Они тоже своего рода охотники… Ну, хорошие полицейские естественно. Пытаются помочь людям, защищая их от всяческих монстров в человечьем обличье. А то, что люди могут быть куда более страшными монстрами, чем нечисть, Картер не раз испытывал на своей шкуре. Взять хотя бы покойного Джеймса Валентайна с его идеей похоронить охотника в контейнер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вольно передернул плечами. Если бы не Полли… А затем мысли неожиданно изменили направление. И в голове всплыли слова бывшей жены: «ты еще заедешь в Чика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тельно ли она хотела его увидеть еще раз? Или это была дань благодарности? И в душе появилось почти непреодолимое желание съездить и узнать. В конце концов, что он теря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к, наконец, смолк. Вампир исчез. Все, что от него осталась небольшая горка серой пыли. Картер мотнул головой, отвлекаясь от своих мыслей и усмехнувшись, посмотрел на полицейского.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ак же твоя теория с маньяком? У нас есть имя. Есть внешность. Есть совпадения между датами его отсутствия в Спингфилде и появлениями новых трупов в Ист-Сент-Луисе. Объявишь его в розыск, как и хотел…</w:t>
      </w:r>
      <w:r>
        <w:rPr>
          <w:rFonts w:eastAsia="Times New Roman" w:cs="Times New Roman" w:ascii="Times New Roman" w:hAnsi="Times New Roman"/>
          <w:sz w:val="18"/>
          <w:szCs w:val="18"/>
          <w:lang w:eastAsia="ru-RU"/>
        </w:rPr>
        <w:t xml:space="preserve"> - с этими словами охотник потянулся за телефоном и, достав его, набрал номер Тернера. – </w:t>
      </w:r>
      <w:r>
        <w:rPr>
          <w:rFonts w:eastAsia="Times New Roman" w:cs="Times New Roman" w:ascii="Times New Roman" w:hAnsi="Times New Roman"/>
          <w:bCs/>
          <w:sz w:val="18"/>
          <w:szCs w:val="18"/>
          <w:lang w:eastAsia="ru-RU"/>
        </w:rPr>
        <w:t xml:space="preserve">Все в порядке, </w:t>
      </w:r>
      <w:r>
        <w:rPr>
          <w:rFonts w:eastAsia="Times New Roman" w:cs="Times New Roman" w:ascii="Times New Roman" w:hAnsi="Times New Roman"/>
          <w:sz w:val="18"/>
          <w:szCs w:val="18"/>
          <w:lang w:eastAsia="ru-RU"/>
        </w:rPr>
        <w:t xml:space="preserve">- сообщил он. – </w:t>
      </w:r>
      <w:r>
        <w:rPr>
          <w:rFonts w:eastAsia="Times New Roman" w:cs="Times New Roman" w:ascii="Times New Roman" w:hAnsi="Times New Roman"/>
          <w:bCs/>
          <w:sz w:val="18"/>
          <w:szCs w:val="18"/>
          <w:lang w:eastAsia="ru-RU"/>
        </w:rPr>
        <w:t xml:space="preserve">Вампира больше нет. </w:t>
      </w:r>
      <w:r>
        <w:rPr>
          <w:rFonts w:eastAsia="Times New Roman" w:cs="Times New Roman" w:ascii="Times New Roman" w:hAnsi="Times New Roman"/>
          <w:sz w:val="18"/>
          <w:szCs w:val="18"/>
          <w:lang w:eastAsia="ru-RU"/>
        </w:rPr>
        <w:t xml:space="preserve">– и секунду помолчав, добавил. – </w:t>
      </w:r>
      <w:r>
        <w:rPr>
          <w:rFonts w:eastAsia="Times New Roman" w:cs="Times New Roman" w:ascii="Times New Roman" w:hAnsi="Times New Roman"/>
          <w:bCs/>
          <w:sz w:val="18"/>
          <w:szCs w:val="18"/>
          <w:lang w:eastAsia="ru-RU"/>
        </w:rPr>
        <w:t>Как Джек? С ним все в хорош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итер Терн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12.10 20:0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сестра вызвала врача - не ту женщину, которая дежурила прошлой ночью, а мужчину средних лет, с посеребренными сединой висками и бородкой клинышком. Правда, между двумя докторами было немалое сходство: этот тоже выглядел невыспавшимся и смотрел на Тернера так, будто это Питер напал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яснилось, что дежурившего полицейского никто не видел. В смысле, никто не видел, как ушел. Да, в общем-то, и не должен был - его смена длилась до у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моменту, как приехало подкрепление, дежурного уже нашли - в подсобке. Мужчина был без сознания, но жив. Тернер мог представить, что с ним случилось. Оставалось надеяться, что, когда полицейский придет в себя, он сможет дать показ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 Тернер сказал, что видел человека в жуткой маске, и в коридоре издалека принял его за агента Фаррела, ведущего расследование по делу Шеридана. И только теперь Питер начал понимать, каково было Джеку на допросах. Когда он не мог сказать правду просто потому, что этой правде никто не поверил 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ршовиц позвонил к утру, когда Тернер, несмотря ни на что, начал клевать носом. Это была не просто усталость - его буквально "вырубало", стоило чуть потерять контроль над собой. Тернер вскидывался, но все было спокойно. За исключением того, что медсестра выпроводила из палаты полицейских, а потом периодически пыталась выпроводить и Тернера. В один из таких вынужденных простоев в коридоре (несмотря на то, что наступило утро, Питер все никак не мог заставить себя уйти), его и застал звонок от Дершовиц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ольше не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должно было означать, что агента Фарелла тоже больше нет. Хотя, по сути, агента Фаррела нет уже давно: вампир просто пользовался его кожей... или такого агента-человека вообще никогда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не чувствовал ничего, кроме облегчения. Никаких угрызений совести, несмотря на то, что он, фактически, готов был покрывать убийсво. Но Джек был прав в одном - машина правосудия была настроена на осуждение людей, но не монстр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Джеком все в порядке</w:t>
      </w:r>
      <w:r>
        <w:rPr>
          <w:rFonts w:eastAsia="Times New Roman" w:cs="Times New Roman" w:ascii="Times New Roman" w:hAnsi="Times New Roman"/>
          <w:sz w:val="18"/>
          <w:szCs w:val="18"/>
          <w:lang w:eastAsia="ru-RU"/>
        </w:rPr>
        <w:t xml:space="preserve">, - потирая переносицу, сказал Тернер. Он не стал добавлять, что Фаррел был в больнице, напал на дежурного, едва не убил Джека, да и самого Питера; по сути, если Джек и пострадал, то только морально - ему пришлось смириться с помощью медсестры и Тернера, поскольку сам он подняться не см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льзовавшись звонком и тем, что бдительная медсестра отвлеклась, Питер вернулся в пала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вонил Дершовиц... сказал, что опасности больше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помол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я виноват. Мне следовало поосновательней разобраться в дел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 чем бы ты разобрался? В монстрах?"</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я был уверен, что ты попал в неприятности. И оказался так одержим этой мыслью, что не хотел ничего слушать, а теперь тебя обвиняют в причастности к секте... Думаю, я смогу добиться твоего освобождения под подписку. Какие-то обвинения снять не удастся...</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пример, подделка удостоверения агента ФБР..."</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у тебя хороший адвокат... правда, он странно на меня смотрит. И зачем-то спрашивал про Питчфорда... В смысле, я хотел сказать: я знаю, что сложно будет все исправ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уж, твоя жена постаралась мне объяснит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прошу меня простить, это было бы слишком просто... Но хотя бы позволь помочь. Теперь - позвол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12.10 23:02. </w:t>
      </w: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епенно головокружение после падения с кровати прошло, и Джек снова чувствовал себя нормально. По крайней мере, настолько нормально, насколько это возможно, зная, что за тобой охотится дух-вампир. На душе было беспокойно, почти страш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поэтому появление Тернера с известием о том, что азему уничтожили, вызвало у охотника радостный вздох облегч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слава богу…</w:t>
      </w:r>
      <w:r>
        <w:rPr>
          <w:rFonts w:eastAsia="Times New Roman" w:cs="Times New Roman" w:ascii="Times New Roman" w:hAnsi="Times New Roman"/>
          <w:sz w:val="18"/>
          <w:szCs w:val="18"/>
          <w:lang w:eastAsia="ru-RU"/>
        </w:rPr>
        <w:t xml:space="preserve"> - хотелось надеяться, что при уничтожении твари никто не постра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итер уходить не собирался. Помолчав, он доб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виноват. Мне следовало поосновательней разобраться в 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смехнулс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ак ты себе это представляешь. Поверить в существование нечисти нелегко… По крайней мере, пока сам не столкнешься с ней лицом к лицу»</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я был уверен, что ты попал в неприятности. И оказался так одержим этой мыслью, что не хотел ничего слушать, а теперь тебя обвиняют в причастности к секте... Думаю, я смогу добиться твоего освобождения под подписку. Какие-то обвинения снять не удастс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Я знаю»</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у тебя хороший адвокат... правда, он странно на меня смотрит. И зачем-то спрашивал про Питчфорда... В смысле, я хотел сказать: я знаю, что сложно будет все исправить... Я не прошу меня простить, это было бы слишком просто... Но хотя бы позволь помочь. Теперь - позво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качал головой. Он не держал зла на Тернера, несмотря на все произошедшее. Он просто не мог на него злиться, потому что… понимал, что именно двигало бывшим товарищ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не за что извиняться, Питер, по крайней мере, не передо мной. И мне не за что тебя прощать. Я знаю, что ты сделаешь все, что в твоих силах, чтобы не дать мне угодить за решетку.</w:t>
      </w:r>
      <w:r>
        <w:rPr>
          <w:rFonts w:eastAsia="Times New Roman" w:cs="Times New Roman" w:ascii="Times New Roman" w:hAnsi="Times New Roman"/>
          <w:sz w:val="18"/>
          <w:szCs w:val="18"/>
          <w:lang w:eastAsia="ru-RU"/>
        </w:rPr>
        <w:t xml:space="preserve"> – охотник на секунду замолк, а затем спросил. – </w:t>
      </w:r>
      <w:r>
        <w:rPr>
          <w:rFonts w:eastAsia="Times New Roman" w:cs="Times New Roman" w:ascii="Times New Roman" w:hAnsi="Times New Roman"/>
          <w:bCs/>
          <w:sz w:val="18"/>
          <w:szCs w:val="18"/>
          <w:lang w:eastAsia="ru-RU"/>
        </w:rPr>
        <w:t xml:space="preserve">Залог будет больш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 Джейд может не быть денег…</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sz w:val="18"/>
          <w:szCs w:val="18"/>
          <w:lang w:eastAsia="ru-RU"/>
        </w:rPr>
        <w:t xml:space="preserve"> - но об этом думать пока не хотелось. В конце концов, почему бы просто не дать девушке надежду… Последние две недели были для нее не самыми легки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и посмотрел Питеру прямо в глаз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действительно хочешь помочь? Поезжай к Джейд, пообещай ей, что меня скоро выпустят. Я знаю, она была не слишком… не слишком приветлива с тобой. Но она будет рада это услышать… Сделай это для мен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Вчера 10:2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одна ночь охоты, в которой Джейд не могла участвовать и ей пришлось догадываться, что происход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страшное случилось лишь однажды. Ее захлестнула волна страха. Джейд, стоявшая на кухне с очередной кружкой свежескипяченного чая, почувствовала, как у нее подкашиваются ноги. Удушья не было, но она отчетливо поняла: что-то произош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ыш зашевелился и она, забыв обо всем, выронила, наконец, кружку, забрызгав себе кипятком ноги. Эллиот выбрался из-под стола и подозрительно принюхался к образовавшейся луже, косясь на взрослую тетку, по вине которой она и образов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вившийся Эдди, решил, что Джейд стало плох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происходит</w:t>
      </w:r>
      <w:r>
        <w:rPr>
          <w:rFonts w:eastAsia="Times New Roman" w:cs="Times New Roman" w:ascii="Times New Roman" w:hAnsi="Times New Roman"/>
          <w:sz w:val="18"/>
          <w:szCs w:val="18"/>
          <w:lang w:eastAsia="ru-RU"/>
        </w:rPr>
        <w:t xml:space="preserve">, - невнятно выдав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ошибся только в одном: Джейд была уверена, что плохо было не ей. Она едва удержалась от того, чтобы заставить Спенсера позвонить Тернеру. Этот звонок мог быть некста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быстро прошел, оставив после себя сомнения: не ошиблась ли она? С какой стати ей вдруг пришло в голову, что она может чувствовать то, что чувствует Джек? Скорее всего, это просто были измотанные нервы и обострившееся чувство опас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звонивший вскоре после этого Ридбек не особенно ее успокоил. До утра оставалось не так уж много, но за это время могло произойти слишком много вс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чувство страха больше не возвращалось. Но она чувствовала, что Эдди настор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курор явился утром и был удивлен тем, что приехал раньше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Джеком все в порядке, - поспешил заверить он с порога и, через мгновение, поправил сам себя: - Азема до него не добр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пустил прокурора в дом. У Джейд по-прежнему не было желания общ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сделал вид, что ничего не зам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у больше никто не угрож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оме сектантов?</w:t>
      </w:r>
      <w:r>
        <w:rPr>
          <w:rFonts w:eastAsia="Times New Roman" w:cs="Times New Roman" w:ascii="Times New Roman" w:hAnsi="Times New Roman"/>
          <w:sz w:val="18"/>
          <w:szCs w:val="18"/>
          <w:lang w:eastAsia="ru-RU"/>
        </w:rPr>
        <w:t xml:space="preserve"> - не сдержалась Джейд, но не стала продолжать фразу, хотя изначально прокурор в ней тоже фигурировал. Тернер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послушайте... я говорил с Джеком. Постараюсь добиться, чтобы его выпустили под подписку о невыезде. Конечно, следствие будет продолжаться, но... - он запнулся. - Придется выплатить зал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рипнула зуб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йду, откопаю драгоценности, припрятанные на черный день</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мысленно огрызнулась она, а вслух сказ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лай то, что должен. Только знаешь, Тернер... не сомневаюсь, Джек простит тебя. Но только не 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Вчера 13:0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рить в то, что вампир уничтожен было нелегко. Вернее, нет – то что аземы больше не существует, Картер понимал, просто ему нелегко было поверить, что вампира убило солнце, а остановил ри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этого ему приходилось сталкиваться с «классическими» кровососами, игнорирующими все правила фильмов ужасов, и боящихся только мачете да крови мертвеца. А т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ое-то время они с Ридбеком спорили, как поступить с фургоном, в котором осталась лежать натертая солью и перцем кожа. Хортон предлагал вывезти машину за город и утопить, Кейси же заявлял, что это одна из возможных улик, и лучше ее не трогать. В результате они сошлись на том, что кожу нужно сжечь, а автомобиль оставить на этом же ме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Ридбек тщательно стирал свои отпечатки с руля и дверец, Картер сходил за бензином. И перенеся кожу в один из мусорных баков, поджег ее. Через пару минут и от последнего свидетельства существования духа-вампира осталась кучка пепла, зловонная надо сказать куч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охотник и полицейский расстались. Ридбек поехал в управление оформлять дело о несуществующем маньяке. Он считал, что уже завтра парня, обвиненного в убийстве подружки, выпустят благодаря новым улик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Картер направился в дом Джейд. К его огромному удивлению у входа уже стояла машина Тернера. Дверь была не заперта, а потому охотник успел войти в дом аккурат к тому моменту, когда прокурор обещал выпустить Джека под зал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дной стороны, новость была хорошей. С другой, у девушки банально могло не быть денег. Ей даже за дом нечем заплатить, а залог может оказаться в десять раз больше, чем та плата. Каково будет Джейд осознавать, что она не смогла вытащить из тюрьмы любимого человека только потому, что не смогла собрать нужную сумму? От этого не трудно и с ума сойти, особенно учитывая импульсивный характер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лай то, что должен. Только знаешь, Тернер... не сомневаюсь, Джек простит тебя. Но только не я. – донесся до охотника голос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ошел в комнату, останавливаясь на пороге. Эллиот тут же подбежал к нему, приветливо виляя хвостом. Тернер обернулся, посмотрел кто пришел, а затем снова посмотрел на дев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это уже понял, - ответил он со вздохом. – И… возможно, вы и правы. Но я действительно сделаю то, что должен. – с этими словами он развернулся, чтобы направиться к выходу. Но стоящий в дверях Картер ему мешал, а потому пришлось останов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его выпустят?</w:t>
      </w:r>
      <w:r>
        <w:rPr>
          <w:rFonts w:eastAsia="Times New Roman" w:cs="Times New Roman" w:ascii="Times New Roman" w:hAnsi="Times New Roman"/>
          <w:sz w:val="18"/>
          <w:szCs w:val="18"/>
          <w:lang w:eastAsia="ru-RU"/>
        </w:rPr>
        <w:t xml:space="preserve"> – спросил Хортон, посторонившись. Тернер на секунду задум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ач сказал, что в больнице Джек пробудет еще с неделю. Так что предварительное слушание будет к следующей среде-четвергу, не раньше. Я поговорю с судьей, попрошу, чтобы залог был минималь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еньги у нас буд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куда?»</w:t>
      </w:r>
      <w:r>
        <w:rPr>
          <w:rFonts w:eastAsia="Times New Roman" w:cs="Times New Roman" w:ascii="Times New Roman" w:hAnsi="Times New Roman"/>
          <w:sz w:val="18"/>
          <w:szCs w:val="18"/>
          <w:lang w:eastAsia="ru-RU"/>
        </w:rPr>
        <w:t xml:space="preserve"> - саркастически хмыкнул внутренний голос. И вопрос был закономерным. Кое-какие сбережения у Хортона были. Так сказать на черный день в банке, на имя Алана Дершовица лежало 10-12 тысяч долларов. Внутренний голос попытался было возмутиться, но Картер не стал его слушать. Его сейчас тревожило не то, что придется отдать все свои средства, а то, что их может не хватить. Что если залог будет больше? Продать машину? Это конечно вариант… Вот только сколько дадут за одержанную и видавшую виды? Меньше десяти тысяч?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стараюсь сообщить вам сумму заранее, за день-два, чтобы у вас было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Питер вышел из дома. А Картер взглянул на Джейд и улыбнулся. – </w:t>
      </w:r>
      <w:r>
        <w:rPr>
          <w:rFonts w:eastAsia="Times New Roman" w:cs="Times New Roman" w:ascii="Times New Roman" w:hAnsi="Times New Roman"/>
          <w:bCs/>
          <w:sz w:val="18"/>
          <w:szCs w:val="18"/>
          <w:lang w:eastAsia="ru-RU"/>
        </w:rPr>
        <w:t xml:space="preserve">Вот видишь, сразу две хороших новости. Аземы больше нет, а Джек скоро будет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Вчера 16:1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жека освободят. Остальное потом - главное: найти деньг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имала, что не сможет найти нужную сумму, даже если эта сумма будет минимальной. Продать дом невозможно, потому что он еще не принадлежит Шериданам... то есть, Стюартам. И в этой разнице: то, что дом покупался не Шериданами, а Стюартами, тоже крылась проблема, о которой она пока попросту не собиралась задумы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что-то она все равно придумает. У нее будет еще неделя, пока Джек останется в боль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Картера первым заметил Эллиот. Пес, похоже, начал привязываться к охотнику. Чем уж ему так понравился Картер, оставалось только гадать, но встречались они теперь как два закодычных приятеля. Картер выглядел слегка помято. Похоже, охота не прошла гладко. Но похоже, серьезно охотник не постра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останавливала Тернера. Может быть, Джек потом скажет, что она была несправедлива, потому что поверить в истории о нечисти попросту невозможно, пока не увидишь эту самую нечисть; это было доказано неоднократно, в том числе и на примере родителей Джека. Но Джейд не собиралась уступ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Картера заставили ее вздрогнуть. Она вскинула на охотника взгляд. Что значит: "деньги у нас будут"? "Хорошие нов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Картера есть деньги? Собственно, такое Джейд могла допустить. И вряд ли речь шла о том, что охотник снова собирается обратиться к этой своей бывшей же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же знала, что не сможет отказаться от помощи. Потому что дело было не только в ее принципах или в ее гордости. Речь шла о свободе Джека. Но чувствовать себя обязанной кому-то... хотя нет, не так. Она просто не привыкла к тому, что вокруг тебя могут быть друзья готовые пом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не обязательно это делать, Картер. Вы и так уже сделали слишком много. Ты, Эдди, Кейс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ак бы я хотела не обращаться к чьей-то помощ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изменился, ты в курсе? Она на тебя повлияла</w:t>
      </w:r>
      <w:r>
        <w:rPr>
          <w:rFonts w:eastAsia="Times New Roman" w:cs="Times New Roman" w:ascii="Times New Roman" w:hAnsi="Times New Roman"/>
          <w:sz w:val="18"/>
          <w:szCs w:val="18"/>
          <w:lang w:eastAsia="ru-RU"/>
        </w:rPr>
        <w:t xml:space="preserve">, - Джейд улыбнулась и пояснила: - </w:t>
      </w:r>
      <w:r>
        <w:rPr>
          <w:rFonts w:eastAsia="Times New Roman" w:cs="Times New Roman" w:ascii="Times New Roman" w:hAnsi="Times New Roman"/>
          <w:bCs/>
          <w:sz w:val="18"/>
          <w:szCs w:val="18"/>
          <w:lang w:eastAsia="ru-RU"/>
        </w:rPr>
        <w:t>Полли. Передай ей спасибо. За Рокстон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Вчера 22:3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0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много растерянно хлопнул глаз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зменился?! Интересно в какую сторону?»</w:t>
      </w:r>
      <w:r>
        <w:rPr>
          <w:rFonts w:eastAsia="Times New Roman" w:cs="Times New Roman" w:ascii="Times New Roman" w:hAnsi="Times New Roman"/>
          <w:sz w:val="18"/>
          <w:szCs w:val="18"/>
          <w:lang w:eastAsia="ru-RU"/>
        </w:rPr>
        <w:t xml:space="preserve"> - хотя ответ, наверно, был очевиден. В душе что-то защемило, и охотник лишь махнул ру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ладно, скажи лучше поглупел,</w:t>
      </w:r>
      <w:r>
        <w:rPr>
          <w:rFonts w:eastAsia="Times New Roman" w:cs="Times New Roman" w:ascii="Times New Roman" w:hAnsi="Times New Roman"/>
          <w:sz w:val="18"/>
          <w:szCs w:val="18"/>
          <w:lang w:eastAsia="ru-RU"/>
        </w:rPr>
        <w:t xml:space="preserve"> - а затем в голове мелькнула мысль, что, наверно, таки стоит рискнуть и съездить в Чикаго. Закрепить результат, так сказать. Хортон кривовато усмехнулся. – </w:t>
      </w:r>
      <w:r>
        <w:rPr>
          <w:rFonts w:eastAsia="Times New Roman" w:cs="Times New Roman" w:ascii="Times New Roman" w:hAnsi="Times New Roman"/>
          <w:bCs/>
          <w:sz w:val="18"/>
          <w:szCs w:val="18"/>
          <w:lang w:eastAsia="ru-RU"/>
        </w:rPr>
        <w:t>А вообще передам... После того, как Джека выпустят и ты, наконец, избавишься от моей компан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t>Эпилог</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Вчера 22:3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0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не солгал — слушание по делу Шеридана началось, едва охотника выписали из больницы. Залог оказался не таким маленьким, как хотелось бы, но и не таким большим, как могло бы быть. В общем, машину продавать не приш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ив свое транспортное средство у знакомого дома родителей Полли, Картер долго сидел, глядя на здание и не решаясь выйти из машины. На сиденье рядом лежал букет цветов - разноцветные гвоздики, те самые, что так любит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его встретит женщина — охотник не знал. В прошлый раз ею двигал страх за сына, а теперь... Теперь она не нуждалась в нем, в Хортоне, как не нуждалась в нем все последние го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может вообще стоит уехать?»</w:t>
      </w:r>
      <w:r>
        <w:rPr>
          <w:rFonts w:eastAsia="Times New Roman" w:cs="Times New Roman" w:ascii="Times New Roman" w:hAnsi="Times New Roman"/>
          <w:sz w:val="18"/>
          <w:szCs w:val="18"/>
          <w:lang w:eastAsia="ru-RU"/>
        </w:rPr>
        <w:t xml:space="preserve"> - однако завести мотор Картер тоже не решался. -</w:t>
      </w:r>
      <w:r>
        <w:rPr>
          <w:rFonts w:eastAsia="Times New Roman" w:cs="Times New Roman" w:ascii="Times New Roman" w:hAnsi="Times New Roman"/>
          <w:iCs/>
          <w:sz w:val="18"/>
          <w:szCs w:val="18"/>
          <w:lang w:eastAsia="ru-RU"/>
        </w:rPr>
        <w:t>«Слабак»</w:t>
      </w:r>
      <w:r>
        <w:rPr>
          <w:rFonts w:eastAsia="Times New Roman" w:cs="Times New Roman" w:ascii="Times New Roman" w:hAnsi="Times New Roman"/>
          <w:sz w:val="18"/>
          <w:szCs w:val="18"/>
          <w:lang w:eastAsia="ru-RU"/>
        </w:rPr>
        <w:t xml:space="preserve"> - обругал он себя. Если бы знать, что Полли дома одна... Но там, наверняка и ее мамаша. – </w:t>
      </w:r>
      <w:r>
        <w:rPr>
          <w:rFonts w:eastAsia="Times New Roman" w:cs="Times New Roman" w:ascii="Times New Roman" w:hAnsi="Times New Roman"/>
          <w:iCs/>
          <w:sz w:val="18"/>
          <w:szCs w:val="18"/>
          <w:lang w:eastAsia="ru-RU"/>
        </w:rPr>
        <w:t>«Старая мегер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дома дверь распахнулась, и на пороге возникла Полли. Сквозь ограду Картер видел, как она села в машину.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уда-то собралась ехат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иль отъехал от здания, ворота автоматически открылись. Хортон сам не понял, что на него нашло. Резко открыв дверцу и схватив букет, он выскочил из машины и бросился наперерез отъезжающему автомобилю своей бывшей жены.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ли, ст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Сегодня 10:0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0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работы вышло ей боком. Полли поняла это только оказавшись запертой в родительском доме. Оказывается, она забыла многие вещи о жизни с родителями за эти годы. Но родители нисколько не измен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просила денег на адвоката у отца. У нее были свои сбережения. Но отец все равно узнал и, разумеется, начал выяснять, зачем ей Рокстон. Сам адвокат стоял на том, что конфиденциальность клиентов превыше всего. Но имя Картера все-таки всплыло. И отец пришел в ярость, а мама... похоже, мама была склонна верить в то, что Полли могла изменить Джеймс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гда Полли вышла из себя в первый раз. Она кричала, что родители не имеют права обвинять Картера в чем-то, он и так достаточно пострадал из-за их снобизма. Откуда взялась эта горячности, она не смогла бы объяснить. Скорее всего, дело было в Грэйсоне. Никто не собирался ругаться при нем. Никто вообще не ожидал, что сын будет подслушивать. Но Грэйсон услышал разговор и заявил, что Картер - хороший. Не удивительно, что все это натолкнуло родителей на мысли о том, что их связь с Картером носила давний характер и была связана вовсе не с призраком, о котором Полли благоразумно умолчала, и Грэйсон тоже не желал об этом говорить. Никто, кроме нее вообще не обратил внимания на то, что Грэйсон заговорил. Хотя, может, ей только так показ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в своей лучшей манере, слабым голосом поинтересовалась, чем же ей так не угодил Джеймс, ведь он был примерным мужем... Полли все еще была зла и предположила, что, видимо, исключительно из добрых побуждений Джеймс устроил ловушку для Картера и оставил его задыхаться в контейнере на складе. Это привело маму в шок. Отец оказался крепче. Первым его порывом было - пустить по следу Картера полицейских с обвинением в убийстве. Полли, теперь уже больше испуганная, чем злая, едва убедила его, что Картер приехал уже после того, как Джеймс ум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го скандалы следовали один за другим, и это стало сказываться на Грэйсоне. Родители стали это замечать и, похоже, испытывали чувство вины. В конце концов, Полли приняла решение переехать. Другого выхода просто не было. Но если бы она была независима - все было бы гораздо проще. А так: она бы ни за что не вернулась в их с Джеймсом дом, а продажей недвижимости ей не приходилось заниматься. Это должно было занять время. К тому же, родители настаивали, что нужно подождать: иначе поползут слухи. Полли знала, что слухи и так ползут, ее интересовало только благополучие сы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а решила пока снять квартиру или небольшой дом и попробовать начать все с начала. Поддержки ждать было неоткуда. У нее было слишком мало собственных друзей и слишком много друзей от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она и поехала посмотреть варианты. Риэлтор уверяла, что нашла просто изумительные варианты, но Полли знала, что слова - это только слова, к тому же, откуда ей знать, в чем заключается изумительность с точки зрения риэлт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овек бросился буквально под колеса, стоило машине выехать за ограду. Полли едва успела нажать на тормоза. Хорошо, что машина еще даже не начала набирать скорость. Но Полли все равно испугалась. А потому не сразу поняла, что у машины стоит Картер. Распахнув дверцу, она выбралась наруж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 ума сошел?!</w:t>
      </w:r>
      <w:r>
        <w:rPr>
          <w:rFonts w:eastAsia="Times New Roman" w:cs="Times New Roman" w:ascii="Times New Roman" w:hAnsi="Times New Roman"/>
          <w:sz w:val="18"/>
          <w:szCs w:val="18"/>
          <w:lang w:eastAsia="ru-RU"/>
        </w:rPr>
        <w:t xml:space="preserve"> - получилось слишком резко, но она действительно была напугана. - </w:t>
      </w:r>
      <w:r>
        <w:rPr>
          <w:rFonts w:eastAsia="Times New Roman" w:cs="Times New Roman" w:ascii="Times New Roman" w:hAnsi="Times New Roman"/>
          <w:bCs/>
          <w:sz w:val="18"/>
          <w:szCs w:val="18"/>
          <w:lang w:eastAsia="ru-RU"/>
        </w:rPr>
        <w:t>Я могла тебя сбить! Господи... Картер, что ты здесь дел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ом, что процесс начался и идет не так плохо, она знала от Рокстона: поскольку адвоката наняла она, тот звонил и отчитывался перед ней каждые три дня, как и было условлено.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w:t>
      </w:r>
      <w:r>
        <w:rPr>
          <w:rFonts w:eastAsia="Times New Roman" w:cs="Times New Roman" w:ascii="Times New Roman" w:hAnsi="Times New Roman"/>
          <w:sz w:val="18"/>
          <w:szCs w:val="18"/>
          <w:lang w:eastAsia="ru-RU"/>
        </w:rPr>
        <w:t xml:space="preserve"> - она, наконец, заметила цветы и удивленно замолча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Сегодня 12:5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0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 ума сош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риво улыбнулся, чувствуя себя полным идиотом.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верно, действительно сошел… потому что увидел теб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могла тебя сбить! Господи... Картер, что ты здесь делаешь? Что-то... – женщина осеклась. Улыбка стала еще более кривой и глуп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т, все в порядке. Просто 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умал, что ты будешь рада меня видеть»</w:t>
      </w:r>
      <w:r>
        <w:rPr>
          <w:rFonts w:eastAsia="Times New Roman" w:cs="Times New Roman" w:ascii="Times New Roman" w:hAnsi="Times New Roman"/>
          <w:sz w:val="18"/>
          <w:szCs w:val="18"/>
          <w:lang w:eastAsia="ru-RU"/>
        </w:rPr>
        <w:t xml:space="preserve"> - Хортон понял, что все еще сжимает в руке цветы и поспешно протянул их П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 тебе. Как Грэйсон? С ним все в поряд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ее начало, и что дальше? Скажешь, ты спрашивала заеду ли я еще в Чикаго – вот я и заехал? Гениально»</w:t>
      </w:r>
      <w:r>
        <w:rPr>
          <w:rFonts w:eastAsia="Times New Roman" w:cs="Times New Roman" w:ascii="Times New Roman" w:hAnsi="Times New Roman"/>
          <w:sz w:val="18"/>
          <w:szCs w:val="18"/>
          <w:lang w:eastAsia="ru-RU"/>
        </w:rPr>
        <w:t xml:space="preserve"> - Хортон чувствовал себя растерянно и смущенное. Непривычное чувство. И неприят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а выпустили под залог</w:t>
      </w:r>
      <w:r>
        <w:rPr>
          <w:rFonts w:eastAsia="Times New Roman" w:cs="Times New Roman" w:ascii="Times New Roman" w:hAnsi="Times New Roman"/>
          <w:sz w:val="18"/>
          <w:szCs w:val="18"/>
          <w:lang w:eastAsia="ru-RU"/>
        </w:rPr>
        <w:t xml:space="preserve"> – сообщил он, пытаясь поддержать разговор. – </w:t>
      </w:r>
      <w:r>
        <w:rPr>
          <w:rFonts w:eastAsia="Times New Roman" w:cs="Times New Roman" w:ascii="Times New Roman" w:hAnsi="Times New Roman"/>
          <w:bCs/>
          <w:sz w:val="18"/>
          <w:szCs w:val="18"/>
          <w:lang w:eastAsia="ru-RU"/>
        </w:rPr>
        <w:t>Но думаю, ты это знаешь…</w:t>
      </w:r>
      <w:r>
        <w:rPr>
          <w:rFonts w:eastAsia="Times New Roman" w:cs="Times New Roman" w:ascii="Times New Roman" w:hAnsi="Times New Roman"/>
          <w:sz w:val="18"/>
          <w:szCs w:val="18"/>
          <w:lang w:eastAsia="ru-RU"/>
        </w:rPr>
        <w:t xml:space="preserve"> - наверно, нужно было не тянуть кота за хвост, а сказать, зачем он приехал. Вот только охотник сам не знал - зачем… Просто хотел ее увидеть, как ни банально это звучало. Но как сказать об этом просто не знал. Вернее знал, но нужные слова почему-то застревали в горле, хотя раньше с ним такого никогда не было. Никогда… А потому Картер поспешил сменить тему. И спросил. – </w:t>
      </w:r>
      <w:r>
        <w:rPr>
          <w:rFonts w:eastAsia="Times New Roman" w:cs="Times New Roman" w:ascii="Times New Roman" w:hAnsi="Times New Roman"/>
          <w:bCs/>
          <w:sz w:val="18"/>
          <w:szCs w:val="18"/>
          <w:lang w:eastAsia="ru-RU"/>
        </w:rPr>
        <w:t xml:space="preserve">Куда-то собралась? Может… Может, я тебя отве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л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Сегодня 14:1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0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все в порядке, то зачем ты приехал?"</w:t>
      </w:r>
      <w:r>
        <w:rPr>
          <w:rFonts w:eastAsia="Times New Roman" w:cs="Times New Roman" w:ascii="Times New Roman" w:hAnsi="Times New Roman"/>
          <w:sz w:val="18"/>
          <w:szCs w:val="18"/>
          <w:lang w:eastAsia="ru-RU"/>
        </w:rPr>
        <w:t xml:space="preserve"> - почти выпалила она. Вихрь мыслей пронесся в голове: что скажут родители, когда узнают. Она не хотела новых скандалов, Полли сейчас нужно было успокоиться, и бесполезные споры вовсе не способствовали тому, что ее мир начинает собираться из оскол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ведь сама просила его приехать"</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вспомнила Полли и подумала, что совершила очередную глупость, еще одну в длинном списке тех глупостей, совершенных за последние недели. Но она не надеялась, что Картер приедет. Это была, скорее, дань вежливости, неж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т Полли поняла, что начинает врать сама себе, потому что тот вопрос был задан вовсе не из вежливости и не из опас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действительно была рада видеть Картера. Это было неправильно, это попахивало новым скандалом. Это было неэтично, в конце концов, и месяца не прошло со дня смерти Джеймса. Но она была рада. А Картер принял ее предложение, значит, ее надежды все-таки могли оправд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ли взяла цветы и на губах ее заиграла чуть дразнящая улыб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осто приехал, чтобы подарить мне цветы и спросить про Грэйсона? Так, значит, я должна это понимать?</w:t>
      </w:r>
      <w:r>
        <w:rPr>
          <w:rFonts w:eastAsia="Times New Roman" w:cs="Times New Roman" w:ascii="Times New Roman" w:hAnsi="Times New Roman"/>
          <w:sz w:val="18"/>
          <w:szCs w:val="18"/>
          <w:lang w:eastAsia="ru-RU"/>
        </w:rPr>
        <w:t xml:space="preserve"> - улыбка тут же угасла. - </w:t>
      </w:r>
      <w:r>
        <w:rPr>
          <w:rFonts w:eastAsia="Times New Roman" w:cs="Times New Roman" w:ascii="Times New Roman" w:hAnsi="Times New Roman"/>
          <w:bCs/>
          <w:sz w:val="18"/>
          <w:szCs w:val="18"/>
          <w:lang w:eastAsia="ru-RU"/>
        </w:rPr>
        <w:t>Грэйсон мало общается... почти совсем не общается, если уж быть точной. Психолог говорит, что это последствия шока и нужно время. Я стараюсь не оставлять его одного надолго. С ним сейчас моя мама... Как идут де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знала ответ, просто не знала, как продолжить разгов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еду смотреть квартиру... хочу переехать туда с Грэйсоном... немного поживем в тишине и спокойствии, а потом я найму ему няню и смогу заняться... чем-нибуд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представляю, как это буде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мут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меня есть пара предложени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я тоже не хочу принимать помощь от отца</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этого бы она Картеру не сказала, потому что это была бы его маленькая победа, а она не хотела показаться сла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поворачивал в какое-то странное русло, как будто они оба чего-то друг другу не договаривали. Картер вдруг предложил ее подвезти, хотя она была на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длагаешь бросить машину у ворот?</w:t>
      </w:r>
      <w:r>
        <w:rPr>
          <w:rFonts w:eastAsia="Times New Roman" w:cs="Times New Roman" w:ascii="Times New Roman" w:hAnsi="Times New Roman"/>
          <w:sz w:val="18"/>
          <w:szCs w:val="18"/>
          <w:lang w:eastAsia="ru-RU"/>
        </w:rPr>
        <w:t xml:space="preserve"> - поинтересовалась Полли. - </w:t>
      </w:r>
      <w:r>
        <w:rPr>
          <w:rFonts w:eastAsia="Times New Roman" w:cs="Times New Roman" w:ascii="Times New Roman" w:hAnsi="Times New Roman"/>
          <w:bCs/>
          <w:sz w:val="18"/>
          <w:szCs w:val="18"/>
          <w:lang w:eastAsia="ru-RU"/>
        </w:rPr>
        <w:t>Ну... разве что, если ты мне расскажешь, откуда знаешь Рокстона и почему он так быстро согласился ехать в Ист-Сент-Луис. Ты знаешь, у него экстравагантная жена... то есть, по-моему, они живут гражданским браком, но... собственно, не знаю, к чему я это. Так ты расскаж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ще ей хотелось узнать, надолго ли он приехал. Но Полли не спросила. Она еще не знала, хочет ли услышать ответ, а если хочет - то какой.</w:t>
      </w:r>
    </w:p>
    <w:sectPr>
      <w:footerReference w:type="default" r:id="rId2"/>
      <w:footerReference w:type="first" r:id="rId3"/>
      <w:type w:val="nextPage"/>
      <w:pgSz w:orient="landscape" w:w="8419" w:h="11906"/>
      <w:pgMar w:left="481" w:right="42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50:00Z</dcterms:created>
  <dc:creator>Your User Name</dc:creator>
  <dc:description/>
  <cp:keywords/>
  <dc:language>en-US</dc:language>
  <cp:lastModifiedBy>Ann Lyapkova</cp:lastModifiedBy>
  <dcterms:modified xsi:type="dcterms:W3CDTF">2015-03-23T04:54:00Z</dcterms:modified>
  <cp:revision>3</cp:revision>
  <dc:subject/>
  <dc:title/>
</cp:coreProperties>
</file>