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Замена</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Эпизод 4</w:t>
      </w:r>
      <w:r>
        <w:rPr>
          <w:rFonts w:cs="Times New Roman" w:ascii="Times New Roman" w:hAnsi="Times New Roman"/>
          <w:sz w:val="20"/>
          <w:szCs w:val="20"/>
          <w:lang w:val="en-US"/>
        </w:rPr>
        <w:t>1</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i/>
          <w:sz w:val="20"/>
          <w:szCs w:val="20"/>
        </w:rPr>
        <w:t>г.</w:t>
      </w:r>
      <w:r>
        <w:rPr>
          <w:rFonts w:cs="Times New Roman" w:ascii="Times New Roman" w:hAnsi="Times New Roman"/>
          <w:bCs/>
          <w:i/>
          <w:sz w:val="20"/>
          <w:szCs w:val="20"/>
        </w:rPr>
        <w:t xml:space="preserve"> Нотр-Дамм, Индиана</w:t>
      </w:r>
    </w:p>
    <w:p>
      <w:pPr>
        <w:pStyle w:val="Style17"/>
        <w:jc w:val="both"/>
        <w:rPr>
          <w:rFonts w:ascii="Times New Roman" w:hAnsi="Times New Roman" w:cs="Times New Roman"/>
          <w:i/>
          <w:i/>
          <w:sz w:val="20"/>
          <w:szCs w:val="20"/>
        </w:rPr>
      </w:pPr>
      <w:r>
        <w:rPr>
          <w:rFonts w:cs="Times New Roman" w:ascii="Times New Roman" w:hAnsi="Times New Roman"/>
          <w:bCs/>
          <w:i/>
          <w:sz w:val="20"/>
          <w:szCs w:val="20"/>
        </w:rPr>
        <w:t>март 2011 г.</w:t>
      </w:r>
    </w:p>
    <w:p>
      <w:pPr>
        <w:pStyle w:val="Style17"/>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0.10 15: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ужно было все-таки отказаться от этого дела и убедить Джейд никуда не ехать. Так, по крайней мере, твердил охотнику внутренний голос в купе с Картером, который, узнав о том, что Шеридан с женой таки собираются в Индиану, обозвал Джека подкаблучником и тюфяком, и даже попытался устроить небольшую воспитательную лекцию о том, что ребенок и охота вещи несовместим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Хортон, как никто мог судить об этом. Ведь это его детство прошло вместе с дядей, гонявшимся за потусторонними тварями по всем штатам. И Джек был во многом согласен с приятелем. Пожалуй, действительно стоило серьезно поговорить с Джейд, принять окончательное решение и поставить на совместной охоте точку… Вот только Шеридан никак не мог на это решится. Запретить жене охотиться под предлогом ее беременности казалось ему чем-то сродни предательству. Почему? Потому что, в этой беременности была и его «заслуга». Так что если отказываться от охоты – то обоим. А вот к этому Джек был пока не го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вольно усмехнулся своим мыслям. Подумать только, несколько лет после того, как он уехал из Эшленда, он только и думал о том, чтобы покончить с охотой, вернуться к нормальному образу жизни и завести семью. И вот семья уже у него есть, а покончить с охотой не получ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олгого сидения за рулем, а ведь они ехали всю ночь, спина неприятно ныла. Очень хотелось повращать головой, чтобы размять затекшую шею. Но сделать это охотник не решился, помня о ране, оставшейся от укуса вампира. Воспаление уже начало потихоньку спадать, а рана начала затягиваться, но поворачивать голову все еще было чертовски бо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лькнувший у дороги указатель сообщил, что они практически приехали. И действительно через несколько минут впереди замаячили первые строения городка со странным названием Нотр-Дам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косил глаза на жену, пытаясь понять - не спит ли она. Ему очень не хотелось ее будить, но нужно было выяснить, куда именно им 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е спишь?</w:t>
      </w:r>
      <w:r>
        <w:rPr>
          <w:rFonts w:eastAsia="Times New Roman" w:cs="Times New Roman" w:ascii="Times New Roman" w:hAnsi="Times New Roman"/>
          <w:sz w:val="18"/>
          <w:szCs w:val="18"/>
          <w:lang w:eastAsia="ru-RU"/>
        </w:rPr>
        <w:t xml:space="preserve"> – спросил он и добавил. – </w:t>
      </w:r>
      <w:r>
        <w:rPr>
          <w:rFonts w:eastAsia="Times New Roman" w:cs="Times New Roman" w:ascii="Times New Roman" w:hAnsi="Times New Roman"/>
          <w:bCs/>
          <w:sz w:val="18"/>
          <w:szCs w:val="18"/>
          <w:lang w:eastAsia="ru-RU"/>
        </w:rPr>
        <w:t xml:space="preserve">Извини, если разбудил. Но мы на месте. Может, перезвонишь Брайану и спросишь, где он собирается с нами встречаться? Как-то не хочется бегать по студенческому городку с вопросом, где можно найти профессора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0.10 20:26.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ее укачивает. Морская болезнь стала развиваться неожиданно, и это не могло нравиться охотнице, поскольку большую часть времени они с Джеком проводили в маш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зкое чувство не давало толком уснуть. Джейд пыталась не подавать виду, чтобы не тревожить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ервых, это стало бы очередным аргументов в разговоре на тему "Чем стоит и чем не стоит заниматься беременным". В конце концов, доктор в Дьябло намекал, что нужно быть осторожной, поставив неожиданный срок, - куда больший, чем ожидала Джейд, которой осталось только размышлять, как она могла не замечать раньше, что... что-то не так. Может быть, это потому что, мать из нее никакая. Надо думать о безопасности, а она размышляет о том, сколько еще сможет разъезжать с Джеком, чтобы не прекращать ох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нимании доктора осторожность подразумевала периодические визиты в больницу. Безопасность с точки зрения Шериданов рассматривалась несколько на другом уров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тошнота не обязательно была вызвана беременностью. А Джек обязательно все спишет на нее. Поэтому Джейд предпочитала притворяться спящей, украдкой наблюдая, как охотник сам мается, устав от дороги и досаждавшей ему раны. Джейд беспокоилась по поводу воспаления. Но врачи не нашли признаков отравления... В прочем, что могли врачи понимать в вампирских укус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плю</w:t>
      </w:r>
      <w:r>
        <w:rPr>
          <w:rFonts w:eastAsia="Times New Roman" w:cs="Times New Roman" w:ascii="Times New Roman" w:hAnsi="Times New Roman"/>
          <w:sz w:val="18"/>
          <w:szCs w:val="18"/>
          <w:lang w:eastAsia="ru-RU"/>
        </w:rPr>
        <w:t xml:space="preserve">, - отозвалась она, радуясь, что можно, наконец, сменить по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оехали до Нотр-Дамма. Вообще, название было странное, отдавало мюзиклом про Квазимодо и Францией. В прочем, они еще и не такое видали, так чему удивл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ремени было еще мало. Время едва подходило к шести утра. Но Джейд не особо досадовала по поводу того, что может разбудить Норбриджа. В конце концов, профессор мог бы позвонить кому-нибудь друг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ас вообще никто не пустит на территорию студенческого городка... Погоди-ка</w:t>
      </w:r>
      <w:r>
        <w:rPr>
          <w:rFonts w:eastAsia="Times New Roman" w:cs="Times New Roman" w:ascii="Times New Roman" w:hAnsi="Times New Roman"/>
          <w:sz w:val="18"/>
          <w:szCs w:val="18"/>
          <w:lang w:eastAsia="ru-RU"/>
        </w:rPr>
        <w:t xml:space="preserve">, - Джейд достала мобильный телефон. Гудки шли один за другим. Но профессор и не подумал взять тру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здоро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твеч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теперь делать? Названивать Брайану, пока он не соблаговолит просну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набрала номер професс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Абонент недоступен"</w:t>
      </w:r>
      <w:r>
        <w:rPr>
          <w:rFonts w:eastAsia="Times New Roman" w:cs="Times New Roman" w:ascii="Times New Roman" w:hAnsi="Times New Roman"/>
          <w:sz w:val="18"/>
          <w:szCs w:val="18"/>
          <w:lang w:eastAsia="ru-RU"/>
        </w:rPr>
        <w:t xml:space="preserve">, - неожиданно сообщил женс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рбридж, ты что, отключил телеф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бонент недоступен, - сказала Джейд Джеку. - Только мне это кажется подозрительным?.. Давай найдем мотель. А потом во всем разбере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рмовать кампус утром действительно было бесполезно. Брайан наверняка преподавал в крутом университете... хотя Джейд первый раз слышала о Нотр-Дамме, в отличие от Оксфорда, но все же... А если в Нотр-Даммском университете учатся богатенькие студенты, наверняка, там и служба охраны соответствующая. Без особого разрешения внутрь не попадеш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0.10 21:50.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пала и почти сразу достала телефон, чтобы позвонить профессору. Вот только дозвониться ей не удалось. Сперва Норбридж не взял трубку, а потом и вовсе отключил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бонент недоступен. Только мне это кажется подозритель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дозрительным?! </w:t>
      </w:r>
      <w:r>
        <w:rPr>
          <w:rFonts w:eastAsia="Times New Roman" w:cs="Times New Roman" w:ascii="Times New Roman" w:hAnsi="Times New Roman"/>
          <w:sz w:val="18"/>
          <w:szCs w:val="18"/>
          <w:lang w:eastAsia="ru-RU"/>
        </w:rPr>
        <w:t xml:space="preserve">– не удержался Шеридан. – </w:t>
      </w:r>
      <w:r>
        <w:rPr>
          <w:rFonts w:eastAsia="Times New Roman" w:cs="Times New Roman" w:ascii="Times New Roman" w:hAnsi="Times New Roman"/>
          <w:bCs/>
          <w:sz w:val="18"/>
          <w:szCs w:val="18"/>
          <w:lang w:eastAsia="ru-RU"/>
        </w:rPr>
        <w:t xml:space="preserve">Надеюсь, это не была очередная шу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от Брайана многого можно было ожидать. Но раньше он никогда не звонил охотникам, чтобы ради шутки заставить их проехать полстр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если это так – я его пристрел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найдем мотель. А потом во всем разберемся. – предлож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w:t>
      </w:r>
      <w:r>
        <w:rPr>
          <w:rFonts w:eastAsia="Times New Roman" w:cs="Times New Roman" w:ascii="Times New Roman" w:hAnsi="Times New Roman"/>
          <w:sz w:val="18"/>
          <w:szCs w:val="18"/>
          <w:lang w:eastAsia="ru-RU"/>
        </w:rPr>
        <w:t xml:space="preserve"> - согласи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 мотелей и гостиниц в городке было более чем достаточно. Не иначе, как к местным студентам часто приезжали г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весок, рекламирующих эти самые заведения, тоже было предоста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остановимся на этом,</w:t>
      </w:r>
      <w:r>
        <w:rPr>
          <w:rFonts w:eastAsia="Times New Roman" w:cs="Times New Roman" w:ascii="Times New Roman" w:hAnsi="Times New Roman"/>
          <w:sz w:val="18"/>
          <w:szCs w:val="18"/>
          <w:lang w:eastAsia="ru-RU"/>
        </w:rPr>
        <w:t xml:space="preserve"> - предложил Джек, кивнув на рекламу, которая гласила: «комфорт и качественный сервис за умеренную пл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ение, на котором они остановили свой выбор, именовалось «Южный Крест». Почему? А кто его знает. Шеридан вообще никогда не понимал, чем руководствуются владельцы подобных заведений, давая им назв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парковавшись на стоянке, охотники вышли из машины, и направились к регистратуре. Чтобы получить ключи от номера, ушло не так уж много времени. Спустя десять минут супруги уже отпирали дверь к себе в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ны в мотеле действительно были умеренными, даже можно сказать смехотворн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комфортом даже не пахло. Особенно после того, как на полу обнаружился труп таракана, а из крана в ванной брызнула ржавая в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е так уж тут все и радужно,</w:t>
      </w:r>
      <w:r>
        <w:rPr>
          <w:rFonts w:eastAsia="Times New Roman" w:cs="Times New Roman" w:ascii="Times New Roman" w:hAnsi="Times New Roman"/>
          <w:sz w:val="18"/>
          <w:szCs w:val="18"/>
          <w:lang w:eastAsia="ru-RU"/>
        </w:rPr>
        <w:t xml:space="preserve"> - констатировал охотник. – </w:t>
      </w:r>
      <w:r>
        <w:rPr>
          <w:rFonts w:eastAsia="Times New Roman" w:cs="Times New Roman" w:ascii="Times New Roman" w:hAnsi="Times New Roman"/>
          <w:bCs/>
          <w:sz w:val="18"/>
          <w:szCs w:val="18"/>
          <w:lang w:eastAsia="ru-RU"/>
        </w:rPr>
        <w:t>Ладно, даст бог, надолго мы тут не задержимся,</w:t>
      </w:r>
      <w:r>
        <w:rPr>
          <w:rFonts w:eastAsia="Times New Roman" w:cs="Times New Roman" w:ascii="Times New Roman" w:hAnsi="Times New Roman"/>
          <w:sz w:val="18"/>
          <w:szCs w:val="18"/>
          <w:lang w:eastAsia="ru-RU"/>
        </w:rPr>
        <w:t xml:space="preserve"> - посмотрел на жену и спросил. – </w:t>
      </w:r>
      <w:r>
        <w:rPr>
          <w:rFonts w:eastAsia="Times New Roman" w:cs="Times New Roman" w:ascii="Times New Roman" w:hAnsi="Times New Roman"/>
          <w:bCs/>
          <w:sz w:val="18"/>
          <w:szCs w:val="18"/>
          <w:lang w:eastAsia="ru-RU"/>
        </w:rPr>
        <w:t xml:space="preserve">Проголодалась? Если хочешь, давай сходим перекусим куда-то, а потом попробуем перезвонить Брай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0.10 22: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тал настаивать на том, что Брайан мог специально отключить телефон. Где-то в глубине души Джейд допускала такой вариант, но не особенно в него ве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Брайан действительно опасается слежки. Значит, найдет нас сам</w:t>
      </w:r>
      <w:r>
        <w:rPr>
          <w:rFonts w:eastAsia="Times New Roman" w:cs="Times New Roman" w:ascii="Times New Roman" w:hAnsi="Times New Roman"/>
          <w:sz w:val="18"/>
          <w:szCs w:val="18"/>
          <w:lang w:eastAsia="ru-RU"/>
        </w:rPr>
        <w:t xml:space="preserve">, - предполож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кем он, по-твоему, связ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ель они выбрали, скорее, по принципу неблагонадежности. Финансовая сторона вопроса охотникам пока не доставляла беспокойства. Зато в мотеле "Южный крест" они могли, похоже, даже поставить крестики вместо собственных подписей, а о том, чтобы заглянуть в документы вообще речи не шла. Регистратор только мельком глянул на то, что эти самые документы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трясал своим спартанским видом. Джейд с сомнением посмотрела на серое покрывало на кров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поесть желательно не здесь</w:t>
      </w:r>
      <w:r>
        <w:rPr>
          <w:rFonts w:eastAsia="Times New Roman" w:cs="Times New Roman" w:ascii="Times New Roman" w:hAnsi="Times New Roman"/>
          <w:sz w:val="18"/>
          <w:szCs w:val="18"/>
          <w:lang w:eastAsia="ru-RU"/>
        </w:rPr>
        <w:t xml:space="preserve">, - улыбнулась она. - </w:t>
      </w:r>
      <w:r>
        <w:rPr>
          <w:rFonts w:eastAsia="Times New Roman" w:cs="Times New Roman" w:ascii="Times New Roman" w:hAnsi="Times New Roman"/>
          <w:bCs/>
          <w:sz w:val="18"/>
          <w:szCs w:val="18"/>
          <w:lang w:eastAsia="ru-RU"/>
        </w:rPr>
        <w:t>Может быть, Брайан проявится, пока мы будем завтрак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райан не объявился ни во время завтрака, ни после него. Джейд нервно теребила мобильный телефон, лежавший на ст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знала, как лучше поступить. Тревога нарастала, но охотница пока не знала, чем ее объяснить. Если бы Норбридж хотя бы намекнул, что ему действительно угрожает опас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ав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под пальцами завибрировал раньше, чем раздался сигнал. Джейд вздрогнула. Слишком поспешно схватив телефон, Джейд не обратила внимание на то, что номер незнаком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был незнакомый. Кто мог знать, что она замужем за Джеком?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ы, которые приезжали к Джеку до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му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гар Сэллинджер. Мы с вами не знаком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мой номер ты зн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верен, что смогу объяснить по телефону суть проблемы. Мы могли бы встретиться? Скажем... в половине девя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ч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вы знаете, где я нахожу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разве не в Нотр-Дамме? - Искреннее удивление. Джейд закусила губу. Этот человек, кто бы он ни был, должен был быть как-то связанным с Брайаном. Собеседник назвал ресторан и разорвал связ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то Эдгар Сэллинджер. Хочет встретиться в ресторане "Мэйфлауэр" через 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се это мне не нравится".</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0.10 23:0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твечать на звонки Брайан по-прежнему не спешил. Джек видел, что жена начинает нервничать. И это беспокойство постепенно начало передаваться и охотнику. Последний раз, когда им так позвонили, попросили приехать и перестали отвечать на звонки – пришлось иметь дело с древним божеством и горожанами из маленького городка, сжигающими людей в ивовой ба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Нотр-Дамм тоже городок небольшой, и кто знает, чем занимаются в свободное время его жит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авай... – начала было Джейд, но осеклась из-за зво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Норбридж, наконец, соизволил включить телеф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еридан ошибся, звонил вовсе не Брайан. Какой-то Эдгар Сэллиндж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я ровным счетом ничего не сказало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тип не говорил, чего хочет?</w:t>
      </w:r>
      <w:r>
        <w:rPr>
          <w:rFonts w:eastAsia="Times New Roman" w:cs="Times New Roman" w:ascii="Times New Roman" w:hAnsi="Times New Roman"/>
          <w:sz w:val="18"/>
          <w:szCs w:val="18"/>
          <w:lang w:eastAsia="ru-RU"/>
        </w:rPr>
        <w:t xml:space="preserve"> – поинтересовался Шеридан, ощущая, как внутри все сжимается от нехорошего предчув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Брайана вышли федералы и попросили сдать нас с Джейд?! Бред!»</w:t>
      </w:r>
      <w:r>
        <w:rPr>
          <w:rFonts w:eastAsia="Times New Roman" w:cs="Times New Roman" w:ascii="Times New Roman" w:hAnsi="Times New Roman"/>
          <w:sz w:val="18"/>
          <w:szCs w:val="18"/>
          <w:lang w:eastAsia="ru-RU"/>
        </w:rPr>
        <w:t xml:space="preserve"> - при всех своих недостатках вряд ли старый профессор добровольно пошел бы на такое. И уж тем более маловероятно, чтобы его, известного человека, могли принудить к этому угрозами или силой. – </w:t>
      </w:r>
      <w:r>
        <w:rPr>
          <w:rFonts w:eastAsia="Times New Roman" w:cs="Times New Roman" w:ascii="Times New Roman" w:hAnsi="Times New Roman"/>
          <w:i/>
          <w:iCs/>
          <w:sz w:val="18"/>
          <w:szCs w:val="18"/>
          <w:lang w:eastAsia="ru-RU"/>
        </w:rPr>
        <w:t xml:space="preserve">«Тогда что это может 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а на этот вопрос у охотника не было. Разве только предположение, что этот Сэллинджер хочет объяснить странное исчезновение Брай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например, в него вселился демон. Брайан это узнал, а демон убил Брайана. А теперь хочет разобраться и с нами, раз уж Норбридж нас вызвал»</w:t>
      </w:r>
      <w:r>
        <w:rPr>
          <w:rFonts w:eastAsia="Times New Roman" w:cs="Times New Roman" w:ascii="Times New Roman" w:hAnsi="Times New Roman"/>
          <w:sz w:val="18"/>
          <w:szCs w:val="18"/>
          <w:lang w:eastAsia="ru-RU"/>
        </w:rPr>
        <w:t xml:space="preserve"> - подсказало воображение, и охотник невольно передерну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равится мне все это,</w:t>
      </w:r>
      <w:r>
        <w:rPr>
          <w:rFonts w:eastAsia="Times New Roman" w:cs="Times New Roman" w:ascii="Times New Roman" w:hAnsi="Times New Roman"/>
          <w:sz w:val="18"/>
          <w:szCs w:val="18"/>
          <w:lang w:eastAsia="ru-RU"/>
        </w:rPr>
        <w:t xml:space="preserve"> - произнес он всл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не ходить?»</w:t>
      </w:r>
      <w:r>
        <w:rPr>
          <w:rFonts w:eastAsia="Times New Roman" w:cs="Times New Roman" w:ascii="Times New Roman" w:hAnsi="Times New Roman"/>
          <w:sz w:val="18"/>
          <w:szCs w:val="18"/>
          <w:lang w:eastAsia="ru-RU"/>
        </w:rPr>
        <w:t xml:space="preserve"> - заискивающе шепнул внутренний голос. Но его тут же заглушила совесть, твердящая, что Брайан все-таки помогал им с Джейд не раз, а потому нельзя бросать его на произвол суд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роверим, что нам хочет сказать этот парень. Только будем очень осторожными,</w:t>
      </w:r>
      <w:r>
        <w:rPr>
          <w:rFonts w:eastAsia="Times New Roman" w:cs="Times New Roman" w:ascii="Times New Roman" w:hAnsi="Times New Roman"/>
          <w:sz w:val="18"/>
          <w:szCs w:val="18"/>
          <w:lang w:eastAsia="ru-RU"/>
        </w:rPr>
        <w:t xml:space="preserve"> – подытож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сторан с еще одним странным названием «Мэйфлауер», охотники явились экипированные по полной программе. Не хватало разве только дробовика, мачете и канистры с бензи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нутрь помещения, Джек огляделся. Посетителей было не очень много, всего пять человек. Но все были мужчинами и сидели за столиком по одн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на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сто замечательно. Он не сказал, как мы его узнаем? </w:t>
      </w:r>
    </w:p>
    <w:p>
      <w:pPr>
        <w:pStyle w:val="Style17"/>
        <w:jc w:val="both"/>
        <w:rPr/>
      </w:pPr>
      <w:r>
        <w:rPr>
          <w:rFonts w:eastAsia="Times New Roman" w:cs="Times New Roman" w:ascii="Times New Roman" w:hAnsi="Times New Roman"/>
          <w:i/>
          <w:iCs/>
          <w:sz w:val="18"/>
          <w:szCs w:val="18"/>
          <w:lang w:eastAsia="ru-RU"/>
        </w:rPr>
        <w:t>«Например, «Плейбой» в руках или ботинки разного цве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0.10 10: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говор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то Джейд и не 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ких пор Брайан стал использовать посредников для того, чтобы разобраться с делом? То есть... что за игры в шпионов? И почему Брайан не мог позвонить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не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представить, как старый профессор сидит в окружении агентов ФБР, которые говорят ему: </w:t>
      </w:r>
      <w:r>
        <w:rPr>
          <w:rFonts w:eastAsia="Times New Roman" w:cs="Times New Roman" w:ascii="Times New Roman" w:hAnsi="Times New Roman"/>
          <w:i/>
          <w:iCs/>
          <w:sz w:val="18"/>
          <w:szCs w:val="18"/>
          <w:lang w:eastAsia="ru-RU"/>
        </w:rPr>
        <w:t>"Мистер Норбридж, вы связались с преступниками, вы ведь не хотите оказаться в тюрьме? Позвоните им и..."</w:t>
      </w:r>
      <w:r>
        <w:rPr>
          <w:rFonts w:eastAsia="Times New Roman" w:cs="Times New Roman" w:ascii="Times New Roman" w:hAnsi="Times New Roman"/>
          <w:sz w:val="18"/>
          <w:szCs w:val="18"/>
          <w:lang w:eastAsia="ru-RU"/>
        </w:rPr>
        <w:t xml:space="preserve"> И Брайан дает им номер телефона, надеясь, что Джейд догадается о готовящейся лову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на сама с удовольствием была готова вступить в эту шпионскую игру. Можно подумать, Тернер лично объехал все штаты и развесил фотографии Джека на каждом стол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поиски охотника начались бы с поисков Брайана Норбриджа. Откуда вообще о нем могли у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адьб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усила губу. Черт, она не привыкла ощущать, что по пятам идут федералы. Воображение играло с ней дурную шутк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высказал то, что было у нее на уме - ситуация была подозрительной. Но она могла свидетельствовать как об опасности, угрожающей охотникам, так и самому профессору. Джек тоже это понимал и, в конце концов, вынужден был признать, что сходить на встречу придет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м незачем идти вдво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этот Сэлинджер хотел поговорить только с ней. Зачем подвергать опасности Джека? Но охотник не согласился бы на такой расклад, и Джейд не стала зря затевать очередной сп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ни вооружились. Хотя Джейд не представляла себе ситуации, в которой они вдруг устраивают пальбу в ресторане... вполне приличном ресторане, кстати. Пока Джек открывал жене глаза на то, что шпион из нее никакой (действительно, нужно было догадаться спросить, как они узнают человека, о котором знают только и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го, если он из ФБР, он вас узнает", - успокои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ним подошла девушка в одежде в сине-белых тонах - так были одеты и официа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Простите, что не подошла сразу. У вас заказан стол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назначена встреча с Эдгаром Сэллинджером,</w:t>
      </w:r>
      <w:r>
        <w:rPr>
          <w:rFonts w:eastAsia="Times New Roman" w:cs="Times New Roman" w:ascii="Times New Roman" w:hAnsi="Times New Roman"/>
          <w:sz w:val="18"/>
          <w:szCs w:val="18"/>
          <w:lang w:eastAsia="ru-RU"/>
        </w:rPr>
        <w:t xml:space="preserve"> - ответила Джейд. Девушк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Пойдемте, - девушка пошла вперед, оглянувшись, чтобы убедиться, что новые посетители следуют за ней. Направлялась она куда-то в самый конец зала - к тяжелым красным шторам. Воображение снова выкинуло фортель. Джейд представила, как за шторой сидит команда спецназа, вооруженная до зуб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смеш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тодвинула ширму перед ними, открывая вход в небольшое отгороженное пространство - круглый столик и мягкие диванчики вокруг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ю на столе. Официант скоро подойдет, - улыбнулась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иванчиках уже сидели двое мужчин. Одни из них - незнакомый - поднялся. Знакомый отвернулся и сделал вид, что вообще не при делах. А вот ожидаемого спецназа нигде не наблюдалось. И если они не прятались под сидениями, 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Эдгар Сэллинджер. Простите, мне следовало предупредить заранее. Но Брайан советовал не делать этог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эллинджер был одет в строгий костюм, темно-серый, с уголком платка, едва видным из нагрудного кармана пиджака. Бежевая рубашка и бордовый галстук... не хватало только шляпы. Джейд едва удержалась от того, чтобы проверить, насколько начищены ботинки у этого человек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вот это действительно в стиле Брай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 нечего на меня смотреть! Я не знал! - не выдержал сидящий за столиком парень. Райли Диг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0.10 15:3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входили за ширму, Джек был готов увидеть кого угодно: Тернера с федералами, ухмыляющегося демона… Но увидеть Дигана – это было выше возможностей его вообра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ечего на меня смотреть! Я не знал! – выпалил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л чего?! Выходит, Брайан позвонил и Дигану тоже? Но зачем? Специально? Или потому что считал опасность достаточно высо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ы вообще тут оказался? Ты же больше не охотишься?</w:t>
      </w:r>
      <w:r>
        <w:rPr>
          <w:rFonts w:eastAsia="Times New Roman" w:cs="Times New Roman" w:ascii="Times New Roman" w:hAnsi="Times New Roman"/>
          <w:sz w:val="18"/>
          <w:szCs w:val="18"/>
          <w:lang w:eastAsia="ru-RU"/>
        </w:rPr>
        <w:t xml:space="preserve"> – спросил Шеридан, не в силах скрыть свое уди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 не охочусь, - огрызнулся Райли. – Просто это старый козел позвонил мне и попросил срочно приехать… - парень осекся и взглянул на Сэллинджера. На что Эдгар лишь крив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студенты называют Брайана еще похлеще, - а затем перевел взгляд на Джека и Джейд. – Присаживайтесь, пожалуйста. Позвольте представиться еще раз, теперь уже более официально, я ректор Нотр-Даммского университета и друг Брайана Норбриджа. Мистера Дигана, как я понимаю, вы хорошо зн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бы. А что, Брайан лично не смог прид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ев на стул, Джек посмотрел на Сэллиндж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Шеридан,</w:t>
      </w:r>
      <w:r>
        <w:rPr>
          <w:rFonts w:eastAsia="Times New Roman" w:cs="Times New Roman" w:ascii="Times New Roman" w:hAnsi="Times New Roman"/>
          <w:sz w:val="18"/>
          <w:szCs w:val="18"/>
          <w:lang w:eastAsia="ru-RU"/>
        </w:rPr>
        <w:t xml:space="preserve"> – ответил он, - </w:t>
      </w:r>
      <w:r>
        <w:rPr>
          <w:rFonts w:eastAsia="Times New Roman" w:cs="Times New Roman" w:ascii="Times New Roman" w:hAnsi="Times New Roman"/>
          <w:bCs/>
          <w:sz w:val="18"/>
          <w:szCs w:val="18"/>
          <w:lang w:eastAsia="ru-RU"/>
        </w:rPr>
        <w:t>А это моя жена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кто вы. Брайан много говорил о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да? Интересно,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сам мистер Норбридж не смог прид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Сэллинджер как-то помрачн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ог, - он еще секунду помолчал, а затем добавил. – Брайан вообще про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п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о есть как? Дав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 вчерашнего вечера его никто не видел. И я боюсь, это связано с тем делом, по которому он вас всех сюда выз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лом?</w:t>
      </w:r>
      <w:r>
        <w:rPr>
          <w:rFonts w:eastAsia="Times New Roman" w:cs="Times New Roman" w:ascii="Times New Roman" w:hAnsi="Times New Roman"/>
          <w:sz w:val="18"/>
          <w:szCs w:val="18"/>
          <w:lang w:eastAsia="ru-RU"/>
        </w:rPr>
        <w:t xml:space="preserve"> – Джек удивленно посмотрел на рек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говорите, что Брайан посвящал вас в подробности существования нечи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прочитав его мысли, Сэллиндж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кое-что знаю, так сказать, о некоторых увлечениях Брайана. Когда-то он помог мне с одним очень неприятным инцидентом… С тех пор мы друз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0.10 19: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Диган обменялись взаимными любезностями. Судя по тому, что на Сэлинджера это не произвело особого впечатления, Брайан ему действительно кое-что рассказывал (хотя Джейд даже думать не хотелось, что именно мог рассказывать Брайан о них с Джеком...) Или же мистер ректор слишком привык к выходкам студентов, чтобы реагировать на грызню людей, которые должны будут найти пропавшего профессор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Как он мог пропасть? Ведь мы говорили с ним еще вч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был прерван появлением официанта. Пришлось наспех делать зак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вы не заявили в полицию?</w:t>
      </w:r>
      <w:r>
        <w:rPr>
          <w:rFonts w:eastAsia="Times New Roman" w:cs="Times New Roman" w:ascii="Times New Roman" w:hAnsi="Times New Roman"/>
          <w:sz w:val="18"/>
          <w:szCs w:val="18"/>
          <w:lang w:eastAsia="ru-RU"/>
        </w:rPr>
        <w:t xml:space="preserve"> - спросила Джейд, когда они вновь остались одни. Особого доверия к ректору Сэллинджеру пока не было. Мало ли, что у него на уме. А вдруг, это он причастен к пропаже Брайана? Ведь доказательством их с Норбриджем дружбы были пока только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нет основания для зая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не пони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сказали, он пропал, - напомнил Диган. Сэллинджер кивнул. Похоже, он вообще не терял самообладания в критических ситуациях. Неплохое качество для главы университета - места скопления ушлых ребят вроде Джордана Сандер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итуация такова. Три дня назад Брайан подошел ко мне и сказал, что у него есть основания полагать, что в университете происходит нечто недоброе. Я уже привык ко всему. У нас случались оргии, кражи, взрывы... молодежь скучает, когда приходится заниматься только уче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вряд ли Брайан забеспокоился из-за того, что с ним заигрывали студент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линджер по очереди взглянул на своих слушателей. А потом размеренно, будто сам лекцию читал, продолж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годня Брайан не появился к завтраку и не пришел на лекцию. Студенты сообщили об этом. Пришлось вскрыть дверь в его комнату в преподавательском общежитии. Брайана там не оказалось. Как и его вещей. Он ставил записку, в которой извещал, что ему пришлось срочно уехать по делам, не терпящим отлагательств. Поскольку эти дела возникли ночью, он не стал никого будить. Профессор Норбридж отличается... хм, некоторыми особенностями характера, иногда подобные отъезды случаются. Не удивительно даже то, что он по рассеянности запер дверь, оставив записку внутри... Ради бесценного опыта преподавателя приходится терпеть и не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То есть, Брайан вызывает нас с Джеком, Дигана, а сам собирает вещички и мотает из университета. Он здесь что, случайно Адские врата открыл в процессе научных изысканий? Плюс еще д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Брайан не сказал, что именно его насторожи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сказал, речь шла о чем-то серьезном. Брайан был весьма раздра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вы не знаете, что именно вызвало его раздражение?</w:t>
      </w:r>
      <w:r>
        <w:rPr>
          <w:rFonts w:eastAsia="Times New Roman" w:cs="Times New Roman" w:ascii="Times New Roman" w:hAnsi="Times New Roman"/>
          <w:sz w:val="18"/>
          <w:szCs w:val="18"/>
          <w:lang w:eastAsia="ru-RU"/>
        </w:rPr>
        <w:t xml:space="preserve"> - настойчиво повторила Джейд, перефразировав вопрос. Сэллинджер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сожалению, нет. В Университет не привозили никаких артефактов, никто не вел себя подозр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ня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чему вы заговорили об артефакт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ворил, что в курсе... побочных занятий Брайана. В какой-то степени благодаря ему я сижу в ректорском кресле. Хотя и не могу сказать, что это так уж радостно, хотя и почетно. Двадцать семь лет назад в университете был случай... У нас скапливается много находок. Их привозят из археологических и этнографических экспедиций. В нашем Институте Средневековья одна из самых потрясающих коллекций, посвященных средневековым пыткам. Охота на ведьм и прочее. Из одной из таких экспедиций один из студентов вернулся одержимым. Мы не сразу заметили. Точнее, заметил Брайан. Была скандальная история. Молодой человек пытался провести какой-то обряд... с жертвоприношением. Брайан единственный, кто смог с этим что-т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изгнал демона? - спросил Диган. Сэлиндж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шустрый старый пень, - пробормотал охотник. Ректор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тогда возраст Брайана был гораздо меньше.</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0.10 22:2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постепенно поворачивал куда-то в сторону, и чтобы не продолжать этот экскурс в историю, Джек поспешил вмеш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вы знаете, чем занимался Брайан в последнее время? Может быть, он работал над какими-то старыми артефактами. Не знаю… Или с какими-то, книгами в библиотеке. Или может быть, в городе за последнее время случались странные события: исчезновения людей, загадочные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ллинджер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чего странного. Нотр-Дамм – маленький городок, если бы здесь произошло нечто подобное, все бы уже давно стояли на ушах. А что касается книг? Ну, работа преподавателя сама по себе подразумевает работу в библиотеке с книгами. Подготовка лекций, знаете ли, и все такое. Но если это необходимо, я могу распорядиться, чтобы вам предоставили весь список литературы, которой пользовался Брайан в последне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Нас пустят на территорию университ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тор снова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Об этом я позабочусь, сегодня к обеду будут готовы ваши пропус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раз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а что, – Сэллинджер помрачнел. – Главное, чтобы вы хоть что-то на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евший сбоку Райли как-то странно фыр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если этот старый… - он запнулся, подумал и уточнил. – Брайан жив, то мы его найдем. Надеюсь, лекции за него читать не прид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гар Сэллинджер снова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а этот счет не переживайте. Мы уже нашли ему замену. Мистер Сэмюэл Эндрюс, профессор, имеет докторские степени по археологии, религиоведению, истории и этнолог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айли был полон оптимизма, по крайней мере, не первый, взгляд, но разделять его уверенность Джек не спешил. А потому не удержался от того, чтобы подколоть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лекции не читать, тебе их слушать надо. Думаю, из тебя получится хороший студен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тут же вз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 слушай, если интересно. Я сюда не для этого при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мы с Джейд для этого уже староваты, а вот ты в самый раз. Тебе сколько л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твое дело, - огрызнулся Райли. – 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неожиданно вмешался Сэллиндж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иган, а вообще это не плохая идея. Студенты не станут откровенничать ни с кем из преподавателей или руководства ВУЗа, но в своем кругу они будут более откровенны. И если они что-то знают, то вы сможете это выяс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нахмурился и обиженно засопел, но огрызаться больше не спешил. Кажется, он обдумывал это предложение. И через пару минут, упрямо тряхнув головой,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убедили… - а затем уже тише добавил. – Но учтите, старику этого дорого обойд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0.10 23:0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енький городок - еще не залог спокойствия. Это охотники уяснили прочно. После Брекенриджа, после Эшленда, после Лост-Ривера и Санта-Роз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то, что Нотр-Дамм маленький и красивый еще не делает его райскими кущ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тут староват?!"</w:t>
      </w:r>
      <w:r>
        <w:rPr>
          <w:rFonts w:eastAsia="Times New Roman" w:cs="Times New Roman" w:ascii="Times New Roman" w:hAnsi="Times New Roman"/>
          <w:sz w:val="18"/>
          <w:szCs w:val="18"/>
          <w:lang w:eastAsia="ru-RU"/>
        </w:rPr>
        <w:t xml:space="preserve"> - Джейд незаметно пихнула мужа в б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пирательства снова были прерваны появлением официанта. На этот раз он явился с заказанным завтр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то быстро нашлась замена Брайа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ты еще предположи, что Брайана похитили, чтобы занять его место за кафедрой"</w:t>
      </w:r>
      <w:r>
        <w:rPr>
          <w:rFonts w:eastAsia="Times New Roman" w:cs="Times New Roman" w:ascii="Times New Roman" w:hAnsi="Times New Roman"/>
          <w:sz w:val="18"/>
          <w:szCs w:val="18"/>
          <w:lang w:eastAsia="ru-RU"/>
        </w:rPr>
        <w:t xml:space="preserve">, - ехидно хмыкну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было бы представить вас магистрантом, - сказал Джеку Сэллинджер, когда они снова остались одни. - Но, насколько я понимаю. вам нужен весь охват информационных источников. Не знаю, что бы вы могли препода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нстроведение, - мстительно встрял Диган. Сэллиндж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часто бывают приглашенные преподаватели. Читают одну-две лекции. Только учтите, что вас будут спрашивать откуда вы и каким направлением научной деятельности интересуетесь. Чем больше у вас наград, тем больше вами интересуются. А вас на время определим в библиотеку. Уверяю вас, там можно услышать столько же, сколько и в столовой. К тому же, Брайан проводит там мног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ллинджер излагал свой план с таким спокойствием, словно демонстрировал глубокую проработку вопроса. Как будто ему не пришлось решать все это насп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 что в столовую не определили"</w:t>
      </w:r>
      <w:r>
        <w:rPr>
          <w:rFonts w:eastAsia="Times New Roman" w:cs="Times New Roman" w:ascii="Times New Roman" w:hAnsi="Times New Roman"/>
          <w:sz w:val="18"/>
          <w:szCs w:val="18"/>
          <w:lang w:eastAsia="ru-RU"/>
        </w:rPr>
        <w:t xml:space="preserve">, - мрачно подум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что он вам сказал? - спросил Диган, взглянув на охотников. - Если старик собирал толпу, то подозревал, что дело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конкретного</w:t>
      </w:r>
      <w:r>
        <w:rPr>
          <w:rFonts w:eastAsia="Times New Roman" w:cs="Times New Roman" w:ascii="Times New Roman" w:hAnsi="Times New Roman"/>
          <w:sz w:val="18"/>
          <w:szCs w:val="18"/>
          <w:lang w:eastAsia="ru-RU"/>
        </w:rPr>
        <w:t xml:space="preserve">, - покачала головой Джейд, разглядывая омлет, политый странным соусом. Соус пах рыбой и охотницу немедленно начало подташнивать. Она незаметно пододвинула тарелку поближе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е-что Брайан все-таки сказал, ведь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Брайан не говорил, какого демона он тогда изгнал?</w:t>
      </w:r>
      <w:r>
        <w:rPr>
          <w:rFonts w:eastAsia="Times New Roman" w:cs="Times New Roman" w:ascii="Times New Roman" w:hAnsi="Times New Roman"/>
          <w:sz w:val="18"/>
          <w:szCs w:val="18"/>
          <w:lang w:eastAsia="ru-RU"/>
        </w:rPr>
        <w:t xml:space="preserve"> - уточнила она. Сэллинджер отрицательно качнул головой. Джейд это не убед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ллинджер ушел первым, распрощавшись с охотниками и пообещав перезвонить, когда пропуска будут гот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 все это, - пробормота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сказал, что у него ощущение дежавю</w:t>
      </w:r>
      <w:r>
        <w:rPr>
          <w:rFonts w:eastAsia="Times New Roman" w:cs="Times New Roman" w:ascii="Times New Roman" w:hAnsi="Times New Roman"/>
          <w:sz w:val="18"/>
          <w:szCs w:val="18"/>
          <w:lang w:eastAsia="ru-RU"/>
        </w:rPr>
        <w:t xml:space="preserve">, - сказала Джейд, прикидывая, насколько будет наглым с ее стороны залезть вилкой в тарелку Джека вместо своей. - </w:t>
      </w:r>
      <w:r>
        <w:rPr>
          <w:rFonts w:eastAsia="Times New Roman" w:cs="Times New Roman" w:ascii="Times New Roman" w:hAnsi="Times New Roman"/>
          <w:bCs/>
          <w:sz w:val="18"/>
          <w:szCs w:val="18"/>
          <w:lang w:eastAsia="ru-RU"/>
        </w:rPr>
        <w:t>Возможно, он имел ввиду, что кто-то одержим.</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Например, Сэллинджер"</w:t>
      </w:r>
      <w:r>
        <w:rPr>
          <w:rFonts w:eastAsia="Times New Roman" w:cs="Times New Roman" w:ascii="Times New Roman" w:hAnsi="Times New Roman"/>
          <w:sz w:val="18"/>
          <w:szCs w:val="18"/>
          <w:lang w:eastAsia="ru-RU"/>
        </w:rPr>
        <w:t>, - шепнул внутренний голос.</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0.10 00:2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читать лекции Джек бы как-то не готов. Он даже хотел отказаться, но Сэллинджер говорил настолько убедительно, словно все тщательно продумал, что нарушать его планы было просто неудоб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оре ректор распрощался с ними и ушел, пообещав сделать пропуска в ближайшее время. Охотники остались наед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 все это, - подытожил Диган, проводив Эдгара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сказал, что у него ощущение дежавю. Возможно, он имел ввиду, что кто-то одержим, - отве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полне возможно… Но если к исчезновению Брайана причастен демон, возможно, старого профессора уже нет в живых»</w:t>
      </w:r>
      <w:r>
        <w:rPr>
          <w:rFonts w:eastAsia="Times New Roman" w:cs="Times New Roman" w:ascii="Times New Roman" w:hAnsi="Times New Roman"/>
          <w:sz w:val="18"/>
          <w:szCs w:val="18"/>
          <w:lang w:eastAsia="ru-RU"/>
        </w:rPr>
        <w:t xml:space="preserve"> - Джек передернул плечами. Несмотря на сложный характер Норбриджа и его выходки, охотник никогда не желал ему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жет быть, дело вовсе не в этом,</w:t>
      </w:r>
      <w:r>
        <w:rPr>
          <w:rFonts w:eastAsia="Times New Roman" w:cs="Times New Roman" w:ascii="Times New Roman" w:hAnsi="Times New Roman"/>
          <w:sz w:val="18"/>
          <w:szCs w:val="18"/>
          <w:lang w:eastAsia="ru-RU"/>
        </w:rPr>
        <w:t xml:space="preserve"> - предположил Шеридан вслух. – </w:t>
      </w:r>
      <w:r>
        <w:rPr>
          <w:rFonts w:eastAsia="Times New Roman" w:cs="Times New Roman" w:ascii="Times New Roman" w:hAnsi="Times New Roman"/>
          <w:bCs/>
          <w:sz w:val="18"/>
          <w:szCs w:val="18"/>
          <w:lang w:eastAsia="ru-RU"/>
        </w:rPr>
        <w:t xml:space="preserve">Брайан сталкивался с нечистью не раз, и не два. Мы не знаем, что именно он имел в ви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локоть что-то попало и, взглянув, Джек с удивлением обнаружил, что это тарелка Джейд. Обычно, жена подсовывала ему свои тарелки, когда не хотела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проголодалась?!</w:t>
      </w:r>
      <w:r>
        <w:rPr>
          <w:rFonts w:eastAsia="Times New Roman" w:cs="Times New Roman" w:ascii="Times New Roman" w:hAnsi="Times New Roman"/>
          <w:sz w:val="18"/>
          <w:szCs w:val="18"/>
          <w:lang w:eastAsia="ru-RU"/>
        </w:rPr>
        <w:t xml:space="preserve"> – удивился Шеридан. В последнее время Джейд наоборот часто испытывала чувство голода. Но ответить охотница не усп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это не будешь?! – встрял Райли, успевший к тому времени приговорить свою порцию. – Правда? – и с этими словами он подтянул к себе тарелку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й…</w:t>
      </w:r>
      <w:r>
        <w:rPr>
          <w:rFonts w:eastAsia="Times New Roman" w:cs="Times New Roman" w:ascii="Times New Roman" w:hAnsi="Times New Roman"/>
          <w:sz w:val="18"/>
          <w:szCs w:val="18"/>
          <w:lang w:eastAsia="ru-RU"/>
        </w:rPr>
        <w:t xml:space="preserve"> - возмутился охотник. Но Диган уже успел отправить в рот первый кус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на же сказала, что не хочет! – ответил он с набитым р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жора!»</w:t>
      </w:r>
      <w:r>
        <w:rPr>
          <w:rFonts w:eastAsia="Times New Roman" w:cs="Times New Roman" w:ascii="Times New Roman" w:hAnsi="Times New Roman"/>
          <w:sz w:val="18"/>
          <w:szCs w:val="18"/>
          <w:lang w:eastAsia="ru-RU"/>
        </w:rPr>
        <w:t xml:space="preserve"> - глядя на худую фигуру Райли оставалось только удивляться куда в него помещается столько е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вернуть омлет не удастся, Джек с сожалением взглянул на свою тарелку, где лежала картошка-фри с бифштексом, затем перевел взгляд на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хочешь картош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ллинджер позвонил буквально через час, сообщив, что пропуска готовы и ждут охотников на проход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времени, Джек и Джейд уже успели вернуться в гостиницу и даже покопались в Интернете, убедившись, что ничего подозрительного в городе в последнее время не происход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если в деле, по которому их вызвал Брайан, и была замешана одержимость. То демон еще не успел проявить себя в полную силу.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0.10 09:0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го странного в Нотр-Дамме замечено не было. Разве что за проявление демонической активности принять шедшие несколько дней дож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жека по поводу того, что Брайан много занимался охотой, были резонными. То, что он вызвал и Шериданов, и Дигана, могло свидетельствовать, например, о разгуле ведьм. В прошлый раз Брайан предложил им совместную охоту именно связанную с ведьмой... Мертвой ведьмой... А еще раньше была орава сумасшедших ведьм, помноженных на демона... Может быть, именно признаки присутствия ведьм заставили Норбриджа обратиться к охотникам именно в таком соста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знал пока только Брайан. Но Брайан пропал, и охотникам снова предстояло разбираться самим, сунувшись в осиное гнез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будешь здорово выглядеть в роли преподавателя</w:t>
      </w:r>
      <w:r>
        <w:rPr>
          <w:rFonts w:eastAsia="Times New Roman" w:cs="Times New Roman" w:ascii="Times New Roman" w:hAnsi="Times New Roman"/>
          <w:sz w:val="18"/>
          <w:szCs w:val="18"/>
          <w:lang w:eastAsia="ru-RU"/>
        </w:rPr>
        <w:t xml:space="preserve">, - улыбнулась было Джейд, разглядывая пропуск мужа. Райли пытался ворчать, пока за ним не явилась тонкая блондинка с вопросом, не он ли тот самый Диган, студент по обмену из Канады. Плохое настроение охотника как рукой сняло. Судя по всему, для девушки он был готов быть и канадцем, и мексиканцем и кем угодно. Смущенно сообщив, что большую часть детства провел в Штатах, поэтому имеет местный акцент, Райли подхватил блондинку за руку и они удал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бы хорошо, но следующая блондинка явилась уже за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октор Шеридан! Мистер Сэллинджер рассказал о вас только сегодня. Мне так понравилась ваша кни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акая кни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живо представила огромный том, на обложке которого скалится в радостной слюнявой улыбке какая-нибудь каппа, а заголовок гласит: "Как вывести монстра за десять минут и не потерять ни одной конечности. Практическое руководство". А над заголовком золотистыми буквами сияло "Доктор Дж.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разгулом воображения охотницы, блондинка куда-то уволокла Джека, на ходу обещая устроить ему экскурсию сначала по институту, потом по университету в целом и потом обязательно пообедать с ним, чтобы доктору не было так ску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на этом блондинки закончились, а блондинов для Джейд в Нотр-Даммском университете не припасли, поэтому ей пришлось искать библиотеку самостоятельно, а потом разыскивать там отдел кадров. Ей обрадовались, как родной, сообщив, что она опоздала к началу рабочей смены и больше так делать не рекомендуется, тем более, если она собирается работать в таком уважаемом университете на такой ответственной работе да еще в читальном зале... и больше никаких джин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блиотека потрясала своими размерами. Джейд ошалело разглядывала сначала мозаику на библейские мотивы, потом рассматривала бесконечные стеллажи... Как выяснилось, другая библиотекарша заболела, так что Джейд, ведь она принята с такими хорошими рекомендациями, может спокойно разобраться сама во всем библиотечном хозяй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Надеюсь, меня на обед отпустя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0.10 15:0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будешь здорово выглядеть в роли преподавателя, - сказала Джейд. Но Джек оптимизма жены не разделял. Он вообще с трудом представлял себе, что такое лекция в университ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конечно, он учился в полицейской академии. Но лекций им там не читали, по крайней мере, таких, которые могли бы заинтересовать богатеньких студен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овидная блондинка, пришедшая за «доктором Шериданом», которую звали Хейли, оказалась не в меру болтливой. За те полчаса, которые она водила охотника, показывая ему университетские достопримечательности. Ее рот не закрывался ни на секунду, так что под конец у Шеридана даже начала болеть го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аш кабинет, - пропела блондинка, останавливаясь возле одной из двер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бинет?!</w:t>
      </w:r>
      <w:r>
        <w:rPr>
          <w:rFonts w:eastAsia="Times New Roman" w:cs="Times New Roman" w:ascii="Times New Roman" w:hAnsi="Times New Roman"/>
          <w:sz w:val="18"/>
          <w:szCs w:val="18"/>
          <w:lang w:eastAsia="ru-RU"/>
        </w:rPr>
        <w:t xml:space="preserve"> – Джек опешил. – </w:t>
      </w:r>
      <w:r>
        <w:rPr>
          <w:rFonts w:eastAsia="Times New Roman" w:cs="Times New Roman" w:ascii="Times New Roman" w:hAnsi="Times New Roman"/>
          <w:bCs/>
          <w:sz w:val="18"/>
          <w:szCs w:val="18"/>
          <w:lang w:eastAsia="ru-RU"/>
        </w:rPr>
        <w:t xml:space="preserve">А я думал, все преподаватели сидят в… в преподавательс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ондинка рассмеялась. Вернее, хихи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вы?! У нас же не школа! Все преподаватели имеют собственные кабинеты. А если вы хотите пообщаться с коллегами, то можно это сделать в столовой, или в библиотеке, или в комнате отды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может, пройдем туда?</w:t>
      </w:r>
      <w:r>
        <w:rPr>
          <w:rFonts w:eastAsia="Times New Roman" w:cs="Times New Roman" w:ascii="Times New Roman" w:hAnsi="Times New Roman"/>
          <w:sz w:val="18"/>
          <w:szCs w:val="18"/>
          <w:lang w:eastAsia="ru-RU"/>
        </w:rPr>
        <w:t xml:space="preserve"> – предложил Джек. Улыбка на лице Хейли немного потускнела, кажется, девушка растеря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о… У вас лекция через полчаса. Я думала, что вы захотите подгото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екция?! Через полчаса?!</w:t>
      </w:r>
      <w:r>
        <w:rPr>
          <w:rFonts w:eastAsia="Times New Roman" w:cs="Times New Roman" w:ascii="Times New Roman" w:hAnsi="Times New Roman"/>
          <w:sz w:val="18"/>
          <w:szCs w:val="18"/>
          <w:lang w:eastAsia="ru-RU"/>
        </w:rPr>
        <w:t xml:space="preserve"> – наверно, это прозвучало слишком удивленно, потому что улыбка сползла с лица блондинки оконч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А вас разве не предупредили? Ректор Сэллинджер сказал м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нет, все в порядке. Я просто запамятовал.</w:t>
      </w:r>
      <w:r>
        <w:rPr>
          <w:rFonts w:eastAsia="Times New Roman" w:cs="Times New Roman" w:ascii="Times New Roman" w:hAnsi="Times New Roman"/>
          <w:sz w:val="18"/>
          <w:szCs w:val="18"/>
          <w:lang w:eastAsia="ru-RU"/>
        </w:rPr>
        <w:t xml:space="preserve"> – попытался оправдаться охотник, чувствуя, как в душе нарастает паника. – </w:t>
      </w:r>
      <w:r>
        <w:rPr>
          <w:rFonts w:eastAsia="Times New Roman" w:cs="Times New Roman" w:ascii="Times New Roman" w:hAnsi="Times New Roman"/>
          <w:bCs/>
          <w:sz w:val="18"/>
          <w:szCs w:val="18"/>
          <w:lang w:eastAsia="ru-RU"/>
        </w:rPr>
        <w:t>А… На какую т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родские мифы и легенды, и их связь с реальн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господ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а лекция в аудитории 3-217, - сообщила Хейли, открывая кабинет. – Это в соседнем корпусе. Вам еще что-нибудь ну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жалуй, нет, - выдавил Джек, затравленно глядя по сторонам и едва сдерживаясь от того, чтобы не заорать «выпустите меня отсюда!».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0.10 15: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отличие от Джека, Райли чувствовал себя вполне комфортно. Блондинка, ее звали Бекки, оказалась как раз во вкусе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всех студентов по обмену так встречаете?</w:t>
      </w:r>
      <w:r>
        <w:rPr>
          <w:rFonts w:eastAsia="Times New Roman" w:cs="Times New Roman" w:ascii="Times New Roman" w:hAnsi="Times New Roman"/>
          <w:sz w:val="18"/>
          <w:szCs w:val="18"/>
          <w:lang w:eastAsia="ru-RU"/>
        </w:rPr>
        <w:t xml:space="preserve"> - поинтересовался охотник, украдкой поглядывая на девушку, и мысленно пытаясь прикинуть какого размера у нее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замглавы студенческого совета. К тому же мы с вами в одной группе, поэтому я и решила вас встр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я,</w:t>
      </w:r>
      <w:r>
        <w:rPr>
          <w:rFonts w:eastAsia="Times New Roman" w:cs="Times New Roman" w:ascii="Times New Roman" w:hAnsi="Times New Roman"/>
          <w:sz w:val="18"/>
          <w:szCs w:val="18"/>
          <w:lang w:eastAsia="ru-RU"/>
        </w:rPr>
        <w:t xml:space="preserve"> - тут же поправил ее Райли. – </w:t>
      </w:r>
      <w:r>
        <w:rPr>
          <w:rFonts w:eastAsia="Times New Roman" w:cs="Times New Roman" w:ascii="Times New Roman" w:hAnsi="Times New Roman"/>
          <w:bCs/>
          <w:sz w:val="18"/>
          <w:szCs w:val="18"/>
          <w:lang w:eastAsia="ru-RU"/>
        </w:rPr>
        <w:t xml:space="preserve">Давайте перейдем на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снов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те… Райли… У тебя редкое и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я бы так не сказ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у тебя красив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на улыб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было очень любезно с твоей стороны встретить ме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пять улыб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здесь легко заблудиться, особенно новичкам. А профессор Норбридж не любит, когда студенты опаздывают на его лек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рбридж, разве…</w:t>
      </w:r>
      <w:r>
        <w:rPr>
          <w:rFonts w:eastAsia="Times New Roman" w:cs="Times New Roman" w:ascii="Times New Roman" w:hAnsi="Times New Roman"/>
          <w:sz w:val="18"/>
          <w:szCs w:val="18"/>
          <w:lang w:eastAsia="ru-RU"/>
        </w:rPr>
        <w:t xml:space="preserve"> - Диган осекся, понимая, что студенты, скорее всего, еще не в курсе на счет исчезнувшего профессора. Бекки поняла его восклицание по-сво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знаю, тот самый профессор Норбридж. Далеко не в каждом институте можно послушать его лекции. Кстати, он такой мил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милый?! Этот старый хрыч?!»</w:t>
      </w:r>
      <w:r>
        <w:rPr>
          <w:rFonts w:eastAsia="Times New Roman" w:cs="Times New Roman" w:ascii="Times New Roman" w:hAnsi="Times New Roman"/>
          <w:sz w:val="18"/>
          <w:szCs w:val="18"/>
          <w:lang w:eastAsia="ru-RU"/>
        </w:rPr>
        <w:t xml:space="preserve"> - мысленно возмутился Райли, но вслух сказать ничего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уже пришли, – сообщила девушка, указывая на открытую дверь аудитории. – Заходи, присаживайся. А у меня еще есть дела. – и с этими словами она у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аудиторию и присев на крайнюю парту в одном из первых рядов, Райли огляделся. Ему не приходилось раньше бывать в подобных заведениях, а потому многое казалось стра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венький? – раздалось над ухом. Диган обернулся. Возле него остановился какой-то парень в очках и тощий, типичный бота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то в этом роде,</w:t>
      </w:r>
      <w:r>
        <w:rPr>
          <w:rFonts w:eastAsia="Times New Roman" w:cs="Times New Roman" w:ascii="Times New Roman" w:hAnsi="Times New Roman"/>
          <w:sz w:val="18"/>
          <w:szCs w:val="18"/>
          <w:lang w:eastAsia="ru-RU"/>
        </w:rPr>
        <w:t xml:space="preserve"> – неопределенно ответил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У тебя нет кни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ни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нужно будет сходить в библиотеку и получить их, иначе не сможешь готовиться к семинарам. Если хочешь, я могу тебе помочь с оформлением. Я там подрабатываю. </w:t>
      </w:r>
    </w:p>
    <w:p>
      <w:pPr>
        <w:pStyle w:val="Style17"/>
        <w:jc w:val="both"/>
        <w:rPr/>
      </w:pPr>
      <w:r>
        <w:rPr>
          <w:rFonts w:eastAsia="Times New Roman" w:cs="Times New Roman" w:ascii="Times New Roman" w:hAnsi="Times New Roman"/>
          <w:i/>
          <w:iCs/>
          <w:sz w:val="18"/>
          <w:szCs w:val="18"/>
          <w:lang w:eastAsia="ru-RU"/>
        </w:rPr>
        <w:t>«Тут еще и готовиться надо?!»</w:t>
      </w:r>
      <w:r>
        <w:rPr>
          <w:rFonts w:eastAsia="Times New Roman" w:cs="Times New Roman" w:ascii="Times New Roman" w:hAnsi="Times New Roman"/>
          <w:sz w:val="18"/>
          <w:szCs w:val="18"/>
          <w:lang w:eastAsia="ru-RU"/>
        </w:rPr>
        <w:t xml:space="preserve"> - мысленно возопил Диган.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0.10 08: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у Джейд действительно был кое-какой опыт работы в библиотеке. Во-первых, охотники вообще часто обращались в библиотеку, чтобы найти какие-либо сведения, касающиеся нечисти. Интернет обычно мог дать куда меньше, чем старые запыленные фолианты. А еще Джейд как-то две недели проработала библиотекарем, чтобы выкурить из библиотеки разбушевавшегося барабашку. Но та библиотека была размером с местный читальный зал. Причем, без той его части, в котором находился лабиринт книжных стеллажей... И те две недели, кстати, вряд ли могли бы вызвать "замечательные рекоменд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Джейд вполне представляла себе, как расставить книги на полки. Но всерьез опасалась, что без карты попросту заблудится... Хоть мелом свою дорогу отмечай, чтобы потом вер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у охотницы было время подумать над тем, что могло случиться с Брайаном и позлиться на себя за то, что она занимается ерундой вместо того, чтобы искать профессора. Который наверняка в беде, раз до сих пор не подал о себе весточки. Как бы не хорохорился Норбридж, ругая молодых охотников, по сути, сам он был куда беззащитнее их. Разве что ум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осмотреть его комнату - на случай, если Сэллинджер что-то упустил. И кабинет. Но в данный момент это проще было сделать Джеку или Райли, которые свободно перемещались по университету. Скорее всего, они этим и заняты... А Джейд занята тем, что ни черта не дел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нем обычно мало народу. Начнут подходить вечером, - раздался откуда-то сбоку женский голос. Джейд едва не подпрыгнула, выронив книгу, которая с грохотом упала на пол. Оказывается, пока она бродила между полок в поисках проклятой философии (кто вообще учится по такому старью? Трактат едва ли не девятнадцатого века!), к ней подошла девушка - либо студентка, либо очень молодая сотруд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акого ты факультета? Работаешь вместо мисс Адель? - поинтересов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с какого</w:t>
      </w:r>
      <w:r>
        <w:rPr>
          <w:rFonts w:eastAsia="Times New Roman" w:cs="Times New Roman" w:ascii="Times New Roman" w:hAnsi="Times New Roman"/>
          <w:sz w:val="18"/>
          <w:szCs w:val="18"/>
          <w:lang w:eastAsia="ru-RU"/>
        </w:rPr>
        <w:t xml:space="preserve">, - отозвалась Джейд, пытаясь продемонстрировать дружелюбие, но получилось не очень хорошо. В прочем, как всегда. - Мой муж читает здесь лекции и меня попрос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 девушка улыбнулась. - Я не знала. Я думала, вы студентка. Ректор Сэллинджер позволяет подрабо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работки? А я думала, здесь все богаты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успели выяснить, что Нотр-Даммский университет входит в две сотни лучших университетов мира и ознакомиться с ценами на обучение... суммы были немаленьк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евушка поняла, о чем думает Джейд и пояс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чусь благодаря стипендии Норбриджа. Если бы не это, мой старик никогда не наскреб денег на такой университет. Но стипендия уходит на плату за обучение, а деньги нужны не только на это... вот и приходится подрабатывать. Здесь работает еще один парень - Барт. Но у него это вроде хобби. Он любит копаться в старых книгах. Иногда остается в библиотеке на ночь под видом того, что ему нужно расставить книги... Я знаю, куда нужно поставить эту. Здесь есть специальный стеллаж. Кстати, меня зовут Скай. Моя смена начнется... - она взглянула на часы, - … через семь с половиной минут, так что могу показать, что да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йд,</w:t>
      </w:r>
      <w:r>
        <w:rPr>
          <w:rFonts w:eastAsia="Times New Roman" w:cs="Times New Roman" w:ascii="Times New Roman" w:hAnsi="Times New Roman"/>
          <w:sz w:val="18"/>
          <w:szCs w:val="18"/>
          <w:lang w:eastAsia="ru-RU"/>
        </w:rPr>
        <w:t xml:space="preserve"> - автоматически представилась Джейд. Девушка взяла книгу из ее рук и направилась куда-то, почти не глядя на стеллажи. Охотница двинулась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было бы неплохо... Черт, стипендия Норбриджа? В смысле, Брайана Норбридж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типендия Норбриджа? </w:t>
      </w:r>
      <w:r>
        <w:rPr>
          <w:rFonts w:eastAsia="Times New Roman" w:cs="Times New Roman" w:ascii="Times New Roman" w:hAnsi="Times New Roman"/>
          <w:sz w:val="18"/>
          <w:szCs w:val="18"/>
          <w:lang w:eastAsia="ru-RU"/>
        </w:rPr>
        <w:t xml:space="preserve">- вслух повторила Джейд. - </w:t>
      </w:r>
      <w:r>
        <w:rPr>
          <w:rFonts w:eastAsia="Times New Roman" w:cs="Times New Roman" w:ascii="Times New Roman" w:hAnsi="Times New Roman"/>
          <w:bCs/>
          <w:sz w:val="18"/>
          <w:szCs w:val="18"/>
          <w:lang w:eastAsia="ru-RU"/>
        </w:rPr>
        <w:t>Имеется ввиду профессор Норбрид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Он такой замечательный! Нам повезло, что он читает здесь лекции. Насколько я знаю, он отказал Йельскому университе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ый?.. Может быть, здесь преподают два профессора Норбридж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 слышала, что у него скверный характ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По сравнению с Эндрюсом он просто душка! Половина девчонок пишет ему любовные зап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му?! Бра... Норбридж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у да. Он - человек-легенда. Почти как Индиана Джонс, только еще умне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омнева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я думала, он старый...</w:t>
      </w:r>
      <w:r>
        <w:rPr>
          <w:rFonts w:eastAsia="Times New Roman" w:cs="Times New Roman" w:ascii="Times New Roman" w:hAnsi="Times New Roman"/>
          <w:sz w:val="18"/>
          <w:szCs w:val="18"/>
          <w:lang w:eastAsia="ru-RU"/>
        </w:rPr>
        <w:t xml:space="preserve"> - выдавила охотница, окончательно запутавшись в славе Байана. Норбридж и студентки... как-то не вя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ще инвалид и чертовски бог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разве у него нет семь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ы что, сплетнич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фициально нет... но я знаю, что у него есть дочь. Ее зовут Джейд, как и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вырвалось у Джейд. - </w:t>
      </w:r>
      <w:r>
        <w:rPr>
          <w:rFonts w:eastAsia="Times New Roman" w:cs="Times New Roman" w:ascii="Times New Roman" w:hAnsi="Times New Roman"/>
          <w:bCs/>
          <w:sz w:val="18"/>
          <w:szCs w:val="18"/>
          <w:lang w:eastAsia="ru-RU"/>
        </w:rPr>
        <w:t>Эээ... в смысле... откуда ты... вы зна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й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ышала его телефонный разговор... Похоже, она с ним не общается. Он просил ее приехать, но у меня такое ощущение, что она не согласилась. Это так несправедл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стоп".</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Брайан звонил Джейд в библиотеке, где его могли подслушать... Воображение тут же подбросило Джейд видение Скай, прячущейся у Норбриджа под кроватью и выводящей губной помадой "Я вас люблю" на по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аш муж - преподаватель? - неожиданно спросила Скай. - А что он препод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ятия не име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Шеридан. Вряд 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его знаешь", - хотела сказать Джейд. Но у Скай уже загорелись глаза. Охотница решила, что еще немного и девушка завизж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авда?! Так он женат? Какая жалость! Хейли уже всем рассказала, какой он... ну, в личном общении. И про его мускулы, - голос девушки стал мечтательным, как будто в мускулах-то и была вся соль. - Он, наверное, альпини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ей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воображение подкинуло картинку: Джек в окружении толпы блондинок... и охотнице стало как-то не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 не совсем. Но мы любим путешество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Я была на лекции доктора Шеридана... это... это... а вы официально женаты?</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начит - официа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которые преподаватели специально носят кольца, чтобы к ним не приста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упер! Это не университет, а какой-то борде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й, тем временем, завела Джейд в самый дальний уголок огромного зала и отперла какую-то малоприметную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хранится редкий фонд, - пояснила она. Джейд стоило только пробежаться взглядом по полкам, чтобы глаза у нее полезли на ло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все имеют доступ к этим книг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онечно. Только по специальному разрешению. Уверена, Барт просиживает ночами именно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том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у, вот. Ваша смена закончилась. Скажите, а доктор Шеридан у нас надолг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ильно сомнева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w:t>
      </w:r>
      <w:r>
        <w:rPr>
          <w:rFonts w:eastAsia="Times New Roman" w:cs="Times New Roman" w:ascii="Times New Roman" w:hAnsi="Times New Roman"/>
          <w:bCs/>
          <w:sz w:val="18"/>
          <w:szCs w:val="18"/>
          <w:lang w:eastAsia="ru-RU"/>
        </w:rPr>
        <w:t>ет!! То есть... а у него еще есть сегодня лекции? Я забыла спросить его расписа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ез час будет еще одна. Жаль, я на нее не попаду. Сейчас, наверное, доктор Шеридан в своем кабинет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ртина "Дек и студентки" начала обрастать пикантными подробностями в виде огромного письменного стола, на котором этим студенткам с трудом хватало места. Выяснив, где располагается кабинет, Джейд почти бегом направилась туд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я старова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0.10 13:4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наверно, никогда Джеку не было так страшно. Даже когда он сидел в тюремной клетке, а к нему пыталась прорваться голодная зомбиподобная тварь. Даже когда они с Джейд были заперты в чертовом доме-мутанте в Мистике. Даже к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нув головой, охотник отогнал неожиданно нахлынувшие воспоминания и с замиранием сердца посмотрел на ручные часы. Стрелки неумолимо ползли вперед и сообщали, что до начала предполагаемой лекции остается всего десять минут. А ведь нужно было еще найти аудит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и в очередной раз подавив в себе дикое желание сбежать, Джек вышел из кабин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аудиторию удалось довольно быстро, почти сразу после того, как прозвенел звонок. Студенты, как назло, были уже на местах. Войдя в аудиторию, Шеридан прикрыл за собой дверь и, чувствуя себя совершенно неуверенно под пристальным взглядом нескольких десятков глаз, на негнущихся ногах подошел к кафед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брый день, </w:t>
      </w:r>
      <w:r>
        <w:rPr>
          <w:rFonts w:eastAsia="Times New Roman" w:cs="Times New Roman" w:ascii="Times New Roman" w:hAnsi="Times New Roman"/>
          <w:sz w:val="18"/>
          <w:szCs w:val="18"/>
          <w:lang w:eastAsia="ru-RU"/>
        </w:rPr>
        <w:t xml:space="preserve">- произнес он и замолк, совершенно не зная, что сказать дальше. Пауза затянулась, и по аудитории пронесся легкий смеш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се, что вы нам хотели сегодня рассказать?! – послышался насмешливый голос с задней парты. – Мы можем ид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льные снова захихикали. И от этих насмешек в душе у охотника шевельнулась злость, вернувшая ему дар 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только об этом,</w:t>
      </w:r>
      <w:r>
        <w:rPr>
          <w:rFonts w:eastAsia="Times New Roman" w:cs="Times New Roman" w:ascii="Times New Roman" w:hAnsi="Times New Roman"/>
          <w:sz w:val="18"/>
          <w:szCs w:val="18"/>
          <w:lang w:eastAsia="ru-RU"/>
        </w:rPr>
        <w:t xml:space="preserve"> - произнес он. – </w:t>
      </w:r>
      <w:r>
        <w:rPr>
          <w:rFonts w:eastAsia="Times New Roman" w:cs="Times New Roman" w:ascii="Times New Roman" w:hAnsi="Times New Roman"/>
          <w:bCs/>
          <w:sz w:val="18"/>
          <w:szCs w:val="18"/>
          <w:lang w:eastAsia="ru-RU"/>
        </w:rPr>
        <w:t xml:space="preserve">А еще о городских мифах и легендах, и их связи с реальностью, </w:t>
      </w:r>
      <w:r>
        <w:rPr>
          <w:rFonts w:eastAsia="Times New Roman" w:cs="Times New Roman" w:ascii="Times New Roman" w:hAnsi="Times New Roman"/>
          <w:sz w:val="18"/>
          <w:szCs w:val="18"/>
          <w:lang w:eastAsia="ru-RU"/>
        </w:rPr>
        <w:t xml:space="preserve">- в аудитории снова стало тихо. И Шеридан на секунду замолк, понимая, что ему вновь нечего сказать. И, не удержавшись, ляпнул. – </w:t>
      </w:r>
      <w:r>
        <w:rPr>
          <w:rFonts w:eastAsia="Times New Roman" w:cs="Times New Roman" w:ascii="Times New Roman" w:hAnsi="Times New Roman"/>
          <w:bCs/>
          <w:sz w:val="18"/>
          <w:szCs w:val="18"/>
          <w:lang w:eastAsia="ru-RU"/>
        </w:rPr>
        <w:t xml:space="preserve">Кто из вас какие легенды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генды и связь с реальностью, - снова хихикнули на задней парте. – Да какая между ними может быть связь? Чушь все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я бы так не сказал. Совсем не сказ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опустим, легенда о человеке с крюком… - произнес один из ребят, сидящий спере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ий выбор,</w:t>
      </w:r>
      <w:r>
        <w:rPr>
          <w:rFonts w:eastAsia="Times New Roman" w:cs="Times New Roman" w:ascii="Times New Roman" w:hAnsi="Times New Roman"/>
          <w:sz w:val="18"/>
          <w:szCs w:val="18"/>
          <w:lang w:eastAsia="ru-RU"/>
        </w:rPr>
        <w:t xml:space="preserve"> - пошутил Джек, едва удержавшись от того, чтобы не передернуть плечами. – </w:t>
      </w:r>
      <w:r>
        <w:rPr>
          <w:rFonts w:eastAsia="Times New Roman" w:cs="Times New Roman" w:ascii="Times New Roman" w:hAnsi="Times New Roman"/>
          <w:bCs/>
          <w:sz w:val="18"/>
          <w:szCs w:val="18"/>
          <w:lang w:eastAsia="ru-RU"/>
        </w:rPr>
        <w:t xml:space="preserve">А к вашему сведению, у человека-крюка есть прототип в мифах жителей Нидерландов. Де ман мет де хаак - смесь вампира и водяного, он охотится на детей, утаскивает их в воду и там выпивает их 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каппа? – спросила какая-то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чно, как капп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это связано с реальностью? – спросил все тот же неугомонный студент на задней пар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яму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уу… Каппа – вампир из японской мифологии. Думаю, таким образом, японские родители хотели запретить своим детям играть у в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равильно дел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они таким образом их воспитывали? – снова уточнила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 подтвердил ее сосед по парте. – Ведь когда человеку просто говорят «нельзя», он нередко нарушает запрет. А вот страх удерживает его сильнее. Правильно, доктор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е совсем правильно…»</w:t>
      </w:r>
      <w:r>
        <w:rPr>
          <w:rFonts w:eastAsia="Times New Roman" w:cs="Times New Roman" w:ascii="Times New Roman" w:hAnsi="Times New Roman"/>
          <w:sz w:val="18"/>
          <w:szCs w:val="18"/>
          <w:lang w:eastAsia="ru-RU"/>
        </w:rPr>
        <w:t xml:space="preserve"> - подумал охотник, нo все же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вот вам и одна из связей – легенды и мифы могут использоваться для того, чтобы удерживать человека от опасных мест или неправильных поступ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Ну, допустим, в одном из городов, где я был, существовала легенда об озере, которое ведет прямо в ад. Считалось, что из этого озера время от времени выходит дьявол и похищает кого-то из жителей. И в самом деле, в городке время от времени пропадал кто-то из молодоже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удитория замер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 не утерпела все та же студен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 самом деле,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казалось, что в городе орудует просто маньяк, наслушавшийся легенд о дьяволе. Он похищал людей, убивал их, и хранил их драгоцен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е совсем маньяк, коне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вам еще один пример связи. Подобные легенды оказывает сильное воздействие на людей с неустойчивой психикой, и могут толкнуть их на преступ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ты прямо философом становиш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еле все оказалось не так уж страшно. Лекция прошла довольно быстро и, когда прозвенел звонок, ответив на все вопросы студентов, Шеридан вернулся к себе в каби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следующей лекции было еще время, и охотник решил воспользоваться возможностью пообщаться с другими преподавателями. Но едва он вышел в коридор, как почти лицом к лицу столкнулся с Хе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ктор Шеридан, - почти пропела она. – Знаете, студенты были в восторге от вашей лекции. Хотите перекусить? Я покажу вам, где столовая, - и с этими словами он почти вцепилась в руку охотнику…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0.10 13:49.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говорить с очкариком Райли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вянь от него, урод! – раздалось у того за спиной, и к ним подошли двое парней. Не то, чтобы качков, но крепких и чертовски смазливых. Один из них резким движением отпихнул хлюпика в сторону. – Он тебе досажд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хих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хоже ему нравится… Это тот самый, из Канады. Бекки про него 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это были местные заводи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Канады? – подхватил первый и причмокнул языком. – А у вас в Канаде все такие нем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бята явно нарывались, но Дигана и не нужно было особенно упрашивать. Он никогда не упускал возможности помахать кулаками, тем более что сейчас был абсолютно уверен в своем превосходстве над этими двумя «богатенькими мальч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все,</w:t>
      </w:r>
      <w:r>
        <w:rPr>
          <w:rFonts w:eastAsia="Times New Roman" w:cs="Times New Roman" w:ascii="Times New Roman" w:hAnsi="Times New Roman"/>
          <w:sz w:val="18"/>
          <w:szCs w:val="18"/>
          <w:lang w:eastAsia="ru-RU"/>
        </w:rPr>
        <w:t xml:space="preserve"> - ухмыльнулся он, поднимаясь, - </w:t>
      </w:r>
      <w:r>
        <w:rPr>
          <w:rFonts w:eastAsia="Times New Roman" w:cs="Times New Roman" w:ascii="Times New Roman" w:hAnsi="Times New Roman"/>
          <w:bCs/>
          <w:sz w:val="18"/>
          <w:szCs w:val="18"/>
          <w:lang w:eastAsia="ru-RU"/>
        </w:rPr>
        <w:t xml:space="preserve">Просто у нас не принято отвечать клоу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и в первую секунду, похоже, даже не поняли, что их оскорбляют. Видимо, никто не решался с ними связы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ы что?! Охренел?! – рявкнул один из них, собираясь не то толкнуть, не то ударить Райли. Но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идет! – крикнул кто-то у двери, и все быстро начали рассаживаться по своим мес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одожди, мы еще встретимся, - процедил второй, после чего парни развернулись и ушли. Причина их поступка стала понятна довольно быстро. В аудиторию вошел какой-то человек. Высокий, худощавый, с хищным выражением л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я доктор Сэмюэл Эндрюс, - представился он. – Я буду читать у вас лекции вместо профессора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рофессора долго не будет? - спросил кто-то из студен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усмехнулся, причем, Райли был готов поклясться, что злор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полне возможно, до конца семе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аудитории пробежал недовольный шепот. Кажется, студенты действительно любили этого старого хры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аль, что старику пришлось уехать, - шепнули Райли почти в ухо. Вздрогнув, охотник повернул голову. Тот самый очкарик теперь сидел на соседнем ряду, прямо за спиной Дигана. – Теперь у многих накроются стипендии. Эндрюс – еще та сволочь… А ты смелый. Только не связывайся с этими типами. Это Мэтт Шэппард и Робин Кристоферсон, у них отцы – большие шишки. Если будешь с ними драться – тебя выгонят из университета, а им все сходит с р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ть разговорчики, - прикрикнул Эндрюс, и шепот за спиной стих. – Тема нашей лекции... </w:t>
      </w:r>
    </w:p>
    <w:p>
      <w:pPr>
        <w:pStyle w:val="Style17"/>
        <w:jc w:val="both"/>
        <w:rPr/>
      </w:pPr>
      <w:r>
        <w:rPr>
          <w:rFonts w:eastAsia="Times New Roman" w:cs="Times New Roman" w:ascii="Times New Roman" w:hAnsi="Times New Roman"/>
          <w:i/>
          <w:iCs/>
          <w:sz w:val="18"/>
          <w:szCs w:val="18"/>
          <w:lang w:eastAsia="ru-RU"/>
        </w:rPr>
        <w:t>«О, боже, куда я поп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0.10 21:0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к раз на всех парах неслась по коридору, когда краем взгляда зацепилась за какую-то надп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становилась, не сообразив до конца, что именно она видела. А потом до нее дошло. Она наткнулась на кабинет Брайана. "Профессор Б. Норбридж" значилось на двери. Джейд развернулась было в сторону кабинета. А потом заметила камеру под потол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ледовало предусмотреть, что в университете все поставлено под наблюдение. И вряд ли на ночь камеры отключаются. Если бы они вообще знали, кто им противостоит, чтобы определить, насколько они могут обнаружить себя. Внутренний голос говорил, что не стоит так рисковать. Потому что если Брайан жив, то их действия поставят его жизнь под угроз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ты считаешь, его где-то держ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й в этом был смысл? В общем-то, совершенно никакого. Если, конечно, кто-то из преподавателей не собирается занять место Норбриджа. Опять же - как-то это нелепо звуч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ве что Брайан сам где-то скрыв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лично. Норбридж вызвал охотников, а сам отошел в тень, чтобы посмотреть, кто на них клюнет? Как бы погано ни было это признавать, но данный расклад был самым вероят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Джейд увидела Джека. Под ручку со знакомой блондинкой. Из головы тут же выветрилось все, кроме картинки на тему "Джек, студентки и письменный стол". Судя по тому, как девица цеплялась за Джека, охотника пора было спасать. На случай, если он на первой же лекции вычислил местного оборотня... ну, и зао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 эээ, доктор Шерид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ондинка оглянулась с таким видом, будто это ее только что поз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улыбнулась Джейд, протягивая ей руку. - </w:t>
      </w:r>
      <w:r>
        <w:rPr>
          <w:rFonts w:eastAsia="Times New Roman" w:cs="Times New Roman" w:ascii="Times New Roman" w:hAnsi="Times New Roman"/>
          <w:bCs/>
          <w:sz w:val="18"/>
          <w:szCs w:val="18"/>
          <w:lang w:eastAsia="ru-RU"/>
        </w:rPr>
        <w:t>Ты, наверное, Хейли. Я слышала, что ты всем рассказала, как хорошо общаться с моим муж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ондинка нисколько не смут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доктор Шеридан еще ни разу о вас не обмолвился, но я как раз собиралась вызнать эту информ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о, какая непосредственн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Надо отдать Хейли должное, она была не настолько навязчива, чтобы приставать к преподавателю. Похоже, ей действительно нравилось все про всех знать... но под кровать перед сном Джейд твердо решила заглянуть... На всякий случай. Вдруг какая-нибудь ушлая девица у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пришла в голову мысль насчет того, как пробраться в кабинет к Норбриджу. Теперь следовало ее обсудить с Джеком. Или наоборот, не стоило обсу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я должна оставить вас вдвоем, - констатировала Хейли. - Если выйдете из корпуса и пойдете прямо, а потом свернете налево от фонтана, то придете в самое лучшее кафе в кампусе. Там готовят отличные сал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мясо там тоже неплохо готовя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как дела? Джек, ты не поверишь. Я видела местный отдел редких книг. Это просто рай для сатаниста. Хорошо, что дверь заперта на ключ.</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0.10 22: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ватка Хейли чем-то напомнила охотнику хватку крокодила, и он едва сдержался от того, чтобы вырвать свою руку из пальцев дев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 эээ, доктор Шеридан! – раздалось сзади. Обернувшись, Джек увидел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торопливо высвободив руку, охотник обернулся и, понимая, что со стороны все могло показаться не очень безобидно, постарался разрядить ситу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уже освободилась?!</w:t>
      </w:r>
      <w:r>
        <w:rPr>
          <w:rFonts w:eastAsia="Times New Roman" w:cs="Times New Roman" w:ascii="Times New Roman" w:hAnsi="Times New Roman"/>
          <w:sz w:val="18"/>
          <w:szCs w:val="18"/>
          <w:lang w:eastAsia="ru-RU"/>
        </w:rPr>
        <w:t xml:space="preserve"> – это прозвучало достаточно глупо. Но к счастью его не услышали. Женщины говорили между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Ты, наверное, Хейли. Я слышала, что ты всем рассказала, как хорошо общаться с моим муж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доктор Шеридан еще ни разу о вас не обмолвился, но я как раз собиралась вызнать эту информ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й фразы Шеридану осталось только стоять, открыв рот, и смотреть, как Хейли у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ты сама мне рта не давала открыть»</w:t>
      </w:r>
      <w:r>
        <w:rPr>
          <w:rFonts w:eastAsia="Times New Roman" w:cs="Times New Roman" w:ascii="Times New Roman" w:hAnsi="Times New Roman"/>
          <w:sz w:val="18"/>
          <w:szCs w:val="18"/>
          <w:lang w:eastAsia="ru-RU"/>
        </w:rPr>
        <w:t xml:space="preserve"> - мелькнуло в голове жалкое оправд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 счастью, Джейд не была настроена выяснять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как дела? Джек, ты не поверишь. Я видела местный отдел редких книг. Это просто рай для сатаниста. Хорошо, что дверь заперта на ключ.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ела нормально. Прочитал лекцию… Даже сам в этом не верю, </w:t>
      </w:r>
      <w:r>
        <w:rPr>
          <w:rFonts w:eastAsia="Times New Roman" w:cs="Times New Roman" w:ascii="Times New Roman" w:hAnsi="Times New Roman"/>
          <w:sz w:val="18"/>
          <w:szCs w:val="18"/>
          <w:lang w:eastAsia="ru-RU"/>
        </w:rPr>
        <w:t xml:space="preserve">- охотник усмехнулся, но затем посерьезнел. – </w:t>
      </w:r>
      <w:r>
        <w:rPr>
          <w:rFonts w:eastAsia="Times New Roman" w:cs="Times New Roman" w:ascii="Times New Roman" w:hAnsi="Times New Roman"/>
          <w:bCs/>
          <w:sz w:val="18"/>
          <w:szCs w:val="18"/>
          <w:lang w:eastAsia="ru-RU"/>
        </w:rPr>
        <w:t>Думаешь, кто-то мог баловаться сатанинскими обрядами? И это связано с исчезновением Брайана? Можно просмотреть список тех, кто брал подобные книги. А вообще, я собирался пойти в столовую и попытаться поговорить с кем-то из коллег Норбриджа.</w:t>
      </w:r>
      <w:r>
        <w:rPr>
          <w:rFonts w:eastAsia="Times New Roman" w:cs="Times New Roman" w:ascii="Times New Roman" w:hAnsi="Times New Roman"/>
          <w:sz w:val="18"/>
          <w:szCs w:val="18"/>
          <w:lang w:eastAsia="ru-RU"/>
        </w:rPr>
        <w:t xml:space="preserve"> – и Шеридан посмотрел на жену. – </w:t>
      </w:r>
      <w:r>
        <w:rPr>
          <w:rFonts w:eastAsia="Times New Roman" w:cs="Times New Roman" w:ascii="Times New Roman" w:hAnsi="Times New Roman"/>
          <w:bCs/>
          <w:sz w:val="18"/>
          <w:szCs w:val="18"/>
          <w:lang w:eastAsia="ru-RU"/>
        </w:rPr>
        <w:t xml:space="preserve">Составишь мне компан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ей в столовой было много, так что свободных столиков почти не наблюдалось. Но это было только на руку охотникам. Выбрав несколько тарелок с едой, они подошли к одному из столиков, за которым сидел лишь один невысокий толстячок, румяный, словно свежеиспеченный пирож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против, если мы к вам подсядем?</w:t>
      </w:r>
      <w:r>
        <w:rPr>
          <w:rFonts w:eastAsia="Times New Roman" w:cs="Times New Roman" w:ascii="Times New Roman" w:hAnsi="Times New Roman"/>
          <w:sz w:val="18"/>
          <w:szCs w:val="18"/>
          <w:lang w:eastAsia="ru-RU"/>
        </w:rPr>
        <w:t xml:space="preserve"> – спросил Шеридан. Толстячок тут же расплылся в улыб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нет, пожалуйста. – чуть подвинулся и окинул супругов изучающим взглядом. – Вы новенькие? Раньше я вас здесь не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еня пригласили прочитать пару лекций…</w:t>
      </w:r>
      <w:r>
        <w:rPr>
          <w:rFonts w:eastAsia="Times New Roman" w:cs="Times New Roman" w:ascii="Times New Roman" w:hAnsi="Times New Roman"/>
          <w:sz w:val="18"/>
          <w:szCs w:val="18"/>
          <w:lang w:eastAsia="ru-RU"/>
        </w:rPr>
        <w:t xml:space="preserve"> - ответил Джек, пристраиваясь за стол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вы, наверно, Шеридан? – тут же предположил толстячок. – Ректор Сэллинджер много говорил о вас. А меня зовут Гаррет Райджел. Можно просто Га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к Шеридан… Джейд, моя ж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ена? – Райджел окинул Джейд еще одним изучающим взглядом. – Эта новость разочарует практически всю женскую половину студен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едва не поперхнулся куском сэндви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стячок рассме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идите ли, большинство наших студенток только и мечтают о том, чтобы найти себе мужа среди преподавателей… А вы завидный же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Это считать комплиментом или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0.10 22: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циональное восприятие мира… - неутомимо вещал Эндрю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ла-бла-бла,</w:t>
      </w:r>
      <w:r>
        <w:rPr>
          <w:rFonts w:eastAsia="Times New Roman" w:cs="Times New Roman" w:ascii="Times New Roman" w:hAnsi="Times New Roman"/>
          <w:sz w:val="18"/>
          <w:szCs w:val="18"/>
          <w:lang w:eastAsia="ru-RU"/>
        </w:rPr>
        <w:t xml:space="preserve"> - тихо произнес Райли, зевнул и уже в сто двадцатый раз посмотрел на часы. До конца лекции оставалось целых десять минут. Охотник слегка потянулся. От монотонного вещания у него уже начинала болеть го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и кто-то еще платит бешеные бабки, чтобы попасть сюда и слушать весь этот бред. Идио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аудиторию открылась, и на пороге возник какой-то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мистер Эндрюс. Но декан Донелли хочет, чтобы Шэппард и Кристоферсон зашли к нему немедл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тор одарил парня недовольным взглядом. Дескать, нечего прерывать мою лекцию. А затем посмотрел на упомянутых студен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йд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ава богу, - прошептал сидевший за спиной очкарик. Кажется, он всерьез опасался этих клоу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 произнес хлюпик, едва прозвенел звонок.- Пока они не верну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 ты к черту,</w:t>
      </w:r>
      <w:r>
        <w:rPr>
          <w:rFonts w:eastAsia="Times New Roman" w:cs="Times New Roman" w:ascii="Times New Roman" w:hAnsi="Times New Roman"/>
          <w:sz w:val="18"/>
          <w:szCs w:val="18"/>
          <w:lang w:eastAsia="ru-RU"/>
        </w:rPr>
        <w:t xml:space="preserve"> - отмахнулся от него Диган. – </w:t>
      </w:r>
      <w:r>
        <w:rPr>
          <w:rFonts w:eastAsia="Times New Roman" w:cs="Times New Roman" w:ascii="Times New Roman" w:hAnsi="Times New Roman"/>
          <w:bCs/>
          <w:sz w:val="18"/>
          <w:szCs w:val="18"/>
          <w:lang w:eastAsia="ru-RU"/>
        </w:rPr>
        <w:t xml:space="preserve">Я в жизни ни от кого не бег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о крайней мере, ни от одного челов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оказался назойливым, как му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м. Не заводись с ними. Говорю же, тебя выгонят. Такое уже было. Пошли. У нас сейчас окно, как раз оформишь читательский билет и возьмешь нужную литерату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они вышли в корид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 Барт, - представился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фамилия не Симпсон?</w:t>
      </w:r>
      <w:r>
        <w:rPr>
          <w:rFonts w:eastAsia="Times New Roman" w:cs="Times New Roman" w:ascii="Times New Roman" w:hAnsi="Times New Roman"/>
          <w:sz w:val="18"/>
          <w:szCs w:val="18"/>
          <w:lang w:eastAsia="ru-RU"/>
        </w:rPr>
        <w:t xml:space="preserve"> – пошути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нахмурился, кажется, его это за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Ридд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 а меня зовут Райли. Райли Диган,</w:t>
      </w:r>
      <w:r>
        <w:rPr>
          <w:rFonts w:eastAsia="Times New Roman" w:cs="Times New Roman" w:ascii="Times New Roman" w:hAnsi="Times New Roman"/>
          <w:sz w:val="18"/>
          <w:szCs w:val="18"/>
          <w:lang w:eastAsia="ru-RU"/>
        </w:rPr>
        <w:t xml:space="preserve"> - представи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0.10 23:2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тебе говорила, ты будешь отличным преподавателем</w:t>
      </w:r>
      <w:r>
        <w:rPr>
          <w:rFonts w:eastAsia="Times New Roman" w:cs="Times New Roman" w:ascii="Times New Roman" w:hAnsi="Times New Roman"/>
          <w:sz w:val="18"/>
          <w:szCs w:val="18"/>
          <w:lang w:eastAsia="ru-RU"/>
        </w:rPr>
        <w:t xml:space="preserve">, - улыбнулась Джейд. - </w:t>
      </w:r>
      <w:r>
        <w:rPr>
          <w:rFonts w:eastAsia="Times New Roman" w:cs="Times New Roman" w:ascii="Times New Roman" w:hAnsi="Times New Roman"/>
          <w:bCs/>
          <w:sz w:val="18"/>
          <w:szCs w:val="18"/>
          <w:lang w:eastAsia="ru-RU"/>
        </w:rPr>
        <w:t>Даже слишком</w:t>
      </w:r>
      <w:r>
        <w:rPr>
          <w:rFonts w:eastAsia="Times New Roman" w:cs="Times New Roman" w:ascii="Times New Roman" w:hAnsi="Times New Roman"/>
          <w:sz w:val="18"/>
          <w:szCs w:val="18"/>
          <w:lang w:eastAsia="ru-RU"/>
        </w:rPr>
        <w:t xml:space="preserve">, - поддела она, сделав вид, что обеспокоена появлением возле Джека подозрительной блондинки. То есть, она и была обеспокоена. Но что теперь делать, раз они сами сунулись в это осиное гнез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Если бы мы знали, чего опасался Брайан, можно было бы определить, на что обращать внимание,</w:t>
      </w:r>
      <w:r>
        <w:rPr>
          <w:rFonts w:eastAsia="Times New Roman" w:cs="Times New Roman" w:ascii="Times New Roman" w:hAnsi="Times New Roman"/>
          <w:sz w:val="18"/>
          <w:szCs w:val="18"/>
          <w:lang w:eastAsia="ru-RU"/>
        </w:rPr>
        <w:t xml:space="preserve"> - сказала охотница. - Попробую узнать, может быть, кто-то действительно читает подозрительные книжки. А еще надо бы осмотреть кабинет Брайана. Может быть, он оставил какое-нибудь сообщение. Или мы найдем какую-нибудь зацеп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если мы открыто вломимся в кабинет, на нас могут обратить внима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мог обратить на них внимание, Джейд не знала. Это-то ее и зл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тут возникла идея</w:t>
      </w:r>
      <w:r>
        <w:rPr>
          <w:rFonts w:eastAsia="Times New Roman" w:cs="Times New Roman" w:ascii="Times New Roman" w:hAnsi="Times New Roman"/>
          <w:sz w:val="18"/>
          <w:szCs w:val="18"/>
          <w:lang w:eastAsia="ru-RU"/>
        </w:rPr>
        <w:t xml:space="preserve">, - заметила она как бы невзначай. Однако тут они столкнулись с группой студентов и охотнице пришлось замолчать. В условиях неизвестности вообще не стоило обсуждать такие вещи всл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ловая оказалась светлой и просторной. И тем не менее, свободных столиков не наблюдалось. В прочем, охотники вроде как должны были налаживать контак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й контакт носил имя Гаррет Райджел. И первое, что он сообщил - что Джек весьма разочарует женское население университета, когда слух о его замужестве распростран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подаватели так много зарабатывают?</w:t>
      </w:r>
      <w:r>
        <w:rPr>
          <w:rFonts w:eastAsia="Times New Roman" w:cs="Times New Roman" w:ascii="Times New Roman" w:hAnsi="Times New Roman"/>
          <w:sz w:val="18"/>
          <w:szCs w:val="18"/>
          <w:lang w:eastAsia="ru-RU"/>
        </w:rPr>
        <w:t xml:space="preserve"> - удивилась Джейд, когда речь зашла о том, что Джек - завидный же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видный, да занятой!"</w:t>
      </w:r>
      <w:r>
        <w:rPr>
          <w:rFonts w:eastAsia="Times New Roman" w:cs="Times New Roman" w:ascii="Times New Roman" w:hAnsi="Times New Roman"/>
          <w:sz w:val="18"/>
          <w:szCs w:val="18"/>
          <w:lang w:eastAsia="ru-RU"/>
        </w:rPr>
        <w:t xml:space="preserve"> - возмущенно пыхте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равда, что у вас тут преподает сам профессор Норбридж?</w:t>
      </w:r>
      <w:r>
        <w:rPr>
          <w:rFonts w:eastAsia="Times New Roman" w:cs="Times New Roman" w:ascii="Times New Roman" w:hAnsi="Times New Roman"/>
          <w:sz w:val="18"/>
          <w:szCs w:val="18"/>
          <w:lang w:eastAsia="ru-RU"/>
        </w:rPr>
        <w:t xml:space="preserve"> - заинтересованно спросила охотница, старательно копируя мечтательное выражение на физиономии Скай, когда она рассказывала о том, какой Брайан замечательный професс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ы уже слышали? - Райджел улыбнулся и философски вопросил у собственной тарелки: - И почему никто не спрашивает - правда ли это, что в университете преподает Гаррет Райджел? Смотрите, если будете так активно интересоваться профессором, студентки решат, что муж вам безынтерес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зобразила на лице озабоче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поставить на него сигнализацию</w:t>
      </w:r>
      <w:r>
        <w:rPr>
          <w:rFonts w:eastAsia="Times New Roman" w:cs="Times New Roman" w:ascii="Times New Roman" w:hAnsi="Times New Roman"/>
          <w:sz w:val="18"/>
          <w:szCs w:val="18"/>
          <w:lang w:eastAsia="ru-RU"/>
        </w:rPr>
        <w:t xml:space="preserve">, - на полном серьезе сказала она. - </w:t>
      </w:r>
      <w:r>
        <w:rPr>
          <w:rFonts w:eastAsia="Times New Roman" w:cs="Times New Roman" w:ascii="Times New Roman" w:hAnsi="Times New Roman"/>
          <w:bCs/>
          <w:sz w:val="18"/>
          <w:szCs w:val="18"/>
          <w:lang w:eastAsia="ru-RU"/>
        </w:rPr>
        <w:t>Так я могу увидеть профессо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сожалению, он у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реди учебной нед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рофессорам многое прощ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е, при такой популярности, у профессора много враг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Кое-кто был недоволен, когда Норбридж решил вернуться в университет, - кивнул Райдж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га, это заметно".</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0.10 13: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Гаррет мило беседовали. Настолько мило, что Джек невольно стал ощущать себя пустым местом. Особенно после того, как жена на полном серьезе заявила, что на него придется поставить сигнализацию. В очередной раз поперхнувшись, охотник посмотрел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на какое место?»</w:t>
      </w:r>
      <w:r>
        <w:rPr>
          <w:rFonts w:eastAsia="Times New Roman" w:cs="Times New Roman" w:ascii="Times New Roman" w:hAnsi="Times New Roman"/>
          <w:sz w:val="18"/>
          <w:szCs w:val="18"/>
          <w:lang w:eastAsia="ru-RU"/>
        </w:rPr>
        <w:t xml:space="preserve"> - мысленно огрызнулся он, но вслух произнести это не решился. Не хотел услышать от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разговор зашел о Норбридже. Похоже, старика с его характером многие не любили. И это было не удив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Кое-кто был недоволен, когда Норбридж решил вернуться в университет, - произнес Гаррет и посмотрел на вход в столовую. Проследив его взгляд, Джек увидел высокого, худощавого человека с неприятным лицом, который как раз во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ндрюс, - негромко прокомментировал Райдж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же не любит профессора Норбриджа?</w:t>
      </w:r>
      <w:r>
        <w:rPr>
          <w:rFonts w:eastAsia="Times New Roman" w:cs="Times New Roman" w:ascii="Times New Roman" w:hAnsi="Times New Roman"/>
          <w:sz w:val="18"/>
          <w:szCs w:val="18"/>
          <w:lang w:eastAsia="ru-RU"/>
        </w:rPr>
        <w:t xml:space="preserve"> – усмехнулся Шеридан, вспоминая, что уже слышал сегодня эту фамилию. Кажется, именно этого преподавателя отправили на замену Брай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ообще никого не любит, - поддержал толстячок и доверительно сообщил. – У них с профессором Норбриджем был конфликт. Эндрюс едва не лишился работы. Правда, благодаря связям его оставили в университете, но только в качестве преподавателя читающего лекции по зам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сно»</w:t>
      </w:r>
      <w:r>
        <w:rPr>
          <w:rFonts w:eastAsia="Times New Roman" w:cs="Times New Roman" w:ascii="Times New Roman" w:hAnsi="Times New Roman"/>
          <w:sz w:val="18"/>
          <w:szCs w:val="18"/>
          <w:lang w:eastAsia="ru-RU"/>
        </w:rPr>
        <w:t xml:space="preserve"> - Джек еще раз посмотрел на Эндрюса, теперь уже изучающее. Мог ли этот субъект быть причастным к исчезновению Брайана? Вполне. Ведь у него есть самое главное – мо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толстячок доел свой ланч и, пожелав супругам приятного аппетита, у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умаю, нудно будет сегодня вечером проверить кабинет Брайана и этого Эндрюса,</w:t>
      </w:r>
      <w:r>
        <w:rPr>
          <w:rFonts w:eastAsia="Times New Roman" w:cs="Times New Roman" w:ascii="Times New Roman" w:hAnsi="Times New Roman"/>
          <w:sz w:val="18"/>
          <w:szCs w:val="18"/>
          <w:lang w:eastAsia="ru-RU"/>
        </w:rPr>
        <w:t xml:space="preserve"> - произнес Джек, когда они с женой остались вдвоем. – </w:t>
      </w:r>
      <w:r>
        <w:rPr>
          <w:rFonts w:eastAsia="Times New Roman" w:cs="Times New Roman" w:ascii="Times New Roman" w:hAnsi="Times New Roman"/>
          <w:bCs/>
          <w:sz w:val="18"/>
          <w:szCs w:val="18"/>
          <w:lang w:eastAsia="ru-RU"/>
        </w:rPr>
        <w:t xml:space="preserve">Возможно, что-то найдем. А после того, как мы поедим, вернись в библиотеку и проверь списки тех, кто в последнее время брал те самые книги. И заодно проверь список литературы Эндрюса. Вдруг, будет какая-то зацеп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0.10 20: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згляду, которым Джек одарил Эндрюса, в деле таки появился подозреваем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ищение Брайана - обычная бытовух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Это был плохой вариант. Потому что если хочешь занять чье-то место, нет резона сохранять сопернику жизн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это вообще не похищение? Что, если дело в случай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Брайан с кем-то поссорился и в процессе ссоры его... случайн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Камеры зафиксировали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не везде же есть эти каме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тело Норбриджа все еще где-то на территории университ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 об этом дум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у федералов так заведено: если пропавшего человека не могут найти 48 часов, то 90% за то, что он уже мер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времени прошло с исчезновения Брайана? Меньше су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айан. Ты помнишь? Мерзкий старикан в инвалидной коляске",</w:t>
      </w:r>
      <w:r>
        <w:rPr>
          <w:rFonts w:eastAsia="Times New Roman" w:cs="Times New Roman" w:ascii="Times New Roman" w:hAnsi="Times New Roman"/>
          <w:sz w:val="18"/>
          <w:szCs w:val="18"/>
          <w:lang w:eastAsia="ru-RU"/>
        </w:rPr>
        <w:t xml:space="preserve"> - вспомнила она собственные слова. Охотнице стало страшно. Она то и дело отвлекалась от того, что говорит Джек. Ощущение приближения катастрофы било по нерва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 коридорах камеры. Мы не сможем пробраться в кабинеты незаметно. Но кабинет Брайана можно будет взломать. Я это сделаю</w:t>
      </w:r>
      <w:r>
        <w:rPr>
          <w:rFonts w:eastAsia="Times New Roman" w:cs="Times New Roman" w:ascii="Times New Roman" w:hAnsi="Times New Roman"/>
          <w:sz w:val="18"/>
          <w:szCs w:val="18"/>
          <w:lang w:eastAsia="ru-RU"/>
        </w:rPr>
        <w:t xml:space="preserve">, - сообщила Джейд и, не дожидаясь, пока Джек найдет причину возражать, добавила: - </w:t>
      </w:r>
      <w:r>
        <w:rPr>
          <w:rFonts w:eastAsia="Times New Roman" w:cs="Times New Roman" w:ascii="Times New Roman" w:hAnsi="Times New Roman"/>
          <w:bCs/>
          <w:sz w:val="18"/>
          <w:szCs w:val="18"/>
          <w:lang w:eastAsia="ru-RU"/>
        </w:rPr>
        <w:t>Похоже, это будет не первый взлом его кабинета. Брайан пользуется популярностью у студенток. Если меня заметят, я просто скажу, что хотела взять что-нибудь на память. Думаю, дело замну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нас поймают на воровстве, Сэллинджеру придется нас выставить. Плюс мы обратим на себя внима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бинетом Эндрюса возникало больше проб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сеянно кивнула, когда Джек заговорил о том, что нужно будет посмотреть список людей, пользующихся сомнительной литературой из отдела редких кни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 боюсь</w:t>
      </w:r>
      <w:r>
        <w:rPr>
          <w:rFonts w:eastAsia="Times New Roman" w:cs="Times New Roman" w:ascii="Times New Roman" w:hAnsi="Times New Roman"/>
          <w:sz w:val="18"/>
          <w:szCs w:val="18"/>
          <w:lang w:eastAsia="ru-RU"/>
        </w:rPr>
        <w:t xml:space="preserve">, - призналась охотница; слова вырвались сами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же не сможет себя защитить. Не сможет убежать. Человеку в инвалидном кресле не так легко затеряться в толп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се еще не имеем понятия, где искать. А время у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мне здесь не нрав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ниверситет напоминал ей муравейник. Джейд не представляла, как люди живут и работают здесь. Наверное, от этого чувство страха только обостря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снова нужно было идти на лек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к студенткам?!"</w:t>
      </w:r>
      <w:r>
        <w:rPr>
          <w:rFonts w:eastAsia="Times New Roman" w:cs="Times New Roman" w:ascii="Times New Roman" w:hAnsi="Times New Roman"/>
          <w:sz w:val="18"/>
          <w:szCs w:val="18"/>
          <w:lang w:eastAsia="ru-RU"/>
        </w:rPr>
        <w:t xml:space="preserve"> - запротестовал внутренний голос. Джейд потребовалось немало усилий, чтобы не вцепиться в охотника с воплем "Не пущ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Нужно было собрать максимум информации в ближайшее время. Поэтому Джейд вернулась в библиотеку. Скай сидела над какой-то тетрадкой и вроде бы занималась, но из-под тетрадки то и дело показывался краешек глянцевого журнала. Видимо, девушка совмещала приятное с полезным. Увидев Джейд, он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говорила - народу станет больше, - сообщила она. Джейд оглянулась. Читателей и правда поприб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честно, я не работала в такой большой библиотеке. Понятия не имею, как тут ведутся де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й махнула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олько кажется, что сложно. Список вопросов го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 нет. Ну, вот, скажем, редкие книги. Их выдают по специальному разрешению? И, наверное, ведется какой-нибудь специальный спис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ажи, что д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10.10 13: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коридорах камеры. Мы не сможем пробраться в кабинеты незаметно. Но кабинет Брайана можно будет взломать. Я это сделаю, - произнесла Джейд в ответ на предложение охотника осмотреть кабинеты. – Похоже, это будет не первый взлом его кабинета. Брайан пользуется популярностью у студенток. Если меня заметят, я просто скажу, что хотела взять что-нибудь на память. Думаю, дело зам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т план совершенно не понравился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меры? Черт!</w:t>
      </w:r>
      <w:r>
        <w:rPr>
          <w:rFonts w:eastAsia="Times New Roman" w:cs="Times New Roman" w:ascii="Times New Roman" w:hAnsi="Times New Roman"/>
          <w:sz w:val="18"/>
          <w:szCs w:val="18"/>
          <w:lang w:eastAsia="ru-RU"/>
        </w:rPr>
        <w:t xml:space="preserve"> – покачал головой. – </w:t>
      </w:r>
      <w:r>
        <w:rPr>
          <w:rFonts w:eastAsia="Times New Roman" w:cs="Times New Roman" w:ascii="Times New Roman" w:hAnsi="Times New Roman"/>
          <w:bCs/>
          <w:sz w:val="18"/>
          <w:szCs w:val="18"/>
          <w:lang w:eastAsia="ru-RU"/>
        </w:rPr>
        <w:t>Знаешь, даже если дело замнут, поползут слухи. Это привлечет к нам ненужное внима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может стоить жизни Брайану… Если он вообще еще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ужно поговорить с Сэллинджером. Возможно, он сможет отключить нужные нам камеры. Ну, или по крайней мере, поможет в этом. После лекции я зайду к н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ты уже говоришь, как настоящий преподавате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жется, жена думала о чем-то друг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боюсь, - произнес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Бои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все еще не имеем понятия, где искать. А время уходит. – кажется, она имела в виду Брайана. Джек сжал зубы, не зная, что ответить. Ему очень хотелось убедить Джейд в том, что все будет хорошо и они успеют спасти старого профессора. Но у самого Шеридана такой уверенности в душе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мы… мы сделаем все, что в наших силах. Ты же зн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разговор был законч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7.10.10 13:19.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арт действительно чувствовал себя в библиотеке, как дома. А вот на Райли все эти стеллажи, вся эта пыль навевала тоску, и от нее клонило в 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твой пропуск, - произнес Барт, садясь за компьютер. – Через десять минут у тебя будет би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овенький? – раздалось за спиной. Охотник обернулся. К ним подошла девушка. Не то, чтобы очень красивая, (Бекки она конечно уступала), но все равно симпатичн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а это кто у нас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улыбну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 ответила новая знакомая. – Я – Скай. А вас как зов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 как-то неопределенно произнесла девушка, словно пробуя имя на вку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о новенький. Из Канады, - отозвался из-за компьютера Барт, словно его кто-то спраши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Я сам справлюсь» </w:t>
      </w:r>
      <w:r>
        <w:rPr>
          <w:rFonts w:eastAsia="Times New Roman" w:cs="Times New Roman" w:ascii="Times New Roman" w:hAnsi="Times New Roman"/>
          <w:sz w:val="18"/>
          <w:szCs w:val="18"/>
          <w:lang w:eastAsia="ru-RU"/>
        </w:rPr>
        <w:t xml:space="preserve">- мысленно огрызнулся Диган, и посмотрел на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десь работаешь?</w:t>
      </w:r>
      <w:r>
        <w:rPr>
          <w:rFonts w:eastAsia="Times New Roman" w:cs="Times New Roman" w:ascii="Times New Roman" w:hAnsi="Times New Roman"/>
          <w:sz w:val="18"/>
          <w:szCs w:val="18"/>
          <w:lang w:eastAsia="ru-RU"/>
        </w:rPr>
        <w:t xml:space="preserve"> – спросил он, переходя на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ран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й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тра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ы не похожа на книжного червя…</w:t>
      </w:r>
      <w:r>
        <w:rPr>
          <w:rFonts w:eastAsia="Times New Roman" w:cs="Times New Roman" w:ascii="Times New Roman" w:hAnsi="Times New Roman"/>
          <w:sz w:val="18"/>
          <w:szCs w:val="18"/>
          <w:lang w:eastAsia="ru-RU"/>
        </w:rPr>
        <w:t xml:space="preserve"> - пошутил охотник. Судя по выражению глаз девушки, он ляпнул что-то не то. – </w:t>
      </w:r>
      <w:r>
        <w:rPr>
          <w:rFonts w:eastAsia="Times New Roman" w:cs="Times New Roman" w:ascii="Times New Roman" w:hAnsi="Times New Roman"/>
          <w:bCs/>
          <w:sz w:val="18"/>
          <w:szCs w:val="18"/>
          <w:lang w:eastAsia="ru-RU"/>
        </w:rPr>
        <w:t xml:space="preserve">Ну, я хотел сказать, что не думал, что в библиотеках можно встретить таких красивых девуш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 Скай как-то неопределенно улыбнулась и посмотрела на очкарика. – Барт, ты будешь здесь? Я пока позанимаю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хорошо, - кивнул тот. И девушка направилась к одному из стол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что-то не то сказ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й билет готов. Карточка тоже, - сообщил Риддл. – Можешь брать кни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частье привалило»</w:t>
      </w:r>
      <w:r>
        <w:rPr>
          <w:rFonts w:eastAsia="Times New Roman" w:cs="Times New Roman" w:ascii="Times New Roman" w:hAnsi="Times New Roman"/>
          <w:sz w:val="18"/>
          <w:szCs w:val="18"/>
          <w:lang w:eastAsia="ru-RU"/>
        </w:rPr>
        <w:t xml:space="preserve"> - Диган нехотя взял протянутый ему читательский би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начн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 Стивена Кин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округлившимся глазам Барта, юмора парень не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шучу я, шучу. Что порекомендуешь?</w:t>
      </w:r>
      <w:r>
        <w:rPr>
          <w:rFonts w:eastAsia="Times New Roman" w:cs="Times New Roman" w:ascii="Times New Roman" w:hAnsi="Times New Roman"/>
          <w:sz w:val="18"/>
          <w:szCs w:val="18"/>
          <w:lang w:eastAsia="ru-RU"/>
        </w:rPr>
        <w:t xml:space="preserve"> – но ответить очкарик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Риддл, можно вас на минутку, - раздался чей-то громкий голос. Обернувшись, Райли сперва увидел Джейд, которая о чем-то говорила со Скай. Интересно, когда она успела появиться? Но голос принадлежал вовсе не ей, его источником был никто иной, как Эндрю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слегка переменился в л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меня? – спросил он растеря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Эндрюса, и без того не блиставшее красотой, на миг стало еще более мерзк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вижу здесь только Риддла, а вы? – иронично спросил он. – Нам нужно кое-что обсудить. Это касается той работы, что вы делали вчера вечером, - на губах лектора появилась злая улыбка. Барт побледнел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боты? - пролепет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лохо слышите? Идемте, у меня мало времени. – с этими словами Эндрюс повернулся и направился к выходу, даже не глядя последовал за ним Барт или нет. Но Риддл последовал. Правда, он шел на негнущихся ногах. И Райли готов был поклясться, что парень перепуган до смерти. </w:t>
      </w:r>
    </w:p>
    <w:p>
      <w:pPr>
        <w:pStyle w:val="Style17"/>
        <w:jc w:val="both"/>
        <w:rPr/>
      </w:pPr>
      <w:r>
        <w:rPr>
          <w:rFonts w:eastAsia="Times New Roman" w:cs="Times New Roman" w:ascii="Times New Roman" w:hAnsi="Times New Roman"/>
          <w:i/>
          <w:iCs/>
          <w:sz w:val="18"/>
          <w:szCs w:val="18"/>
          <w:lang w:eastAsia="ru-RU"/>
        </w:rPr>
        <w:t>«Кажется, Эндрюса здесь чертовски не любят… В отличие от старого хрыча Брай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10.10 22:1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специального списка не предполагалось. Джейд уже напряглась, представляя, как будет всю ночь просматривать читательские формуляры в поисках любителей почитать литературку сомнительного содерж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выяснилось, что одна тетрадочка все же велась. В нее от руки заносились сведения о том, кто и какие именно редкие книги брал, а также для каких ц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дальше Джейд сделала открытие. Оказывается, инициатором такой дополнительной записи был Брайан Норбридж. Почему - Скай не знала. Но у Джейд возникли подозрения, что профессор хотел знать, не пользуется ли кто-нибудь средневековыми мистическими текс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 Брай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не с про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главное, чтобы эта ниточка не была ошибочной... Иначе еще больше времени будет потрачено впуст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снилась история со списком пользователей редких книг очень быстро. Скай как раз собиралась вспомнить, где лежит заветная тетрадка, когда тишину библиотеки нарушил громкий баритон. Джейд обер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истер Эндрюс не считался с правилами библиотеки: вряд ли в них было прописано, что преподаватели могут орать в свое удовольствие, если у них возникнет такое жел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разыскивал кого-то из студентов. Парень последовал за преподавателем, как на Голгофу, едва ли не шаркая ног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лько потом обратила внимание на то, что в библиотеке появился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 разочарованно протянула Скай. - Это был Барт. Скоро его смена. Но Эндрюсу наплевать, что студенты тоже могут работать. Я собиралась с девчонками в клу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х да, Скай говорила, что в библиотеке подрабатывает еще одни студ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я подежурю, если что,</w:t>
      </w:r>
      <w:r>
        <w:rPr>
          <w:rFonts w:eastAsia="Times New Roman" w:cs="Times New Roman" w:ascii="Times New Roman" w:hAnsi="Times New Roman"/>
          <w:sz w:val="18"/>
          <w:szCs w:val="18"/>
          <w:lang w:eastAsia="ru-RU"/>
        </w:rPr>
        <w:t xml:space="preserve"> - отозвалась Джейд, прикидывая, что ей все равно, где находиться - в номере или же в библиот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 обрадовалась Ск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Только за ноутбуком схож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истер Шеридан не... расстро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не поперхнулась. Ну, что за трогательная заб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как расстроится... Кажется, молодому человеку нужна помощь,</w:t>
      </w:r>
      <w:r>
        <w:rPr>
          <w:rFonts w:eastAsia="Times New Roman" w:cs="Times New Roman" w:ascii="Times New Roman" w:hAnsi="Times New Roman"/>
          <w:sz w:val="18"/>
          <w:szCs w:val="18"/>
          <w:lang w:eastAsia="ru-RU"/>
        </w:rPr>
        <w:t xml:space="preserve"> - она кивнула в сторону Райли. Скай улыбнулась и со счастливым видом, выяснив, что Дигану нужны учебники, упорхнула куда-то в дебри стеллаж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был наш подозреваемый, </w:t>
      </w:r>
      <w:r>
        <w:rPr>
          <w:rFonts w:eastAsia="Times New Roman" w:cs="Times New Roman" w:ascii="Times New Roman" w:hAnsi="Times New Roman"/>
          <w:sz w:val="18"/>
          <w:szCs w:val="18"/>
          <w:lang w:eastAsia="ru-RU"/>
        </w:rPr>
        <w:t xml:space="preserve">- тихо заметила Джейд. - </w:t>
      </w:r>
      <w:r>
        <w:rPr>
          <w:rFonts w:eastAsia="Times New Roman" w:cs="Times New Roman" w:ascii="Times New Roman" w:hAnsi="Times New Roman"/>
          <w:bCs/>
          <w:sz w:val="18"/>
          <w:szCs w:val="18"/>
          <w:lang w:eastAsia="ru-RU"/>
        </w:rPr>
        <w:t>Эндрюс. Джек хочет проверить его кабинет, но это может быть опасно. Если Эндрюс заподозрит, что мы на него вышли... Поговори со студентами. Может быть, кто-то видел, как они с Брайаном ссор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хоть кто-нибудь из нас узнает что-то наверня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7.10.10 23: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ая лекция была позади. И нужно было признать, что Джеку даже начинало нравиться. Впрочем, хорошенького, как говорится, понемнож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аудитории, Шеридан направился к Сэллинджеру. Найти кабинет ректора удалось не сразу, сперва пришлось минут сорок проплутать по бесконечным коридорам в разных корпус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эллинджер был на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шли что-нибудь? – первым делом спросил он, после того, как предложил охотнику прис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т,</w:t>
      </w:r>
      <w:r>
        <w:rPr>
          <w:rFonts w:eastAsia="Times New Roman" w:cs="Times New Roman" w:ascii="Times New Roman" w:hAnsi="Times New Roman"/>
          <w:sz w:val="18"/>
          <w:szCs w:val="18"/>
          <w:lang w:eastAsia="ru-RU"/>
        </w:rPr>
        <w:t xml:space="preserve"> - покачал головой Джек. – </w:t>
      </w:r>
      <w:r>
        <w:rPr>
          <w:rFonts w:eastAsia="Times New Roman" w:cs="Times New Roman" w:ascii="Times New Roman" w:hAnsi="Times New Roman"/>
          <w:bCs/>
          <w:sz w:val="18"/>
          <w:szCs w:val="18"/>
          <w:lang w:eastAsia="ru-RU"/>
        </w:rPr>
        <w:t xml:space="preserve">Я пришел к вам потому, что нам надо осмотреть кабинет Брайана и… Эндрю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удивления ректор даже открыл 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как? Зачем, разрешите у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вы разве не знаете о том, что между Норбриджем и Эндрюсом был конфликт. Из-за него первый едва не потерял раб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о… Вы не думали, что исчезновение Брайана может быть делом рук человечески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тор открыл рот еще ши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умаете, что Эндрюс… - он осекся, а затем решительно покачал головой. – Нет, это бред. Я знаю Сэмюэля. Да, он редкостный склочник и скандалист, но на такое он не способ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огда люди способны на очень страшные вещи… Пусть даже потом они и жалеют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таки мы должны проверить. Нам нужно осмотреть кабине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если нужно… - ректор неопределенно пожал плечами, хотя было видно, что он не доволен. – А при чем тут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меры.</w:t>
      </w:r>
      <w:r>
        <w:rPr>
          <w:rFonts w:eastAsia="Times New Roman" w:cs="Times New Roman" w:ascii="Times New Roman" w:hAnsi="Times New Roman"/>
          <w:sz w:val="18"/>
          <w:szCs w:val="18"/>
          <w:lang w:eastAsia="ru-RU"/>
        </w:rPr>
        <w:t xml:space="preserve"> – коротко ответил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меры? Вы имеете в виду камеры наблю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вы можете их отключить? Те, что возле кабинетов Норбриджа и Эндрюса? Нам нельзя привлекать к себе внимание. Если тот, кто похитил Брайана поймет, что мы его подозреваем, это может стоить профессору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тор на минуту задум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Я это сделаю… И позвоню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10.10 23: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 наш подозреваемый. – произнес Джейд, когда Скай отправилась за учебниками. – Эндрюс. Джек хочет проверить его кабинет, но это может быть опасно. Если Эндрюс заподозрит, что мы на него вышли... Поговори со студентами. Может быть, кто-то видел, как они с Брайаном сс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 Диган кивнул. – </w:t>
      </w:r>
      <w:r>
        <w:rPr>
          <w:rFonts w:eastAsia="Times New Roman" w:cs="Times New Roman" w:ascii="Times New Roman" w:hAnsi="Times New Roman"/>
          <w:bCs/>
          <w:sz w:val="18"/>
          <w:szCs w:val="18"/>
          <w:lang w:eastAsia="ru-RU"/>
        </w:rPr>
        <w:t xml:space="preserve">Найду Барта и поговорю с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ыполнить это обещание оказалось не так просто. Скай вернулась с такими ворохом книг, что Райли было даже страшно на него смот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се мне понадобится?! Ты уверена?!</w:t>
      </w:r>
      <w:r>
        <w:rPr>
          <w:rFonts w:eastAsia="Times New Roman" w:cs="Times New Roman" w:ascii="Times New Roman" w:hAnsi="Times New Roman"/>
          <w:sz w:val="18"/>
          <w:szCs w:val="18"/>
          <w:lang w:eastAsia="ru-RU"/>
        </w:rPr>
        <w:t xml:space="preserve"> – произнес он. Девушк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это берут все, кто учится на третьем кур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отложи их в сторонку. Я зайду за ними попозже, </w:t>
      </w:r>
      <w:r>
        <w:rPr>
          <w:rFonts w:eastAsia="Times New Roman" w:cs="Times New Roman" w:ascii="Times New Roman" w:hAnsi="Times New Roman"/>
          <w:sz w:val="18"/>
          <w:szCs w:val="18"/>
          <w:lang w:eastAsia="ru-RU"/>
        </w:rPr>
        <w:t xml:space="preserve">- подумав, предложил Диган. Девушка снова казалось растеря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поз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да, веч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вообще никогда... Кстати о вечере»</w:t>
      </w:r>
      <w:r>
        <w:rPr>
          <w:rFonts w:eastAsia="Times New Roman" w:cs="Times New Roman" w:ascii="Times New Roman" w:hAnsi="Times New Roman"/>
          <w:sz w:val="18"/>
          <w:szCs w:val="18"/>
          <w:lang w:eastAsia="ru-RU"/>
        </w:rPr>
        <w:t xml:space="preserve"> - мысли резко переключились с одного направления на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ты делаешь сегодня вечером?</w:t>
      </w:r>
      <w:r>
        <w:rPr>
          <w:rFonts w:eastAsia="Times New Roman" w:cs="Times New Roman" w:ascii="Times New Roman" w:hAnsi="Times New Roman"/>
          <w:sz w:val="18"/>
          <w:szCs w:val="18"/>
          <w:lang w:eastAsia="ru-RU"/>
        </w:rPr>
        <w:t xml:space="preserve"> – спросил Райли, глядя на Скай. Та понимающе улыбнулась, но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но сегодня я занята. Я иду в клуб… с подругами. Это будут девичьи посиделки. Извини, ребят не приглашают. Может быть, в друго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начит, облом» </w:t>
      </w:r>
      <w:r>
        <w:rPr>
          <w:rFonts w:eastAsia="Times New Roman" w:cs="Times New Roman" w:ascii="Times New Roman" w:hAnsi="Times New Roman"/>
          <w:sz w:val="18"/>
          <w:szCs w:val="18"/>
          <w:lang w:eastAsia="ru-RU"/>
        </w:rPr>
        <w:t xml:space="preserve">- мысленно констатировал Диган, вздыхая. А затем перехватил взгляд Джейд и предупреждающе поднял руку, на тот случай если охотница рискнет пошутить по этому по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и слова, </w:t>
      </w:r>
      <w:r>
        <w:rPr>
          <w:rFonts w:eastAsia="Times New Roman" w:cs="Times New Roman" w:ascii="Times New Roman" w:hAnsi="Times New Roman"/>
          <w:sz w:val="18"/>
          <w:szCs w:val="18"/>
          <w:lang w:eastAsia="ru-RU"/>
        </w:rPr>
        <w:t xml:space="preserve">- а затем повернулся и направилс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искал Барта уже полчаса, если не больше. Парень вместе с Эндрюсом как сквозь землю провал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 окрикнули охотника. Диган обернулся и увидел Бек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махнул он ей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до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тебя искала. Ну, как лекция? Понра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много скучновато… Думаю, профессор Норбридж читает интерес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упоминании о Норбридже Бекки расплылась в улыб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а, профессор – это нечто. Каждая его лекция – это фурор. Жаль, что тебе не удастся его послу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ведь уехал, да?</w:t>
      </w:r>
      <w:r>
        <w:rPr>
          <w:rFonts w:eastAsia="Times New Roman" w:cs="Times New Roman" w:ascii="Times New Roman" w:hAnsi="Times New Roman"/>
          <w:sz w:val="18"/>
          <w:szCs w:val="18"/>
          <w:lang w:eastAsia="ru-RU"/>
        </w:rPr>
        <w:t xml:space="preserve"> – спросил Диган. Бекки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говорят, до конца семестра. С ним такое бывает. Его заменяет Эндрюс, но ты это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лышал, Норбридж и Эндрюс не любят друг друга,</w:t>
      </w:r>
      <w:r>
        <w:rPr>
          <w:rFonts w:eastAsia="Times New Roman" w:cs="Times New Roman" w:ascii="Times New Roman" w:hAnsi="Times New Roman"/>
          <w:sz w:val="18"/>
          <w:szCs w:val="18"/>
          <w:lang w:eastAsia="ru-RU"/>
        </w:rPr>
        <w:t xml:space="preserve"> - тщательно подбирая слова спросил Райли. – </w:t>
      </w:r>
      <w:r>
        <w:rPr>
          <w:rFonts w:eastAsia="Times New Roman" w:cs="Times New Roman" w:ascii="Times New Roman" w:hAnsi="Times New Roman"/>
          <w:bCs/>
          <w:sz w:val="18"/>
          <w:szCs w:val="18"/>
          <w:lang w:eastAsia="ru-RU"/>
        </w:rPr>
        <w:t xml:space="preserve">Странно, что его поставили на зам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кки неопределенно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ндрюс вообще достаточно эээ…. конфликтный человек. У него со многими возникают трения, и со студентами, и с преподавателями. Но он один из лучших специалистов в своей обла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г бы он… скажем, желать Норбриджу смерти?</w:t>
      </w:r>
      <w:r>
        <w:rPr>
          <w:rFonts w:eastAsia="Times New Roman" w:cs="Times New Roman" w:ascii="Times New Roman" w:hAnsi="Times New Roman"/>
          <w:sz w:val="18"/>
          <w:szCs w:val="18"/>
          <w:lang w:eastAsia="ru-RU"/>
        </w:rPr>
        <w:t xml:space="preserve"> – задал Диган следующий вопрос. Бекки нахмурилась и непонимающе уставилась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каком смыс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смысле, не мог ли он его похитить и убить?»</w:t>
      </w:r>
      <w:r>
        <w:rPr>
          <w:rFonts w:eastAsia="Times New Roman" w:cs="Times New Roman" w:ascii="Times New Roman" w:hAnsi="Times New Roman"/>
          <w:sz w:val="18"/>
          <w:szCs w:val="18"/>
          <w:lang w:eastAsia="ru-RU"/>
        </w:rPr>
        <w:t xml:space="preserve"> - но уточнить свой вопрос охотник не с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те! Помогите! – донеслось откуда-то сбоку и в холл вбежал какой-то парень. – Помогите! Мэтт… Ему плохо… Помогите! Он там!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овущий на помощь был знаком Райли – это был Робин Кристоферсон. А значит, можно было предположить, что Мэтт – его прия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предположила Бек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ниальная догад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леченные криками Кристоферсона студенты и некоторые преподаватели бросились на улицу. Там уже успела собраться толпа. Протолкавшись вперед, Диган увидел Шэппарда, лежащего на земле. Парня сотрясали приступы сильной дрожи, на губах выступила пена. Он задых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 выдохнула за спиной Дигана Бекки. Пена на губах у парня из белой превратилась розовую, и по щеке стекла тонкая полоска крови… И почему-то, при виде этой полоски Райли почувствовал, как у него по спине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жды он уже видел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дьма?!»</w:t>
      </w:r>
      <w:r>
        <w:rPr>
          <w:rFonts w:eastAsia="Times New Roman" w:cs="Times New Roman" w:ascii="Times New Roman" w:hAnsi="Times New Roman"/>
          <w:sz w:val="18"/>
          <w:szCs w:val="18"/>
          <w:lang w:eastAsia="ru-RU"/>
        </w:rPr>
        <w:t xml:space="preserve"> - мелькнуло в голове отчаянное предположение. Хотя зачем той нападать на Шэппарда? Разве только он что-то узнал… Бросившись вперед, Райли склонился над парнем и торопливо начал шарить у него по карманам. Если это ведьма, то должен быть колдовской мешочек… Или что-то еще… Но карманы были практически пус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возь толпу протолкались медики и оттеснили Дигана в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ть твою, что же это такое?»</w:t>
      </w:r>
      <w:r>
        <w:rPr>
          <w:rFonts w:eastAsia="Times New Roman" w:cs="Times New Roman" w:ascii="Times New Roman" w:hAnsi="Times New Roman"/>
          <w:sz w:val="18"/>
          <w:szCs w:val="18"/>
          <w:lang w:eastAsia="ru-RU"/>
        </w:rPr>
        <w:t xml:space="preserve"> - все еще бьющегося в конвульсиях парня уложили на носилки и понесли в сторону одного из корпу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в его взглядом, Райли почувствовал, как на него кто-то смотрит. Недобро и тяжело… Охотник огляделся. Напротив, в толпе стоял Эндрюс…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10.10 11:5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шел, и Джейд осталась со своими размышлениями. Беспокойство никуда не делось, только нарастало. Прибавилось еще и то, что Джек был где-то в университете, но охотница не знала, что с ним происходит. Очень хотелось позвонить. Но проверять мужа каждый час было как-то странно. Тем более, что у охотника должны были быть лек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ты собираешься отпускать его на охоту?"</w:t>
      </w:r>
      <w:r>
        <w:rPr>
          <w:rFonts w:eastAsia="Times New Roman" w:cs="Times New Roman" w:ascii="Times New Roman" w:hAnsi="Times New Roman"/>
          <w:sz w:val="18"/>
          <w:szCs w:val="18"/>
          <w:lang w:eastAsia="ru-RU"/>
        </w:rPr>
        <w:t xml:space="preserve"> - поинтересовался внутренний голос. Джейд озадаченно зацепилась за эту странную мысль. Ну да. Она беременна. Рано или поздно ей придется прекратить охотиться. Но будет ли согласен Джек остано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 Думай о де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умать о деле спокойно тоже не получалось. Они не знали, куда пропал Брайан. Они не знали, что именно его беспокоило и почему он обратился за помощью. Те результаты, которых они пока добились, были просто смешны. Ссора с преподавателем? На памяти охотников к потусторонним силам обращались на почве обиды, чтобы отомстить... но это опять возвращало к мысли о том, что Брайан мертв. Джейд закусила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так и не появился. Скай беспокойно поглядывала на охотницу, опасаясь, что она передумает. Но у Джейд не было намерения покидать библиотеку, пока она не выяснит все необходимое. Скай предложила ей воспользоваться библиотечным компьютером, который, разумеется, имел доступ в интернет. Необходимость бегать за ноутбуком отпала. В ответ Джейд намекнула, что Скай может уйти пораньше и девушка испарилась раньше, чем охотница завершила формулировку намека. Уже на бегу она предупредила, что читальный зал закрывается в восемь. Джейд сильно сомневалась, что кому-то понадобится читать книги так поздно, но, как выяснилось, она жестоко ошибалась. К вечеру, когда занятия закончились, студенты стали пребывать один за другим. Они обосновывались за столиками с таким видом, будто собирались просидеть здесь до у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то не запрещал Джейд ознакомиться с содержанием заветной тетрадки, которую Скай таки извлекла незадолго до ухода из-под вороха журналов и конспектов. Тетрадка была заведена на текущий год и, видимо, был архив записей. Но Джейд хватило и того, что она увидела. Несколько книг были на руках. В основном, у профессоров. Опять же, преимущественно это были философские трактаты, один экземпляр Салической правды и еще что-то в этом роде. Ни одной книги по магии и оккультизму, которые так заинтересовали Джейд, не было выда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уп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найти сведения о том, что случилось в Нтор-Даммском университете двадцать семь лет назад. Однако, срок был приличный и охотница не нашла практически ничего, кроме статьи, критикующей систему образования, когда студенты живут в студенческих городках и делают, что хотят. Примером приводились оргии, издевательства над студентами, неспособными постоять за себя и даже организация экстремистских и сатанистских группировок. Нотр-Дамм фигурировал в качестве иллюстрации к последним. "Ярким примером может стать убийство в Нотр-Даммском университете, хотя говорить в полной мере о группировке мы не мож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ийст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помнилось Джейд, деликатный ректор Сэллинджер говорил, что была попытка совершить обряд с жертвоприношением. Но не упомянул о том, что при этом жертвы все-таки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в университете с начала двадцатого века выпускался свой журнал. Правда, номера такой давности были в хранилище. Пришлось соврать в отделе периодики, что журналы срочно понадобились мистеру Эндюрсу, иначе заказ доставили бы только завтрашним утром, согласно правилам библиотеки. Но, по счастью, связываться с Эндрюсом никто не хотел и уже через полчаса Джейд получила нужную подши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ашла две статьи и штук пять маленьких заме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исовывалась следующая картина. В восемьдесят четвертом году в Нотр-Даммском университете случилось неслыханное - пропал студент-второкурсник, Фред Маркес. Его искали трое суток, тогдашний ректор Иствик обращался ко всем студентам и сотрудникам университета с просьбой помочь в поисках, если кому-то известно хоть что-то. ""Речь идет о жизни одного из нас", - сказал ректор М. Дж. Иствик"... Но было уже поздно. Когда парня нашли, он был уже мертв. И, похоже, смерть его была не из приятных, хотя в этой части подробности были опущены. В поисках Маркеса неоценимую помощь оказал доктор Брайан Норбридж, недавно вернувшийся из экспедиции. Собственно, именно заметил странное поведение одного из своих сотрудников, Уэйна Лавджоя, недавнего выпускника, отличника и вообще большой душки. Как выяснилось, Лавджой и еще трое студентов организовали в подвале института алтарь и проводили какие-то ритуалы по книге, вероятно, специально для этого вынесенной Лавджоем из библиотеки (редкие книги тогда вообще не выдавались студентам). Книга якобы была аналогом "Некрономикона", но доктор Норбридж опроверг это заявление, доказав, что книга - подделка, изготовленная в конце восемнадцатого века. Назвалась она эффектно: "Голос тьмы". Самое подходящее название для мистического триллера. Также они использовали некоторые вещи, привезенные из экспедиции и не вошедшие в организованную тогда же выставку... Чашу, ритуальный нож и руку сла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Словосочетание было знакомым. Поиски в интернете только подтвердили ее подоз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Брайан, ты это приволок в университ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славы была действительно рукой. Правой рукой повешенного убийцы, которую нужно было изъять, пока казненного еще не вынули из петли. Руку сушили, а пальцы потом зажигали как свечи. Получался своеобразный амулет, с помощью которого можно было проникать в запертые помещения. Якобы рука позволяла "замораживать" людей и лишать их дара 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окончания работы оставалось всего полчаса, но Джейд поняла, что просто не может терпеть. По счастью, она видела, куда Скай положила ключ.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чти не удивилась, когда обнаружила на месте, где, по логике расстановки, должна была бы стоять книга "Голос Тьмы" пустой просвет со смазанной пыл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казал, что у него ощущение дежавю. Может быть, он имел ввиду, что книга снова проп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рука сла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ив, что кто-то может разгуливать по университету с отрубленной конечностью, Джейд передерну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здесь дел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На пороге стоял парень - тот самый, которого увел Эндрюс. Барт, по поводу которого так сокрушалась Ск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Скай говорила, что ты должен дежурить сегодня вечером. Я Джейд. Джейд Шеридан, работаю здесь с ут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олжен... я обещал ее подменить. Меня задержали, - после некоторых раздумий, сказал Барт. 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страшного, у меня не было дел на вечер. Но я обнаружила странное дело. Смотри, здесь должна быть какая-то книга. Все книги, которые были записаны в тетради, возвращены. Но здесь определенно что-то стоя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бязательно... - озадаченно, как человек, на которого только что свалилась досадная проблема, проговорил Барт. - Может быть, ее отдали на реставрацию. Надо будет про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если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 беспокойся. Дверь ведь запирается и никто не может войти, верно? Значит, с книгой все в порядке. Просто я увидела, что ее нет в списке. Не будем поднимать шу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да. Ладно, я расставлю оставшиеся книги. Спасибо, что подменили. Извините, что так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а душе у Барта было паршиво и он хотел остаться в одиноче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рощалась и вы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рт читает книги по ночам"</w:t>
      </w:r>
      <w:r>
        <w:rPr>
          <w:rFonts w:eastAsia="Times New Roman" w:cs="Times New Roman" w:ascii="Times New Roman" w:hAnsi="Times New Roman"/>
          <w:sz w:val="18"/>
          <w:szCs w:val="18"/>
          <w:lang w:eastAsia="ru-RU"/>
        </w:rPr>
        <w:t xml:space="preserve">, - вспомнились ей слова Скай, когда она уже выходила из библиоте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он дал книгу Эндрюсу, не отметив этого в тетради. </w:t>
      </w:r>
    </w:p>
    <w:p>
      <w:pPr>
        <w:pStyle w:val="Style17"/>
        <w:jc w:val="both"/>
        <w:rPr/>
      </w:pPr>
      <w:r>
        <w:rPr>
          <w:rFonts w:eastAsia="Times New Roman" w:cs="Times New Roman" w:ascii="Times New Roman" w:hAnsi="Times New Roman"/>
          <w:sz w:val="18"/>
          <w:szCs w:val="18"/>
          <w:lang w:eastAsia="ru-RU"/>
        </w:rPr>
        <w:t>Нужно было найти Джека. Джейд направилась в преподавательское общежити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10.10 19:5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и Райли смотрели друг на друга всего несколько секунд, а затем преподаватель развернулся и, не оглядываясь, направился в сторону одного из корпу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это было?»</w:t>
      </w:r>
      <w:r>
        <w:rPr>
          <w:rFonts w:eastAsia="Times New Roman" w:cs="Times New Roman" w:ascii="Times New Roman" w:hAnsi="Times New Roman"/>
          <w:sz w:val="18"/>
          <w:szCs w:val="18"/>
          <w:lang w:eastAsia="ru-RU"/>
        </w:rPr>
        <w:t xml:space="preserve"> - мелькнуло в голове у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кошмар, да? – послышался за спиной голос Бек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неопределенно отозвался Райли, оглядываясь по сторонам. И заметил Бар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карик был бледен и, кажется, смертельно напу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 какие мы впечатлительны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обернулся к деву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я на секун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 растерянно отозвалась та. – Я… мне тоже надо идти. Может, встретимся веч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ряд ли. Скорее всего, у меня будут другие планы»</w:t>
      </w:r>
      <w:r>
        <w:rPr>
          <w:rFonts w:eastAsia="Times New Roman" w:cs="Times New Roman" w:ascii="Times New Roman" w:hAnsi="Times New Roman"/>
          <w:sz w:val="18"/>
          <w:szCs w:val="18"/>
          <w:lang w:eastAsia="ru-RU"/>
        </w:rPr>
        <w:t xml:space="preserve"> - взгляд Дигана скользнул вниз, останавливаясь на груди девушки, затем еще ниже… И мысли резко сменили направление – </w:t>
      </w:r>
      <w:r>
        <w:rPr>
          <w:rFonts w:eastAsia="Times New Roman" w:cs="Times New Roman" w:ascii="Times New Roman" w:hAnsi="Times New Roman"/>
          <w:i/>
          <w:iCs/>
          <w:sz w:val="18"/>
          <w:szCs w:val="18"/>
          <w:lang w:eastAsia="ru-RU"/>
        </w:rPr>
        <w:t>«А какого черта… Пусть Шеридан с женой этим занимаю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бы нет?</w:t>
      </w:r>
      <w:r>
        <w:rPr>
          <w:rFonts w:eastAsia="Times New Roman" w:cs="Times New Roman" w:ascii="Times New Roman" w:hAnsi="Times New Roman"/>
          <w:sz w:val="18"/>
          <w:szCs w:val="18"/>
          <w:lang w:eastAsia="ru-RU"/>
        </w:rPr>
        <w:t xml:space="preserve"> – улыбнулся Райли. – </w:t>
      </w:r>
      <w:r>
        <w:rPr>
          <w:rFonts w:eastAsia="Times New Roman" w:cs="Times New Roman" w:ascii="Times New Roman" w:hAnsi="Times New Roman"/>
          <w:bCs/>
          <w:sz w:val="18"/>
          <w:szCs w:val="18"/>
          <w:lang w:eastAsia="ru-RU"/>
        </w:rPr>
        <w:t>Когда и гд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нашем клубе «Пятерка»… В сем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до вст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по-прежнему стоял на том же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ты в порядке?</w:t>
      </w:r>
      <w:r>
        <w:rPr>
          <w:rFonts w:eastAsia="Times New Roman" w:cs="Times New Roman" w:ascii="Times New Roman" w:hAnsi="Times New Roman"/>
          <w:sz w:val="18"/>
          <w:szCs w:val="18"/>
          <w:lang w:eastAsia="ru-RU"/>
        </w:rPr>
        <w:t xml:space="preserve"> – спросил Диган, подходя к парню. Кажется, в первую секунду очкарик его даже не услышал. Но затем растерянно поднял на охотника глаза и пробормо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 Я… Нет… То есть, да… Извини, мне нужно в библиот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ое повед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что-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Барт как-то странно вздрогнул и затравленно посмотрел Дигану прямо в глаза. На какой-то миг охотнику показалось, что сейчас парень скажет что-то важное. Но этого не случилось. Через мгновение Риддл стушевался, даже как-то сжался и пробормо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библиотеку… мне нужно идти… - и с этими словами быстро пошел, почти побежал, куда-то в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чень странно… Зуб даю – парень что-то знает»</w:t>
      </w:r>
      <w:r>
        <w:rPr>
          <w:rFonts w:eastAsia="Times New Roman" w:cs="Times New Roman" w:ascii="Times New Roman" w:hAnsi="Times New Roman"/>
          <w:sz w:val="18"/>
          <w:szCs w:val="18"/>
          <w:lang w:eastAsia="ru-RU"/>
        </w:rPr>
        <w:t xml:space="preserve"> - подумал Диган, проводив того взглядом. И в голове тут же мелькнула идея, что неплохо было бы проследить за этим очкар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и странно, но Риддл действительно направлялся в библиот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не попадаться лишний раз потенциальному подозреваемому на глаза, Райли не стал заходить внутрь, расположившись в небольшом холле, откуда хорошо просматривался вход в библиотеку. Ждать пришлось недолго. Вот только вышел оттуда не Барт, 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евушка куда-то спеш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 муженьку»</w:t>
      </w:r>
      <w:r>
        <w:rPr>
          <w:rFonts w:eastAsia="Times New Roman" w:cs="Times New Roman" w:ascii="Times New Roman" w:hAnsi="Times New Roman"/>
          <w:sz w:val="18"/>
          <w:szCs w:val="18"/>
          <w:lang w:eastAsia="ru-RU"/>
        </w:rPr>
        <w:t xml:space="preserve"> - ехидно усмехнулся охотник и поспешил догнать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друга, подожди…</w:t>
      </w:r>
      <w:r>
        <w:rPr>
          <w:rFonts w:eastAsia="Times New Roman" w:cs="Times New Roman" w:ascii="Times New Roman" w:hAnsi="Times New Roman"/>
          <w:sz w:val="18"/>
          <w:szCs w:val="18"/>
          <w:lang w:eastAsia="ru-RU"/>
        </w:rPr>
        <w:t xml:space="preserve"> - крикнул он, подбегая. – </w:t>
      </w:r>
      <w:r>
        <w:rPr>
          <w:rFonts w:eastAsia="Times New Roman" w:cs="Times New Roman" w:ascii="Times New Roman" w:hAnsi="Times New Roman"/>
          <w:bCs/>
          <w:sz w:val="18"/>
          <w:szCs w:val="18"/>
          <w:lang w:eastAsia="ru-RU"/>
        </w:rPr>
        <w:t xml:space="preserve">Выяснила кое-что? У меня есть новости… Один из студентов, Мэтт Шэппард, ему сегодня днем стало плохо… Похоже на какой-то приступ эпилепсии. Вот только я уже видел это раньше… Тогда в деле была замешана ведь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10.10 22:1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одолела лестничный пролет едва ли не в два прыжка. Однако покинуть библиотеку быстро не удалось. В холле ее перехватил Диган. Джейд по инерции еще некоторое время двигалась вперед, когда охотник ее окликнул, поэтому пришлось разворач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тебя сюда пустил? Библиотека уже закрыта</w:t>
      </w:r>
      <w:r>
        <w:rPr>
          <w:rFonts w:eastAsia="Times New Roman" w:cs="Times New Roman" w:ascii="Times New Roman" w:hAnsi="Times New Roman"/>
          <w:sz w:val="18"/>
          <w:szCs w:val="18"/>
          <w:lang w:eastAsia="ru-RU"/>
        </w:rPr>
        <w:t xml:space="preserve">, - мрачно заметила она, почти вытаскивая Дигана из библиотечного здания. - </w:t>
      </w:r>
      <w:r>
        <w:rPr>
          <w:rFonts w:eastAsia="Times New Roman" w:cs="Times New Roman" w:ascii="Times New Roman" w:hAnsi="Times New Roman"/>
          <w:bCs/>
          <w:sz w:val="18"/>
          <w:szCs w:val="18"/>
          <w:lang w:eastAsia="ru-RU"/>
        </w:rPr>
        <w:t>Тебе что, обязательно афишировать наши нежные отношения?! Между прочим, я жена преподавателя, если ты забы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Джейд безосновательно была склонна во всем видеть подвох. Но речь шла... "о жизни одного из нас" - вспомнились слова из журнальной заметки. Джейд поморщ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дьма...</w:t>
      </w:r>
      <w:r>
        <w:rPr>
          <w:rFonts w:eastAsia="Times New Roman" w:cs="Times New Roman" w:ascii="Times New Roman" w:hAnsi="Times New Roman"/>
          <w:sz w:val="18"/>
          <w:szCs w:val="18"/>
          <w:lang w:eastAsia="ru-RU"/>
        </w:rPr>
        <w:t xml:space="preserve"> - повторила она. В горле зачесалось, словно напоминая об осколках стекла. Но почему-то непроизвольной реакцией стало не потирание шеи - Джейд поймала себя на мысли, что ладонью прикрывает живо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олне возможно. Слушай. Помнишь, Сэллинджер говорил, что двадцать семь лет назад в университете появился одержимый? Тогда убили студента. Судя по всему, принесли в жертву. А ритуал был описан в книге, которую я не смогла найти. Похоже, кто-то вынес ее из библиотеки. Возможно, именно об этом говорил Брайан... Но если я права, то должны пропасть еще кое-какие вещи. Ритуальный нож и чаша. И рука славы.</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мы все-таки на верном пу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Шэппард жив? У него не было конфликта с Эндрюсом? А тот парень, который был с тобой, Барт. Ты с ним говорил? Какие у них отношения с Эндрюсом? Барт имел доступ к пропавшей книге. Он мог передать 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рано ли во всем обвинять Эндрю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присмотреть за ним... В смысле, ты за ним присмотришь. А я найду Джека. Нам нужно в подвал... То есть, в прошлый раз ритуал совершался в подвале института Средневековь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0.10 23:3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говорила очень много, так что Райли даже не успевал отвечать. Кажется, она нервничала. И почему-то эта многословность раздражала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легче, подруга,</w:t>
      </w:r>
      <w:r>
        <w:rPr>
          <w:rFonts w:eastAsia="Times New Roman" w:cs="Times New Roman" w:ascii="Times New Roman" w:hAnsi="Times New Roman"/>
          <w:sz w:val="18"/>
          <w:szCs w:val="18"/>
          <w:lang w:eastAsia="ru-RU"/>
        </w:rPr>
        <w:t xml:space="preserve"> - улучив момент, вставил свое слово охотник. – </w:t>
      </w:r>
      <w:r>
        <w:rPr>
          <w:rFonts w:eastAsia="Times New Roman" w:cs="Times New Roman" w:ascii="Times New Roman" w:hAnsi="Times New Roman"/>
          <w:bCs/>
          <w:sz w:val="18"/>
          <w:szCs w:val="18"/>
          <w:lang w:eastAsia="ru-RU"/>
        </w:rPr>
        <w:t>И давай по порядку. Первое, не знаю, жив ли Шэппард, но уверен - Барт что-то знает и скрывает это. Поэтому я сюда и пришел, присмотреть за ним. Но долго засиживаться у меня нет времени. Меня ждут,</w:t>
      </w:r>
      <w:r>
        <w:rPr>
          <w:rFonts w:eastAsia="Times New Roman" w:cs="Times New Roman" w:ascii="Times New Roman" w:hAnsi="Times New Roman"/>
          <w:sz w:val="18"/>
          <w:szCs w:val="18"/>
          <w:lang w:eastAsia="ru-RU"/>
        </w:rPr>
        <w:t xml:space="preserve"> - Диган бросил взгляд на часы. – </w:t>
      </w:r>
      <w:r>
        <w:rPr>
          <w:rFonts w:eastAsia="Times New Roman" w:cs="Times New Roman" w:ascii="Times New Roman" w:hAnsi="Times New Roman"/>
          <w:bCs/>
          <w:sz w:val="18"/>
          <w:szCs w:val="18"/>
          <w:lang w:eastAsia="ru-RU"/>
        </w:rPr>
        <w:t xml:space="preserve">Так что подвал на предмет наличия руки славы и прочей ерунды будешь обыскивать вместе со своим муженьком. Равно, как и присматривать за этим книжным черв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тут же шевельнулась совесть, пытавшаяся заявить, что, возможно, Джеку и Джейд может понадобиться помощь, и вообще нехорошо развлекаться с девицами по кабакам пока они не найдут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айли быстро задавил ее мыслью о том, что он вообще не подписывался на это дело и больше не охотиться. К тому же, надо было признать, что такие очаровательные блондинки, как Бекки охотнику встречались не ча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именно это я и хотел тебе сказать,</w:t>
      </w:r>
      <w:r>
        <w:rPr>
          <w:rFonts w:eastAsia="Times New Roman" w:cs="Times New Roman" w:ascii="Times New Roman" w:hAnsi="Times New Roman"/>
          <w:sz w:val="18"/>
          <w:szCs w:val="18"/>
          <w:lang w:eastAsia="ru-RU"/>
        </w:rPr>
        <w:t xml:space="preserve"> - с этими словами Диган с чистой совестью повернулся и направилс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разговора с Сэллинджером Джеку оставалось только ждать звонка от ректора. Сперва Шеридан хотел отсидеться в своем кабинете, привлекать к жену к поискам ему не хотелось – не ровен час похититель Брайана узнает об обыске, и тогда для Джейд все может закончиться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атем в голове мелькнула мысль, что за это время охотница могла узнать что-то новое, что-то, что может помочь в расследовании. И поэтому Джек решил наведаться в библиот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0.10 08:4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роде я так и сказала,</w:t>
      </w:r>
      <w:r>
        <w:rPr>
          <w:rFonts w:eastAsia="Times New Roman" w:cs="Times New Roman" w:ascii="Times New Roman" w:hAnsi="Times New Roman"/>
          <w:sz w:val="18"/>
          <w:szCs w:val="18"/>
          <w:lang w:eastAsia="ru-RU"/>
        </w:rPr>
        <w:t xml:space="preserve"> - буркнула Джейд вслед Райли, когда он выложил свои соображения и претенз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кто тебя в подвал не тащ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ильно сомневалась, что у Дигана развилась фобия подвалов после встречи с паучихой-оборотнем. Скорее уж, "нехватка времени" объяснялась тем, что Диган уже подцепил кого-нибудь из местных студенток (материал-то благодат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ражение Джейд забуксовало. Она так и не поняла - было ли это ограничение по времени обусловлено тем, что Райли демонстрировал свою самостоятельность или же ему действительно было все равно, насколько быстро продвигаются поиски... Второе сомнительно, иначе зачем бы парню вообще приезжать? Тем более, что он, если верить этому странному капризу, больше не охотится. Не-охота Дигана, пожалуй, вызывала больше всего вопросов, и Джейд вдруг сообразила, что пытается найти причину проблем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что, заразилась ангельским синдромом? Или это так материнский инстинкт проявля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неважно, сколько встреч назначил Диган на этот вечер и сколько студенток останутся разочарованн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размышляла, в свете фонарей на дорожке, ведущей к библиотеке, появился Джек. Джейд махнула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жу, студенты тебя, наконец, отпустили</w:t>
      </w:r>
      <w:r>
        <w:rPr>
          <w:rFonts w:eastAsia="Times New Roman" w:cs="Times New Roman" w:ascii="Times New Roman" w:hAnsi="Times New Roman"/>
          <w:sz w:val="18"/>
          <w:szCs w:val="18"/>
          <w:lang w:eastAsia="ru-RU"/>
        </w:rPr>
        <w:t xml:space="preserve">, - улыбнулась Джейд, подойдя к охотнику. Правда, шутка получилась неуклюжей, а улыбка - вялой. - </w:t>
      </w:r>
      <w:r>
        <w:rPr>
          <w:rFonts w:eastAsia="Times New Roman" w:cs="Times New Roman" w:ascii="Times New Roman" w:hAnsi="Times New Roman"/>
          <w:bCs/>
          <w:sz w:val="18"/>
          <w:szCs w:val="18"/>
          <w:lang w:eastAsia="ru-RU"/>
        </w:rPr>
        <w:t>Говорил с Сэллинджер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яла охотника за руку. Ни дать, ни взять - вечернее свидание. Которое вполне могло бы быть. На огромной площади университетского кампуса они нашли бы много красивых местечек... если бы не одно большое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ам нужно в Институт Средневековья. Брайан работал т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представляю, как он таскался на раскопки в инвалидном крес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 видел сегодня странную вещь. Говорит, одному из студентов стало плохо. И это было похоже на действие ведьмы. И еще. Думаю, кто-то вынес из библиотеки книгу заклинаний. В прошлый раз, когда в университете появился одержимый, для ритуала использовали как раз ее. Что, если история повторяется и Брайан заметил признак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не сказал по телефону? Боялся, что его услышит тот, кого он подозревал? Эндрю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веро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рошлый раз ритуал проводили в подвале Института Средневековья. Ты знаешь, где он находится? Нужно проверить... Не знаю, можно ли там спрятать челов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ого челов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ав мрачные мысли, которые напрашивались сами собой, Джейд поинтерес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нибудь узнал?</w:t>
      </w:r>
      <w:r>
        <w:rPr>
          <w:rFonts w:eastAsia="Times New Roman" w:cs="Times New Roman" w:ascii="Times New Roman" w:hAnsi="Times New Roman"/>
          <w:sz w:val="18"/>
          <w:szCs w:val="18"/>
          <w:lang w:eastAsia="ru-RU"/>
        </w:rPr>
        <w:t xml:space="preserve"> - она легонько пихнула охотника локтем. - </w:t>
      </w:r>
      <w:r>
        <w:rPr>
          <w:rFonts w:eastAsia="Times New Roman" w:cs="Times New Roman" w:ascii="Times New Roman" w:hAnsi="Times New Roman"/>
          <w:bCs/>
          <w:sz w:val="18"/>
          <w:szCs w:val="18"/>
          <w:lang w:eastAsia="ru-RU"/>
        </w:rPr>
        <w:t>Хейли на самом деле пришелец-трансформер и ее приставили следить за тоб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0.10 12:2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хватила его на полпути к библиот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жу, студенты тебя, наконец, отпустили, - криво улыбнулась она. И Джеку показалось, что в ее вопросе звучала рев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я же не давал повода…»</w:t>
      </w:r>
      <w:r>
        <w:rPr>
          <w:rFonts w:eastAsia="Times New Roman" w:cs="Times New Roman" w:ascii="Times New Roman" w:hAnsi="Times New Roman"/>
          <w:sz w:val="18"/>
          <w:szCs w:val="18"/>
          <w:lang w:eastAsia="ru-RU"/>
        </w:rPr>
        <w:t xml:space="preserve"> - мелькнуло в голове, но вслух Шеридан ничего не ответил, только тоже улыбнулся, и тоже кривова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ил с Сэллиндж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он обещал отключить сигнализацию и позво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ам нужно в Институт Средневековья. Брайан работал там. Райли видел сегодня странную вещь. Говорит, одному из студентов стало плохо. И это было похоже на действие ведьмы. И еще. Думаю, кто-то вынес из библиотеки книгу заклинаний. В прошлый раз, когда в университете появился одержимый, для ритуала использовали как раз ее. Что, если история повторяется и Брайан заметил признаки? В прошлый раз ритуал проводили в подвале Института Средневековья. Ты знаешь, где он находится? Нужно проверить... Не знаю, можно ли там спрятать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йд сумела выяснить гораздо больше, чем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 знаю, где он… Хейли провела мне сегодня экскурсию…</w:t>
      </w:r>
      <w:r>
        <w:rPr>
          <w:rFonts w:eastAsia="Times New Roman" w:cs="Times New Roman" w:ascii="Times New Roman" w:hAnsi="Times New Roman"/>
          <w:sz w:val="18"/>
          <w:szCs w:val="18"/>
          <w:lang w:eastAsia="ru-RU"/>
        </w:rPr>
        <w:t xml:space="preserve"> – охотник осекся, понимая, что не стоило упоминать не в меру разговорчивую девушку, и поспешил сменить тему – </w:t>
      </w:r>
      <w:r>
        <w:rPr>
          <w:rFonts w:eastAsia="Times New Roman" w:cs="Times New Roman" w:ascii="Times New Roman" w:hAnsi="Times New Roman"/>
          <w:bCs/>
          <w:sz w:val="18"/>
          <w:szCs w:val="18"/>
          <w:lang w:eastAsia="ru-RU"/>
        </w:rPr>
        <w:t xml:space="preserve">Ведь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чаться с ведьмой Джеку как всегда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одержимость обычно связна с демонами, а не с ведьмами,</w:t>
      </w:r>
      <w:r>
        <w:rPr>
          <w:rFonts w:eastAsia="Times New Roman" w:cs="Times New Roman" w:ascii="Times New Roman" w:hAnsi="Times New Roman"/>
          <w:sz w:val="18"/>
          <w:szCs w:val="18"/>
          <w:lang w:eastAsia="ru-RU"/>
        </w:rPr>
        <w:t xml:space="preserve"> - покачал он головой. Но спорить не стал. – </w:t>
      </w:r>
      <w:r>
        <w:rPr>
          <w:rFonts w:eastAsia="Times New Roman" w:cs="Times New Roman" w:ascii="Times New Roman" w:hAnsi="Times New Roman"/>
          <w:bCs/>
          <w:sz w:val="18"/>
          <w:szCs w:val="18"/>
          <w:lang w:eastAsia="ru-RU"/>
        </w:rPr>
        <w:t xml:space="preserve">Хорошо, осмотрим кабинеты, а потом под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осмотр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нибудь узнал? – тем временем спросила охотница и легонько пихнула охотника локтем. – Хейли на самом деле пришелец-трансформер и ее приставили следить за т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чень смешно»</w:t>
      </w:r>
      <w:r>
        <w:rPr>
          <w:rFonts w:eastAsia="Times New Roman" w:cs="Times New Roman" w:ascii="Times New Roman" w:hAnsi="Times New Roman"/>
          <w:sz w:val="18"/>
          <w:szCs w:val="18"/>
          <w:lang w:eastAsia="ru-RU"/>
        </w:rPr>
        <w:t xml:space="preserve"> - Шеридан снова кривовато улыбнулся, не зная, что ответить. Но к счастью в этот момент в кармане зазвонил телефон. Это был Сэллиндж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е сделал, как вы просили. – сообщил ректор таким тоном, как будто каждый день только и делал, что проникал в комнаты охраны и отключал сигнализации. – У вас полчаса. Максимум минут сор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инут сорок? Он что вколол что-то охраннику?!»</w:t>
      </w:r>
      <w:r>
        <w:rPr>
          <w:rFonts w:eastAsia="Times New Roman" w:cs="Times New Roman" w:ascii="Times New Roman" w:hAnsi="Times New Roman"/>
          <w:sz w:val="18"/>
          <w:szCs w:val="18"/>
          <w:lang w:eastAsia="ru-RU"/>
        </w:rPr>
        <w:t xml:space="preserve"> - но вслух Джек ответил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пасибо. Мы поняли,</w:t>
      </w:r>
      <w:r>
        <w:rPr>
          <w:rFonts w:eastAsia="Times New Roman" w:cs="Times New Roman" w:ascii="Times New Roman" w:hAnsi="Times New Roman"/>
          <w:sz w:val="18"/>
          <w:szCs w:val="18"/>
          <w:lang w:eastAsia="ru-RU"/>
        </w:rPr>
        <w:t xml:space="preserve"> - и, отключив телефон, посмотрел на Джейд. - </w:t>
      </w:r>
      <w:r>
        <w:rPr>
          <w:rFonts w:eastAsia="Times New Roman" w:cs="Times New Roman" w:ascii="Times New Roman" w:hAnsi="Times New Roman"/>
          <w:bCs/>
          <w:sz w:val="18"/>
          <w:szCs w:val="18"/>
          <w:lang w:eastAsia="ru-RU"/>
        </w:rPr>
        <w:t>Это Сэллинджер. У него все готово…</w:t>
      </w:r>
      <w:r>
        <w:rPr>
          <w:rFonts w:eastAsia="Times New Roman" w:cs="Times New Roman" w:ascii="Times New Roman" w:hAnsi="Times New Roman"/>
          <w:sz w:val="18"/>
          <w:szCs w:val="18"/>
          <w:lang w:eastAsia="ru-RU"/>
        </w:rPr>
        <w:t xml:space="preserve"> - вообще-то до этого разговора Джек не был намерен брать жену с собой на осмотр кабинетов. Но теперь переменил свое решение. Во-первых, если в округе орудует ведьма – лучше держаться вместе. А во-вторых… Во-вторых, у Шеридана была сильное подозрение, что в его отсутствие жена может отправиться обыскивать подвал самостоятельно… И это пугало. А потому, он поспешно добавил. – </w:t>
      </w:r>
      <w:r>
        <w:rPr>
          <w:rFonts w:eastAsia="Times New Roman" w:cs="Times New Roman" w:ascii="Times New Roman" w:hAnsi="Times New Roman"/>
          <w:bCs/>
          <w:sz w:val="18"/>
          <w:szCs w:val="18"/>
          <w:lang w:eastAsia="ru-RU"/>
        </w:rPr>
        <w:t xml:space="preserve">Пошли, осмотрим кабине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ближе подходил Диган к бару, тем паршивей становилось у него на душе. Не желавшая утихать совесть, как назойливая жена, все твердила и твердила, что, возможно, именно в этот момент старому… профессору нужна помощь. И что того вполне могут убить, пока он, Райли, будет лазить по кабакам и тискать офигительных блонди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б тебя…</w:t>
      </w:r>
      <w:r>
        <w:rPr>
          <w:rFonts w:eastAsia="Times New Roman" w:cs="Times New Roman" w:ascii="Times New Roman" w:hAnsi="Times New Roman"/>
          <w:sz w:val="18"/>
          <w:szCs w:val="18"/>
          <w:lang w:eastAsia="ru-RU"/>
        </w:rPr>
        <w:t xml:space="preserve"> - пробормотал сквозь зубы Диган, останавливаясь. Кажется, общение с этими неудачниками Шериданами не прошло для него бессле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кем поведешься, от того и наберешься»</w:t>
      </w:r>
      <w:r>
        <w:rPr>
          <w:rFonts w:eastAsia="Times New Roman" w:cs="Times New Roman" w:ascii="Times New Roman" w:hAnsi="Times New Roman"/>
          <w:sz w:val="18"/>
          <w:szCs w:val="18"/>
          <w:lang w:eastAsia="ru-RU"/>
        </w:rPr>
        <w:t xml:space="preserve"> - мелькнула в голове саркастическая мысль. Но и ее заглушила совест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 ты идиот,</w:t>
      </w:r>
      <w:r>
        <w:rPr>
          <w:rFonts w:eastAsia="Times New Roman" w:cs="Times New Roman" w:ascii="Times New Roman" w:hAnsi="Times New Roman"/>
          <w:sz w:val="18"/>
          <w:szCs w:val="18"/>
          <w:lang w:eastAsia="ru-RU"/>
        </w:rPr>
        <w:t xml:space="preserve"> - все также негромко констатировал Диган, понимая, что шикарного вечера с блондинкой Бекки ему не светит. С тоской посмотрел на вход бара, а затем развернувшись, быстрым шагом, чтобы не дай бог не передумать, направился в сторону Института Средневеков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0.10 19:5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ы Джека могли создать впечатление, что охотник находится где-то не здесь мыслями, что было и не удивительно, учитывая ситуацию. Но Джейд уловила недовольство охотника, мысленно отметив про себя, что муж не очень-то радуется, когда его считают популярным молоденьких студенточ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потому, что подозрения имеют основания?» - вкрадчиво поинтересовался внутренний голос, но тут же пристыженно стих, так и не дождавшись комментари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едьмы – особенно, если речь идет о каком-то культе – поклоняются демону. Он дает им силы</w:t>
      </w:r>
      <w:r>
        <w:rPr>
          <w:rFonts w:eastAsia="Times New Roman" w:cs="Times New Roman" w:ascii="Times New Roman" w:hAnsi="Times New Roman"/>
          <w:sz w:val="18"/>
          <w:szCs w:val="18"/>
          <w:lang w:eastAsia="ru-RU"/>
        </w:rPr>
        <w:t xml:space="preserve">, - запоздало проговорила Джейд, сделав вид, что думала именно об этом. – </w:t>
      </w:r>
      <w:r>
        <w:rPr>
          <w:rFonts w:eastAsia="Times New Roman" w:cs="Times New Roman" w:ascii="Times New Roman" w:hAnsi="Times New Roman"/>
          <w:bCs/>
          <w:sz w:val="18"/>
          <w:szCs w:val="18"/>
          <w:lang w:eastAsia="ru-RU"/>
        </w:rPr>
        <w:t>Может быть, демона как раз и хотят вызвать при помощи заклинан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огда, вполне вероятно, в ближайшее время мы снова столкнемся с одержимым… Что же тут твор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бы мог подумать, что все это происходит в университете… Уважаемом университете с мировой известностью. Применительно к Нотр-Дамму поговорка «в тихом омуте черти водится» приобретала буквальное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как именно Сэллинджер провернул то, что провернул, но камеры были отключены. Джек сообщил об этом с неохотой. Кажется, ему снова не нравилось, что Джейд будет участвовать в де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ет. Теперь никакой вампир нам не угрожает. Я не отойду в сторо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собиралась отсиживаться, дожидаясь, пока что-то станет известно о Брай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более, когда в пару Джеку останется один Диган с его причудами… и с их взаимной неприязн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дение господина ректора не кажется тебе подозрительным?</w:t>
      </w:r>
      <w:r>
        <w:rPr>
          <w:rFonts w:eastAsia="Times New Roman" w:cs="Times New Roman" w:ascii="Times New Roman" w:hAnsi="Times New Roman"/>
          <w:sz w:val="18"/>
          <w:szCs w:val="18"/>
          <w:lang w:eastAsia="ru-RU"/>
        </w:rPr>
        <w:t xml:space="preserve"> – уточнила Джейд. – </w:t>
      </w:r>
      <w:r>
        <w:rPr>
          <w:rFonts w:eastAsia="Times New Roman" w:cs="Times New Roman" w:ascii="Times New Roman" w:hAnsi="Times New Roman"/>
          <w:bCs/>
          <w:sz w:val="18"/>
          <w:szCs w:val="18"/>
          <w:lang w:eastAsia="ru-RU"/>
        </w:rPr>
        <w:t>Интересно, как он смог отключить каме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меры в нужном коридоре действительно оказались отключ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тогда стоило попросить, чтобы и двери были открыт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ная мысля, как говорится, приходит вовсе не тогда, когда ей стоило бы появиться. Так что вскрытием предстояло заняться самостоя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делимся?</w:t>
      </w:r>
      <w:r>
        <w:rPr>
          <w:rFonts w:eastAsia="Times New Roman" w:cs="Times New Roman" w:ascii="Times New Roman" w:hAnsi="Times New Roman"/>
          <w:sz w:val="18"/>
          <w:szCs w:val="18"/>
          <w:lang w:eastAsia="ru-RU"/>
        </w:rPr>
        <w:t xml:space="preserve"> – шепотом предложила Джейд, хотя, судя по погашенным огням, на этаже никого не было; судя по всему, в корпусе тоже никого не было, разве что охранник, но он охотникам по пути не встретился. Однако фонарики они решились включить только поднявшись на нужный этаж, благо, здоровенные окна старинного здания давали достаточно света, чтобы не идти на ощупь, но Джейд все равно было не по себе – некстати вспомнилось логово Носферату, то ощущение присутствия кого-то рядом в темноте. Кого-то, кто не прочь тобой закусить. Джейд вздрог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не хватало начать шарахаться от каждого темного уг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действительно чувствовала себя неуютно в темноте, да и в одиночестве тоже, но Джек практически все время был рядом, и Джейд понимала, что бояться нечего. Но пустота огромного здания пораж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если Эндрюс в чем-то замешан, он не такой дурак, чтобы проводить обряды в своем кабинете. Туда, наверное, студенты приходят»</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будет быстрее. Я осмотрю кабинет Брайана, а ты – Эндрюса. Я буду сама осторожность!</w:t>
      </w:r>
      <w:r>
        <w:rPr>
          <w:rFonts w:eastAsia="Times New Roman" w:cs="Times New Roman" w:ascii="Times New Roman" w:hAnsi="Times New Roman"/>
          <w:sz w:val="18"/>
          <w:szCs w:val="18"/>
          <w:lang w:eastAsia="ru-RU"/>
        </w:rPr>
        <w:t xml:space="preserve"> - клятвенно пообещала она и, не удержавшись, хмыкнула. Кого-то ей это напоминал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0.10 00: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ведение Сэллинджера показалось подозрительным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нтересно, как он смог отключить камеры? – спросила охотница. В ответ Джек лишь пожал плечами. Думать о том, что в похищении Брайана замешан сам ректора, Шеридану не хотелось. Ведь тогда это означало бы, что старого зануды-профессора уже нет в жив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это ловушка?»</w:t>
      </w:r>
      <w:r>
        <w:rPr>
          <w:rFonts w:eastAsia="Times New Roman" w:cs="Times New Roman" w:ascii="Times New Roman" w:hAnsi="Times New Roman"/>
          <w:sz w:val="18"/>
          <w:szCs w:val="18"/>
          <w:lang w:eastAsia="ru-RU"/>
        </w:rPr>
        <w:t xml:space="preserve"> - неожиданно поинтересовался внутренний голос. И от этой мысли по спине пробежали мура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делимся? Так будет быстрее. Я осмотрю кабинет Брайана, а ты – Эндрюса. Я буду сама осторожность! – словно специально подогревая нараставшую в душе тревогу,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т!» </w:t>
      </w:r>
      <w:r>
        <w:rPr>
          <w:rFonts w:eastAsia="Times New Roman" w:cs="Times New Roman" w:ascii="Times New Roman" w:hAnsi="Times New Roman"/>
          <w:sz w:val="18"/>
          <w:szCs w:val="18"/>
          <w:lang w:eastAsia="ru-RU"/>
        </w:rPr>
        <w:t xml:space="preserve">- вихрем пронеслось в голове у охотника. Хотя в душе он понимал, что жена права – за полчаса они просто не успеют осмотреть оба кабинета. Да и потом… Если Эндрюс как-то связан с одержимыми и ведьмами, будет лучше если он не заподозрит в обыске участия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чит, сама осторожность? </w:t>
      </w:r>
      <w:r>
        <w:rPr>
          <w:rFonts w:eastAsia="Times New Roman" w:cs="Times New Roman" w:ascii="Times New Roman" w:hAnsi="Times New Roman"/>
          <w:sz w:val="18"/>
          <w:szCs w:val="18"/>
          <w:lang w:eastAsia="ru-RU"/>
        </w:rPr>
        <w:t xml:space="preserve">– постарался выдавить из себя подобие улыбки Джек. – </w:t>
      </w:r>
      <w:r>
        <w:rPr>
          <w:rFonts w:eastAsia="Times New Roman" w:cs="Times New Roman" w:ascii="Times New Roman" w:hAnsi="Times New Roman"/>
          <w:bCs/>
          <w:sz w:val="18"/>
          <w:szCs w:val="18"/>
          <w:lang w:eastAsia="ru-RU"/>
        </w:rPr>
        <w:t>Ладно, ты обещала,</w:t>
      </w:r>
      <w:r>
        <w:rPr>
          <w:rFonts w:eastAsia="Times New Roman" w:cs="Times New Roman" w:ascii="Times New Roman" w:hAnsi="Times New Roman"/>
          <w:sz w:val="18"/>
          <w:szCs w:val="18"/>
          <w:lang w:eastAsia="ru-RU"/>
        </w:rPr>
        <w:t xml:space="preserve"> – и с этими словами он направился вдоль по коридо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одному в темноте было жутко. Шеридан вообще боялся темноты. Вернее, стал бояться после того как узнал, кто может в ней прятаться. Хотя в душе охотник и презирал себя за этот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казалось, гулким эхом отражались от стен. И от этого было еще страшнее. Наконец, в свете фонаря мелькнула нужная табличка: «С. Эндрюс». Джек остановился и с замиранием сердца огляделся. Но вокруг все было спокойно. Чтобы отпереть замок – понадобилось все пару ми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кабинет, Шеридан посветил фонариком вокруг себя, но ничего подозрительного не заметил. Книги, какие-то тетрадки, несколько подвялых вазонов… И 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собственно ты собирался тут найти? Алтарь со следами свежего жертвоприношения?»</w:t>
      </w:r>
      <w:r>
        <w:rPr>
          <w:rFonts w:eastAsia="Times New Roman" w:cs="Times New Roman" w:ascii="Times New Roman" w:hAnsi="Times New Roman"/>
          <w:sz w:val="18"/>
          <w:szCs w:val="18"/>
          <w:lang w:eastAsia="ru-RU"/>
        </w:rPr>
        <w:t xml:space="preserve"> - саркастически поинтересовался внутренний голос. Даже если Эндрюс был как-то замешан в исчезновении Брайана и случившемся с парнем по имени Шэппард, вряд ли он стал бы держать улики у себя в кабинете, да еще и на столе… Хотя, может быть, в шкаф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каф оказался заперт. И с замком Джеку пришлось повозиться, но, наконец, одна из створок, хрустнув, поддалась и распахнулась. Первое, что ощутил охотник – это запах разложения. И к горлу моментально подкатил тошнотворный 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го черта?!»</w:t>
      </w:r>
      <w:r>
        <w:rPr>
          <w:rFonts w:eastAsia="Times New Roman" w:cs="Times New Roman" w:ascii="Times New Roman" w:hAnsi="Times New Roman"/>
          <w:sz w:val="18"/>
          <w:szCs w:val="18"/>
          <w:lang w:eastAsia="ru-RU"/>
        </w:rPr>
        <w:t xml:space="preserve"> - заметалась в голове почти паническая мысль. Не мог же Эндрюс быть настолько глупым, чтобы спрятать в шкафу труп. Но никакого трупа не обнаруживалось. Только очередные кипы бумаг… и сверток. Запах определенно шел от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трогай!»</w:t>
      </w:r>
      <w:r>
        <w:rPr>
          <w:rFonts w:eastAsia="Times New Roman" w:cs="Times New Roman" w:ascii="Times New Roman" w:hAnsi="Times New Roman"/>
          <w:sz w:val="18"/>
          <w:szCs w:val="18"/>
          <w:lang w:eastAsia="ru-RU"/>
        </w:rPr>
        <w:t xml:space="preserve"> - посоветовал внутренний голос. Но Джек не слушал его. Осторожно, словно прикасаясь к змее, охотник потянул сверток 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сверток в руки, Шеридан с замиранием сердце развернул его. Запах усилился… И подавив, очередной рвотный порыв, охотник с трудом удержал свою находку в руках – в свертке лежала отрубленная человеческая кисть…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0.10 00: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Ты дурак, Райли. Ты настоящий тупоголовый дурак…»</w:t>
      </w:r>
      <w:r>
        <w:rPr>
          <w:rFonts w:eastAsia="Times New Roman" w:cs="Times New Roman" w:ascii="Times New Roman" w:hAnsi="Times New Roman"/>
          <w:sz w:val="18"/>
          <w:szCs w:val="18"/>
          <w:lang w:eastAsia="ru-RU"/>
        </w:rPr>
        <w:t xml:space="preserve"> - эта назойливая мысль то и дело крутилась у Дигана в голове, пока он спускался в подвал. Променять шикарную блондинку на старого инвалида. – </w:t>
      </w:r>
      <w:r>
        <w:rPr>
          <w:rFonts w:eastAsia="Times New Roman" w:cs="Times New Roman" w:ascii="Times New Roman" w:hAnsi="Times New Roman"/>
          <w:i/>
          <w:iCs/>
          <w:sz w:val="18"/>
          <w:szCs w:val="18"/>
          <w:lang w:eastAsia="ru-RU"/>
        </w:rPr>
        <w:t>«Нет, ты не просто дурак… Ты извращенец…»</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вале было темно, так что Райли с трудом различал окружающую обстановку, и даже несколько раз споткнулся обо что-то, к счастью, без особого шу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впереди сверкнула полоска света, и раздались приглушенные голоса. На миг замерев, Диган прислуш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чем говорили незнакомцы – было не разобрать, но охотник был готов поклясться, что это латы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ряд?! Тот самый, о котором говорила Джейд?»</w:t>
      </w:r>
      <w:r>
        <w:rPr>
          <w:rFonts w:eastAsia="Times New Roman" w:cs="Times New Roman" w:ascii="Times New Roman" w:hAnsi="Times New Roman"/>
          <w:sz w:val="18"/>
          <w:szCs w:val="18"/>
          <w:lang w:eastAsia="ru-RU"/>
        </w:rPr>
        <w:t xml:space="preserve"> - Диган глубоко вздохнул, стараясь не поддаваться первому предположению. – </w:t>
      </w:r>
      <w:r>
        <w:rPr>
          <w:rFonts w:eastAsia="Times New Roman" w:cs="Times New Roman" w:ascii="Times New Roman" w:hAnsi="Times New Roman"/>
          <w:i/>
          <w:iCs/>
          <w:sz w:val="18"/>
          <w:szCs w:val="18"/>
          <w:lang w:eastAsia="ru-RU"/>
        </w:rPr>
        <w:t>«Может, это какой-то препод консультации проводит в неурочное время…»</w:t>
      </w:r>
      <w:r>
        <w:rPr>
          <w:rFonts w:eastAsia="Times New Roman" w:cs="Times New Roman" w:ascii="Times New Roman" w:hAnsi="Times New Roman"/>
          <w:sz w:val="18"/>
          <w:szCs w:val="18"/>
          <w:lang w:eastAsia="ru-RU"/>
        </w:rPr>
        <w:t xml:space="preserve"> - попытался подбодрить себя охотник, но это получилось не оч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скользнула за пояс, вытаскивая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посмотрим, что т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шел из-за приоткрытой двери. И по мере того, как Райли приближался, бормотание на латыни становилось все громче, хотя по-прежнему было неразборчи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шевельнулось что-то похожее на страх, и в голове промелькнула заманчивая мысль вернуться и позвать неудачника Шеридана вместе с его женушкой. Но охотник быстро отогнал. Еще не хва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заветной двери оставалось совсем немного, когда вдруг за спиной раздался приглушенный смеш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что сгубило кошку, малыш? – произнес чей-то насмешливый голос. Хотя, почему чей-то? Диган знал, кого увидит, когда обернется. Резко развернувшись, он вскинул оружие. Перед глазами мелькнуло знакомое лицо, перекошенное смешливой гримасой, и черные, словно угли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неведомая сила отбросила охотника назад, раньше, чем успел нажать на спусковой крючок. От удара потемнело в глазах, но прежде, чем Диган успел потерять сознание, все тот же насмешливый голос почти ласков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шку погубило любопытство,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10.10 08: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нужден был признать, что для экономии времени им придется разделиться, хотя явно не был рад этому. Джейд и сама не особенно хотела оказаться в одиночестве. Но дело того требовало, так что они расстались, чтобы заняться поис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скрытие кабинета ушло неожиданно много времени. Хитрец Норбридж поставил на дверь неплохой замок. Наверное, не предусматривал варианта, когда его вещами будут интересоваться охотники - на предмет поисков самого профессора. Однако в тусклом свете маленького фонарика Джейд обнаружила, что металлическая поверхность замка все исцарап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ей помнилось, Брайан не страдал приступами дрожи рук, и вряд ли напивался на работе до такого состояния, что не мог попасть ключом в замочную скваж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начит, кто-то еще умудрился отключить камеры, чтобы попытаться пробраться в кабинет. Или договориться с охранником, чтобы тот не поднимал шума. Если эта мифическая личность вообще существует. Во всяком случае, охранника в библиотеке Джейд ви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 и еще один вариант, самый неприглядный: Сэлинджер знал, что в кабинет Брайана кто-то пытался вломиться без ключа, но решил умолчать и об этой детали. Но если это было так, то охотники на верном пути к ловушке. Что, если Брайан в свое время изгнал демона, а демон вернулся и решил отомстить профессору, а заодно и всем другим охотникам, до которых сумеет дотянуться. Они уже сталкивались с подобным. Тогда, в доме Барретов. Не самое лучшее было воспоминание. Джейд невольно почувствовала запах гари - как раз тогда, когда дверь отворилась с театральным скрипом. Охотница замерла на пороге. Зрелище того сто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толе Брайана царил полный хаос из бумаг, книг и канцелярских принадлежностей. Хвостик бумажного листа высовывался из ящика стола. Не нужно было выдвигать его, чтобы понять - кто-то рылся внутри. Во всех шкафах, аккуратно прикрытых, царил все тот же беспоря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получается? В голове возникла вполне четкая и логичная схема. Брайан пропадает. Сэллинджер проникает в кабинет. Допустим, ключа не нашли и ректор потребовал, чтобы замок взломали. Перерыл все вверх дном, а потом вставил новый замок и запер кабинет и пошел на встречу с охотниками... Нашел записи Брай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жество "но" тут же завертелись, сталкиваясь друг с друг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ректор позволяет охотникам шариться по университету? Развлекается? Тянет время? Зачем? Хочет, чтобы они нашли труп Брайана и свалить убийство на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было бы не прибраться в кабин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было копаться в новом зам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ишком много "почему" и "зачем". Мотивы Сэллинджера прочитывались куда хуже, чем мотивы Эндрю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ректор не причем, тогда, как похититель, что бы он ни искал, проник в кабинет. Ведь замок так и не был испорчен. Через окно? Сквозь ст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ука сла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егенде, Рука славы дает возможность проникать в любое помещение, поэтому она использовалась в основном ворами. Может быть, это не только леген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орожничать не было смысла и Джейд добавила беспорядка в уже имеющийся бедл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тут иск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почуял неладное и спрятал книгу у себя? Искали "Голос тьмы"? Норбридж не такой дурак, чтобы оставить ее на видн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Джейд наткнулась на тайник. Ложное дно в одном из ящиков стола. Внутри было пусто. Что бы там ни лежало (если, конечно, Норбридж не использовал тайник для хранения виски), это что-то было изъято. Если профессор прятал книгу здесь, она уже давно у похити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начит, охотники опоздали. Джейд стиснула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ыв за собой дверь (хотя, если Сэллинджер действительно замешан во всем этом, то незачем пытаться скрыть то, о чем ему и так известно), и направилась по коридору к кабинету Эндрюса. Им с Джеком нужно было убираться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то обыскал кабинет Брайана,</w:t>
      </w:r>
      <w:r>
        <w:rPr>
          <w:rFonts w:eastAsia="Times New Roman" w:cs="Times New Roman" w:ascii="Times New Roman" w:hAnsi="Times New Roman"/>
          <w:sz w:val="18"/>
          <w:szCs w:val="18"/>
          <w:lang w:eastAsia="ru-RU"/>
        </w:rPr>
        <w:t xml:space="preserve"> - сказала она тихо; охотник мог понять, что это обозначало. - </w:t>
      </w:r>
      <w:r>
        <w:rPr>
          <w:rFonts w:eastAsia="Times New Roman" w:cs="Times New Roman" w:ascii="Times New Roman" w:hAnsi="Times New Roman"/>
          <w:bCs/>
          <w:sz w:val="18"/>
          <w:szCs w:val="18"/>
          <w:lang w:eastAsia="ru-RU"/>
        </w:rPr>
        <w:t>Возможно, искали книгу заклинаний. Нам нужно поговорить с Бартом. Это парень из библиотеки. Думаю, это он отдал книгу. Нужно выяснить, кто ею интересовался... Боюсь, это мог быть Сэллиндж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0.10 12: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он простоял, глядя на отрубленную конечность, Джек не знал. Может быть, пару минут… Или час. И состояния ступора его отвлек телефонный зво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уже закончили? – послышался в трубке немного взволнованный голос Сэллиндж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ы?!» </w:t>
      </w:r>
      <w:r>
        <w:rPr>
          <w:rFonts w:eastAsia="Times New Roman" w:cs="Times New Roman" w:ascii="Times New Roman" w:hAnsi="Times New Roman"/>
          <w:sz w:val="18"/>
          <w:szCs w:val="18"/>
          <w:lang w:eastAsia="ru-RU"/>
        </w:rPr>
        <w:t xml:space="preserve">- Шеридан обвел кабинет взглядом. – </w:t>
      </w:r>
      <w:r>
        <w:rPr>
          <w:rFonts w:eastAsia="Times New Roman" w:cs="Times New Roman" w:ascii="Times New Roman" w:hAnsi="Times New Roman"/>
          <w:i/>
          <w:iCs/>
          <w:sz w:val="18"/>
          <w:szCs w:val="18"/>
          <w:lang w:eastAsia="ru-RU"/>
        </w:rPr>
        <w:t>«Да, наверно…»</w:t>
      </w:r>
      <w:r>
        <w:rPr>
          <w:rFonts w:eastAsia="Times New Roman" w:cs="Times New Roman" w:ascii="Times New Roman" w:hAnsi="Times New Roman"/>
          <w:sz w:val="18"/>
          <w:szCs w:val="18"/>
          <w:lang w:eastAsia="ru-RU"/>
        </w:rPr>
        <w:t xml:space="preserve"> - но прежде, чем отвечать положительно, нужно было узнать, как обстоят дела у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йте нам еще пять минут,</w:t>
      </w:r>
      <w:r>
        <w:rPr>
          <w:rFonts w:eastAsia="Times New Roman" w:cs="Times New Roman" w:ascii="Times New Roman" w:hAnsi="Times New Roman"/>
          <w:sz w:val="18"/>
          <w:szCs w:val="18"/>
          <w:lang w:eastAsia="ru-RU"/>
        </w:rPr>
        <w:t xml:space="preserve"> - вновь заперев кабинет, чтобы не вызывать у владельца отрубленной конечности преждевременных подозрений, Джек почти бегом бросился обратно к кабинету Брай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мелькнул движущийся с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хранник?!»</w:t>
      </w:r>
      <w:r>
        <w:rPr>
          <w:rFonts w:eastAsia="Times New Roman" w:cs="Times New Roman" w:ascii="Times New Roman" w:hAnsi="Times New Roman"/>
          <w:sz w:val="18"/>
          <w:szCs w:val="18"/>
          <w:lang w:eastAsia="ru-RU"/>
        </w:rPr>
        <w:t xml:space="preserve"> - мелькнуло в голове предположение, заставившее охотника прижаться к стене. Но он ошибся, это была Джейд. Кажется, девушка тоже закончила с обыс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ликнув жену, Шеридан подбежал к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нашла?</w:t>
      </w:r>
      <w:r>
        <w:rPr>
          <w:rFonts w:eastAsia="Times New Roman" w:cs="Times New Roman" w:ascii="Times New Roman" w:hAnsi="Times New Roman"/>
          <w:sz w:val="18"/>
          <w:szCs w:val="18"/>
          <w:lang w:eastAsia="ru-RU"/>
        </w:rPr>
        <w:t xml:space="preserve"> – спросил он, доставая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то обыскал кабинет Брайана. Возможно, искали книгу заклинаний. Нам нужно поговорить с Бартом. Это парень из библиотеки. Думаю, это он отдал книгу. Нужно выяснить, кто ею интересовался... Боюсь, это мог быть Сэллиндж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жав кнопку вызова, Джек сообщил ректору, что они закончили, а потом посмотрел на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это Сэллинджер,</w:t>
      </w:r>
      <w:r>
        <w:rPr>
          <w:rFonts w:eastAsia="Times New Roman" w:cs="Times New Roman" w:ascii="Times New Roman" w:hAnsi="Times New Roman"/>
          <w:sz w:val="18"/>
          <w:szCs w:val="18"/>
          <w:lang w:eastAsia="ru-RU"/>
        </w:rPr>
        <w:t xml:space="preserve"> - покачал он головой. – </w:t>
      </w:r>
      <w:r>
        <w:rPr>
          <w:rFonts w:eastAsia="Times New Roman" w:cs="Times New Roman" w:ascii="Times New Roman" w:hAnsi="Times New Roman"/>
          <w:bCs/>
          <w:sz w:val="18"/>
          <w:szCs w:val="18"/>
          <w:lang w:eastAsia="ru-RU"/>
        </w:rPr>
        <w:t>Если только он не заодно с Эндрюсом.</w:t>
      </w:r>
      <w:r>
        <w:rPr>
          <w:rFonts w:eastAsia="Times New Roman" w:cs="Times New Roman" w:ascii="Times New Roman" w:hAnsi="Times New Roman"/>
          <w:sz w:val="18"/>
          <w:szCs w:val="18"/>
          <w:lang w:eastAsia="ru-RU"/>
        </w:rPr>
        <w:t xml:space="preserve"> – и с этими словами Шеридан показал жене свою страшную находку. – </w:t>
      </w:r>
      <w:r>
        <w:rPr>
          <w:rFonts w:eastAsia="Times New Roman" w:cs="Times New Roman" w:ascii="Times New Roman" w:hAnsi="Times New Roman"/>
          <w:bCs/>
          <w:sz w:val="18"/>
          <w:szCs w:val="18"/>
          <w:lang w:eastAsia="ru-RU"/>
        </w:rPr>
        <w:t xml:space="preserve">Не знаю, зачем он хранит это в шкаф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чему у руки обгорелые пальцы?»</w:t>
      </w:r>
      <w:r>
        <w:rPr>
          <w:rFonts w:eastAsia="Times New Roman" w:cs="Times New Roman" w:ascii="Times New Roman" w:hAnsi="Times New Roman"/>
          <w:sz w:val="18"/>
          <w:szCs w:val="18"/>
          <w:lang w:eastAsia="ru-RU"/>
        </w:rPr>
        <w:t xml:space="preserve"> - последнее Джек заметил только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это может быть как-то связано с исчезновением Норбриджа.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10.10 16: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чала его разбирала злость. Эту проклятую руку нужно было сжечь сразу, а треклятую книгу либо сжечь тоже, либо увезти с собой. Мало ли, что они – объекты культурного наследия. Черт дернул его допустить, чтобы их описали, как экспонаты. Такие экспонаты студентам не показыв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догадаться, откуда ветер д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го чего «нужно было», но он не сделал этого. Теперь у него было много времени на то, чтобы признаваться себе в своих ошибках. Он поступил необдуманно еще двадцать лет назад, когда не заметил алчного блеска в глазенках того парня. Лавджой. Его звали Лавджой. Брайан запомнил это имя и вряд ли смог бы когда-нибудь забыть. Лавджой убил студента. По вине Норбриджа, который, конечно, не давал ценных указаний, но попустительствовал тому, что книга и прочая культовая дрянь попала в руки мальчишки, не отдающего отчета своим действиям. Может быть, у него был научный зуд. Может быть, он просто хотел повеселиться. Или отомстить Норбриджу за выговор. Кто знает. Парня угораздило пробудить сильного демона, с которым Брайан не смог справиться. Откуда ему было знать, что адская тварь не убралась по месту проп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т теп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сильно подозревал, что снова был виноват сам во всем том, что происходило. Если бы он не поддался на уговоры Эдгара, вряд ли Эндрюс решился бы… хотя кто знает. Он мог наткнуться на книгу уже давно. Странно, что мозги у ученых пропадают практически сразу, как только речь заходит о сверхъестественном. Они становятся безответственными идиотами. Это Брайан подтвердил на собственном опы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Брайан вынужден был признать, что на этот раз дал непростительно мало сведений Райли и Джейд. И то, что он вовсе не собирался быть похищенным, его не оправды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зко чувствовать себя калекой. Последние дни позволили старому профессору вспомнить, каково это – когда другие пользуются твоим бессилием и ты понимаешь это, но абсолютно ничего не можешь сделать. Ему даже не связывали руки. Зачем? Выбраться своими силами он не мог. Если бы ему удалось открыть дверь, он не смог бы забраться по лестнице. А на крики о помощи вряд ли пришел кто-нибудь, кроме лаборанта. Да и потом, после первой попытки за Брайаном постоянно приглядывали. Один или двое парней крутились рядом с ним и были недовольны тем, что им приходится приглядывать за кале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понимал, что надежды на спасение нет. На то, чтобы разобраться в происходящем Джейд и ее мужу, хоть он и бывший полицейский, понадобится не меньше недели. Если они вообще приедут. На Дигана надежды не было вовсе. Брайан вообще не понимал, зачем ему позвонил. Уж лучше бы Гринвуд ответил на звонки. Но этого Фигаро черта с два пой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играл мальчишками. Они наверняка понимали, что делали. Но противиться воле адской твари не могли или не хотели. Тут было по-разному. Но они подчинялись. Демон сколотил себе гребаный культ с ежевечерними поклонениями. Прямо посиделки старых друз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любил появляться эффектно. Но сегодня эффект был для Норбриджа неожиданно неприятным. Дверь распахнулась, и через порог буквально вкатился человек, на проверку оказавшийся Райли Диганом. Вот уж кого Брайан рассчитывал увидеть в последнюю очер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появился следом. Назвать его человеком Брайан не мог, Эндрюс и раньше был ему противен. А уж теперь и под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радив Норбриджа недовольным взглядом, демон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оврал мне, старик. Тебя все-таки ищут. Искали. Мог бы позвать на помощь кого-то посерьезней. Повесели меня, скажи, что это твой сын? Приемный, наверное. Завел вместо кошечки или соба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тиснул зубы. Вот теперь он окончательно утвердился в мысли, что допустил ошибку. Пожалуй, одну из самых фатальных. Если демон не убил Дигана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паранойя. Первый раз вижу этого пар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у? – Демон покачал головой. – Ври студентам, старый лис. Я вижу тебя насквозь. Теперь ты мне все скажешь. Я ценю твою стойкость духа. Большинство на твоем месте давно избавили бы мир от себя самого. Чтобы не быть обузой. Я помню, что тебе все равно, что с тобой произой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осклабился. Брайан стиснул зубы. Это были его собственные слова. Вольная их интерпретация. Но еще вчера он мог выплюнуть их в искаженное лицо врага. Теперь Норбриджу оставалось только угрюмо молчать. Демон посчитал это своей маленькой побед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ряд ли тебе все равно, что произойдет с нашим приятелем Райли, - подмигнул он и кивнул двоим студентам, стоявшим позади инвалидного кр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Норбридж надеялся, что, сообразив, к чему все идет, студенты образумятся, его ждало серьезное разочарование. Пока студенты с лживой заботой помогали Райли подняться с пола, демон подошел к Норбриджу и, панибратски похлопав его по плечу, посовет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коллега, может уже пора отдать книг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0.10 17:4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он был без сознания? Кажется, не очень долго. По крайней мере, в тот момент, когда Райли, словно футбольный мячик, зашвырнули в какое-то помещение, спина все еще гудела от уда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оврал мне, старик. Тебя все-таки ищут. Искали. Мог бы позвать на помощь кого-то посерьезней. Повесели меня, скажи, что это твой сын? Приемный, наверное. Завел вместо кошечки или собачки… - раздалось над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шел ты, урод!»</w:t>
      </w:r>
      <w:r>
        <w:rPr>
          <w:rFonts w:eastAsia="Times New Roman" w:cs="Times New Roman" w:ascii="Times New Roman" w:hAnsi="Times New Roman"/>
          <w:sz w:val="18"/>
          <w:szCs w:val="18"/>
          <w:lang w:eastAsia="ru-RU"/>
        </w:rPr>
        <w:t xml:space="preserve"> - мысленно огрызнулся Диган, делая не совсем удачную попытку подн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паранойя. Первый раз вижу этого парня. – и этот голос был тоже зн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айан?! Значит, ты жив?! Убить тебя мало…»</w:t>
      </w:r>
      <w:r>
        <w:rPr>
          <w:rFonts w:eastAsia="Times New Roman" w:cs="Times New Roman" w:ascii="Times New Roman" w:hAnsi="Times New Roman"/>
          <w:sz w:val="18"/>
          <w:szCs w:val="18"/>
          <w:lang w:eastAsia="ru-RU"/>
        </w:rPr>
        <w:t xml:space="preserve"> - промелькнула в голове нелогичн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у? Ври студентам, старый лис. Я вижу тебя насквозь. Теперь ты мне все скажешь. Я ценю твою стойкость духа. Большинство на твоем месте давно избавили бы мир от себя самого. Чтобы не быть обузой. Я помню, что тебе все равно, что с тобой произойдет. Но вряд ли тебе все равно, что произойдет с нашим приятелем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фраза Эндрюса заставила Дигана внутренне содрог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не кстати то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его оторвали от земли, позволяя принять вертикальное положение. Свет неприятно ударил по глазам, а потому Райли не сразу смог оглядеться. Кажется, они по-прежнему были в подвале. Как раз в той самой комнате, откуда доносилось бормотание на латы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из поднявших Дигана ребят был никто иной как Ба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 не виделись… книжный червь,</w:t>
      </w:r>
      <w:r>
        <w:rPr>
          <w:rFonts w:eastAsia="Times New Roman" w:cs="Times New Roman" w:ascii="Times New Roman" w:hAnsi="Times New Roman"/>
          <w:sz w:val="18"/>
          <w:szCs w:val="18"/>
          <w:lang w:eastAsia="ru-RU"/>
        </w:rPr>
        <w:t xml:space="preserve"> - скривил губы в презрительной усмешке охотник. Парень почему-то побледнел и отвернулся. Зато второй, неизвестный Дигану, тут же ткнул Райли кулаком под ребра, заставив последнего зашипеть от б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ну, Грэхем, нельзя так себя вести с гостями, - покачал головой Эндрюс, а затем подошел к Брайану и что-то сказал про кни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нигу? Случайно не ту самая, о которой говор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их чертах Райли уже сумел понять, что здесь происходит, и это все ему очень не нравилось. Быть «мальчиком для битья» с помощью которого демон собирается развязать язык старому профессору, Дигана совершенно не радовало. Но выхода из сложившейся ситуации он пока не видел. А потому, позволив себе почти повиснуть на плечах у парней, чтобы сохранить силы, Райли посмотрел на Эндрюс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дальше?</w:t>
      </w:r>
      <w:r>
        <w:rPr>
          <w:rFonts w:eastAsia="Times New Roman" w:cs="Times New Roman" w:ascii="Times New Roman" w:hAnsi="Times New Roman"/>
          <w:sz w:val="18"/>
          <w:szCs w:val="18"/>
          <w:lang w:eastAsia="ru-RU"/>
        </w:rPr>
        <w:t xml:space="preserve"> - выдавил он, стараясь, чтобы в голосе не было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0.10 23: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 подозрительности в отношении Сэллинджера не раздел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же тогда запертая дверь и обыск?"</w:t>
      </w:r>
      <w:r>
        <w:rPr>
          <w:rFonts w:eastAsia="Times New Roman" w:cs="Times New Roman" w:ascii="Times New Roman" w:hAnsi="Times New Roman"/>
          <w:sz w:val="18"/>
          <w:szCs w:val="18"/>
          <w:lang w:eastAsia="ru-RU"/>
        </w:rPr>
        <w:t xml:space="preserve"> - воспротивился внутренний голос. Но охотник быстро нашел предполагаемый ответ на этот вопрос. Предварительно Джек связался с ректором, сообщив ему, в духе самого высококлассного шпионского боевика, что дело сделано. Джейд так и представила, как Сэллинджер в черном лыжном комбинезоне и лыжной же шапочке висит на страховочном тросике в кабинете охраны и нажимает на кнопку включения камер, пока охранник бегает в отхожее место по причине подозрительно внезапного расстройства желудка. Зрелище получилось еще то. В прочем, воображение быстро переключилось на серьезный лад. Естественно, предпосылки для этого были серьез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что-то принес с собой из кабинета Эндрюса. Что-то было завернуто в ткань и даже в таком виде почему-то вызывало чувство тревоги. Когда же Джек продемонстрировал пожелтевшую человеческую кисть, отделенную от тела, Джейд почувствовала, как к горлу побирается тошн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дря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Джек не знал, что это может означать. Конечно, она ведь не удосужилась рассказать про музейные экспонаты, только про кни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это и есть Рука Славы,</w:t>
      </w:r>
      <w:r>
        <w:rPr>
          <w:rFonts w:eastAsia="Times New Roman" w:cs="Times New Roman" w:ascii="Times New Roman" w:hAnsi="Times New Roman"/>
          <w:sz w:val="18"/>
          <w:szCs w:val="18"/>
          <w:lang w:eastAsia="ru-RU"/>
        </w:rPr>
        <w:t xml:space="preserve"> - Джейд с отвращением присмотрелась к сожженным кончикам пальцев, покрытых потеками вос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рянь и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е использовали в том ритуале, когда был убит студент. В прошлый раз, когда появился одержимый... Она используется как магический амулет... Вероятно, Эндрюс взял ее, чтобы повторить ритуал, который в прошлый раз не был завершен. Может быть, демон вернул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Брайан у н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замерло, испуганно сжимаясь. Джейд едва не уронила фона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выругалась она сквозь зубы. - </w:t>
      </w:r>
      <w:r>
        <w:rPr>
          <w:rFonts w:eastAsia="Times New Roman" w:cs="Times New Roman" w:ascii="Times New Roman" w:hAnsi="Times New Roman"/>
          <w:bCs/>
          <w:sz w:val="18"/>
          <w:szCs w:val="18"/>
          <w:lang w:eastAsia="ru-RU"/>
        </w:rPr>
        <w:t>Пойдем, поговорим с Бартом. Они с Эндрюсом общаются. Похоже, Барт что-то делал для Эндрюса. Если это касается Брайана, я... да я просто придушу этого мелкого мерзавц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0.10 23:4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это и есть Рука Славы, - с отвращением произнес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ука Славы?»</w:t>
      </w:r>
      <w:r>
        <w:rPr>
          <w:rFonts w:eastAsia="Times New Roman" w:cs="Times New Roman" w:ascii="Times New Roman" w:hAnsi="Times New Roman"/>
          <w:sz w:val="18"/>
          <w:szCs w:val="18"/>
          <w:lang w:eastAsia="ru-RU"/>
        </w:rPr>
        <w:t xml:space="preserve"> - в голове смутно всплыли какие-то обрывочные факты о колдовском предмете с подобным названием. Кажется, это была отрубленная рука повешенного, и ее использовали во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е использовали в том ритуале, когда был убит студент. В прошлый раз, когда появился одержимый... Она используется как магический амулет... Вероятно, Эндрюс взял ее, чтобы повторить ритуал, который в прошлый раз не был завершен. Может быть, демон 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селился в Эндрюса? Вполне возможно»</w:t>
      </w:r>
      <w:r>
        <w:rPr>
          <w:rFonts w:eastAsia="Times New Roman" w:cs="Times New Roman" w:ascii="Times New Roman" w:hAnsi="Times New Roman"/>
          <w:sz w:val="18"/>
          <w:szCs w:val="18"/>
          <w:lang w:eastAsia="ru-RU"/>
        </w:rPr>
        <w:t xml:space="preserve"> - насколько Джек знал из личного опыта, демоны-возвращенцы отличаются повышенной мстительностью и с ними лучше никому не встречаться. – </w:t>
      </w:r>
      <w:r>
        <w:rPr>
          <w:rFonts w:eastAsia="Times New Roman" w:cs="Times New Roman" w:ascii="Times New Roman" w:hAnsi="Times New Roman"/>
          <w:i/>
          <w:iCs/>
          <w:sz w:val="18"/>
          <w:szCs w:val="18"/>
          <w:lang w:eastAsia="ru-RU"/>
        </w:rPr>
        <w:t>«Надеюсь, Брайан все еще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жена думала примерно в том же направл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Пойдем, поговорим с Бартом. Они с Эндрюсом общаются. Похоже, Барт что-то делал для Эндрюса. Если это касается Брайана, я... да я просто придушу этого мелкого мерзав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такой Барт, Джек не знал, но, судя по тому, что сказала о нем Джейд, вряд ли он был хорошим человеком. Вполне возможно, именно он и вызвал этого дем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 Не горячись. Надо быть осторожными. Вдруг этот Барт связан с демоном и тот придет ему на помощь. Думаю, нам придется оглушить этого парня и оттащить его в безопасное место, куда не проникнет демон. А потом же допраши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 что-то нужно делать с рукой…» </w:t>
      </w:r>
      <w:r>
        <w:rPr>
          <w:rFonts w:eastAsia="Times New Roman" w:cs="Times New Roman" w:ascii="Times New Roman" w:hAnsi="Times New Roman"/>
          <w:sz w:val="18"/>
          <w:szCs w:val="18"/>
          <w:lang w:eastAsia="ru-RU"/>
        </w:rPr>
        <w:t xml:space="preserve">- Шеридан в очередной раз с отвращением посмотрел на свер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думаешь, если ее сжечь – это ослабит дем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щить с собой такую жуткую находку не хотелось, но оставлять ее без присмотра охотник тоже опасался. Демон мог вернуться за ней в любую минуту. Зачем? Но ведь зачем-то он хранил ее в своем кабин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пошли, где искать этого Бар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ловам Джейд, Барт был в библиотеке. Но когда охотники подошли к зданию, все его окна были уже темны, а двери заперты. Полусонный охранник сообщил, что библиотека уже давно закрыта, а Барт Риддл ушел около часа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наешь, где он живет?</w:t>
      </w:r>
      <w:r>
        <w:rPr>
          <w:rFonts w:eastAsia="Times New Roman" w:cs="Times New Roman" w:ascii="Times New Roman" w:hAnsi="Times New Roman"/>
          <w:sz w:val="18"/>
          <w:szCs w:val="18"/>
          <w:lang w:eastAsia="ru-RU"/>
        </w:rPr>
        <w:t xml:space="preserve"> – спросил Джек жену. </w:t>
      </w:r>
    </w:p>
    <w:p>
      <w:pPr>
        <w:pStyle w:val="Style17"/>
        <w:jc w:val="both"/>
        <w:rPr/>
      </w:pPr>
      <w:r>
        <w:rPr>
          <w:rFonts w:eastAsia="Times New Roman" w:cs="Times New Roman" w:ascii="Times New Roman" w:hAnsi="Times New Roman"/>
          <w:i/>
          <w:iCs/>
          <w:sz w:val="18"/>
          <w:szCs w:val="18"/>
          <w:lang w:eastAsia="ru-RU"/>
        </w:rPr>
        <w:t>«Если нет – то тогда остается только подвал… Но ты туда не пойд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10.10 08:2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ришел в себя, но выглядел слегка дезориентировано, поэтому первые секунды попросту молчал, что играло ему же на пользу. Стоило охотнику открыть рот и обратить на себя внимание, как ему тут же досталось по заслуг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лчи уже, раз попался",</w:t>
      </w:r>
      <w:r>
        <w:rPr>
          <w:rFonts w:eastAsia="Times New Roman" w:cs="Times New Roman" w:ascii="Times New Roman" w:hAnsi="Times New Roman"/>
          <w:sz w:val="18"/>
          <w:szCs w:val="18"/>
          <w:lang w:eastAsia="ru-RU"/>
        </w:rPr>
        <w:t xml:space="preserve"> - мрачно подумал Норбридж, пытаясь заглушить внутренний голос, который подсказывал, что будет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игану было проще собирать затрещины, чем подумать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тут хоть думай, хоть не думай. Он не сможет противостоять демону в одиночку, если, конечно, не прихватил с собой Руку славы и побольше бензина для ее уничто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не удостоил Эндрюса взглядом. Если бы этот самодовольный дурак не настоял на организации выставки... хотя, вроде бы, инициатором был Риддл и Эндрюс пошел у него на поводу. Спрашивается, какого черта было трогать Руку славы? Выставил бы напоказ дыбу, устраивал показательные растяжки... желательно себя самого. И куда, черт побери, смотрел попечительский со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мать о дыбе не стоило. К тому же, сейчас были более важные вопросы. Например, вопрос о том, сколько он сможет протянуть время прежде, чем согласится. И стоит ли вообще тянуть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ты не од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взглянул на Райли, обвисшего на руках адептов демона. Очень хотелось ругаться. Совсем не по-профессор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ы освободишь меня, я смогу дать тебе все, что пожелаешь. Например, ноги"</w:t>
      </w:r>
      <w:r>
        <w:rPr>
          <w:rFonts w:eastAsia="Times New Roman" w:cs="Times New Roman" w:ascii="Times New Roman" w:hAnsi="Times New Roman"/>
          <w:sz w:val="18"/>
          <w:szCs w:val="18"/>
          <w:lang w:eastAsia="ru-RU"/>
        </w:rPr>
        <w:t xml:space="preserve">, - сказал ему демон еще до того, как Норбридж оказался в проклятом подвале. Брайан думал о том, что бы было, если бы демон не вселился в Эндрюса, а выждал немного... Ноги у Норбриджа действительно были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Брайана заключалась в том, что по недостаточно квалификации, он не учел специфику демона. Вместо того чтобы отправить его в Ад, он позволил твари зацепиться за артефакт. Кто бы мог подумать, что повелитель джиннов может сам вести себя как джинн, то есть, привязаться к предмету, а не к человеку. Проблема демона была несколько другого плана, но тоже заключалась в неопытности Брайана. Он оказался привязан к Руке славы и не мог освободиться самостоятельно. Нужен был обряд, и этот обряд должен был провести Норбридж. То есть, умри Брайан и демон навсегда остался бы привязан к Руке... Можно было догадаться, как обрадовалась тварь, когда Эндрюс нарушил печать, а потом и сам Норбридж появился в пределах университ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мог бы одержать Брайана. Что он и пытался сделать накануне похищения. Но тварь обнаружила еще одну неприятность. Ее возможности по вселению были ограничены. Разумеется, это привело демона в яр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у надоело, что на него не обращают внимания и он снова подал голос. Демон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ствительно. Что же дальше? Дальше будет урок. О том, что иметь друзей слишком накладно. Тем более, неблагодарных друз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тиснул подлокотники кр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хем, на чем ты остано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 ходу, как заведенный, забормотал что-то на латыни. Риддл подхватил его слова не сразу, запнувшись на первом слове. В общем-то, латынью это можно было бы назвать с большой натяжкой и скидкой на ошибки в каждом третьем слове. Но демону, похоже, был важен сам факт подчинения адептов. Которых было несколько больше. Остальные, видимо, дежурили где-то поблизости. А может быть, прошлой ночью общий сбор был только в честь появления "дорогого гост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кивнул своим подчиненным, и те оттащили Райли к стене. Демон щелкнул пальцами, словно фокусник перед аудиторией. Со стола, заваленного экспонатами - теми самыми, которые были забракованы для выставки, но так и не разложены по местам, плавно поднялись два гвоздя. Старых и ржавых. И длинных. Вообще-то, гвозди к экспонатам не относились. По крайней мере, Брайан о них ничего не помнил. Но это ничего не меня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рт, - коротко сказал демон. Риддл ссутулился, стараясь не смотреть на Норбриджа, чей тяжелый взгляд прилип к нему, как намагниченный. Барт знал, что будет дальше и ему определенно это не нравилось. Но сопляк попросту боялся. В чем его можно было обвинить? Не каждый день демон заставляет тебя служить на благо черных дел. Эндрюс сыграл на том, что Риддл был изгоем. При Брайане он обещал рассчитаться с обидчиками парня. Судя по зеленой физиономии, с которой Риддл явился в подвал днем, расчет состоялся и до парня начало доходить, во что он ввязался. Но сопротивляться теперь желания у него было еще меньше, чем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я бормотать, Риддл заставил Дигана вытянуть правую руку и прижал ее тыльной стороной ладони к стене, положив сверху свою ладонь. Со стороны картина могла бы показаться даже двусмысле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профессор, последний шан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ответить Норбридж не успел. Один из гвоздей, зависших в воздухе на уровне плеча демона, сорвался с места, словно его выпустили из монтажного пистолета. И глубоко вошел между пальцами Риддла, пригвоздив ладонь Райли к стене. Грэхем вытянул левую руку Райли без дополнительных напоминаний. Вот уж кто был зомбирован на все сто процентов.</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0.10.10 13:0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лучше было помолчать. Это Райли понял, когда его оттащили к стене. А воздухе, словно в плохой пародии на матрицу зависли два гвоз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какое шоу,</w:t>
      </w:r>
      <w:r>
        <w:rPr>
          <w:rFonts w:eastAsia="Times New Roman" w:cs="Times New Roman" w:ascii="Times New Roman" w:hAnsi="Times New Roman"/>
          <w:sz w:val="18"/>
          <w:szCs w:val="18"/>
          <w:lang w:eastAsia="ru-RU"/>
        </w:rPr>
        <w:t xml:space="preserve"> – выдавил Диган, чувствуя, как от страха внутри все холодеет. – </w:t>
      </w:r>
      <w:r>
        <w:rPr>
          <w:rFonts w:eastAsia="Times New Roman" w:cs="Times New Roman" w:ascii="Times New Roman" w:hAnsi="Times New Roman"/>
          <w:bCs/>
          <w:sz w:val="18"/>
          <w:szCs w:val="18"/>
          <w:lang w:eastAsia="ru-RU"/>
        </w:rPr>
        <w:t>Что теперь? Скажешь – никаких гвоздей нет, Не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емон не задумал, вряд ли это было что-то хорошее. По крайней мере, для Дигана. И подтверждение этому нашлось достаточно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рт… - в первую секунду охотник даже не понял, что именно собирается делать одержимый Эндрюс. Просто книжный червь Риддл со всей силы прижал руку Дигана к стене. Догадка о том, что сейчас будет, пришло на несколько мгновений поз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Райли постарался высвободить руку, но было уже поздно. Гвоздь, дернувшись, словно живой, метнулся к охотнику, и правую ладонь пронзила жуткая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ыдержав, Диган закричал. Боль была такой, что голова моментально закружилась, а ноги едва не подкашив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б ты сдох, гад паршивый!</w:t>
      </w:r>
      <w:r>
        <w:rPr>
          <w:rFonts w:eastAsia="Times New Roman" w:cs="Times New Roman" w:ascii="Times New Roman" w:hAnsi="Times New Roman"/>
          <w:sz w:val="18"/>
          <w:szCs w:val="18"/>
          <w:lang w:eastAsia="ru-RU"/>
        </w:rPr>
        <w:t xml:space="preserve"> – выругался охотник, не уточняя к кому именно обращается: к Риддлу или к Эндрю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стоящий справа парень, кажется, Грэхем, прижал к стене и левую руку охотника. И внутри все снова сжалось от новой волны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уж, нет, садист малолетний!»</w:t>
      </w:r>
      <w:r>
        <w:rPr>
          <w:rFonts w:eastAsia="Times New Roman" w:cs="Times New Roman" w:ascii="Times New Roman" w:hAnsi="Times New Roman"/>
          <w:sz w:val="18"/>
          <w:szCs w:val="18"/>
          <w:lang w:eastAsia="ru-RU"/>
        </w:rPr>
        <w:t xml:space="preserve"> - позволять распять себя Райли не собирался, а потому, превозмогая боль, со всего размаха пнул Грэхема под коленку. Это был болезненный пинок, парень попятился, теряя равновесие. Следующий удар пришелся в пах, правда, для этого пришлось пошевелиться, и пригвожденную к стене руку снова пронзила дикая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черт!</w:t>
      </w:r>
      <w:r>
        <w:rPr>
          <w:rFonts w:eastAsia="Times New Roman" w:cs="Times New Roman" w:ascii="Times New Roman" w:hAnsi="Times New Roman"/>
          <w:sz w:val="18"/>
          <w:szCs w:val="18"/>
          <w:lang w:eastAsia="ru-RU"/>
        </w:rPr>
        <w:t xml:space="preserve"> – охнул охотник, глядя, как Грэхем аккуратно складывается на пол. И добавил, сквозь сжатые зубы – </w:t>
      </w:r>
      <w:r>
        <w:rPr>
          <w:rFonts w:eastAsia="Times New Roman" w:cs="Times New Roman" w:ascii="Times New Roman" w:hAnsi="Times New Roman"/>
          <w:bCs/>
          <w:sz w:val="18"/>
          <w:szCs w:val="18"/>
          <w:lang w:eastAsia="ru-RU"/>
        </w:rPr>
        <w:t xml:space="preserve">Так тебе и на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10.10 23:2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ая часть ответной речи Джека совсем не вдохновляла. Джейд не могла не горячиться. Брайан против демона... мало шан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вторая часть фразы - там, где Джек перешел к планированию конкретных действий - охотницу вполне устроила. Наподдать мерзавцу - это было самое меньшее, что они могли сделать. Особенно, если парень действительно причастен к похищению професс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иснула кул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я готова обвинить всех лишь бы найти виноватого?</w:t>
      </w:r>
      <w:r>
        <w:rPr>
          <w:rFonts w:eastAsia="Times New Roman" w:cs="Times New Roman" w:ascii="Times New Roman" w:hAnsi="Times New Roman"/>
          <w:sz w:val="18"/>
          <w:szCs w:val="18"/>
          <w:lang w:eastAsia="ru-RU"/>
        </w:rPr>
        <w:t xml:space="preserve"> - она повела плеч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был прав, нужно было что-то сделать с Рукой славы. Слишком жутко она выглядел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 Брайан вообще притащил ее сю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она действует?</w:t>
      </w:r>
      <w:r>
        <w:rPr>
          <w:rFonts w:eastAsia="Times New Roman" w:cs="Times New Roman" w:ascii="Times New Roman" w:hAnsi="Times New Roman"/>
          <w:sz w:val="18"/>
          <w:szCs w:val="18"/>
          <w:lang w:eastAsia="ru-RU"/>
        </w:rPr>
        <w:t xml:space="preserve"> - все-таки предположила Джейд. - </w:t>
      </w:r>
      <w:r>
        <w:rPr>
          <w:rFonts w:eastAsia="Times New Roman" w:cs="Times New Roman" w:ascii="Times New Roman" w:hAnsi="Times New Roman"/>
          <w:bCs/>
          <w:sz w:val="18"/>
          <w:szCs w:val="18"/>
          <w:lang w:eastAsia="ru-RU"/>
        </w:rPr>
        <w:t>Я имею ввиду - если Сэллинджер не при чем, кто-то проник в кабинет Брайана и обыскал его незаметн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спользуя отрубленную руку? Отлично... версия просто блес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она так ценна для Эндрюса, может быть, она нам еще пригодится. Вроде бы нет указаний на то, что рука обязательно должна быть связана с демоном. Ее могли использовать только для того, чтобы получить кни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ятия не имела, где искать Барта. Она видела его всего два раза, а общалась не больше десяти минут. Можно было, конечно, спросить у Сэллинджера... но обращаться за помощью к ректору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уденческое общежитие. Наверное, он уже там?.. И что мы будем делать? Заявимся к коменданту и потребуем выдать нам студента. А потом "оглушим и оттащ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 должен был приглядывать за ним</w:t>
      </w:r>
      <w:r>
        <w:rPr>
          <w:rFonts w:eastAsia="Times New Roman" w:cs="Times New Roman" w:ascii="Times New Roman" w:hAnsi="Times New Roman"/>
          <w:sz w:val="18"/>
          <w:szCs w:val="18"/>
          <w:lang w:eastAsia="ru-RU"/>
        </w:rPr>
        <w:t xml:space="preserve">, - вообще-то, не должен был. Но другого варианта у Джейд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успели выйти из корпуса - охотники практически не скрывались; похоже, охранник и правда был мифом. Или Сэллинджер запретил этой ночью делать обход? - а Диган все не отве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Не отвеч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это значит? Диган таки пошел развлек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рить не могу!.. Так. Слушай. Мы точно знаем, что Рука славы была в институте Средневековья. Как и в прошлый раз... Давай провер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нам теря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0.10 01:1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должен был приглядывать за ним, - ответила Джейд. Кажется, в течение дня охотница уже встречалась с парнем и даже успела распределить с ним охотничьи обяза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я ничего и не знал»,</w:t>
      </w:r>
      <w:r>
        <w:rPr>
          <w:rFonts w:eastAsia="Times New Roman" w:cs="Times New Roman" w:ascii="Times New Roman" w:hAnsi="Times New Roman"/>
          <w:sz w:val="18"/>
          <w:szCs w:val="18"/>
          <w:lang w:eastAsia="ru-RU"/>
        </w:rPr>
        <w:t xml:space="preserve"> - мысленно попытался возмутиться Джек, но вслух озвучить свои претензии не решился, памятуя навязчивую Хе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на звонки Джейд Диган не спешил отвечать, и это заставляло нервни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просто телефон сел? Или он не может ответить… Или пропал, так же, как и Брайан»</w:t>
      </w:r>
      <w:r>
        <w:rPr>
          <w:rFonts w:eastAsia="Times New Roman" w:cs="Times New Roman" w:ascii="Times New Roman" w:hAnsi="Times New Roman"/>
          <w:sz w:val="18"/>
          <w:szCs w:val="18"/>
          <w:lang w:eastAsia="ru-RU"/>
        </w:rPr>
        <w:t xml:space="preserve"> - от последней мысли по спине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ерить не могу!.. Так. Слушай. Мы точно знаем, что Рука славы была в институте Средневековья. Как и в прошлый раз... Давай провер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гласен…</w:t>
      </w:r>
      <w:r>
        <w:rPr>
          <w:rFonts w:eastAsia="Times New Roman" w:cs="Times New Roman" w:ascii="Times New Roman" w:hAnsi="Times New Roman"/>
          <w:sz w:val="18"/>
          <w:szCs w:val="18"/>
          <w:lang w:eastAsia="ru-RU"/>
        </w:rPr>
        <w:t xml:space="preserve"> - и тут же уточнил: – </w:t>
      </w:r>
      <w:r>
        <w:rPr>
          <w:rFonts w:eastAsia="Times New Roman" w:cs="Times New Roman" w:ascii="Times New Roman" w:hAnsi="Times New Roman"/>
          <w:bCs/>
          <w:sz w:val="18"/>
          <w:szCs w:val="18"/>
          <w:lang w:eastAsia="ru-RU"/>
        </w:rPr>
        <w:t>Только мне будет лучше пойти одно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 сложившейся ситуации нужно было найти аргументы, причем быстро. Вот только они не наход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муж или ты не муж?»</w:t>
      </w:r>
      <w:r>
        <w:rPr>
          <w:rFonts w:eastAsia="Times New Roman" w:cs="Times New Roman" w:ascii="Times New Roman" w:hAnsi="Times New Roman"/>
          <w:sz w:val="18"/>
          <w:szCs w:val="18"/>
          <w:lang w:eastAsia="ru-RU"/>
        </w:rPr>
        <w:t xml:space="preserve"> - всплыла в голове возмущенная фраза Картера, и именно она стала единственным доводом, который смог придумать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знаю, что ты скажешь…</w:t>
      </w:r>
      <w:r>
        <w:rPr>
          <w:rFonts w:eastAsia="Times New Roman" w:cs="Times New Roman" w:ascii="Times New Roman" w:hAnsi="Times New Roman"/>
          <w:sz w:val="18"/>
          <w:szCs w:val="18"/>
          <w:lang w:eastAsia="ru-RU"/>
        </w:rPr>
        <w:t xml:space="preserve"> - поспешно произнес Джек, стараясь прервать возможные возмущение со стороны жены. – </w:t>
      </w:r>
      <w:r>
        <w:rPr>
          <w:rFonts w:eastAsia="Times New Roman" w:cs="Times New Roman" w:ascii="Times New Roman" w:hAnsi="Times New Roman"/>
          <w:bCs/>
          <w:sz w:val="18"/>
          <w:szCs w:val="18"/>
          <w:lang w:eastAsia="ru-RU"/>
        </w:rPr>
        <w:t>Но… я не хочу, чтобы ты шла. Это слишком опас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ниально. Еще скажи, я – мужчина, и знаю, что дел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ишком опасно для тебя и для ребенка…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0.10 08:3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оставался самим собой. Во всяком случае, он не посчитал нужным закрыть рот даже когда оказался пришпиленным к стене за руку. Более того, он даже начал брыкаться. У этого мальчика явно были проблемы с оценкой собственных возможностей, но обвинить его в трусости был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того чтобы требовать необходимого признания - а Эндрюс, вероятно, рассчитывал как раз на такой поворот событий - Диган уложил Грэхема на пол двумя удар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 по сути, бесполезный. Кажется, демону даже по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евитый мальчик. Если ты его не усыновил, почему же он о тебе так заботится? Может быть, у вас, голубки, любовь до гроба? - предположил он. - Риддл, ты так и будешь стоять столб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бытый на какое-то мгновение Риддл, застывший рядом с Диганом, встрепенулся, но не смог повернуться к Эндрюсу. Взгляд его был прикован к окровавленной ладони Райли. Похоже, Барт осознавал то, что сделал, но пока что без особого успе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идд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оглянулся. Гвоздь продолжал висеть в воздухе, слегка покачиваясь, как будто на волнах. Риддл сделал шаг назад. Демон его не останавливал. Даже тогда, когда парень, допятившись до двери, наощупь нашарил ручку и почти выпал в коридор. За дверью, как и ожидалось, стояли еще двое студентов. Одного Брайан знал, его фамилия была Мюррей, а вот второй прибился к компании с какого-то другого факультета и на своих курсах Норбридж его не видел. Хотя он многих не успел запомнить, если уж на то п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с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кривился. "Мастер". Удивительно, что демон не требует называть его повелите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усть идет. Я сам с ним поговорю. Потом. Сейчас есть дело поважнее. Так, професс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взглянул на Эндрю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я подож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омневаю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юррей ударил Дигана в живот. Норбридж сжал челюсть и демон, заметив его реакцию, улыбнулся. Потеряв к Брайану интерес, он снова взглянул на молодого охотника. Однако экзекуция не продолжилась. Эндрюс вдруг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нутку, - и вытащил из кармана мобильный телефон. - И кто это нам звонит в такое время? Подру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вспыхнул синеватым пламенем прямо на ладони одержимого. Вряд ли оболочки могла воспротивиться такому издевательст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яд ли свидание состоится, - сочувственно проговорил демон и сделал шаг по направлению к Дигану. - Можешь сопротивляться, но это ничего не изменит, - заметил он. Студенты расступились. Рука охотника сама пришла в движение, прислонившись к стене. Пальцы разжались. Эндрюс по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и страдания в силах прекратить только один человек. Можешь попросить его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айан заметил, что гвоздь вонзился в левую ладонь Райли только когда потекла кров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0.10 13: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избиение Грэхема ни к чему не привело. Ну, разве только Райли испытал моральное удовлетворение, которое хоть немного смогло компенсировать боль в пригвожденной к стене руке, но не бол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вободиться охотник не мог. Даже при малейшем движении ладонь пронзала такая, что казалось еще миг, и он потеряет сознание. А уж о том, чтобы попытаться высвободиться и речи быть не мог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евитый мальчик. Если ты его не усыновил, почему же он о тебе так заботится? Может быть, у вас, голубки, любовь до гроба? – демон еще изде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что, ревнуешь? Или хочешь быть третьим? –</w:t>
      </w:r>
      <w:r>
        <w:rPr>
          <w:rFonts w:eastAsia="Times New Roman" w:cs="Times New Roman" w:ascii="Times New Roman" w:hAnsi="Times New Roman"/>
          <w:sz w:val="18"/>
          <w:szCs w:val="18"/>
          <w:lang w:eastAsia="ru-RU"/>
        </w:rPr>
        <w:t xml:space="preserve"> прошипел Райли. –</w:t>
      </w:r>
      <w:r>
        <w:rPr>
          <w:rFonts w:eastAsia="Times New Roman" w:cs="Times New Roman" w:ascii="Times New Roman" w:hAnsi="Times New Roman"/>
          <w:bCs/>
          <w:sz w:val="18"/>
          <w:szCs w:val="18"/>
          <w:lang w:eastAsia="ru-RU"/>
        </w:rPr>
        <w:t xml:space="preserve"> Извини, я не любитель групповух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емона такой ответ об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говори, что у вас в аду не орг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иддл, ты так и будешь стоять столбом? – похоже, Эндрюс намекал Барту, чтобы тот занял место Грэхе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лько попробуй книжная тварь – двумя ударами не отделаешься» </w:t>
      </w:r>
      <w:r>
        <w:rPr>
          <w:rFonts w:eastAsia="Times New Roman" w:cs="Times New Roman" w:ascii="Times New Roman" w:hAnsi="Times New Roman"/>
          <w:sz w:val="18"/>
          <w:szCs w:val="18"/>
          <w:lang w:eastAsia="ru-RU"/>
        </w:rPr>
        <w:t xml:space="preserve">- Диган обжег парня уничижительным взглядом, но тот, кажется, и не собирался больше ни в чем участвовать. Вместо этого он начал пятиться к выходу. – </w:t>
      </w:r>
      <w:r>
        <w:rPr>
          <w:rFonts w:eastAsia="Times New Roman" w:cs="Times New Roman" w:ascii="Times New Roman" w:hAnsi="Times New Roman"/>
          <w:i/>
          <w:iCs/>
          <w:sz w:val="18"/>
          <w:szCs w:val="18"/>
          <w:lang w:eastAsia="ru-RU"/>
        </w:rPr>
        <w:t>«Вот и вали себ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адоваться было рано. В деле появились новые участ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р в живот заставил Райли согнуться. И от этого пригвожденную ладонь пронзила такая боль, что на глаза невольно навернулись слез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волочь... </w:t>
      </w:r>
      <w:r>
        <w:rPr>
          <w:rFonts w:eastAsia="Times New Roman" w:cs="Times New Roman" w:ascii="Times New Roman" w:hAnsi="Times New Roman"/>
          <w:sz w:val="18"/>
          <w:szCs w:val="18"/>
          <w:lang w:eastAsia="ru-RU"/>
        </w:rPr>
        <w:t xml:space="preserve">– простонал Диган. Но, похоже, его ругательства никого не волн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нутку, - демон вытащил из кармана мобильный телефон - И кто это нам звонит в такое время? Подру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 правду, кто?»</w:t>
      </w:r>
      <w:r>
        <w:rPr>
          <w:rFonts w:eastAsia="Times New Roman" w:cs="Times New Roman" w:ascii="Times New Roman" w:hAnsi="Times New Roman"/>
          <w:sz w:val="18"/>
          <w:szCs w:val="18"/>
          <w:lang w:eastAsia="ru-RU"/>
        </w:rPr>
        <w:t xml:space="preserve"> - Бекки не знала номера телефона. Так что скорее всего, это звонила Джейд. И в душе шевельнулась робкая надежда, что охотница поймет, что с ним, Райли что-то не так, и поспешит на помощь вместе со своим горе-муженьком. Правда, как именно Джейд должна это понять, Диган не знал. Он просто хотел, чтобы его вытащили отсюда и как можно ско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яд ли свидание состоится. – телефон вспыхнул синеватым пламе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й, он мне сотню баксов стоил, тва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шь сопротивляться, но это ничего не изменит, - Эндрюс шагнул по направлению к Райли. И все мысли о телефоне тут же испарились у охотника из головы. Их место занял страх, безотчетный страх, который почти переходил в панику, стоило посмотреть в черно-угольные глаза одержим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жет, я попробую?</w:t>
      </w:r>
      <w:r>
        <w:rPr>
          <w:rFonts w:eastAsia="Times New Roman" w:cs="Times New Roman" w:ascii="Times New Roman" w:hAnsi="Times New Roman"/>
          <w:sz w:val="18"/>
          <w:szCs w:val="18"/>
          <w:lang w:eastAsia="ru-RU"/>
        </w:rPr>
        <w:t xml:space="preserve"> - попытался сострить охотник, потому что молчать было просто невыносимо. Отвечать демон не спешил. Вместо этого Диган почувствовал, как неведомая сила заставляет его распрямиться, а его рука сама по себе прижимается к ст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над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и страдания в силах прекратить только один человек. Можешь попросить его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боль была еще сильнее. Перед глазами все потемнело, а дыхание перехватило. Не было сил даже кричать. На какой-то миг Райли показалось, что он теряет сознание. И это было не так уж плохо. На спустя несколько секунд он понял, что к сожалению это не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проси его… - почти ласково шепнул голос Эндрюса. – И все законч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кончится, как же… Убьешь нас, как только все получишь…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только эта мысль и удержала Дигана от того, чтобы крикнуть Норбриджу, чтобы тот перестал валять дурака и отдал демону, что тот хо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просить? Хорошо…</w:t>
      </w:r>
      <w:r>
        <w:rPr>
          <w:rFonts w:eastAsia="Times New Roman" w:cs="Times New Roman" w:ascii="Times New Roman" w:hAnsi="Times New Roman"/>
          <w:sz w:val="18"/>
          <w:szCs w:val="18"/>
          <w:lang w:eastAsia="ru-RU"/>
        </w:rPr>
        <w:t xml:space="preserve"> - выдавил он, сквозь зубы. – Б</w:t>
      </w:r>
      <w:r>
        <w:rPr>
          <w:rFonts w:eastAsia="Times New Roman" w:cs="Times New Roman" w:ascii="Times New Roman" w:hAnsi="Times New Roman"/>
          <w:bCs/>
          <w:sz w:val="18"/>
          <w:szCs w:val="18"/>
          <w:lang w:eastAsia="ru-RU"/>
        </w:rPr>
        <w:t xml:space="preserve">райан…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лучше было не злить демона и помолчать. Но молчать Диган не мог, он был слишком напуган. И в таких ситуациях всегда становился не в меру болтливым.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ши мне спинку, а то я сам не м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0.10 21:2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подозревала, что рано или поздно они вернутся к разговору о том, что ей нельзя участвовать в охоте. Но почему-то сейчас это стало неожиданным. Охотница настолько была сосредоточена на собственном бессилии придумать что-то обоснованное, что как-то перестала думать о том, о чем Джек не забывал. Можно было бы тут же пуститься в рассуждения на тему, какая она после этого мать. Вот только Брайану их споры могли стоить жизн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 Брайан демону, если книга у н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гнала эту мысль подальше. Может, им повезет и демон одержал Норбриджа вместо того, чтобы избавляться от него... Дожились. Вот это надежда, ничего не скаж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ти коснулась ладонью губ Джека 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Ты заботишься о нас. Обо мне, о ребенке. Но я не отступлю. Не сейчас. Ты и Райли окажетесь вдвоем против демона. Если Райли не попал в переплет... Лучше бы ему быть в каком-нибудь местном баре, если такие имеются... Но я просила его последить за Бар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если парень действительно помощник демона, то ты подставила Дигана под уда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могу оставить Брайана. И не смогу спокойно ждать, зная, что ты в 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не будем тратить 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ог разозлиться на нее. Не исключено. Но Джейд действительно не смогла бы отойти в сторону. По многим причинам. Джек наверняка понимал это, когда просил остаться. И все равно попыт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ь решение нечасто дается без усил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рискуешь..."</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куда нам идти?</w:t>
      </w:r>
      <w:r>
        <w:rPr>
          <w:rFonts w:eastAsia="Times New Roman" w:cs="Times New Roman" w:ascii="Times New Roman" w:hAnsi="Times New Roman"/>
          <w:sz w:val="18"/>
          <w:szCs w:val="18"/>
          <w:lang w:eastAsia="ru-RU"/>
        </w:rPr>
        <w:t xml:space="preserve"> - уточнила охотница, переводя разговор на другую тем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0.10 21: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жейд было не так просто уговорить. Даже глупо было рассчитывать, что она возьмет и соглас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Ты заботишься о нас. Обо мне, о ребенке. Но я не отступлю. Не сейчас. Ты и Райли окажетесь вдвоем против демона. Если Райли не попал в переплет... Лучше бы ему быть в каком-нибудь местном баре, если такие имеются... Но я просила его последить за Бар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чем тут Рай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могу оставить Брайана. И не смогу спокойно ждать, зная, что ты в опасности. Давай не будем тратить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я, что ему больше нечего сказать, Джек сокрушенно покачал головой. Наверно, Джейд была права – не имело смысла тратить время на споры. Охотница сама должна была придти к этому решению. Сама должна была понять, что ей пора «завязывать». И пока она этого не поймет – спорить с ней беспол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подождать»</w:t>
      </w:r>
      <w:r>
        <w:rPr>
          <w:rFonts w:eastAsia="Times New Roman" w:cs="Times New Roman" w:ascii="Times New Roman" w:hAnsi="Times New Roman"/>
          <w:sz w:val="18"/>
          <w:szCs w:val="18"/>
          <w:lang w:eastAsia="ru-RU"/>
        </w:rPr>
        <w:t xml:space="preserve"> - язвительно подсказал внутренний голос. – </w:t>
      </w:r>
      <w:r>
        <w:rPr>
          <w:rFonts w:eastAsia="Times New Roman" w:cs="Times New Roman" w:ascii="Times New Roman" w:hAnsi="Times New Roman"/>
          <w:i/>
          <w:iCs/>
          <w:sz w:val="18"/>
          <w:szCs w:val="18"/>
          <w:lang w:eastAsia="ru-RU"/>
        </w:rPr>
        <w:t>«Вот только смотри, чтобы не было слишком поздно. Ты ведь помнишь, неродившийся ребенок – это магнит для нечисти»</w:t>
      </w:r>
      <w:r>
        <w:rPr>
          <w:rFonts w:eastAsia="Times New Roman" w:cs="Times New Roman" w:ascii="Times New Roman" w:hAnsi="Times New Roman"/>
          <w:sz w:val="18"/>
          <w:szCs w:val="18"/>
          <w:lang w:eastAsia="ru-RU"/>
        </w:rPr>
        <w:t xml:space="preserve"> - от этой мысли охотник невольно передернул плечами. И тогда внутренний голос заговорил еще более уверенно. – </w:t>
      </w:r>
      <w:r>
        <w:rPr>
          <w:rFonts w:eastAsia="Times New Roman" w:cs="Times New Roman" w:ascii="Times New Roman" w:hAnsi="Times New Roman"/>
          <w:i/>
          <w:iCs/>
          <w:sz w:val="18"/>
          <w:szCs w:val="18"/>
          <w:lang w:eastAsia="ru-RU"/>
        </w:rPr>
        <w:t>«Так может не ждать? Может, завязать прямо сейчас. После того, как найдете Брайана… Завязать вам обо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куда нам идти? – этот вопрос жены отвлек Шеридана от его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ти?</w:t>
      </w:r>
      <w:r>
        <w:rPr>
          <w:rFonts w:eastAsia="Times New Roman" w:cs="Times New Roman" w:ascii="Times New Roman" w:hAnsi="Times New Roman"/>
          <w:sz w:val="18"/>
          <w:szCs w:val="18"/>
          <w:lang w:eastAsia="ru-RU"/>
        </w:rPr>
        <w:t xml:space="preserve"> – переспросил он. – </w:t>
      </w:r>
      <w:r>
        <w:rPr>
          <w:rFonts w:eastAsia="Times New Roman" w:cs="Times New Roman" w:ascii="Times New Roman" w:hAnsi="Times New Roman"/>
          <w:bCs/>
          <w:sz w:val="18"/>
          <w:szCs w:val="18"/>
          <w:lang w:eastAsia="ru-RU"/>
        </w:rPr>
        <w:t>А, да… Вон туда,</w:t>
      </w:r>
      <w:r>
        <w:rPr>
          <w:rFonts w:eastAsia="Times New Roman" w:cs="Times New Roman" w:ascii="Times New Roman" w:hAnsi="Times New Roman"/>
          <w:sz w:val="18"/>
          <w:szCs w:val="18"/>
          <w:lang w:eastAsia="ru-RU"/>
        </w:rPr>
        <w:t xml:space="preserve"> - Джек рукой указал на темневшее вдалеке многоэтажное здание. – </w:t>
      </w:r>
      <w:r>
        <w:rPr>
          <w:rFonts w:eastAsia="Times New Roman" w:cs="Times New Roman" w:ascii="Times New Roman" w:hAnsi="Times New Roman"/>
          <w:bCs/>
          <w:sz w:val="18"/>
          <w:szCs w:val="18"/>
          <w:lang w:eastAsia="ru-RU"/>
        </w:rPr>
        <w:t xml:space="preserve">Музей Средневековья там… Только держись рядом со мной,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азговору о том, что в этой охоте лучше не участвовать, он не стал возвращаться. Но решение уже было принято. И, после того, как они найдут Брайана, Джек собирался озвучить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2.10.10 11:0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отив - тут и сомневаться не нужно. Все было написано на его лице. Но Джейд упрямо продолжала гнуть свою линию. Потому что... потому что она действительно не могла оставить это дело. Может быть, какое-то другое. Но не это, не тогда, когда в опасности ворчун-профессор, и дело вовсе не в его инвалидности... И Джейд была честна с мужем, когда говорила, что не сможет просто сидеть и ждать, зная, что он пошел на встречу с демоном. О котором, кстати, они и знали только, что это, вероятно, демон. Ни его имени, ни его связи с Рукой славы, ни с местным культом, если таковой все-таки образо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остались последователи демона... кто был вместе с Лавджоем? А теперь, когда вернулся Брайан... почему только теперь? Вряд ли Брайан специально притащил с собой книгу. Да и при чем тут книга? В ней есть способ вызова дем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адок была масса, но ничего конкрет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 тихо произнесла она, когда Джек попросил держаться рядом с ним. Наверное, охотник ругал себя за то, что уступает 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играете с огн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удущем им придется вернуться к разговору. Это было неизбе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ка можно было выкинуть из головы все, что мешало сосредоточиться на поис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ошли до здания в несколько этажей, но достаточно узкого, чтобы предполагать небольшое количество помещений внутри. Света не было видно... Даже на первом эта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где местный сторож? Приходит в полночь на единичный осмот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аверное, им стоило держаться в тени и, возможно, вовсе не выходить на освещенную дорожку. Но по пути им никто не попался, студенты наверняка уже давно вернулись в общежитие... не иначе, там действовал комендантский час.</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где Диган? В постели одной из местных красот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мание Джейд привлек какой-то звук, больше всего напоминающий стон. Она ткнула Джека локтем в бок, хотя охотник наверняка тоже услышал чье-то присутств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все могло быть так просто и демон решил поужинать в ближайших кустах. Но вряд ли охотникам стоило опасаться, что они нарушат уединение какой-нибудь паро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углом здания, на лавочке, сидел, согнувшись, парень, в котором Джейд опознала недавнего знаком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подсказывал, что если Барт возле того самого института, в музее которого хранилась рука славы в ночь, когда охотники ищут пропавшего профессора, это не может быть случайностью. И, наверное, стоило подобраться к парню незаметно и реализовать план Джека... но Барт уже услышал их приближение и вскинул голо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здесь делаете? - настороженно спросил он, не дожидаясь, пока охотники подойдут ближе. Вид у парня был такой, словно его настигла жестокая морская болезнь. Настороженность в голосе Барта давала понять, что он что-то скрывает или чего-то опасается. Но это не обязательно должна была быть связь с демоном. И все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тия не имела, что именно сказать Барту и потому ответ парень получил на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щем Райли Дигана. Он был с то...</w:t>
      </w:r>
      <w:r>
        <w:rPr>
          <w:rFonts w:eastAsia="Times New Roman" w:cs="Times New Roman" w:ascii="Times New Roman" w:hAnsi="Times New Roman"/>
          <w:sz w:val="18"/>
          <w:szCs w:val="18"/>
          <w:lang w:eastAsia="ru-RU"/>
        </w:rPr>
        <w:t xml:space="preserve"> - охотница даже не удалось договорить. Барт шарахнулся назад, видимо, позабыв, что лавочка узкая. А может быть, как раз рассчитывал скрыться в кустах. Джейд успела ухватить его за в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собрался?! Ч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тел! Я ничего не сделал! - вырвалось у Барта. При этом он перешел на сдавленный полушепот, как будто опасался, что его услышат. Джейд не понравилась такая постановка фразы. А уж когда Барт вцепился ей в запястья, пытаясь высвободиться и Джейд заметила кровь на одном из его рукав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это?</w:t>
      </w:r>
      <w:r>
        <w:rPr>
          <w:rFonts w:eastAsia="Times New Roman" w:cs="Times New Roman" w:ascii="Times New Roman" w:hAnsi="Times New Roman"/>
          <w:sz w:val="18"/>
          <w:szCs w:val="18"/>
          <w:lang w:eastAsia="ru-RU"/>
        </w:rPr>
        <w:t xml:space="preserve"> - свистящим шепотом поинтересовалась она. Барт тоже увидел кровь и дернулся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рез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w:t>
      </w:r>
      <w:r>
        <w:rPr>
          <w:rFonts w:eastAsia="Times New Roman" w:cs="Times New Roman" w:ascii="Times New Roman" w:hAnsi="Times New Roman"/>
          <w:sz w:val="18"/>
          <w:szCs w:val="18"/>
          <w:lang w:eastAsia="ru-RU"/>
        </w:rPr>
        <w:t xml:space="preserve"> - Джейд задрала рукав, но, как и ожидалось, никаких порезов не обнаруж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кем-то подр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а! - почти радостно подтвердил Барт и Джейд поняла, что не уга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этот кто-то был 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2.10.10 12:5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Я не хотел! Я ничего не делал! Я не виноват»</w:t>
      </w:r>
      <w:r>
        <w:rPr>
          <w:rFonts w:eastAsia="Times New Roman" w:cs="Times New Roman" w:ascii="Times New Roman" w:hAnsi="Times New Roman"/>
          <w:sz w:val="18"/>
          <w:szCs w:val="18"/>
          <w:lang w:eastAsia="ru-RU"/>
        </w:rPr>
        <w:t xml:space="preserve"> - наверно, так говорит каждый человек, совершающий серьезную ошибку… или преступление. – </w:t>
      </w:r>
      <w:r>
        <w:rPr>
          <w:rFonts w:eastAsia="Times New Roman" w:cs="Times New Roman" w:ascii="Times New Roman" w:hAnsi="Times New Roman"/>
          <w:i/>
          <w:iCs/>
          <w:sz w:val="18"/>
          <w:szCs w:val="18"/>
          <w:lang w:eastAsia="ru-RU"/>
        </w:rPr>
        <w:t>«Я не хотел ее убивать. Но она была красива, а я никому не нравился и поэтому подкараулил ее в подъезде… Он был студентом с блестящими перспективами, а я безработным с криминальным прошлым. И поэтому я пырнул его ножом, чтобы отобрать деньги и мобильный… Но я не винов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самый Барт, о котором ранее упоминала Джейд, вел себя именно как человек, совершивший преступление. И это преступление было связано с Диг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у него, что талант такой – попадать во всякие переплеты?»</w:t>
      </w:r>
      <w:r>
        <w:rPr>
          <w:rFonts w:eastAsia="Times New Roman" w:cs="Times New Roman" w:ascii="Times New Roman" w:hAnsi="Times New Roman"/>
          <w:sz w:val="18"/>
          <w:szCs w:val="18"/>
          <w:lang w:eastAsia="ru-RU"/>
        </w:rPr>
        <w:t xml:space="preserve"> - мелькнуло в голове у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этот кто-то был Райли? – задала следующий вопрос Джейд. На что парень сразу замот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я его не трог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то трону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осекся, нервно икнул и затравленно посмотрел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де Райли, Барт? Если он попал в беду, и ты знаешь, где он – скажи нам. Иначе ты будешь виноват в том, что с ним приклю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нова 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виноват… Я не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появилось острое желание отвесить Барту хороший подзатыль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арт, где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икнул в очередной раз и, затравленно оглянувшись по сторонам, прошеп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могу сказать… Он услышит… Он убьет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Дем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тогда молчи и просто кивай, если я буду прав. Он – это демон в теле Эндрю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Барта округл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се знаете?! Откуда?! – прошепт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ажно! Отвечай да ил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одавлен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ты его вызвал?!</w:t>
      </w:r>
      <w:r>
        <w:rPr>
          <w:rFonts w:eastAsia="Times New Roman" w:cs="Times New Roman" w:ascii="Times New Roman" w:hAnsi="Times New Roman"/>
          <w:sz w:val="18"/>
          <w:szCs w:val="18"/>
          <w:lang w:eastAsia="ru-RU"/>
        </w:rPr>
        <w:t xml:space="preserve"> – Барт сразу же протестующе замотал головой, но затем неожиданно остановился, его лицо исказила гримаса страха и отчаяния, и он подавлен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 идиот?!»</w:t>
      </w:r>
      <w:r>
        <w:rPr>
          <w:rFonts w:eastAsia="Times New Roman" w:cs="Times New Roman" w:ascii="Times New Roman" w:hAnsi="Times New Roman"/>
          <w:sz w:val="18"/>
          <w:szCs w:val="18"/>
          <w:lang w:eastAsia="ru-RU"/>
        </w:rPr>
        <w:t xml:space="preserve"> - желание отвесить парню подзатыльник стало почти не преодоли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наешь, где демон сей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кив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одвале музея Средневековь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ержка, потом кив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Райли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в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мон его схват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его ответа Джек ждал почти с замиранием сердца. А потому после утвердительного кивка в душе закипела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его сд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снова замотал головой, на этот раз так отчаянно, что казалось, что она оторв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успокойся, верю»</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Брайан… Профессор Норбридж? Ты знаешь, где он и что с н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0.10 14: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был похож на стрекозу, которая попала в коллекцию любителя насекомых. Ему оставалось только поменьше шевелиться, чтобы не причинять себе еще больше боли. Но при том, что ноги у него явно подкашивались, сделать это было довольно сл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знал, куда нажать или только думал, что знает. Откуда у него такая уверенность, что Норбриджу действительно так уж важно, как погибнет этот мальчик - в мучениях или быстро и безболезн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шись о стену, балбес</w:t>
      </w:r>
      <w:r>
        <w:rPr>
          <w:rFonts w:eastAsia="Times New Roman" w:cs="Times New Roman" w:ascii="Times New Roman" w:hAnsi="Times New Roman"/>
          <w:sz w:val="18"/>
          <w:szCs w:val="18"/>
          <w:lang w:eastAsia="ru-RU"/>
        </w:rPr>
        <w:t xml:space="preserve">, - проворчал Брайан, мысленно призывая Райли, наконец, заткнуться и не выкаблуч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просто бравирует или на что-то наде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риход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арый идиот, вот чего ты добился. Еще и Джейд зазв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цокнул языком и ухватил Дигана за подбор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чай крайнего идиотизма. Медициной не лечится, - выдал он диагноз. - Ты плохо старался, мальч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оттолкнул голову Райли - так, что тот ударился затылком о стену - и развернулся к Брай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дал почти тридцать лет. Неужели ты думаешь, у меня не достанет терпения выжать из тебя то, что мне нужно?! - злые огоньки пламени, вспыхнувшие в налившихся теменью глазах, потускнели слишком быстро, но Диган уже мог гордиться собой. Вывел демона из себя, паршив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должим, - предложил демон. Со стола воспарили еще два гвоз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гновение сознание помутилось. Брайан представил, как гвозди диаметром едва ли не в половину дюйма впиваются в узкие ладошки... В груди возник пожар, от которого у Норбриджа перехватило дыхание. Перед глазами потемнело. Профессор уже мало что понимал - картина перед глазами тускнела, а тело стремительно теряло вес. Сквозь шум в ушах вдруг пробился гул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 нет, пройдоха. Так просто ты не отдела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боль пропала. Кровь перестала пульсировать в висках. Брайан смог, наконец, вздохнуть. Ладонь демона лежала на его груди. Похоже, адская тварь только что соизволила вернуть его к жизни. Норбридж стиснул зубы. Все было бы так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их сердечных приступов. Если кто и умрет в ближайшее время - это будет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кивнул через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ынок, ты все еще хочешь продолж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Брайан увидел, что гвозди по-прежнему висят в воздухе.</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0.10 19: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чай крайнего идиотизма. Медициной не лечится. Ты плохо старался, мальчик. – от удара о стену перед глазами заметались цветные круги. Дигану показалось, что ноги у него вот-вот подкосятся, и он повиснет на гвоздях… И страх дикой боли заставил охотника удержаться на ног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времени, как в глазах прояснилось, в воздухе уже висели два новых гвоздя. А демон мило беседовал с Брайаном, по-товарищески положив тому руку на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старому профессору только что стало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адо же, какие мы нежные!»</w:t>
      </w:r>
      <w:r>
        <w:rPr>
          <w:rFonts w:eastAsia="Times New Roman" w:cs="Times New Roman" w:ascii="Times New Roman" w:hAnsi="Times New Roman"/>
          <w:sz w:val="18"/>
          <w:szCs w:val="18"/>
          <w:lang w:eastAsia="ru-RU"/>
        </w:rPr>
        <w:t xml:space="preserve"> - мысленно возмутился Диган. – </w:t>
      </w:r>
      <w:r>
        <w:rPr>
          <w:rFonts w:eastAsia="Times New Roman" w:cs="Times New Roman" w:ascii="Times New Roman" w:hAnsi="Times New Roman"/>
          <w:i/>
          <w:iCs/>
          <w:sz w:val="18"/>
          <w:szCs w:val="18"/>
          <w:lang w:eastAsia="ru-RU"/>
        </w:rPr>
        <w:t>«Это не тебе, старый козел, воткнули в руки гвозди. Так что и не тебе сознание теря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ынок, ты все еще хочешь продолжить? – закончив с Брайаном, демон вновь повернулся к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т!»</w:t>
      </w:r>
      <w:r>
        <w:rPr>
          <w:rFonts w:eastAsia="Times New Roman" w:cs="Times New Roman" w:ascii="Times New Roman" w:hAnsi="Times New Roman"/>
          <w:sz w:val="18"/>
          <w:szCs w:val="18"/>
          <w:lang w:eastAsia="ru-RU"/>
        </w:rPr>
        <w:t xml:space="preserve"> - мысленно возопило все естество охотника. Но внешне Диган постарался остаться спокой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 с удо… с удовольствием,</w:t>
      </w:r>
      <w:r>
        <w:rPr>
          <w:rFonts w:eastAsia="Times New Roman" w:cs="Times New Roman" w:ascii="Times New Roman" w:hAnsi="Times New Roman"/>
          <w:sz w:val="18"/>
          <w:szCs w:val="18"/>
          <w:lang w:eastAsia="ru-RU"/>
        </w:rPr>
        <w:t xml:space="preserve"> - с ухмылкой выдавил он. Говорить почему становилось все труднее. – </w:t>
      </w:r>
      <w:r>
        <w:rPr>
          <w:rFonts w:eastAsia="Times New Roman" w:cs="Times New Roman" w:ascii="Times New Roman" w:hAnsi="Times New Roman"/>
          <w:bCs/>
          <w:sz w:val="18"/>
          <w:szCs w:val="18"/>
          <w:lang w:eastAsia="ru-RU"/>
        </w:rPr>
        <w:t xml:space="preserve">Вот только руки законч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ряд ли отсутствие рук было для демона проблемой. Так что единственным выходом в сложившейся ситуации было попробовать потянуть время и надеяться, что Джейд с ее увальнем-муженьком, наконец, соизволят припереться в подвал. И Райли торопливо продолж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стати, я немного недопонял, извини… О чем именно я должен попросить этого старого ко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2.10.10 23: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явил чудеса терпения. Хотя Джейд готова была попросту отвертеть мерзавцу башку уже после признания, что демона вызвал он. 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какая разница - зачем! Джейд было все равно. Обижали парня, захотелось ли ему вечной жизни или у него был зуд научного любопыт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же Джек вытянул из Барта признание и в том, что Райли схватил демон, охотница вздрогнула, хотя уже могла подозревать, что без неприятностей не обойдется. У Дигана дурацкая привычка попадать в переп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я сказала ему про институт Средневековья. И про музей</w:t>
      </w:r>
      <w:r>
        <w:rPr>
          <w:rFonts w:eastAsia="Times New Roman" w:cs="Times New Roman" w:ascii="Times New Roman" w:hAnsi="Times New Roman"/>
          <w:sz w:val="18"/>
          <w:szCs w:val="18"/>
          <w:lang w:eastAsia="ru-RU"/>
        </w:rPr>
        <w:t xml:space="preserve">, - глухо проговорила она. Вовсе не для того, чтобы помочь Барту оправдаться. Просто... просто она действительно сказала Дигану, что они с Джеком собираются осмотреть местный подвал, ведь так? Может быть, искал их и нарвался на демона. Или решил опередить охотников... опять же - какая раз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что-то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неопределенно мотнул головой при упоминании о Брайане. В его глазах зажегся страх. Джейд не выдержала и снова ухватила парня за в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жив? Ну?! Что от него нужно демо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яхнув Барта несколько раз, она поняла, что если парень будет продолжать играть в молчанку, она не выдержит и влепит ему затрещ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т, ты врешь! Понимаешь, что происходит? Ты помогаешь демону! Что бы ни случилось с Брайаном и Райли - ты тоже винов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ничего не делал. Я... только держал. Но я не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держ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фраза Джейд тоже не понравилась. Но она вдруг поняла, что не особенно хочет уточнять... На свое счастье, Барт сменил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му нужна книга. Профессор... отказался ее отдавать. Он говорил, что демон привязан к руке и хочет освободиться... каж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кивнул и, словно через силу, по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мон заткнул ему 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ры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рзавец! Ты только держал,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ничего не делал профессору! Я... демон присматривает за ним. Чтобы ему не стало плохо... Я приносил ему е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это тебя оправдыв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Барт держал не Норбриджа, а Райли? Диган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ывком отпустила Барта. Ей было противно прикасаться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книги у демона нет... Он называл свое и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с... Васса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лышала о та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йчас явно было не время идти а ноутбуком, чтобы выяснять, что за демон этот Васса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сказал, он привязан к руке,</w:t>
      </w:r>
      <w:r>
        <w:rPr>
          <w:rFonts w:eastAsia="Times New Roman" w:cs="Times New Roman" w:ascii="Times New Roman" w:hAnsi="Times New Roman"/>
          <w:sz w:val="18"/>
          <w:szCs w:val="18"/>
          <w:lang w:eastAsia="ru-RU"/>
        </w:rPr>
        <w:t xml:space="preserve"> - Джейд взглянула на Джека. - </w:t>
      </w:r>
      <w:r>
        <w:rPr>
          <w:rFonts w:eastAsia="Times New Roman" w:cs="Times New Roman" w:ascii="Times New Roman" w:hAnsi="Times New Roman"/>
          <w:bCs/>
          <w:sz w:val="18"/>
          <w:szCs w:val="18"/>
          <w:lang w:eastAsia="ru-RU"/>
        </w:rPr>
        <w:t>Рука славы. Вот зачем она ему. Теперь я "за". Давай сожжем ее к чертовой матери. Может, это подейству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10 00: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сказал, он привязан к руке, - Джейд взглянула на Джека. – Рука славы. Вот зачем она ему. Теперь я "за". Давай сожжем ее к чертовой матери. Может, это подейств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ая мысль… Чтобы не пускать Джейд в подвал»</w:t>
      </w:r>
      <w:r>
        <w:rPr>
          <w:rFonts w:eastAsia="Times New Roman" w:cs="Times New Roman" w:ascii="Times New Roman" w:hAnsi="Times New Roman"/>
          <w:sz w:val="18"/>
          <w:szCs w:val="18"/>
          <w:lang w:eastAsia="ru-RU"/>
        </w:rPr>
        <w:t xml:space="preserve"> - наверно, этой мыслью стоило воспользоваться и уговорить жену не ходить с ним. Но в данной ситуации было одно «но». Демон мог почувствовать, что рука сгорает и явиться за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рв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ая мысль, только… Только думаю, прежде, чем сжигать руку, нам нужно вернуться в номер. Там соль – демон не проникнет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пока вы будете бегать, Райли и Брайан уже могут быть мерт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жал зубы. Рисковать жизнью Дигана и Норбриджа ему не хотелось, но еще больше ему не хотелось подвергать опасност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у меня предложение. Может, нам разделиться. Ты вернешься в номер и там сожжешь руку. А я пока попробую найти Дигана и Брай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молк, подбирая аргументы, и на этот раз они нашлис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даже сожжение руки не убьет демона, то ослабит его. И я, воспользовавшись этим, смогу спасти Райли и Брайана,</w:t>
      </w:r>
      <w:r>
        <w:rPr>
          <w:rFonts w:eastAsia="Times New Roman" w:cs="Times New Roman" w:ascii="Times New Roman" w:hAnsi="Times New Roman"/>
          <w:sz w:val="18"/>
          <w:szCs w:val="18"/>
          <w:lang w:eastAsia="ru-RU"/>
        </w:rPr>
        <w:t xml:space="preserve"> - возможно Джейд не согласись бы с такими доводами. Нов любом случае это было лучше, чем просто 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10 10: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все продолжал острить. Определенно, это было лучше, чем если бы парень пошел на поводу у демона... Но и нежелание Дигана умирать быстро тоже имело свои послед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вообще не был уверен, что сможет и дальше молчать. Он не получал удовольствия от происходящего. Более того, он не мог оставаться спокойным к издевательствам над юнцом, имевшим глупость попасться в лапы демону. И демон это уловил, а потому, сколько бы времени не прошло, свою книгу демон все равно получ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ты сказал, что дело в демоне, он был бы подготовл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Старый козел? - Эндрюс усмехнулся и подмигнул Брайану. - А мы с этим мальчиком понимаем друг друга. Не скажу, что мне будет жалко его убивать, но... что-то в жизни он действительно поним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отошел от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шь ли, Райли. У профессора моя собственность. На которую я, в некотором роде, имею интеллектуальные права. И мне бы хотелось вернуть свое имущество. Ты ведь тоже хотел бы наказать вора, неправда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ала очередь Брайана усмехаться. Тянуть время так тянуть время. Может быть, Джейд и ее муж успеют что-то сделать. Хотя бы для того, чтобы перепрятать кни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И тогда этот урод явится за ними? Да ты щедр на подарки, дедушка Норбрид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абываешь сказать, что это имущество даст тебе возможность получить независимость, а пока ты привязан к руке славы, как джинн к ламп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сжал кулаки. Гвозди со звоном упали на пол. В один момент оказавшись возле инвалидного кресла, демон наотмашь ударил Брайана по 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то, не говорил тебе держать язык за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ишься, что твои пащенки взбунтую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яться на бунт было бесполезно. Мюррей и его подельник мало чем отличались от мебели, пока про них не вспомнили. Они переглянулись, когда Брайан заговорил о них, но выражение лиц не измен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покачал головой и цокнул язы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юррей! Кажется, где-то здесь была маленькая жаровня. Ты не мог бы организовать ого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юррей зашевелился. Эндрюс взглянул на Брайана черными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ошибаешься, старик. Я ничего не боюсь. Мне просто не нравится, что меня сравнивают с джинном. Я имею на них влияние, но не уподобляюсь им, - он ухмыльнулся. - Три желания исполнять точно не буду. Хот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аровня на самом деле больше походила на металлический ковш с перекрещенными сверху прутьями. Походный вариант. Кажется, ее привезли из Альп... Мюррей набил внутрь каких-то бумаг и тряпок. Демон, не глядя, щелкнул пальцами и в жаровне вспыхнул огонь. По части представлений и фокусов он явно любил показать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я твое желание я уважаю, профессор... Мюрр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никаких спецэффектов с левитированием не было. Мюррей просто поднял упавшие гвозди и сунул их в жаровню. Огонь разгорелся ярче и, судя по тому, как на глазах начал раскаляться металл, демон мог сделать все и без помощи подручных средств. Скорее, это было очередное предста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развернулся к Диг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ы не прав, сынок. Руки у тебя только начали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10 13:0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тянуть время не удалось. И все благодаря тому же старому козлу, даже не козлу. Диган заскрипел зубами, мысленно подбирая Норбриджу нелестные эпитеты, когда понял, что тот взбесил демона не на шу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Эй, это, между прочим, моя специальность – всех доста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раскаляющихся гвоздей внутри у него все похолодело и стало вовсе не до шу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прав, сынок. Руки у тебя только начались. – сообщил Эндрюс, вызвав в душе почти панический ужас и волну отчая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хоть как-то скрыть свои чувства, Райли попытался ухмыльнуться. Ухмылка вышла кривая и жалкая, да и губы плохо слушались, но это было лучше, чем просто стоять и дрожать от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w:t>
      </w:r>
      <w:r>
        <w:rPr>
          <w:rFonts w:eastAsia="Times New Roman" w:cs="Times New Roman" w:ascii="Times New Roman" w:hAnsi="Times New Roman"/>
          <w:bCs/>
          <w:sz w:val="18"/>
          <w:szCs w:val="18"/>
          <w:lang w:eastAsia="ru-RU"/>
        </w:rPr>
        <w:t>равда? Спасибо, добрый Санта. Всегда мечтал иметь три руки…</w:t>
      </w:r>
      <w:r>
        <w:rPr>
          <w:rFonts w:eastAsia="Times New Roman" w:cs="Times New Roman" w:ascii="Times New Roman" w:hAnsi="Times New Roman"/>
          <w:sz w:val="18"/>
          <w:szCs w:val="18"/>
          <w:lang w:eastAsia="ru-RU"/>
        </w:rPr>
        <w:t xml:space="preserve"> - выдави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этом его остроумие иссякло. Охотник затравлено оглянулся, сжимая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лишь надеяться, что Джейд и Джек… Райли отметил, что впервые мысленно не присвоил последнему никакого нелестного эпитета, и это был плохой знак. Что они уже успели обыскать кабинет Эндрюса, нашли руку славы, поняли, что ее нужно уничтожить и сейчас готовятся в эт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10.10 16:0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конечно, им нужна была соль, нужно было горючее, чтобы сжечь руку по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было одно огромное "но". Вряд ли у них было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 этому прибавился и еще один момент. Джейд уловила, что муж не собирается возвращаться в общежитие, несмотря на собственное предложение. У него был другой пл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тихо возмути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ть другой вых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 это не вариант. А если ты тоже попадешься демону? У него неплохо получается ловить нас поодиноч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он знает про Дигана, вполне может знать и про нас... но почему тогда не позаботился о своей драгоценной руке? Что, если она ему не так уж важна? Что, если все дело в книг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в книге действительно было заклинание, которое могло помочь поймать демона. Ослабить его или изгнать. Хотя вопрос: почему же тогда Брайан не воспользовался им еще в прошлы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ж чего у них точно не было - это времени на поиски книги. Если бы Брайан оставил хоть какой-нибудь нам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нига уже была бы у этого Васса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И что тогда? Мне одной идти спасать всех? Я не супермен, дорогой</w:t>
      </w:r>
      <w:r>
        <w:rPr>
          <w:rFonts w:eastAsia="Times New Roman" w:cs="Times New Roman" w:ascii="Times New Roman" w:hAnsi="Times New Roman"/>
          <w:sz w:val="18"/>
          <w:szCs w:val="18"/>
          <w:lang w:eastAsia="ru-RU"/>
        </w:rPr>
        <w:t xml:space="preserve">, - она криво усмехнулась. - </w:t>
      </w:r>
      <w:r>
        <w:rPr>
          <w:rFonts w:eastAsia="Times New Roman" w:cs="Times New Roman" w:ascii="Times New Roman" w:hAnsi="Times New Roman"/>
          <w:bCs/>
          <w:sz w:val="18"/>
          <w:szCs w:val="18"/>
          <w:lang w:eastAsia="ru-RU"/>
        </w:rPr>
        <w:t>Нам нужно что-то... Что, если демон почувствует, если рука попадет в ого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 уже откровенный шантаж, и Джейд не стала упираться в этот аргумент, хотя он был вполне вероят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смотрел на них, как на умалишенных. Но его мнение охотницу вообще-то мало волновал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должен дождаться, пока я сожгу е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ты собираешься справляться с демон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о общежития было достаточно далеко... Джейд огля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т... в институте есть столов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замот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о университетская столовая здесь, не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то я не помню, чтобы мы здесь ход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ам наверняка полно соли. И есть масло... </w:t>
      </w:r>
      <w:r>
        <w:rPr>
          <w:rFonts w:eastAsia="Times New Roman" w:cs="Times New Roman" w:ascii="Times New Roman" w:hAnsi="Times New Roman"/>
          <w:sz w:val="18"/>
          <w:szCs w:val="18"/>
          <w:lang w:eastAsia="ru-RU"/>
        </w:rPr>
        <w:t xml:space="preserve">- Джейд взглянула на Джека. - </w:t>
      </w:r>
      <w:r>
        <w:rPr>
          <w:rFonts w:eastAsia="Times New Roman" w:cs="Times New Roman" w:ascii="Times New Roman" w:hAnsi="Times New Roman"/>
          <w:bCs/>
          <w:sz w:val="18"/>
          <w:szCs w:val="18"/>
          <w:lang w:eastAsia="ru-RU"/>
        </w:rPr>
        <w:t>Это ближе, чем бежать в общежитие, а потом на стоянку за бензином... Как только я сожгу руку, позвоню тебе. Хорошо?</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10.10 17: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т, нет! Столовая – это плохая идея… Потому что в общежитии комната защищена солью. Демону не так просто будет туда пробраться. А в столовой соляной защиты нет… И нет времени ее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озможно Джейд на это и рассчиты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им и в самом деле стоило разделиться. Ведь для Райли и Брайана каждая минута промедления могла стоить жизни – об этом назойливо твердила охотнику совесть. Вот только уходить Джек не с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ы не можешь спасти всех!» </w:t>
      </w:r>
      <w:r>
        <w:rPr>
          <w:rFonts w:eastAsia="Times New Roman" w:cs="Times New Roman" w:ascii="Times New Roman" w:hAnsi="Times New Roman"/>
          <w:sz w:val="18"/>
          <w:szCs w:val="18"/>
          <w:lang w:eastAsia="ru-RU"/>
        </w:rPr>
        <w:t xml:space="preserve">- отчетливо прозвучал в голове голос Гекаты. Треклятая богиня так и не удосужилась тогда объяснить, что имела в виду. Но, наверно, теперь Шеридан полностью понял смысл ее сл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Райли и Брайану нужна помощь, но если он, Джек, пойдет спасать их – он оставит Джейд одну. И тогда в руках демона окажется она. По сути, это был выбор… Жизнь Джейд против жизней Дигана и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жек ни на минуту не желал смерти старому профессору и Райли, но если бы ему пришлось выбирать – выбор был бы не в их поль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жалуй, тебе и в самом деле пора завязывать»</w:t>
      </w:r>
      <w:r>
        <w:rPr>
          <w:rFonts w:eastAsia="Times New Roman" w:cs="Times New Roman" w:ascii="Times New Roman" w:hAnsi="Times New Roman"/>
          <w:sz w:val="18"/>
          <w:szCs w:val="18"/>
          <w:lang w:eastAsia="ru-RU"/>
        </w:rPr>
        <w:t xml:space="preserve"> - шепнул внутренний голос. – </w:t>
      </w:r>
      <w:r>
        <w:rPr>
          <w:rFonts w:eastAsia="Times New Roman" w:cs="Times New Roman" w:ascii="Times New Roman" w:hAnsi="Times New Roman"/>
          <w:i/>
          <w:iCs/>
          <w:sz w:val="18"/>
          <w:szCs w:val="18"/>
          <w:lang w:eastAsia="ru-RU"/>
        </w:rPr>
        <w:t>«Охотник, бросающий людей в беде, уже не охотник…»</w:t>
      </w:r>
      <w:r>
        <w:rPr>
          <w:rFonts w:eastAsia="Times New Roman" w:cs="Times New Roman" w:ascii="Times New Roman" w:hAnsi="Times New Roman"/>
          <w:sz w:val="18"/>
          <w:szCs w:val="18"/>
          <w:lang w:eastAsia="ru-RU"/>
        </w:rPr>
        <w:t xml:space="preserve"> - Но Шеридан не стал его слу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т, одна ты не пойдешь! Демон действительно может явиться за рукой, едва почувствует, что с ней что-то не так… Пошли вместе. И не спорь… пожалуй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толовую удалось разыскать достаточно быстро. Соль и масло, не то кукурузное, не то подсолнечное нашлось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рщась от отвращения, Джек вытащил руку из свертка и положил в раковину. После чего, полил маслом и засыпал солью.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джигаем?</w:t>
      </w:r>
      <w:r>
        <w:rPr>
          <w:rFonts w:eastAsia="Times New Roman" w:cs="Times New Roman" w:ascii="Times New Roman" w:hAnsi="Times New Roman"/>
          <w:sz w:val="18"/>
          <w:szCs w:val="18"/>
          <w:lang w:eastAsia="ru-RU"/>
        </w:rPr>
        <w:t xml:space="preserve"> – взглянул на жену, с легким замиранием сердца прислушиваясь к тому, что происходит вокруг. Ощущение, что откуда-то из воздуха вот-вот материализуется ухмыляющийся Эндрюс было почти непреодоли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10.10 20:3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ешил, что лучше ему пойти с Джейд. Охотница была не против такого расклада... по крайней мере, она будет уверена, что муж не бросился очертя голову принимать огонь на себя... Джейд знала, что Джеку непросто далось это реш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рту были поставлены две жизни против ее каприза. Или не каприза, а серьезного опасения. Кто знает - вот в чем заключалась проблема: они не могли ничего гарантировать. Даже уничтожив Руку сла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не кажется, что вы тратите на разбирательства слишком много време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кто-то мог обвинить их в том, что эгоизм и нежелание уступать друг другу играет против них самих, что идеальные пары не спорят по поводу и без повода... и уж тем более, не совмещают ожидание прибавления в семействе с охотой на демо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каж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 попытался прикинуться кустом возле лавочки, видимо, надеясь, что на него не обратят внимания. Но у Джейд не было никакого желания оставлять его без присмотра. Она не была уверена, что парень не побежит тут же ябедничать демону. А охотникам нужно было хоть немного времени. Конечно, если демон переключится на них с Джеком, он на время оставит в покое Норбриджа и Дигана... но если Шериданы не успеют уничтожить Руку славы, вероятнее всего - достанется вс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отсутствие Барта могло привлечь внимание. Но они все же потащили парня с собой. Хотя он явно был недоволен, но, по счастью, не решился сопротивляться - только поскуливал время от времени что-то по поводу того, что демон его убь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ишком все прос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w:t>
      </w:r>
      <w:r>
        <w:rPr>
          <w:rFonts w:eastAsia="Times New Roman" w:cs="Times New Roman" w:ascii="Times New Roman" w:hAnsi="Times New Roman"/>
          <w:sz w:val="18"/>
          <w:szCs w:val="18"/>
          <w:lang w:eastAsia="ru-RU"/>
        </w:rPr>
        <w:t>, - кивнула Джейд, когда все приготовления были завершены.</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дем надеяться, это помо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хшая конечность вспыхнула без труда. Но пропитанная жиром, она только чадила, но вовсе не торопила сгорать. Под рукой начала скапливаться зловонная лужиц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10 20: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возди раскалились до нездорово-алого цвета. Небольшой костерок вряд ли мог за такое короткое время привести металл в такое состояние. С полминуты демон дал охотникам на раздумья и самокопания. В смысле, перестал поддерживать беседу, многозначительно гипнотизируя жаров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ак никто и не заговорит? - хмыкнул он, наконец. -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юррей попятился в сторону, когда гвозди зашевелились, поднимая в воздух облачко искр. Глядя на лениво поднимающийся в воздух гвоздь, Брайан понял, что у него пересохло во рту. Язык пристал к небу. Даже если бы сейчас профессор и попытался что-то сказать, вряд ли у него получилось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уже привык к боли? - поинтересовался Эндрюс у Дигана. - Мальчик, тебя ждут совершенно новые ощущения. Подключи воображение, представь, как раскаленный металл вонзается в твое тело... Один запах чего стоить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вь снова застучала в вис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ват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воздь замер, нацелившись раскаленным острием, вокруг которого плавился воздух, на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w:t>
      </w:r>
      <w:r>
        <w:rPr>
          <w:rFonts w:eastAsia="Times New Roman" w:cs="Times New Roman" w:ascii="Times New Roman" w:hAnsi="Times New Roman"/>
          <w:sz w:val="18"/>
          <w:szCs w:val="18"/>
          <w:lang w:eastAsia="ru-RU"/>
        </w:rPr>
        <w:t xml:space="preserve">! - хрипло выдавил из себя Норбридж. - </w:t>
      </w:r>
      <w:r>
        <w:rPr>
          <w:rFonts w:eastAsia="Times New Roman" w:cs="Times New Roman" w:ascii="Times New Roman" w:hAnsi="Times New Roman"/>
          <w:bCs/>
          <w:sz w:val="18"/>
          <w:szCs w:val="18"/>
          <w:lang w:eastAsia="ru-RU"/>
        </w:rPr>
        <w:t>Оставь парня в пок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рюс развернулся к нему. Он был похож на неваляшку, которая мечется - то туда, то сюда. Брайан стиснул зубы. Нужно было придумать, какая будет его следующая фр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профессор. Этот шанс ты упус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воздь сорвался с места. Взгляд Брайана метнулся следом... Норбридж успел увидеть только, как гвоздь вдруг замер и упал на пол. Судя по траектории, он должен был вонзиться Райли в запяс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то?! - зашипел Эндрюс и вдруг исчез.</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10 22:4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взмывших в воздух раскаленных гвоздей, Диган почувствовал, как от страха у него начинается кружиться голова. Слова демона и Брайана доносились словно сквозь вату, а потому звучали приглушенно и растянуто… А может быть, это было последствие болевого шока и потери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профессор. Этот шанс ты упус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воздь снова дернулся, как живое существо, и, предчувствуя новую волну боли, Райли закрыл глаза, сжимая зубы. Он не знал, хватит ли у него терпения, чтобы не сорваться и на этот раз и не попросить Брайана отдать демону чертову кни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оли не последовало. Лишь недовольное восклицание Эндрюса и звон, словно на пол уронили моне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осторожно приоткрыл один глаз, потом второй. Демон исчез. Причем, это явно не входило в шоу, потому что лица его помощников вытянулись от уди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это был хороший шанс выбраться отсюда. Вот только как? Руки были плотно пригвождены к стене. И даже малейшая попытка пошевелиться вызывала приступ дикой боли, не говоря уже о том, чтобы полностью освободиться. Вот если бы их вытащ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делать это мог только старый профессор. А ему мешало присутствие двух помощников дем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судорожно вздохнул. Нужно было отвлечь ребят, может тогда Брайан что-то придум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w:t>
      </w:r>
      <w:r>
        <w:rPr>
          <w:rFonts w:eastAsia="Times New Roman" w:cs="Times New Roman" w:ascii="Times New Roman" w:hAnsi="Times New Roman"/>
          <w:sz w:val="18"/>
          <w:szCs w:val="18"/>
          <w:lang w:eastAsia="ru-RU"/>
        </w:rPr>
        <w:t xml:space="preserve"> - губы охотника искривила ухмылка. – </w:t>
      </w:r>
      <w:r>
        <w:rPr>
          <w:rFonts w:eastAsia="Times New Roman" w:cs="Times New Roman" w:ascii="Times New Roman" w:hAnsi="Times New Roman"/>
          <w:bCs/>
          <w:sz w:val="18"/>
          <w:szCs w:val="18"/>
          <w:lang w:eastAsia="ru-RU"/>
        </w:rPr>
        <w:t>Что, мастер Йода бросил своих учеников? Ничего, бывает… Слышь, юный Скайуокер,</w:t>
      </w:r>
      <w:r>
        <w:rPr>
          <w:rFonts w:eastAsia="Times New Roman" w:cs="Times New Roman" w:ascii="Times New Roman" w:hAnsi="Times New Roman"/>
          <w:sz w:val="18"/>
          <w:szCs w:val="18"/>
          <w:lang w:eastAsia="ru-RU"/>
        </w:rPr>
        <w:t xml:space="preserve">- он посмотрел на одного из парней. – </w:t>
      </w:r>
      <w:r>
        <w:rPr>
          <w:rFonts w:eastAsia="Times New Roman" w:cs="Times New Roman" w:ascii="Times New Roman" w:hAnsi="Times New Roman"/>
          <w:bCs/>
          <w:sz w:val="18"/>
          <w:szCs w:val="18"/>
          <w:lang w:eastAsia="ru-RU"/>
        </w:rPr>
        <w:t>Может, освободишь меня, и поговорим, как мужчина с мужчиной. Без этих фокусов в стиле «почувствуй силу, Люк»?</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Пусть это было полным бредом. Диган вообще не совсем понимал, что именно несет. Все его мысли занимало только желание освободиться, пока демон не вернулся и не продолжил свои развлечени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3.10.10 22: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лятая рука никак не желал полноценно гореть, лишь чадила, распространяя зловонный тошнотворный запах горелой плоти. В голове мелькнула мысль о том, что, наверно, бензин оказался бы эффектив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гори же ты!»</w:t>
      </w:r>
      <w:r>
        <w:rPr>
          <w:rFonts w:eastAsia="Times New Roman" w:cs="Times New Roman" w:ascii="Times New Roman" w:hAnsi="Times New Roman"/>
          <w:sz w:val="18"/>
          <w:szCs w:val="18"/>
          <w:lang w:eastAsia="ru-RU"/>
        </w:rPr>
        <w:t xml:space="preserve"> - мысленно чертыхнулся Джек, нервно оглядываясь по сторонам. Стоящий рядом Барт как-то нервно икнул и испуганно уставился куда-то в одну точку, глядя за спину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тревожно сжалось. Засунув руку под куртку и нащупывая рукоять револьвера, Джек резко обернулся. Но раньше, чем он успел увидеть то, на что смотрел парень, неведомая сила смела с ног и Джейд, отшвыривая их обоих на ст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о-вашему, вы здесь делаете, а? – раздался насмешливо-злобный голос. А за ним последовал тихий щелчок, словно щелкнули пальцами. С трудом, оторвав голову от пола, Джек приподнялся – и без того слабое пламя на руке быстро угас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гад!»</w:t>
      </w:r>
      <w:r>
        <w:rPr>
          <w:rFonts w:eastAsia="Times New Roman" w:cs="Times New Roman" w:ascii="Times New Roman" w:hAnsi="Times New Roman"/>
          <w:sz w:val="18"/>
          <w:szCs w:val="18"/>
          <w:lang w:eastAsia="ru-RU"/>
        </w:rPr>
        <w:t xml:space="preserve"> - рука вновь потянулась к револьверу. Но на этот раз все внимание демона было приковано к Бар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иддл, может, ты мне объяснишь, что это значит?! – почти ласково поинтересовался Эндрю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вольвер скользнул в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обледнел и затряс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здесь не причем… Я не знал… Они меня заставили… - проблея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Эндрюса исказила злая ухмыл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онечно же, ты не знал… Я понимаю… - и вслед за этим послышался новый щелчок. Голова Барта судорожно дернулась и… совершила неописуемый поворот на 360 градусов… Изо рта парня плеснуло кров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господи!»</w:t>
      </w:r>
      <w:r>
        <w:rPr>
          <w:rFonts w:eastAsia="Times New Roman" w:cs="Times New Roman" w:ascii="Times New Roman" w:hAnsi="Times New Roman"/>
          <w:sz w:val="18"/>
          <w:szCs w:val="18"/>
          <w:lang w:eastAsia="ru-RU"/>
        </w:rPr>
        <w:t xml:space="preserve"> – при виде оседающего на землю мертвого тела к горлу подкатил тошнотворный 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так-так, а это кто у нас здесь? – ждать, пока демон выкинет очередной фокус, охотник не собирался. Вскинув оружие, он выстрелил, почти не целясь. Серебряная пуля угодила куда-то центр туловища Эндрю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10 23:5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йчас, наверное, они сами здорово смахивали на последователей какого-нибудь сатанистского культа. Обстановка ночной столовой способствовала этому как нельзя лучше. Куча ножей, тускло поблескивающие кастрюли, неясный запах еды, смешивающийся с тошнотворной вонью тлеющей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б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подумывала о том, что стоило бы использовать что-нибудь поэффектив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ежде, чем идея оформилась в голове, случился форс-маж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олжны были подумать о защите. Поставив на скорость и допустив промах, они не просто подставились под удар. В деле охоты никогда не стоит надеяться на "ав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ем не менее, все получилось так, как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нятая генерированием нового плана, Джейд обнаружила неладное только тогда, когда зазвучал незнакомый голос. Следующее, что произошло - стена больно ударилась об охотницу, неожиданно оказавшись подвижной. То есть, понятно, что двигалась как раз Джейд, но не по своей в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был жив, как и она сама. Но, видимо, это было нена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онятно, как и когда успел появиться Эндрюс. Очень может быть, что он попросту телепортировался. Джейд не сильно-то радовалась тому, что оказалась права насчет связи между демоном и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Эндрюс отвлекся на Барта, в панике бормотавшего что-то в свое оправдание, Джейд нащупала железный нож, который вряд ли мог решить проблему, разве что отвлечь демона на какое-то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успел первым. Выстрел грохнул с такой силой, будто это был не выстрел, а настоящий взрыв. Эхо разнесло звук по пустым помещени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о Эндрюса выгнулось в конвульсии. И изо рта преподавателя повалил густой серый дым, ударившийся в потолок и заметавшийся по помещению. Волна холода окатила инстинктивно сжавшуюся в клубок Джейд, и пронеслась мим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на поиски новой жертвы... Вряд ли это было позорное бег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демону понадобится много времени на то, чтобы найти себе новую оболочку в университетском горо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привстать на колени и охнула от неожиданной б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черт! Джек... микроволнов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повезло, что демон не прихватил с собой драгоценную конечность. Если, конечно, это не было свидетельством того, что она не сильно-то ценна для Вассаго. Главное было, по сути - растопить воск до того, как демон вернется. А в том, что он вернется, как-то не приходилось сомне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двух трупах, украсивших кухню, Джейд старалась пока не дум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0.10 00: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Микроволновка?!»</w:t>
      </w:r>
      <w:r>
        <w:rPr>
          <w:rFonts w:eastAsia="Times New Roman" w:cs="Times New Roman" w:ascii="Times New Roman" w:hAnsi="Times New Roman"/>
          <w:sz w:val="18"/>
          <w:szCs w:val="18"/>
          <w:lang w:eastAsia="ru-RU"/>
        </w:rPr>
        <w:t xml:space="preserve"> - Джек не сразу понял, о чем говорит Джейд. В конце концов, им нужно было сжечь эту чертову конечность, а не приготовить ее. Но… лучше идей у охотника не было, а потому он решил и не сп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ватив слегка обгоревшую руку, Шеридан бросился к печке, которая красовалась в углу, рядом с пли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лько бы работала» </w:t>
      </w:r>
      <w:r>
        <w:rPr>
          <w:rFonts w:eastAsia="Times New Roman" w:cs="Times New Roman" w:ascii="Times New Roman" w:hAnsi="Times New Roman"/>
          <w:sz w:val="18"/>
          <w:szCs w:val="18"/>
          <w:lang w:eastAsia="ru-RU"/>
        </w:rPr>
        <w:t xml:space="preserve">- к счастью, устройство было исправным. Едва Джек врубил температуру на максимум, из печки послышалось неприятное шкварчание. Кожа на конечности быстро сморщивалась, и это было отврат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ыдержав, Шеридан отвернулся. Его взгляд скользнул по двум телам, лежащим на полу. Барт, глупый мальчишка, решивший поиграть во властелина демонов, явно был мертв. А вот Эндрюс… Признаков жизни преподаватель не подавал. Но возможно, еще был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Если бы сейчас вызвать скорую…» </w:t>
      </w:r>
      <w:r>
        <w:rPr>
          <w:rFonts w:eastAsia="Times New Roman" w:cs="Times New Roman" w:ascii="Times New Roman" w:hAnsi="Times New Roman"/>
          <w:sz w:val="18"/>
          <w:szCs w:val="18"/>
          <w:lang w:eastAsia="ru-RU"/>
        </w:rPr>
        <w:t xml:space="preserve">- но такой возможности у них не было, а значит, Эндрюс, скорее всего, был обречен. И Шеридан внезапно поймал себя на мысли, что не испытывает никаких угрызений совести по этому поводу. И в душе шевельнулся страх… Страх от собственной жесток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кварчание в печке усилилось и рука, видимо из-за масла, неожиданно вспыхнула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не взорвалось!»</w:t>
      </w:r>
      <w:r>
        <w:rPr>
          <w:rFonts w:eastAsia="Times New Roman" w:cs="Times New Roman" w:ascii="Times New Roman" w:hAnsi="Times New Roman"/>
          <w:sz w:val="18"/>
          <w:szCs w:val="18"/>
          <w:lang w:eastAsia="ru-RU"/>
        </w:rPr>
        <w:t xml:space="preserve"> - вихрем пронеслось у охотника в голове, и он бросился к Джейд, хватая ее под рук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учше отойти подаль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0.10 09:1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предположить. Если демон догадался, где его книга... лучше об этом не думать, потому что в таком случае пострадает еще один человек, который не понимает, в сколь серьезную авантюру был втянут дружеской просьбой. А если не догадался, то... похоже, Джейд таки нашла способ привлечь к себе внимание. Идеальным вариантом был бы тот, в котором Рука славы оказалась у охотников. Но откуда им вообще узнать о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Дигану понять, что возник шанс почесать язык, как он его не упустил. Глупо было надеяться, что подчиненные демона так сразу его и отпустят или клюнут на предложение почесать кулаки. Демоническое влияние на них не спадало. Во всяком случае, парни выглядели сбитыми с толку, но не раскаивающимися в содеян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демон не применял внуше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он сыграл исключительно на страхе и амбициях. Что, если все эти студенты действуют по собственной воле, лишь немного сдобренной устрашающими демоническими эффек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с ними можно договориться. Что-то придумать... уговорить. Переубе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 заткн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едупреждение немного запоздало. Мюррей шагнул к распятому охотнику и, вовсю пользуясь его беспомощностью, ударил подд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кратите! Вы, идиоты, подумайте, что делаете!</w:t>
      </w:r>
      <w:r>
        <w:rPr>
          <w:rFonts w:eastAsia="Times New Roman" w:cs="Times New Roman" w:ascii="Times New Roman" w:hAnsi="Times New Roman"/>
          <w:sz w:val="18"/>
          <w:szCs w:val="18"/>
          <w:lang w:eastAsia="ru-RU"/>
        </w:rPr>
        <w:t xml:space="preserve"> - наверное, стоило быть помягче, но Брайан не собирался заниматься психотерапией. Ему просто нужно было переключить внимание студентов... Главное, чтобы хватил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выяснилось, времени уже не было. Дверь распахнулась и в небольшое помещение ворвался дым. В несколько секунд он заполнил практически все пространство, лишив присутствующих способности видеть что-то, кроме грязной пелены... Эта пелена враз рассеялась, словно ее и не было. Но что-то определенно изменилось. Послышался весьма неприятный чавкающий звук. Левой рукой Райли вцепился Мюррею в горло и отшвырнул парня. Тот врезался в кого-то из своих и адепты на некоторое время отвлеклись друг на друга. Райли, тем временем, отодрал от стены и правую руку. Плавно, без заминок, как будто ничего не чувствовал. Судя по почерневшим глазам, так оно и было... Лицо охотника исказила гримаса ярости. Он вдруг оказался перед самой инвалидной коляской и наклонился, чтобы заглянуть Норбриджу в глаза. Демон ничего не сказал перед тем, как исчезнуть, но все было понятно и без сл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бы ни сделали Джейд и ее муж, это не срабо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и только разозлили демона.</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0.10 12:5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свобождать его не спешили. Еще бы, зачем?! Когда почесать кулаки можно и так. Один из помощников демона со всего размаха врезал Райли в жив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ыхание перехватило, и Диган согнулся пополам, буквально повисая на гвоздях… От боли перед глазами потемнело. И на какой-то миг охотнику показалось, что он теряет сознание. Но этого не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ицо ударил ледяной порыв ветра… А в следующий миг в душе закипела яр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сам не понял откуда она взялась… Перед глазами возник образ Джека и его женушки – это они были во всем виноваты. И они должны были ответить за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м что-то мешало. Кажется, те самые проклятые гвозди. Едва не выругавшись, Райли со всей силы дернул одну руку, затем вторую, освобождаясь. Нужно было спе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ухне все было без изменений. По крайней мере, к тому моменту, как Диган переместился туда, охотники все еще были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учше отойти по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то собрались?!</w:t>
      </w:r>
      <w:r>
        <w:rPr>
          <w:rFonts w:eastAsia="Times New Roman" w:cs="Times New Roman" w:ascii="Times New Roman" w:hAnsi="Times New Roman"/>
          <w:sz w:val="18"/>
          <w:szCs w:val="18"/>
          <w:lang w:eastAsia="ru-RU"/>
        </w:rPr>
        <w:t xml:space="preserve"> – парень вздрогнул и резко обернулся, вскидывая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арый фокус… Это мы уже проходили!»</w:t>
      </w:r>
      <w:r>
        <w:rPr>
          <w:rFonts w:eastAsia="Times New Roman" w:cs="Times New Roman" w:ascii="Times New Roman" w:hAnsi="Times New Roman"/>
          <w:sz w:val="18"/>
          <w:szCs w:val="18"/>
          <w:lang w:eastAsia="ru-RU"/>
        </w:rPr>
        <w:t xml:space="preserve"> - Райли в бешенстве скрипнул зубами и сделал неопределенный жест, словно отгонял назойливую му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а и его бабу словно смел порыв ветра, в очередной раз швыряя на стену. На миг Райли задержал свой взгляд на руке Джека, мысленно представляя, как выкручивает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хруст, а затем крик боли. Охотник судорожно дернулся и свернулся клуб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тебе и надо. Не будешь тянуть руки куда поп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игана скользнул по кухне. Рука все еще была здесь, он ее чувствовал, но не виде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она?!</w:t>
      </w:r>
      <w:r>
        <w:rPr>
          <w:rFonts w:eastAsia="Times New Roman" w:cs="Times New Roman" w:ascii="Times New Roman" w:hAnsi="Times New Roman"/>
          <w:sz w:val="18"/>
          <w:szCs w:val="18"/>
          <w:lang w:eastAsia="ru-RU"/>
        </w:rPr>
        <w:t xml:space="preserve"> – Райли оказался перед девушкой, нависая над ней и, схватив рукой за горло, оторвал от пола. – </w:t>
      </w:r>
      <w:r>
        <w:rPr>
          <w:rFonts w:eastAsia="Times New Roman" w:cs="Times New Roman" w:ascii="Times New Roman" w:hAnsi="Times New Roman"/>
          <w:bCs/>
          <w:sz w:val="18"/>
          <w:szCs w:val="18"/>
          <w:lang w:eastAsia="ru-RU"/>
        </w:rPr>
        <w:t>Где 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0.10 14: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поднималась на ноги, Джек уже организовал бурную деятельность. Вообще-то, вряд ли микроволновка была предназначена для таких вот охотничьих нужд. И Джейд вовсе не была уверена, что все получится. Но на безрыбье и рак ры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ыстрее!"</w:t>
      </w:r>
      <w:r>
        <w:rPr>
          <w:rFonts w:eastAsia="Times New Roman" w:cs="Times New Roman" w:ascii="Times New Roman" w:hAnsi="Times New Roman"/>
          <w:sz w:val="18"/>
          <w:szCs w:val="18"/>
          <w:lang w:eastAsia="ru-RU"/>
        </w:rPr>
        <w:t xml:space="preserve"> - эта мысль относилась, скорее, не к Джеку, который отступил от печки, когда оттуда начали раздаваться странные звуки, а потом и вовсе вспыхнула пламенем. К этому микроволновка уж точно готова не была. И опасения Джека были вовсе не напрасны. Мало ли, как поведет себя аппарат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тянулась вслед за охотником, мысленно отсчитывая секунды. Отвратительный запах горелой плоти усилился, став практически непереносимым. Джейд почувствовала, как к горлу подкатывает 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и опять не успели. На этот раз голос был знакомым, но Джек все равно инстинктивно вскинул руку с пистолетом. Джейд не успела как следует испугаться. Их руки разжались и стена снова нагнала охотницу. На этот раз Джейд припечаталась спиной. Как обычно - милое дело. Как только появляется демон, у нее обязательно вся спина отбита! Джейд сползла на пол, пытаясь выровнять дыхание. Сквозь шум в ушах до нее донесся крик Джека. Однако демон не дал ей взглянуть на охотника, загородив обзор... Джейд еще не поняла, чем это может грозить, а влажные пальцы уже сомкнулись у нее на гор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ей удалось бы дозваться до охотника. Если он вообще был еще жив. Чернота в глазах Дигана говорила о том, что сейчас в его теле господствует де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ватка стала сильнее и охотница почувствовала, как ноги отрываются от пола. Перехватив руку Дигана за запястье и чувствуя, как внезапно очень захотелось вздохнуть, чтобы пополнить легкие, Джейд нащупала таки в кармане нож... В следующий момент Райли прижал ее к стене. Перехватив руку Джейд, он заставил охотницу выронить оружие. На это ушли еще несколько секунд, в которые, похоже, демон не задумывался о причинах гудения микроволновки и сводившего с ума зап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дал тебе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w:t>
      </w:r>
      <w:r>
        <w:rPr>
          <w:rFonts w:eastAsia="Times New Roman" w:cs="Times New Roman" w:ascii="Times New Roman" w:hAnsi="Times New Roman"/>
          <w:sz w:val="18"/>
          <w:szCs w:val="18"/>
          <w:lang w:eastAsia="ru-RU"/>
        </w:rPr>
        <w:t xml:space="preserve"> - все, что она могла - только бессвязно хрипеть. Джейд вообще все слабее воспринимала реальность. Поэтому она не поняла сразу причину грохота и крика Дигана. Хватка на горле охотницы разжалась и она попыталась вздохнуть, но в легкие попадал только едкий дым. Рядом что-то упало. Скорее всего, Диган, но Джейд сейчас больше интересовал другой человек. Развернувшись на полу, она попыталась увидеть Джека. Но первое, что попалось ей на глаза - вывернутая под неестественным углом дверца микроволновки. Так что источником дыма был вовсе не демон. Так и не поднявшись толком, Джейд кое-как доковыляла до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бы она была в состоянии, она бы предположила, что Рука славы таки уничтожилась, наконец. Но Джейд не смогла выдавить из себя такую длинную фразу. И потом, на повестке дня было состояние Дже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0.10 15:1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вернулся так быстро, что Джек даже не успел понять, что происходит. Сперва удар о стену, а затем правую руку вывернуло с неимоверной силой. От дикой боли к горлу подкатил тошнотворный ком, и, захлебнувшись криком, Шеридан свернулся клубком, заелозив по по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сходящее вокруг как-то стерлось и размазалось. Кажется, он слышал голоса, но о чем они говорили, охотник не понимал. А затем над головой что-то грохнуло и помещение начал быстро заполонять запах г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 эта мысль заставила Джека хоть немного придти в себя. Сжав зубы, он попытался утвердиться на коленях, поддерживая поврежденную конечность, которая обвисла, словно плеть. Это получилась, но голова почти сразу же пошла кругом, и пришлось привалиться к стене, чтобы не упа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по-прежнему была сильной, но уже не такой острой. Кажется, эта тварь сломала ему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Шеридан с трудом разглядел сквозь дымную пелену приближающуюся к нему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порядке?»</w:t>
      </w:r>
      <w:r>
        <w:rPr>
          <w:rFonts w:eastAsia="Times New Roman" w:cs="Times New Roman" w:ascii="Times New Roman" w:hAnsi="Times New Roman"/>
          <w:sz w:val="18"/>
          <w:szCs w:val="18"/>
          <w:lang w:eastAsia="ru-RU"/>
        </w:rPr>
        <w:t xml:space="preserve"> - сказать так у охотника просто не повернулся бы язык, а потому он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ормально. Ты как? Не ране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ым, заполняющий кухню, становился все более густым и едким. Кажется, разгорался пож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жно уходить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Рука?! Что с рукой?!» </w:t>
      </w:r>
      <w:r>
        <w:rPr>
          <w:rFonts w:eastAsia="Times New Roman" w:cs="Times New Roman" w:ascii="Times New Roman" w:hAnsi="Times New Roman"/>
          <w:sz w:val="18"/>
          <w:szCs w:val="18"/>
          <w:lang w:eastAsia="ru-RU"/>
        </w:rPr>
        <w:t xml:space="preserve">- мелькнула в голове запоздалая мысль. Но, кажется, с рукой было покончено. Не иначе, как пожар начинался из-за взорвавшейся печи. А значит, рука должна быть уничтожена. И словно в подтверждение этой догадки сбоку послышался сдавленный с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Шеридан, я не хотел… - раздался тихий и полный боли голос Райли. – Эта тварь черно… черноглазая меня заст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шь не извиняться. Я знаю, что это такое – быть игрушкой в чужих руках…»</w:t>
      </w:r>
      <w:r>
        <w:rPr>
          <w:rFonts w:eastAsia="Times New Roman" w:cs="Times New Roman" w:ascii="Times New Roman" w:hAnsi="Times New Roman"/>
          <w:sz w:val="18"/>
          <w:szCs w:val="18"/>
          <w:lang w:eastAsia="ru-RU"/>
        </w:rPr>
        <w:t xml:space="preserve"> - наверно, стоило посоветовать парню сделать себе татуиро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в подвале. Он жив, - снова сообщил Диган, предпринимая попытки подняться, но это плохо ему удавалось. – Я пока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 сжав зубы, Шеридан предпринял попытку встать на ноги. Это получилось. Но о том, чтобы помочь встать Райли не могло быть и речи. – </w:t>
      </w:r>
      <w:r>
        <w:rPr>
          <w:rFonts w:eastAsia="Times New Roman" w:cs="Times New Roman" w:ascii="Times New Roman" w:hAnsi="Times New Roman"/>
          <w:bCs/>
          <w:sz w:val="18"/>
          <w:szCs w:val="18"/>
          <w:lang w:eastAsia="ru-RU"/>
        </w:rPr>
        <w:t xml:space="preserve">Джейд, помоги ему, пожалуйста… И уход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4.10.10 18:4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ранена</w:t>
      </w:r>
      <w:r>
        <w:rPr>
          <w:rFonts w:eastAsia="Times New Roman" w:cs="Times New Roman" w:ascii="Times New Roman" w:hAnsi="Times New Roman"/>
          <w:sz w:val="18"/>
          <w:szCs w:val="18"/>
          <w:lang w:eastAsia="ru-RU"/>
        </w:rPr>
        <w:t xml:space="preserve">, - отозвалась Джейд, на глаз оценивая состояние охотника. Крови видно не было. Но судя по выражению лица и тому, как безвольно висела правая рука, "нормально" было весьма растяжимым понятием. Судя по всему, у Джека был болевой ш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тоже подал голос, обозначив тем самым свое пребывание среди живых. На удивление, парень решил извиниться. Вот уж когда можно было про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нялся, хоть и не с первого раза. Джейд чутко следила за процессом, незаметно придвигаясь ближе. Но Джек, похоже, уловил ее махинации и тут же в очередной раз продемонстрировал, что у него все "норм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дняться так и не смог. Он шатался, как пьяный. Его ладони были не только влажными, но и липкими. Они были в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этой твари... какой-то пунктик по части р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смехнулся, правда, похоже, это была попытка скрыть свое состояние. Как будто так не понятно, что после контактов с демоном - во всех вариантах - человек не может себя чувствовать хорошо. И то, что Диган не стал отказываться от навязанной помощи, только подтверждало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игаясь к выходу, Джейд едва не споткнулась о тело Эндрюса. Может это и звучало жестоко, но она попросту забыла о бывшей оболочке демона. Едва не выпустив Дигана, который был не самой легкой ношей, она все же наклонилась, чтобы констатировать то, что и так было ясно. Эндрюс был мер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обоим нужна медицинская помощь. Пора связаться с Сэллинджером,</w:t>
      </w:r>
      <w:r>
        <w:rPr>
          <w:rFonts w:eastAsia="Times New Roman" w:cs="Times New Roman" w:ascii="Times New Roman" w:hAnsi="Times New Roman"/>
          <w:sz w:val="18"/>
          <w:szCs w:val="18"/>
          <w:lang w:eastAsia="ru-RU"/>
        </w:rPr>
        <w:t xml:space="preserve"> - заметила Джейд, когда они, наконец, выбрались из столовой. - </w:t>
      </w:r>
      <w:r>
        <w:rPr>
          <w:rFonts w:eastAsia="Times New Roman" w:cs="Times New Roman" w:ascii="Times New Roman" w:hAnsi="Times New Roman"/>
          <w:bCs/>
          <w:sz w:val="18"/>
          <w:szCs w:val="18"/>
          <w:lang w:eastAsia="ru-RU"/>
        </w:rPr>
        <w:t>Я знаю, где подвал, могу сходить са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еще тр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Барт был не единственным последователем Васса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лагаешь вернуться за оружи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А если они что-то сделали с Брайан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игана так отделали за час, что должен бы перенести професс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уловив ее мысли, Райли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арикан нужен был ему... С ним 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учные демона действительно не тронули Брайана. Но и встречать спасителей хлебом-солью не торопились. В замешательстве глядя на охотников, которые никак не производили впечатления победителей, студенты, похоже, раздумывали, как поступить. То есть, двое раздумывали, а один тихонько привалился к стене и, оставалось надеяться, был еще жив. Третий труп был бы явным перебором. Хотя Джейд предпочла бы, чтобы обошлось вообще без труп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мона больше нет,</w:t>
      </w:r>
      <w:r>
        <w:rPr>
          <w:rFonts w:eastAsia="Times New Roman" w:cs="Times New Roman" w:ascii="Times New Roman" w:hAnsi="Times New Roman"/>
          <w:sz w:val="18"/>
          <w:szCs w:val="18"/>
          <w:lang w:eastAsia="ru-RU"/>
        </w:rPr>
        <w:t xml:space="preserve"> - порадовала их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молчал, изучая явившуюся спасательную команду. Это было странно. Охотница бы скорее поняла, если бы услышала </w:t>
      </w:r>
      <w:r>
        <w:rPr>
          <w:rFonts w:eastAsia="Times New Roman" w:cs="Times New Roman" w:ascii="Times New Roman" w:hAnsi="Times New Roman"/>
          <w:i/>
          <w:iCs/>
          <w:sz w:val="18"/>
          <w:szCs w:val="18"/>
          <w:lang w:eastAsia="ru-RU"/>
        </w:rPr>
        <w:t>"Где вы шлялись так дол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ла, ты уже давно в своей чертовой Англии!</w:t>
      </w:r>
      <w:r>
        <w:rPr>
          <w:rFonts w:eastAsia="Times New Roman" w:cs="Times New Roman" w:ascii="Times New Roman" w:hAnsi="Times New Roman"/>
          <w:sz w:val="18"/>
          <w:szCs w:val="18"/>
          <w:lang w:eastAsia="ru-RU"/>
        </w:rPr>
        <w:t xml:space="preserve"> - вырвалось у нее; Джейд предпочла скрыть свои переживания за возмущ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сразу поняла, что запах гари - это не игра воображения. На столе стоял котелок с ручкой, в котором что-то дымилось... А потом Джейд увидела гвозди в стене. Характерные кровоподтеки не оставляли сомнений в том, что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выдохнула Джейд. - </w:t>
      </w:r>
      <w:r>
        <w:rPr>
          <w:rFonts w:eastAsia="Times New Roman" w:cs="Times New Roman" w:ascii="Times New Roman" w:hAnsi="Times New Roman"/>
          <w:bCs/>
          <w:sz w:val="18"/>
          <w:szCs w:val="18"/>
          <w:lang w:eastAsia="ru-RU"/>
        </w:rPr>
        <w:t>Ну, какие же вы урод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глянулась на Джека, не зная, что еще сказать. </w:t>
      </w:r>
    </w:p>
    <w:p>
      <w:pPr>
        <w:pStyle w:val="Style17"/>
        <w:jc w:val="both"/>
        <w:rPr/>
      </w:pPr>
      <w:r>
        <w:rPr>
          <w:rFonts w:eastAsia="Times New Roman" w:cs="Times New Roman" w:ascii="Times New Roman" w:hAnsi="Times New Roman"/>
          <w:i/>
          <w:iCs/>
          <w:sz w:val="18"/>
          <w:szCs w:val="18"/>
          <w:lang w:eastAsia="ru-RU"/>
        </w:rPr>
        <w:t>"Если бы у меня был пистолет..."</w:t>
      </w:r>
      <w:r>
        <w:rPr>
          <w:rFonts w:eastAsia="Times New Roman" w:cs="Times New Roman" w:ascii="Times New Roman" w:hAnsi="Times New Roman"/>
          <w:sz w:val="18"/>
          <w:szCs w:val="18"/>
          <w:lang w:eastAsia="ru-RU"/>
        </w:rPr>
        <w:t xml:space="preserve"> - промелькнула в голове мысл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0.10 21:4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обоим нужна медицинская помощь. Пора связаться с Сэллинджером. Я знаю, где подвал, могу сходить са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аться с Сэллинджером – это была хорошая мысль. Но отпускать Джейд одну Джек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звоним, когда найдем Брай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действительно был в подвале, в окружении несколько парней, ровесников покойного Барта. Похоже, это тоже были пособники дем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выражать бурный протест по поводу уничтожения демона они не спешили. То ли не поверили словам Джейд, то ли просто не знали, что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Шеридана скользнул по стене, а затем по гвоздям лежащим на полу. Теперь становилось понятно, почему у Дигана ладони были в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очувственно покосился на парня – даже страшно было представить, что пришлось тому переж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кие же вы уроды! – выдохну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роды – не то слово! – поддержал ее Диган, который как раз привалился к стене, с ненавистью глядя на пособников демона. – Ну что, джедаи, мать вашу, обгадились?! Босс-то ваш тю-тю! Нужно было отпустить меня – пока была такая возмож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тянулся за телефоном. Правда, достать мобильный левой рукой из правого кармана было не так просто, но спустя несколько минут охотнику это уд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эллинджер, - послышал</w:t>
      </w:r>
      <w:r>
        <w:rPr>
          <w:rFonts w:eastAsia="Times New Roman" w:cs="Times New Roman" w:ascii="Times New Roman" w:hAnsi="Times New Roman"/>
          <w:sz w:val="18"/>
          <w:szCs w:val="18"/>
          <w:lang w:val="en-US" w:eastAsia="ru-RU"/>
        </w:rPr>
        <w:t>о</w:t>
      </w:r>
      <w:r>
        <w:rPr>
          <w:rFonts w:eastAsia="Times New Roman" w:cs="Times New Roman" w:ascii="Times New Roman" w:hAnsi="Times New Roman"/>
          <w:sz w:val="18"/>
          <w:szCs w:val="18"/>
          <w:lang w:eastAsia="ru-RU"/>
        </w:rPr>
        <w:t xml:space="preserve">сь в труб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 мы,</w:t>
      </w:r>
      <w:r>
        <w:rPr>
          <w:rFonts w:eastAsia="Times New Roman" w:cs="Times New Roman" w:ascii="Times New Roman" w:hAnsi="Times New Roman"/>
          <w:sz w:val="18"/>
          <w:szCs w:val="18"/>
          <w:lang w:eastAsia="ru-RU"/>
        </w:rPr>
        <w:t xml:space="preserve"> - отозвался Джек. – </w:t>
      </w:r>
      <w:r>
        <w:rPr>
          <w:rFonts w:eastAsia="Times New Roman" w:cs="Times New Roman" w:ascii="Times New Roman" w:hAnsi="Times New Roman"/>
          <w:bCs/>
          <w:sz w:val="18"/>
          <w:szCs w:val="18"/>
          <w:lang w:eastAsia="ru-RU"/>
        </w:rPr>
        <w:t xml:space="preserve">Мы нашли Норбриджа. Подвал музея Средневековья. Тут несколько ребят, видимо, студентов. Похоже, они причастны к исчезновению профессора… И еще, в столовой небольшой бедл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смеш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длам?! Я так и думал, что это вы! Пожарные уже выехали. Все будет нормально. Надеюсь, ничего страшного они там не найд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это как сказ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йдут. Два трупа: студента и Эндрю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вздох удивления. Наверно, ректор сейчас мысленно говорил «вы что, офиг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ндрюс был одержим демоном. Это он убил студен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разберемся. Я сейчас буду, - сообщил Сэллинджер и отключил связ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эллинджер сказал, что сейчас придет,</w:t>
      </w:r>
      <w:r>
        <w:rPr>
          <w:rFonts w:eastAsia="Times New Roman" w:cs="Times New Roman" w:ascii="Times New Roman" w:hAnsi="Times New Roman"/>
          <w:sz w:val="18"/>
          <w:szCs w:val="18"/>
          <w:lang w:eastAsia="ru-RU"/>
        </w:rPr>
        <w:t xml:space="preserve"> - сообщил Шеридан, убирая телефон. Голова неприятно шумела, и очень хотелось присесть, а еще лучше прилечь. Но наверно с этим стоило повременить хотя бы до комнаты в общежитии.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0.10 23: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не наговорился? - подал голос Норбридж. Джейд мысленно вздохнула. Похоже, профессор все же был в порядке, несмотря на странное поведение. Хотя чему удивляться? Демон мучил Дигана у него на глазах. Хоть Брайан и пытался выглядеть черствым сухарем, охотница знала, что он был не так уж равнодушен к близк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ривалился к стене и больше не пытался говорить. Джейд не сразу решилась отойти - на случай, если охотник вздумает упасть. И без того бледное лицо стремительно серело. Похоже, Райли был близок к тому, чтобы потерять созн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был не в лучшем виде. Джейд наблюдала, как он старается достать здоровой рукой телефон, молча справляясь с затруднительной ситуац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вале не было стульев. К тому же, здесь было душно. И пахло гарью, наводящей на мысли о гвоздях и окровавленных ладонях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ка выйдем отсюда</w:t>
      </w:r>
      <w:r>
        <w:rPr>
          <w:rFonts w:eastAsia="Times New Roman" w:cs="Times New Roman" w:ascii="Times New Roman" w:hAnsi="Times New Roman"/>
          <w:sz w:val="18"/>
          <w:szCs w:val="18"/>
          <w:lang w:eastAsia="ru-RU"/>
        </w:rPr>
        <w:t xml:space="preserve">, - предложила Джейд. - </w:t>
      </w:r>
      <w:r>
        <w:rPr>
          <w:rFonts w:eastAsia="Times New Roman" w:cs="Times New Roman" w:ascii="Times New Roman" w:hAnsi="Times New Roman"/>
          <w:bCs/>
          <w:sz w:val="18"/>
          <w:szCs w:val="18"/>
          <w:lang w:eastAsia="ru-RU"/>
        </w:rPr>
        <w:t>Наверху есть лавоч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особенно хотела признаваться в том, что чувствует тошноту, потому что это могли быть в равной степени как последствия ударов о стену, так и проявления беременности. Напоминать лишний раз Джеку о том, что ему стоило настоять на с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озражаю... эта конура мне не нравится, - встрепенулся Диган. - Я, между прочим, пропустил из-за вас свид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радовал ректора по поводу двух трупов. Норбридж вскинул голову, когда услышал им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клятье, - пробормот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я, это они! - тут же встрял Диган. И если бы не обстановка, можно было бы считать, что все идет, как обы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инвалидного кресла Брайана оказались сломаны колеса. Вряд ли это была случайность. Джейд заставила демонских послушников вытащить профессора на свежий воздух, хотя Норбриджу явно не понравился такой расклад. Но Джейд поинтересовалась, не рассчитывает ли он, что его потащат охотники, Норбридж сник и подчинился. Потом студентам пришлось выводить под руки своего дружка, который начал приходить в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спевший Сэллинджер (Джейд сложно было представить, что ректор бежит к институту, но, судя по сбившемуся дыханию, мужчина действительно тороп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инув всю компанию взглядом, он хмуро протянул Джейд апте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то я подумал, что вам это понадоб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ужна была еще вода и за ней пришлось снова спускаться в подвал. Руки Дигана отмыли от крови, грязи и ржавчины. Похоже, ректор едва не потерял самообладание, увидев сквозные ранения. После этого Джейд, наконец, смогла заняться Джеком. Можно было не сомневаться, что рука охотника слом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w:t>
      </w:r>
      <w:r>
        <w:rPr>
          <w:rFonts w:eastAsia="Times New Roman" w:cs="Times New Roman" w:ascii="Times New Roman" w:hAnsi="Times New Roman"/>
          <w:sz w:val="18"/>
          <w:szCs w:val="18"/>
          <w:lang w:eastAsia="ru-RU"/>
        </w:rPr>
        <w:t xml:space="preserve">, - прошептала охотница, едва касаясь лбом лба му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звал полицию, - сообщил Сэллинджер стоявшим чуть в стороне студентам. - Вам придется объяснить произошедш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яд ли у них это получится, - заметил Норбрид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ам нужно ехать</w:t>
      </w:r>
      <w:r>
        <w:rPr>
          <w:rFonts w:eastAsia="Times New Roman" w:cs="Times New Roman" w:ascii="Times New Roman" w:hAnsi="Times New Roman"/>
          <w:sz w:val="18"/>
          <w:szCs w:val="18"/>
          <w:lang w:eastAsia="ru-RU"/>
        </w:rPr>
        <w:t xml:space="preserve">, - сказала Джейд, глядя на Джека. Она не была уверена, что сможет сесть за руль без риска потерять упра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начал было Брайан, но охотница покачала головой. Радовать Сэллинджера сообщением о том, что охотники в федеральном розыске, она не собир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у нужно было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всегда та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0.10 23:5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авочке действительно было лучше. По крайней мере, на свежем воздухе не так кружилась голова, и не так хотелось свалиться куда-нибудь и затих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спевший Сэллинджер принес аптечку, и она была кст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пробитые ладони Дигана, который морщился и тихонько постанывал, кусая губу, пока Джейд обрабатывала его раны, Джек почувствовал, как к горлу подкатывает тошнотворный 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ыдержав, охотник от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 слишком долго возились»</w:t>
      </w:r>
      <w:r>
        <w:rPr>
          <w:rFonts w:eastAsia="Times New Roman" w:cs="Times New Roman" w:ascii="Times New Roman" w:hAnsi="Times New Roman"/>
          <w:sz w:val="18"/>
          <w:szCs w:val="18"/>
          <w:lang w:eastAsia="ru-RU"/>
        </w:rPr>
        <w:t xml:space="preserve"> - тихонько пропела шевельнувшаяся где-то в недрах души совесть. – </w:t>
      </w:r>
      <w:r>
        <w:rPr>
          <w:rFonts w:eastAsia="Times New Roman" w:cs="Times New Roman" w:ascii="Times New Roman" w:hAnsi="Times New Roman"/>
          <w:i/>
          <w:iCs/>
          <w:sz w:val="18"/>
          <w:szCs w:val="18"/>
          <w:lang w:eastAsia="ru-RU"/>
        </w:rPr>
        <w:t>«Возможно, если бы ты поспешил – этого с ним не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рипнул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хотник, не спешащий помогать людям, больше не охотник»</w:t>
      </w:r>
      <w:r>
        <w:rPr>
          <w:rFonts w:eastAsia="Times New Roman" w:cs="Times New Roman" w:ascii="Times New Roman" w:hAnsi="Times New Roman"/>
          <w:sz w:val="18"/>
          <w:szCs w:val="18"/>
          <w:lang w:eastAsia="ru-RU"/>
        </w:rPr>
        <w:t xml:space="preserve"> - в тон совести заговорил внутренний голос. – </w:t>
      </w:r>
      <w:r>
        <w:rPr>
          <w:rFonts w:eastAsia="Times New Roman" w:cs="Times New Roman" w:ascii="Times New Roman" w:hAnsi="Times New Roman"/>
          <w:i/>
          <w:iCs/>
          <w:sz w:val="18"/>
          <w:szCs w:val="18"/>
          <w:lang w:eastAsia="ru-RU"/>
        </w:rPr>
        <w:t>«Тебе пора завязывать,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возиться с Райли, Джейд решила заняться рукой Шеридана. Но с первых же прикосновений стало понятно, что помочь здесь может только гип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 прошептала девушка, почти прижимаясь лицом к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чем тут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ты меня прости…</w:t>
      </w:r>
      <w:r>
        <w:rPr>
          <w:rFonts w:eastAsia="Times New Roman" w:cs="Times New Roman" w:ascii="Times New Roman" w:hAnsi="Times New Roman"/>
          <w:sz w:val="18"/>
          <w:szCs w:val="18"/>
          <w:lang w:eastAsia="ru-RU"/>
        </w:rPr>
        <w:t xml:space="preserve"> - прошептал в ответ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звал полицию, - сообщил Сэллиндж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нам по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йд, похоже, думала точно так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нужно 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ихший было после перевязки Райли встрепе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тоже нет никакого желания встречаться с копами. Подбросите до мотеля «Серебряная звезда» - это на пятой миле от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наблюдал за этой сценой, поджав г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жду прочим, тебе, балабол, нужно в больницу. И твоему увальню, Джейд,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одобрительно покосился на Норбриджа. Не стоило употреблять слово «больница» пр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мы сами разбере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эллинджер поддержал професс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в таком состоянии вам нельзя никуда ехать. – и вообще-то пепельно-серое лицо Дигана, как нельзя лучше подтверждало его слова. Джек предполагал, что и сам выглядит не лучше. – Главврач больницы святой Елизаветы – моя хорошая знакомая. Вас там осмотрят и… не зададут ненужных вопр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тпираться было беспол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обезболивающего во всем теле ощущалось какая-то странная слабость. Голова была тяжелой, и немного хотелось сп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теперь опять за рулем будешь ты,</w:t>
      </w:r>
      <w:r>
        <w:rPr>
          <w:rFonts w:eastAsia="Times New Roman" w:cs="Times New Roman" w:ascii="Times New Roman" w:hAnsi="Times New Roman"/>
          <w:sz w:val="18"/>
          <w:szCs w:val="18"/>
          <w:lang w:eastAsia="ru-RU"/>
        </w:rPr>
        <w:t xml:space="preserve"> - пошутил Джек, когда они отъехали от мотеля, куда завезли Райли. Но на самом деле настроение у охотника было вовсе не веселым. Он был зол из-за того, что все так получилась. И теперь, из-за его неосторожности, Джейд придется вести машинy, хотя она наверняка устала… А в ее положении уставать нежел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пора завязывать, Джек… Вам пора…»</w:t>
      </w:r>
      <w:r>
        <w:rPr>
          <w:rFonts w:eastAsia="Times New Roman" w:cs="Times New Roman" w:ascii="Times New Roman" w:hAnsi="Times New Roman"/>
          <w:sz w:val="18"/>
          <w:szCs w:val="18"/>
          <w:lang w:eastAsia="ru-RU"/>
        </w:rPr>
        <w:t xml:space="preserve"> - снова мелькнула в голове назойливая мысль. И вздохнув, Джек посмотрел на жену, думая, как бы на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тут подумал… Чтобы ты сказала, если бы мы осели с тобой где-нибудь в тихом местечке?… Никакой охоты, никаких тварей…</w:t>
      </w:r>
      <w:r>
        <w:rPr>
          <w:rFonts w:eastAsia="Times New Roman" w:cs="Times New Roman" w:ascii="Times New Roman" w:hAnsi="Times New Roman"/>
          <w:sz w:val="18"/>
          <w:szCs w:val="18"/>
          <w:lang w:eastAsia="ru-RU"/>
        </w:rPr>
        <w:t xml:space="preserve"> - Шеридан запнулся, подбирая слова. – </w:t>
      </w:r>
      <w:r>
        <w:rPr>
          <w:rFonts w:eastAsia="Times New Roman" w:cs="Times New Roman" w:ascii="Times New Roman" w:hAnsi="Times New Roman"/>
          <w:bCs/>
          <w:sz w:val="18"/>
          <w:szCs w:val="18"/>
          <w:lang w:eastAsia="ru-RU"/>
        </w:rPr>
        <w:t xml:space="preserve">Только ты и я… И наш будущий ребенок. Я мог бы найти работу…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0.10 09:00</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со сломанной рукой Джек пытался отвертеться от больницы. Джейд пришлось бы настаивать на своем, потому что никакая перевязка не избавила бы охотника от боли. К тому же, неплохо было бы наложить гип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все-таки смог выбрать момент, чтобы переговорить с ней наедине. Во многом этому способствовала активная деятельность Сэллинджера, как-то незаметно отогнавшего студентов подальше. Джейд пришло в голову, что книга вполне могла находиться у господина ректора, где-нибудь между студенческих работ, оставленных на проверку... или в сейфе за картой штата в кабинете, похожем на президентский... ведь у ректора должен быть именно такой каби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ты уничтожишь книгу, что бы там ни было написано</w:t>
      </w:r>
      <w:r>
        <w:rPr>
          <w:rFonts w:eastAsia="Times New Roman" w:cs="Times New Roman" w:ascii="Times New Roman" w:hAnsi="Times New Roman"/>
          <w:sz w:val="18"/>
          <w:szCs w:val="18"/>
          <w:lang w:eastAsia="ru-RU"/>
        </w:rPr>
        <w:t xml:space="preserve">, - заме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было сделать это уже д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это единственный университет, в котором на тебя обозлился демон</w:t>
      </w:r>
      <w:r>
        <w:rPr>
          <w:rFonts w:eastAsia="Times New Roman" w:cs="Times New Roman" w:ascii="Times New Roman" w:hAnsi="Times New Roman"/>
          <w:sz w:val="18"/>
          <w:szCs w:val="18"/>
          <w:lang w:eastAsia="ru-RU"/>
        </w:rPr>
        <w:t xml:space="preserve">, - язвительно заме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 Неужели ты не можешь просто отдыхать, пенсионер, чтоб тебя... Обязательно нужно ввязываться в неприят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офессор, должно быть, уже достаточно пришел в себя, чтобы промывка мозгов могла подействовать на него полож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 что твой муженек все еще позволяет тебе охотиться, - заявил он сварливо и с явным осуждением. Джейд фыр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благодарност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они поехали в больницу, которую указал Сэллинджер. По его словам, это было меньшее, что он мог сделать. Хотя Джейд не сомневалась, что произведенный погром не входил в его планы. Если бы ректор хотел поднять шум, он бы сразу вызвал коп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ие пациенты, как Джек и Диган, как выяснилось, легко могут довести до белого каления даже самых терпеливых докторов. В прочем, медики все же настояли на полноценной помощи, включая прививки от столбняка, игнорируя язвительное предложение Дигана добавить сразу и прививку от бешенства. Джейд чувствовала себя мамашей-деспотом, которая приволокла детишек на прием к врачу. После уколов Джек впал в сонное состояние, что вообще-то было неудивительно, учитывая, что бессонные ночи даже без последних событий могли быть причиной устал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в ответ на замечание, что теперь она стала водителем. Хотя это и была не самая главная их проблема на данный момент. Но заводить разговор сейчас, когда охотники устали, было, наверное, не столько бесполезно, сколько жестоко. Хотя вопрос "Куда едем?" остро стоял на повестке зарождающегося д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заговорил сам. Джейд помолчала, чувствуя, как в душе распространяется тепло. Она готовилась к бою, забывая, что Джек, в первую очередь, заботится о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машину, охотница взглянула на мужа. Какая работа со сломанной рукой?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 прочем, она поняла, что имеет ввиду Джек. Это решение должно было даться ему нелегко. Даже со сломанной рукой. Даже с федеральным розыско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ешь, мы найдем такое мес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ионы людей живут, не подозревая о существовании нечисти. Почему Шериданы не мог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 сказала: "спасиб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8419" w:h="11906"/>
      <w:pgMar w:left="48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11:00Z</dcterms:created>
  <dc:creator>Your User Name</dc:creator>
  <dc:description/>
  <dc:language>en-US</dc:language>
  <cp:lastModifiedBy>Ann Lyapkova</cp:lastModifiedBy>
  <cp:lastPrinted>2011-10-16T09:01:00Z</cp:lastPrinted>
  <dcterms:modified xsi:type="dcterms:W3CDTF">2015-03-22T05:11:00Z</dcterms:modified>
  <cp:revision>3</cp:revision>
  <dc:subject/>
  <dc:title/>
</cp:coreProperties>
</file>