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Возвращение</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Эпизод 3</w:t>
      </w:r>
      <w:r>
        <w:rPr>
          <w:rFonts w:cs="Times New Roman" w:ascii="Times New Roman" w:hAnsi="Times New Roman"/>
          <w:sz w:val="20"/>
          <w:szCs w:val="20"/>
          <w:lang w:val="en-US"/>
        </w:rPr>
        <w:t>9</w:t>
      </w:r>
    </w:p>
    <w:p>
      <w:pPr>
        <w:pStyle w:val="Style18"/>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i/>
          <w:sz w:val="20"/>
          <w:szCs w:val="20"/>
        </w:rPr>
        <w:t>г.</w:t>
      </w:r>
      <w:r>
        <w:rPr>
          <w:rFonts w:cs="Times New Roman" w:ascii="Times New Roman" w:hAnsi="Times New Roman"/>
          <w:bCs/>
          <w:i/>
          <w:sz w:val="20"/>
          <w:szCs w:val="20"/>
        </w:rPr>
        <w:t xml:space="preserve"> Шайенн, Вайоминг </w:t>
      </w:r>
    </w:p>
    <w:p>
      <w:pPr>
        <w:pStyle w:val="Style18"/>
        <w:jc w:val="both"/>
        <w:rPr>
          <w:rFonts w:ascii="Times New Roman" w:hAnsi="Times New Roman" w:cs="Times New Roman"/>
          <w:i/>
          <w:i/>
          <w:sz w:val="20"/>
          <w:szCs w:val="20"/>
        </w:rPr>
      </w:pPr>
      <w:r>
        <w:rPr>
          <w:rFonts w:cs="Times New Roman" w:ascii="Times New Roman" w:hAnsi="Times New Roman"/>
          <w:bCs/>
          <w:i/>
          <w:sz w:val="20"/>
          <w:szCs w:val="20"/>
        </w:rPr>
        <w:t>конец февраля - начало марта 2011 г.</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31.08.10 20:06.</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уиз Майами-Сан-Фрациско, как ни странно, завершился для охотников совсем не в городе Золотых ворот. Искалеченные тела Лесли Харриса и его подружки Тины были найдены достаточно быстро после того, как ослабевшего от потери крюка и отсутствия воды вампира-водяного сожгли в машинном отделен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всего случившегося капитан корабля принял единственное логичное в данной ситуации решение – повернул «Афродиту» обратно к берегу Флорид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тественно, в порту судно уже ждали представители правоохранительных органов, и еще более многочисленные журналисты, неизвестно откуда пронюхавшие о маньяке, посягавшем на жизни элиты молодоженов Амери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м плавание можно было считать законченным. Откровенно говоря, в глубине души Джек был немного расстроен этим событием, но старался это не показывать, так как не замечал подобного огорчения у жены. К тому же, во внеплановом завершении круиза были и два плюс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ый – всем пассажирам выплатили денежную компенсацию, весьма кругленькую сумму, которой охотникам при их образе жизни, хватило бы на год безбедного существования. А второй – то, что Долхард выполнил просьбу Джейд и практически избавил Шериданов от участия в допросах, сделав основными свидетелями Скотт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 что, спустя два дня Джек и Джейд, наконец, получили разрешения от следователя покинуть Май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ут появился первый минус внезапно прерванной поездки. Картер, как выяснилось, уже успел отогнать джип в Сан-Франциско (когда только умудрился). И теперь был очень занят, чтобы приехать за охотниками – по крайней мере, именно так он заявил Шеридану, когда тот позвонил ему, попутно добавив, что он не извозчик и извозчиком не наним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бщем, добираться до Калифорнии супругам пришлось на попутках. </w:t>
      </w:r>
    </w:p>
    <w:p>
      <w:pPr>
        <w:pStyle w:val="Style18"/>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Style18"/>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 вечеру пересечем границу штата, и там я вас высажу – в Огдене, – сообщил Бэнни-Рэй, светловолосый здоровяк давно небритой щетине на лице, типичный дальнобойщик. – Мне дальше на север, в Эдмонтон. А вы поедете в свой Фриск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спасибо, – Джек кивнул. С его точки зрения Бэнни-Рэй был неплохим парнем, только уж очень болтливым. Рот у дальнобойщика прямо скажем - не закрыв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е за что, – тут же подхватил водитель. – Мне то что. Жалко что ли взять пассажиров, раз по пути. Машина-то себе едет и ед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поворотом мелькнул какой-то знак, и, увидев его, Бэнни-Рэй радостно хлопнул рукой по рулю и сменил т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доехали – лучшая закусочная на всем северо-западе. Здесь такую рыбу готовят – пальчики оближешь… Все наши тут останавливаю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ловно в подтверждение этих слов, за поворотом показалось невысокое здание закусочной, возле которого стояло десятка два фу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31.08.10 21:4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уиз завершился совсем уж не празднично. Попытки Долхарда убедить пассажиров в том, что опасность больше никому не угрожает, не имели успеха. Похоже, некоторым людям, сознающим свою значимость, нравится чувствовать, что их жизнь всегда висит на волос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и Джейд старались находиться подальше от толпы. Несмотря на то, что кто-то припомнил, будто они были вместе со Скоттами на вечернем выступлении Одетты, большого значения этому не прид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охотников отпустили вместе с остальными пассажирами и даже выплатили компенсацию за несложившийся праздник ("Мы понимаем, что такой важный момент в вашей жизни, как создание семьи, вам в меньшей степени хотелось бы связывать с какими-то неприятностями, но мы надеемся, что это не отразится на добрых отношениях с нашей компанией"). Компенсация была вполне приличной и, хотя, по логике, деньги принадлежали Брайану, Джек и Джейд решили, что будут рассматривать внезапно свалившуюся прибыль, как компенсацию за моральный ущерб.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проявился к вечеру первого дня их возвращения в Майами. Не иначе, как стюард позвонил и наябеднич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шь, что я понял, деточка? Ты безнадежна, - заявил профессор после молчания в трубку. - И твой увалень тоже безнадежен. Так что вы подходите друг друг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хоть выиграл? - мрачно поинтересовалась Джейд, пытаясь выяснить, был ли все-таки спор или она просто слишком подозрительно относилась к Джерри, Дигану, Картеру и Норбриджу, собравшимся вместе. Профессор сделал вид, что не понял вопроса, чем только больше подогрело подозр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 вами поседею, - печально заключил Брайан и, заявив, что намерен успокоиться коньяком, посоветовал хотя бы до дома добраться без приключен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приключения все же грозили свалиться на головы порядком уставшим охотников, которые обнаружили, что остались без средства передвижения, поскольку Картера уже и след простыл. Вместо того чтобы нежится на солнышке и знакомиться с местными красотками, он укатил в Калифорнию, а оттуда подался непонятно куда - кажется, он так и не сказал Джеку, где наход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шлось им садиться на попутку. Хотя они располагали достаточными средствами, чтобы арендовать маши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утешествие с весьма говорливым дальнобойщиком пробудило не самые хорошие воспоминания о не так давно случившихся событиях. Естественно, водитель решил, что лучшей новостью, которую стоит с ними обсудить могло быть только происшествие на лайнере. Похоже, маньяк уже становился легендой, обрастающей подробностями со страшной скоростью. К моменту приезда в Вайоминг количество его жертв увеличилось с троих до десяти и еще пятнадцать попали в больницу с мигренью на почве увиденного, а сам маньяк сменил поочередно в качестве оружия пистолет, автомат, топор и бензопил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ьба все же решила смилостивиться над охотниками и больше не подкидывать им приключений до самого Вайоминга, где дальнобойщик с ними распрощ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а уж, надеюсь, хоть здесь есть что-то поинтересней, чем маньяк, - пробормотала Джейд. - Я такая голодная, что готова даже на местную рыб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1.08.10 23:14. </w:t>
      </w: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 что здесь готовят рыбу, чувствовалось метров за двадцать от заведения. В самой же закусочной запах и вовсе был нестерпимым, поскольку к ароматам жареной рыбы успешно примешивались ароматы табака и пива. Охотники расположились за одним из столиков, который находился немного в стороне и казался не таким уж гряз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будете заказывать? – тут же поинтересовалась официантка. Худощавая брюнетка с фирменной, голливудской улыбк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нибудь кроме рыбы? – торопливо произнес Джек, понимая, что если ему сейчас под нос поставят тарелку с этой едой, то его просто стошнит. Официантка хмыкнула и, одарив Шеридана скептическим взглядом, дескать, ничего вы не понимаете в нашей кухне, начала перечисля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ичница, картошка фри, бифштекс с луком, сэндвичи с креветками, яйцом, ветчиной, блинчики с повидл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ифштекс и картошка… И чашка кофе, – радостно выдохнул охотник. И взглянув на Джейд, спросил: – А ты что буде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заказы были сделаны, официантка сообщила, что все будет готово минут через деся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чтобы не скучать – можете посмотреть журналы, – предложила она, указав рукой на стойку с прессой, которая оказалась буквально в нескольких метров от охотник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спасибо, – покачал головой Джек. </w:t>
      </w:r>
    </w:p>
    <w:p>
      <w:pPr>
        <w:pStyle w:val="Style18"/>
        <w:jc w:val="both"/>
        <w:rPr/>
      </w:pPr>
      <w:r>
        <w:rPr>
          <w:rFonts w:eastAsia="Times New Roman" w:cs="Times New Roman" w:ascii="Times New Roman" w:hAnsi="Times New Roman"/>
          <w:bCs/>
          <w:sz w:val="18"/>
          <w:szCs w:val="18"/>
          <w:lang w:eastAsia="ru-RU"/>
        </w:rPr>
        <w:t xml:space="preserve">«Хватит с нас уже всяких происшествий», - но на прессу все-таки взглянул. И… обомлел. В одной из газет, на первой страницы красовалась фотография Питера Тернера. О чем писалось в заметке, пока понять было невозможно, но при виде фотографии Джек почувствовал, как по спине пробегает нехороший холодок. Последний раз он видел в газете имя Тернера, когда на того напал психопат Питчфорд. От воспоминаний о маньяке с битой мурашки пробежал по спине во второй раз. И торопливо поднявшись, Шеридан подошел к стойке и, развернув газету, пробежался по странице глазами. Слава богу, на этот раз с Питером все было в порядке. В статье было его краткое интервью по поводу какого-то расследования, связанного с серией загадочных самоубийст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1.09.10 09:5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ммм, - наверное, дальнобойщик был слишком уж большим любителем рыбы. Лично Джейд как-то растеряла всю свою лояльность к морепродуктам, стоило выйти из маши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ифштекс, - сказала она, с трудом удерживаясь от уточнения "С кровью!". - Картошку. Чай, две порции блинчиков. И джема побол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едложение полистать местную прессу тоже как-то не прельщало. Джек поспешил отказаться от этого сомнительного удовольствия. Видимо, его тоже не привлекало узнать, какие именно слухи дошли до Вайоминга. Может, маньяк уже перекинул свою деятельность на побережье и рубил отдыхающих прямо в лежак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уж. Зато теперь если кто-нибудь заикнется про нечисть с крюком - на него и внимания-то не обратя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ерехватила взгляд какого-то бородатого мужчины, наверняка тоже дальнобойщика - судя по всему, здесь другие и не останавливались. Мужчина подмигнул. Джейд хмык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временем Джек вдруг поднялся и направился к стойке с прессой (все-таки, поразительный сервис в этой забегаловке, удивительно, как это меню на столах не оказалось). Что-то привлекло его внимание - похоже, охотник целенаправленно выбрал какую-то статью. Может, все-таки решил проверить, не написали ли что-нибудь про лайн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ехватив еще один взгляд дальнобойщика, умудрившегося подмигивать двумя глазами поочередно и даже пошевелить ушами (зрелище не для слабонервных), Джейд решила, что маньяков с нее на ближайшую неделю хватит и, решительно поднявшись, направилась к охотнику. Заглянув ему через плечо, она заметила знакомую фотографию. Прокурор... или помощник прокурора. Тот парень, на которого напал Питчфорд, пока был еще жив. Джейд поежилась. Тогда Джек тоже наткнулся на сообщение в газете. </w:t>
      </w:r>
    </w:p>
    <w:p>
      <w:pPr>
        <w:pStyle w:val="Style18"/>
        <w:jc w:val="both"/>
        <w:rPr/>
      </w:pPr>
      <w:r>
        <w:rPr/>
        <w:t xml:space="preserve">Однако на этот раз на Тернера никто не нападал, он не находился в больнице и был вполне жизнеспособен, о чем свидетельствовало взятое у него интервью. </w:t>
      </w:r>
    </w:p>
    <w:tbl>
      <w:tblPr>
        <w:tblW w:w="4500" w:type="pct"/>
        <w:jc w:val="center"/>
        <w:tblInd w:w="0" w:type="dxa"/>
        <w:tblLayout w:type="fixed"/>
        <w:tblCellMar>
          <w:top w:w="15" w:type="dxa"/>
          <w:left w:w="15" w:type="dxa"/>
          <w:bottom w:w="15" w:type="dxa"/>
          <w:right w:w="15" w:type="dxa"/>
        </w:tblCellMar>
      </w:tblPr>
      <w:tblGrid>
        <w:gridCol w:w="6633"/>
      </w:tblGrid>
      <w:tr>
        <w:trPr/>
        <w:tc>
          <w:tcPr>
            <w:tcW w:w="6633" w:type="dxa"/>
            <w:tcBorders/>
            <w:vAlign w:val="center"/>
          </w:tcPr>
          <w:tbl>
            <w:tblPr>
              <w:tblW w:w="6902" w:type="dxa"/>
              <w:jc w:val="center"/>
              <w:tblInd w:w="0" w:type="dxa"/>
              <w:tblLayout w:type="fixed"/>
              <w:tblCellMar>
                <w:top w:w="90" w:type="dxa"/>
                <w:left w:w="90" w:type="dxa"/>
                <w:bottom w:w="90" w:type="dxa"/>
                <w:right w:w="90" w:type="dxa"/>
              </w:tblCellMar>
            </w:tblPr>
            <w:tblGrid>
              <w:gridCol w:w="6902"/>
            </w:tblGrid>
            <w:tr>
              <w:trPr/>
              <w:tc>
                <w:tcPr>
                  <w:tcW w:w="6902" w:type="dxa"/>
                  <w:tcBorders/>
                </w:tcPr>
                <w:p>
                  <w:pPr>
                    <w:pStyle w:val="Style18"/>
                    <w:jc w:val="both"/>
                    <w:rPr>
                      <w:rFonts w:ascii="Dotum;돋움" w:hAnsi="Dotum;돋움" w:eastAsia="Dotum;돋움" w:cs="Dotum;돋움"/>
                      <w:sz w:val="16"/>
                      <w:szCs w:val="16"/>
                      <w:lang w:eastAsia="ru-RU"/>
                    </w:rPr>
                  </w:pPr>
                  <w:r>
                    <w:rPr>
                      <w:rFonts w:eastAsia="Gungsuh" w:cs="Gungsuh" w:ascii="Gungsuh" w:hAnsi="Gungsuh"/>
                      <w:sz w:val="16"/>
                      <w:szCs w:val="16"/>
                      <w:lang w:eastAsia="ru-RU"/>
                    </w:rPr>
                    <w:t>"Значит, вы настаиваете на том, что эти самоубийства вызывают сомнения?" -</w:t>
                  </w:r>
                  <w:r>
                    <w:rPr>
                      <w:rFonts w:eastAsia="Dotum;돋움" w:cs="Dotum;돋움" w:ascii="Dotum;돋움" w:hAnsi="Dotum;돋움"/>
                      <w:sz w:val="16"/>
                      <w:szCs w:val="16"/>
                      <w:lang w:eastAsia="ru-RU"/>
                    </w:rPr>
                    <w:t xml:space="preserve"> </w:t>
                  </w:r>
                  <w:r>
                    <w:rPr>
                      <w:rFonts w:eastAsia="Times New Roman" w:cs="Times New Roman" w:ascii="Times New Roman" w:hAnsi="Times New Roman"/>
                      <w:bCs/>
                      <w:sz w:val="18"/>
                      <w:szCs w:val="18"/>
                      <w:lang w:eastAsia="ru-RU"/>
                    </w:rPr>
                    <w:t>спрашивала журналистка.</w:t>
                  </w:r>
                  <w:r>
                    <w:rPr>
                      <w:rFonts w:eastAsia="Dotum;돋움" w:cs="Dotum;돋움" w:ascii="Dotum;돋움" w:hAnsi="Dotum;돋움"/>
                      <w:sz w:val="16"/>
                      <w:szCs w:val="16"/>
                      <w:lang w:eastAsia="ru-RU"/>
                    </w:rPr>
                    <w:t xml:space="preserve"> </w:t>
                  </w:r>
                </w:p>
                <w:p>
                  <w:pPr>
                    <w:pStyle w:val="Style18"/>
                    <w:jc w:val="both"/>
                    <w:rPr>
                      <w:rFonts w:ascii="Dotum;돋움" w:hAnsi="Dotum;돋움" w:eastAsia="Dotum;돋움" w:cs="Dotum;돋움"/>
                      <w:sz w:val="16"/>
                      <w:szCs w:val="16"/>
                      <w:lang w:eastAsia="ru-RU"/>
                    </w:rPr>
                  </w:pPr>
                  <w:r>
                    <w:rPr>
                      <w:rFonts w:eastAsia="Gungsuh" w:cs="Gungsuh" w:ascii="Gungsuh" w:hAnsi="Gungsuh"/>
                      <w:sz w:val="16"/>
                      <w:szCs w:val="16"/>
                      <w:lang w:eastAsia="ru-RU"/>
                    </w:rPr>
                    <w:t>"Я не могу ничего утверждать. Самоубийства в Шайенне не такая уж редкость, как и в любом другом крупном городе."</w:t>
                  </w:r>
                  <w:r>
                    <w:rPr>
                      <w:rFonts w:eastAsia="Dotum;돋움" w:cs="Dotum;돋움" w:ascii="Dotum;돋움" w:hAnsi="Dotum;돋움"/>
                      <w:sz w:val="16"/>
                      <w:szCs w:val="16"/>
                      <w:lang w:eastAsia="ru-RU"/>
                    </w:rPr>
                    <w:t xml:space="preserve"> - </w:t>
                  </w:r>
                  <w:r>
                    <w:rPr>
                      <w:rFonts w:eastAsia="Times New Roman" w:cs="Times New Roman" w:ascii="Times New Roman" w:hAnsi="Times New Roman"/>
                      <w:bCs/>
                      <w:sz w:val="18"/>
                      <w:szCs w:val="18"/>
                      <w:lang w:eastAsia="ru-RU"/>
                    </w:rPr>
                    <w:t>отвечал Тернер.</w:t>
                  </w:r>
                  <w:r>
                    <w:rPr>
                      <w:rFonts w:eastAsia="Dotum;돋움" w:cs="Dotum;돋움" w:ascii="Dotum;돋움" w:hAnsi="Dotum;돋움"/>
                      <w:sz w:val="16"/>
                      <w:szCs w:val="16"/>
                      <w:lang w:eastAsia="ru-RU"/>
                    </w:rPr>
                    <w:t xml:space="preserve"> </w:t>
                  </w:r>
                </w:p>
                <w:p>
                  <w:pPr>
                    <w:pStyle w:val="Style18"/>
                    <w:jc w:val="both"/>
                    <w:rPr>
                      <w:rFonts w:ascii="Gungsuh" w:hAnsi="Gungsuh" w:eastAsia="Gungsuh" w:cs="Gungsuh"/>
                      <w:sz w:val="16"/>
                      <w:szCs w:val="16"/>
                      <w:lang w:eastAsia="ru-RU"/>
                    </w:rPr>
                  </w:pPr>
                  <w:r>
                    <w:rPr>
                      <w:rFonts w:eastAsia="Gungsuh" w:cs="Gungsuh" w:ascii="Gungsuh" w:hAnsi="Gungsuh"/>
                      <w:sz w:val="16"/>
                      <w:szCs w:val="16"/>
                      <w:lang w:eastAsia="ru-RU"/>
                    </w:rPr>
                    <w:t xml:space="preserve">Журналистка: Но расследование все же проводится. </w:t>
                  </w:r>
                </w:p>
                <w:p>
                  <w:pPr>
                    <w:pStyle w:val="Style18"/>
                    <w:jc w:val="both"/>
                    <w:rPr>
                      <w:rFonts w:ascii="Gungsuh" w:hAnsi="Gungsuh" w:eastAsia="Gungsuh" w:cs="Gungsuh"/>
                      <w:sz w:val="16"/>
                      <w:szCs w:val="16"/>
                      <w:lang w:eastAsia="ru-RU"/>
                    </w:rPr>
                  </w:pPr>
                  <w:r>
                    <w:rPr>
                      <w:rFonts w:eastAsia="Gungsuh" w:cs="Gungsuh" w:ascii="Gungsuh" w:hAnsi="Gungsuh"/>
                      <w:sz w:val="16"/>
                      <w:szCs w:val="16"/>
                      <w:lang w:eastAsia="ru-RU"/>
                    </w:rPr>
                    <w:t xml:space="preserve">Питер Тернер: Да, вы очень наблюдательны. </w:t>
                  </w:r>
                </w:p>
                <w:p>
                  <w:pPr>
                    <w:pStyle w:val="Style18"/>
                    <w:jc w:val="both"/>
                    <w:rPr>
                      <w:rFonts w:ascii="Gungsuh" w:hAnsi="Gungsuh" w:eastAsia="Gungsuh" w:cs="Gungsuh"/>
                      <w:sz w:val="16"/>
                      <w:szCs w:val="16"/>
                      <w:lang w:eastAsia="ru-RU"/>
                    </w:rPr>
                  </w:pPr>
                  <w:r>
                    <w:rPr>
                      <w:rFonts w:eastAsia="Gungsuh" w:cs="Gungsuh" w:ascii="Gungsuh" w:hAnsi="Gungsuh"/>
                      <w:sz w:val="16"/>
                      <w:szCs w:val="16"/>
                      <w:lang w:eastAsia="ru-RU"/>
                    </w:rPr>
                    <w:t xml:space="preserve">Журналистка: Связано ли это с заявлением Уолтера Филдинга о том, что мужчина, выбросившийся из окна гостиницы, стал жертвой темных сил? </w:t>
                  </w:r>
                </w:p>
                <w:p>
                  <w:pPr>
                    <w:pStyle w:val="Style18"/>
                    <w:jc w:val="both"/>
                    <w:rPr>
                      <w:rFonts w:ascii="Gungsuh" w:hAnsi="Gungsuh" w:eastAsia="Gungsuh" w:cs="Gungsuh"/>
                      <w:sz w:val="16"/>
                      <w:szCs w:val="16"/>
                      <w:lang w:eastAsia="ru-RU"/>
                    </w:rPr>
                  </w:pPr>
                  <w:r>
                    <w:rPr>
                      <w:rFonts w:eastAsia="Gungsuh" w:cs="Gungsuh" w:ascii="Gungsuh" w:hAnsi="Gungsuh"/>
                      <w:sz w:val="16"/>
                      <w:szCs w:val="16"/>
                      <w:lang w:eastAsia="ru-RU"/>
                    </w:rPr>
                    <w:t xml:space="preserve">Питер Тернер: Простите, я юрист и не могу опираться на слова человека, который считает, что может общаться с духами. </w:t>
                  </w:r>
                </w:p>
                <w:p>
                  <w:pPr>
                    <w:pStyle w:val="Style18"/>
                    <w:jc w:val="both"/>
                    <w:rPr>
                      <w:rFonts w:ascii="Gungsuh" w:hAnsi="Gungsuh" w:eastAsia="Gungsuh" w:cs="Gungsuh"/>
                      <w:sz w:val="16"/>
                      <w:szCs w:val="16"/>
                      <w:lang w:eastAsia="ru-RU"/>
                    </w:rPr>
                  </w:pPr>
                  <w:r>
                    <w:rPr>
                      <w:rFonts w:eastAsia="Gungsuh" w:cs="Gungsuh" w:ascii="Gungsuh" w:hAnsi="Gungsuh"/>
                      <w:sz w:val="16"/>
                      <w:szCs w:val="16"/>
                      <w:lang w:eastAsia="ru-RU"/>
                    </w:rPr>
                    <w:t xml:space="preserve">Журналистка: Но мистер Филдинг - дипломированный ясновидящий. </w:t>
                  </w:r>
                </w:p>
                <w:p>
                  <w:pPr>
                    <w:pStyle w:val="Style18"/>
                    <w:jc w:val="both"/>
                    <w:rPr>
                      <w:rFonts w:ascii="Dotum;돋움" w:hAnsi="Dotum;돋움" w:eastAsia="Dotum;돋움" w:cs="Dotum;돋움"/>
                      <w:sz w:val="18"/>
                      <w:szCs w:val="18"/>
                      <w:lang w:eastAsia="ru-RU"/>
                    </w:rPr>
                  </w:pPr>
                  <w:r>
                    <w:rPr>
                      <w:rFonts w:eastAsia="Gungsuh" w:cs="Gungsuh" w:ascii="Gungsuh" w:hAnsi="Gungsuh"/>
                      <w:sz w:val="16"/>
                      <w:szCs w:val="16"/>
                      <w:lang w:eastAsia="ru-RU"/>
                    </w:rPr>
                    <w:t>Питер Тернер: Пока ясновидение остается псевдонаукой, я не могу рассматривать мистера Филдинга ни как специалиста, ни как свидетеля.</w:t>
                  </w:r>
                </w:p>
              </w:tc>
            </w:tr>
          </w:tbl>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жейд видела Питера Тернера только на фотографиях и ничего не знала о его характере, кроме того, что он не поддержал Джека, когда тот пытался доказать, что не убивал Кроуфорда, но так и представила, как в голосе его звучит сарказм. Похоже, он не очень-то хотел давать это интервью.</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1.09.10 12:42</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фразам Питера, Джек мог предположить, что давать это интервью ему совершенно не хотелось. Скорее всего, назойливая журналистка просто подловила его где-нибудь на выходе из полицейского участ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если бы не она – этой заметки тоже бы не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Ладно, что мы имеем? В городе произошла череда самоубийств. Медиум утверждает, что за этим стоят темные силы…»</w:t>
      </w:r>
      <w:r>
        <w:rPr>
          <w:rFonts w:eastAsia="Times New Roman" w:cs="Times New Roman" w:ascii="Times New Roman" w:hAnsi="Times New Roman"/>
          <w:bCs/>
          <w:sz w:val="18"/>
          <w:szCs w:val="18"/>
          <w:lang w:eastAsia="ru-RU"/>
        </w:rPr>
        <w:t xml:space="preserve"> - конечно, с точки зрения Тернера и остальных следователей – это был просто бред. Но только не с точки зрения охотника. – </w:t>
      </w:r>
      <w:r>
        <w:rPr>
          <w:rFonts w:eastAsia="Times New Roman" w:cs="Times New Roman" w:ascii="Times New Roman" w:hAnsi="Times New Roman"/>
          <w:bCs/>
          <w:i/>
          <w:iCs/>
          <w:sz w:val="18"/>
          <w:szCs w:val="18"/>
          <w:lang w:eastAsia="ru-RU"/>
        </w:rPr>
        <w:t>«Вполне возможно, в городе обосновалась какая-то нечисть, заставляющая людей кончать с собой или просто убивающая их…»</w:t>
      </w:r>
      <w:r>
        <w:rPr>
          <w:rFonts w:eastAsia="Times New Roman" w:cs="Times New Roman" w:ascii="Times New Roman" w:hAnsi="Times New Roman"/>
          <w:bCs/>
          <w:sz w:val="18"/>
          <w:szCs w:val="18"/>
          <w:lang w:eastAsia="ru-RU"/>
        </w:rPr>
        <w:t xml:space="preserve"> - Джек вздохнул. – </w:t>
      </w:r>
      <w:r>
        <w:rPr>
          <w:rFonts w:eastAsia="Times New Roman" w:cs="Times New Roman" w:ascii="Times New Roman" w:hAnsi="Times New Roman"/>
          <w:bCs/>
          <w:i/>
          <w:iCs/>
          <w:sz w:val="18"/>
          <w:szCs w:val="18"/>
          <w:lang w:eastAsia="ru-RU"/>
        </w:rPr>
        <w:t>«Пит, Пит, во что ты опять ввязался?»</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у них с Джейд намечалась новая охота. Вот только Шеридан не знал, как на предложение заехать на пару дней в Шайенн отреагирует жена. Вполне возможно, что и не обрадуется. И будет права… Конечно, им не стоит попадать в поле зрения полиции, особенно после того, как они уехали из Шеридана даже не получив на это разрешения. Да и потом, неизвестно, как отнесется к его появлению сам Тернер. Конечно, когда-то они были друзьями, но… но это было давно. И не стоит забывать, что Питер фанатично считает, что закон превыше всего, а потому способен лично отправить бывшего приятеля за решет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роигнорировать эту заметку Джек просто не мог. Если в Шайенне действительно завелась нечисть, ни Тернер, ни тамошние полицейские не справятся с ней. Хорошо будет, если они сами не пострадаю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осив глаза на бок, охотник заметил, что Джейд стоит рядом с ним и тоже читает стать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нтересно, что она думала по этому пово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Питер Тернер, помнишь его? – неловко улыбнулся охотник. – Мы раньше работали вместе… Это на него напал Питчфорд. – Джек немного помолчал, а затем неуверенно добавил, пытаясь зайти издалека. – Кажется, в Шайенне происходят самоубийства, и есть слухи, что за этим стоят темные силы… </w:t>
      </w:r>
    </w:p>
    <w:p>
      <w:pPr>
        <w:pStyle w:val="Style18"/>
        <w:jc w:val="both"/>
        <w:rPr/>
      </w:pPr>
      <w:r>
        <w:rPr>
          <w:rFonts w:eastAsia="Times New Roman" w:cs="Times New Roman" w:ascii="Times New Roman" w:hAnsi="Times New Roman"/>
          <w:bCs/>
          <w:i/>
          <w:iCs/>
          <w:sz w:val="18"/>
          <w:szCs w:val="18"/>
          <w:lang w:eastAsia="ru-RU"/>
        </w:rPr>
        <w:t>«Что скажешь, если мы заедем туда и проверим?»</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Style18"/>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1.09.10 18:3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ое сложно забыть, - проговорила Джейд. Это не был упрек или попытка сказать, мол, если ты сам помнишь, то в прошлый раз все закончилось очень плохо, так, может, в этот раз быть умнее и сделать вид, что мы просто не видели этой фотографии и этого интервью. Просто Рэндалл Питчфорд сделал все, чтобы оставить о себе неизгладимое впечатление. И Джейд не могла похвастаться тем, что смогла насовсем выбросить из головы маньяка, который преследовал Джека сначала и живым, и мертвым. Больше таких врагов ей не хоте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при упоминании о темных силах она все же не удержалась и фырк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какой-то медиум заглянул в стеклянный шар и увидел там, что произош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же наличие у мистера Филдинга диплома (черт возьми, каких только дипломов теперь не выдают, может, уже стоит поинтересоваться, нет ли курсов повышения квалификации для охотников; краткосрочных, но с выдачей документа по их окончании. Джейд так и представила привидение, перечеркнутое знаком "проезд запрещен" в качестве эмблемы таких вот курсов) не вызывало у охотницы доверия к н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ребята, вы есть-то собираетесь? - поинтересовалась оказавшаяся поблизости официантка. - Смотрите, а то Гэри с радостью съест ваш обед за в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эри, оказавшийся тем самым подмигивающим типом, радостно улыбнулся и даже помахал рукой, будто его представили победителем лотерейного розыгрыша на миллиард доллар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лудок тут же возмущенно высказался в том смысле, что никакому Гэри никакой обед он отдавать не собирается. Разговор сам собой отложился на некоторое врем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чутившись снова за столиком и обнаружив, что блинчики в этом заведении пекутся гигантских размеров, Джейд подумала, что, может быть, она и погорячилась... Но сомнения ее терзали ровно до того момента, пока она не предприняла попытку разрезать бифштекс. В ноздри ударил запах разогретой рыбы. Желудок снова возмутился - но теперь тем, что над ним проводят античеловечные эксперимен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ясо пахнет рыбой, - проворчала Джейд, ненавязчиво подталкивая тарелку к Джеку. - Не могу это е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привередой в еде она никогда не была. Но один взгляд на бифштекс вызывал у нее синдром морской болезни, так что пришлось позабыть про мясо и возрадоваться размеру блинчик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наконец, с едой было более или менее покончено, Джейд замет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помнишь Лазаруса. Все его видения были чистой воды розыгрышем. Этот Филдинг, скорее всего, просто решил сделать себе рекла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помолчала. Да, Спенсер Лазарус был шарлатаном, и Джек легко в этом убедился. Вот только в последнюю их встречу видения псевдомедиума оказались правдивы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лавное, чтобы в деле опять не был замешан демон, - вздохнула охотница. - Возьмем напрокат машину? Приедем в гостиницу и поищем всю информацию. Про эти самоубийства наверняка уже пис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 крайней мере, после сенсационного заявления медиум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pPr>
      <w:r>
        <w:rPr>
          <w:rFonts w:eastAsia="Times New Roman" w:cs="Times New Roman" w:ascii="Times New Roman" w:hAnsi="Times New Roman"/>
          <w:bCs/>
          <w:sz w:val="18"/>
          <w:szCs w:val="18"/>
          <w:lang w:eastAsia="ru-RU"/>
        </w:rPr>
        <w:t xml:space="preserve">Отправлено: 01.09.10 23:5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ым делом, Джейд попыталась убедить его, что тут не замешаны никакие потусторонние силы, а медиум просто стремился сделать себе рекламу. Конечно, это действительно могло быть так. И тогда Питеру ничего не угрожает, но… Но сперва нужно было убедиться в этом. Убедиться, прежде чем уезж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авда, озвучить последний довод охотник не успел, поскольку их обед уже принесли, и на него даже успела возникнуть очеред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ясо пахнет рыбой, - сообщила Джейд, придвигая тарелку к мужу, как будто тот слыл известным рыболюбом. Впрочем, рыбой пах не только бифштекс, но даже картошка. Джеку даже пришлось не дышать, когда он положил в рот первую вилку. Но затем, когда появился вкус мяса, охотник успоко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я съем, - сообщил он. Надо было отдать должное, бифштекс оказался достаточно вкусным. А съев двойную его порцию, Джек и вовсе почувствовал себя счастливым. Правда, счастье омрачалось предстоящим разговором с же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даже не знал, как начать. </w:t>
      </w:r>
    </w:p>
    <w:p>
      <w:pPr>
        <w:pStyle w:val="Style18"/>
        <w:jc w:val="both"/>
        <w:rPr/>
      </w:pPr>
      <w:r>
        <w:rPr>
          <w:rFonts w:eastAsia="Times New Roman" w:cs="Times New Roman" w:ascii="Times New Roman" w:hAnsi="Times New Roman"/>
          <w:bCs/>
          <w:i/>
          <w:iCs/>
          <w:sz w:val="18"/>
          <w:szCs w:val="18"/>
          <w:lang w:eastAsia="ru-RU"/>
        </w:rPr>
        <w:t>«Дорогая, ты не хочешь заехать на пару дней в Шайенн? Я только ввяжусь в одно полицейское расследование, ты ведь их так любишь. Помозолю немного глаза полицейским, а потом мы уедем, если нас, конечно, не арестуют»</w:t>
      </w:r>
      <w:r>
        <w:rPr>
          <w:rFonts w:eastAsia="Times New Roman" w:cs="Times New Roman" w:ascii="Times New Roman" w:hAnsi="Times New Roman"/>
          <w:bCs/>
          <w:sz w:val="18"/>
          <w:szCs w:val="18"/>
          <w:lang w:eastAsia="ru-RU"/>
        </w:rPr>
        <w:t>.</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слова Джейд застали охотника враспло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 только и сумел выдохнуть 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Бэнни-Рэй сказал, что вы ищете попутку на Сан-Франциско, - раздался над ухом незнакомый голо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Бэнни-Рэй вообще много говорит»</w:t>
      </w:r>
      <w:r>
        <w:rPr>
          <w:rFonts w:eastAsia="Times New Roman" w:cs="Times New Roman" w:ascii="Times New Roman" w:hAnsi="Times New Roman"/>
          <w:bCs/>
          <w:sz w:val="18"/>
          <w:szCs w:val="18"/>
          <w:lang w:eastAsia="ru-RU"/>
        </w:rPr>
        <w:t xml:space="preserve"> - мысленно ответил Джек, поднимая голову. К их столу подошел тот самый любитель посягать на чужие обед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еду как раз туда – так что нам по пути, - мужчина осклабился, недвусмысленно глядя на Джейд. – Меня Гэри зову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ысленно поминания недобрыми словами и не в меру болтливого Бэнни-Рэя, и назойливого Гэри, Шеридан вст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чень приятно, я – Джек. – натянуто улыбнулся он. – Это – Джейд. Моя жена. – последние слова охотник подчеркнул особенно, чтобы у собеседника не возникало никаких иллюзий, и с затаенной радостью увидел, как тот начинает мрачнеть. – И нам не нужно в Сан-Франциско, мы собираемся в Шайен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льнобойщик помрачнел окончатель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в Шайенн мне не по пути, - разочарованно произнес он, и, почесав голову, отошел от сто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2.09.10 08:53</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ядя на то, как Джек расправился с двумя бифштексами, Джейд невольно позавидовала мужу и уже начала подумывать, а не заказать ли еще одну порцию. Но тут подошел знакомый любитель подмигнуть и она отвлеклась. Джеку удалось спровадить дальнобойщика, хотя, в общем-то, он и явился с добрыми намерения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хотники взяли в оборот официантку, пытаясь выведать у нее, можно ли уехать от ее милого кафе на каком-нибудь автобусе или арендовать машину. Официантка честно пыталась вспомнить, но на лице ее сразу было написано сомнение. Похоже, кроме дальнобойщиков здесь действительно мало кто проезж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е заглянуть к Клайву в гараж, - предложила она. - Кажется, у него есть какая-то развалюха. Может, вы с ним договорите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да, а потом придется ее возвращать. Я даже не уверена, что мы вспомним дорогу".</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глянула на Джека. Решение оставалось за н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вам, что ли, в Шайенн? - раздался за спиной гулкий бас. Джейд оглянулась и уперлась взглядом в плечо мужчине. Сказать, что он был большой, значит, ничего не сказать. Парень был... хм, внушителен, если не сказать огромен. Наверное, ни в какой другой автомобиль, кроме грузовика он в принципе не вмещ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надо нам ни в какой Шайенн, мы вообще в другую сторону!"</w:t>
      </w:r>
      <w:r>
        <w:rPr>
          <w:rFonts w:eastAsia="Times New Roman" w:cs="Times New Roman" w:ascii="Times New Roman" w:hAnsi="Times New Roman"/>
          <w:bCs/>
          <w:sz w:val="18"/>
          <w:szCs w:val="18"/>
          <w:lang w:eastAsia="ru-RU"/>
        </w:rPr>
        <w:t xml:space="preserve"> - едва не сорвалось с языка. Парень махнул рукой куда-то себе через плечо, как будто отгонял назойливую мух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эри сказал, вам в Шайен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вам туда же? - с надеждой уточнила Джейд. Но надежды не оправдались. Парень кивнул и прогуд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га, типа того. Поехали, что ли? </w:t>
      </w:r>
    </w:p>
    <w:p>
      <w:pPr>
        <w:pStyle w:val="Style18"/>
        <w:jc w:val="both"/>
        <w:rPr/>
      </w:pPr>
      <w:r>
        <w:rPr>
          <w:rFonts w:eastAsia="Times New Roman" w:cs="Times New Roman" w:ascii="Times New Roman" w:hAnsi="Times New Roman"/>
          <w:bCs/>
          <w:i/>
          <w:iCs/>
          <w:sz w:val="18"/>
          <w:szCs w:val="18"/>
          <w:lang w:eastAsia="ru-RU"/>
        </w:rPr>
        <w:t>"Надо купить электрошокер"</w:t>
      </w:r>
      <w:r>
        <w:rPr>
          <w:rFonts w:eastAsia="Times New Roman" w:cs="Times New Roman" w:ascii="Times New Roman" w:hAnsi="Times New Roman"/>
          <w:bCs/>
          <w:sz w:val="18"/>
          <w:szCs w:val="18"/>
          <w:lang w:eastAsia="ru-RU"/>
        </w:rPr>
        <w:t>, - возникла в голове твердая мысл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2.09.10 12:24.</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радость охотника была недолго. Отваженный дальнобойщик не спешил сдаваться и подослал к Шериданам своего приятеля. Глядя на здоровяка, чем-то напоминающего амбала Аллана из психушки, Джек испытал острое желание поспешно замотать головой и сказать, что ни в какой Шайенн им уже не над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йд его опередила. Вот только не в плане мотания головой, а в плане подтверждения их пункта назнач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ехали, что ли? – тут же радостно поинтересовался тип.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осто замечательн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рузовик нового знакомого оказался тоже довольно больших размеров и был выкрашен в черный цвет. А еще его бампер украшал необычный рисунок – красный, хохочущий… дьявол с вилами в ру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Это можно считать чистосердечным признанием в сатанизм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он, мой мальчик, - парень ласково потрепал автомобиль по колесу, словно гладил любимую собаку, и открыл дверь. – Залезайте… Кстати, меня зовут Грэг… Грэг Дрискол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рука Шеридана утонула в лапище водителя. – Это Джейд – моя же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рисколл как-то странно усмех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Гэри мне сказал… Ладно, залезайте и поех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ожет, еще не поздно отказаться?»</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вопреки опасениям, Грэг оказался неплохим парнем отличным водителем, так как примерно через час грузовик въехал в Шайен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есь я вас высажу, - сообщил Грэг. – А то, в город меня все равно не пустят, только по объездной… А вон там, - он махнул рукой в сторону. – Есть стоянка, где сдают машину в аренду. Так что через полчаса вы сами будете на колесах. Удач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тебе то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оянка действительно имелась, и через четверть часа, после оформления немного численных бумаг, охотники действительно обзавелись собственным транспортным средством, пусть и временным. Оставалось найти гостиницу и можно приступать к расследован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2.09.10 20:1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махав Грэгу рукой, чтобы не обижать хорошего парня, Джейд направилась следом за Джеком на указанную дальнобойщиком стоянку, где им действительно предложили на выбор несколько потрепанным на вид "опелем", который, в прочем, не порывался заглохнуть и вообще вел себя вполне пристой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остановились в отеле из серии "Super 8". Не самом дешевом, но и не самом дорогом. Типичное трехэтажное удлиненное здание с расположившейся рядом бесплатной парковкой выглядело слегка подмерзшим. В прочем, после тряски в грузовике Джейд все казалось серее и мрачнее, чем обычно. Даже в меру вежливая девушка-регистратор, так и норовившая улыбнуться Джеку, показалась ей какой-то не симпатичной. А уж красно-коричневая тона, в которых был оформлен номер вообще не радовали. Но Джейд справедливо рассудила, что вряд ли они успеют задержаться здесь так надолго, чтобы жить в номере стало невыносим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тратив некоторое время на то, чтобы обезопасить номер, охотники приступили к сбору информации. Для того, чтобы помочь Питеру Тернеру сначала следовало разобраться, нуждается ли он вообще в услугах охотников. Вряд ли он обрадуется им больше, чем медиуму с его устрашающими предсказаниями. И потом, нужно было выяснить, где искать самого Терне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бравшись с ногами в просторное кресло, которое как будто не успело вырасти до дивана, Джейд раскрыла ноутбу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шай. Заявление Филдинга было сделано три дня назад. Похоже, за него и ухватились журналисты. Сначала они писали об одном самоубийстве - о том, на которое указал ясновидящий. Постоялец выбросился из окна через пять часов после того, как заселился. В номере был алкоголь. Похоже, парень кого-то ждал... - правда, в найденной статье не было сказано, почему решили, что самоубийца намеревался с кем-то встретиться. - Выяснилось, что он был частным коллекционером... Его звали Норманом Лайтом. Ясновидящий заявил, что видел в номере темноту, которая держала. Ну, а потом уже раскопали информацию еще о трех самоубийствах. Все выбросились из окна. Кое-кто уже выстроил серию... В общем, пока мало что понят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йствительно, не было понятно, почему было заведено расследование... если оно вообще было заведе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смотрела на мужа.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Надо поговорить с твоим другом.</w:t>
      </w:r>
      <w:r>
        <w:rPr>
          <w:rFonts w:eastAsia="Times New Roman" w:cs="Times New Roman" w:ascii="Times New Roman" w:hAnsi="Times New Roman"/>
          <w:bCs/>
          <w:i/>
          <w:i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конечно, он захочет с нами говори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ы не проголодался, кстат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2.09.10 22:07.</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мноту, которая держала?!- Джек растерянно пожал плечами, давая понять, что ему это ни о чем не говор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что это может быть? Призрак? Демон?… Вряд ли»</w:t>
      </w:r>
      <w:r>
        <w:rPr>
          <w:rFonts w:eastAsia="Times New Roman" w:cs="Times New Roman" w:ascii="Times New Roman" w:hAnsi="Times New Roman"/>
          <w:bCs/>
          <w:sz w:val="18"/>
          <w:szCs w:val="18"/>
          <w:lang w:eastAsia="ru-RU"/>
        </w:rPr>
        <w:t xml:space="preserve"> - а затем в памяти всплыл другой образ: гаснущие фонари и тьма, вплывающая в разбитое окно, чтобы убить Джордана Сандерса. От страшного воспоминания по спине пробежал неприятный холодок и, передернув плечами, Джек сменил те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и покончившие с собой, у них есть что-то общее? – спросил он, заглядывая в ноутбук. – Посмот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никаких прямых связей между погибшими не было. Кроме коллекционера, с собой покончили так же сотрудник картинной галереи Ричард Темплтон, очень известный в городе эксперт по живописи 19-20 веков, и двое молодых мужчин: Флойд Роузвелл и Кэйд Хантер – оба в прошлом имели проблемы с законом и отсидели небольшие сроки в тюрьме, один за кражу, второй за контрабан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вряд ли бы полиция стала бы возбуждать уголовные дела, чтобы расследовать самоубийства двух бывших преступников. Разве только гибель Темплтона, как уважаемого горожанина, заставила полицейских начать расследование… Либо на трупах были какие-то следы, намекающие на убийство, просто журналистам это пока неизвест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но читая его мысли, Джейд предлож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о поговорить с твоим друг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наверно… Только, что мы ему скажем? Питер, привет, давно не виделись. Знаешь, в тех делах, которые ты ведешь, замешаны потусторонние силы, так тебе понадобится наша помощь… Просто замечательно. После такого приветствия места в дурдоме нам обеспечены. И это при условии, что Тернер не сдаст нас полици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не проголодался, кстати? – тем временем спросила жена. В ответ Шеридан покачал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пока еще не успел, благодаря двум бифштексам, - пошутил он, а затем добавил уже серьезно. – Знаешь, ты права. Нам надо поговорить с Питером. Только на встречу с ним я поеду оди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тому что не хочу, чтобы в случае чего тебя тоже арестовали»</w:t>
      </w:r>
      <w:r>
        <w:rPr>
          <w:rFonts w:eastAsia="Times New Roman" w:cs="Times New Roman" w:ascii="Times New Roman" w:hAnsi="Times New Roman"/>
          <w:bCs/>
          <w:sz w:val="18"/>
          <w:szCs w:val="18"/>
          <w:lang w:eastAsia="ru-RU"/>
        </w:rPr>
        <w:t xml:space="preserve"> - ситуация очень походила на дежа вю. В прошлый раз, охотник тоже не хотел брать с собой Джейд, чтобы не подвергать ее рис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чем тогда это закончилось?»</w:t>
      </w:r>
      <w:r>
        <w:rPr>
          <w:rFonts w:eastAsia="Times New Roman" w:cs="Times New Roman" w:ascii="Times New Roman" w:hAnsi="Times New Roman"/>
          <w:bCs/>
          <w:sz w:val="18"/>
          <w:szCs w:val="18"/>
          <w:lang w:eastAsia="ru-RU"/>
        </w:rPr>
        <w:t xml:space="preserve"> - поинтересовался внутренний голос. От воспоминаний по спине вновь пробежали мурашки, но менять своего решения Джек не собир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так будет лучше… Я не хочу, чтобы из-за меня ты попала в беду. Скажу честно, я не знаю, как Питер отреагирует на мое появление. Он – отличный парень, но считает, что закон превыше всего. А с точки зрения закона мы оба с тобой преступники… Поэтому, будет лучше, если я поеду один. А ты пока поищи в Интернете что-то про тьму, которая держит – может это какой особый вид нечисти. Лад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3.09.10 08:27.</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огласился, что без разговора с Питером Тернером они ничего не поймут. Почему полиция начала расследование? Потому что двое из жертв - преступники и дело пахнет криминалом? Или журналисты как раз пытались выведать причину, а авторша интервью, которое привлекло внимание Джека, просто оказалась самой шустрой, но так ничего и не смогла выжать из Тернера, поэтому щедро приправила комментарии своими соображениями насчет ясновидения и его пользы в полицейских расследования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Джек собирался пойти на встречу один. Джейд так и поняла, что к этому все ид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ну сколько можно? Твой Тернер - не маньяк, не вампир и не человек с крюком. Почему я должна сидеть в номер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тому же, почему и в прошлый раз".</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шлый раз Джек боялся привлечь внимание полиции, которая охраняла дом жены Тернера, пока сам Тернер лежал в больнице после нападения Питчфор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йчас Тернер сам мог встретиться с Джеком. Однако доверия к нему у охотника, похоже, не было. Даже несмотря на то заявление, которое они прочитали в газетах - в котором Тернер заявил, что сожалеет о недоверии, которое он проявил к Джеку в прошл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смотря на то, что Джейд почувствовала укол раздражения, она все-таки не удержалась от того, чтобы улыбну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воришь, считает, что закон превыше вс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ам мало отличался от Тернера, судя по характеристике. Хватило только воспоминания о том случае в Кил-Девил-Хиллз, когда Джек так горячо выступал против сотрудничества с вором. Тогда он переживал, что приходится нарушать закон, чтобы избавиться от нечисти. Наверняка, переживает и сейчас, просто охотник нашел возможность примириться с этим - ради спасенных человеческих жизней. Но примирение далось ему непросто. С чего бы Тернеру вдруг понять его с первого слова? Тем более, если Джек все равно не сможет ничего объясн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равно. Не думаю, что тебе лучше ехать одному, - упрямо сказала Джейд, глядя на мужа. Ну, с какой ста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твоему, он так глубоко копал, чтобы выяснить, где и в чем тебя подозреваю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ты собираешься с ним связаться? Просто позвонишь и пригласишь на встреч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вет Пит, у меня к тебе дело. - Хэлло, Джек, сто лет тебя не видел. Каким ветром? - Да вот, хочу поговорить с тобой о том расследовании, которое ты ведешь. По поводу самоубийств, которые, скорее всего, убийства. - А почему ты так уверен, что это убийства? И дальше в памяти всплыла фраза Джека: "С точки зрения закона мы оба с тобой преступники". И охотник очень быстро попадает под подозрение... Джейд даже мотнула головой. Вот уж чушь. При чем тут Джек и эти самоубийст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при чем был Джек, когда оказался за решеткой в Лост Ривер? Достаточно было того, что он в розыск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Хорошо, - сдалась она, наконец. - Пообщаюсь с интернетом. Похожу по порносайтам, пока ты будешь развлекаться, - она фыркнула. - И только попробуй ввязаться в неприятности без мен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Style18"/>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Style18"/>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3.09.10 12:5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 в ответ Джек улыбнулся. – Походи, только не подцепи какой-то вирус, а то останемся без средства сбора информации. – и, мысленно радуясь, что Джейд не стала спорить, вышел из номе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радость его была недолгой, поскольку предстояло еще решить, что именно он собирается сказать Питеру. А для начала вообще следовало этого Питера най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можно было позвонить Джулии, ее номер все еще сохранился на телефоне у охотника, но, почему-то, впутывать сюда жену Тернера Джек не хот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азете говорилось, что Питер работает в прокуратуре штата, а потому первым делом охотник разыскал здание этого самого учреждения. Это оказалось не так уж тяже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новив машину перед многоэтажным, темно-серым строением, Шеридан несколько секунд сидел и смотрел на него, никак не решаясь выйти. В глубине души он очень надеялся, что Питер не поступит опрометчиво и не поспешит сдавать его своим коллегам. Но страх быть арестованным все равно оставался. На какой-то миг, в душе даже появилось желание развернуться и уехать, сославшись на то, что он не нашел Тернера. Но это было уже совсем по-детс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дохнув, Джек, наконец, решился и, выйдя из автомобиля, направился к здан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брый день, - поприветствовал он охранника. – Я хотел бы поговорить с Питером Тернером. Он на мес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м назначено? – поинтересовался дежурны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 парень поднял телефонную трубку и, нажав несколько кнопок, сообщил, что внизу пришел посетитель к помощнику прокурора Тернеру. Выслушав ответ, охранник кивнул и, положив трубку, взглянул на Дж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ождите там, он сейчас спуст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сколько минут показались охотнику вечностью, пока на широкой лестнице, уходящей из холла на верхние этажи, не послышались шаги, и вниз не спустился Питер Тернер. За эти годы он стал чуть старше и чуть полнее, волосы подернулись седи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хотели меня видеть, сэ… - произнес помощник прокурора, подходя к Джеку. И внезапно осекся… - Ше… Шерид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утри все сжалось от смешанного чувства тревоги и рад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равствуй, Питер. – неловко улыбнулся охотни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бросаться с распростертыми объятьями Питер не спешил. Помолчав с минуту, он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думал, что когда-нибудь увижу тебя зде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Жизнь полна неожиданностей… Как Джу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Ты приехал, чтобы узнать у меня э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ам нужно поговорить. И если можно, не в официальной обстанов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рнер снова задумался, а затем, взглянув на охранника,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ггерт, я вернусь через полчаса. Если меня будут спрашивать, я ушел на встречу с… со свидетелем. </w:t>
      </w:r>
    </w:p>
    <w:p>
      <w:pPr>
        <w:pStyle w:val="Style18"/>
        <w:jc w:val="both"/>
        <w:rPr/>
      </w:pPr>
      <w:r>
        <w:rPr>
          <w:rFonts w:eastAsia="Times New Roman" w:cs="Times New Roman" w:ascii="Times New Roman" w:hAnsi="Times New Roman"/>
          <w:bCs/>
          <w:i/>
          <w:iCs/>
          <w:sz w:val="18"/>
          <w:szCs w:val="18"/>
          <w:lang w:eastAsia="ru-RU"/>
        </w:rPr>
        <w:t>«Это значит, арестовывать ты меня не собираешься?»</w:t>
      </w:r>
      <w:r>
        <w:rPr>
          <w:rFonts w:eastAsia="Times New Roman" w:cs="Times New Roman" w:ascii="Times New Roman" w:hAnsi="Times New Roman"/>
          <w:bCs/>
          <w:sz w:val="18"/>
          <w:szCs w:val="18"/>
          <w:lang w:eastAsia="ru-RU"/>
        </w:rPr>
        <w:t xml:space="preserve"> - несмотря на отнюдь нерадостное привествие со стороны бывшего приятеля, Джек испытал облегчение. Тернер явно не спешил демонстрировать свою любовь к закону. Пока не спеш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3.09.10 21:1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еще, - возмущенно фыркнула Джейд в ответ на совет не понахватать вирусов. Стоило бы запустить в Джека подушкой, но, к сожалению, кресло таковой обеспечено не было, так что охотнику просто повез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валось надеяться, что Питер Тернер не откажется поговорить с Джеком. Иначе они зря приехали. Более того, еще и подставились, если опасения охотника по поводу того, что Тернер может сдать его полиции, оправдаю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и как это называется? Помогать друзьям, которые вовсе не просили о помощ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зываться могло по-разному, но в данном конкретном случае больше подходило слово «глуп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ушел, и Джейд осталась одна ломать голову над поставленной задачкой. Действительно, что прикажете искать, если медиум видел какую-то тьму, которая держала. Кого держала? Того бедолагу, который выпрыгнул из окна? Или самого медиума. Во втором случае ясновидец просто расписывался в своем бессилии сказать, что же произошло в гостиниц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динственный случай, когда тьма противостояла им в полном смысле слова, случился совсем недавно. То есть, по сути, не случился. Или сначала случился, а потом не случился… То желание, которое было загадано Арти Фишером и едва не свело в могилу Джордана Сандерса, новоявленного друга семьи, который понятия не имел, что охотники спасли ему жизнь. Тогда они так и не поняли, с чем имеют дело и как этому противостоя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же теперь? Йоль уже прошел, желания загадывать поздно. Кто-то нашел способ приручить тьму или то, что в ней скрывается, другим способ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ли тьма – это только образ, который увидел дипломированный ясновидец, а на самом деле имелся ввиду демон? Демоном тьмы и ночи считалась Лилит, Черная Богиня. Джейд поежилась. Насколько она знала, Лилит была уничтожена, но она считалась матерью других демонов ночи... Помимо Гекаты на роль богини ночи претендовала еще Нюкта из греческой, Купальница из славянской и Старуха Ночь из кельтской мифологии. Наверняка были и другие и обращение ни к одной из них наверняка не вело ни к чему хорошему. Нашла Джейд и еще кое-что неприятное. "Некрономикон" - колдовская книга, которая появилась впервые под названием "Аль Азиф", вольный перевод которого звучал как "Вой демонов ночи". Считалось, что современных экземпляров книги 96, но среди них есть 7 "наиболее сильных" - самые точные переводы. Три на арабском языке, одна на древнегреческом, две на латыни и одна на английском. Якобы никто не знает точно, где они находятся. Но, наверное, если кому-то в руки попала такая книга... Ведь Лайт был коллекционером. Темполтон, возможно, тоже интересовался не только картинами. Что, если кто-то из них решил воспользоваться книгой и вызвать эту самую "ть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уж. Не самая приятная верс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 всякий случай проверила дни и время, когда произошли случаи самоубийств. Спасибо журналистам, которые сделали эту информацию доступной. Если какая-то связь между этими смертями и была, сама Джейд ее не видела. Разве что двое были преступниками, возможно, и остальные совершили какое-то преступление, о котором никто не зн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д этим стоило поразмысл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можно, ясновидец сказал журналистам не все. Возможно, он мог бы поточнее описать свое видение охотникам… Если бы Джейд вообще была уверена в том, что это его видение правдиво и способно принести им польз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шив проверить информацию о мистере Филдинге (на случай, если он вдруг деловой партнер Лазаруса или занимается такими же темными делишками, так что на его предсказании, а равно и на дипломе, можно смело ставить жирный крест), Джейд получила весьма неожиданный результат. Мистер Филдинг пребывал в Шайенне всего неделю - он был руководителем секции экологии энергоинформационного поля на медиум-форуме - 2011, который должен был состояться двадцать седьмого февраля, то есть, буквально через два дня.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Джейд присвистнула, взглянув на список докладов на секции, которой руководил мистер Филдинг. Потом посмотрела на список секций. Снова присвистнула.</w:t>
      </w:r>
      <w:r>
        <w:rPr>
          <w:rFonts w:eastAsia="Times New Roman" w:cs="Times New Roman" w:ascii="Times New Roman" w:hAnsi="Times New Roman"/>
          <w:bCs/>
          <w:i/>
          <w:i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хоже, в Шайенне скоро и не то предскажу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Зарегистрированных участников форума числилось сто девятнадцать человек. Сколько их было не зарегистрировано, Джейд понятия не имела. Но масштабы размаха медум-вечеринки просто пугали.</w:t>
      </w:r>
      <w:r>
        <w:rPr>
          <w:rFonts w:eastAsia="Times New Roman" w:cs="Times New Roman" w:ascii="Times New Roman" w:hAnsi="Times New Roman"/>
          <w:bCs/>
          <w:i/>
          <w:i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идется все-таки перекинуться парой слов с этим ясновидцем".</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 этой мыслью Джейд и закрыла ноутбук. Джека все не было и, чтобы не бродить по номеру бесцельно, Джейд отправилась в ближайший магазин, купить чипсов или орешков...</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3.09.10 23:2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так, о чем ты хотел поговорить? – спросил Питер, когда они расположились на одной из скамеек в сквере, неподалеку от здания прокуратур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касается того дела, которым ты сейчас занимаеш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же так?! - Тернер явно опешил от такой откровенности, но достаточно быстро справился с собой. – Да, Джули говорила, что ты теперь частный детектив. У тебя есть лиценз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в этом шта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рнер кивнул, и взгляд у него стал нехорош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гу, и не в других тоже. Я проверял по всем базам, нигде, ни в одном городе не выдавали лицензию детективу по имени Джек Шеридан… и по имени Джек Джонсон то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чувствовал, как внутри все сжимается от чувства тревог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аак… - протянул он. – И что дал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этого вопроса Тернер, кажется, разозл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льше? Это ты мне скажи, Джек. Вандализм, участие в краже, обвинение в изнасиловании и убийстве, тебя уже ищут в нескольких штатах… Черт, кем ты себя возомнил, а? Одиноким рейнджер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знасиловании и убийстве?!»</w:t>
      </w:r>
      <w:r>
        <w:rPr>
          <w:rFonts w:eastAsia="Times New Roman" w:cs="Times New Roman" w:ascii="Times New Roman" w:hAnsi="Times New Roman"/>
          <w:bCs/>
          <w:sz w:val="18"/>
          <w:szCs w:val="18"/>
          <w:lang w:eastAsia="ru-RU"/>
        </w:rPr>
        <w:t xml:space="preserve"> - Шеридан даже опеш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о Джейнин Масгрейв?! Я ее не убивал! Я ее в глаза не видел! Шериф из Лост-Ривер просто собирался повесить на меня это дело! – произнес он, чувствуя, как внутри начинает закипать гнев. Не о таком начале разговора он дум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идимо, почувствовав, что они вот-вот поссорятся, Тернер неожиданно сбавил т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знаю, Джек… Ты на такое не способен. Если бы я этого не знал, мы бы с тобой тут не разговаривали. – Питер как-то неопределенно махнул рукой. – Джули мне все рассказала. Это ты тогда нашел Питчфорда. Если бы не ты, никто не знает, скольких бы он еще убил… И я… я благодарен тебе за то, что ты оказался рядом, но Джек… Ты же понимаешь, что тот образ жизни, который ты ведешь, рано или поздно приведет тебя в тюрьму? Понимаешь? Нельзя ставить себя выше закона… Герои-мстители существуют только в фильмах. В реальной жизни им нет мес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вздохнул, чувствуя, как внутри горечь от осознания того, что Тернер во многом прав, смешивается со злостью на невозможность сказать кому бы то ни было правду о своей деятельн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длагаешь мне добровольно сдаться? – криво усмехнулся 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об эт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давай закроем тему. Я подумаю над твоими словами, но сейчас я здесь не за этим. Я хочу поговорить о четыре самоубийствах: Ричард Темплтон, Флойд Роузвелл и Кэйд Хантер, и Норман Лайт. Если это простые самоубийства, то почему вы возбудили уголовные дела? У вас есть какие-то улики, о которых не знает пресс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рнер как-то странно взглянул на собеседн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и в самом деле думаешь, что я стану делиться с тобой информацией? – спросил 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 не думаю…»</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итер, я… Послушай, я знаю, как все это выглядит, но я здесь для того, чтобы помочь. Мне кажется, эти смерти – не простые самоубийства. Этим людям помогли отправиться на тот свет. Я уже сталкивался с подобным раньше… В других штат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хочешь сказать, что за этими смертями стоит манья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можно сказать и т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чисть ведь часто бывает одержима навязчивыми идеям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обученный убийца, которого очень сложно остановить… Никто не знает, по какому принципу он убивает, но…он оставляет знаки на телах своих жертв, – последнее было чистым блефом, просто другого способа хоть что-то выведать у Питера Джек не вид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ови Тернера поползли ввер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странные следы… Например, синяки странной форм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итер задум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давно ты за ним охотиш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 сегодняшнего утр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коло го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ты взял ложный след. Никаких странных следов на трупах не было. На них вообще не было никаких след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начит, было еще что-то… Вы же начали расследовани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родолжать разговор Тернер явно не собир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пора, - произнес он, вставая. – Был рад тебя увидеть, Джек, только… Будет лучше, если ты уеде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же так?!»</w:t>
      </w:r>
      <w:r>
        <w:rPr>
          <w:rFonts w:eastAsia="Times New Roman" w:cs="Times New Roman" w:ascii="Times New Roman" w:hAnsi="Times New Roman"/>
          <w:bCs/>
          <w:sz w:val="18"/>
          <w:szCs w:val="18"/>
          <w:lang w:eastAsia="ru-RU"/>
        </w:rPr>
        <w:t xml:space="preserve"> - почему-то эти слова задели охотника. Внутри что-то нехорошо сжалось от нарастающей обиды. Наверно, не такого приема он ждал подсознатель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оже был рад тебя видеть, но только… Я не уеду, Пит. Не уеду, пока не разберусь с этим делом, – с этими словами охотник встал и, не оборачиваясь, пошел проч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тебе не стоит попадаться мне на глаза! – донесся до него голос Пите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получ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рнувшись в машину, Джек завел мотор и отъехал от здания прокуратуры. В душе царила обида, незаслуженная обида… И на какой-то миг Шеридану захотелось послушаться совета Тернера, развернуться и уехать из Шайенна. Но затем, голос совести, говорящий, что таким поступком он подвергнет опасности жизни многих людей, заглушил эмоции. Вытащив телефон, охотник набрал номер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я, - произнес он глухо. - Встретился с Питером, но много узнать не удалось. Единственное – на телах нет никаких следом. Значит, это не призрак… Может, нам стоит встретиться с медиумом, как думае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9.10 10:2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онок Джека застал ее в магазинчике через дорогу от отеля. Джейд все еще выбирала между чипсами и орехами.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лос у тебя невеселый,</w:t>
      </w:r>
      <w:r>
        <w:rPr>
          <w:rFonts w:eastAsia="Times New Roman" w:cs="Times New Roman" w:ascii="Times New Roman" w:hAnsi="Times New Roman"/>
          <w:sz w:val="18"/>
          <w:szCs w:val="18"/>
          <w:lang w:eastAsia="ru-RU"/>
        </w:rPr>
        <w:t xml:space="preserve"> - отметила она.</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ейчас ты скажешь, что воспользовался правом на один звоно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Джек заговорил о расследовании и всколыхнувшееся было беспокойство поутихло. Похоже, встреча бывших друзей прошла не особенно тепло, и Джек, хоть и был готов к этому, все же разочаровался, что его ожидания оправд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литься информацией Тернер не захотел и охотники оказались там же, откуда и начали расследование. Хотя, конечно, новость о том, что на телах не было найдено никаких отметок, способных указать на воздействие злобного призрака, тоже было результат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другие признаки насильственной смерти были, только Тернер тебе ничего не сказал?</w:t>
      </w:r>
      <w:r>
        <w:rPr>
          <w:rFonts w:eastAsia="Times New Roman" w:cs="Times New Roman" w:ascii="Times New Roman" w:hAnsi="Times New Roman"/>
          <w:sz w:val="18"/>
          <w:szCs w:val="18"/>
          <w:lang w:eastAsia="ru-RU"/>
        </w:rPr>
        <w:t xml:space="preserve"> - предположила она. Действительно, не со скуки же полиция стала заниматься этим делом... еще не известно, сколько жертв было на примете у копов. Может быть, больше, чем у охотн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ак раз предложил взять за жабры мистера Филдинга. Джейд вдруг пришла в голову идея, о которой она раньше не думала - пока Джек не сказал о том, что следов насилия на телах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возможно, нам не стоит торопиться. Знаешь, я подумала... Может быть, мы имеем дело с демоном или даже кем-то типа Гекаты. Может быть, кто-то решил заняться черной магией и перестарался. Или же мы имеем дело с внушением. Тебе не кажется странным это заявление медиума? То есть... откуда он взялся и почему обратил внимания на самоубийства? Он не местный, приехал на форум ясновидящих. Представь себе, послезавтра они соберутся и устроят глобальный спиритический сеанс... Возможно, он как-то связан с этими смертями. Или кто-то другой. Может быть, я и не права. Но думаю, стоит прикинуться журналистами. Или теми же медиумами. Скажем, что мы увидели еще одну смерть и хотим сравнить с его видением. На случай, если этот парень типа Фергюссонов и просто хочет отвести от себя подозрени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ведь уже сталкивались с подобными случаями. Добропорядочная семья торговцев дешевыми украшениями, врач в больнице, который отправлял пациентов прямиком в пасть древнему монстру... что, если Филдинг просто заметал следы, а потом решил выяснить, что известно полиции. И заодно запутать дело - не без помощи журналист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знаю, где гнездо ясновидящих,</w:t>
      </w:r>
      <w:r>
        <w:rPr>
          <w:rFonts w:eastAsia="Times New Roman" w:cs="Times New Roman" w:ascii="Times New Roman" w:hAnsi="Times New Roman"/>
          <w:sz w:val="18"/>
          <w:szCs w:val="18"/>
          <w:lang w:eastAsia="ru-RU"/>
        </w:rPr>
        <w:t xml:space="preserve"> - сообщила она Джеку. - </w:t>
      </w:r>
      <w:r>
        <w:rPr>
          <w:rFonts w:eastAsia="Times New Roman" w:cs="Times New Roman" w:ascii="Times New Roman" w:hAnsi="Times New Roman"/>
          <w:bCs/>
          <w:sz w:val="18"/>
          <w:szCs w:val="18"/>
          <w:lang w:eastAsia="ru-RU"/>
        </w:rPr>
        <w:t>Они неплохо устроились, арендовали пансионат в пригороде. Только не забудь, что по дороге туда, тебе нужно прихватить жену из отел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друг обнаружила, что в процессе разговора, перемещаясь между стеллажами с продуктами, она оказалась перед витриной с гигиеническими принадлежностями и уже с полминуты смотрит в одном направлении – на тесты на беремен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что, параной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9.10 13:3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лос у тебя невеселый, - в ответ заметила жена и добавила. – Но другие признаки насильственной смерти были, только Тернер тебе ничего не сказ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ты права… </w:t>
      </w:r>
      <w:r>
        <w:rPr>
          <w:rFonts w:eastAsia="Times New Roman" w:cs="Times New Roman" w:ascii="Times New Roman" w:hAnsi="Times New Roman"/>
          <w:sz w:val="18"/>
          <w:szCs w:val="18"/>
          <w:lang w:eastAsia="ru-RU"/>
        </w:rPr>
        <w:t xml:space="preserve">- ответил Шеридан на обе фразы сраз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спешить с допросом Филдинга Джейд не собиралась. Похоже, она покопалась в Интернете и нашла несколько зацепок о «темноте, которая держит». И даже не только о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оминание о Гекате не очень понравилось Джеку. Пусть он сталкивался с богиней всего один раз, но и этой встречи хватило для того, чтобы понять – лучше не охотиться на таких, как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едположение охотницы о том, что Филдинг сам может стоять за этими убийствами, было еще неприятнее. Особенно на фоне известия о собрании медиум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шабаша нам здесь и не хвата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где гнездо ясновидящих. Они неплохо устроились, арендовали пансионат в пригороде. Только не забудь, что по дороге туда, тебе нужно прихватить жену из отел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будешь, как же,</w:t>
      </w:r>
      <w:r>
        <w:rPr>
          <w:rFonts w:eastAsia="Times New Roman" w:cs="Times New Roman" w:ascii="Times New Roman" w:hAnsi="Times New Roman"/>
          <w:sz w:val="18"/>
          <w:szCs w:val="18"/>
          <w:lang w:eastAsia="ru-RU"/>
        </w:rPr>
        <w:t xml:space="preserve"> - пошутил Шеридан, а затем добавил уже серьезно. – </w:t>
      </w:r>
      <w:r>
        <w:rPr>
          <w:rFonts w:eastAsia="Times New Roman" w:cs="Times New Roman" w:ascii="Times New Roman" w:hAnsi="Times New Roman"/>
          <w:bCs/>
          <w:sz w:val="18"/>
          <w:szCs w:val="18"/>
          <w:lang w:eastAsia="ru-RU"/>
        </w:rPr>
        <w:t xml:space="preserve">Хорошо. Я сейчас прие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до гостиницы заняла довольно мало времени, в первую очередь из-за отсутствия пробок. А потому с Джейд охотник столкнулся в холле. Похоже, жена куда-то выходила. Хорошо, хоть не отправилась к Филдингу в одиноч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что, поех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воря, что медиумы неплохо устроились, Джейд сама не понимала насколько права. Пансионат «Синий лес» находился за городом, в отличном сосновом лесу, на берегу большого озера. Просто райский уголок. Вот только думать о том, сколько здесь может стоить номер, Джеку не хотелось. Обидно было осознавать, что жулики могут зарабатывать такие деньги и считаться уважаемыми гражданами. А охотники, каждый день рискующие соей жизнью и спасающие людей от потусторонних тварей, еле сводят концы с концами, и каждый полицейский почтет за свой долг отправить их за решет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парковав машину на местной стоянке, Шериданы направились к административному здан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равствуйте,</w:t>
      </w:r>
      <w:r>
        <w:rPr>
          <w:rFonts w:eastAsia="Times New Roman" w:cs="Times New Roman" w:ascii="Times New Roman" w:hAnsi="Times New Roman"/>
          <w:sz w:val="18"/>
          <w:szCs w:val="18"/>
          <w:lang w:eastAsia="ru-RU"/>
        </w:rPr>
        <w:t xml:space="preserve"> - поприветствовал Джек регистраторшу, - </w:t>
      </w:r>
      <w:r>
        <w:rPr>
          <w:rFonts w:eastAsia="Times New Roman" w:cs="Times New Roman" w:ascii="Times New Roman" w:hAnsi="Times New Roman"/>
          <w:bCs/>
          <w:sz w:val="18"/>
          <w:szCs w:val="18"/>
          <w:lang w:eastAsia="ru-RU"/>
        </w:rPr>
        <w:t xml:space="preserve">Вы нам не поможете? Мы ищем мистера Филдинга. Не скажете, в каком он номер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окинула охотников подозрительным взгля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журналис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мы его… колле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же провидцы, что ли? – судя по интонации, она не очень любила медиум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это правиль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поч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те, но это конфиденциальная информация. И посторонним мы ее не даем. Поговорите с мистером Хаскином – он организатор этого мероприятия, и он знает, в каких номерах живут гости. Его номер 223. Это второй корпус, второй этаж.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сегодняшний день смело можно было назвать днем нежелания делиться информаци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пошли - поговорим с этим Хаскином.</w:t>
      </w:r>
      <w:r>
        <w:rPr>
          <w:rFonts w:eastAsia="Times New Roman" w:cs="Times New Roman" w:ascii="Times New Roman" w:hAnsi="Times New Roman"/>
          <w:sz w:val="18"/>
          <w:szCs w:val="18"/>
          <w:lang w:eastAsia="ru-RU"/>
        </w:rPr>
        <w:t xml:space="preserve"> – произнес Джек, выходя на улицу. Но дойти до второго корпуса они не успели, поскольку через несколько шагов их окликну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эй-эй, кого я вижу! – раздался за спиной знакомый женский голос. – Куда вы так спешите, голуб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бернулся и опешил. Перед ними стояла… Розалинда Диа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ы тоже тут?!</w:t>
      </w:r>
      <w:r>
        <w:rPr>
          <w:rFonts w:eastAsia="Times New Roman" w:cs="Times New Roman" w:ascii="Times New Roman" w:hAnsi="Times New Roman"/>
          <w:sz w:val="18"/>
          <w:szCs w:val="18"/>
          <w:lang w:eastAsia="ru-RU"/>
        </w:rPr>
        <w:t xml:space="preserve"> – растерянно выдохнул охотник. В ответ Розалинда обиженно нахмур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начит тоже?! Я, между прочим, тут, наверно, единственная настоящая провидица, в отличие от всех этих шарлатанов. Вопрос – что вы тут делаете? Решили завязать с охотой и подзаработать? – она наклонила голову, внимательно рассматривая Джека и Джейд, как будто хотела разглядеть пятна у них на одежде, а затем произнесла. – Нет, похоже вы тут как раз из-за очередного… дела. – и тут же переключилась на девушку. – Джейд, девочка, а ты знаешь, что тебе скоро нужно будет быть более осторожной. Ведь для любой потусторонней твари нерожденный ребенок – это как магн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астерянно перевел взгляд на же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лчи, дуралей! У нас тут женский разгов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09.10 19:1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о того, что форум явно обещал развернуться, так его участники еще и стали собираться за несколько дней до самого действа. Судя по виду пансионата, арендовать его на недельку стоило немалых денег, так что участие в форуме тоже должно было быть не бесплатным удовольств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Джейд представила, какие толпы будут выстраиваться вокруг пансионата после того, как новости о форуме попадут в теленовости. Да и реклама в сети наверняка сделает свое дело. Джейд припомнила красочные плакаты с перечислением регалий участников и видеоролики с показательными сеансами, среди которых, к сожалению, не было сеанса мистера Филдинга. Охотники хотя бы знали, чего от него жд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которые особо одаренные ясновидящие наверняка останутся в Шайенне еще на какое-то время - ради частных консультац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ивляться человеческой глупости было пустой тратой времени. Это ничего не измен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переквалифицируемся в ясновидящих? У нас неплохо получится... А по выходным будем писать мистические детективы</w:t>
      </w:r>
      <w:r>
        <w:rPr>
          <w:rFonts w:eastAsia="Times New Roman" w:cs="Times New Roman" w:ascii="Times New Roman" w:hAnsi="Times New Roman"/>
          <w:sz w:val="18"/>
          <w:szCs w:val="18"/>
          <w:lang w:eastAsia="ru-RU"/>
        </w:rPr>
        <w:t xml:space="preserve">, - хмыкну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браться до мистера Филдинга оказалось не так-то просто. По крайней мере, охотников не заставили предъявить диплом медиумов и не выгнали взашей сраз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и попав на территорию пансионата, охотники не остались без неожиданностей. Первой, кто им повстречалась, оказалась Розалинда Диас, собственной персо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уж кого Джейд меньше всего ожидала здесь увидеть. Правда, сеньора Диас была настроена скептически по поводу всех тех оставшихся ста восемнадцати участников. Спрашивается, зачем же она тогда забралась так далеко от Флори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может, скучно мне? - предположила гадалка, махнув рукой. Странный наряд - что-то вроде широкого платья с рукавами, сразу переходящими в подол. Этакое удлиненное пончо веселенькой розово-голубой расцветки - колыхнулся, на миг давая полюбоваться татуировками до самых локтей. Глухо брякнули амулеты, навешенные на браслеты, обхватившие оба запястья гадалки. В общем, Розалинда Диас по-прежнему производила впечатление, хотя, вроде бы, охотники видели ее и в более открытом наряде и знали, что татуировок у нее куда больше, чем видно сейча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начала сеньора Диас угадала, что охотники не просто так поглазеть явились, потом ей вздумалось проявить материнскую заботу, от которой у Джека тут же глаза полезли на лоб.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огрызнулась Джейд в ответ на очередной вопрос по типу: "Ты что, беременна?!" Сколько ж можно? Кто следующий претендент на пошлые намеки? Старуха-Алексис, приехавшая со своим мастер-классом по вызову гаитянских духов-вампир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залинда хмык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га, да у нас налицо борьба за собственную независимость. Намучаешься ты с ней, парень, сочувствую. Ну и как? Больше духи вас не беспокоили, ммм? - Розалинда обошла Джека и бесцеремонно ухватила его за ворот куртки, заставляя снять ее с одного плеча. - Давай-давай, показывай. Между прочим, у меня авторское право на ваши татуировки, так что нечего ущемлять мен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м что, заняться нечем?</w:t>
      </w:r>
      <w:r>
        <w:rPr>
          <w:rFonts w:eastAsia="Times New Roman" w:cs="Times New Roman" w:ascii="Times New Roman" w:hAnsi="Times New Roman"/>
          <w:sz w:val="18"/>
          <w:szCs w:val="18"/>
          <w:lang w:eastAsia="ru-RU"/>
        </w:rPr>
        <w:t xml:space="preserve"> - не выдержала Джейд, которая все еще была раздражена очередным туманным намеком по поводу нерожденных дет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и я тоже думаю: не отменить ли мне все дела на сегодня, а то вы только к вечеру соберетесь сказать, зачем явились, - отозвалась Розалинда. - И как там Брай? Не помер еще, старый хр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ж, вряд ли охотники смогли бы отвязаться от сеньоры Диас без объяснен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ищем Уолтера Филдинга. Хотим поговорить с ни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 поводу этих его бредней насчет конца света, падения часов с городской ратуши в ближайшую среду или предсказаний в области реформы образования? - живо заинтересовалась Розалинда. Похоже, мистер Филдинг неплохо постарался, чтобы его запомни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выдает по одному предсказанию в неделю. Уже и книгу написал. "Неоцентурии" называется. Между прочим, с философским уклоном. Что, не выучили урок, 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реформы образования нас не интересую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Ну, это пока.</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все. Еще одно слово и 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9.10 21:3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ыражению лица Джейд, охотница была готова взорваться в любую секунду. И предвидя это, Джек поспешил разрядить ситуа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давайте тему детей и школы закроем,</w:t>
      </w:r>
      <w:r>
        <w:rPr>
          <w:rFonts w:eastAsia="Times New Roman" w:cs="Times New Roman" w:ascii="Times New Roman" w:hAnsi="Times New Roman"/>
          <w:sz w:val="18"/>
          <w:szCs w:val="18"/>
          <w:lang w:eastAsia="ru-RU"/>
        </w:rPr>
        <w:t xml:space="preserve"> - предложил он. – </w:t>
      </w:r>
      <w:r>
        <w:rPr>
          <w:rFonts w:eastAsia="Times New Roman" w:cs="Times New Roman" w:ascii="Times New Roman" w:hAnsi="Times New Roman"/>
          <w:bCs/>
          <w:sz w:val="18"/>
          <w:szCs w:val="18"/>
          <w:lang w:eastAsia="ru-RU"/>
        </w:rPr>
        <w:t xml:space="preserve">Нам нужен Филдинг. Недавно он дал интервью по поводу нескольких самоубийств, и сказал журналистам, что в своих видениях видел, что этих людей убили. И еще он видел темноту, которая держ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залинда хмык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а летающих крокодилов он не вид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Когда мы его найдем- то обязательно спросим,</w:t>
      </w:r>
      <w:r>
        <w:rPr>
          <w:rFonts w:eastAsia="Times New Roman" w:cs="Times New Roman" w:ascii="Times New Roman" w:hAnsi="Times New Roman"/>
          <w:sz w:val="18"/>
          <w:szCs w:val="18"/>
          <w:lang w:eastAsia="ru-RU"/>
        </w:rPr>
        <w:t xml:space="preserve"> - огрызнулся Джек. – </w:t>
      </w:r>
      <w:r>
        <w:rPr>
          <w:rFonts w:eastAsia="Times New Roman" w:cs="Times New Roman" w:ascii="Times New Roman" w:hAnsi="Times New Roman"/>
          <w:bCs/>
          <w:sz w:val="18"/>
          <w:szCs w:val="18"/>
          <w:lang w:eastAsia="ru-RU"/>
        </w:rPr>
        <w:t xml:space="preserve">Чем острить, лучше скажите – где его най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дам Диас состроила удивленную м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у нас прорезались зубки. Мы огрызаемся. В прошлый раз ты мне показался полным тюфяком. Это ты на него так влияешь, девоч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Может, хват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еребивай, сказала! Вот воспитание… - Розалинда сердито погрозила охотнику пальцем. – Дался вам этот Филдинг. Ладно, он обосновался в номере 228, если я ничего не путаю, конечно. А то знаете, в моем возрасте склероз уже дает о себе знать… А вечерком, раз уж вы решились заделаться провидцами, заглянете ко мне. Я живу в пятом корпусе – это на самом краю. Там меня и найдете… - с этими словами женщина развернулась и, гордо подняв голову, направилась пр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5.09.10 01:2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Джек вовремя уловил ее настроение и прервал саркастические придирки гадалки прежде, чем у Джейд закончилось терпение, и она совершила какую-нибудь глуп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сомнительно, что сама Розалинда не чувствовала, насколько раздражает своими выходками обоих супругов. Но ее определенно все устраив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сеньора Диас была в курсе, где искать Уолтера Филдинга. Хотя и не была в восторге от этого парня, подогревая подозрения Джейд по поводу его квалификации. В конце концов, защитные татуировки Розалинды действительно действовали. Могла ли она читать мысли охотников или просто у них на лицах слишком отчетливо были написаны все их мысли - это еще вопрос. Но благодаря гадалке Питчфорду не перепало тогда... Джейд невольно вздрогнула. Слишком уж много совпаден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залинда дала понять, что будет не против увидеться с охотниками еще раз. Лично Джейд не была в восторге от такой сомнительной перспективы провести вечер. Но, с другой стороны, у них будет повод, чтобы побыть в пансионате подольше. Кажется, на это гадалка и рассчитыв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без дурацких вопросов!</w:t>
      </w:r>
      <w:r>
        <w:rPr>
          <w:rFonts w:eastAsia="Times New Roman" w:cs="Times New Roman" w:ascii="Times New Roman" w:hAnsi="Times New Roman"/>
          <w:sz w:val="18"/>
          <w:szCs w:val="18"/>
          <w:lang w:eastAsia="ru-RU"/>
        </w:rPr>
        <w:t xml:space="preserve"> - предупредила Джейд мужа на всякий случай, вдруг он еще не успокоился по поводу замечания Розалинды. - </w:t>
      </w:r>
      <w:r>
        <w:rPr>
          <w:rFonts w:eastAsia="Times New Roman" w:cs="Times New Roman" w:ascii="Times New Roman" w:hAnsi="Times New Roman"/>
          <w:bCs/>
          <w:sz w:val="18"/>
          <w:szCs w:val="18"/>
          <w:lang w:eastAsia="ru-RU"/>
        </w:rPr>
        <w:t>Пошли, поговорим, наконец, с этим Филдинг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больше сюрпризов не буд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пути в корпус, охотники встретили еще пару-тройку странно одетых личностей, но никто не пытался приставать к ним с предложением погадать или предсказать судьбу, так что вскоре они были перед номером "228", указанным Розалиндой. "Мистер У.Т. Филдинг", - значилось на небольшой табличке с потрепанными краями. Похоже, мистер У.Т. Филдинг специально привез ее с со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тук из-за двери донеслось: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Я занят!</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Может, еще прикажете записаться на при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Филдинг! Нам бы очень хотелось с вами поговорить!</w:t>
      </w:r>
      <w:r>
        <w:rPr>
          <w:rFonts w:eastAsia="Times New Roman" w:cs="Times New Roman" w:ascii="Times New Roman" w:hAnsi="Times New Roman"/>
          <w:sz w:val="18"/>
          <w:szCs w:val="18"/>
          <w:lang w:eastAsia="ru-RU"/>
        </w:rPr>
        <w:t xml:space="preserve"> - Джейд стукнула в дверь кулаком еще раз. Дверь отворилась - похоже, она была не заперта, только плотно прикрыта. Взглядам охотников предстал неплохо обставленный номер, в котором уже успел воцариться "творческий беспорядок" - тут и там валялись карты, странные пучки перьев и прочие атрибуты, наводящие на мысли о том, что где-то здесь должен быть и волшебный шар для гадан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юдей в номере оказалось дв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е сказал, что занят! - сказал один, развернувшись к охотникам. Его собеседник вскочил со стула, на котором сидел. Стул с грохотом опроки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йд поторопилась. Запас сюрпризов на сегодня еще не исся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Лазарус</w:t>
      </w:r>
      <w:r>
        <w:rPr>
          <w:rFonts w:eastAsia="Times New Roman" w:cs="Times New Roman" w:ascii="Times New Roman" w:hAnsi="Times New Roman"/>
          <w:sz w:val="18"/>
          <w:szCs w:val="18"/>
          <w:lang w:eastAsia="ru-RU"/>
        </w:rPr>
        <w:t xml:space="preserve">, - почти пропела она. - </w:t>
      </w:r>
      <w:r>
        <w:rPr>
          <w:rFonts w:eastAsia="Times New Roman" w:cs="Times New Roman" w:ascii="Times New Roman" w:hAnsi="Times New Roman"/>
          <w:bCs/>
          <w:sz w:val="18"/>
          <w:szCs w:val="18"/>
          <w:lang w:eastAsia="ru-RU"/>
        </w:rPr>
        <w:t>Вы ли это? Какая встреча! Вот не ожидала увидеть вас здесь. Особенно после нашей последней встреч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знакомы? - уточнил Филдинг.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разумеется, мы знакомы. Очень близко,</w:t>
      </w:r>
      <w:r>
        <w:rPr>
          <w:rFonts w:eastAsia="Times New Roman" w:cs="Times New Roman" w:ascii="Times New Roman" w:hAnsi="Times New Roman"/>
          <w:sz w:val="18"/>
          <w:szCs w:val="18"/>
          <w:lang w:eastAsia="ru-RU"/>
        </w:rPr>
        <w:t xml:space="preserve"> - заверила его Джейд раньше, чем Лазарус смог выдавить из себя хоть слов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9.10 12:3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ожидать, что за дверью окажется еще один знакомый им медиум, Джек не мог. Да, какое там ожидать, он даже и не думал о Лазарус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знако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О да, еще ка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ая встреча, мистер Спенсер, видения вас больше не беспокоят?</w:t>
      </w:r>
      <w:r>
        <w:rPr>
          <w:rFonts w:eastAsia="Times New Roman" w:cs="Times New Roman" w:ascii="Times New Roman" w:hAnsi="Times New Roman"/>
          <w:sz w:val="18"/>
          <w:szCs w:val="18"/>
          <w:lang w:eastAsia="ru-RU"/>
        </w:rPr>
        <w:t xml:space="preserve"> – в тон жене произнес Шери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предположение Джейд относительно того, что за убийствами может стоять сам медиум, теперь было убедительным, как никогда. Ведь в прошлый раз Лазарус уже пытался вызвать и подчинить себе демона. И тогда тоже все закончилось гибелью ни в чем неповинных людей. Что если он решил попробовать снова? А для большей надежности взял себе в помощники этого Филдинга? Но что опять пошло не так, демон, или кого они там вызывали, вышел из-под контроля и начал убивать. И тогда, чтобы отвести от себя подозрения они придумали эту чушь с видениями тьмы, которая держ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те, может, вы нас представите? – произнес Филдинг, попеременно глядя то на охотников, то на Лазару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дда, пппожалуйста, - проблеял медиум. – Это мистер Шеридан и мисс Тивертон. Они… они ассистировали мне пару лет назад. – при этом Спенсер бросил на охотник умоляющий взгляд, словно прося не выдавать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ссистировали?! Теперь это так называется?»</w:t>
      </w:r>
      <w:r>
        <w:rPr>
          <w:rFonts w:eastAsia="Times New Roman" w:cs="Times New Roman" w:ascii="Times New Roman" w:hAnsi="Times New Roman"/>
          <w:sz w:val="18"/>
          <w:szCs w:val="18"/>
          <w:lang w:eastAsia="ru-RU"/>
        </w:rPr>
        <w:t xml:space="preserve"> - естественно, жалеть Лазаруса Джек не собирался. Но к счастью медиума в разговор снова встрял Филдин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вы тоже обладаете даром? – предположил он. И улыбнулся. – Извините, мы были немного заняты. Но для коллег у меня всегда найдется время. Проходи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угрожающе взглянул на Лазару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если твоя болтовня поможет нам что-то выведать – живи пока. Но только попробуй все испортить»</w:t>
      </w:r>
      <w:r>
        <w:rPr>
          <w:rFonts w:eastAsia="Times New Roman" w:cs="Times New Roman" w:ascii="Times New Roman" w:hAnsi="Times New Roman"/>
          <w:sz w:val="18"/>
          <w:szCs w:val="18"/>
          <w:lang w:eastAsia="ru-RU"/>
        </w:rPr>
        <w:t xml:space="preserve"> - и под этим взглядом Спенсер как-то стушев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чем вы хотели поговорить? – тем временем спросил Филдинг, являя собою просто образец радушия и гостеприимс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 Моя жена… Видите ли, у нее тоже бывают видения,</w:t>
      </w:r>
      <w:r>
        <w:rPr>
          <w:rFonts w:eastAsia="Times New Roman" w:cs="Times New Roman" w:ascii="Times New Roman" w:hAnsi="Times New Roman"/>
          <w:sz w:val="18"/>
          <w:szCs w:val="18"/>
          <w:lang w:eastAsia="ru-RU"/>
        </w:rPr>
        <w:t xml:space="preserve"> – начал Джек, стараясь не смотреть на Джейд. Наверняка, та одарила его испепеляющим взглядом, но Шеридан сделал вид, что ничего не понимает. В конце концов, прикинуться экстрасенсами была ее идея. – </w:t>
      </w:r>
      <w:r>
        <w:rPr>
          <w:rFonts w:eastAsia="Times New Roman" w:cs="Times New Roman" w:ascii="Times New Roman" w:hAnsi="Times New Roman"/>
          <w:bCs/>
          <w:sz w:val="18"/>
          <w:szCs w:val="18"/>
          <w:lang w:eastAsia="ru-RU"/>
        </w:rPr>
        <w:t>В одной из газет мы прочитали, то вы видели что-то связанное с некоторыми самоубийствами. Джейд тоже видела что-то похожее, вот мы и подумали, что может быть стоило уточнить наши видения…</w:t>
      </w:r>
      <w:r>
        <w:rPr>
          <w:rFonts w:eastAsia="Times New Roman" w:cs="Times New Roman" w:ascii="Times New Roman" w:hAnsi="Times New Roman"/>
          <w:sz w:val="18"/>
          <w:szCs w:val="18"/>
          <w:lang w:eastAsia="ru-RU"/>
        </w:rPr>
        <w:t xml:space="preserve"> - охотник замолк, разведя руками. Дескать, вот мы зде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услышанного Филдинг прямо расцв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да, конечно! – и с этими словами он подскочил к Джейд, и, взяв ту за руку, вежливо предложил присе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же вновь оживился. И на его лице так и читалось нехорошее: «никакие вы не ясновидцы». Джек незаметно показал медиуму кулак, и выражение лица у того моментально изменилось на равнодушное. </w:t>
      </w:r>
    </w:p>
    <w:p>
      <w:pPr>
        <w:pStyle w:val="Style18"/>
        <w:jc w:val="both"/>
        <w:rPr/>
      </w:pPr>
      <w:r>
        <w:rPr>
          <w:rFonts w:eastAsia="Times New Roman" w:cs="Times New Roman" w:ascii="Times New Roman" w:hAnsi="Times New Roman"/>
          <w:i/>
          <w:iCs/>
          <w:sz w:val="18"/>
          <w:szCs w:val="18"/>
          <w:lang w:eastAsia="ru-RU"/>
        </w:rPr>
        <w:t>«Вот и молодец»</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09.10 13:5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урная радость охотников ни в коей мере не убедила Лазаруса в том, что Джек и Джейд действительно так уж рады его видеть. Скорее, он почуял скрытую угрозу и, во всяком случае, Джейд на это очень надеялась, сильно пожалел, что вообще решился сунуться на это собрание ясновидящ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лдинг, несмотря на свой хваленый диплом, никакого подвоха не уловил. Или очень качественно притворялся. Но, судя по отзывам Розалинды Диас, скорее первое, чем второе. Что не снимало с ясновидящего подозрений в возможной причастности к тем смертям, которые он якобы увидел в своих видения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ка Джейд буровила взглядом старающегося превратиться в ветошь и не отсвечивать Лазаруса (</w:t>
      </w:r>
      <w:r>
        <w:rPr>
          <w:rFonts w:eastAsia="Times New Roman" w:cs="Times New Roman" w:ascii="Times New Roman" w:hAnsi="Times New Roman"/>
          <w:i/>
          <w:iCs/>
          <w:sz w:val="18"/>
          <w:szCs w:val="18"/>
          <w:lang w:eastAsia="ru-RU"/>
        </w:rPr>
        <w:t>"Какого черта?! Тебе что, урок пошел не в прок?!"</w:t>
      </w:r>
      <w:r>
        <w:rPr>
          <w:rFonts w:eastAsia="Times New Roman" w:cs="Times New Roman" w:ascii="Times New Roman" w:hAnsi="Times New Roman"/>
          <w:sz w:val="18"/>
          <w:szCs w:val="18"/>
          <w:lang w:eastAsia="ru-RU"/>
        </w:rPr>
        <w:t xml:space="preserve">), Джек взял временно взял переговоры в свои руки 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успела моргнуть, как оказалась ясновидящей с тараканами в голове. Позабыв про Лазаруса, она уставилась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почему 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воя же была идея"</w:t>
      </w:r>
      <w:r>
        <w:rPr>
          <w:rFonts w:eastAsia="Times New Roman" w:cs="Times New Roman" w:ascii="Times New Roman" w:hAnsi="Times New Roman"/>
          <w:sz w:val="18"/>
          <w:szCs w:val="18"/>
          <w:lang w:eastAsia="ru-RU"/>
        </w:rPr>
        <w:t xml:space="preserve">, - ехидно подсказал внутренний голос, а Джек вообще сделал вид, что не при дел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лдинг тут же перехватил Джейд под руку и потащил к ближайшему стулу с мягкой спинкой. Охотница справедливо решила, что, раз выпала возможность, нужно ею пользоваться и получать от ситуации максимум удовольствия. Пусть Джек завидует.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Давно у вас видения? - в голосе Филдинга слышались покровительственные нотки. Он выглядел так, будто заведомо осознавал свое превосходство и нисколько не беспокоился по поводу появления ясновидящей с похожим видением.</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а если я пыталась составить тебе конкуренци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ет, можно сказать, это мой первый опыт</w:t>
      </w:r>
      <w:r>
        <w:rPr>
          <w:rFonts w:eastAsia="Times New Roman" w:cs="Times New Roman" w:ascii="Times New Roman" w:hAnsi="Times New Roman"/>
          <w:sz w:val="18"/>
          <w:szCs w:val="18"/>
          <w:lang w:eastAsia="ru-RU"/>
        </w:rPr>
        <w:t xml:space="preserve">, - бросая на Джека красноречивый взгляд, отозвалась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беспокойтесь. Сила нашего разума может просыпаться в разное время. Некоторым приходится ждать до глубокой старости. Вам очень повезло. Если, конечно, то, что вы видели, действительно было видением. Вы понимаете, люди часто хотят, чтобы волшебства в мире было чуть больше, чем это есть на самом де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имела ни малейшего представления о том, как должно приходить видение к ясновидящим. Наверное, нужно было заранее проконсультироваться у Розалинды Диас, чтобы не сесть в лужу. А так - пришлось импровизировать. Джейд поежилась, давая понять, что ей не очень-то охота вспоминать об этом виден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идела комнату... там было темно, и я была в полной темноте, понимаете? Это было как будто я сплю, но я не спала. Я была на кухне и... свет просто погас и я осталась в темноте</w:t>
      </w:r>
      <w:r>
        <w:rPr>
          <w:rFonts w:eastAsia="Times New Roman" w:cs="Times New Roman" w:ascii="Times New Roman" w:hAnsi="Times New Roman"/>
          <w:sz w:val="18"/>
          <w:szCs w:val="18"/>
          <w:lang w:eastAsia="ru-RU"/>
        </w:rPr>
        <w:t xml:space="preserve">, - голос дрогнул по-настоящему, похоже, Джейд слишком увлеклась смешением действительности и того, что иногда за эту действительность принимается. Она никогда никому не рассказывала, насколько ее сны бывают... похожими на реаль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лдинг ободряюще кивнул, как заправский психотерапевт, Джейд ждала, что он вот-вот спросит, не хочет ли она прилечь или пересесть на другой стул, если будет себя чувствовать комфортней.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ом темнота стала расступаться и я поняла, что нахожусь не дома. Я могла протянуть руку и коснуться лампы, которая стояла справа от меня. Но я так и не решилась это сделать. И там был этот человек, он сидел за столом, что-то читал. Какую-то книгу, в мягкой обложке. А потом свет лампы мигнул и темнота словно придвинулась к нему...</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лодная зимняя ночь, тихое цоканье когтей по полу - и вереница фонарей за окном, гаснущих один за други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что было дальше. Я не уверена... я так испугалась. Этот человек, он вскочил, оглянулся... Мне показалось, он смотрит мне прямо в глаза</w:t>
      </w:r>
      <w:r>
        <w:rPr>
          <w:rFonts w:eastAsia="Times New Roman" w:cs="Times New Roman" w:ascii="Times New Roman" w:hAnsi="Times New Roman"/>
          <w:sz w:val="18"/>
          <w:szCs w:val="18"/>
          <w:lang w:eastAsia="ru-RU"/>
        </w:rPr>
        <w:t xml:space="preserve">, - тут ведь дело в мелких деталях, не правда ли? - </w:t>
      </w:r>
      <w:r>
        <w:rPr>
          <w:rFonts w:eastAsia="Times New Roman" w:cs="Times New Roman" w:ascii="Times New Roman" w:hAnsi="Times New Roman"/>
          <w:bCs/>
          <w:sz w:val="18"/>
          <w:szCs w:val="18"/>
          <w:lang w:eastAsia="ru-RU"/>
        </w:rPr>
        <w:t>А потом его просто вытолкнуло из ок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попытался было что-то сказать, но сник под "печальным" взглядом охотницы.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думали, может быть, вы объясните, что произошло</w:t>
      </w:r>
      <w:r>
        <w:rPr>
          <w:rFonts w:eastAsia="Times New Roman" w:cs="Times New Roman" w:ascii="Times New Roman" w:hAnsi="Times New Roman"/>
          <w:sz w:val="18"/>
          <w:szCs w:val="18"/>
          <w:lang w:eastAsia="ru-RU"/>
        </w:rPr>
        <w:t xml:space="preserve">, - заключила Джейд и изобразила надежду во взгляде, обращенном к Филдинг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5.09.10 17:2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ушая рассказ Джейд, Джек все ждал, когда же Филдинг попросит девушку не волноваться и побежит в соседнюю комнату вызывать неотложку из ближайшего дурдома. Но ожидая охотника не оправдались, ясновидец слушал девушку с вниманием и, похоже, верил 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это отнюдь не характеризовало его дар ясновидения с положительной стороны. Хотя, кто знает, вдруг он уже раскусил их и теперь просто пытается заманить в лову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думали, может быть, вы объясните, что произошло, - после этих слов Филдинг задум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да именно это произош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завчера вечером,</w:t>
      </w:r>
      <w:r>
        <w:rPr>
          <w:rFonts w:eastAsia="Times New Roman" w:cs="Times New Roman" w:ascii="Times New Roman" w:hAnsi="Times New Roman"/>
          <w:sz w:val="18"/>
          <w:szCs w:val="18"/>
          <w:lang w:eastAsia="ru-RU"/>
        </w:rPr>
        <w:t xml:space="preserve"> - припомнив дату гибели Лайта, ответил вместе жены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имаю… - экстрасенс еще немного помолчал. – Ну что я могу сказать. Ваша жена – обладает уникальным даром. Поздравляю ва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Вы это серьезно?» </w:t>
      </w:r>
      <w:r>
        <w:rPr>
          <w:rFonts w:eastAsia="Times New Roman" w:cs="Times New Roman" w:ascii="Times New Roman" w:hAnsi="Times New Roman"/>
          <w:sz w:val="18"/>
          <w:szCs w:val="18"/>
          <w:lang w:eastAsia="ru-RU"/>
        </w:rPr>
        <w:t xml:space="preserve">- опешил охотник. Но Филдинг, похоже, не шу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пасиб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же я не видел всей карт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еуже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вы виде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ого вопроса Лазарус как-то странно дернулся, словно хотел посоветовать коллеге не отвечать на этот вопр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стрелю!»</w:t>
      </w:r>
      <w:r>
        <w:rPr>
          <w:rFonts w:eastAsia="Times New Roman" w:cs="Times New Roman" w:ascii="Times New Roman" w:hAnsi="Times New Roman"/>
          <w:sz w:val="18"/>
          <w:szCs w:val="18"/>
          <w:lang w:eastAsia="ru-RU"/>
        </w:rPr>
        <w:t xml:space="preserve"> - не иначе, как Спенсер обладал способностью читать мысли. Потому что, перехватив взгляд Джека, вздрогнул и снова стушев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много… Как и у вашей жены, мое видение возникло спонтанно. Я видел комнату, человека и… тьму. Она появилась из ниоткуда и была живой… И эта тьма двигалась… И она вытолкнула человека в окно… А еще я чувствовал зло, ауру зла… Очень сильного зла. </w:t>
      </w:r>
    </w:p>
    <w:p>
      <w:pPr>
        <w:pStyle w:val="Style18"/>
        <w:jc w:val="both"/>
        <w:rPr/>
      </w:pPr>
      <w:r>
        <w:rPr>
          <w:rFonts w:eastAsia="Times New Roman" w:cs="Times New Roman" w:ascii="Times New Roman" w:hAnsi="Times New Roman"/>
          <w:i/>
          <w:iCs/>
          <w:sz w:val="18"/>
          <w:szCs w:val="18"/>
          <w:lang w:eastAsia="ru-RU"/>
        </w:rPr>
        <w:t>«Живая тьма?! Демон?! Похоже, все-таки, демо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5.09.10 21:2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Филдинг выложил журналистам все, что знал. Или просто придерживал информацию. Вот только зачем ему это? В прошлый раз, когда у Лазаруса были видения - после того, как он вызвал демона - он сам побежал к охотникам и трясся от страха. Филдинг либо сам не верил в то, что увидел, либо был куда хладнокровней своего колле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если Филдинг был жуликом - а на это указывало все, включая его оценку выдающихся талантов Джейд - оставалось непонятным, откуда у него сведения про самоубийство? Просто бил наугад и очень неудачно попал на охотников? Вот смеху-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не полицейское расследов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сли Филдинг одержи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те, вам нужно походить на мои семинары, - сообщил Филдинг задумчиво. - Нельзя зарывать свой талант в земл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бросьте. Всего лишь видение... Вы сами говорили, что это может быть совпадени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кого-то совпадение, а у вас определенно дар предвидения. Не стоит этого боятся. Этому нужно радоваться. Вам дано куда больше, чем другим. Вы не подавали заявку на форум? Конечно, нет... ну, что же, думаю, вы можете поучаствовать в заседаниях, а потом мы договоримся о семинарах. Я даже сделаю вам скид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счастья-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думаю,</w:t>
      </w:r>
      <w:r>
        <w:rPr>
          <w:rFonts w:eastAsia="Times New Roman" w:cs="Times New Roman" w:ascii="Times New Roman" w:hAnsi="Times New Roman"/>
          <w:sz w:val="18"/>
          <w:szCs w:val="18"/>
          <w:lang w:eastAsia="ru-RU"/>
        </w:rPr>
        <w:t xml:space="preserve"> - Джейд взглянула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собираемся уходить отсюда или будем ждать, пока он не начнет свои семинары прямо зде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верять Филдинга на одержимость прямо здесь и сейчас было слишком опасно. Джейд слишком хорошо помнила Куяхога Фолл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амяти неожиданно всплыли слова Розалинды Диас о том, что нерожденные дети притягивают, как магн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ьфу ты, пропас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наверное, пор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 Филдинг погрозил ей пальцем. - Обязательно возвращайтесь, Джейд. Я буду вас ждать. Спенсер, поговори со своими друзьями, убеди их в том, что это судьб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Лазарусу хотелось в чем-то убеждать охотников, но, похоже, их с Филдингом разговор уже закончился, так что псевдомедиуму пришлось выйти следом за Джеком и Джейд. Стоило только двери закрыться за их спинами, как Джейд ухватила Лазаруса за лацканы цветастого пиджа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что, последние мозги растерял? Решил взяться за старое?! Прошлый раз тебя ничему не научи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Убери, убери от меня эту ненормальную! Она меня задушит! - попытался закричать Лазарус, но голос у него сел с перпугу, так что псевдомедиум оказался способен только на слабый сип.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ебя загрызу,</w:t>
      </w:r>
      <w:r>
        <w:rPr>
          <w:rFonts w:eastAsia="Times New Roman" w:cs="Times New Roman" w:ascii="Times New Roman" w:hAnsi="Times New Roman"/>
          <w:sz w:val="18"/>
          <w:szCs w:val="18"/>
          <w:lang w:eastAsia="ru-RU"/>
        </w:rPr>
        <w:t xml:space="preserve"> - пообещала Джейд. - </w:t>
      </w:r>
      <w:r>
        <w:rPr>
          <w:rFonts w:eastAsia="Times New Roman" w:cs="Times New Roman" w:ascii="Times New Roman" w:hAnsi="Times New Roman"/>
          <w:bCs/>
          <w:sz w:val="18"/>
          <w:szCs w:val="18"/>
          <w:lang w:eastAsia="ru-RU"/>
        </w:rPr>
        <w:t>Пошли-ка. Есть разговор.</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оглянулась на Джека.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уже начинаю думать, что перепутала и по ошибке вышла не за Джека Шеридана, а за Картера Хортона,</w:t>
      </w:r>
      <w:r>
        <w:rPr>
          <w:rFonts w:eastAsia="Times New Roman" w:cs="Times New Roman" w:ascii="Times New Roman" w:hAnsi="Times New Roman"/>
          <w:sz w:val="18"/>
          <w:szCs w:val="18"/>
          <w:lang w:eastAsia="ru-RU"/>
        </w:rPr>
        <w:t xml:space="preserve"> - хмыкнула она.</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9.10 22:5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уже начинаю думать, что перепутала и по ошибке вышла не за Джека Шеридана, а за Картера Хортона, - съязвила Джейд на секунду отвлекаясь от Лазару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Джек лишь виновато улыб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ладно тебе. В конце концов, идея прикинуться экстрасенсами была твоей. И вообще, у тебя здорово получилось. Очень правдоподоб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конечно, Филдинг в самом деле поверил, а не заподозрил подвох и сейчас не планирует наслать эту «живую тьму» на на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следнего предположения по спине сразу же пробежали мурашки, и охотнику захотелось убраться подальше отсюда. Ухватив Лазаруса за второй лацкан, он потянул его прочь от две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устите! Это насилие! – попытался было запротестовать медиум. Но его сопротивление носило исключительно словесный характер. Видимо он понимал, что справиться с двумя охотниками сразу ему будет не под си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олчи!</w:t>
      </w:r>
      <w:r>
        <w:rPr>
          <w:rFonts w:eastAsia="Times New Roman" w:cs="Times New Roman" w:ascii="Times New Roman" w:hAnsi="Times New Roman"/>
          <w:sz w:val="18"/>
          <w:szCs w:val="18"/>
          <w:lang w:eastAsia="ru-RU"/>
        </w:rPr>
        <w:t xml:space="preserve"> – осадил его Джек. – </w:t>
      </w:r>
      <w:r>
        <w:rPr>
          <w:rFonts w:eastAsia="Times New Roman" w:cs="Times New Roman" w:ascii="Times New Roman" w:hAnsi="Times New Roman"/>
          <w:bCs/>
          <w:sz w:val="18"/>
          <w:szCs w:val="18"/>
          <w:lang w:eastAsia="ru-RU"/>
        </w:rPr>
        <w:t xml:space="preserve">Лучше отвечай – что ты тут дела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Я приехал пообщаться со своими коллег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рибереги это для кого-то другого. Ты не медиум, Спенсер, так что ты здесь дела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приехал узнать последние новости, последние веяния, так сказать… И потом, хотел записаться к Филдингу на семинар… А, впрочем, неважно. – Лазарус помрачнел и неопределенно махнул рукой. А затем неожиданно снова попытался возмутиться. – Эй, а куда вы меня ведете? Может, я сам могу туда дойти, 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 этими словами он схватил Джейз за запястье и попытался оторвать ее руку от пиджака. Но вместо этого неожиданно застонал и согнулся, прижимая руку к голов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нет… Черт, опять… - выдавил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брось придуриваться,</w:t>
      </w:r>
      <w:r>
        <w:rPr>
          <w:rFonts w:eastAsia="Times New Roman" w:cs="Times New Roman" w:ascii="Times New Roman" w:hAnsi="Times New Roman"/>
          <w:sz w:val="18"/>
          <w:szCs w:val="18"/>
          <w:lang w:eastAsia="ru-RU"/>
        </w:rPr>
        <w:t xml:space="preserve"> - в первую секунду Джек не поверил Спенсеру, решив, что тот просто пытается разжалобить их. Но стон боли, вырвавшийся у Лазаруса заставил его переменить свое мнение. – </w:t>
      </w:r>
      <w:r>
        <w:rPr>
          <w:rFonts w:eastAsia="Times New Roman" w:cs="Times New Roman" w:ascii="Times New Roman" w:hAnsi="Times New Roman"/>
          <w:bCs/>
          <w:sz w:val="18"/>
          <w:szCs w:val="18"/>
          <w:lang w:eastAsia="ru-RU"/>
        </w:rPr>
        <w:t xml:space="preserve">Тебе что, плохо?! Джейд, пусти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ридержав медиума за плечи, Шеридан помог тому присесть на лестн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ерт, что с то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же… ничего… – произнес тот, с трудом поднимая голову. Похоже, он все же не придуривался, так как в глазах у него была боль и страх. А затем Лазарус взглянул на Джейд и неожиданно добавил. – Черт, я видел тебя… Эта тварь… Монстр, она хотела тебя уб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зарус, это не смеш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я… я серьезно. Я видел ее. Вампир… Он был похож на вампира… И он напал на Джейд… Это уже не первый ра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не первый раз?! Видения?! Про Джейд?!</w:t>
      </w:r>
      <w:r>
        <w:rPr>
          <w:rFonts w:eastAsia="Times New Roman" w:cs="Times New Roman" w:ascii="Times New Roman" w:hAnsi="Times New Roman"/>
          <w:sz w:val="18"/>
          <w:szCs w:val="18"/>
          <w:lang w:eastAsia="ru-RU"/>
        </w:rPr>
        <w:t xml:space="preserve"> – Шеридан так стиснул руку Спенсеру, что тот едва не взвизг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у, больно! Пусти! Не про Джейд, вообще… Год назад я попал в аварию, ударился головой и с тех пор вот… Иногда у меня бывают видения, когда я к чему прикасаюсь… Я за этим сюда и приехал, чтобы поговорить с Филдингом… Ну, и за этим то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идени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можешь видеть будущее, когда к чему прикасаеш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удущее или прошлое, это от меня не зависит… </w:t>
      </w:r>
    </w:p>
    <w:p>
      <w:pPr>
        <w:pStyle w:val="Style18"/>
        <w:jc w:val="both"/>
        <w:rPr/>
      </w:pPr>
      <w:r>
        <w:rPr>
          <w:rFonts w:eastAsia="Times New Roman" w:cs="Times New Roman" w:ascii="Times New Roman" w:hAnsi="Times New Roman"/>
          <w:i/>
          <w:iCs/>
          <w:sz w:val="18"/>
          <w:szCs w:val="18"/>
          <w:lang w:eastAsia="ru-RU"/>
        </w:rPr>
        <w:t>«Бред! Это полный бред!»</w:t>
      </w:r>
      <w:r>
        <w:rPr>
          <w:rFonts w:eastAsia="Times New Roman" w:cs="Times New Roman" w:ascii="Times New Roman" w:hAnsi="Times New Roman"/>
          <w:sz w:val="18"/>
          <w:szCs w:val="18"/>
          <w:lang w:eastAsia="ru-RU"/>
        </w:rPr>
        <w:t xml:space="preserve"> - но несмотря на доводы разума, в душе быстро нарастала тревога. Если Лазарус не врал – Джейд была в опасности. И Шеридан перевел взгляд на же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6.09.10 08:3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оподобно... Джейд усмехнулась. Это было несложно, учитывая, что она думала о ночных визитах Барта Тивертона, когда наспех придумывала это видение. Собственно, именно это и было причиной раздражения, охватившего охотницу. Меньше всего Джейд желала поделиться с кем-нибудь этими своими переживания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не найдя поддержки у Джека, продолжал что-то блеять, пока охотники тащили его прочь от номера Филдинга. Однако далеко они не ушли. Неожиданно псевдомедиума стало знакомо корежить. Как в прошлую их встреч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огда Лазарус по собственной глупости оказался связан с демоном и видел его жерт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иот! Ты опять во что-то ввязал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аго, в корпусе не было много народу. Точнее сказать, его не было совсем. То ли большинство еще не приехало, то ли все активно делились опытом друг с другом и некогда было разгуливать по коридорам. Хотя, наверное, ясновидящий, которого прихватило видением - не такое уж невиданное зрелище среди медиум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не знать, что у этого конкретного медиума в видениях могут быть разве что денежки и тигровые креветки на шпажк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Джейд отпустила Лазаруса, позволив Джеку усадить его на лестницу. Благодарности не заставили себя ждать. Лазарус тут же осчастливил охотницу новостью о своем видении, в котором, разумеется, на нее напал монстр. Вампир. Вот спасибо, что не дем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Может, уже хватит?</w:t>
      </w:r>
      <w:r>
        <w:rPr>
          <w:rFonts w:eastAsia="Times New Roman" w:cs="Times New Roman" w:ascii="Times New Roman" w:hAnsi="Times New Roman"/>
          <w:sz w:val="18"/>
          <w:szCs w:val="18"/>
          <w:lang w:eastAsia="ru-RU"/>
        </w:rPr>
        <w:t xml:space="preserve"> - проворчала Джейд. Однако Лазарус, похоже, всерьез считал, что его видения - реальность. Раньше он хотя бы признавался в том, что его слова правда, пока ему верят те, к кому эти слова обращены. А теперь и вовсе головой тро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аварию? И что, у тебя открылись чакры? Или что там отвечает за предвидени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чему-то прикасаешься". То есть, Джек вот так запросто поверил великому пройдохе и более того, даже подкинул ему идею по поводу того, как объяснить его видения. Значит, коснувшись Джейд, Лазарус сразу подключился к космосу и определил, что у нее будет встреча с монстр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е точное предсказание. Сложно было ошибит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но только, что Лазарус выбрал именно вампира. Хотя, возможно, Джерри оговорился когда-то, что они охотились на вампир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Джейд перехватила тревожный взгляд Джека. - </w:t>
      </w:r>
      <w:r>
        <w:rPr>
          <w:rFonts w:eastAsia="Times New Roman" w:cs="Times New Roman" w:ascii="Times New Roman" w:hAnsi="Times New Roman"/>
          <w:bCs/>
          <w:sz w:val="18"/>
          <w:szCs w:val="18"/>
          <w:lang w:eastAsia="ru-RU"/>
        </w:rPr>
        <w:t>Ты... ну, знаешь! Даже если поверить этому... этом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попрошу без оскорблений! Я, между прочим, жизнь тебе пытаюсь спасти! - возмутился Лазарус, которому, похоже, всерьез полегчало. Джейд фырк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же если допустить, что его видение правда, вампиры на меня и правда нападали. Что, будем составлять фоторобо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ствительно, нападение вампиров в биографии Джейд - не такая уж редкая вещь. Совсем недавно она имела счастье познакомиться с очередной порцией клыкастых тварей. А до этого была еще Кэтрин и компания ее друзей-пацифистов. А еще раньше, в доме Мелвилла... и е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ймала себя на том, что продолжает подтверждать способности Лазаруса к ясновиден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ред какой-то</w:t>
      </w:r>
      <w:r>
        <w:rPr>
          <w:rFonts w:eastAsia="Times New Roman" w:cs="Times New Roman" w:ascii="Times New Roman" w:hAnsi="Times New Roman"/>
          <w:sz w:val="18"/>
          <w:szCs w:val="18"/>
          <w:lang w:eastAsia="ru-RU"/>
        </w:rPr>
        <w:t xml:space="preserve">, - проворчала она. - </w:t>
      </w:r>
      <w:r>
        <w:rPr>
          <w:rFonts w:eastAsia="Times New Roman" w:cs="Times New Roman" w:ascii="Times New Roman" w:hAnsi="Times New Roman"/>
          <w:bCs/>
          <w:sz w:val="18"/>
          <w:szCs w:val="18"/>
          <w:lang w:eastAsia="ru-RU"/>
        </w:rPr>
        <w:t>Тебе полегчало? Отлично, ни в жизни не поверю, что ты не попытался обратить свой дар в денежки. Признайся, пытался придумать, как использовать его по высшему разряду? Открылись новые перспективы, да? А Филдинг решил тебя поддерж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имею право зарабатывать деньги! Тем более, если теперь, когда я могу говорить правду людя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й, я сейчас разрыдаюсь! А Филдинг такой же великий ясновидец, как и ты? Эти его видения про выбросившегося из окна парня, что ты о них зна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как-то побледн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ия не имею ни о каком парне, - пробормотал он, отводя взгляд. Джейд мрачно взглянула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не помнишь, кажется, по пути сюда, я видела фонтан... А еще лучше, пошли с ним к Розалинде, пусть она закодирует его от врань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 Ро... ро... - от страха Лазарус даже начал заикаться. - Это бесчеловечно! Тебя давно надо изолировать от общества! Я пытаюсь тебе помочь, трачу свой бесценный дар, свое благослов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я придумала средство, которое тебе поможет. Приложим тебя головой посильнее, твое благословение само отвяже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й! Не надо! Это было мое вид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то? </w:t>
      </w:r>
      <w:r>
        <w:rPr>
          <w:rFonts w:eastAsia="Times New Roman" w:cs="Times New Roman" w:ascii="Times New Roman" w:hAnsi="Times New Roman"/>
          <w:sz w:val="18"/>
          <w:szCs w:val="18"/>
          <w:lang w:eastAsia="ru-RU"/>
        </w:rPr>
        <w:t xml:space="preserve">- озадаченно переспрос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идел того парня, не Филдинг... Я просто... мне бы никто не поверил, а я не знал - жив он или нет. Уолтер обещал мне помочь. У него есть авторитет, к нему хотя бы прислуш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Джейд даже рассмея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на одного мошенника нашелся другой, покруч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олтер Филдин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да, дипломированный специалист. Рада сообщить тебе, что ты снова в деле. Пошли, поговорим, пока не отморозил себе что-нибуд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е имеете права! Это похищение! - запротестовал псевдомедиум, которого, похоже, уже можно было называть просто медиумом. Джейд изогнула бров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едь хотел помочь тому парн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он мертв! А я не связываюсь... с такими делами, в которых участвуете 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поздно спохватилс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6.09.10 12:3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ости сыпались одна за другой. То, оказывается, Лазарус вдруг и в самом деле «прозрел» и получил дар ясновидения, стукнувшись башкой. То теперь выясняется, что Филдинг вовсе не провидец.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удивляться Джек пока не спешил, и в первую очередь потому, что последнее видение Спенсера напугало его – ведь оно касалось Джейд. Зато сама охотница, похоже, отнеслась к нему скептически, и если была встревожена, то виду не подавала. И скорее всего, попытайся Шеридан сейчас заговорить на эту тему, ничем хорошим бы это не закончилось. А потому Джек решил на время отложить этот разговор, но лишь на вре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ими усилиями упирающегося и недовольного Лазаруса посадили в маш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ты видел смерть Лайта?</w:t>
      </w:r>
      <w:r>
        <w:rPr>
          <w:rFonts w:eastAsia="Times New Roman" w:cs="Times New Roman" w:ascii="Times New Roman" w:hAnsi="Times New Roman"/>
          <w:sz w:val="18"/>
          <w:szCs w:val="18"/>
          <w:lang w:eastAsia="ru-RU"/>
        </w:rPr>
        <w:t xml:space="preserve"> – снова уточнил Джек. – </w:t>
      </w:r>
      <w:r>
        <w:rPr>
          <w:rFonts w:eastAsia="Times New Roman" w:cs="Times New Roman" w:ascii="Times New Roman" w:hAnsi="Times New Roman"/>
          <w:bCs/>
          <w:sz w:val="18"/>
          <w:szCs w:val="18"/>
          <w:lang w:eastAsia="ru-RU"/>
        </w:rPr>
        <w:t>А остальные смерт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только эту… Я приехал в Шайенн позавчера. Остальные были ран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нятно. Похоже, у видений тоже есть зона покрыти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думаю, нам стоит свозить его на места гибели трех остальных,</w:t>
      </w:r>
      <w:r>
        <w:rPr>
          <w:rFonts w:eastAsia="Times New Roman" w:cs="Times New Roman" w:ascii="Times New Roman" w:hAnsi="Times New Roman"/>
          <w:sz w:val="18"/>
          <w:szCs w:val="18"/>
          <w:lang w:eastAsia="ru-RU"/>
        </w:rPr>
        <w:t xml:space="preserve"> - обратился Джек к же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Я… Я никуда не поеду! – тут же подскочил на заднем сиденье медиу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ед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азарус, у тебя дар. Возможно, тебе его дали, чтобы помогать людям. А если ты не будешь этого делать – его у тебя забер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иум обиженно засоп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абер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аберут… Я лично буду бить тебя головой о железную трубу, пока твои видения не прекратятся, если ты нам не помож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снова засопел и констатиро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ер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Шеридан лишь завел машину, отъезжая от пансионата.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ранее удалось выяснить охотникам, эксперт Темплтон погиб в гостиничном номере. А ребята с криминальным прошлым – на старом заброшенном на окраине города. Гостиничный номер, наверняка, был опечатан полицией, и соваться туда стоило только в случае крайней необходимости. Поэтому сперва было лучше поехать на склад. По крайней мере, свидетелей там должно было быть мен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серого грязноватого здания возле которого они остановились, Лазарус снова заны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уда не пойду, - заявил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йд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я буду там делать? Что вы вообще от меня хоти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ичего особенного. Потрогаешь стены, может быть, что-то увидишь и выяснишь, откуда берется эта ть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если там будет этот монстр? – и Лазарус ткнул пальцем в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пине тут пробежали мурашки. Шеридан взглянул на же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тебе лучше остаться?»</w:t>
      </w:r>
      <w:r>
        <w:rPr>
          <w:rFonts w:eastAsia="Times New Roman" w:cs="Times New Roman" w:ascii="Times New Roman" w:hAnsi="Times New Roman"/>
          <w:sz w:val="18"/>
          <w:szCs w:val="18"/>
          <w:lang w:eastAsia="ru-RU"/>
        </w:rPr>
        <w:t xml:space="preserve"> - уже готово было сорваться у него с языка. Но затем в голове мелькнула мысль, что оставлять девушку в одиночестве тоже не стоит. Ведь Спенсер не уточнил, где именно собирается нападать эта тва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осился на Лазару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переживай, твой дар тебя предупредит…</w:t>
      </w:r>
      <w:r>
        <w:rPr>
          <w:rFonts w:eastAsia="Times New Roman" w:cs="Times New Roman" w:ascii="Times New Roman" w:hAnsi="Times New Roman"/>
          <w:sz w:val="18"/>
          <w:szCs w:val="18"/>
          <w:lang w:eastAsia="ru-RU"/>
        </w:rPr>
        <w:t xml:space="preserve"> - а затем снова взглянул на Джейд. – </w:t>
      </w:r>
      <w:r>
        <w:rPr>
          <w:rFonts w:eastAsia="Times New Roman" w:cs="Times New Roman" w:ascii="Times New Roman" w:hAnsi="Times New Roman"/>
          <w:bCs/>
          <w:sz w:val="18"/>
          <w:szCs w:val="18"/>
          <w:lang w:eastAsia="ru-RU"/>
        </w:rPr>
        <w:t xml:space="preserve">Мало ли что он там болтает, но… держись ко мне поближе, хорош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6.09.10 22:3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жек дошел до угроз, Джейд заинтересованно покосилась на охотника. В его голосе звучала такая уверенность, что Лазарус не рискнул сомневаться в том, что Джек способен на обещанное. Это Джейд знала, что муж никогда так не поступит. Во всяком случае, в отношении Лазаруса. Но медиум-то об этом не догадывался. На лице его возникло такое выражение, будто он уже смирился со своей приближающейся кончи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идти на склад он отказался наотрез. С Лазаруса сталось бы держаться за дверцу машины и визжать, пока не сбежится народ. Но Джек был убедителен, так что пришлось медиуму покинуть свое убежи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хватила очередной взгляд Джека, брошенный на нее. Эти тревожные взгляды начались после того, как Лазарус ляпнул про этого вампира. Джейд мысленно чертыхнулась. Если Джек сейчас снова попытается оставить ее на скамейке запасн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хоже, Джек уловил ее настроение. А может, у него появились какие-то новые соображения. Во всяком случае, он не стал возражать, хотя и попросил держаться поближе к нему. Джейд и так собиралась держаться ближе, но все-таки поворчала для поряд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же сам не знает, что видел. Может, это было прошло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ражаюсь твоему спокойствию, - заметил Лазару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если я начну истерить, как ты, что-то изменится?</w:t>
      </w:r>
      <w:r>
        <w:rPr>
          <w:rFonts w:eastAsia="Times New Roman" w:cs="Times New Roman" w:ascii="Times New Roman" w:hAnsi="Times New Roman"/>
          <w:sz w:val="18"/>
          <w:szCs w:val="18"/>
          <w:lang w:eastAsia="ru-RU"/>
        </w:rPr>
        <w:t xml:space="preserve"> - огрызнулась Джейд. Медиум притих, обиженно поджав губ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клад - место самоубийства Флойда Роузвела и Кейда Хантера (полиция пришла к выводу, что парни просто упали с большой высоты, потому что были пьяны и, возможно, подрались) - они проникли без труда. Полицейской ленточки не было, зато висела табличка с надписью "Вход воспрещ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брезгливо изучал граффити на стенах.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Мне обязательно этого касаться?!</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бе лучше знать, как там действуют твои видени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дтолкнула медиума внутрь. Тот тут же запнулся о какой-то камень и едва не упал, схватившись за стену. И замер, знакомо уставившись в пустоту. Оцепенение длилось недолго. Лазарус отпрянул, как будто стена была горячая, и налетел на Джека. Спрятав лицо в ладонях, медиум простон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вы это делаете? Вам нравится смотреть, как я мучаюсь, правда вед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уж, конечно. Мы с Джеком так тосковали по тебе все это время</w:t>
      </w:r>
      <w:r>
        <w:rPr>
          <w:rFonts w:eastAsia="Times New Roman" w:cs="Times New Roman" w:ascii="Times New Roman" w:hAnsi="Times New Roman"/>
          <w:sz w:val="18"/>
          <w:szCs w:val="18"/>
          <w:lang w:eastAsia="ru-RU"/>
        </w:rPr>
        <w:t xml:space="preserve">, - фыркнула Джейд, но на ум ей пришла мысль, что, похоже, парень действительно мучается. Иначе зачем бы ему было обращаться к специалистам за помощью? Деньги на своем проклюнувшемся даре он бы и сам догадался с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ут произош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зарус, не испытывай мое терпени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ю же, не имею понятия! Я это не контролирую! Мои видения - это тебе не телевизор, захотел - включил, захотел - выключ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что-то же ты виде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дел, троих мужчи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оих? Видимо, на этот раз дар Лазаруса действительно подвел, ведь погибших было только двое. Значит, он видел либо прошлое, либо будущ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реди них были те, кто здесь погиб?</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аже не знаю, зачем вы меня сюда притащили! Откуда мне знать, кто здесь погиб! И вообще, я не успел ничего особо разгляд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Нытье Лазаруса начинало ее бес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о хоть кого-то ты узна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подумал и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ормана Лайта. И там была тьма. Вы говорили, что здесь ничего нет! А она здесь была! Вы... вас нисколько не беспокоит, что я могу погибнуть! И мой дар погибнет вместе со мной!</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9.10 23:4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Там была тьма… Тоже мне новость»</w:t>
      </w:r>
      <w:r>
        <w:rPr>
          <w:rFonts w:eastAsia="Times New Roman" w:cs="Times New Roman" w:ascii="Times New Roman" w:hAnsi="Times New Roman"/>
          <w:sz w:val="18"/>
          <w:szCs w:val="18"/>
          <w:lang w:eastAsia="ru-RU"/>
        </w:rPr>
        <w:t xml:space="preserve"> - эти слова лишь подтвердили и без того очевидное предположение охотников, что самоубийства вовсе не самоубийства, а погибшим помогло отправиться на тот свет зло. Гораздо важнее было известие о том, что Норманн Лайт тоже был зде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р не погибнет, он перейдет к кому-нибудь другому. Так что за это можешь быть спокоен,</w:t>
      </w:r>
      <w:r>
        <w:rPr>
          <w:rFonts w:eastAsia="Times New Roman" w:cs="Times New Roman" w:ascii="Times New Roman" w:hAnsi="Times New Roman"/>
          <w:sz w:val="18"/>
          <w:szCs w:val="18"/>
          <w:lang w:eastAsia="ru-RU"/>
        </w:rPr>
        <w:t xml:space="preserve"> - «утешил» медиума Джек, понимая в душе, что вообще-то ведет себя по отношению к парню неоправданно жестоко. Но другого способа заставить Лазаруса говорить он не видел, слишком уж часто тот ныл и пытался улизнуть от ответа. – </w:t>
      </w:r>
      <w:r>
        <w:rPr>
          <w:rFonts w:eastAsia="Times New Roman" w:cs="Times New Roman" w:ascii="Times New Roman" w:hAnsi="Times New Roman"/>
          <w:bCs/>
          <w:sz w:val="18"/>
          <w:szCs w:val="18"/>
          <w:lang w:eastAsia="ru-RU"/>
        </w:rPr>
        <w:t xml:space="preserve">Лучше скажи, они были тут втро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кивнул и прижал ладонь к виску. Кажется, у него сильно болела голо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тьма? Она появилась в присутствии Норманна? Откуда она взя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Ничего я не знаю. Хватит меня мучить! – снова заныл Спенсер. В пору было жалеть о своей недавней жал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лушай. Ты сам себя задерживаешь. Чем быстрее и подробнее ты нам скажешь, что именно видел, тем быстрее мы уберемся отсю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недоверчиво покосился на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стное слов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В общем, я видел троих – они спорили, затем один, Лайт, ушел. А потом появилась ть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куда появила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иум задум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Просто… Из ниоткуда. И она была живая. И она сбросила их… А потом… потом Лайт вер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рнулся?! Может, тьму наслал он… А потом она взбунтовалась и убила его. Но как же тогда Темплпто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 он дела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ого вопроса Лазарус вновь заны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я это не видел. Я уже все сказал. Вы обещали, что отвезете меня обра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пошли…</w:t>
      </w:r>
      <w:r>
        <w:rPr>
          <w:rFonts w:eastAsia="Times New Roman" w:cs="Times New Roman" w:ascii="Times New Roman" w:hAnsi="Times New Roman"/>
          <w:sz w:val="18"/>
          <w:szCs w:val="18"/>
          <w:lang w:eastAsia="ru-RU"/>
        </w:rPr>
        <w:t xml:space="preserve"> - подтолкнув медиума вперед, Джек повернулся к Джейд. – </w:t>
      </w:r>
      <w:r>
        <w:rPr>
          <w:rFonts w:eastAsia="Times New Roman" w:cs="Times New Roman" w:ascii="Times New Roman" w:hAnsi="Times New Roman"/>
          <w:bCs/>
          <w:sz w:val="18"/>
          <w:szCs w:val="18"/>
          <w:lang w:eastAsia="ru-RU"/>
        </w:rPr>
        <w:t>Что ты обо всем этом думаешь?</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i/>
          <w:iCs/>
          <w:sz w:val="18"/>
          <w:szCs w:val="18"/>
          <w:lang w:eastAsia="ru-RU"/>
        </w:rPr>
        <w:t>«Наверно, нужно будет завести этого нытика обратно и действительно поговорить с Розалиндой. Может, она что-то прояснит. »</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9.10 09:1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нашли медиума, у которого действительно были видения, касающиеся погибших людей. Джейд поймала себя на мысли, что охотнее верит Лазарусу, нежели Филдингу. Как говорится, все познается в сравнении. Даже если бы он придумал первое свое видение, то теперешние новости о том, что Лайт был знаком с двумя преступниками, которые закончили свои жизни на этом складе, были не из газет. И вряд ли Лазарус рискнул бы соврать им. В конце концов, он ведь пытался помочь - правда, в своей раздражающе ноющей беспомощной манере, как будто это ему самому нужна помощ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незачем ему было пользоваться услугами Филдинга, который решил сделать на этом себе рекла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ешил, что хватит издеваться над трясущимся медиумом и повел его обратно к машине. На вопрос охотника о ее мнении, Джейд только пожала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у Лайта были проблемы с законом. Может, эти парни угрожали ему, трясли с него деньги, и он воспользовался услугами тьмы, чтобы избавиться от них. А потом и сам отправился на тот свет. Если он вызвал какого-то демона или божество, мы можем гадать, мы можем долго гадать, кого именно. Нужно что-то посущественне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ы! Думаете, здесь замешан демон? Убийцы! И вы притащили меня сюда?! Теперь он знает, что я его видел. И он придет за мной! Опять все повторяется. Ну, почему, зачем вы свалились на мою голову? - заныл Лазару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хочешь сказать, что тот демон охотился за тобой по нашей вине?</w:t>
      </w:r>
      <w:r>
        <w:rPr>
          <w:rFonts w:eastAsia="Times New Roman" w:cs="Times New Roman" w:ascii="Times New Roman" w:hAnsi="Times New Roman"/>
          <w:sz w:val="18"/>
          <w:szCs w:val="18"/>
          <w:lang w:eastAsia="ru-RU"/>
        </w:rPr>
        <w:t xml:space="preserve"> - поинтересовалась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к этому-то я не причастен... Бы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ведь видения о нем почему-то приходят именно тебе, - напомнила охотница. Лазарус замот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вы ошибаетесь. Я не видел демона. Там была только... темнота. Такая жуткая. Но... в прошлый раз я видел челов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уткая живая темнота... Кинга на тебя 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у него просто нет оболочк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этот демон скрывает свою оболочку от Лазаруса, который не научился пользоваться своими способностями. Или способности Лазаруса недостаточно развиты, чтобы увидеть все детали на расстоянии. Вот прикоснувшись к Джейд, он увидел совершенно конкретного вампира, а стены здания, в котором произошло двойное убийство, дали ему только видение непонятной темноты. Что, если бы он прикоснулся к кому-то из жертв - и увидел бы убийцу. Который может быть тем самым вампир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морщилась. Вампиры не сталкивают людей с высоты. Хотя Лазарус вряд ли спец по кровососущим, но все 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лучше бы Джеку не думать в том направлении, в котором думает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манила мужа пальцем, пользуясь тем, что Лазарус ушел в свои мысли, чтобы прошептать ему на ух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его наблюдение действительно замети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это значит, что Лазарус сам навлек на себя беду. Правда, на него еще никто не покушался. Но для гадостей никогда не поздно, ведь та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стоит ехать в гостиницу? Может, лучше спросить совета у Розалинды? Вдруг она сможет помочь ему увидеть, что произош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ие слова были произнесены громче и медиум их услышал, подскочив, словно ему достался заряд то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уда я с вами больше не поеду! Везите меня обратно. Это похищение и я требую восстановления своих нарушенных прав. Вы не имеете права так со мной обращаться. И ни к какой Розалинде я с вами не пойду! Я вам что, подопытный кролик?! Вы ведь имеете ввиду ее, эту сумасшедшую в наколках! Она так же опасна, как и вы! Нет, она даже хуже. Говорят, она есть детей по ноч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Она, по крайней мере, может тебе помочь, а не воспользоваться твоими видениями для повышения своих гонораров</w:t>
      </w:r>
      <w:r>
        <w:rPr>
          <w:rFonts w:eastAsia="Times New Roman" w:cs="Times New Roman" w:ascii="Times New Roman" w:hAnsi="Times New Roman"/>
          <w:sz w:val="18"/>
          <w:szCs w:val="18"/>
          <w:lang w:eastAsia="ru-RU"/>
        </w:rPr>
        <w:t xml:space="preserve">, - заметила Джейд. - </w:t>
      </w:r>
      <w:r>
        <w:rPr>
          <w:rFonts w:eastAsia="Times New Roman" w:cs="Times New Roman" w:ascii="Times New Roman" w:hAnsi="Times New Roman"/>
          <w:bCs/>
          <w:sz w:val="18"/>
          <w:szCs w:val="18"/>
          <w:lang w:eastAsia="ru-RU"/>
        </w:rPr>
        <w:t>И что ты дергаешься? Мы же с тобой. Мы проследим, чтобы она не оторвала от тебя кусо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вздохнул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9.10 12:5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на Джейд подействовало нытье Лазаруса, и она поверила, что тому может угрожать опас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кому он нужен»</w:t>
      </w:r>
      <w:r>
        <w:rPr>
          <w:rFonts w:eastAsia="Times New Roman" w:cs="Times New Roman" w:ascii="Times New Roman" w:hAnsi="Times New Roman"/>
          <w:sz w:val="18"/>
          <w:szCs w:val="18"/>
          <w:lang w:eastAsia="ru-RU"/>
        </w:rPr>
        <w:t xml:space="preserve"> - промелькнуло в голове у Джека. Но ответить так вслух он не решился. В конце концов, нечисть действительно бывает очень коварна, особенно демоны. И если один из них поймет, что его выследили, он очень разозлится. И в первую очередь попытается убрать ясновидящего. И это будет значить, что смерть Лазаруса на совести охотников, ведь это они потащили его на скла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поехали к Розалинде.</w:t>
      </w:r>
      <w:r>
        <w:rPr>
          <w:rFonts w:eastAsia="Times New Roman" w:cs="Times New Roman" w:ascii="Times New Roman" w:hAnsi="Times New Roman"/>
          <w:sz w:val="18"/>
          <w:szCs w:val="18"/>
          <w:lang w:eastAsia="ru-RU"/>
        </w:rPr>
        <w:t xml:space="preserve"> – согласился Шери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уда я с вами больше не поеду! Везите меня обратно. Это похищение и я требую восстановления своих нарушенных прав. Вы не имеете права так со мной обращаться. И ни к какой Розалинде я с вами не пойду! Я вам что, подопытный кролик?! Вы ведь имеете ввиду ее, эту сумасшедшую в наколках! Она так же опасна, как и вы! Нет, она даже хуже. Говорят, она ест детей по ночам. – тут поспешил возмутиться Спенс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ты вообще доволен бываешь когда-нибуд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хватив медиума за лацкан пиджака, Шеридан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ы предпочитаешь, чтобы тебя сожрал какой-то демон?</w:t>
      </w:r>
      <w:r>
        <w:rPr>
          <w:rFonts w:eastAsia="Times New Roman" w:cs="Times New Roman" w:ascii="Times New Roman" w:hAnsi="Times New Roman"/>
          <w:sz w:val="18"/>
          <w:szCs w:val="18"/>
          <w:lang w:eastAsia="ru-RU"/>
        </w:rPr>
        <w:t xml:space="preserve"> – и снова это было жестоко. Джек сам не мог понять, почему так обращается с экстрасенсом. Наверно, его раздражало то, что тот долгое время дурил людей, обманом выкачивая из них день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после этого вопроса сник и лишь всхлипнул. И даже никак не прореагировал на слов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по крайней мере, может тебе помочь, а не воспользоваться твоими видениями для повышения своих гонораров. И что ты дергаешься? Мы же с тобой. Мы проследим, чтобы она не оторвала от тебя кус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жется, можно ех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ыскать названный Розалиндой корпус удалось не сразу. Тот располагался на самой окраине пансионата и буквально затерялся в деревьях. Так что времени на поиски ушло много, настолько много, что даже Лазарус успел оправиться от прежнего испуга и опять начал ны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олько мы будем тут лазить? Я уже уст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жить хочешь?</w:t>
      </w:r>
      <w:r>
        <w:rPr>
          <w:rFonts w:eastAsia="Times New Roman" w:cs="Times New Roman" w:ascii="Times New Roman" w:hAnsi="Times New Roman"/>
          <w:sz w:val="18"/>
          <w:szCs w:val="18"/>
          <w:lang w:eastAsia="ru-RU"/>
        </w:rPr>
        <w:t xml:space="preserve"> – спросил у него охотник, подтягивая парня за рукав к невысокому одноэтажному зданию, состоящему из множества маленьких, коттеджных домиков. Окинув строение взглядом, Джек мысленно чертыхнулся. Розалинда не сказала им своего ном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пециально? Скорее всего да… Это в ее характер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придется стучаться во все двери…</w:t>
      </w:r>
      <w:r>
        <w:rPr>
          <w:rFonts w:eastAsia="Times New Roman" w:cs="Times New Roman" w:ascii="Times New Roman" w:hAnsi="Times New Roman"/>
          <w:sz w:val="18"/>
          <w:szCs w:val="18"/>
          <w:lang w:eastAsia="ru-RU"/>
        </w:rPr>
        <w:t xml:space="preserve"> – констатировал Шеридан, глядя на жену и мысленно поминая гадалку с ее выходками не злым, тихим словом. Но ответить Джейд не успела, поскольку одна из дверей распахнулась сама и на пороге возникла… естественно, Розалин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я где таким словам научили, мальчик? – недовольно поинтересовалась она у охотника, который стоял аккурат напротив ее ном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мадам Диас Лазарус как-то странно заскулил и попятился, пытаясь спрятаться за спину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у охотника мелькнула мысль, что гадалка специально не сказала им номера, чтобы лишний раз продемонстрировать свои способ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гениально. – хмыкнула в ответ та, в очередной раз демонстрируя свою способность к чтению мыслей. – А то, что я в окно вас увидела, ты не мог подумать? – и спустившись с крыльца, Розалинда подошла к Джеку и Джейд. Ее взгляд остановился на Лазарусе. – А его вы зачем сюда притащи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09.10 22:3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ни искали корпус, в котором поселилась Розалинда Диас, уже начало темнеть. Гадалка, похоже, решила проверить их умственные способности, потому что не сказала, где именно живет, а им не пришло в головы уточнить. Наверное, потому, что заходить на чай они не собир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стоило им начать выбирать, в какую именно дверь постучаться в первую очередь, как сеньора Диас появилась сама, нисколько не смущаясь показать, что наблюдала за метаниями охотн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когда вы нас заметили - после того, как мы нашли чертов корпус или все-таки д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залинда хмыкнула, разглядывая поочередно всех пришедших. На Джека она смотрела насмешливо, на Лазаруса с легкой тенью пренебрежения, на Джейд с каким-то недобрым выражением, которое заставило охотницу пожалеть о своем решении обратиться к гадалке за помощ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нам помогает,</w:t>
      </w:r>
      <w:r>
        <w:rPr>
          <w:rFonts w:eastAsia="Times New Roman" w:cs="Times New Roman" w:ascii="Times New Roman" w:hAnsi="Times New Roman"/>
          <w:sz w:val="18"/>
          <w:szCs w:val="18"/>
          <w:lang w:eastAsia="ru-RU"/>
        </w:rPr>
        <w:t xml:space="preserve"> - сообщила она. Притихший Лазарус спрятался за спины охотников, которые теперь казались ему куда безопасней, чем сеньора Диа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не думала, что вы займетесь шулерством, - хмыкнула Розалинда. - Ладно, входите. Но если попробуешь что-нибудь стянуть, руки отсохнут, - пообещала она. Лазарус что-то пробормотал про презумпцию невиновности, но открыто возмущаться не ст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не кажется, что пора сказать ему? - поинтересовалась Розалинда, пропуская Джейд в свои апартаменты. Охотница мрачно покосилась на 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куда тебе зн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как хочешь, - снова хмыкнула Розалинда. - Ну, мне что, прикажете тортик испечь, чтобы вы, наконец, сказали, что происходит? Сначала ищете этого пройдоху Филдинга, теперь таскаетесь с эт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ы попросил больше меня не оскорбля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я еще и не приступала.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взглянула на Джека.</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мы все же зря приш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и и раньше охотились своими силами. Зачем им столько медиумов в одном де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Цыц! - непонятно на кого прикрикнула Розалинда. - Так и быть, чаем я вас напою. Но вы таки расскажете мне, что вас связывает с этими тип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нужно разобраться с видениями Лазаруса</w:t>
      </w:r>
      <w:r>
        <w:rPr>
          <w:rFonts w:eastAsia="Times New Roman" w:cs="Times New Roman" w:ascii="Times New Roman" w:hAnsi="Times New Roman"/>
          <w:sz w:val="18"/>
          <w:szCs w:val="18"/>
          <w:lang w:eastAsia="ru-RU"/>
        </w:rPr>
        <w:t xml:space="preserve">, - пояснила Джейд. - </w:t>
      </w:r>
      <w:r>
        <w:rPr>
          <w:rFonts w:eastAsia="Times New Roman" w:cs="Times New Roman" w:ascii="Times New Roman" w:hAnsi="Times New Roman"/>
          <w:bCs/>
          <w:sz w:val="18"/>
          <w:szCs w:val="18"/>
          <w:lang w:eastAsia="ru-RU"/>
        </w:rPr>
        <w:t>Он не может сказать толком, что видел. А мы не можем определить, с чем имеем де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 не удивительно, - проворчала Розалинда. Что именно она хотела этим сказать, Джейд уточнять не стала, но прозвучало едва ли не осуждающ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09.10 23:4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залинда все ворчала и ворчала. И Джек под конец не выдерж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лушайте, если вы знаете, что это за живая тьма – скажите н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хватит уже смешивать нас с грязь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далка усмехнулся, покосившись на Шеридана, а затем будничным голосом сообщила, разливая чай по чашк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чно не знаю. Но мне кажется, это что-то сродни проклятью… или злому року. Знаете, некоторые вещи обладают таким «дар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клятье?! То есть, всех погибших кто-то проклял?... Или дело все-таки в предмете?... Думай, Джек, думай. Хантер и Роузвелл имели криминальное прошлое. Один был контрабандистом, другой – вором. Допустим, они что-то украли, и решили это продать, но это что-то оказалось проклято и убило их… А Лайт, Лайт купил у них это, и так проклятье перекинулось и к нему… А причем тут Темплтон? Темплтон был экспертом по искусству. Значит, проклятье лежит на каком-то предмете искусства… Допустим, Лайт отдал этот предмет Темплтону на экспертизу, и проклятье убило его тоже… Черт, нужно узнать, что это за предмет. Как?»</w:t>
      </w:r>
      <w:r>
        <w:rPr>
          <w:rFonts w:eastAsia="Times New Roman" w:cs="Times New Roman" w:ascii="Times New Roman" w:hAnsi="Times New Roman"/>
          <w:sz w:val="18"/>
          <w:szCs w:val="18"/>
          <w:lang w:eastAsia="ru-RU"/>
        </w:rPr>
        <w:t xml:space="preserve"> - взгляд охотника упал на Лазаруса. На складе медиум увидел одну важную подсказку. Возможно, в гостинице он сможет разглядеть еще больше, например сам предмет. Пожалуй, завтра утром стоит туда с ним навед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подозревающий, какую участь ему готовит охотник, Спенсер робко жался на стуле, стараясь не привлекать к себе особого внимания. Джек перевел взгляд на Джейд, ему хотелось поделиться с женой своими соображениями, но не хотелось делать это прилюдно. Хотя, Розалинда и так, наверняка успела прочитать его мысли. А затем в голове неожиданно всплыли слова Лазаруса о вампир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монстр! Но при чем тут тогда проклятье?»</w:t>
      </w:r>
      <w:r>
        <w:rPr>
          <w:rFonts w:eastAsia="Times New Roman" w:cs="Times New Roman" w:ascii="Times New Roman" w:hAnsi="Times New Roman"/>
          <w:sz w:val="18"/>
          <w:szCs w:val="18"/>
          <w:lang w:eastAsia="ru-RU"/>
        </w:rPr>
        <w:t xml:space="preserve"> - и Шеридан взглянул на гадалку. Та, видимо, уловив направление его мыслей, нахмурилась, оставила в покое чайник и резко подошла к Лазарус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именно ты вид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Спенсер что-то забормотал про право хранить молчание, вот только Розалинда не стала его слушать, а как заправский колдун, положила руку ему на лоб. Лазарус шарахнулся, пытаясь отстраниться, но не сумел, поскольку гадалку молча перехватила его за ворот куртки и удержала на месте. Так продолжалось несколько секунд, затем Розалинда отпустила свою жертву и повернулась к Джеку и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 немного недовольно произнесла она. – Похоже, действительно вампир, но… Впрочем, возможно здесь замешаны оба. Так бывает, когда одно большое зло притягивает несколько мелких. Либо вампир и проклятье связа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вязаны?! То есть, проклятье срабатывает и появляется вампир? Но вампиры не выбрасывают свои жертвы из окон. Разве только все погибшие упали сами, спасаясь бегством от монстра…. Черт! Впрочем, в любом случае нужно найти проклятый предмет и уничтожить его»</w:t>
      </w:r>
      <w:r>
        <w:rPr>
          <w:rFonts w:eastAsia="Times New Roman" w:cs="Times New Roman" w:ascii="Times New Roman" w:hAnsi="Times New Roman"/>
          <w:sz w:val="18"/>
          <w:szCs w:val="18"/>
          <w:lang w:eastAsia="ru-RU"/>
        </w:rPr>
        <w:t>.</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9.10 08:4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залинда подкинула интересную идею. До сих пор охотники зацикливались на монстре. Но речь могла идти о проклятии, которое действует и без участия монстра как такового, может только подпитываться его силой. Джейд съежилась, наблюдая, как гадалка "считывает" информацию, приложив руку на лоб. Медиуму не нравилось такое самоуправство, но дергаться он не посмел: может быть, было жалко рубашку замысловатой расцветки, за которую Розалинда предусмотрительно ухватилась, чтобы паразит не слинял раньше време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вампир... может, хватит уже об этом напоминать. Лазарус видит прошлое? Вот и отлично, закрыли тем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могу определить время. Все смутно, - Розалинда легко стукнула основанием ладони Лазаруса в лоб. - Балбес, работать надо над собой, а не ерундой заниматьс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отвесил челюсть, но не сразу нашелся, что сказать. Такого признания он явно не ожид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что... дар действительно есть? - выдавил он, наконец. С таким видом, будто просил подтвердить, что получил в наследство многомиллионную компанию.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Нет, это у тебя так, гормональный всплеск, - хмыкнула Розалинда. - Единственное, что могу сказать, это действует на сознание. Похоже, люди не владели собой, совершая то, что совершили. Уверены, что хотите и дальше этим заниматься?</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ть вариант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ни не разобрались, как действует проклятье, если это действительно проклятье, пока не выяснили, может ли оно причинить вред Питеру Тернеру, Джек вряд ли согласиться бросить это дело. Да и Джейд не собиралась отступать только потому, что Лазарус увидел какого-то вампира, который якобы на нее напал. Тем более, факта нападения лично Розалинда не подтверд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далка посмотрела на нее и хмык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не шли бы вы... спать? - предложила она. - Или мне вас всю ночь развлекать прикаже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й! Мы и не навязывались. Кто нас позва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ай выпили? Вот и давайте. А мне нужно поговорить с этим гением. Может, удастся что-нибудь с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ухватился одной рукой за рукав куртки Джейд, другой перехватил Джека за локо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Вы меня здесь не оставите! Вы обещали, что не отдадите мен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ергайся</w:t>
      </w:r>
      <w:r>
        <w:rPr>
          <w:rFonts w:eastAsia="Times New Roman" w:cs="Times New Roman" w:ascii="Times New Roman" w:hAnsi="Times New Roman"/>
          <w:sz w:val="18"/>
          <w:szCs w:val="18"/>
          <w:lang w:eastAsia="ru-RU"/>
        </w:rPr>
        <w:t xml:space="preserve">, - сказала Джейд Лазарусу, подумав, что если он останется один на один с гадалкой, чего доброго, завтра к утру превратится в абсолютно сумасшедшего. - </w:t>
      </w:r>
      <w:r>
        <w:rPr>
          <w:rFonts w:eastAsia="Times New Roman" w:cs="Times New Roman" w:ascii="Times New Roman" w:hAnsi="Times New Roman"/>
          <w:bCs/>
          <w:sz w:val="18"/>
          <w:szCs w:val="18"/>
          <w:lang w:eastAsia="ru-RU"/>
        </w:rPr>
        <w:t>Я же сказала, мы не дадим ей тебя съесть. Придем с тобой завтр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когда мы успели стать твоими опекуна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залинда выгнула бров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что-то новенькое в моей биографии, - пробормота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ам пришлось вести Лазаруса до его комнаты, медиум скандально требовал обещанной охраны с таким видом, как будто нанял телохранителей, а они отказывались работать.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ило прихватить его с собой. Чтобы не сбежал,</w:t>
      </w:r>
      <w:r>
        <w:rPr>
          <w:rFonts w:eastAsia="Times New Roman" w:cs="Times New Roman" w:ascii="Times New Roman" w:hAnsi="Times New Roman"/>
          <w:sz w:val="18"/>
          <w:szCs w:val="18"/>
          <w:lang w:eastAsia="ru-RU"/>
        </w:rPr>
        <w:t xml:space="preserve"> - заметила Джейд, когда они с Джеком остались, наконец, одни. - Похоже, Розалинда не видит того, что видит он.</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аршиво. Получается, только он может нам помоч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 ей на ум пришли слова Розалинды. Нужно было решить один вопрос.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я...</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м надо поговор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да, самое время... Джеку сейчас только и нужно - дополнительная проблема. Мало ему двух медиумов, одного жулика и несговорчивого друга, которому грозит опас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уж это точно может подожд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ть хочу, купим по пути чего-нибуд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8.09.10 12:4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ило прихватить его с собой. Чтобы не сбежал, - произнесла Джейд. И в чем-то была права. Медиуму вполне могла придти в голову идея о побеге. Хотя, с другой стороны, он был слишком трусоватым, чтоб пойти на такой отчаянный ша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ем надеяться, что не сбежит.</w:t>
      </w:r>
      <w:r>
        <w:rPr>
          <w:rFonts w:eastAsia="Times New Roman" w:cs="Times New Roman" w:ascii="Times New Roman" w:hAnsi="Times New Roman"/>
          <w:sz w:val="18"/>
          <w:szCs w:val="18"/>
          <w:lang w:eastAsia="ru-RU"/>
        </w:rPr>
        <w:t xml:space="preserve"> – ответил охотник. – </w:t>
      </w:r>
      <w:r>
        <w:rPr>
          <w:rFonts w:eastAsia="Times New Roman" w:cs="Times New Roman" w:ascii="Times New Roman" w:hAnsi="Times New Roman"/>
          <w:bCs/>
          <w:sz w:val="18"/>
          <w:szCs w:val="18"/>
          <w:lang w:eastAsia="ru-RU"/>
        </w:rPr>
        <w:t xml:space="preserve">Завтра я хотел отвести его в гостиницу, пусть потрогает стены в номере – вдруг что-то увидит. Например, этот проклятый предм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вернулись в маш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 начал Джейд, но осеклась. Впрочем, раньше, чем Шеридан успел заподозрить неладное, слова к ней вернулись. – ...есть хочу, купим по пути чего-нибуд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в другой ситуации Джек почувствовал, что жена хочет сказать ему что-то важное. Но сейчас его мысли были заняты предстоящим делом. А потому, заводя машину, он только кивнул в отв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конечно. Заедем в кафе, если хочешь…</w:t>
      </w:r>
      <w:r>
        <w:rPr>
          <w:rFonts w:eastAsia="Times New Roman" w:cs="Times New Roman" w:ascii="Times New Roman" w:hAnsi="Times New Roman"/>
          <w:sz w:val="18"/>
          <w:szCs w:val="18"/>
          <w:lang w:eastAsia="ru-RU"/>
        </w:rPr>
        <w:t xml:space="preserve"> - и, отъехав от пансионата, поспешил поделиться с Джейд своими предположениями. – </w:t>
      </w:r>
      <w:r>
        <w:rPr>
          <w:rFonts w:eastAsia="Times New Roman" w:cs="Times New Roman" w:ascii="Times New Roman" w:hAnsi="Times New Roman"/>
          <w:bCs/>
          <w:sz w:val="18"/>
          <w:szCs w:val="18"/>
          <w:lang w:eastAsia="ru-RU"/>
        </w:rPr>
        <w:t>Кстати о предмете. Я тут подумал. Смотри Хантер и Роузвелл в прошлом были преступниками, Лайт – коллекционер, Темплтон – эксперт по произведениям искусства. Какая между ними может быть связь, а?</w:t>
      </w:r>
      <w:r>
        <w:rPr>
          <w:rFonts w:eastAsia="Times New Roman" w:cs="Times New Roman" w:ascii="Times New Roman" w:hAnsi="Times New Roman"/>
          <w:sz w:val="18"/>
          <w:szCs w:val="18"/>
          <w:lang w:eastAsia="ru-RU"/>
        </w:rPr>
        <w:t xml:space="preserve"> – и не дожидаясь ответа продолжил, - </w:t>
      </w:r>
      <w:r>
        <w:rPr>
          <w:rFonts w:eastAsia="Times New Roman" w:cs="Times New Roman" w:ascii="Times New Roman" w:hAnsi="Times New Roman"/>
          <w:bCs/>
          <w:sz w:val="18"/>
          <w:szCs w:val="18"/>
          <w:lang w:eastAsia="ru-RU"/>
        </w:rPr>
        <w:t xml:space="preserve">То самое произведение искусства. Скорее всего, это и есть наш предмет с проклятьем. Возможно, Хантер и Роузвелл сперли его откуда-то, и проклятье убило их. Лайт купил у них этот предмет и тоже погиб. А Темплтон, скорее всего, осматривал ворованную вещь, и тоже накликал на себя беду. Если мы найдем этот предмет и уничтожим его, то остановим проклять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прос только где этот предмет? В полиции? Или все еще спрятан в квартире Лайта?»</w:t>
      </w:r>
      <w:r>
        <w:rPr>
          <w:rFonts w:eastAsia="Times New Roman" w:cs="Times New Roman" w:ascii="Times New Roman" w:hAnsi="Times New Roman"/>
          <w:sz w:val="18"/>
          <w:szCs w:val="18"/>
          <w:lang w:eastAsia="ru-RU"/>
        </w:rPr>
        <w:t xml:space="preserve"> - от неожиданности Джек даже нажал на тормоза. Эта мысль почему-то не приходила ему в голову раньше. Скорее всего, после гибели коллекционера полиция осматривала его жилье, и если бы этот ворованный предмет был там, то его обязательно бы нашли. Значит, он либо в полиции, но в этом случае жертв еще будет немало… Либо, спрятан где-то в тайнике у Лайта. И возможно, Лазарус сумеет его найти. Только значит, что вести медиума надо не в гостиницу, а в квартиру Норман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ланы меняются,</w:t>
      </w:r>
      <w:r>
        <w:rPr>
          <w:rFonts w:eastAsia="Times New Roman" w:cs="Times New Roman" w:ascii="Times New Roman" w:hAnsi="Times New Roman"/>
          <w:sz w:val="18"/>
          <w:szCs w:val="18"/>
          <w:lang w:eastAsia="ru-RU"/>
        </w:rPr>
        <w:t xml:space="preserve"> - сообщил Джек охотнице. – </w:t>
      </w:r>
      <w:r>
        <w:rPr>
          <w:rFonts w:eastAsia="Times New Roman" w:cs="Times New Roman" w:ascii="Times New Roman" w:hAnsi="Times New Roman"/>
          <w:bCs/>
          <w:sz w:val="18"/>
          <w:szCs w:val="18"/>
          <w:lang w:eastAsia="ru-RU"/>
        </w:rPr>
        <w:t>Завтра утром попробуем осмотреть квартиру погибшего коллекционера. Может предмет все еще там, в тайнике. И вдруг Лазарус его найдет.</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i/>
          <w:iCs/>
          <w:sz w:val="18"/>
          <w:szCs w:val="18"/>
          <w:lang w:eastAsia="ru-RU"/>
        </w:rPr>
        <w:t>«Интересно, что это… Статуэтка? Картина? Драгоценнос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8.09.10 23:4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давай просто купим пиццу, не хочу в кафе,</w:t>
      </w:r>
      <w:r>
        <w:rPr>
          <w:rFonts w:eastAsia="Times New Roman" w:cs="Times New Roman" w:ascii="Times New Roman" w:hAnsi="Times New Roman"/>
          <w:sz w:val="18"/>
          <w:szCs w:val="18"/>
          <w:lang w:eastAsia="ru-RU"/>
        </w:rPr>
        <w:t xml:space="preserve"> - отозвалась Джейд, не без радости отметив, что Джек не обратил внимания на внезапную замин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с пиццериями в Шайенне не было проблем. Прихватив коробку с собой, охотники вернулись, наконец, в оте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можно было подумать над словами охотника, который тоже пришел к мысли о том, что, вероятно, все погибшие могли быть связаны с каким-то предметом, который и привел их к гибе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йт мог не покупать, а продавать. Или у него мог быть конкурент, который успел перекупить это что-то,</w:t>
      </w:r>
      <w:r>
        <w:rPr>
          <w:rFonts w:eastAsia="Times New Roman" w:cs="Times New Roman" w:ascii="Times New Roman" w:hAnsi="Times New Roman"/>
          <w:sz w:val="18"/>
          <w:szCs w:val="18"/>
          <w:lang w:eastAsia="ru-RU"/>
        </w:rPr>
        <w:t xml:space="preserve"> - заметила Джейд, вытаскивая из коробки еще теплый кусок пиццы, которой тут же пропах весь номер. - </w:t>
      </w:r>
      <w:r>
        <w:rPr>
          <w:rFonts w:eastAsia="Times New Roman" w:cs="Times New Roman" w:ascii="Times New Roman" w:hAnsi="Times New Roman"/>
          <w:bCs/>
          <w:sz w:val="18"/>
          <w:szCs w:val="18"/>
          <w:lang w:eastAsia="ru-RU"/>
        </w:rPr>
        <w:t>Но если это так, скоро мы огребемся новым трупом... А может быть, полиция начала расследование, потому что нашла украденную вещь? Вряд ли она могла пропустить тайни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если твой друг имел дело с этим проклятым предметом, у него большие проблем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стала говорить этого вслух. И так все было поня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может, Лаазрус действительно на что-то сгодится... Знаешь, не верю я в то, что он может измениться. Зачем ему этот дар?</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конечно, это вообще можно назвать дар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из Лазаруса можно было бы выбить непреодолимую тягу к наживе. Как только он научится контролировать свои видения, они тут же станут источником дохода. А если не научится - все равно найдет, как извлечь выгоду. Он и без дара прекрасно справлялся с поправкой своего бюджета... ну, когда не сильно зарывался, коне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мы действительно имеем дело с проклятым предметом... почему проклятье не трогало прежнего владельц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кто знает, что случилось с прежним владельцем? Возможно, все эти люди связались с каким-нибудь проклятым камнем, такие в одних руках не задерживаются. Или парни со склада поработали черными археологами и разворотили какую-нибудь могилу? Тогда, может быть, они все-таки имеют дело с призраком, которому не понравилось, что у него отобрали любимую цац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жде, чем найти этот предмет, хотелось бы знать, как запускается проклять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иццы остались только коробка и воспоминания. Джейд подошла к Джеку. Провела ладонями по его плеч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м нужно поговор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мистер Шеридан, медовым месяцем вы меня так и не побалуете,</w:t>
      </w:r>
      <w:r>
        <w:rPr>
          <w:rFonts w:eastAsia="Times New Roman" w:cs="Times New Roman" w:ascii="Times New Roman" w:hAnsi="Times New Roman"/>
          <w:sz w:val="18"/>
          <w:szCs w:val="18"/>
          <w:lang w:eastAsia="ru-RU"/>
        </w:rPr>
        <w:t xml:space="preserve"> - она улыбнулась. Фраза не была направлена на то, чтобы обидеть Джека. Скорее, Джейд просто хотела поддразнить муж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конце концов, она выходила за него не ради праздников.</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9.09.10 00:2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йт мог не покупать, а прода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тогда бы он вряд ли обратился к Хантеру и Роузвеллу. К таким типам не обращаются, когда хотят что-то продать, иначе можно остаться без продаваемой вещи, и без денег, и без головы,</w:t>
      </w:r>
      <w:r>
        <w:rPr>
          <w:rFonts w:eastAsia="Times New Roman" w:cs="Times New Roman" w:ascii="Times New Roman" w:hAnsi="Times New Roman"/>
          <w:sz w:val="18"/>
          <w:szCs w:val="18"/>
          <w:lang w:eastAsia="ru-RU"/>
        </w:rPr>
        <w:t xml:space="preserve"> - возразил Джек. – </w:t>
      </w:r>
      <w:r>
        <w:rPr>
          <w:rFonts w:eastAsia="Times New Roman" w:cs="Times New Roman" w:ascii="Times New Roman" w:hAnsi="Times New Roman"/>
          <w:bCs/>
          <w:sz w:val="18"/>
          <w:szCs w:val="18"/>
          <w:lang w:eastAsia="ru-RU"/>
        </w:rPr>
        <w:t xml:space="preserve">А вот заказать у них что-то краденое Лайт вполне мо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ли у него мог быть конкурент, который успел перекупить это что-то – снова предположила охотница. – Но если это так, скоро мы огребемся новым трупом... А может быть, полиция начала расследование, потому что нашла украденную вещь? Вряд ли она могла пропустить тай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учше бы пропустила, иначе трупов еще будет немало…»</w:t>
      </w:r>
      <w:r>
        <w:rPr>
          <w:rFonts w:eastAsia="Times New Roman" w:cs="Times New Roman" w:ascii="Times New Roman" w:hAnsi="Times New Roman"/>
          <w:sz w:val="18"/>
          <w:szCs w:val="18"/>
          <w:lang w:eastAsia="ru-RU"/>
        </w:rPr>
        <w:t xml:space="preserve"> - видимо, уловив направление его мыслей, Джейд сменила т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может, Лаазрус действительно на что-то сгодится... Знаешь, не верю я в то, что он может измениться. Зачем ему этот да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Думаю, не он его выбир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мы действительно имеем дело с проклятым предметом... почему проклятье не трогало прежнего владель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ов становилось все больше, а ответа на них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знаю, </w:t>
      </w:r>
      <w:r>
        <w:rPr>
          <w:rFonts w:eastAsia="Times New Roman" w:cs="Times New Roman" w:ascii="Times New Roman" w:hAnsi="Times New Roman"/>
          <w:sz w:val="18"/>
          <w:szCs w:val="18"/>
          <w:lang w:eastAsia="ru-RU"/>
        </w:rPr>
        <w:t xml:space="preserve">- покачал головой Джек. – Может быть, и трогало, просто смерти считали обычными самоубийствами. Или проклятье могла активировать краж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ткуда появилась проклятая вещь, было не так уж важно, по крайней мере, для охотников, а не для полиции. Самое главное сейчас выяснить, что именно это за предмет и уничтожить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мыслей Джека отвлекла жена. Подойдя к н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мистер Шеридан, медовым месяцем вы меня так и не побалуете.– улыбнулась Джейд. И под воздействием этой улыбки Джек почувствовал, как ему хочется отогнать подальше все эти мысли о нынешнем деле. И охотник поспешил так и поступить. В конце концов, утро вечера мудренее.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почему же, </w:t>
      </w:r>
      <w:r>
        <w:rPr>
          <w:rFonts w:eastAsia="Times New Roman" w:cs="Times New Roman" w:ascii="Times New Roman" w:hAnsi="Times New Roman"/>
          <w:sz w:val="18"/>
          <w:szCs w:val="18"/>
          <w:lang w:eastAsia="ru-RU"/>
        </w:rPr>
        <w:t xml:space="preserve">- улыбнулся он в ответ, поддерживая игру. – </w:t>
      </w:r>
      <w:r>
        <w:rPr>
          <w:rFonts w:eastAsia="Times New Roman" w:cs="Times New Roman" w:ascii="Times New Roman" w:hAnsi="Times New Roman"/>
          <w:bCs/>
          <w:sz w:val="18"/>
          <w:szCs w:val="18"/>
          <w:lang w:eastAsia="ru-RU"/>
        </w:rPr>
        <w:t xml:space="preserve">С удовольствием. Тем более что нам давно пора заняться обещанным ребенком. А то все вокруг пророчат-пророчат, а ребенка-то и нет, </w:t>
      </w:r>
      <w:r>
        <w:rPr>
          <w:rFonts w:eastAsia="Times New Roman" w:cs="Times New Roman" w:ascii="Times New Roman" w:hAnsi="Times New Roman"/>
          <w:sz w:val="18"/>
          <w:szCs w:val="18"/>
          <w:lang w:eastAsia="ru-RU"/>
        </w:rPr>
        <w:t xml:space="preserve">- все сказанное, было произнесено Джеком без всякой задней мысли. А потому, не дожидаясь ответа, охотник прижал к себе девушку, целуя ее, а его руки скользнули ей под коф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9.09.10 23:5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брал вовсе не те слова, которые она ожидала услышать. От неожиданности Джейд показалось, что в голосе охотника звучит тень подозрения. Мол, не зря же Розалинда намекала... и не только она одна. Тот же эффект неожиданности едва не ввел Джейд в ступор, заставив на мгновение засты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Розалинда права 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се это - за считанное мгнов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ошибаюсь я?"</w:t>
      </w:r>
      <w:r>
        <w:rPr>
          <w:rFonts w:eastAsia="Times New Roman" w:cs="Times New Roman" w:ascii="Times New Roman" w:hAnsi="Times New Roman"/>
          <w:sz w:val="18"/>
          <w:szCs w:val="18"/>
          <w:lang w:eastAsia="ru-RU"/>
        </w:rPr>
        <w:t xml:space="preserve"> - тут же возникла следующая мысль. Джейд зацепилась за нее и порыв прекратить поползновения Джека, уже пустившегося в поиск застежки бюстгальтера, прошел сам собой. Решив не оставаться в долгу, охотница предприняла небезуспешную, но слегка заторможенную поцелуем попытку снять с мужа футболку. Они слегка забуксовали, пытаясь не мешать друг другу, как будто первый раз намеревались заняться любовью. Это было забав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же придумал, кого хочешь - мальчика или девочку?</w:t>
      </w:r>
      <w:r>
        <w:rPr>
          <w:rFonts w:eastAsia="Times New Roman" w:cs="Times New Roman" w:ascii="Times New Roman" w:hAnsi="Times New Roman"/>
          <w:sz w:val="18"/>
          <w:szCs w:val="18"/>
          <w:lang w:eastAsia="ru-RU"/>
        </w:rPr>
        <w:t xml:space="preserve"> - заинтересованно спросила Джейд, когда поцелуй прервался на какое-то мгновение - всего лишь для того, чтобы охотник мог выбрать цель для следующего поцелуя - губы, ше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ствительно, а вдруг пол ребенка - это тоже важно? Иначе зачем бы охотнику выпытывать у Гекаты, кто роди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 безотчетный страх попросту улетучился.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для себя Джейд не выспалась, но организм наотрез отказался спать дальше. Так и не придя к соглашению с самой собой, Джейд поплелась умываться, стараясь не разбудить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вовсе не собиралась полагаться на мнение гадалки. Хотя Розалинда и доказала свою компетентность. Но нужно было быть уверен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тем, как зайти в ванную, Джейд оглянулась, как будто Джек мог подглядывать за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дешь себя как дура"</w:t>
      </w:r>
      <w:r>
        <w:rPr>
          <w:rFonts w:eastAsia="Times New Roman" w:cs="Times New Roman" w:ascii="Times New Roman" w:hAnsi="Times New Roman"/>
          <w:sz w:val="18"/>
          <w:szCs w:val="18"/>
          <w:lang w:eastAsia="ru-RU"/>
        </w:rPr>
        <w:t xml:space="preserve">, - порадовал наблюдением внутренний голос, но Джейд не обратила на это вним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она все-таки боялась и потому старалась думать о том, что им с Джеком нужно многое успеть, а потому не стоит отвлекаться. Она уже жалела, что вчера в магазине поддалась секундному порыв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9.10 00:2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ам не понял, что его разбудило. Может, какой-то шорох или чье-то движение. Впрочем, почему чье-то, скорее всего, движение Джейд. Жены в постели не было, судя по всему, она вышла в ванну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сив глаза на часы, Джек увидел, что стрелки едва доползли до половины седьмого утра. А потому охотник вновь закрыл глаза и, отвернувшись, уткнулся лицом в подушку, стараясь урвать хотя бы несколько лишних минут с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как назло, тот не шел и, поняв минут через пять, что все его попытки безуспешны, Джек вновь перевернулся на спину, глядя в потол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неожиданно всплыл вчерашний вопрос Джейд: «кого хочешь - мальчика или девочку?» Тогда Шеридан как-то не придал ему значение, не до того было, но теперь… Теперь у него было время поду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 равно! Лишь бы с ребенком все было в порядке»,</w:t>
      </w:r>
      <w:r>
        <w:rPr>
          <w:rFonts w:eastAsia="Times New Roman" w:cs="Times New Roman" w:ascii="Times New Roman" w:hAnsi="Times New Roman"/>
          <w:sz w:val="18"/>
          <w:szCs w:val="18"/>
          <w:lang w:eastAsia="ru-RU"/>
        </w:rPr>
        <w:t xml:space="preserve"> - уверенно шепнул внутренний голос. Если родится мальчик – это будет здорово. Но и девочка – тоже неплохо. Хотя… Хотя над именем девочки еще придется подумать, а мальчик… Мальчик будет Лоуренс… Лэр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мотнул головой, отгоняя свои мысли. Джейд уж слишком долго задерживалась в ванной. Нет, конечно, это еще не был повод для волнений. Девушка вполне могла принимать душ, вот только шума воды не было слыш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неожиданно мелькнули слова Лазаруса о вампире, и по спине пробежал неприятный холодок, а в душе начало нарастать неприятное тревожное чувство, и особенно его подогрели мысли о том, что вампиры не боятся со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выдержав, Джек рывком сел на постели, прислушиваясь к тому, что происходит в ванной. Кажется, там было тихо и это пугало.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ы в порядке?!</w:t>
      </w:r>
      <w:r>
        <w:rPr>
          <w:rFonts w:eastAsia="Times New Roman" w:cs="Times New Roman" w:ascii="Times New Roman" w:hAnsi="Times New Roman"/>
          <w:sz w:val="18"/>
          <w:szCs w:val="18"/>
          <w:lang w:eastAsia="ru-RU"/>
        </w:rPr>
        <w:t xml:space="preserve"> – крикнул Шеридан, спуская ноги с крова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9.10 09:1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о дело, когда подозреваешь и совсем другое дело - когда подтверждения на лицо. То есть, на полоски. Джейд почувствовала, как предательски дрожат ру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что дальше? Джек ведь хочет этого? Она согласилась с ним. Она считала, что почти не боится. Но это было до повторного положительного результата... В конце концов, у них выдались тяжелые времена, не так уж странно, что произошла задержка. Даже вчера вечером все казалось не так уж страшно. Джек рядом - это успокаив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ейчас Джейд чувствовала едва ли не панику, подкатывающую к горлу и больше всего похожую на приступ тошно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И впрямь, самое врем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зать Джеку сейчас? И оказаться под домашним арестом? А Джек все время будет вспоминать разрекламированного вампира и постоянно дергаться, а в итоге пострадает сам. Или охотник решит отвезти ее домой, а потом вернуться, а Питер Тернет или Лазарус, тем временем, пострадаю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жно было взять с собой зажигалк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От этой мысли Джейд стало смешно. Интересно, что бы подумал Джек, если бы из ванной потянуло гарью?</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будет же он рыться в мусор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троение, тем не менее, нисколько не улучш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не готова. И Джек не готов. Он только думает, что хочет этого! Господи, за ним самим присматривать над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она вообще не представляет себе, что теперь делать. Вот странность. И снова приступ пани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что, если... решить проблему радикально? Джейд уставилась в зеркало. Так и не определившись, серьезно она или нет, охотница почувствовала отвращение к себе.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Как и ожидалось, Джек уже проснулся. И даже заинтересовался тем, что творится в ванной.</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спираторша. Могла бы хоть воду включ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что Джек подумал? Что вампир просочился через систему вентиляции? Джейд распахнула две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со мной может случиться?</w:t>
      </w:r>
      <w:r>
        <w:rPr>
          <w:rFonts w:eastAsia="Times New Roman" w:cs="Times New Roman" w:ascii="Times New Roman" w:hAnsi="Times New Roman"/>
          <w:sz w:val="18"/>
          <w:szCs w:val="18"/>
          <w:lang w:eastAsia="ru-RU"/>
        </w:rPr>
        <w:t xml:space="preserve"> - на улыбку сил так и не хватило. - </w:t>
      </w:r>
      <w:r>
        <w:rPr>
          <w:rFonts w:eastAsia="Times New Roman" w:cs="Times New Roman" w:ascii="Times New Roman" w:hAnsi="Times New Roman"/>
          <w:bCs/>
          <w:sz w:val="18"/>
          <w:szCs w:val="18"/>
          <w:lang w:eastAsia="ru-RU"/>
        </w:rPr>
        <w:t>Нам ведь еще нужно заехать за Лазарусом? Значит, можно собираться. Пока он все же не решил слиня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ечего на меня так смотреть! Может, я седые волосы считал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9.10 12:3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шла почти сраз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о мной может случиться? Нам ведь еще нужно заехать за Лазарусом? Значит, можно собираться. Пока он все же не решил слиня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е спокойствие показалось Джеку напускным. И сердце тревожно екну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не знаю,</w:t>
      </w:r>
      <w:r>
        <w:rPr>
          <w:rFonts w:eastAsia="Times New Roman" w:cs="Times New Roman" w:ascii="Times New Roman" w:hAnsi="Times New Roman"/>
          <w:sz w:val="18"/>
          <w:szCs w:val="18"/>
          <w:lang w:eastAsia="ru-RU"/>
        </w:rPr>
        <w:t xml:space="preserve"> - произнес охотник, стараясь пока не выдавать свою тревогу и пытаясь скрыть ее за шуткой. – </w:t>
      </w:r>
      <w:r>
        <w:rPr>
          <w:rFonts w:eastAsia="Times New Roman" w:cs="Times New Roman" w:ascii="Times New Roman" w:hAnsi="Times New Roman"/>
          <w:bCs/>
          <w:sz w:val="18"/>
          <w:szCs w:val="18"/>
          <w:lang w:eastAsia="ru-RU"/>
        </w:rPr>
        <w:t xml:space="preserve">В прошлый раз ты устроила в ванной свидание с парнем-баньши. Вот я и подумал, вдруг на этот раз у тебя появился еще кто-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дошел к жене и взял ее за ру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я же вижу - что-то случилось. Это связано с тем монстром, о котором говорил Лазарус?</w:t>
      </w:r>
      <w:r>
        <w:rPr>
          <w:rFonts w:eastAsia="Times New Roman" w:cs="Times New Roman" w:ascii="Times New Roman" w:hAnsi="Times New Roman"/>
          <w:sz w:val="18"/>
          <w:szCs w:val="18"/>
          <w:lang w:eastAsia="ru-RU"/>
        </w:rPr>
        <w:t xml:space="preserve"> – почему-то предположить ничего другого Джек не мог, словно зациклившись на этом вампире. Несколько секунд Шеридан просто смотрел жене в глаза, ожидая ее ответа. Но Джейд молчала. – </w:t>
      </w:r>
      <w:r>
        <w:rPr>
          <w:rFonts w:eastAsia="Times New Roman" w:cs="Times New Roman" w:ascii="Times New Roman" w:hAnsi="Times New Roman"/>
          <w:bCs/>
          <w:sz w:val="18"/>
          <w:szCs w:val="18"/>
          <w:lang w:eastAsia="ru-RU"/>
        </w:rPr>
        <w:t xml:space="preserve">Ладно, если не хочешь говорить - не говори… Только будь осторож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твернулся и, отойдя от девушки, начал одеваться. В глубине души ему было очень неприятно осознавать, что Джейд что-то скрывает от него. Но устраивать из этого ссору охотнику не хотелось. В конце концов, охотница сама знает, что дел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9.10 22:5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ела себя, как полная дура. И Джек почуял неладное. Да тут бы только слепой ничего не зам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парнями-баньши я больше не вожусь</w:t>
      </w:r>
      <w:r>
        <w:rPr>
          <w:rFonts w:eastAsia="Times New Roman" w:cs="Times New Roman" w:ascii="Times New Roman" w:hAnsi="Times New Roman"/>
          <w:sz w:val="18"/>
          <w:szCs w:val="18"/>
          <w:lang w:eastAsia="ru-RU"/>
        </w:rPr>
        <w:t xml:space="preserve">, - хмыкнула Джейд, хотя в голове крутились совсем другие мысли. Джек должен знать... но она только что думала о том, не убить ли их будущего ребенка. Вряд ли это было серьезно. Секундная слаб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чему-то легче не становилось, и Джейд так и не смогла признаться, несмотря на то, что Джек явно встревожился. Ну, пусть думает, что она и впрямь могла испугаться как-то вампира, которого придумал Лазару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не случилось, просто не выспалась,</w:t>
      </w:r>
      <w:r>
        <w:rPr>
          <w:rFonts w:eastAsia="Times New Roman" w:cs="Times New Roman" w:ascii="Times New Roman" w:hAnsi="Times New Roman"/>
          <w:sz w:val="18"/>
          <w:szCs w:val="18"/>
          <w:lang w:eastAsia="ru-RU"/>
        </w:rPr>
        <w:t xml:space="preserve"> - сказала она и махнула рукой: мол, все будет хорош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час они все-таки оказались у пансионата "Синий лес". Охотникам пришлось довольно долго стучать в дверь номера Лазаруса прежде, чем заспанный медиум изволил таки выползти на порог, кутаясь в цветастый хала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что, издеваетесь?! - возмутился он. - Еще темно, а вы уже заявились. Что вам вообще от меня нуж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зарус, не начинай. Мы без тебя, как без рук. Давай, покажи нам еще раз силу своего дара,</w:t>
      </w:r>
      <w:r>
        <w:rPr>
          <w:rFonts w:eastAsia="Times New Roman" w:cs="Times New Roman" w:ascii="Times New Roman" w:hAnsi="Times New Roman"/>
          <w:sz w:val="18"/>
          <w:szCs w:val="18"/>
          <w:lang w:eastAsia="ru-RU"/>
        </w:rPr>
        <w:t xml:space="preserve"> - Джейд бесцеремонно втолкнула медиума в номер. - </w:t>
      </w:r>
      <w:r>
        <w:rPr>
          <w:rFonts w:eastAsia="Times New Roman" w:cs="Times New Roman" w:ascii="Times New Roman" w:hAnsi="Times New Roman"/>
          <w:bCs/>
          <w:sz w:val="18"/>
          <w:szCs w:val="18"/>
          <w:lang w:eastAsia="ru-RU"/>
        </w:rPr>
        <w:t>Собирай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что, нет прав? Вы - мучители! Кто вам позволил так со мной обращаться? Я не хочу больше с вами никуда ездить! Это опасно. И вообще... я еще не завтракал да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лично, по дороге и позавтракаем,</w:t>
      </w:r>
      <w:r>
        <w:rPr>
          <w:rFonts w:eastAsia="Times New Roman" w:cs="Times New Roman" w:ascii="Times New Roman" w:hAnsi="Times New Roman"/>
          <w:sz w:val="18"/>
          <w:szCs w:val="18"/>
          <w:lang w:eastAsia="ru-RU"/>
        </w:rPr>
        <w:t xml:space="preserve"> - Джейд подумала, что со времени их последней встречи, Лазарус, пожалуй, стал еще больше ны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иум переводил взгляд с одного охотника на другого, пока не понял, что ничего не сможет поделать и ему все-таки придется ехать, хочет он этого или нет. Вздохнув, Лазарус поплелся умыв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ы должен заявить на вас в полицию, - заметил он. Джейд хмык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у да, и останавливает тебя, конечно, чувство сострадания, а не страх быть узнанным и оказаться за соседней решетк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дать пришлось достаточно долго. Лазарус потратил немало времени на то, чтобы покрутиться перед зеркалом, подбирая галстук к своему нелепому пестрому пиджаку. Галстуки делали его наряд еще нелепей, но медиума, похоже, все устраив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ай-ка мне вон тот, малиновый, - он ткнул куда-то в сторону кресла, на котором лежали сразу три галстука. Похоже, по части галстуков у Лазаруса был пункт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атив глаза, Джейд потянулась, чтобы достать нужный и протянула Лазарусу, едва сдерживая желание запустить цветастой тряпкой в медиума. Лазарус перехватил галстук так поспешно, как будто угадал его намер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менения произошли так внезапно, что резко накатившая бледность заставила думать о приближающемся обмороке. Лазарус уставился н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нет, только не начина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Этот монстр... кажется, он тебя укусил!</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го только не хвата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сем своем скептическом отношении к Лазарусу, охотница все же сразу подумала о том, что в прошлом вампиры ее не кус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кто меня не кусал. Хватит заговаривать мне зубы. Ты собрался или не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9.10 23:5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ю дорогу до пансионата они ехали молча. Джек подсознательно ждал, что первой должна заговорить Джейд, пусть это и было ребячеством, но девушка молчала. А потому молчал и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конечно же, не обрадовался такому раннему визиту, а потому ныл не переставая, словно надеялся, что его нытье надоест охотникам, и те уйд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уходить Джек не собирался, вместо этого у него в душе крепло желание огреть медиума чем-то тяжелым. Крепло, пока тот не озвуч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т монстр... кажется, он тебя укус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т этих слов по спине у Шеридана пробежали мураш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овое видение?!» </w:t>
      </w:r>
      <w:r>
        <w:rPr>
          <w:rFonts w:eastAsia="Times New Roman" w:cs="Times New Roman" w:ascii="Times New Roman" w:hAnsi="Times New Roman"/>
          <w:sz w:val="18"/>
          <w:szCs w:val="18"/>
          <w:lang w:eastAsia="ru-RU"/>
        </w:rPr>
        <w:t xml:space="preserve">- охотник посмотрел на Джейд, но ничего говорить не стал. Хотя на душе у него стало еще тревожней, чем было с самого утра. Сдерживаться становилось все труднее, и Джек неожиданно сорвался, причем не на ком-нибудь, а на Лазарус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хватит болтать черте что! Собрался?! Поехали!</w:t>
      </w:r>
      <w:r>
        <w:rPr>
          <w:rFonts w:eastAsia="Times New Roman" w:cs="Times New Roman" w:ascii="Times New Roman" w:hAnsi="Times New Roman"/>
          <w:sz w:val="18"/>
          <w:szCs w:val="18"/>
          <w:lang w:eastAsia="ru-RU"/>
        </w:rPr>
        <w:t xml:space="preserve"> – охотник довольно бесцеремонно ухватил Спенсера за воротник и потащил прочь из номера. От неожиданности тот даже притих. И лишь уже когда сел в машину, обреченным голос спрос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 вы меня везе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времени Джек уже успел пожалеть о своем поступке, но извиняться не собирался. А потому лишь хмуро отв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а квартиру к покойному Норманну Лайту. Скорее всего, людей убивает проклятье, которое лежит на каком-то предмете. Нам нужно найти этот предмет. Может быть, ты его увиди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такого ответа медиум даже побледн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ы… Вы охренели! – выпалил он наконец. – А что если проклятье перекинется на меня?! Вы думаете, что вы делаете?! Я не хочу тоже вылететь из окна, как этот Лай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хочешь – значит, поможешь нам,</w:t>
      </w:r>
      <w:r>
        <w:rPr>
          <w:rFonts w:eastAsia="Times New Roman" w:cs="Times New Roman" w:ascii="Times New Roman" w:hAnsi="Times New Roman"/>
          <w:sz w:val="18"/>
          <w:szCs w:val="18"/>
          <w:lang w:eastAsia="ru-RU"/>
        </w:rPr>
        <w:t xml:space="preserve"> - лишь констатировал Шеридан, мысленно злясь и на себя за подобное поведение, и на Джейд за ее неделание говорить правду, и на медиума с его видениями. Почувствовав в голосе охотника угрозу, Лазарус засопел и замолк. Но его молчание было недолг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 произнес он минут через пять. – Но разве осужденных на смерть не должны кормить перед смертью, 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омолчал, сделав вид, что не расслышал, но медиум не уним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хочу есть, – безапелляционно заявил он. – Отвезите меня в какой-то рестор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у, сейчас. Ты не такси нанял.</w:t>
      </w:r>
      <w:r>
        <w:rPr>
          <w:rFonts w:eastAsia="Times New Roman" w:cs="Times New Roman" w:ascii="Times New Roman" w:hAnsi="Times New Roman"/>
          <w:sz w:val="18"/>
          <w:szCs w:val="18"/>
          <w:lang w:eastAsia="ru-RU"/>
        </w:rPr>
        <w:t xml:space="preserve"> – огрызнулся Шеридан, но все-таки свернул к ближайшему кафе, которое попалось им по дороге. – </w:t>
      </w:r>
      <w:r>
        <w:rPr>
          <w:rFonts w:eastAsia="Times New Roman" w:cs="Times New Roman" w:ascii="Times New Roman" w:hAnsi="Times New Roman"/>
          <w:bCs/>
          <w:sz w:val="18"/>
          <w:szCs w:val="18"/>
          <w:lang w:eastAsia="ru-RU"/>
        </w:rPr>
        <w:t>Давай, у тебя полчаса,</w:t>
      </w:r>
      <w:r>
        <w:rPr>
          <w:rFonts w:eastAsia="Times New Roman" w:cs="Times New Roman" w:ascii="Times New Roman" w:hAnsi="Times New Roman"/>
          <w:sz w:val="18"/>
          <w:szCs w:val="18"/>
          <w:lang w:eastAsia="ru-RU"/>
        </w:rPr>
        <w:t xml:space="preserve"> - сказал он Лазарусу, выходя из маш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же, этот широкий жест медиум не оценил и все оставшееся время только и делал, что вредничал. То кафе у него оказалось недостаточно чистым, то мясо сыроватым, то горячий бутерброд недоготовленным, то желудок, якобы, разболе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к тому времени, когда они, наконец, добрались до квартир покойного коллекционера, Джек испытывал почти непреодолимое желание пристрелить неумолкающего экстрасенса.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9.10 08:5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Джек не стал сразу же хватать Лазаруса и пытаться вытрясти из него всю правду. Тем более вряд ли медиум мог сказать что-то более внятное, а лепет из серии "На тебя напал монстр" - это из области штучек старой гадалки, которая хочет содрать с тебя побольше денег за свою дипломированную помощ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неожиданный выплеск раздражения тоже не радовал. Лазарус так вообще решил, что если будет выступать и дальше, то назад живым уже не вернется. Наверное, думал о том, как плохо иметь дело с уголовниками и как пропадает его бесценная жиз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на его аппетит это никак не повлияло. Чего не скажешь о Джейд, которая при запахе пищи тут же почувствовала тошноту и с трудом удержалась от того, чтобы осчастливить мужа заявлением о своем желании остаться в машине и никуда не ходить. Но больше, чем чашку кофе в себя все равно не удалось запихну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имала, что мрачность Джека, скорее всего, объясняется одной из двух причин: либо он обдумывал, как вывести ее из дела, чтобы не рисковать, либо подозре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говорить при Лазарусе она уж точно не собиралась. А медиум неплохо привлекал к себе внимание бесконечным нытьем. Тем не менее, он все же смог выбрать в меню кафе, которое выбрал Джек для завтрака, что-то подходящее для его драгоценного желудка. А наевшись, на некоторое время примирился с жизнью и дал привезти себя в бывшее обиталище Нормана Лай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вартира оказалась целым этажом в трехэтажном дом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ведь... это случилось не здесь, - заметил Лазарус. - Я видел гостиницу.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нам-то нужно то, что могло быть проклято. При Лайте ничего не нашли. Так что даже если он хотел с кем-то встретиться, проклятой вещи у него с собой не было</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создает дополнительную проблему, потому что наш проклятый предмет может убивать на расстояни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этому не советую лапать руками странные предмет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дурак, знаю про отпечатки пальце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Я вообще-то не о том. Как правило, проклятье распространяется на человека после непосредственного контакта с предметом-носител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прямо профессор на лекции. В Хогвартсе ты бы прижила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И вы хотите, чтобы я вошел туда? А если я вдруг нечаянно прикоснусь к этому?! Вас не учили, что в таких случаях нужно пользоваться перчатками?! Тоже мне, преступники. Да вы обыкновенные любители!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посмотрела на Джека.</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гда все закончится, можно я его убью?!"</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9.10 16:0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йд подумывала примерно о том же, о чем и сам Джек – пристрелить медиума-нытика. Подавив в себе острое желание протянуть жене револьвер и скомандовать «пли», Шеридан отв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ерчатки тебе нельзя, вдруг через них ты ничего не почувствуешь.</w:t>
      </w:r>
      <w:r>
        <w:rPr>
          <w:rFonts w:eastAsia="Times New Roman" w:cs="Times New Roman" w:ascii="Times New Roman" w:hAnsi="Times New Roman"/>
          <w:sz w:val="18"/>
          <w:szCs w:val="18"/>
          <w:lang w:eastAsia="ru-RU"/>
        </w:rPr>
        <w:t xml:space="preserve"> – и добавил. – </w:t>
      </w:r>
      <w:r>
        <w:rPr>
          <w:rFonts w:eastAsia="Times New Roman" w:cs="Times New Roman" w:ascii="Times New Roman" w:hAnsi="Times New Roman"/>
          <w:bCs/>
          <w:sz w:val="18"/>
          <w:szCs w:val="18"/>
          <w:lang w:eastAsia="ru-RU"/>
        </w:rPr>
        <w:t xml:space="preserve">Успокойся. Если ты ничего не найдешь – проклятье на тебя не перекинется. А если найдешь – мы сразу уничтожим предмет, и тебе ничего не будет гроз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еще что-то проворчал, но по-видимому этот довод его убедил. А может, он просто решил не перегибать палку с нытьем. В любом случае, он больше не спорил и даже самостоятельно выбрался из машины, и направился вслед за охотниками к квартире покойного Лай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расположенная на втором этаже, была крест-накрест заклеена желтой лентой с надписью «не пересекать», а на замке стояла пломба. Джек мысленно чертыхнулся. Если ленты потом еще можно будет как-то пристроить обратно, то с пломбой такой номер не пройдет, и факт взлома будет налицо. Оставалось лишь надеяться, что к тому времени, когда полиция это обнаружит, они будут уже далеко отсю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ккуратно отклеив ленты, Шеридан вздохнул и одним рывком сорвал пломбу. Еще минут пять ушло на то, чтобы открыть замок. К счастью за все это время на этаже никто не появлялся. Видимо, было еще слишком рано и остальные жильцы не успели выбраться из своих кроват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дверь откры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ш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шел первым, за ним шел Лазарус, которого предусмотрительно не пустили последним, чтобы не сбежал. Замыкала «процессию» охот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давай, начинай,</w:t>
      </w:r>
      <w:r>
        <w:rPr>
          <w:rFonts w:eastAsia="Times New Roman" w:cs="Times New Roman" w:ascii="Times New Roman" w:hAnsi="Times New Roman"/>
          <w:sz w:val="18"/>
          <w:szCs w:val="18"/>
          <w:lang w:eastAsia="ru-RU"/>
        </w:rPr>
        <w:t xml:space="preserve"> - произнес приглушенным, сам не зная почему, голосом Джек, указывая на гостиную. В ответ, Спенсер окинул помещение скептическим взглядом, дескать, не так должен жить коллекционер, вздохнул и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со мной что-то случится – мой дух будет преследовать вас до конца ваших дней. И после смерти тоже – при этом смотрел медиум н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к духам нам не привыкать,</w:t>
      </w:r>
      <w:r>
        <w:rPr>
          <w:rFonts w:eastAsia="Times New Roman" w:cs="Times New Roman" w:ascii="Times New Roman" w:hAnsi="Times New Roman"/>
          <w:sz w:val="18"/>
          <w:szCs w:val="18"/>
          <w:lang w:eastAsia="ru-RU"/>
        </w:rPr>
        <w:t xml:space="preserve"> - огрызнулся Шеридан и легонько подтолкнул парня в спину. – </w:t>
      </w:r>
      <w:r>
        <w:rPr>
          <w:rFonts w:eastAsia="Times New Roman" w:cs="Times New Roman" w:ascii="Times New Roman" w:hAnsi="Times New Roman"/>
          <w:bCs/>
          <w:sz w:val="18"/>
          <w:szCs w:val="18"/>
          <w:lang w:eastAsia="ru-RU"/>
        </w:rPr>
        <w:t xml:space="preserve">Впере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покорно подошел к одной из стен и осторожно потрогал ее, словно боялся обжеч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есь ничего, – сообщил он через пару секун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гда ищи дал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косновения ко второй и третьей стенам ничего не д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здесь ничего нет, – недовольно сообщил медиум. – Вы только зря вытащили меня из посте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верь еще эту,</w:t>
      </w:r>
      <w:r>
        <w:rPr>
          <w:rFonts w:eastAsia="Times New Roman" w:cs="Times New Roman" w:ascii="Times New Roman" w:hAnsi="Times New Roman"/>
          <w:sz w:val="18"/>
          <w:szCs w:val="18"/>
          <w:lang w:eastAsia="ru-RU"/>
        </w:rPr>
        <w:t xml:space="preserve"> – Джек ткнул пальцем в стену, которая почти полностью была закрыта сервантом. – </w:t>
      </w:r>
      <w:r>
        <w:rPr>
          <w:rFonts w:eastAsia="Times New Roman" w:cs="Times New Roman" w:ascii="Times New Roman" w:hAnsi="Times New Roman"/>
          <w:bCs/>
          <w:sz w:val="18"/>
          <w:szCs w:val="18"/>
          <w:lang w:eastAsia="ru-RU"/>
        </w:rPr>
        <w:t xml:space="preserve">А потом осмотрим кухню и спальн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иум поморщился и нехотя приложил руку к стене, а в следующую секунду… согнулся от боли, словно его лошадь лягнула, и начал медленно оседать на коле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бросившись вперед, Джек успел подхватить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Что ты виде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Она… Зло… Она там… - ловя губами воздух, выдавил Спенсер, тыча пальцем в сте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р… Карти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9.10 18:3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расследовании красноречиво говорили полицейские ленты, опечатавшие дверь. Джеку особенно не понравилась пломба, которую пришлось сорвать и, тем самым, лишить себя возможности уйти так, чтобы никто не заподозрил, что они вообще здесь появля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Лазаруса, шастающего по комнатам с деловитым видом специалиста, Джейд подумала, что, вполне вероятно, медиум уже репетировал, как будет организовывать свою новую экстрасенсорную практи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аршивец".</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нужно было сделать скидку на то, что медиум пытался помочь им, правда, в свойственной ему манере, но все же. Но, видимо, этого было недостаточно, чтобы исправить представление охотницы об этом тип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мы ничего не найдем, что нам делать дальш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кать у всех погибших? Вот обрадуются коп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мышлений Джейд отвлек короткий стон. Лазарус почти упал на пол, но Джек успел его поддержать. Похоже, медиума таки посетило вид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рти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кричит, - пробормотал медиу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го заявления Лазарусу явно не стоило делать. Его слова смахивали на высококлассный бре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у? Говорят, если на картине изобразить убийцу, картина может приносить несчастья своему владельцу... Про картины вообще много что говоря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ж, пожалуй. Проклятая картина? В это Джейд могла поверить. Картина - все равно, что зеркало. А что может завестись в зеркале, охотники прекрасно зн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ойди</w:t>
      </w:r>
      <w:r>
        <w:rPr>
          <w:rFonts w:eastAsia="Times New Roman" w:cs="Times New Roman" w:ascii="Times New Roman" w:hAnsi="Times New Roman"/>
          <w:sz w:val="18"/>
          <w:szCs w:val="18"/>
          <w:lang w:eastAsia="ru-RU"/>
        </w:rPr>
        <w:t xml:space="preserve">, - сказала Джейд Лазарусу. Тот охотно поковылял прочь. Джейд посмотрела на Джека. - </w:t>
      </w:r>
      <w:r>
        <w:rPr>
          <w:rFonts w:eastAsia="Times New Roman" w:cs="Times New Roman" w:ascii="Times New Roman" w:hAnsi="Times New Roman"/>
          <w:bCs/>
          <w:sz w:val="18"/>
          <w:szCs w:val="18"/>
          <w:lang w:eastAsia="ru-RU"/>
        </w:rPr>
        <w:t>Должно быть, действительно тайник. Надеюсь, соседи не обратят внимания на шу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седи, может, и не обратят, - сказал кто-то. - А я уже обра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нулась. На пороге комнаты стоял человек, которого она видела на фотографиях. Это был Питер Тернер и он не очень-то радовался встреч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ожет быть, объяснишь, что происходит? - предложил он Джеку. Джейд обратила внимание на то, что мужчина был спокоен. То есть, ему определенно не нравилось происходящее. Он был возмущен. Но вряд ли боялся, что сейчас ему всадят пулю в лоб. Даже если Питер Тернер был вооружен, он не спешил доставать оружи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9.10 19:5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ого поворота событий Джек явно не ожидал, а потому, увидев Тернера, невольно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итер?! Что ты здесь дела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ощник прокурора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обще-то, это я должен тебя об этом спрашивать. Это место, где проводится полицейское расследование, Джек. Не мне объяснять тебе, что это такое. Но думаю, у тебя были веские причины пробраться сюда, а поэтому я спрашиваю еще раз – что происходит. Пока, спрашива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росил быстрый взгляд на Джейд. Питер был один, но это не значит, что с минуты на минуту не появится подкрепл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Глупо все получилось» </w:t>
      </w:r>
      <w:r>
        <w:rPr>
          <w:rFonts w:eastAsia="Times New Roman" w:cs="Times New Roman" w:ascii="Times New Roman" w:hAnsi="Times New Roman"/>
          <w:sz w:val="18"/>
          <w:szCs w:val="18"/>
          <w:lang w:eastAsia="ru-RU"/>
        </w:rPr>
        <w:t xml:space="preserve">- мелькнуло в голове. Но молчание вряд ли могло помочь делу, а потому Джек поспешил ответить, не особо, правда, надеясь, что ему удастся в чем-то убедить Терн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связано с убийства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снова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огад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умаю, причиной всему карти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нахмур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ая карти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чно не знаю, но, скорее всего, она спрятана здесь, в тайнике.</w:t>
      </w:r>
      <w:r>
        <w:rPr>
          <w:rFonts w:eastAsia="Times New Roman" w:cs="Times New Roman" w:ascii="Times New Roman" w:hAnsi="Times New Roman"/>
          <w:sz w:val="18"/>
          <w:szCs w:val="18"/>
          <w:lang w:eastAsia="ru-RU"/>
        </w:rPr>
        <w:t xml:space="preserve"> – Джек кивком головы указал на серван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ее нужно уничтожить как можно скор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корее всего, Роузвелл и Хантер украли ее или тайно привезли из-за границы. Лайт купил ее у них, а Темплтон проводил экспертиз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нахмурился еще сильнее, чувствовалось, что он тщательно обдумывает услышанное, ища подво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ешь сказать, что картина – связующее звено? У нас думали над подобным вариантом… - он на секунду замолк, а затем уточнил. – Считаешь, их всех убил владелец картины? Найдем ее, найдем убий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е совсем так, но близ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ч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начит, поч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ответить на это вопрос, Джек не знал. Не скажешь ведь, что убийца и картина – это одно и то же самое. Молчание затягивалось. И нарушил его Лазару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ребята, нам лучше убраться отсюда, – выдавил он дрожащим голосом. – Потому что… Потому что я ее слыш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недоуменно перевел взгляд на Спенсера, словно вообще только заметил т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Шеридана по спине пробежали мураш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верь, Пит, тебе этого лучше не знать»</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обсудим все в машине,</w:t>
      </w:r>
      <w:r>
        <w:rPr>
          <w:rFonts w:eastAsia="Times New Roman" w:cs="Times New Roman" w:ascii="Times New Roman" w:hAnsi="Times New Roman"/>
          <w:sz w:val="18"/>
          <w:szCs w:val="18"/>
          <w:lang w:eastAsia="ru-RU"/>
        </w:rPr>
        <w:t xml:space="preserve"> – поспешно предложил охотник, которому неожиданно показалось, что от серванта повеяло холодом а возле стены начинает клубится что-то похожее на д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1.09.10 22:2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астерялся. Он оказался перед дилеммой: с одной стороны, они взялись за это дело только потому, что Джек хотел помочь другу, а с другой - если бы Тернер начал угрожать им полицией, охотник сделал бы все, чтобы не позволить ему это с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ветила спокойным взглядом. Она давала Джеку свободу действий, заранее соглашаясь с любым его решением. Он был прав, что хотел помочь Тернеру. На этот счет Джек мог не волнов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бы ни случилось, мы поступили так, как считали правильным. Все остальное пусть будет на совести Тернер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было не так уж просто. Потому что Тернер не смог бы оценить реальную опасность картины. И если Джек решил сейчас сдаться, чтобы не нападать на человека, которого по-прежнему считал своим другом, этот человек, вполне возможно, пострадал бы первым. Да возможно, и они сами долго не протянут. Что, если она ошиблась и непосредственного контакта не требуется? Может быть достаточно того, что картина их "заметила". Что значат слова Лазаруса о том, что он слышит картину, охотница даже не хотела задумываться. А уж тем более, бесполезно было пытаться объяснить что-то Терне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отдать должное Питеру, он был склонен искать в словах Джека рациональное зерно, а не сразу бросаться с обвинениями. Он, похоже, вообще не собирался обвинять Джека в том, что тот мог быть причастен к краже картины. И, похоже, полиция действительно не была в курсе того, что именно объединяло погибших люд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бсудим в машине? Джек, если мы сейчас уйдем, картину получит полиция. И мы до нее никогда не доберем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разумеется, понимал это и не собирался уезжать совсем. Похоже, он хотел попытаться убедить Питера, но не рисковал обсуждать планы по уничтожению так близко к карт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хочу уйти, - повторил Лазарус. Тернер посмотрел на него, как на умалишен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э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пенсер Лазарус, специалист в области экстрасенсорики, - заявил медиум, которому, видимо, не понравился тон, которым был задан вопрос. Тернер потрясенно уставился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в своем уме? Зачем ты его сюда притащ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арая песн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родителей Джека пришлось переубеждать в том, что их сын - нормален. Разве что Чейз Сандерс спокойно относился ко всем странностям Шеридана. Питером Тернером, похоже, двигало только одно: благодарность за поимку Питчфор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меня заставили! - почуяв, что ему уделяют столько внимания, тут же решил проявить себя Лазарус; он даже отвлекся от общения с картиной, чтобы не упустить шанс пожаловаться. - Я говорил им, что не хочу сюда ехать, но они похитили меня 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зарус, примолкни</w:t>
      </w:r>
      <w:r>
        <w:rPr>
          <w:rFonts w:eastAsia="Times New Roman" w:cs="Times New Roman" w:ascii="Times New Roman" w:hAnsi="Times New Roman"/>
          <w:sz w:val="18"/>
          <w:szCs w:val="18"/>
          <w:lang w:eastAsia="ru-RU"/>
        </w:rPr>
        <w:t xml:space="preserve">, - посоветовала Джейд. Она вдруг заметила, что Лазарус, скорее всего, незаметно даже для себя, отодвигается от серванта, рядом с которым стоял. Да и самой охотнице стало как-то неуютно. Словно что-то подсказывало - нужно уходить. Это неожиданное ощущение удивило Джейд, но обдумать его она не успела, потому что в ноздри ударил слишком знакомый запах. Где-то что-то плавилось.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 внезапный приступ паники заставил голос Джейд подпрыгнуть. В какой-то момент ей показалось, что она попросту может потерять контроль над собой.</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9.10 23:4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дым и в самом деле был. Теперь в воздухе явно ощущался запах горелой пластмассы… Джейд неожиданно шарахнулась прочь от серван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 а в следующее мгновение что-то затрещало, как вспыхивающая розет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ходим отсюда!</w:t>
      </w:r>
      <w:r>
        <w:rPr>
          <w:rFonts w:eastAsia="Times New Roman" w:cs="Times New Roman" w:ascii="Times New Roman" w:hAnsi="Times New Roman"/>
          <w:sz w:val="18"/>
          <w:szCs w:val="18"/>
          <w:lang w:eastAsia="ru-RU"/>
        </w:rPr>
        <w:t xml:space="preserve"> – ухватив жену за руку, Джек потянул ее прочь из гостиной. – </w:t>
      </w:r>
      <w:r>
        <w:rPr>
          <w:rFonts w:eastAsia="Times New Roman" w:cs="Times New Roman" w:ascii="Times New Roman" w:hAnsi="Times New Roman"/>
          <w:bCs/>
          <w:sz w:val="18"/>
          <w:szCs w:val="18"/>
          <w:lang w:eastAsia="ru-RU"/>
        </w:rPr>
        <w:t>Питер, из квартир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зади послышался сдавленный стон. Обернувшись, Шеридан увидел Лазаруса, который зажав голову руками, рухнул на колени. Лицо медиума было искажено бол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уходи!</w:t>
      </w:r>
      <w:r>
        <w:rPr>
          <w:rFonts w:eastAsia="Times New Roman" w:cs="Times New Roman" w:ascii="Times New Roman" w:hAnsi="Times New Roman"/>
          <w:sz w:val="18"/>
          <w:szCs w:val="18"/>
          <w:lang w:eastAsia="ru-RU"/>
        </w:rPr>
        <w:t xml:space="preserve"> – и, не дожидаясь, пока девушка выполнит, охотник бросился обратно в комнату. Тернер последовал за ним. Общими усилиями они подхватили медиума под руки и подняли его с по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У нее страшный голос… Пусть она замолчит… Пусть она замолчит, – бормотал Спенсер, закрыв глаза, чем очень сильно походил на сумасшедш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чем он? – недоуменно спросил Питер, а в следующее мгновение его глаза округлились. – Чтоб меня разорвало – выдохнул он. – Что э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уя, как внутри все леденеет, Джек обернулся. То, что раньше показалось ему дымом, теперь резко темнело и быстро выползало из-за серванта, шевелясь, словно живое сущест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ивая тьма…»</w:t>
      </w:r>
      <w:r>
        <w:rPr>
          <w:rFonts w:eastAsia="Times New Roman" w:cs="Times New Roman" w:ascii="Times New Roman" w:hAnsi="Times New Roman"/>
          <w:sz w:val="18"/>
          <w:szCs w:val="18"/>
          <w:lang w:eastAsia="ru-RU"/>
        </w:rPr>
        <w:t xml:space="preserve"> - запах горелой пластмассы стал сильнее. Откуда-то из-за серванта брызнули искры, моментально превращаясь в небольшие костерчики. И на этом фоне шевелящееся темное варево выглядело еще жутковатей.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бираемся отсюда!</w:t>
      </w:r>
      <w:r>
        <w:rPr>
          <w:rFonts w:eastAsia="Times New Roman" w:cs="Times New Roman" w:ascii="Times New Roman" w:hAnsi="Times New Roman"/>
          <w:sz w:val="18"/>
          <w:szCs w:val="18"/>
          <w:lang w:eastAsia="ru-RU"/>
        </w:rPr>
        <w:t xml:space="preserve"> – на этот раз Питер даже не пытался поспорить. Поддерживая Лазаруса под руку, он вместе с охотником бросился к выходной две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9.10 12:0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Джека ворвался в неожиданно бурно всколыхнувшееся море эмоций. Джейд уже давно не паниковала так сильно при виде открытого огня. Тем более, никакого открытого огня еще и не было. Скорее, были обрывки воспоминаний - мешанина снов и действительности, связанной с тем делом, которым они с Джеком занимались еще когда только познакоми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ставила себя прийти в себя. Джек прав, нужно убираться. Однако тут Лазарусу приспичило снова подключиться к космосу и силы ему изменили. Ноги медиума подкосились и он упал на пол. Пальцы его сжимали виски так, что, казалось, еще немного, и Лазарус сам себе продавит череп.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становилась, не в силах отвести взгляд от вздыбливающегося возле серванта туманного марева. Никакого напоминания о человеческой фигуре, которая выходила из зеркала, чтобы подпитать его очередными жертвами. Туман был всего лишь туманом, слегка искристым, как будто в воздух поднялась угольная пыль, выползающим из-за серванта. Завораживающее зрели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ймала себя на том, что просто стоит и смотрит, как туман подтягивается к ногам мужчин, словно пытаясь подставить им подножку. Джейд не была уверена, что слышит голоса, но какой-то бессвязный шепот она определенно слышала. И это было так жутко, что хотелось бежать без оглядки, словно что-то подталкивало ее или дергало за ру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ыпавшиеся из-за серванта искры неожиданно привели ее в чувст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оздало опомнившись, Джейд придержала дверь, давая возможность Джеку и Тернеру вытащить из помещения слабо переставлявшего ноги Лазару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бравшись в машину, Джейд взглянула на темные окна квартиры Нормана Лайта. Лишь на мгновение ей почудилось какое-то шевеление за занавеской, заставившее ее отпрянуть и вжаться в сид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было? - удивленно спросил Тернер. Похоже, он спрашивал себя: почему его так напугала старая проводка, которая вдруг решила поиск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именно</w:t>
      </w:r>
      <w:r>
        <w:rPr>
          <w:rFonts w:eastAsia="Times New Roman" w:cs="Times New Roman" w:ascii="Times New Roman" w:hAnsi="Times New Roman"/>
          <w:sz w:val="18"/>
          <w:szCs w:val="18"/>
          <w:lang w:eastAsia="ru-RU"/>
        </w:rPr>
        <w:t xml:space="preserve">, - пробормотала Джейд. Если картина так реагировала на тех, кто просто стоял рядом, за стеной и сервантом, почему до сих пор живы соседи? И как вообще картину можно было транспортировать? Что-то было не так. Картина не должна была так реагировать на их появление... Если только она не почувствовала угроз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оретически. В картине живет злой дух или демон - туман вполне подтверждал это - и он мог слышать слова и мысли людей, которые его окружали. Когда он понял, что у охотников на уме уничтожение картины - он разозлился, также как разозлился дух Венсана, которому не понравилось, что они пытаются уничтожить зеркало, источник его вечной жизни, если это можно так наз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хочу здесь находиться. Я слышу ее, - Лазарус, которого затолкнули на заднее сидение, к Джейд, почти умоляюще подергал Джека за рукав. Медиум выглядел как напуганный ребенок. - Ну, пожалуйста, вы же обещали меня защищать, а с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зарус</w:t>
      </w:r>
      <w:r>
        <w:rPr>
          <w:rFonts w:eastAsia="Times New Roman" w:cs="Times New Roman" w:ascii="Times New Roman" w:hAnsi="Times New Roman"/>
          <w:sz w:val="18"/>
          <w:szCs w:val="18"/>
          <w:lang w:eastAsia="ru-RU"/>
        </w:rPr>
        <w:t xml:space="preserve">, - пробормотала Джейд. - </w:t>
      </w:r>
      <w:r>
        <w:rPr>
          <w:rFonts w:eastAsia="Times New Roman" w:cs="Times New Roman" w:ascii="Times New Roman" w:hAnsi="Times New Roman"/>
          <w:bCs/>
          <w:sz w:val="18"/>
          <w:szCs w:val="18"/>
          <w:lang w:eastAsia="ru-RU"/>
        </w:rPr>
        <w:t>Джек, она среагировала на Лазарус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ти наверняка. Вряд ли Норман Лайт мог держать картину у себя в тайнике и не погибнуть в первый же день ее там пребывания. Мало того, как он выбрался из дома? Пытался сбыть картину обратно, почуяв нелад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бо у него была защита, которая все равно не подействовала, либо действие картины просто шло медленней. А вот на медиума, который "услышал" голос картины реакция пошла практически взрывн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вы во всем виноваты</w:t>
      </w:r>
      <w:r>
        <w:rPr>
          <w:rFonts w:eastAsia="Times New Roman" w:cs="Times New Roman" w:ascii="Times New Roman" w:hAnsi="Times New Roman"/>
          <w:sz w:val="18"/>
          <w:szCs w:val="18"/>
          <w:lang w:eastAsia="ru-RU"/>
        </w:rPr>
        <w:t xml:space="preserve">, - тут же заныл медиу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вызвать пожарных! - спохватился Терн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не нужно</w:t>
      </w:r>
      <w:r>
        <w:rPr>
          <w:rFonts w:eastAsia="Times New Roman" w:cs="Times New Roman" w:ascii="Times New Roman" w:hAnsi="Times New Roman"/>
          <w:sz w:val="18"/>
          <w:szCs w:val="18"/>
          <w:lang w:eastAsia="ru-RU"/>
        </w:rPr>
        <w:t xml:space="preserve">, - покачала головой Джейд, которой, между прочим, очень хотелось сейчас оказаться на месте Лазаруса. В смысле, цепляться за рукав охотника и предлагать убираться по добру по здоров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ня действительно не было видно. И разве Лайт не должен был бы установить в своей квартире пожарную сигнализацию?</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9.10 13:2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хочу здесь находиться. Я слышу ее, - продолжал ныть, как напуганный ребенок, медиум – Ну, пожалуйста, вы же обещали меня защищать, а с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чем-то он был прав. Охотники действительно обещали его защищать, но вместо этого лишь навлекли на Лазаруса гнев картины-убийцы. Судя по всему, она могла действовать и на расстоянии, а значит, доберется до Спенсера и пансионате, вопрос только во време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Глупо все получилось… Но кто же знал, что от присутствия Лазаруса, картина просто взбеси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вызвать пожарных! – произнес Тернер. Джек взглянул на товарища. Судя по выражению лица, тот бы растерян, и наверняка, пытался себя убедить, что все, что случилось в комнате, было обыкновенным пожаром из-за вспыхнувшей розетки, не больше и не мен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не нужно, - ответ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огласен, не нужно»,</w:t>
      </w:r>
      <w:r>
        <w:rPr>
          <w:rFonts w:eastAsia="Times New Roman" w:cs="Times New Roman" w:ascii="Times New Roman" w:hAnsi="Times New Roman"/>
          <w:sz w:val="18"/>
          <w:szCs w:val="18"/>
          <w:lang w:eastAsia="ru-RU"/>
        </w:rPr>
        <w:t xml:space="preserve"> - Шеридан вовсе не возражал бы, если бы пожар случился и квартира сгорела вместе с чертовой картиной. Но вряд ли проклятый предмет был настолько глуп, чтобы совершить акт самосожж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косился на окна квартиры, и ему показалось, что за занавеской клубится тьма. По спине пробежал неприятный холод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ехали… Поехали… - ныл Лазару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спокойся, мы уже уезжаем,</w:t>
      </w:r>
      <w:r>
        <w:rPr>
          <w:rFonts w:eastAsia="Times New Roman" w:cs="Times New Roman" w:ascii="Times New Roman" w:hAnsi="Times New Roman"/>
          <w:sz w:val="18"/>
          <w:szCs w:val="18"/>
          <w:lang w:eastAsia="ru-RU"/>
        </w:rPr>
        <w:t xml:space="preserve"> – произнес Шеридан, заводя машину и отъезжая от злополучного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куда можно было отвезти медиума? В гостиницу? Но вряд ли соль надолго задержит проклятье… Тогда куда? К Розалинд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была глупой, но другой альтернативы охотник просто не видел. Гадалка уже сумела доказать, что много знает. Возможно, она сумеет защитить медиума, пока картина не будет уничтоже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уках Тернера появился телефон, и этот жест отвлек Джек от его мысл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ы хочешь дел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зову подкрепление. Пусть обыщут кварти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Только не э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итер, нет!</w:t>
      </w:r>
      <w:r>
        <w:rPr>
          <w:rFonts w:eastAsia="Times New Roman" w:cs="Times New Roman" w:ascii="Times New Roman" w:hAnsi="Times New Roman"/>
          <w:sz w:val="18"/>
          <w:szCs w:val="18"/>
          <w:lang w:eastAsia="ru-RU"/>
        </w:rPr>
        <w:t xml:space="preserve"> – видимо, в голосе Шеридана прозвучало что-то, что заставило Тернера опустить уже поднесенную к уху ру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вою мать, хватит устраивать тут спектакль. Объясни, что происходит. Почему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итер, что, по-твоему, ты виде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такого вопроса Тернер опешил и, видимо, начал зл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ватит загадок. Отвечай на вопрос, пока я не отправил тебя в участ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ерва ответь, что ты виде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пожа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роклятье. Это было проклять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 лицо Питера вытянулось, глаза округлились. Несколько секунд, он явно пребывал в состоянии близком к шоковому. Но затем его лицо исказила кривая усмешка.- Ну, все, хватит. Джек, останови машину! – и с этими словами он вновь поднес телефон к уху, собираясь нажать кнопку вызова. Шеридан резко нажал на тормоза, сворачивая к обоч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пошлешь туда людей – они погибнут,</w:t>
      </w:r>
      <w:r>
        <w:rPr>
          <w:rFonts w:eastAsia="Times New Roman" w:cs="Times New Roman" w:ascii="Times New Roman" w:hAnsi="Times New Roman"/>
          <w:sz w:val="18"/>
          <w:szCs w:val="18"/>
          <w:lang w:eastAsia="ru-RU"/>
        </w:rPr>
        <w:t xml:space="preserve"> – почти выпалил он. – </w:t>
      </w:r>
      <w:r>
        <w:rPr>
          <w:rFonts w:eastAsia="Times New Roman" w:cs="Times New Roman" w:ascii="Times New Roman" w:hAnsi="Times New Roman"/>
          <w:bCs/>
          <w:sz w:val="18"/>
          <w:szCs w:val="18"/>
          <w:lang w:eastAsia="ru-RU"/>
        </w:rPr>
        <w:t>Роузвелл, Хантер, Лайт, Темплтон – их всех убила картина. Она проклята, понимаешь. Она хотела убить Лазаруса за то, что он нашел ее. И она убьет твоих людей, если они дотронутся до нее. Хочешь, чтобы их смерть была на твоих руках – звони, черт тебя дери! Но если хочешь остановить смерти – поверь мне, я знаю, как это сдел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несколько секунд в салоне повисла тишина, только Лазарус нервно всхлипывал. Тернер и Джек смотрели друг другу в глаза, словно пытались пробуравить один другого взглядом. А затем, Питер медленно опустил руку с телефо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как? – нехотя произнес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ртину нужно сжечь. Это уничтожит проклять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нер задумчиво пожевал губу и констатиро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ед! – а затем перевел взгляд на Джейд, словно намереваясь удостовериться у нее, что Шеридан в своем уме. – Он это все серьезно?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9.10 14:2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конец, завел машину и Лазарус немного успокоился. Хотя, какая разница, на каком они расстоянии от квартиры Лайта? Гостиница, из окна которой он выбросился, располагалась вообще непонятно где. А склад почти на другом конце города и, тем не менее, проклятье дотянулось до всех, кто имел контакт с картиной - до кого-то раньше, до кого-то поз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что нужно было срочно искать способ уничтожить "шедевр". Иначе, если картина решила вовлечь их всех в круг воздействия проклятия, они обречены. Хотя, в общем-то, они ведь не касались картины и не были экстрасенсами, чтобы привлечь внимание странного порождения сверхъестественного, чтобы оказаться в зоне влияния проклятья. Есть ведь свои правила игры... Оставалось надеяться, что в данной конкретной игре нет исключений, о которых они еще не догад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пытался отговорить Тернера, но тот настаивал на объяснениях, а объяснения ему вовсе не понравились. Да и кого бы убедила история о проклятии, которое убило четверых человек, заставив их выбрасываться из ок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Тернер пожелал знать мнение Джейд на этот счет. Ну, прямо как Картер. Как будто, по ней заметно, что она заведомо не согласна со всеми заявлениями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бсолютно серьезно,</w:t>
      </w:r>
      <w:r>
        <w:rPr>
          <w:rFonts w:eastAsia="Times New Roman" w:cs="Times New Roman" w:ascii="Times New Roman" w:hAnsi="Times New Roman"/>
          <w:sz w:val="18"/>
          <w:szCs w:val="18"/>
          <w:lang w:eastAsia="ru-RU"/>
        </w:rPr>
        <w:t xml:space="preserve"> - отозвалась Джейд. Тернер помолч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 наконец, сказал он. - Могу я поговорить с тобой?.. Только с то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ди"</w:t>
      </w:r>
      <w:r>
        <w:rPr>
          <w:rFonts w:eastAsia="Times New Roman" w:cs="Times New Roman" w:ascii="Times New Roman" w:hAnsi="Times New Roman"/>
          <w:sz w:val="18"/>
          <w:szCs w:val="18"/>
          <w:lang w:eastAsia="ru-RU"/>
        </w:rPr>
        <w:t xml:space="preserve">, - Джейд понимала, что может означать этот разговор, но только у Джека были шансы договориться.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Сейчас он ему скажет, что мы заморочили ему голову, - заметил Лазарус с таким видом, будто не первый раз оказывался в подобной ситуации... В прочем, так и есть, наверняка у его клиентов были благоразумные родственники, которые пытались предотвратить выбрасывание денег на ветер.</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а может быть, и вообще втянули в секту. Джек ведь так похож на человека, которого можно вовлечь в секту, 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Тернер должен был помнить убийство охотника, которое свалили на Джека - того, чей дневник Джек возил с со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ежды на положительный исход разговора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опять собираетесь сдать меня этой сумасшедшей? - поинтересовался Лазарус.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равится? У нас есть знакомая гаитянка, она знает вуду и общается с духами. Можем съездить к ней</w:t>
      </w:r>
      <w:r>
        <w:rPr>
          <w:rFonts w:eastAsia="Times New Roman" w:cs="Times New Roman" w:ascii="Times New Roman" w:hAnsi="Times New Roman"/>
          <w:sz w:val="18"/>
          <w:szCs w:val="18"/>
          <w:lang w:eastAsia="ru-RU"/>
        </w:rPr>
        <w:t>, - отозвалась Джейд. Лазарус, кажется, поверил, и потрясенно примол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9.10 15:0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Поговорить?!»</w:t>
      </w:r>
      <w:r>
        <w:rPr>
          <w:rFonts w:eastAsia="Times New Roman" w:cs="Times New Roman" w:ascii="Times New Roman" w:hAnsi="Times New Roman"/>
          <w:sz w:val="18"/>
          <w:szCs w:val="18"/>
          <w:lang w:eastAsia="ru-RU"/>
        </w:rPr>
        <w:t xml:space="preserve"> - почему-то от этого предложения у Джека внутри шевельнулся нехороший червячок тревоги. Но отказываться просто не имело смысла, возможно, хоть так ему удастся убедить Питера, правда, уверенности в этом у охотника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давай поговорим,</w:t>
      </w:r>
      <w:r>
        <w:rPr>
          <w:rFonts w:eastAsia="Times New Roman" w:cs="Times New Roman" w:ascii="Times New Roman" w:hAnsi="Times New Roman"/>
          <w:sz w:val="18"/>
          <w:szCs w:val="18"/>
          <w:lang w:eastAsia="ru-RU"/>
        </w:rPr>
        <w:t xml:space="preserve"> - произнес Шеридан, выходя из машины. Тернер потянулся за ним. Отойдя от автомобиля метров на пять-десять, охотник остановился и обернулся к бывшему друг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тебя слуша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скрипнул зубами. Кажется, он был зол и растерян, а потому с трудом сдержив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можешь объяснить, во что ты ввяз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каком смысл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прямом. Медиумы, проклятья… Честное слово, если бы на твоем месте был кто-то другой, я бы, не задумываясь, вызвал психушку, но ты… Что с то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ит, со мной все в порядке. Я не сошел с ума. Проклятья, пророчества, призраки – все это существу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ни существуют, Пит. И того парня, Лэрри Кроуфорда, убил не я. Его убил призрак проститутки, у которой в свое время отняли ребен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хватит… - Тернер решительно махнул рукой, пытаясь прервать охотника, но тот не собирался замолк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перебивай меня. Питер, если картину не уничтожить, смертей еще будет немало. И ты тоже можешь погибнуть. Я не прошу тебя мне верить, просто не мешай, пожалуйста. Ради нашей дружбы, ради Джули… Дай мне сделать то, что я долж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тер на миг опустил глаза, но когда он вновь посмотрел на охотника, то стало ясно, что убедить его не уд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 Джек, но мне тоже придется сделать то, что я должен, - и с этими словами Тернер выхватил оружие, наводя его на охотника, а другой рукой вытащил телефон. – Не дергайся, я не хочу в тебя стрелять… - телефон оказался у уха и, нажав кнопку вызова, Питер быстро заговорил. – Говорит помощник прокурора Тернер, я нахожусь на углу 25 и Грин-Авеню. Мне нужно подкрепл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авленный на него револьвер, вызвал в душе у охотника страх. Почему-то сразу вспомнились события позапрошлого рождес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w:t>
      </w:r>
      <w:r>
        <w:rPr>
          <w:rFonts w:eastAsia="Times New Roman" w:cs="Times New Roman" w:ascii="Times New Roman" w:hAnsi="Times New Roman"/>
          <w:sz w:val="18"/>
          <w:szCs w:val="18"/>
          <w:lang w:eastAsia="ru-RU"/>
        </w:rPr>
        <w:t xml:space="preserve"> - отчаянно пронеслось в голове. А затем страх сменился злостью. Питер не поверил ему, даже хуже, он был готов сдать его полиции, несмотря на все уговоры, несмотря на прежнюю дружбу и на случай с Питчфордом… И что самое худшее, этим неверие Тернер обрекал на смерть многих людей, возможно даже себя и свою жену. А потому, позволить арестовать себя Джек просто не мо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жаль, Пит…</w:t>
      </w:r>
      <w:r>
        <w:rPr>
          <w:rFonts w:eastAsia="Times New Roman" w:cs="Times New Roman" w:ascii="Times New Roman" w:hAnsi="Times New Roman"/>
          <w:sz w:val="18"/>
          <w:szCs w:val="18"/>
          <w:lang w:eastAsia="ru-RU"/>
        </w:rPr>
        <w:t xml:space="preserve"> - тихо произнес он, чувствуя, как сердце начинает биться учащенней. – </w:t>
      </w:r>
      <w:r>
        <w:rPr>
          <w:rFonts w:eastAsia="Times New Roman" w:cs="Times New Roman" w:ascii="Times New Roman" w:hAnsi="Times New Roman"/>
          <w:bCs/>
          <w:sz w:val="18"/>
          <w:szCs w:val="18"/>
          <w:lang w:eastAsia="ru-RU"/>
        </w:rPr>
        <w:t xml:space="preserve">Мне действительно жа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охотник бросился вперед, перехватывая руку с нацеленным на него оружием, и уводя ее в сторону. Выстрел грянул спустя мгновение, так что левое ухо буквально заложи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Черт!» </w:t>
      </w:r>
      <w:r>
        <w:rPr>
          <w:rFonts w:eastAsia="Times New Roman" w:cs="Times New Roman" w:ascii="Times New Roman" w:hAnsi="Times New Roman"/>
          <w:sz w:val="18"/>
          <w:szCs w:val="18"/>
          <w:lang w:eastAsia="ru-RU"/>
        </w:rPr>
        <w:t xml:space="preserve">- но к счастью Питер не ожидал такого поступка, кажется, не ожидал, потому что, в первую секунду растерялся. А может, его просто отвлек телефонный разговор. И воспользовавшись ситуацией, Джек со всего размаха ударил Тернера в лицо. Тот, охнул, выронив мобильный. И, выхватив свой револьвер, Шеридан со всего размаху огрел помощника прокурора рукоятью по голов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нув еще раз, Питер медленно осел на землю. И вот тогда страх вернулся снова. </w:t>
      </w:r>
    </w:p>
    <w:p>
      <w:pPr>
        <w:pStyle w:val="Style18"/>
        <w:jc w:val="both"/>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торопливо присев рядом упавшим, Джек дрожащей рукой нащупал пульс. – </w:t>
      </w:r>
      <w:r>
        <w:rPr>
          <w:rFonts w:eastAsia="Times New Roman" w:cs="Times New Roman" w:ascii="Times New Roman" w:hAnsi="Times New Roman"/>
          <w:i/>
          <w:iCs/>
          <w:sz w:val="18"/>
          <w:szCs w:val="18"/>
          <w:lang w:eastAsia="ru-RU"/>
        </w:rPr>
        <w:t>«Слава богу, жив»</w:t>
      </w:r>
      <w:r>
        <w:rPr>
          <w:rFonts w:eastAsia="Times New Roman" w:cs="Times New Roman" w:ascii="Times New Roman" w:hAnsi="Times New Roman"/>
          <w:sz w:val="18"/>
          <w:szCs w:val="18"/>
          <w:lang w:eastAsia="ru-RU"/>
        </w:rPr>
        <w:t xml:space="preserve"> - мелькнуло в голове, но почему-то от этой мысли нервная дрожь лишь усил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9.10 19:1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то, можно было ожидать всего, чего угодно. Но то, что произошло, оказалось неожиданным. Джейд даже не сразу смогла осознать, что происходит, потому что как-то странно видеть, как один человек начинает угрожать другому пистолетом прямо посреди улиц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она помнила, что сказал Джек о Тернере - закон для него превыше всего. Как и для Джека. Не удивительно, что они были друзья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были" здесь ключевое сло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способностей Джека умиротворить ситуацию не хватило. Питер Тернер отказывался ему верить несмотря на то, что пытался его понять. Иначе этого разговора вообще не состоялось бы. Тернер просто отправил бы их всех троих прямиком в участок еще из квартиры Лай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 Лазарус начал было что-то говорить, но Джейд не стала слушать. Она выбралась из машины. Непонятно, что она собиралась сделать - пока не решила, потому что не знала, насколько серьезны были намерения Тернера. Этот паршивец целился в ее мужа. Который, между прочим, жизнью рисковал, чтобы защитить его!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о ничего делать и не пришлось. Точнее, Джейд вообще пожалела, что высунулась из машины. Выстрел грохнул так, будто стреляли рядом с охотницей.</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ума сош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асибо, хоть целились в сторону. Хотя, если бы взять немного прав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резал Тернеру, который вряд ли вообще сам ожидал, что придется стрелять. И тут же проверил, насколько серьезные мог нанести повреждения. Судя по всему, Тернер был жи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онимаешь, что теперь мы должны будем очень быстро убираться из города?</w:t>
      </w:r>
      <w:r>
        <w:rPr>
          <w:rFonts w:eastAsia="Times New Roman" w:cs="Times New Roman" w:ascii="Times New Roman" w:hAnsi="Times New Roman"/>
          <w:sz w:val="18"/>
          <w:szCs w:val="18"/>
          <w:lang w:eastAsia="ru-RU"/>
        </w:rPr>
        <w:t xml:space="preserve"> - поинтересовалась Джейд, останавливаясь ря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них оставалось не так много времени, чтобы вернуться за картиной. Вот только что делать с Тернером? Оставить его валяться на земле? Если он успел вызвать подкрепление, то рано или поздно его подбер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ли он не успел отключить связ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нулась в поисках телефона. Если там, куда звонил Тернер, слышали выстр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дется похитить и его тоже. Давай, кто-нибудь уже наверняка вызвал копов</w:t>
      </w:r>
      <w:r>
        <w:rPr>
          <w:rFonts w:eastAsia="Times New Roman" w:cs="Times New Roman" w:ascii="Times New Roman" w:hAnsi="Times New Roman"/>
          <w:sz w:val="18"/>
          <w:szCs w:val="18"/>
          <w:lang w:eastAsia="ru-RU"/>
        </w:rPr>
        <w:t xml:space="preserve">, - подстегнула Джейд. Удивительно, что им повезло оказаться в пустынном закоулке, а не выехать на магистраль. Тут и прохожих-то не было. </w:t>
      </w:r>
    </w:p>
    <w:p>
      <w:pPr>
        <w:pStyle w:val="Style18"/>
        <w:jc w:val="both"/>
        <w:rPr/>
      </w:pPr>
      <w:r>
        <w:rPr>
          <w:rFonts w:eastAsia="Times New Roman" w:cs="Times New Roman" w:ascii="Times New Roman" w:hAnsi="Times New Roman"/>
          <w:i/>
          <w:iCs/>
          <w:sz w:val="18"/>
          <w:szCs w:val="18"/>
          <w:lang w:eastAsia="ru-RU"/>
        </w:rPr>
        <w:t>"Джек наверняка будет винить себя за то, что произошло"</w:t>
      </w:r>
      <w:r>
        <w:rPr>
          <w:rFonts w:eastAsia="Times New Roman" w:cs="Times New Roman" w:ascii="Times New Roman" w:hAnsi="Times New Roman"/>
          <w:sz w:val="18"/>
          <w:szCs w:val="18"/>
          <w:lang w:eastAsia="ru-RU"/>
        </w:rPr>
        <w:t>, - пронеслось в голове. Хотя, если уж на то пошло, Тернеру вообще не следовало хвататься за оружи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9.10 19:5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се еще сидел на земле рядом с Тернером, когда подош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понимаешь, что теперь мы должны будем очень быстро убираться из горо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нима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 машины надо будет избавиться.</w:t>
      </w:r>
      <w:r>
        <w:rPr>
          <w:rFonts w:eastAsia="Times New Roman" w:cs="Times New Roman" w:ascii="Times New Roman" w:hAnsi="Times New Roman"/>
          <w:sz w:val="18"/>
          <w:szCs w:val="18"/>
          <w:lang w:eastAsia="ru-RU"/>
        </w:rPr>
        <w:t xml:space="preserve"> – усилием воли, Шеридан заставил себя подняться. Вот только оставался вопрос, куда деть Питера. Оставить его здесь, но когда он придет в себя, то первое, что сделает – это организует засаду у квартиры Лайта. К тому же, сюда уже должно было ехать подкрепл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читая мысли мужа, Джейд произ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дется похитить и его тоже. Давай, кто-нибудь уже наверняка вызвал коп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нужно его связать и… положить в багажник, </w:t>
      </w:r>
      <w:r>
        <w:rPr>
          <w:rFonts w:eastAsia="Times New Roman" w:cs="Times New Roman" w:ascii="Times New Roman" w:hAnsi="Times New Roman"/>
          <w:sz w:val="18"/>
          <w:szCs w:val="18"/>
          <w:lang w:eastAsia="ru-RU"/>
        </w:rPr>
        <w:t xml:space="preserve">- откровенно говоря, Джеку самому не верилось, что он это сказал. Не верилось даже тогда, когда связанного Тернера засунули в багажник. Все казалось плохим сном, который развеется, стоит открыть глаз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что вы там устроили? – попытался возмутиться Лазарус, едва охотник вновь сел за руль. – Вы что, вестернов пересмотре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учше помолчи,</w:t>
      </w:r>
      <w:r>
        <w:rPr>
          <w:rFonts w:eastAsia="Times New Roman" w:cs="Times New Roman" w:ascii="Times New Roman" w:hAnsi="Times New Roman"/>
          <w:sz w:val="18"/>
          <w:szCs w:val="18"/>
          <w:lang w:eastAsia="ru-RU"/>
        </w:rPr>
        <w:t xml:space="preserve"> - тихо отозвался Джек. И что-то в его голосе заставило медиума заткну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пансионата они доехали практически в полном молчании. Машину оставили недалеко от корпуса, где жила Розалинда. Благо густая зелень позволяла ее скрыть. И лишь после этого направились к домику синьоры Диа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 вновь встретила их на пороге, причем на этот раз на ее лице было написанное настоящее негодов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лапошились, да? – произнесла она, едва заметив охотников и медиу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тоже рады вас виде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ерничай у меня еще. Лучше говорите толком, что случ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ртина пыталась меня убить– заявил Лазарус, первым заходя в номер. – И вы должны меня защит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еребьешься, – отрезала Розалинда, а затее вновь взглянула на Джека и Джейд. – Какая карти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клятый предмет – картина. Это она убивала людей.</w:t>
      </w:r>
      <w:r>
        <w:rPr>
          <w:rFonts w:eastAsia="Times New Roman" w:cs="Times New Roman" w:ascii="Times New Roman" w:hAnsi="Times New Roman"/>
          <w:sz w:val="18"/>
          <w:szCs w:val="18"/>
          <w:lang w:eastAsia="ru-RU"/>
        </w:rPr>
        <w:t xml:space="preserve"> – объяснил Джек. – </w:t>
      </w:r>
      <w:r>
        <w:rPr>
          <w:rFonts w:eastAsia="Times New Roman" w:cs="Times New Roman" w:ascii="Times New Roman" w:hAnsi="Times New Roman"/>
          <w:bCs/>
          <w:sz w:val="18"/>
          <w:szCs w:val="18"/>
          <w:lang w:eastAsia="ru-RU"/>
        </w:rPr>
        <w:t xml:space="preserve">Лазарус почувствовал ее, и она попыталась напасть… Так что теперь, она может придти за ним. И ему действительно нужна защи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же так? – Розалинда окинула Спенсера, который всем своим видом старался показать какой он бедный и несчастный, хмурым взглядом – А в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зна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умаю, нас она не почувствовала. Поэтому мы попробуем вернуться и сжечь 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сменим машин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Лазару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ебя есть автомобил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т растерянно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 а затем видимо, сообразив, что за этим последует, протестующее замотал головой. – Но вам я его не д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пя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ватит препираться, - неожиданно встряла синьора Диас. – Вот ключи. Моя машина на стоянке. Фиолетовый «фиа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 еще и водите?!»</w:t>
      </w:r>
      <w:r>
        <w:rPr>
          <w:rFonts w:eastAsia="Times New Roman" w:cs="Times New Roman" w:ascii="Times New Roman" w:hAnsi="Times New Roman"/>
          <w:sz w:val="18"/>
          <w:szCs w:val="18"/>
          <w:lang w:eastAsia="ru-RU"/>
        </w:rPr>
        <w:t xml:space="preserve"> - видимо, прочитав его мысли, гадалка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лишком стара для этого? Или, по-твоему, я должна летать на мет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ет, я не дума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зря. Думать иногда полезно. Держите, пока я не передумала. И… хватит играть в тайны друг с другом, - при этом Розалинда как-то странно посмотрела на Джейд. – Это может стоить вам семь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верно, для выяснения отношений время было не подходящее, поэтому Шеридан просто взял протянутые ему ключ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пасибо, и еще одно… Там, недалеко от вашего номера, в багажнике машины один полицейский. Когда все закончится, мы вернемся и выпустим его. Просто, чтобы вы зн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ю, - Розалинда поморщилась. – Успокойтесь, я дам ему чаю. Он долго будет сп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до!</w:t>
      </w:r>
      <w:r>
        <w:rPr>
          <w:rFonts w:eastAsia="Times New Roman" w:cs="Times New Roman" w:ascii="Times New Roman" w:hAnsi="Times New Roman"/>
          <w:sz w:val="18"/>
          <w:szCs w:val="18"/>
          <w:lang w:eastAsia="ru-RU"/>
        </w:rPr>
        <w:t xml:space="preserve"> – почти вырвалось у Джека. Гадалка окинула его странным взглядом и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скажешь… Вот держите еще, - и с этими словами она протянула охотникам два каких-то благоухающих травами мешочка. – Это задержит его… Проклять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09.10 21:2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не остановились на достигнутом. Питер Тернер отправился в багажник. Наверное, Джек опасался, что их остановят копы и увидят избитого помощника прокурора без созн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любом случае, Джейд не возражала. Тернер мог убить Джека. Может быть, он и не собирался этого делать. Но спустить курок мог и нечаянно. О том, что могло бы случиться, Джейд предпочла не задумываться. Были и другие пробле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ачала им пришлось все же отвезти Лазаруса в пансионат. Джек не смог просто высадить ошалевшего медиума и предложить ему добираться автобусом. Что, если Лазарус попросту бросился бы под машину? Вполне возможно, картина заставляет не только выбрасываться из окна. На пожар ведь она тоже оказалась способна. Хотя... пожар так и не случился. Возможно, огня и не было. Они просто думали, что в квартире что-то загоре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залинда Диас встретила их с таким видом, словно с самого утра только охотников и дожидалась, причем они опоздали на условленную встречу. Можно было бы подумать, что она прекрасно знает о произошедшем. Но, похоже, если у сеньоры Диас и были видения по типу тех, которыми страдал Лазарус, то они тоже давали лишь отрывочную информацию. Во всяком случае, Джеку пришлось объяснять про картину.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А вот о присутствии в багажнике Тернера Розалинда подозревала и ее это совсем не пугало. Будто к ней по два раза на неделе являлись набедокурившие охотники.</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фиолетовая машина... конечно, нас никто не запомн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ажи спасибо, что не нарвалась на мою троюродную тетку. У нее тойота в цветочек, - хмыкнула Розалинда, и попутно съязвила и в адрес Джека тоже. В общем, гадалка вела себя так, будто все происходящее было самой настоящей рути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хватит играть в тайны друг с другом. Это может стоить вам семь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А можно мы сами разберемся?!"</w:t>
      </w:r>
      <w:r>
        <w:rPr>
          <w:rFonts w:eastAsia="Times New Roman" w:cs="Times New Roman" w:ascii="Times New Roman" w:hAnsi="Times New Roman"/>
          <w:sz w:val="18"/>
          <w:szCs w:val="18"/>
          <w:lang w:eastAsia="ru-RU"/>
        </w:rPr>
        <w:t xml:space="preserve"> - мысленно огрызнулась Джейд. Как будто вот именно сейчас самый подходящий повод обрадовать Джека новостью. На лице охотника уже возникла знакомая мина, означающая сомнение. Розалинда только хмык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далка выдала им по какому-то травяному сбору наподобие ведьминских мешочков. Если верить гадалке, они должны были защитить от проклять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еще и перчатки нам выдадит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едете в аптеку, - фыркнула Розалинда. - А ты чего трясешься? Тоже чаю хоч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отчаянно замот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йти «фиат» оказалось не так-то просто. Похоже, почти все участники форума уже успели заявиться в Шайенн. Во всяком случае, на стоянке было полно машин. И каждая вторая была неожиданной расцвет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все это поможет</w:t>
      </w:r>
      <w:r>
        <w:rPr>
          <w:rFonts w:eastAsia="Times New Roman" w:cs="Times New Roman" w:ascii="Times New Roman" w:hAnsi="Times New Roman"/>
          <w:sz w:val="18"/>
          <w:szCs w:val="18"/>
          <w:lang w:eastAsia="ru-RU"/>
        </w:rPr>
        <w:t xml:space="preserve">, - пробормотала Джейд. Оставалось также надеяться на то, что никто из соседей Лайта не заинтересовался странным шумом и не вызвал полицию. Иначе у охотников возникала проблема. Которая, вместе с похищением помощника прокурора, грозила большими неприятностя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если картину можно сжеч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09.10 22:2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учше, чтобы было можно. У нас не так много времени, чтобы придумать, как ее уничтож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машина гадалки была найдена, и, при виде ее Джек пришел в легкий ступор. Мало того, что «фиат» имел такую броскую окраску, так еще и выглядел он как типичная дамская маши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я должен сесть за его руль?!»</w:t>
      </w:r>
      <w:r>
        <w:rPr>
          <w:rFonts w:eastAsia="Times New Roman" w:cs="Times New Roman" w:ascii="Times New Roman" w:hAnsi="Times New Roman"/>
          <w:sz w:val="18"/>
          <w:szCs w:val="18"/>
          <w:lang w:eastAsia="ru-RU"/>
        </w:rPr>
        <w:t xml:space="preserve"> - Джек несколько секунд смотрел на это «чудо на колесах», после чего протянул ключи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хочешь поводить?</w:t>
      </w:r>
      <w:r>
        <w:rPr>
          <w:rFonts w:eastAsia="Times New Roman" w:cs="Times New Roman" w:ascii="Times New Roman" w:hAnsi="Times New Roman"/>
          <w:sz w:val="18"/>
          <w:szCs w:val="18"/>
          <w:lang w:eastAsia="ru-RU"/>
        </w:rPr>
        <w:t xml:space="preserve"> – хотя, возможно, это было глуп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х по городу особо заметно не было. Либо они еще не поняли, что помощник прокурора пропал, либо старались не создавать излишней суматохи. В любом случае, до дома, где обитало проклятье, охотники смогли добраться без пробл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зашторенные окна злополучной квартиры, Шеридан почувствовал, как у него по спине ползет неприятный холод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ходи туда»,</w:t>
      </w:r>
      <w:r>
        <w:rPr>
          <w:rFonts w:eastAsia="Times New Roman" w:cs="Times New Roman" w:ascii="Times New Roman" w:hAnsi="Times New Roman"/>
          <w:sz w:val="18"/>
          <w:szCs w:val="18"/>
          <w:lang w:eastAsia="ru-RU"/>
        </w:rPr>
        <w:t xml:space="preserve"> - шепнул внутренний голос. Или может быть, это сама картина предупреждала 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следнего предположения внутри тоже все похолодело. Сжав зубы, Джек заставил себя открыть дверцу автомобил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жно достать бензин,</w:t>
      </w:r>
      <w:r>
        <w:rPr>
          <w:rFonts w:eastAsia="Times New Roman" w:cs="Times New Roman" w:ascii="Times New Roman" w:hAnsi="Times New Roman"/>
          <w:sz w:val="18"/>
          <w:szCs w:val="18"/>
          <w:lang w:eastAsia="ru-RU"/>
        </w:rPr>
        <w:t xml:space="preserve"> – произнес он, обращаясь к жене. И мысленно добав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подождешь меня в машине?»</w:t>
      </w:r>
      <w:r>
        <w:rPr>
          <w:rFonts w:eastAsia="Times New Roman" w:cs="Times New Roman" w:ascii="Times New Roman" w:hAnsi="Times New Roman"/>
          <w:sz w:val="18"/>
          <w:szCs w:val="18"/>
          <w:lang w:eastAsia="ru-RU"/>
        </w:rPr>
        <w:t xml:space="preserve"> - но озвучивать это охотник не стал, а просто направился к багажнику, достал канистру с бензином и со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ш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поднялись на второй этаж. На этот раз знакомую дверь уже не перекрещивали ленты, они просто лежали на полу, сорванные охотником или Питер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тем как войти в квартиру Шеридан несколько секунд помедлил, все никак не решаясь положить ладонь на дверную ручку, а когда все решился внутренний голос снова прошептал: </w:t>
      </w:r>
      <w:r>
        <w:rPr>
          <w:rFonts w:eastAsia="Times New Roman" w:cs="Times New Roman" w:ascii="Times New Roman" w:hAnsi="Times New Roman"/>
          <w:i/>
          <w:iCs/>
          <w:sz w:val="18"/>
          <w:szCs w:val="18"/>
          <w:lang w:eastAsia="ru-RU"/>
        </w:rPr>
        <w:t>«Не ходи»</w:t>
      </w:r>
      <w:r>
        <w:rPr>
          <w:rFonts w:eastAsia="Times New Roman" w:cs="Times New Roman" w:ascii="Times New Roman" w:hAnsi="Times New Roman"/>
          <w:sz w:val="18"/>
          <w:szCs w:val="18"/>
          <w:lang w:eastAsia="ru-RU"/>
        </w:rPr>
        <w:t>.</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9.10 08:2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машина поразила воображение Джека, который, после тяжеловесного джипа, просто не смог представить себя за рулем этого чуда. С точки зрения Джейд с машиной было все в порядке. Разве что цвет оказался куда ярче, чем она ожидала. Такая кроха, да еще с Джеком за рулем, действительно была бы приметной и их быстро остановили бы по подозрению в угоне. Доказывай потом, что ключи тебе отдали добровольно. Тем более, время идет, Джек был пра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мехнувшись, охотница заняла место водителя, представляя, как ухмыляется Розалинда Диас, предвкушающая выражение лица Шерид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преимуществом машины явно было то, что они смогли бы проехать где угодно, случись в городе проб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и оказались возле знакомого дома. Ничего подозрительного не замеч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сли здесь полицейская засада? Что, если копы только и ждут двух типов с канистрой бензи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явный вопрос во взгляде Джека вызвал только гримасу недовольс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маешь, я остану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уж, если иметь дело с проклятой картиной - уж лучше вдво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если бы ты сказала Джеку, он бы не пустил тебя в квартиру"</w:t>
      </w:r>
      <w:r>
        <w:rPr>
          <w:rFonts w:eastAsia="Times New Roman" w:cs="Times New Roman" w:ascii="Times New Roman" w:hAnsi="Times New Roman"/>
          <w:sz w:val="18"/>
          <w:szCs w:val="18"/>
          <w:lang w:eastAsia="ru-RU"/>
        </w:rPr>
        <w:t xml:space="preserve">, - заметил внутренний голос. Эта мысль не понравилась охотнице. Она остро почувствовала, что скрывает от Джека то, что скрывать не должна. Наверное, Розалинда была права.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о гадалка не могла не понимать, что сейчас неподходящее время. Похоже, сеньора Диас попросту решила подогреть душевные метания охотников. Вот спасибо. Странно поведение для человека, который готов помочь настолько, что выдает ключи от машины, зная, что эта машина может оказаться в полицейском участке.</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что она собирается сказать копам? Ведь что-то же собирае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вери Джек ненадолго задержался. Но ничего не происходило. Если картина и знала об их появлении, она тоже ждала своего момен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там не сейф с замком повышенной сложности</w:t>
      </w:r>
      <w:r>
        <w:rPr>
          <w:rFonts w:eastAsia="Times New Roman" w:cs="Times New Roman" w:ascii="Times New Roman" w:hAnsi="Times New Roman"/>
          <w:sz w:val="18"/>
          <w:szCs w:val="18"/>
          <w:lang w:eastAsia="ru-RU"/>
        </w:rPr>
        <w:t xml:space="preserve">, - пробормотала Джейд. С коллекционера сталось бы припрятать картину так, чтобы у воров не было шансов до нее добраться.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В квартире было тихо. И никаких следов недавнего едва не начавшегося пожара. Никаких прожженных дыр или хотя бы пятен сажи на стенах и паркете.</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хоже, картина с нами попросту играла... сразу с четверы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пине поползли неприятные мурашки. Жуткова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лавное, до нее не дотрагиваться"</w:t>
      </w:r>
      <w:r>
        <w:rPr>
          <w:rFonts w:eastAsia="Times New Roman" w:cs="Times New Roman" w:ascii="Times New Roman" w:hAnsi="Times New Roman"/>
          <w:sz w:val="18"/>
          <w:szCs w:val="18"/>
          <w:lang w:eastAsia="ru-RU"/>
        </w:rPr>
        <w:t xml:space="preserve">, - убеждал внутренний голос. Но почему-то все равно не становилось легче. После наглядной демонстрации возможностей проклять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действительно, где-то же эта картина хранилась. Может быть, прежний владелец специально заговорил карт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от воро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невольно нащупала в кармане куртки мешочек, данный Розалиндой. Да уж... защит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09.10 12:1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несмотря на все опасения, нападать картина не спешила. Возможно, она не чувствовала приближение охотников. А, возможно, просто заманивала их в лову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следней мысли внутри вновь все похолодело, и мысленно чертыхнувшись, Джек все же нашел в себе сил войти внут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еюсь, там не сейф с замком повышенной сложности, - произнес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тоже надеюсь, </w:t>
      </w:r>
      <w:r>
        <w:rPr>
          <w:rFonts w:eastAsia="Times New Roman" w:cs="Times New Roman" w:ascii="Times New Roman" w:hAnsi="Times New Roman"/>
          <w:sz w:val="18"/>
          <w:szCs w:val="18"/>
          <w:lang w:eastAsia="ru-RU"/>
        </w:rPr>
        <w:t xml:space="preserve">- пробормотал охотник, с трудом себе представляя, что они будут делать, если их надежды не оправдаются. Взрывать сейф? Чем?! – </w:t>
      </w:r>
      <w:r>
        <w:rPr>
          <w:rFonts w:eastAsia="Times New Roman" w:cs="Times New Roman" w:ascii="Times New Roman" w:hAnsi="Times New Roman"/>
          <w:bCs/>
          <w:sz w:val="18"/>
          <w:szCs w:val="18"/>
          <w:lang w:eastAsia="ru-RU"/>
        </w:rPr>
        <w:t xml:space="preserve">Похоже, картина где-то за сервантом, </w:t>
      </w:r>
      <w:r>
        <w:rPr>
          <w:rFonts w:eastAsia="Times New Roman" w:cs="Times New Roman" w:ascii="Times New Roman" w:hAnsi="Times New Roman"/>
          <w:sz w:val="18"/>
          <w:szCs w:val="18"/>
          <w:lang w:eastAsia="ru-RU"/>
        </w:rPr>
        <w:t xml:space="preserve">- Шеридан говорил приглушенно, словно боялся разбудить проклятый предмет. – </w:t>
      </w:r>
      <w:r>
        <w:rPr>
          <w:rFonts w:eastAsia="Times New Roman" w:cs="Times New Roman" w:ascii="Times New Roman" w:hAnsi="Times New Roman"/>
          <w:bCs/>
          <w:sz w:val="18"/>
          <w:szCs w:val="18"/>
          <w:lang w:eastAsia="ru-RU"/>
        </w:rPr>
        <w:t>Помож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сервант оказался нетяжелым, и через минуту его удалось отодвинуть в сторо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 замиранием сердца ждал, что сейчас увидит вмонтированный в стену сейф с двух а то и трехуровневой защитой. Но на деле все оказалось гораздо про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дном месте обои слегка отходили от стены, и там был виден разрез. Похоже, это и был тот самый тай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легченно выдохнув, Джек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же мне, коллекционер…</w:t>
      </w:r>
      <w:r>
        <w:rPr>
          <w:rFonts w:eastAsia="Times New Roman" w:cs="Times New Roman" w:ascii="Times New Roman" w:hAnsi="Times New Roman"/>
          <w:sz w:val="18"/>
          <w:szCs w:val="18"/>
          <w:lang w:eastAsia="ru-RU"/>
        </w:rPr>
        <w:t xml:space="preserve"> - и уже протянул руку, чтобы залезть в тайник, как в последнюю секунду вспомнил, что к картине лучше не притрагиваться и, вздрогнув, поспешно вытащил из кармана платок, замотал им ладонь и лишь после этого осторожно, будто в осиное гнездо, засунул руку под обо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щупать картину удалось почти сразу и спустя мгновение «шедевр» предстал на всеобщее обозр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это произведение мирового искусства?! По-моему, это рисовал пациент сумасшедшего дома после двойной дозы транквилизаторов,</w:t>
      </w:r>
      <w:r>
        <w:rPr>
          <w:rFonts w:eastAsia="Times New Roman" w:cs="Times New Roman" w:ascii="Times New Roman" w:hAnsi="Times New Roman"/>
          <w:sz w:val="18"/>
          <w:szCs w:val="18"/>
          <w:lang w:eastAsia="ru-RU"/>
        </w:rPr>
        <w:t xml:space="preserve"> – произнес Шеридан. – </w:t>
      </w:r>
      <w:r>
        <w:rPr>
          <w:rFonts w:eastAsia="Times New Roman" w:cs="Times New Roman" w:ascii="Times New Roman" w:hAnsi="Times New Roman"/>
          <w:bCs/>
          <w:sz w:val="18"/>
          <w:szCs w:val="18"/>
          <w:lang w:eastAsia="ru-RU"/>
        </w:rPr>
        <w:t xml:space="preserve">Ладно, давай бензи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ина и в самом деле была жутковатой. Размазанные человеческие фигуры наводили на мысль о призраках. Охотник обернулся за канистрой, а в следующую секунду ему показалось, что он слышит чей-то зловещий шеп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9.10 21:3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все выглядело вполне выполнимо. Сдвинуть сервант не составило труда. И, по счастью, никакого сейфа за ним не обнаружилось. Картина была просто задвинута за обои (Джейд едва удержалась от того, чтобы треснуть Джека по затылку, когда он попытался цапнуть проклятое художество голой рукой... наверное, безопасней было бы схватить что-нибудь радиоактивное - хотя был шанс выжить; по счастью, Джек быстро спохватился и выволочка не понадобилась, но Джейд сделала зарубку на память - провести серьезный инструктаж на предмет проклятых вещей и мер осторожности при обращении с ними; она давно уже была стопроцентно уверена в компетентности охотника, но его беспечность иногда была опасной... до Джейд не сразу дошло, что все эти мысли слишком уж похожи на инстинкт наседки, которая пытается защитить свое гнездо). Разумеется, картина была без рамы. Наверняка любой ценитель искусства тут же обвинил Лайта в вандализме. Даже Джейд подозревала, что таким образом с дорогими картинами не обращаются. А картина наверняка была дорогой. И, судя по тому, что Лайт был коллекционером, а не просто фетишистом - все же ценной с культурной точки зр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Джейд вздрогнул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Неужели Лайт хотел повесить это над кроватью? </w:t>
      </w:r>
      <w:r>
        <w:rPr>
          <w:rFonts w:eastAsia="Times New Roman" w:cs="Times New Roman" w:ascii="Times New Roman" w:hAnsi="Times New Roman"/>
          <w:sz w:val="18"/>
          <w:szCs w:val="18"/>
          <w:lang w:eastAsia="ru-RU"/>
        </w:rPr>
        <w:t xml:space="preserve">- с сомнением спросила она. Джек, похоже, тоже не проникся шедевральностью картины. Но что-то жуткое в ней определенно было. Человек в здравом уме просто не мог такого нарисовать, тут Джейд была полностью согласна с охотником. Хотя изогнутая бледная до серости кричащая фигура с неправильными пропорциями тела, словно нарисованная кистью, которую держала детская рука. Чтобы настолько проникнуться сюжетом картины, человек должен был испытать в жизни сильный страх... или сохранить что-то от детского восприятия мира, который предстает как нечто пугающее уже самим фактом своего существования. Желто-красные тона вызывали еще большее неприят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няла, что слишком долго разглядывает картину, пытаясь найти объяснение тому, что коллекционер захотел бы заполучить картину в свое распоряжение. Да, пожалуй, если бы она была завернута в бумагу и лежала в несгораемом сейфе, все равно было бы жутко осознавать, что в доме храниться нечто подоб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у него просто вкус плохой?</w:t>
      </w:r>
      <w:r>
        <w:rPr>
          <w:rFonts w:eastAsia="Times New Roman" w:cs="Times New Roman" w:ascii="Times New Roman" w:hAnsi="Times New Roman"/>
          <w:sz w:val="18"/>
          <w:szCs w:val="18"/>
          <w:lang w:eastAsia="ru-RU"/>
        </w:rPr>
        <w:t xml:space="preserve"> - наконец, предположила она. Других объяснений причудам Лайта так и не нашлось. Нет, наверняка, мировым шедевром это полотно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подошла к канистре с бензином. Конечно, не очень умно устраивать пожарище в квартире. Но вывозить картину было опасно. Во всяком случае, вряд ли это было менее опасно, чем вывозить из гостиницы одержимое духом самоубийцы зерк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наклонилась, чтобы взять канистру, и, мимоходом взглянув в сторону Джека, заметила лежащий на полу мешочек... Взгляд ее метнулся к охотнику.</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9.10 23:1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пот постепенно становился громче и от него по спине пробежал неприятный холодок. Джеку показалось, что изображение на картине, и без того нечеткое, начинает расплываться, клубиться, словно д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 мелькнуло в голове, а затем в лицо словно дохнуло ледяным холодом. И охотник увидел, как из картины начинает сочиться тьма… живая ть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бернулся к жене, намереваясь перехватить канистру из ее рук, но не успел. Новое дыхание холода в лицо оказалось гораздо сильнее, оно буквально смело его с но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и черта не действуют твои травы…» </w:t>
      </w:r>
      <w:r>
        <w:rPr>
          <w:rFonts w:eastAsia="Times New Roman" w:cs="Times New Roman" w:ascii="Times New Roman" w:hAnsi="Times New Roman"/>
          <w:sz w:val="18"/>
          <w:szCs w:val="18"/>
          <w:lang w:eastAsia="ru-RU"/>
        </w:rPr>
        <w:t xml:space="preserve">- мысленно сообщил Джек Розалинде, впечатываясь в противоположную стену. Тьма быстро увеличивалась в объем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показалось, что она скользнула по нему взглядом, а затем, резко развернулась к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что-то похожее на темный щупалец метнулось к охотнице и… замерло в нескольких сантиметрах от нее. Такое Шеридан уже один раз видел – тогда, в Колорадо, когда они столкнулись с леш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таки действуют»,</w:t>
      </w:r>
      <w:r>
        <w:rPr>
          <w:rFonts w:eastAsia="Times New Roman" w:cs="Times New Roman" w:ascii="Times New Roman" w:hAnsi="Times New Roman"/>
          <w:sz w:val="18"/>
          <w:szCs w:val="18"/>
          <w:lang w:eastAsia="ru-RU"/>
        </w:rPr>
        <w:t xml:space="preserve"> - мелькнуло в голове. Но почему тогда его отбросило в сторо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 скользнула в карман, где должен бы быть заветный мешочек, но тот оказался пус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шочек с травами лежал у самой карт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в, что Джейд ей не по зубам, тьма зашипела еще злее, и от этого шипения у Джека по коже пробежал мороз. А в следующий миг в душе появилось отчаянное желание убраться отсюда, убраться как можно быстрее, лишь бы не видеть это зло, не слышать его, не ощущать его холод. </w:t>
      </w:r>
    </w:p>
    <w:p>
      <w:pPr>
        <w:pStyle w:val="Style18"/>
        <w:jc w:val="both"/>
        <w:rPr/>
      </w:pPr>
      <w:r>
        <w:rPr>
          <w:rFonts w:eastAsia="Times New Roman" w:cs="Times New Roman" w:ascii="Times New Roman" w:hAnsi="Times New Roman"/>
          <w:i/>
          <w:iCs/>
          <w:sz w:val="18"/>
          <w:szCs w:val="18"/>
          <w:lang w:eastAsia="ru-RU"/>
        </w:rPr>
        <w:t>«Бежать… бежать… бежать»</w:t>
      </w:r>
      <w:r>
        <w:rPr>
          <w:rFonts w:eastAsia="Times New Roman" w:cs="Times New Roman" w:ascii="Times New Roman" w:hAnsi="Times New Roman"/>
          <w:sz w:val="18"/>
          <w:szCs w:val="18"/>
          <w:lang w:eastAsia="ru-RU"/>
        </w:rPr>
        <w:t xml:space="preserve"> - билась в голове отчаянная мысль. Шеридан отчаянно огляделся в поисках выхода, и самым ближайшим к нему оказалось ок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9.10 00:3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ина подернулась дымкой. А может быть, Джейд только так показалось, потому что она смотрела на Джека, а все остальное замечала только краем зр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а смело, как будто в него врезался невидимый поезд, протащив его до самой стены. Тьма скользнула за ним клубящейся зме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ты, твар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оропливо присела, свинчивая крышку с канистры. Только бы усп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сглазила. Потому что ручеек черноты вдруг изогнулся, метнувшись к охотн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съе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травы сеньоры Диас не были такими уж бесполезными. Вот только Джеку это помочь не мог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идела, как охотник оглядывается, словно ищет, где спрятаться от надвигающейся опасности... и как взгляд его останавливается на ок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не это... второй этаж - не так уж высо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 смотря как упа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что произошло потом, произошло помимо сознания Джейд. Она действовала скорее инстинктивно, хотя вряд ли в ее инстинктах была заложена инструкция по борьбе с проклятыми картинами. Джейд распрямилась, пинком опрокидывая канистру. В ноздри ударил запах бензина. Выплеснувшаяся из канистры жидкость почти добралась до картины. Но "почти" было вполне достаточно. Одновременно с этим Джейд свистнула - вот это было совсем уж глупо, вряд ли проклятие отзывалось на свист... Правда, Джейд не знала, кого именно хотела отвлечь. Вполне возможно, что Джека. К этому моменту в ее руке уже появилась зажигалка. Вспыхнувший огонь метнулся к картине. Джейд очень надеялась на то, что огонь отвлечет то, что так стремилось добраться до охотника... но надеялась не настолько, чтобы дожидаться, пока Джек на что-нибудь реши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аго, расстояние между ними было не таким уж большим. Джейд врезалась в охотника с такой силой, будто сама намеревалась его подтолкну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стой! Ст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нее ведь было средство Розалинды. Разве это не должно было повлиять на Джека положительн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9.10 01:0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лание бежать, подогреваемое страхом, становилось все сильнее, и уже не понимая ничего вокруг, но лишь видя спасительное окно, Джек бросился впере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добраться до выхода ему не удалось, что-то мешало. Страх стал еще сильнее, и Шеридан, собравшись с силами, был почти готов отпихнуть в сторону неизвестное препятствие, как вдруг до него донесся знакомый гол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стой! Ст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w:t>
      </w:r>
      <w:r>
        <w:rPr>
          <w:rFonts w:eastAsia="Times New Roman" w:cs="Times New Roman" w:ascii="Times New Roman" w:hAnsi="Times New Roman"/>
          <w:sz w:val="18"/>
          <w:szCs w:val="18"/>
          <w:lang w:eastAsia="ru-RU"/>
        </w:rPr>
        <w:t xml:space="preserve"> - осознание происходящего вернулось не сразу. Лишь спустя несколько секунд охотник понял, что стоит буквально в шаге от окна, и в него крепко вцепились руки же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пиной Джейд были видны дым и огонь, причем последний радостно пожирал «художественный шедев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я в порядке…</w:t>
      </w:r>
      <w:r>
        <w:rPr>
          <w:rFonts w:eastAsia="Times New Roman" w:cs="Times New Roman" w:ascii="Times New Roman" w:hAnsi="Times New Roman"/>
          <w:sz w:val="18"/>
          <w:szCs w:val="18"/>
          <w:lang w:eastAsia="ru-RU"/>
        </w:rPr>
        <w:t xml:space="preserve"> - выдохнул охотник. – </w:t>
      </w:r>
      <w:r>
        <w:rPr>
          <w:rFonts w:eastAsia="Times New Roman" w:cs="Times New Roman" w:ascii="Times New Roman" w:hAnsi="Times New Roman"/>
          <w:bCs/>
          <w:sz w:val="18"/>
          <w:szCs w:val="18"/>
          <w:lang w:eastAsia="ru-RU"/>
        </w:rPr>
        <w:t>Что… Что произош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н и сам понимал, что случилось. Кажется, проклятье действовало через разум, овладевало им, заставляло спасаться бегств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перь понятно, почему все жертвы погибли, спрыгнув с большой высоты или выбросившись из ок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имая, что подобная участь была уготована и ему, Джек мысленно содрогнулся. И, прижав к себе Джейд, тихо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Я твой должник…</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i/>
          <w:iCs/>
          <w:sz w:val="18"/>
          <w:szCs w:val="18"/>
          <w:lang w:eastAsia="ru-RU"/>
        </w:rPr>
        <w:t>«В который раз…»</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9.10 08:3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едва не прорвался через заслон, который пыталась организовать Джейд. Охотник был сильнее, но с грузом в виде дражайшей супруги, все же замедлился и этого хватило на то, чтобы начать хоть немного осознавать, что произош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собственно, что произош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отерял оберег, балбес</w:t>
      </w:r>
      <w:r>
        <w:rPr>
          <w:rFonts w:eastAsia="Times New Roman" w:cs="Times New Roman" w:ascii="Times New Roman" w:hAnsi="Times New Roman"/>
          <w:sz w:val="18"/>
          <w:szCs w:val="18"/>
          <w:lang w:eastAsia="ru-RU"/>
        </w:rPr>
        <w:t xml:space="preserve">, - отозвалась она на вопрос, хотя Джек наверняка уже и сам все понял. Влияние картины, похоже, распространялось не через касание, как, например, действует известная кроличья лапка. Картина действовала на тех, кто на нее смотрит, что было логично. Ну, а прямой контакт мог усиливать эффек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хло гарью, но странно, пожар не перекидывался с картины на мебель. Похоже, картина оттягивала огонь на себя. Только поэтому Джейд смогла заставить себя остаться в квартире, чтобы проследить за тем, как уничтожается картина. Поэтому и еще благодаря Джеку, который обнимал ее так крепко, как будто все еще боялся сорваться и снова полезть в ок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дется потом вернуться</w:t>
      </w:r>
      <w:r>
        <w:rPr>
          <w:rFonts w:eastAsia="Times New Roman" w:cs="Times New Roman" w:ascii="Times New Roman" w:hAnsi="Times New Roman"/>
          <w:sz w:val="18"/>
          <w:szCs w:val="18"/>
          <w:lang w:eastAsia="ru-RU"/>
        </w:rPr>
        <w:t xml:space="preserve">, - сказала она. Джек должен был вспомнить, что она имеет ввиду. Зеркало Венсана, поджигателя из "Дельфина", вернулось на свое привычное место практически сразу после того, как охотники сожгли его на пустыре. Вполне возможно, картина тоже была завязана на духе, особенно, если художник умер... И тогда у них с Джеком серьезная проблема, потому что копы во главе с Питером Тернером, которого еще придется убедить не арестовывать Лазаруса и сеньору Диас за пособничество в похищении, не дадут этого с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т картины остался только пепел (они с Джеком на всякий случай сожгли один из мешочков, кинув его на догорающее полотно - в надежде, что это не позволит проклятию воссоздать картину), охотники залили квартирный костер водой, убедившись, что ни одного мало-мальски сохранившего несожженные участки обрывка не осталось. Картина превратилась в пепел, задымив всю кварти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ехали отсюда, пока пожарные с копами не нагрянули</w:t>
      </w:r>
      <w:r>
        <w:rPr>
          <w:rFonts w:eastAsia="Times New Roman" w:cs="Times New Roman" w:ascii="Times New Roman" w:hAnsi="Times New Roman"/>
          <w:sz w:val="18"/>
          <w:szCs w:val="18"/>
          <w:lang w:eastAsia="ru-RU"/>
        </w:rPr>
        <w:t xml:space="preserve">, - предлож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е хочу больше здесь остават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они выбрались из квартиры без приключений, хотя Джейд была уверена, что глазок двери соседней квартиры на миг стал темным. Охотница так и представила себе любопытную бабушку, стоящую за дверью... Да уж, почему бы коллекционеру не приобрести собственный 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он наверняка есть, просто там хранится коллекция", - подсказал внутренний голос. Действительно, они ведь не выясняли, есть ли у Лайта другая недвижимость. Вряд ли под обоями припрятаны другие шедевры мирового искусс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нтересно, как люди не боятся работать в художественных галереях?</w:t>
      </w:r>
      <w:r>
        <w:rPr>
          <w:rFonts w:eastAsia="Times New Roman" w:cs="Times New Roman" w:ascii="Times New Roman" w:hAnsi="Times New Roman"/>
          <w:sz w:val="18"/>
          <w:szCs w:val="18"/>
          <w:lang w:eastAsia="ru-RU"/>
        </w:rPr>
        <w:t xml:space="preserve"> - хмыкнула Джейд, когда машина уже ехала по направлению к пансионату. Охотница посмотрела на Джека. - </w:t>
      </w:r>
      <w:r>
        <w:rPr>
          <w:rFonts w:eastAsia="Times New Roman" w:cs="Times New Roman" w:ascii="Times New Roman" w:hAnsi="Times New Roman"/>
          <w:bCs/>
          <w:sz w:val="18"/>
          <w:szCs w:val="18"/>
          <w:lang w:eastAsia="ru-RU"/>
        </w:rPr>
        <w:t>Ты точно в порядк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сли проклятие не снимается уничтожением картины?"</w:t>
      </w:r>
      <w:r>
        <w:rPr>
          <w:rFonts w:eastAsia="Times New Roman" w:cs="Times New Roman" w:ascii="Times New Roman" w:hAnsi="Times New Roman"/>
          <w:sz w:val="18"/>
          <w:szCs w:val="18"/>
          <w:lang w:eastAsia="ru-RU"/>
        </w:rPr>
        <w:t xml:space="preserve"> - от этой мысли Джейд вздрогнула. Нет, глупости. Джек в порядке, в порядке, в порядке. Что же теперь, при виде окна он будет пытаться в него выброситься? Глупости!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росто хочу с тобой серьезно поговорить... не только о том, что нужно проверять карманы на наличие дыр до охоты, а не во время нее</w:t>
      </w:r>
      <w:r>
        <w:rPr>
          <w:rFonts w:eastAsia="Times New Roman" w:cs="Times New Roman" w:ascii="Times New Roman" w:hAnsi="Times New Roman"/>
          <w:sz w:val="18"/>
          <w:szCs w:val="18"/>
          <w:lang w:eastAsia="ru-RU"/>
        </w:rPr>
        <w:t>, - она улыбнулась, взглянув на Джек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9.10 12:2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нут через пять картина превратилась в пеп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дется потом вернуться, - предположила охотница, намекая, что, как и зеркало с поджигателем внутри, она может восстанов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у нас будет такая возможность – вернемся,</w:t>
      </w:r>
      <w:r>
        <w:rPr>
          <w:rFonts w:eastAsia="Times New Roman" w:cs="Times New Roman" w:ascii="Times New Roman" w:hAnsi="Times New Roman"/>
          <w:sz w:val="18"/>
          <w:szCs w:val="18"/>
          <w:lang w:eastAsia="ru-RU"/>
        </w:rPr>
        <w:t xml:space="preserve"> – заверил ее охотник. Но в душе он сильно сомневался, что второй раз им удастся подобраться к квартире Лайта незамеченными полици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ошо, если сейчас удастся уй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к ни странно, до машины охотники добрались без пробл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тересно, как люди не боятся работать в художественных галереях? - произнесла Джейд, когда они уже отъехали от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ожет, и боятся, просто там хорошо платя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Ты точно в поряд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ислушался к се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чно, не пережива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росто хочу с тобой серьезно поговорить... не только о том, что нужно проверять карманы на наличие дыр до охоты, а не во время 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Джек усмехнулся и, поддерживая шутку, отв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ежду прочим, ты жена – ты и скажи, почему у меня в кармане дыра, а?</w:t>
      </w:r>
      <w:r>
        <w:rPr>
          <w:rFonts w:eastAsia="Times New Roman" w:cs="Times New Roman" w:ascii="Times New Roman" w:hAnsi="Times New Roman"/>
          <w:sz w:val="18"/>
          <w:szCs w:val="18"/>
          <w:lang w:eastAsia="ru-RU"/>
        </w:rPr>
        <w:t xml:space="preserve"> - затем уже более серьезно добавил. – </w:t>
      </w:r>
      <w:r>
        <w:rPr>
          <w:rFonts w:eastAsia="Times New Roman" w:cs="Times New Roman" w:ascii="Times New Roman" w:hAnsi="Times New Roman"/>
          <w:bCs/>
          <w:sz w:val="18"/>
          <w:szCs w:val="18"/>
          <w:lang w:eastAsia="ru-RU"/>
        </w:rPr>
        <w:t>О чем ты хочешь поговорить?</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i/>
          <w:iCs/>
          <w:sz w:val="18"/>
          <w:szCs w:val="18"/>
          <w:lang w:eastAsia="ru-RU"/>
        </w:rPr>
        <w:t>«О монстре?!»</w:t>
      </w:r>
      <w:r>
        <w:rPr>
          <w:rFonts w:eastAsia="Times New Roman" w:cs="Times New Roman" w:ascii="Times New Roman" w:hAnsi="Times New Roman"/>
          <w:sz w:val="18"/>
          <w:szCs w:val="18"/>
          <w:lang w:eastAsia="ru-RU"/>
        </w:rPr>
        <w:t xml:space="preserve"> - мелькнуло в голове – </w:t>
      </w:r>
      <w:r>
        <w:rPr>
          <w:rFonts w:eastAsia="Times New Roman" w:cs="Times New Roman" w:ascii="Times New Roman" w:hAnsi="Times New Roman"/>
          <w:i/>
          <w:iCs/>
          <w:sz w:val="18"/>
          <w:szCs w:val="18"/>
          <w:lang w:eastAsia="ru-RU"/>
        </w:rPr>
        <w:t>«О монстре, который пока не напа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09.10 22:0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прорезавшемуся юмору, Джек действительно был в порядке. Может быть, это подтверждение уничтожения проклятия вместе с картиной? Какова же была сила ее воздействия… Джейд вспомнила панический взгляд охотника. Он как будто искал выход, и окно показалось ему самым подходящ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думать о плох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ей нельзя испытывать стресс? Вот и не нужно подзадоривать воображение, которое уже начало формировать пока размытые образы, пугающе изобилующие вкраплением красных пят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жек, пропустив мимо ушей упоминание о необходимости поговорить, предъявил претензии по поводу того, что она, то бишь жена, не выполняет своих обязанностей, Джейд возмущенно запыхт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быть, я уважаю твое право на неприкосновенность частность жизни. Но учту, что ты не против, чтобы жена лазала по твоим карманам. И если там найдутся побочные доходы, не учтенные семейным бюджетом, я не винова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Джек вовсе не оставил без внимания ее слова, просто хотел разрядить обстановку. Или подготовиться мора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 ты себе там напридумыва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ожиданно подумала о том, что супруг ее отличается повышенной ревнивостью. Джек считает, что она скрывает любовника?! Дорогой, я вышла за тебя, но всегда любила друг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с сомнением покосилась на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у, ерун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ахивало мыльной оперой. Но сомнение все равно осталось, и Джейд выругала себя за то, что дала повод мучиться. Хотя, казалось бы, они уже все решили по данному вопрос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Шеридан, если ты подумал, что я… да я тебя сама из окошка выкину</w:t>
      </w:r>
      <w:r>
        <w:rPr>
          <w:rFonts w:eastAsia="Times New Roman" w:cs="Times New Roman" w:ascii="Times New Roman" w:hAnsi="Times New Roman"/>
          <w:sz w:val="18"/>
          <w:szCs w:val="18"/>
          <w:lang w:eastAsia="ru-RU"/>
        </w:rPr>
        <w:t xml:space="preserve">, - пообещала Джейд. Собственно, она просто тянула время, потому что не знала, как начать разговор. Теперь – не знала. Она поняла, что проще было сказать Джеку еще в гостинице, вчера. Но тогда это вовсе не казалось так прос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подбирая слова. Если бы у нее было время на подготовку. А что вообще говорят в таких случая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лый, ты стал пап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глотнула. Нет, такая формулировка ей точно не нрав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ы собираешься сказать Тернер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сорвался с языка раньше, чем Джейд вообще поняла, о чем говорит. Да, что делать с Тернером – насущный вопрос. Но она-то собиралась обсудить совсем друг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возможно, сначала нужно закончить дела в Шайен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Да хватит тянуть кота за хвос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жек… я… ты только не сердись</w:t>
      </w:r>
      <w:r>
        <w:rPr>
          <w:rFonts w:eastAsia="Times New Roman" w:cs="Times New Roman" w:ascii="Times New Roman" w:hAnsi="Times New Roman"/>
          <w:sz w:val="18"/>
          <w:szCs w:val="18"/>
          <w:lang w:eastAsia="ru-RU"/>
        </w:rPr>
        <w:t xml:space="preserve">, - наконец попросила охот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уж, удачное нач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омнишь, как говорил, что все пророчат нам ребенка, а ребенка все 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лодец, в ход пошли загадки. Угадай, в какой руке? Не зря же спрашивала, кого охотник хочет больше – мальчика или девочку… Еще бы вилок капусты на столе утром выложила. Уж куда загадоч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общем, ты немного отстал от жизн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ймала себя на том, что пытается зажмуриться. Как будто после этих слов должно было что-то произойти. Может быть, не очень глобальное, но что-то действительно серьезное. Но даже гром не гря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то ей вдруг стало легче. Сомнения не ушли – они просто стали чем-то вроде робости перед вхождением в новый дом: что-то тебя здесь ожидает. И от этого ее страхи показались идиотским проявлением недоверия… малодушием, а может быть, и чем-то хуже. Джейд не могла себе простить, что вот так просто могла допустить мысль, ч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пансионата оставалось не так далеко, но ей нужно было выговориться, поэтому Джейд остановила машину, съехав на обочину дороги. Она вдруг поняла, что только сейчас осознала настоящую причину своей боязни признаться Джеку. Уткнувшись в сложенные на руле руки, она глухо сказ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Мне нужно было тебе сказать, но я не была уверена, тест ведь может быть ошибочным. А потом начала сомневаться. Подумала, вдруг ты решишь, что я пытаюсь заставить тебя отказаться от охоты или что-то еще… И еще я подумала… что, может быть, этому ребенку еще не время, что, может быть, лучше…</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i/>
          <w:iCs/>
          <w:sz w:val="18"/>
          <w:szCs w:val="18"/>
          <w:lang w:eastAsia="ru-RU"/>
        </w:rPr>
        <w:t>«Зачем я тебе это говорю?!»</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bCs/>
          <w:sz w:val="18"/>
          <w:szCs w:val="18"/>
          <w:lang w:eastAsia="ru-RU"/>
        </w:rPr>
        <w:t>Джек, я… Мой отец говорил, что это я виновата в том, что матери нет... Я ничем не отличаюсь от него. Просто трусливая дур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9.10 22:4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кция Джейд оказалась совсем не такой, какую ожидал охот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дан, если ты подумал, что я… да я тебя сама из окошка выкину, - неожиданно выпалила же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ы?</w:t>
      </w:r>
      <w:r>
        <w:rPr>
          <w:rFonts w:eastAsia="Times New Roman" w:cs="Times New Roman" w:ascii="Times New Roman" w:hAnsi="Times New Roman"/>
          <w:sz w:val="18"/>
          <w:szCs w:val="18"/>
          <w:lang w:eastAsia="ru-RU"/>
        </w:rPr>
        <w:t xml:space="preserve"> – Джек растерянно пожал плечами, всем своим видом давая понять «я вообще не понимаю о чем ты» - </w:t>
      </w:r>
      <w:r>
        <w:rPr>
          <w:rFonts w:eastAsia="Times New Roman" w:cs="Times New Roman" w:ascii="Times New Roman" w:hAnsi="Times New Roman"/>
          <w:bCs/>
          <w:sz w:val="18"/>
          <w:szCs w:val="18"/>
          <w:lang w:eastAsia="ru-RU"/>
        </w:rPr>
        <w:t>Я все думаю о том монстре, про которого говорил Лазарус. Тебе нужно быть осторожней, вот и все… А ты о чем подума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го вопрос остался без ответа. Джейд вообще вела себя как-то странно. Она казалась возбужденной, почти испуган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нам и в самом деле нужно поговор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ы собираешься сказать Терне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действительно так важно сейча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ще пока не думал… </w:t>
      </w:r>
      <w:r>
        <w:rPr>
          <w:rFonts w:eastAsia="Times New Roman" w:cs="Times New Roman" w:ascii="Times New Roman" w:hAnsi="Times New Roman"/>
          <w:sz w:val="18"/>
          <w:szCs w:val="18"/>
          <w:lang w:eastAsia="ru-RU"/>
        </w:rPr>
        <w:t xml:space="preserve">- Джек нахмурился, собираясь с мыслями, а затем взглянул на жену, настроенный все-таки выяснить, что так ее беспокоит. –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но договорить он не успел, поскольку охотница его оперед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ты только не серд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чало было многообещающ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сержусь»</w:t>
      </w:r>
      <w:r>
        <w:rPr>
          <w:rFonts w:eastAsia="Times New Roman" w:cs="Times New Roman" w:ascii="Times New Roman" w:hAnsi="Times New Roman"/>
          <w:sz w:val="18"/>
          <w:szCs w:val="18"/>
          <w:lang w:eastAsia="ru-RU"/>
        </w:rPr>
        <w:t>.</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помнишь, как говорил, что все пророчат нам ребенка, а ребенка все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как-то тревожно екну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общем, ты немного отстал от жиз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ысл этой фразы дошел до Джека не сразу, а лишь спустя пару секунд. К тому времени Джейд уже успела остановить маш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стал от жизни?!»</w:t>
      </w:r>
      <w:r>
        <w:rPr>
          <w:rFonts w:eastAsia="Times New Roman" w:cs="Times New Roman" w:ascii="Times New Roman" w:hAnsi="Times New Roman"/>
          <w:sz w:val="18"/>
          <w:szCs w:val="18"/>
          <w:lang w:eastAsia="ru-RU"/>
        </w:rPr>
        <w:t xml:space="preserve"> - мысли немного путались, но и радость в душе смешивалась с тревог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ты беременна?!</w:t>
      </w:r>
      <w:r>
        <w:rPr>
          <w:rFonts w:eastAsia="Times New Roman" w:cs="Times New Roman" w:ascii="Times New Roman" w:hAnsi="Times New Roman"/>
          <w:sz w:val="18"/>
          <w:szCs w:val="18"/>
          <w:lang w:eastAsia="ru-RU"/>
        </w:rPr>
        <w:t xml:space="preserve"> – Джек как-то нервно усмехнулся. Он не знал, что следует говорить в такой момент. Не знал, что хочет услышать от него Джейд. – </w:t>
      </w:r>
      <w:r>
        <w:rPr>
          <w:rFonts w:eastAsia="Times New Roman" w:cs="Times New Roman" w:ascii="Times New Roman" w:hAnsi="Times New Roman"/>
          <w:bCs/>
          <w:sz w:val="18"/>
          <w:szCs w:val="18"/>
          <w:lang w:eastAsia="ru-RU"/>
        </w:rPr>
        <w:t>Ты увере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гда ты узнала?! Почему ты раньше не сказала?!»</w:t>
      </w:r>
      <w:r>
        <w:rPr>
          <w:rFonts w:eastAsia="Times New Roman" w:cs="Times New Roman" w:ascii="Times New Roman" w:hAnsi="Times New Roman"/>
          <w:sz w:val="18"/>
          <w:szCs w:val="18"/>
          <w:lang w:eastAsia="ru-RU"/>
        </w:rPr>
        <w:t xml:space="preserve"> - и словно прочитав его мысли, девушка заговор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нужно было тебе сказать, но я не была уверена, тест ведь может быть ошибочным. А потом начала сомневаться. Подумала, вдруг ты решишь, что я пытаюсь заставить тебя отказаться от охоты или что-то еще… И еще я подумала… что, может быть, этому ребенку еще не время, что, может быть, лучше… Джек, я… Мой отец говорил, что это я виновата в том, что матери нет... Я ничем не отличаюсь от него. Просто трусливая ду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 каждым ее словом тревога в душе охотника отступала, сменяясь пониманием и… радостью. Джек засмея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споди, никакая ты не дура, и уж тем более не трусиха… Иди ко мне,</w:t>
      </w:r>
      <w:r>
        <w:rPr>
          <w:rFonts w:eastAsia="Times New Roman" w:cs="Times New Roman" w:ascii="Times New Roman" w:hAnsi="Times New Roman"/>
          <w:sz w:val="18"/>
          <w:szCs w:val="18"/>
          <w:lang w:eastAsia="ru-RU"/>
        </w:rPr>
        <w:t xml:space="preserve"> - и обняв Джейд за плечи, он прижал еще к себе, успокаивающе гладя по спине и голове. – </w:t>
      </w:r>
      <w:r>
        <w:rPr>
          <w:rFonts w:eastAsia="Times New Roman" w:cs="Times New Roman" w:ascii="Times New Roman" w:hAnsi="Times New Roman"/>
          <w:bCs/>
          <w:sz w:val="18"/>
          <w:szCs w:val="18"/>
          <w:lang w:eastAsia="ru-RU"/>
        </w:rPr>
        <w:t>Причем тут твой отец? Ты – не он, я же тебе говорил. Успокойся, все будет хорошо… Слышишь, успокойся,</w:t>
      </w:r>
      <w:r>
        <w:rPr>
          <w:rFonts w:eastAsia="Times New Roman" w:cs="Times New Roman" w:ascii="Times New Roman" w:hAnsi="Times New Roman"/>
          <w:sz w:val="18"/>
          <w:szCs w:val="18"/>
          <w:lang w:eastAsia="ru-RU"/>
        </w:rPr>
        <w:t xml:space="preserve"> - и с этими словами он заглянул девушке в лицо. – </w:t>
      </w:r>
      <w:r>
        <w:rPr>
          <w:rFonts w:eastAsia="Times New Roman" w:cs="Times New Roman" w:ascii="Times New Roman" w:hAnsi="Times New Roman"/>
          <w:bCs/>
          <w:sz w:val="18"/>
          <w:szCs w:val="18"/>
          <w:lang w:eastAsia="ru-RU"/>
        </w:rPr>
        <w:t xml:space="preserve">И ребенку не может быть не время. Потому что это наш ребенок. И… потому что я люблю тебя, слышишь? Я вас обоих люблю…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5.09.10 08:4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обескуражен. Он ни о чем не подозревал. Точнее, не подозревал ни о чем таком. Он всего лишь думал о монстре, который совершенно не интересовал Джейд. Может быть, напрасно, в конце концов, Розалинда предупреждала и, возможно, делала это целенаправленно, хотя что ей мешало сказать напряму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разу сообразив, что сделала для охотника открытие, Джейд замолчала, пытаясь проанализировать его интонац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хотел ребенка, она это знала. Все страхи сосредотачивались не на нем, а на ней самой. Джейд не была уверена в себе. И муж все понял, хотя его смех заставил охотницу вопросительно взглянуть на него, чтобы понять, действительно ли так смешно, все то, что она наговор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смеялся не над ней. Он радовался. Джейд никогда не видела его таким, наверное, отношение к детям меняет каждого челов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тянулась к нему, но маленький размер машины не способствовал большому комфорту при попытке обняться. В прочем, Джейд было наплевать. Ладонь Джека скользила по ее волосам, перемещаясь на спину... Как будто охотник успокаивал маленького ребенка. Наверное, он был прав. Наверное, за ней тоже еще нужно было присматри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дняла глаза на мужа, ожидая его слова. Он мог сказать что угодно. Что ждал этого ребенка, что будет любить его... Но Джеку нужны были оба - и она тоже. Джейд улыбнулась, пытаясь справиться с нахлынувшим волнением. Она не была уверена, что голос не будет дрожать, но прошепт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оже тебя любл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бенок был ее частью, к этому нужно было привыкать, но в этот момент Джейд чувствовала, что все будет хорошо. Этого чувства не было, пока Джек терялся в догадках, а она думала... совсем не о том, о чем нужно было думать. А думать нужно было о многом: ребенка нельзя растить в условиях охо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 был вопрос, который не требовал сиюминутного решения, так что Джейд безответственно оставила его на задворках сознания, где он и промелькнул, пытаясь пробиться сквозь все те нежные глупости, которые охотница могла бы сказать Джеку, будь у нее другой характер, а так она просто не нашла слов, чтобы выразить то, что чувствует на самом де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еальность все равно рано или поздно напомнила бы о се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аже не сразу поняла, что зазвонил мобильный телефон, а когда характер звука был определен - не сразу определила, чей именно мобильный звонит. Достав телефон из кармана, она даже не успела ничего сказать, голос Розалинды с претензией поинтересов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ы там долго еще будете решать свои семейные проблемы. Я тут, между прочим, с двоими вашими убогими нянчусь. Да и машина мне дорог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обязательно было именно сейча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Цыц, говорю. Живо сюда... колеса по пути не растеряйте, необразованные вандал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разорв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нужно ехать</w:t>
      </w:r>
      <w:r>
        <w:rPr>
          <w:rFonts w:eastAsia="Times New Roman" w:cs="Times New Roman" w:ascii="Times New Roman" w:hAnsi="Times New Roman"/>
          <w:sz w:val="18"/>
          <w:szCs w:val="18"/>
          <w:lang w:eastAsia="ru-RU"/>
        </w:rPr>
        <w:t xml:space="preserve">, - вздохнула Джейд. - </w:t>
      </w:r>
      <w:r>
        <w:rPr>
          <w:rFonts w:eastAsia="Times New Roman" w:cs="Times New Roman" w:ascii="Times New Roman" w:hAnsi="Times New Roman"/>
          <w:bCs/>
          <w:sz w:val="18"/>
          <w:szCs w:val="18"/>
          <w:lang w:eastAsia="ru-RU"/>
        </w:rPr>
        <w:t>Кажется, Розалинда вытащила твоего друга из багажни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молчала, пытаясь привести мысли в поряд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Спасиб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9.10 12:5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Я тоже тебя люблю.</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Джек невольно улыб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зна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то семейная идиллия. И по всем законам жанра сейчас должен был раздаться телефонный звонок… И он разд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м нужно ехать. Кажется, Розалинда вытащила твоего друга из багаж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Кто ее просил?!»</w:t>
      </w:r>
      <w:r>
        <w:rPr>
          <w:rFonts w:eastAsia="Times New Roman" w:cs="Times New Roman" w:ascii="Times New Roman" w:hAnsi="Times New Roman"/>
          <w:sz w:val="18"/>
          <w:szCs w:val="18"/>
          <w:lang w:eastAsia="ru-RU"/>
        </w:rPr>
        <w:t xml:space="preserve"> - Шеридан мысленно чертыхнулся в адрес провидицы. Но тут же осекся, понимая, что его, скорее всего, услыша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Спасиб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это тебе спасибо, Джейд»</w:t>
      </w:r>
      <w:r>
        <w:rPr>
          <w:rFonts w:eastAsia="Times New Roman" w:cs="Times New Roman" w:ascii="Times New Roman" w:hAnsi="Times New Roman"/>
          <w:sz w:val="18"/>
          <w:szCs w:val="18"/>
          <w:lang w:eastAsia="ru-RU"/>
        </w:rPr>
        <w:t>.</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ньора Диас и в самом деле решила проявиться инициативу. Питера Тернера охотники застали у нее в номере. К счастью, помощник прокурора спал крепким сном. И не иначе, как причиной этому был упомянутый ча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я же просил…»</w:t>
      </w:r>
      <w:r>
        <w:rPr>
          <w:rFonts w:eastAsia="Times New Roman" w:cs="Times New Roman" w:ascii="Times New Roman" w:hAnsi="Times New Roman"/>
          <w:sz w:val="18"/>
          <w:szCs w:val="18"/>
          <w:lang w:eastAsia="ru-RU"/>
        </w:rPr>
        <w:t xml:space="preserve"> - мысленно возмутился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интересно, что мне надо было сделать – отставить его, стонущего в машине, чтобы его кто-то нашел? – тут же вознегодовала Розалинда. – Нужно было сильнее его ударить, чтобы не очнулся так быстр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знаете…</w:t>
      </w:r>
      <w:r>
        <w:rPr>
          <w:rFonts w:eastAsia="Times New Roman" w:cs="Times New Roman" w:ascii="Times New Roman" w:hAnsi="Times New Roman"/>
          <w:sz w:val="18"/>
          <w:szCs w:val="18"/>
          <w:lang w:eastAsia="ru-RU"/>
        </w:rPr>
        <w:t xml:space="preserve"> - от такой наглости у Джека даже дар речи проп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знаю. И нечего шлепать губами, как рыба ртом. Говорить разучился? – Розалинда усмехнулась. – Ну, тогда помолчи. – а затем сразу посерьезнела и перешла к «делу»: - Уничтожили картину, да? Вандал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ему вандал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знаете, сколько она сто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уродств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ровой шедевр. – гадалка махнул рукой. – Впрочем, что с вас взять… Неучи… В любом случае, вам лучше здесь не задерживаться. Вашего друга, - она кивнула на мирно спящего Тернера, – уже ищут. И тебе – она посмотрела на Лазаруса. – Тоже лучше уех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ы как ж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 мной все будет в порядке. Я еще часик подожду, потом вызову полицию. Расскажу, что нашла его в багажни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Так машину придется бросить. Главное, вытереть все отпечатки… Хотя, Питер и так скажет, кто на него напал. Так что можно ничего не вытирать. Стоп, а на чем же мы уед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вас отвезет, куда нужно! – Розалинда указала пальцем на Лазару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Нет!</w:t>
      </w:r>
      <w:r>
        <w:rPr>
          <w:rFonts w:eastAsia="Times New Roman" w:cs="Times New Roman" w:ascii="Times New Roman" w:hAnsi="Times New Roman"/>
          <w:sz w:val="18"/>
          <w:szCs w:val="18"/>
          <w:lang w:eastAsia="ru-RU"/>
        </w:rPr>
        <w:t xml:space="preserve"> – Джек и Спенсер произнесли это одноврем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я лучше пешком пойду до Калифорни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ешком ты не пойдешь, а вот в тюрьму загремишь. И она тоже – гадалка указала на Джейд. – Хочешь, чтобы ваш ребенок вырос за решет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не спорь. А ты все еще здесь? – Розалинда переключилась на Лазаруса. – Бегом за машиной, и собирай вещи. И запомни все то, что я тебе говорила. Будешь жульничать с даром, накличешь на себя беду пострашнее проклять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медиум как-то сжался и бросился к дверям, выскальзывая из ном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бы он нас не сдал полиции»</w:t>
      </w:r>
      <w:r>
        <w:rPr>
          <w:rFonts w:eastAsia="Times New Roman" w:cs="Times New Roman" w:ascii="Times New Roman" w:hAnsi="Times New Roman"/>
          <w:sz w:val="18"/>
          <w:szCs w:val="18"/>
          <w:lang w:eastAsia="ru-RU"/>
        </w:rPr>
        <w:t xml:space="preserve"> - мелькнуло в голове у Джека. И снова прочитав его мысли, гадалка ответ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даст. Он неплохой парень, только немного глупый… Хочет оказаться хитрее всех, а вместо этого только попадает в неприят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9.10 21:1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ньора Диас, похоже, все-таки выполнила свою угрозу и отвалила Тернеру дозу снотворного. Помощник прокурора блаженно посапывал на диване. Как Розалинда умудрилась уговорить его не вызывать сразу копов, а выпить чайку, оставалось только гадать... Гадалка загадочно усмехалась и по-прежнему не проявляла особой тревоги по поводу того, что ее втянули в противозаконное д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ньора вообще решила, что без ее чуткого руководства никто ничего не сможет сделать и увлеченно принялась командовать и охотниками то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к подумал о том, что после нападения на Тернера, придется заметать следы. Вряд ли помощник прокурора вспомнит о бывшей дружбе, когда придет в с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не такое бывает, - хмыкнула Розалинда мимоходом и переключилась на Джека, которому тут же выдала план. Везти охотников в Калифорнию предстояло Лазарусу. Вряд ли кто-то из троих новоиспеченных попутчиков был рад такому соседств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у него хотя бы машина, а не дилижан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Лазаруса сталось бы проявить свою склонность к экзотике и в вопросе средства передвиж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ние Розалинды о ребенке слегка раздражало Джейд, но говорить что-то по этому поводу было себе доро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звестно, какой информацией Розалинда снабдила Лазаруса, но он не проявлял особого желания остаться и пообщаться еще с каким-нибудь профессиональным медиумом, отягощенным дипломом и тонной хитр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бирать не приходилось, арендованный "опель" действительно становился приметной маши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Тернер может спустить на нас федералов?</w:t>
      </w:r>
      <w:r>
        <w:rPr>
          <w:rFonts w:eastAsia="Times New Roman" w:cs="Times New Roman" w:ascii="Times New Roman" w:hAnsi="Times New Roman"/>
          <w:sz w:val="18"/>
          <w:szCs w:val="18"/>
          <w:lang w:eastAsia="ru-RU"/>
        </w:rPr>
        <w:t xml:space="preserve"> - спросила Джейд мужа, когда Розалинда вытолкала Лазаруса из номера, напутствовав его собрать вещ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гут ли они спокойно вернуться в Эшленд, не ожидая, что за ними потянется "хвос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далка покачала головой.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Надо больше доверять людям. А вообще, вам бы стоило подумать о том, что теперь делать.</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спасибо, а то мы бы не догадали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лся Лазару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конец-то, - сварливо приветствовала его Розалинда. - Я уж думала, ты завещание уселся писать. Давайте, выметайтесь. Думаете, мне без вас заняться нечем?.. - она повернулась к Джеку. - С ним все будет в порядке, можешь не беспокоиться. Хотя я могла бы предложить ему кое-что, чтобы в памяти не остались последние часы... Ну, не хочешь, как хочешь... Я не поняла, мне что, демонстративно всплакнуть в платочек, чтобы вы убр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арус обреченно кивнул охотникам. Вид у него был такой, будто он добровольно отправляется на каторг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ерегите себя. Второго шанса может не быть, - заметила Розалинда, посерьезнев на мгновени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9.10 22:3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Может, уже хватит пророчеств?!»</w:t>
      </w:r>
      <w:r>
        <w:rPr>
          <w:rFonts w:eastAsia="Times New Roman" w:cs="Times New Roman" w:ascii="Times New Roman" w:hAnsi="Times New Roman"/>
          <w:sz w:val="18"/>
          <w:szCs w:val="18"/>
          <w:lang w:eastAsia="ru-RU"/>
        </w:rPr>
        <w:t xml:space="preserve"> - в ответ гадалка только усмех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дачно доехать дом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провождении Лазаруса охотники вышли из ном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куда, не туда! – окрикнул Джека и Джей медиум, едва те направились к стоянке. – Я подогнал ее к пятому корпусу, – и почему-то смут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догнал?! Как это любез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действительно поджидала охотников метрах в пятидесяти от номера Розалинды. С замиранием сердца Джек ожидал увидеть какой-нибудь раритетный драндулет, невозможной расцветки в крапинку. Но вопреки его опасениям автомобиль у Спенсера оказался вполне приличный – темно-синий форд. Правда, на капоте у него красовалась русалка, сидящая на камне – но это было гораздо лучше фиолетового дамского фиа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дитесь на заднее сиденье, - поспешно заявил Лазарус, устраиваясь за рулем. – Меня нервирует, когда кто-то сидит сбо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рвы лечить надо»,</w:t>
      </w:r>
      <w:r>
        <w:rPr>
          <w:rFonts w:eastAsia="Times New Roman" w:cs="Times New Roman" w:ascii="Times New Roman" w:hAnsi="Times New Roman"/>
          <w:sz w:val="18"/>
          <w:szCs w:val="18"/>
          <w:lang w:eastAsia="ru-RU"/>
        </w:rPr>
        <w:t xml:space="preserve"> - но спорить охотник не ст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в машине не курить… И надеюсь у вас немного вещей, я не хочу перегружать багажник, – в отсутствие гадалки, медиум быстро становился самим со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смехнулся, и сев на заднее сиденье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зарус, ты знаешь, до Калифорнии мы можем доехать и без теб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да?! - радостно взглянул на него экстрасен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просто выкинем тебя из машины и сами сядем за ру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нахмурился и, заводя машину, что-то пробурчал себе под нос. Кажется, дорога до Калифорнии обещала быть долг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sectPr>
      <w:footerReference w:type="default" r:id="rId2"/>
      <w:type w:val="nextPage"/>
      <w:pgSz w:orient="landscape" w:w="8419" w:h="11906"/>
      <w:pgMar w:left="48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5:10:00Z</dcterms:created>
  <dc:creator>Ann Lyapkova</dc:creator>
  <dc:description/>
  <dc:language>en-US</dc:language>
  <cp:lastModifiedBy>Ann Lyapkova</cp:lastModifiedBy>
  <dcterms:modified xsi:type="dcterms:W3CDTF">2015-03-22T05:10:00Z</dcterms:modified>
  <cp:revision>2</cp:revision>
  <dc:subject/>
  <dc:title/>
</cp:coreProperties>
</file>