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Gungsuh" w:hAnsi="Gungsuh" w:eastAsia="Gungsuh" w:cs="Gungsuh"/>
          <w:b/>
          <w:b/>
          <w:sz w:val="24"/>
          <w:szCs w:val="24"/>
        </w:rPr>
      </w:pPr>
      <w:r>
        <w:rPr>
          <w:rFonts w:eastAsia="Gungsuh" w:cs="Gungsuh" w:ascii="Gungsuh" w:hAnsi="Gungsuh"/>
          <w:b/>
          <w:sz w:val="24"/>
          <w:szCs w:val="24"/>
        </w:rPr>
        <w:t>Свет в конце тоннеля</w:t>
      </w:r>
    </w:p>
    <w:p>
      <w:pPr>
        <w:pStyle w:val="Style17"/>
        <w:jc w:val="center"/>
        <w:rPr>
          <w:rFonts w:ascii="Times New Roman" w:hAnsi="Times New Roman" w:cs="Times New Roman"/>
          <w:sz w:val="20"/>
          <w:szCs w:val="20"/>
          <w:lang w:val="en-US"/>
        </w:rPr>
      </w:pPr>
      <w:r>
        <w:rPr>
          <w:rFonts w:cs="Times New Roman" w:ascii="Times New Roman" w:hAnsi="Times New Roman"/>
          <w:sz w:val="20"/>
          <w:szCs w:val="20"/>
        </w:rPr>
        <w:t>Эпизод 1</w:t>
      </w:r>
      <w:r>
        <w:rPr>
          <w:rFonts w:cs="Times New Roman" w:ascii="Times New Roman" w:hAnsi="Times New Roman"/>
          <w:sz w:val="20"/>
          <w:szCs w:val="20"/>
          <w:lang w:val="en-US"/>
        </w:rPr>
        <w:t>3</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Джек и Джейд</w:t>
      </w:r>
    </w:p>
    <w:p>
      <w:pPr>
        <w:pStyle w:val="Style17"/>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rPr>
          <w:i/>
          <w:i/>
          <w:sz w:val="18"/>
          <w:szCs w:val="18"/>
          <w:lang w:val="en-US"/>
        </w:rPr>
      </w:pPr>
      <w:r>
        <w:rPr>
          <w:i/>
          <w:sz w:val="18"/>
          <w:szCs w:val="18"/>
          <w:lang w:val="en-US"/>
        </w:rPr>
      </w:r>
    </w:p>
    <w:p>
      <w:pPr>
        <w:pStyle w:val="Style17"/>
        <w:rPr>
          <w:rFonts w:ascii="Times New Roman" w:hAnsi="Times New Roman" w:cs="Times New Roman"/>
          <w:i/>
          <w:i/>
          <w:sz w:val="20"/>
          <w:szCs w:val="20"/>
        </w:rPr>
      </w:pPr>
      <w:r>
        <w:rPr>
          <w:rFonts w:cs="Times New Roman" w:ascii="Times New Roman" w:hAnsi="Times New Roman"/>
          <w:i/>
          <w:sz w:val="20"/>
          <w:szCs w:val="20"/>
        </w:rPr>
        <w:t>Ист-Сент-Луис, штат Иллинойс</w:t>
      </w:r>
    </w:p>
    <w:p>
      <w:pPr>
        <w:pStyle w:val="Style17"/>
        <w:rPr/>
      </w:pPr>
      <w:r>
        <w:rPr>
          <w:rFonts w:cs="Times New Roman" w:ascii="Times New Roman" w:hAnsi="Times New Roman"/>
          <w:i/>
          <w:sz w:val="20"/>
          <w:szCs w:val="20"/>
        </w:rPr>
        <w:t>Декабрь 200</w:t>
      </w:r>
      <w:r>
        <w:rPr>
          <w:rFonts w:cs="Times New Roman" w:ascii="Times New Roman" w:hAnsi="Times New Roman"/>
          <w:i/>
          <w:sz w:val="20"/>
          <w:szCs w:val="20"/>
          <w:lang w:val="en-US"/>
        </w:rPr>
        <w:t>9</w:t>
      </w:r>
      <w:r>
        <w:rPr>
          <w:rFonts w:cs="Times New Roman" w:ascii="Times New Roman" w:hAnsi="Times New Roman"/>
          <w:i/>
          <w:sz w:val="20"/>
          <w:szCs w:val="20"/>
        </w:rPr>
        <w:t xml:space="preserve"> г., канун Рождества</w:t>
      </w:r>
    </w:p>
    <w:p>
      <w:pPr>
        <w:pStyle w:val="Style17"/>
        <w:rPr>
          <w:rFonts w:ascii="Times New Roman" w:hAnsi="Times New Roman" w:cs="Times New Roman"/>
          <w:i/>
          <w:i/>
          <w:sz w:val="18"/>
          <w:szCs w:val="18"/>
        </w:rPr>
      </w:pPr>
      <w:r>
        <w:rPr>
          <w:rFonts w:cs="Times New Roman" w:ascii="Times New Roman" w:hAnsi="Times New Roman"/>
          <w:i/>
          <w:sz w:val="18"/>
          <w:szCs w:val="18"/>
        </w:rPr>
      </w:r>
    </w:p>
    <w:p>
      <w:pPr>
        <w:pStyle w:val="Style17"/>
        <w:rPr>
          <w:sz w:val="18"/>
          <w:szCs w:val="18"/>
        </w:rPr>
      </w:pPr>
      <w:r>
        <w:rPr>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Style17"/>
        <w:rPr>
          <w:sz w:val="18"/>
          <w:szCs w:val="18"/>
        </w:rPr>
      </w:pPr>
      <w:r>
        <w:rPr>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7.09 17:3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т-Сент-Луис встретил их серым морозным утром. Столбик термометра опустился градусов на десять ниже нуля, не иначе. Джек ходил за покупками – не заявиться же с пустыми руками в канун праздника. Джейд дожидалась его возле машины, рискуя простудиться. Предпраздничная суета приводила ее в странную отороп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подарки они уже купили. Оставалась традиционная бутылка… Смешно, но Джейд не знала, что именно пьют за рождественским столом. Кажется, гро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он «никакой охоты» действовал уже неделю – с тех самых пор, как Джек предложил – как бы между прочим, - заехать на пару дней к Спенсерам. Несмотря на то, что ради этого им пришлось тащиться через два шта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амом деле закон звучал так: «Никакой охоты и никаких разговоров об охоте». И дело было не в том, что за последние два месяца они, кажется, ни разу не отдыхали больше двух дней, умудряясь нарываться на неприятности даже на пустынных шоссе. И не всегда неприятности были связаны именно с охот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чина была куда проще: они не хотели оказывать Эдди медвежью услугу и еще больше провоцировать Майка. Джейд слишком хорошо помнила восторженные глаза мальчишки, смотревшего на Джека, как на Суперме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девушка была уверена, что если пацан насядет на охотника, тот не выдержит и расколется. Может, и стоило бы рассказать Майку про Игл-Пасс или Куяхога Фоллз. В воспитательных целя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ни дать ни взять, ехали к родственникам. Как бывает в больших семьях, которые собираются только по большим праздникам. Как вообще бывает в семьях. И про работу никаких разговоров, и подарками в машине завалено заднее сидение. Когда Джейд задумывалась, чем это грозит, ей начинало казаться, что проще было бы поехать охотиться на вендиго. По крайней мере, она бы не маялась от неизвестности и день и ночь не ломала голову над тем, как следует себя ве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стоило бы задуматься, почему они ехали к каким-то, в сущности, посторонним людям. С тем же успехом можно было бы отправиться праздновать, скажем, к Алексисам. Джейд и задумалась. О том, что, в сущности, вообще мало что знает о Джеке. То есть, нет. Она знала, что он не страдает аллергией на лекарства, например. Или что Джек недолюбливает пауков. Но понятия не имела, сколько у Джека родственников и есть ли они вообщ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когда-нибудь спрашивала Джека о его родных? Кажется, нет. Ей просто не пришло в голову. Джейд усмехнулась. Другая на ее месте давно прощупала бы почв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умавшись, она не заметила, когда вернулся Джек. Джейд так и не смогла справиться со своими необъяснимыми страхами. Так что осталось только малодушно спросить, надеясь непонятно на ч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не поедем? Ты уверен, что Эдди нас прим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что Эдди их примет, она не сомневалась. Если бы не это, Спенсер не снабжал бы Джека гуманитарной помощью в виде серебряных пуль и оруж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 Спенсер благодарен охотнику за спасение сына. Но разве это повод, чтобы пускать чужих людей на семейный праздни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7.09 20:1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достное ощущение приближающего рождества витало в воздухе. И его не могло испортить ни что: ни огромные очереди в супермаркетах, ни забитые транспортом улицы, ни скверная пог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всегда нравилось это время: украшенные гирляндами витрины, наряженные елки и какое-то затаенное ожидание чуда, ожидание того, что после этого праздника в жизни наступит что-то новое, что она изменится к лучше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же вездесущая нечисть в преддверие праздника, казалось, затихла. За последнюю неделю охотники не нашли в газетах ни одной подозрительной заметки, и это при том за последние два месяца каждые несколько дней у них подворачивалось новое д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у нечисти тоже могут быть выходные. Шеридан представил себе, как многочисленные призраки собираются на рождество в каком-нибудь полуразрушенном доме, сидят за столом, рассказывают сколько людей они напугали в прошедшем году, делятся между собой опытом, и не смог сдержать улыбку. Зрелище это должно было быть весьма захватывающ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латившись с продавцом в небольшом магазинчике, возле которого они с Джейд остановились, чтобы сделать последние закупки, Шеридан вышел на улицу. Напарница ждала возле машины. Едва увидев Джека, она произнес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не поедем? Ты уверен, что Эдди нас примет? - подобный вопрос охотник слышал уже третий раз за сегодняшний день. И в глубине души у него крепло подозрение, что причина его вовсе не беспокойство Джейд о том, не обременят ли они своим визитом Спенсера. Тем более что повода для подобного беспокойства не было – за прошедшие два года напарники несколько раз наведывались к Спенсерам, и ни разу Эдди не дал им понять, что это ему в тяго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дело было совсем в другом, девушка просто боялась рождества, вернее не боялась, а скорее не любила его. И это не удивительно, при таком папаше любой праздник мог оказаться страшнее кошмарного с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ты, успокойся. Эдди будет рад, ты же знаешь. И Майк тоже… К тому же мы остановимся у них только на одну ночь,</w:t>
      </w:r>
      <w:r>
        <w:rPr>
          <w:rFonts w:eastAsia="Times New Roman" w:cs="Times New Roman" w:ascii="Times New Roman" w:hAnsi="Times New Roman"/>
          <w:sz w:val="18"/>
          <w:szCs w:val="18"/>
          <w:lang w:eastAsia="ru-RU"/>
        </w:rPr>
        <w:t xml:space="preserve"> – разместив последние подарки на заднем сиденье, Джек открыл дверцу со стороны водителя. – </w:t>
      </w:r>
      <w:r>
        <w:rPr>
          <w:rFonts w:eastAsia="Times New Roman" w:cs="Times New Roman" w:ascii="Times New Roman" w:hAnsi="Times New Roman"/>
          <w:bCs/>
          <w:sz w:val="18"/>
          <w:szCs w:val="18"/>
          <w:lang w:eastAsia="ru-RU"/>
        </w:rPr>
        <w:t xml:space="preserve">Садись, поедем. Нечего терять время. Весь город перекрыт пробками, так что добираться придется долго. Хоть бы до вечера успе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Шеридан переживал напрасно. Несмотря на угрожающего вида заторы, дорога до магазинчика Эдди Спенсера заняла не больше часа. Остановившись неподалеку, от него, Джек вышел из маши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берем подарки и пошли?</w:t>
      </w:r>
      <w:r>
        <w:rPr>
          <w:rFonts w:eastAsia="Times New Roman" w:cs="Times New Roman" w:ascii="Times New Roman" w:hAnsi="Times New Roman"/>
          <w:sz w:val="18"/>
          <w:szCs w:val="18"/>
          <w:lang w:eastAsia="ru-RU"/>
        </w:rPr>
        <w:t xml:space="preserve"> – спросил он Джейд, доставая с заднего сиденья многочисленные упаковки. Магазин, несмотря на приближающийся вечер, все еще был открыт. Распахнув дверь, Джек вошел внутрь. Звон колокольчика оповестил Эдди о новом посетителе. Спенсер возился с чем-то около прилавка. Услышав звон, он обернулся, и на его лице отразилась целая гамма чувств. Но самыми сильными, наверно, были удивление и радо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Джейд! Честное слово, не ожидал вас увидеть! - с распростертыми объятьями здоровяк бросился к охотникам. Вырваться из медвежьих лап Эдди было очень не просто. Когда Джеку наконец это удалось, он ответ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оже рад тебя видеть. Очень рад. Держи</w:t>
      </w:r>
      <w:r>
        <w:rPr>
          <w:rFonts w:eastAsia="Times New Roman" w:cs="Times New Roman" w:ascii="Times New Roman" w:hAnsi="Times New Roman"/>
          <w:sz w:val="18"/>
          <w:szCs w:val="18"/>
          <w:lang w:eastAsia="ru-RU"/>
        </w:rPr>
        <w:t xml:space="preserve"> – с этими словами охотник всучил Спенсеру пакет с несколькими бутылками вина и бутылкой виски – </w:t>
      </w:r>
      <w:r>
        <w:rPr>
          <w:rFonts w:eastAsia="Times New Roman" w:cs="Times New Roman" w:ascii="Times New Roman" w:hAnsi="Times New Roman"/>
          <w:bCs/>
          <w:sz w:val="18"/>
          <w:szCs w:val="18"/>
          <w:lang w:eastAsia="ru-RU"/>
        </w:rPr>
        <w:t>Нет, я знаю, что подарки лучше класть под елку, но думаю, это больше пригодится к столу. А где Майк? Для него у меня тоже кое-что ес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немного смут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йк уехал на рождественские каникулы. Они с друзьями поехали в Нью-Йорк… У одного из них там живет тетка, вот они и решили отпраздновать… Но если бы Майк знал, что ты приедешь, он бы ни за что не поехал. Он расстроится, когда верн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страшного. Передашь ему от меня… вернее, от нас с Джейд,</w:t>
      </w:r>
      <w:r>
        <w:rPr>
          <w:rFonts w:eastAsia="Times New Roman" w:cs="Times New Roman" w:ascii="Times New Roman" w:hAnsi="Times New Roman"/>
          <w:sz w:val="18"/>
          <w:szCs w:val="18"/>
          <w:lang w:eastAsia="ru-RU"/>
        </w:rPr>
        <w:t xml:space="preserve"> – Шеридан всучил Спенсеру очередной пакет.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Да, конечно, передам, – Эдди посмотрел на Джейд. – Вы правильно сделали, что приехали. Вы молод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7.09 21:3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озился с ней, как с маленьким ребенком. Джейд мысленно выругала себя. В конце концов, Что может случиться за одну ночь? Джек и Эдди вряд ли напьются до поросячьего визга, хотя в пакете, который принес охотник, определенно позвякивала не одна емко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ела в машину и только когда Джек включил обогреватель, поняла, что замерзла. Пришлось отогревать руки, размышляя о том, что в такую погоду, пожалуй, пригодились бы перчат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обещанные пробки, до магазина Спенсера они доехали слишком уж быстро. Джейд даже не успела придумать очередную отговор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на Рождество люди дарят друг другу такую прорву подарков? Чтобы успокоиться до следующего Рождест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комая вывеска со скрещенными ружьями обзавелась голубоватой подсветкой со времени их прошлого приезда. Магазин был еще открыт, хотя вряд ли сегодня у Эдди были клиенты. В прочем, оружие - тоже неплохой подарок, разве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окольчик знакомо звякнул. Внушительная фигура хозяина заведения бросалась в глаза: Спенсер был чем-то занят. Стоило ему повернуться, как Джейд поняла, что произойдет и предусмотрительно сбилась с шага, чтобы пропустить Джека вперед. И точно: Эдди по привычке сграбастал охотника, как ребенок новую погремушку. Удивительно, как Джек умудрился при этом не растерять пакеты с подарк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 настороженной улыбкой взмахнула рукой в приветствии, чутко следя за движениями Спенсера, который как раз прекратил попытки превратить Джека в гармошку. На счастье Эдди отвлекся на подарки. Радовался здоровяк вполне искренне. В прочем, как всег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сутствие Майка Джейд вовсе не огорчило. Спенсер же говорил о его отсутствии с сожалением. Что по-прежнему было для охотницы странностью: Эдди искренне доверял им даже после того, как они безответственно втравили Спенсера-младшего в охот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правильно сделали, что приехали. Вы молод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лицу Эдди скользнула тен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еюсь, вы приехали не потому, ч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мы отдыхаем</w:t>
      </w:r>
      <w:r>
        <w:rPr>
          <w:rFonts w:eastAsia="Times New Roman" w:cs="Times New Roman" w:ascii="Times New Roman" w:hAnsi="Times New Roman"/>
          <w:sz w:val="18"/>
          <w:szCs w:val="18"/>
          <w:lang w:eastAsia="ru-RU"/>
        </w:rPr>
        <w:t xml:space="preserve">, - поспешно сказала Джейд. Эдди взглянул на нее, перевел взгляд на Джека и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верное, все монстры тоже отдыхают. Это замечательно. Как вспомню, так… Да, я вам тоже кое-что приготов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дивленно выгнула бров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же нас не жда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засмея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ежда умирает последней. Пойдемт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взмахнул рукой, приглашая их обойти прилавок и последовать за ним в служебное помещ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это была идея Майка, - признал Эдди, таинственно прикрывая за собой дверь. Но что там за идею подкинул Спенсер-младший своему отцу, так и осталось тайной. Звякнул колокольч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ак всегда, в самый неподходящий момент. Это последний посетитель на сегодня. И скорее всего, он просто ищет винную лавку, - Эдди усмехнулся и опустил пакеты на табурет. - Подождите, я сейчас.</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7.09 18:3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за Эдди закрылась дверь, Джек посмотрел н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видишь, а ты переживала,</w:t>
      </w:r>
      <w:r>
        <w:rPr>
          <w:rFonts w:eastAsia="Times New Roman" w:cs="Times New Roman" w:ascii="Times New Roman" w:hAnsi="Times New Roman"/>
          <w:sz w:val="18"/>
          <w:szCs w:val="18"/>
          <w:lang w:eastAsia="ru-RU"/>
        </w:rPr>
        <w:t xml:space="preserve"> – улыбнулся 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из помещения магазина послышались приглушенные голоса. Один резкий и нервный, чего-то требовал, а Спенсер пытался его успокоить. О чем именно говорят Эдди и его посетитель, Шеридан разобрать не смог, но почему-то ему показалось, что Спенсеру нужна помощ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хоже, у Эдди неприятности. Я пойду, посмотр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что увидел Джек, выйдя из подсобки – было нацеленное на него ружь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ты, не шевелись! Подними руки! – произнес резкий неприятный голос. Обладатель голоса, парень лет 20-ти, судя по внешнему виду, уже давно употребляющий нечто гораздо более крепкое, чем пиво и сигареты, нервно переводил ствол оружия с Шеридана на Спенсера и обратно. – Не двигаться никому! Я за себя не отвеча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последняя фраза была искренней. Парень, очевидно, сидел на ломах - это подтверждали и темные круги под глазами, и трясущиеся руки. Причем, их дрожь была настолько сильной, что ружье чуть ли не прыг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выходи,</w:t>
      </w:r>
      <w:r>
        <w:rPr>
          <w:rFonts w:eastAsia="Times New Roman" w:cs="Times New Roman" w:ascii="Times New Roman" w:hAnsi="Times New Roman"/>
          <w:sz w:val="18"/>
          <w:szCs w:val="18"/>
          <w:lang w:eastAsia="ru-RU"/>
        </w:rPr>
        <w:t xml:space="preserve"> – едва слышно сказал Джек напарнице, не поворачивая головы, и медленно поднял руки. - </w:t>
      </w:r>
      <w:r>
        <w:rPr>
          <w:rFonts w:eastAsia="Times New Roman" w:cs="Times New Roman" w:ascii="Times New Roman" w:hAnsi="Times New Roman"/>
          <w:bCs/>
          <w:sz w:val="18"/>
          <w:szCs w:val="18"/>
          <w:lang w:eastAsia="ru-RU"/>
        </w:rPr>
        <w:t xml:space="preserve">Спокойней, ковбой, никто не шевелится. Не нервничай. Мы сделаем все, как ты скажешь. Только успокой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покоен! Ты, чего стоишь! Я же сказал, давай бабки! – ствол оружия снова нацелился на Спенс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осторожно, он не в себе. Делай, как он говорит,</w:t>
      </w:r>
      <w:r>
        <w:rPr>
          <w:rFonts w:eastAsia="Times New Roman" w:cs="Times New Roman" w:ascii="Times New Roman" w:hAnsi="Times New Roman"/>
          <w:sz w:val="18"/>
          <w:szCs w:val="18"/>
          <w:lang w:eastAsia="ru-RU"/>
        </w:rPr>
        <w:t xml:space="preserve"> – тихо произнес Шеридан, одновременно делая небольшой шаг вперед, стараясь оказаться поближе к грабителю. Карабин метнулся к не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оять! – парень едва не сорвался на виз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окойно, спокойно. Я не двигаюсь,</w:t>
      </w:r>
      <w:r>
        <w:rPr>
          <w:rFonts w:eastAsia="Times New Roman" w:cs="Times New Roman" w:ascii="Times New Roman" w:hAnsi="Times New Roman"/>
          <w:sz w:val="18"/>
          <w:szCs w:val="18"/>
          <w:lang w:eastAsia="ru-RU"/>
        </w:rPr>
        <w:t xml:space="preserve"> – увещевательным тоном произнес Джек, стараясь, чтобы его голос звучал как можно спокойнее. Во рту пересохло от волн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доровяк нехотя открыл касс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авильно, Эдди. Положи деньги на прилавок и медленно отойди. Путь он заберет их,</w:t>
      </w:r>
      <w:r>
        <w:rPr>
          <w:rFonts w:eastAsia="Times New Roman" w:cs="Times New Roman" w:ascii="Times New Roman" w:hAnsi="Times New Roman"/>
          <w:sz w:val="18"/>
          <w:szCs w:val="18"/>
          <w:lang w:eastAsia="ru-RU"/>
        </w:rPr>
        <w:t xml:space="preserve"> – от волнения по телу прошла дрожь. Чтобы забрать деньги, парню придется на секунду отвлечься. Да и потом, ему придется перехватить ружье одной рукой, а стрелять в таком положении очень неудобно. И это будет шанс обезвредить налетчика, пока он не натворил бе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Господи, лишь бы только не догадал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 счастью парень был не в том состоянии, чтобы мыслить логически и оценивать ситуац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делай, как он сказал – клади бабки на стол! – радостно подтвердил грабител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олодец, теперь давай, бери их!»</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подсобки раздался громкий звук – звонил телефон. От неожиданности Джек вздрог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и в этот момент прозвучал выстрел. В первую секунду охотник не понял, что именно произошло. Он лишь почувствовал, как что-то с силой толкнуло его в грудь. Ноги внезапно подкосились. Джек попытался уцепиться за прилавок, но рука соскользнула по стеклу. Пол резко накренился, и Шеридан понял, что падает. Удар был несильным, даже наоборот – падение оказалось на удивление мягким. По всей груди медленно расползалась нестерпимая пульсирующая боль. Застонав, Шеридан прижал к груди ладонь, и она моментально покрылась липкой пленкой…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Кровь… Господи, как глупо… как глупо… глупо, вот так… »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текли все медленнее. Перед глазами стелился полупрозрачный туман. Сверху возникло лицо Эд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черт возьми, Джек… Да как же эт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Эдди… он в порядке… хорошо… А Джейд?… Джейд, она не ранена? Где он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Где?</w:t>
      </w:r>
      <w:r>
        <w:rPr>
          <w:rFonts w:eastAsia="Times New Roman" w:cs="Times New Roman" w:ascii="Times New Roman" w:hAnsi="Times New Roman"/>
          <w:sz w:val="18"/>
          <w:szCs w:val="18"/>
          <w:lang w:eastAsia="ru-RU"/>
        </w:rPr>
        <w:t xml:space="preserve"> - тихо произнес Шеридан непослушными губ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4.07.09 17:1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 сказал, что я переживала?</w:t>
      </w:r>
      <w:r>
        <w:rPr>
          <w:rFonts w:eastAsia="Times New Roman" w:cs="Times New Roman" w:ascii="Times New Roman" w:hAnsi="Times New Roman"/>
          <w:sz w:val="18"/>
          <w:szCs w:val="18"/>
          <w:lang w:eastAsia="ru-RU"/>
        </w:rPr>
        <w:t xml:space="preserve"> – слишком поспешно отозвалась Джейд, изображая непонимание. Прислушиваясь к голосам за стеной, она стянула с себя куртку и бросила на свободный табурет. Раздался глухой стук – она опять забыла, что в нагрудном кармане лежит мобиль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етитель явно не собирался уходить так просто. Похоже, Джек был прав: у Эдди действительно возникли затруднения. Почему бы наконец не выпустить закон, запрещающий хождение в нетрезвом виде по улицам в праздники? Наверняка ведь кто-то нализался и пришел побуян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ткрыл дверь и голоса, наконец, обрели внятность. Джейд замерла. Посетитель был вооружен и, судя по голосу, молод, вряд ли трезв и взвинчен до предела. Неприятности грозили перейти из категории обычных в серьезные. В голове крутилась глупая мысль из разряда: «Черт побери, ведь говорила же – не надо ех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стояла в стороне от входа, и ее нельзя было заметить из магазина. Это, без сомнения, было преимуществом. Но и Джейд со своего места не могла разглядеть парня. Хотя прикинуть по голосу его примерное местонахождение было не так уж слож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ыходи, - в голосе охотника почти не было напряж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и не собиралась. Во всяком случае, пока. Взгляд скользнул по ящикам, стоявшим в подсобке. Даже если она сейчас найдет заряженное оружие (ведь у Эдди наверняка есть собственное ружье), что ей с ним делать? Вряд ли в таком состоянии парень прислушался бы к голосу разума. Если таковой вообще имелся в наличии. А устраивать перестрелку – хорошая идея для боевика, но не для реальной жизн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усть его пушка будет не заряжен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том, обычно оружие держат под кассой… если Эдди не исключение, то успокаивающий тон Джека не стоит воспринимать, как демонстрацию нежелания ввязываться в переделку. Бывший коп вряд ли отпустит опасного типа гулять по городу. Мало ли куда еще он забредет. Черт, да Джейд была на девяносто пять процентов уверена, что Джек попытается остановить буяна. Пять процентов оставалось на то, что он побоится подвергнуть опасности Спенс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не эта ее уверенность, можно было бы воспользоваться запасным выходом, оббежать дом и встретить парня с денежками у парадной двери. Незаметно войти в магазин ей самой все равно не удастся. По крайней мере, сейчас… Если же Джек сцепится с невменяемым – а парень явно был невменяем – неизвестно, чем кончится дело. Словно в подтверждение подозрений из магазина донесся истеричный окрик и новая порция увещеваний от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что-то нужно было решиться и быстро. Но дожидаться ее взвешенных решений никто не ст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кое дребезжание едва не оглушило. Джейд оторопело уставилась на телефон, которого раньше просто не заметила за ненадобност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чти тут же грохнул выстрел. В виски ударила горячая волна. Не задумываясь о том, что за первым выстрелом может последовать и второй – а если честно, то вообще ни о чем не задумываясь – Джейд ворвалась в помещение магазина. Перекатившись по прилавку и едва не свалившись, когда этот самый прилавок закончился немного раньше, чем она ожидала, охотница устремилась вслед за бросившимся к выходу парнем. Дверь открывается вовнутрь, значит, ему придется затратить несколько секунд на то, чтобы ее откры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место того чтобы использовать последний шанс скрыться с места неудавшегося преступления, парень развернулся и вскинул ружье. Джейд даже не успела осознать, чем это грозит. Второй выстрел ушел куда-то в потолок: на счастье девушки, нападавший совсем потерял голову; в таком состоянии он вообще вряд ли мог бы попасть по намеченной цели. Перехватив ствол ружья, Джейд с силой дернула оружие – только не на себя, а на парня, угодив ему прикладом в лицо чуть наискось. Тот взвыл, выпустив ружье. Джейд от души добавила еще кулаком в лицо и, когда парень, наконец, схватился за разбитый нос и упал на колени, ударила ногой. Ударила бы и еще раз, но тут ее настиг окрик Эдди Спенс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Джек зов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зовет? Джейд стремительно развернулась, понимая, что охотник должен был бы первым броситься в погоню, но что-то его остановило. «Что-то» оказалось почти черным уродливым пятном, расползающимся по свитеру Джека, полулежащего на полу, привалившись плечом к витр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бросился в подсобку. Джейд не сразу вспомнила, что там телеф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люхнулась на колени, заглядывая Джеку в лицо. Охотник был в сознании, но дыхание его было хриплым и неровным. Чтобы добраться до раны пришлось разрезать свитер и порвать ворот рубашки, не тратя времени на пуговицы. Увидев рану, в которой пенилась кровь, Джейд закусила губ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Эй, Джек! </w:t>
      </w:r>
      <w:r>
        <w:rPr>
          <w:rFonts w:eastAsia="Times New Roman" w:cs="Times New Roman" w:ascii="Times New Roman" w:hAnsi="Times New Roman"/>
          <w:sz w:val="18"/>
          <w:szCs w:val="18"/>
          <w:lang w:eastAsia="ru-RU"/>
        </w:rPr>
        <w:t xml:space="preserve">– она торопливо дернула язычок молнии на жилете; рану нужно было срочно перекрыть. – </w:t>
      </w:r>
      <w:r>
        <w:rPr>
          <w:rFonts w:eastAsia="Times New Roman" w:cs="Times New Roman" w:ascii="Times New Roman" w:hAnsi="Times New Roman"/>
          <w:bCs/>
          <w:sz w:val="18"/>
          <w:szCs w:val="18"/>
          <w:lang w:eastAsia="ru-RU"/>
        </w:rPr>
        <w:t>Эдди вызвал скорую. Не теряй сознания, Джек! Смотри на меня. Слышиш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услышала скрип двери и подняла голову, чтобы взглянуть на вернувшегося Спенс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орая едет...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ошо, что в Рождество вообще нашлись дежурные медик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Проб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Жив. Займись им</w:t>
      </w:r>
      <w:r>
        <w:rPr>
          <w:rFonts w:eastAsia="Times New Roman" w:cs="Times New Roman" w:ascii="Times New Roman" w:hAnsi="Times New Roman"/>
          <w:sz w:val="18"/>
          <w:szCs w:val="18"/>
          <w:lang w:eastAsia="ru-RU"/>
        </w:rPr>
        <w:t xml:space="preserve">, - Джейд кивнула головой в сторону завозившегося у входной двери грабителя. – </w:t>
      </w:r>
      <w:r>
        <w:rPr>
          <w:rFonts w:eastAsia="Times New Roman" w:cs="Times New Roman" w:ascii="Times New Roman" w:hAnsi="Times New Roman"/>
          <w:bCs/>
          <w:sz w:val="18"/>
          <w:szCs w:val="18"/>
          <w:lang w:eastAsia="ru-RU"/>
        </w:rPr>
        <w:t>Осторож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жья у парня уже не было, но он вполне мог прихватить с собой и другое оружие. Эдди понимающе кивнул и охотница снова переключилась на Джека, чувствуя, как ткань жилета под пальцами пропитывается кров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ставайся со мной, Джек. Черт! Еще немног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ие несколько часов ей запомнились смутно. К тому моменту, когда приехала скорая, жилет промок почти насквозь. Джейд оттеснили от Джека. Ей оставалось только смотреть. Вместе с медиками явились и копы. Наверное, Эдди вызвал и их. Спенсер же взял на себя обязанность объяснить, что произошло. Кажется, Джейд тоже о чем-то спрашивали. Потом было долгое ожидание в коридоре больницы и мрачные размышления о том, что было бы, если бы она все-таки уговорила Джека не ехать в Ист-Сент-Луи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 Тиверт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няла голову. Перед ней стоял достаточно молодой мужчина в белом халате. Вид у доктора был усталый и недовольный. Конечно, кому в радость работать в Рождество. Джейд встала со скамей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Дж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му повезло. Немного в сторону и пуля пробила бы легкое. Пулю я извлек. Кровопотеря большая, но кризис миновал. Вот так ненароком и в чудеса снова верить начнешь. Часа два назад парень вышел из комы. А теперь вот еще удачное проникающее ранение, если так можно выразитьс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Если бы это было чудо, Джек вообще не оказался бы в больниц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ысленно досчитала до трех. Вполне возможно, доктор таким образом просто хотел ее подбодр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стати... Это не первое ранение, не так 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служил в полиции. Я могу его увиде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 некоторое время смотрел на нее, словно раздумыв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олько недолго. Вашему другу нужно отдыхать.</w:t>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7.09 15:2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явилась почти сраз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Джек! Эдди вызвал «скорую». Не теряй сознания, Джек! Смотри на меня. Слыши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о легче сказать – чем сделать. Как будто ускользающее сознание спрашивало у своего хозяина разрешения остаться. Звуки становилась все приглушенней, изображения утратили четкость и превратились в размазанные пятна: светлые и темные. Единственным реальным ощущением осталась боль в груди, словно там поселилась оса, которая жалила не переставая... И терпеть эту боль было просто нестерпимо… А затем лицо Джейд куда-то исчезло, его заменили чужие, незнакомые лица… Потом был свет, который сменился темнот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знание вернулось почти внезапно, Джек открыл глаза и увидел перед собой девушку в белом хала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от вы и очнулись, – улыбнувшись, произнесла 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е лицо было незнакомо охотнику – мысли отчаянно заметались в голов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де я? Кто она? И как она попала сюда? Или как я попал к ней?»</w:t>
      </w:r>
      <w:r>
        <w:rPr>
          <w:rFonts w:eastAsia="Times New Roman" w:cs="Times New Roman" w:ascii="Times New Roman" w:hAnsi="Times New Roman"/>
          <w:sz w:val="18"/>
          <w:szCs w:val="18"/>
          <w:lang w:eastAsia="ru-RU"/>
        </w:rPr>
        <w:t xml:space="preserve"> – последнее, что помнил Джек, был магазин Эдди и этот парень с ружьем… грабите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рабитель, его поймали?</w:t>
      </w:r>
      <w:r>
        <w:rPr>
          <w:rFonts w:eastAsia="Times New Roman" w:cs="Times New Roman" w:ascii="Times New Roman" w:hAnsi="Times New Roman"/>
          <w:sz w:val="18"/>
          <w:szCs w:val="18"/>
          <w:lang w:eastAsia="ru-RU"/>
        </w:rPr>
        <w:t xml:space="preserve"> – спросил Шерид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поспешно закивала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да, конечно, не волнуйтесь. Его пойм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е голос звучал фальшиво… И Джек понял – она соглашается потому, что он больной… Вернее нет – не больной, а раненый. Тяжелораненым не возражают, им нельзя волноватьс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начит, я «тяжелый». И значит, я в больнице… »</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поминания нахлынули все и сразу: горе-грабитель с ружьем нацеленным на Эдди, случайный выстрел, взволнованные лица Спенсера и Джейд… А вместе с ними припомнилась и жалящая оса в груди. Джек испуганно прислушался к себе, но, к счастью, оса больше не давала о себе знать. Это радовало, мысли снова вернулись к Эдди и напарниц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де они? Может быть, спросить эту девушку?»</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задать вопрос Джек не успел, дверь в палату распахнулась и на пороге появилась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7.09 19: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держалась всего на мгнов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сказали, он вышел из комы... Доктор, насколько действительно серьезно ранени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Хватит нагнетать. Если бы дела обстояли совсем плохо, тебя бы просто не пустили в палату!"</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озадаченно уставился на нее. На лбу обозначились задумчивые складки. Потом, доктор сказал: "Оооо!" и взмахнул ру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те. Я имел ввиду не вашего друга, он был без сознания, это правда. Но при таком ранении это и не удивительно. Один из наших пациентов пришел в себя. Знаете, кома - штука, полная неожиданностей. Я действительно не хотел напугать ва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тала очередь Джейд говорить "Оооо!" Правда, перед этим ей снова пришлось досчитать до трех, чтобы не сорв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же...</w:t>
      </w:r>
      <w:r>
        <w:rPr>
          <w:rFonts w:eastAsia="Times New Roman" w:cs="Times New Roman" w:ascii="Times New Roman" w:hAnsi="Times New Roman"/>
          <w:sz w:val="18"/>
          <w:szCs w:val="18"/>
          <w:lang w:eastAsia="ru-RU"/>
        </w:rPr>
        <w:t xml:space="preserve"> - выдавила она. - </w:t>
      </w:r>
      <w:r>
        <w:rPr>
          <w:rFonts w:eastAsia="Times New Roman" w:cs="Times New Roman" w:ascii="Times New Roman" w:hAnsi="Times New Roman"/>
          <w:bCs/>
          <w:sz w:val="18"/>
          <w:szCs w:val="18"/>
          <w:lang w:eastAsia="ru-RU"/>
        </w:rPr>
        <w:t>Действительно, Рождество для вашего парня стало рождеств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казал бы, что все так радужно. Бедолага мучается кошмарами. - Это было сказано уже в спину Джейд, давно потерявшей интерес к разговору. Сейчас ей было куда важнее состояние Джека, чем кошмары вышедшего из комы пар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лежал на больничной койке. Капельница, бинты, бледность до желтизны, круги под глазами. Джейд почувствовала, как сжимаются кула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 гер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алате кроме Джека была медсестра. Критическим взглядом окинув пациента, она заключ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не буду вам мешать. Только недолго, ладно? - проходя мимо Джейд, она шепнула. - И не утомляйте 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оротко кивнула и шагнула к Джеку. Дождавшись, когда за спиной хлопнет дверь, она поинтересов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стоит оставить тебя одного, как возле тебя обязательно появляется какая-нибудь девица?</w:t>
      </w:r>
      <w:r>
        <w:rPr>
          <w:rFonts w:eastAsia="Times New Roman" w:cs="Times New Roman" w:ascii="Times New Roman" w:hAnsi="Times New Roman"/>
          <w:sz w:val="18"/>
          <w:szCs w:val="18"/>
          <w:lang w:eastAsia="ru-RU"/>
        </w:rPr>
        <w:t xml:space="preserve"> - шутка вышла вялой. Джейд опустилась в кресло рядом с кроватью. - </w:t>
      </w:r>
      <w:r>
        <w:rPr>
          <w:rFonts w:eastAsia="Times New Roman" w:cs="Times New Roman" w:ascii="Times New Roman" w:hAnsi="Times New Roman"/>
          <w:bCs/>
          <w:sz w:val="18"/>
          <w:szCs w:val="18"/>
          <w:lang w:eastAsia="ru-RU"/>
        </w:rPr>
        <w:t>Доктор сказал, жизненно важные органы не задеты. Ты потерял много крови. Гаденыш был под кайфом... С Эдди все в порядке, он просто застрял в пробке. Ему нужно было объясниться с копами. Похоже, нам придется задержаться в Иллинойсе больше, чем на одну ноч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улыбнулась, пытаясь сохранить бодрый вид. Джек ведь не видит себя, зеркала у него нет. Значит, больше шансов убедить его, что все не так уж плох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7.09 21:3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идев посетительницу, дежурная сестра вышла, по обыкновению предупредив Джейд, чтобы она не задерживалась в пала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 стоит оставить тебя одного, как возле тебя обязательно появляется какая-нибудь девица? – попыталась пошутить охотница, присаживаясь возле кровати. Джек улыбнулся, по крайней мере, сделал попытку улыбнуться, вот только ощущения показали, что попытка оказалась не самой успеш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наверно, я симпатичный… - шутка получилась такой же неудачной, как и улыбка. Впрочем, состояние Шеридана никак не способствовало обострению остроум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ктор сказал, жизненно важные органы не задеты. Ты потерял много крови. Гаденыш был под кайфом... С Эдди все в порядке, он просто застрял в пробке. Ему нужно было объясниться с копами. Похоже, нам придется задержаться в Иллинойсе больше, чем на одну ночь, – девушка ободряюще улыбнулась, всем своим видом давая понять Джеку, что все замечательно, но в глазах у нее была скрытая тревог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что, так паршиво выгляжу, да? – пошутил Шеридан и попытался успокоить напарницу. – А если серьезно - то доктор прав. Я чувствую себя неплохо… ну, почти неплохо… Полагаю, что все могло бы быть хуж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Успокоил, нечего сказ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я не это хотел сказать – просто я действительно чувствую себя относительно неплохо. Так что мы здесь все-таки задержимся не очень дол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раза оказалась очень утомительной, и Джеку пришлось сделать небольшую паузу, чтобы передохнуть. Он молча смотрел на Джейд. Девушка выглядела уставшей и подавленной. Еще бы, после стольких волнений и переживаний… В глубине души, Шеридан чувствовал себя последней сволочью за то, что доставил напарнице столько тревог. Да и Эдди наверняка тоже весь изве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конечно, этого психа с ружьем необходимо было обезвредить… Вот только почему все закончилось так глупо? Поче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никогда еще не встречал рождество в больнице… – попытался пошутить охотник, собравшись с силами, и внезапно переменил тему. – Надеюсь, вы с Эдди не собираетесь просидеть всю ночь в коридоре на лавках… Не надо, пожалуйста. Езжайте домой. Для тебя это был тяжелый день, для Эдди тоже… Вам нужно отдохнуть. Я в порядке… Пообещаешь, что вы не будете ночевать в боль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убине души Джек сильно сомневался, что и Джейд, и Эдди прислушаются к его словами. Но надо было хотя бы попробо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ещае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в палату распахнулась и на пороге появилась медсест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умаю, вам уже пора. Больному нужен покой. К тому же уже поздно, время свиданий почти закончилось. Приходите завтра, к девяти. – тон девушки не терпел возражений, и возможно поэтому Джейд не стала спор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сестра, завершив все необходимы приготовления ко сну, ушла, пожелав пациенту спокойной ноч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шись в одиночестве, Джек сразу почувствовал себя неуютно. Вокруг царили полумрак и тишина, нарушаемая лишь негромким писком медицинской аппаратуры, название которой охотник никак не мог вспомнить. И этот мерный писк был почему-то особенно неприятен. Причиной тому, скорее всего, была нелюбовь Шеридана к больницам. Впрочем, вряд ли нормальный человек может испытывать удовольствие, находясь в подобном заведении. Возможно, не случайно больницы пользуются такой популярностью у нечисти... Последняя мысль оказалась совсем лишней. В памяти тут же всплыли несколько историй, связанных с потусторонними существами, орудовавшими в медицинских заведениях. Например, один знакомый охотник рассказывал, что ему пришлось бороться с демоном страха, который жил в сумасшедшем доме, питался страхами пациентов и доводил их до гибели… Или призраки… От этой мысли сердце забилось чуть учащенно, прибор тут же среагировал на это, пискнув, чуть громч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Черт, ты просто параноик,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не думать о всевозможной чертовщине, охотник закрыл глаза, пытаясь уснуть... </w:t>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ук открываемой двери… Шаги - тихие, осторожны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беспокойно дернулся во сне, потревоженный чьим-то вторжением. Сознание подсказывало, что рядом кто-то е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то легкое, как дуновение ветерка коснулось ру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ткрыл глаза. Дверь в палату захлопнулась за неизвестным ночным посетителем…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Здесь только что кто-то был… Кто? Джейд?»  </w:t>
      </w:r>
    </w:p>
    <w:p>
      <w:pPr>
        <w:pStyle w:val="Normal"/>
        <w:spacing w:lineRule="auto" w:line="240" w:before="0" w:after="0"/>
        <w:jc w:val="both"/>
        <w:rPr/>
      </w:pPr>
      <w:r>
        <w:rPr>
          <w:rFonts w:eastAsia="Times New Roman" w:cs="Times New Roman" w:ascii="Times New Roman" w:hAnsi="Times New Roman"/>
          <w:sz w:val="18"/>
          <w:szCs w:val="18"/>
          <w:lang w:eastAsia="ru-RU"/>
        </w:rPr>
        <w:t>Туман появился из ниоткуда. Он был густой, как дым… Палата преображалась прямо на глазах: она расширялась, стены покрывались загадочными символами. Из пола, как деревья, вырастали столбы, украшенные, как и стены, непонятными знаками и уходящие куда-то высоко-высоко вверх. Туман стелился между ними, полз, как змея, все ближе и ближе подбираясь к кровати. Мгновение, и он окутал все помещение… У Джека перехватило дыхание, туман забил легкие не давая дышать… Перед глазами все потемнело… И он начал медленно погружаться в глубокую мягкую пустоту, словно опускался куда-то на дно океана. Последнее, что он услышал – был отчаянный писк прибора</w:t>
      </w:r>
      <w:r>
        <w:rPr>
          <w:rFonts w:cs="Times New Roman" w:ascii="Times New Roman" w:hAnsi="Times New Roman"/>
          <w:sz w:val="18"/>
          <w:szCs w:val="18"/>
          <w:lang w:eastAsia="ru-RU"/>
        </w:rPr>
        <w:t xml:space="preserve">, названия которого он так и не вспомнил… </w:t>
      </w:r>
    </w:p>
    <w:p>
      <w:pPr>
        <w:pStyle w:val="Style17"/>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7.09 16: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олагаю, что все могло бы быть хуж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терла пальцами переносицу. Голос Джека эхом звучал в голове. Дурацкий день, дурацкое нападение, случайное ранение… Как будто они не в Ист-Сент-Луисе, а все еще в Куяхога Фолл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ытался отшутиться, и это был хороший признак. Но говорить и дышать ему было трудно и это было слишком заметно. Несмотря на заверения об «относительно неплохом» самочувств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нашел ее сидящей на подоконнике в больничном коридоре. Медсестра выставила Джейд из палаты, напомнив, что раненому нужен покой. Пришлось приложить усилие, чтобы убедить Спенсера, что состояние Джека нормальное. Если можно говорить о нормальном состоянии человека, у которого дыра в груд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наешь, никогда еще не встречал рождество в больнице…»</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ек бы не видеть такого Рождества. На праздники еще никогда ничего хорошего не происходи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ходить из больницы Джейд отказалась, хотя Эдди был склонен поддержать идею Джека. Джейд подозревала, что Спенсер просто пытался о ней забот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промисс был найден доктором. Он сначала поворчал, что нечего тут захламлять скамейки клюющими носом девицами и прочими переживающими, которых потом еще ведь кормить придется в больничной столовой. Обнаружив, что совесть Джейд и Эдди нисколько не гложет, доктор сообщил, что в больнице есть свободная палата и пусть они идут туда, чтобы не мозолить глаз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туда нельзя, - сообщила медсестра. Видимо, Джек еще спал. Джейд сделала шаг назад, едва не налетев спиной на Эдди. Но медсестра еще не договор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зову доктора Китса. Доктор! – она махнула рукой кому-то за спиной охотницы. Джейд развернулась, чувствуя, как в груди возникает неприятный холодок. Давешний доктор шел по коридору к ним навстреч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как раз искал вас. Я должен сообщить вам кое-что. Ночью вашему другу стало хуже. Открылось кровотеч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 недоумевающе переспросил Эдди. Джейд промолчала. Доктор взглянул на нее оценивающе, мысленно поставил диагноз и посоветов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ядь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чера вы сказали, что кризис минова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ое случается. Легкие не были задеты, но ранение остается ранением, - слова доктор доходили до сознания Джейд с опоздан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хочу его виде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в коме. Я бы на вашем мес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не на моем месте!</w:t>
      </w:r>
      <w:r>
        <w:rPr>
          <w:rFonts w:eastAsia="Times New Roman" w:cs="Times New Roman" w:ascii="Times New Roman" w:hAnsi="Times New Roman"/>
          <w:sz w:val="18"/>
          <w:szCs w:val="18"/>
          <w:lang w:eastAsia="ru-RU"/>
        </w:rPr>
        <w:t xml:space="preserve"> – рявкнула Джейд. Доктор нахмурился, видимо, переоценивая ее состояние. Джейд никак не могла отделаться от мысли, что он постоянно анализирует происходящ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шу, - Китс открыл перед ней дверь. Оглянувшись на Эдди, Джейд шагнула внутрь. В палате все было, как и вчера. За одним исключением: на этот раз Джек никак не отреагировал на ее появление. Он выглядел таким спокой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ошла к кровати. Дыхание охотника проще было определить по хриплым еле слышным присвистам, чем по тому, как поднимается и опускается грудь. Рука охотника безвольно высунулась из-под одеяла. Джейд сжала холодные паль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можете что-то сделать?</w:t>
      </w:r>
      <w:r>
        <w:rPr>
          <w:rFonts w:eastAsia="Times New Roman" w:cs="Times New Roman" w:ascii="Times New Roman" w:hAnsi="Times New Roman"/>
          <w:sz w:val="18"/>
          <w:szCs w:val="18"/>
          <w:lang w:eastAsia="ru-RU"/>
        </w:rPr>
        <w:t xml:space="preserve"> – спросила девушка, взглянув на доктора. Китс едва заметно пожал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уже сделали все, что могли. Теперь остается только ждат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Ждать? Скольк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могу остаться зде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ечно. Только не забудьте позавтрак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пустив его слова мимо ушей, Джейд снова посмотрела на Джека. Как такое могло произой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имание ее привлекло пятно на запястье охотника. Джейд взглянула повнимательнее. На коже отчетливо отпечатался воспаленный круг с какими-то значками, вряд ли связанными с медицинскими приборами. Вряд ли Джейд могла не знать, что Джек решил сделать татуировку. Она могла поклясться, что еще вчера на руке охотника не было никаких кругов. Появление пятна и внезапное ухудшение состояния охотника выглядели, как звенья одной цеп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з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завтракать?..</w:t>
      </w:r>
      <w:r>
        <w:rPr>
          <w:rFonts w:eastAsia="Times New Roman" w:cs="Times New Roman" w:ascii="Times New Roman" w:hAnsi="Times New Roman"/>
          <w:sz w:val="18"/>
          <w:szCs w:val="18"/>
          <w:lang w:eastAsia="ru-RU"/>
        </w:rPr>
        <w:t xml:space="preserve"> – рассеянно переспросила Джейд, не отпуская руки Джека. – </w:t>
      </w:r>
      <w:r>
        <w:rPr>
          <w:rFonts w:eastAsia="Times New Roman" w:cs="Times New Roman" w:ascii="Times New Roman" w:hAnsi="Times New Roman"/>
          <w:bCs/>
          <w:sz w:val="18"/>
          <w:szCs w:val="18"/>
          <w:lang w:eastAsia="ru-RU"/>
        </w:rPr>
        <w:t>Да, наверное, вы прав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итс посмотрел нее с сомнен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вы обещали. Простите, меня ждут пациен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ождалась, пока доктор выйдет, а потом потянулась за телефоном. Нужно было сфотографировать странную татуировку Джека. За этим занятием ее и застал Эд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что ты… - удивленно начал он. Послышался щелчок. Джейд взглянула на результат.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ерт, Джек, во что мы опять вляпались?»</w:t>
      </w:r>
    </w:p>
    <w:p>
      <w:pPr>
        <w:pStyle w:val="Style1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7.09 20:3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уман исчез так же внезапно, как и появился. Джек растерянно огляделся по сторонам. Вокруг, насколько хватало взгляда, тянулся огромный каменный зал со стенами, испещренными странными знаками. Многочисленные колонны, украшенные подобными символами, уходили куда-то вверх, в темноту, подпирая невидимый потолок. Но некоторые из них валялись на земле, поломанные – словно деревья, поваленные бур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это напоминало сон. И охотнику очень хотелось надеяться, что этот сон не окажется кошмаром.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Черт! Где 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а на этот вопрос не было. Потоптавшись на месте, Шеридан подошел к одной из колонн. Знаки на ней казались смутно знакомыми. Где он мог их видеть? Какие-то магические символы? Вряд ли… Птица… жук… Иероглифы… Черт возьми, это же иероглифы! Выходит он в Египте… Но как он сюда попал?! И как отсюда выбр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ышления Джека были прерваны странным звуком, похожим на далекий раскат грома… или рычание какого-нибудь гигантского хищника. По спине пробежал неприятный холодок. Шеридан растерянно огляделся в поисках укрытия, но его не наблюдалось. Разве только спрятаться за одной колонн? Звук повторился, и теперь у охотника не осталось сомнений – это было рычание. Отразившись от стен, раскатистый рык больно ударил по ушам. Судя по мощности, обладателем рева было нечто соразмерное с тираннозавром… Взгляд снова упал на поваленные столбы, значит, эта тварь регулярно здесь прогуливается. Идея спрятаться за колонной теперь казалась не такой уж заманчивой, но других укрытий по-прежнему не наблюдалось – не оставаться же на открытом пространстве. Выбрав один из столбов, расположенный у самой стены, Джек покрепче прижался к нему спиной. Рычание повторилось в третий раз, теперь уже совсем близко. Оно было настолько нестерпимым, что Шеридан невольно зажал уши и зажмурился… От тяжелых шагов задрожала земля. Рык нарастал и внезапно оборвался на самой высокой ноте… От наступившей тишины в голове даже зазвенело… Джек рискнул открыть глаза и опустить руки. Вокруг все было спокойно.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Может быть, этот рев – просто звуковой эффек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сторожно выглянул из-за колонны. То, что он увидел – в первую секунду, показалось ему просто плодом его воображения. Посреди зала стояло животное… Впрочем, подобную тварь трудно было охарактеризовать таким словом. Это было нечто огромное… Мускулистое львиное тело с лапами, увенчанными огромными кинжаловидными когтями, венчала крокодилья голова чудовищных размеров. Подобное существо могло привидеться лишь в бреду… Тварь шумно втянула ноздрями воздух… Ее желтые с вертикальными зрачками глаза, горящие типичной для рептилий ненавистью ко всему теплокровному, внимательно оглядели помещение. От нахлынувшего страха у Джека едва не задрожали колени, все тело словно парализовало. Мозг просто отказывался верить в происходяще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Это сон… Это страшный сон…»</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 глубине души Шеридан понимал, что все это происходит на самом деле, неизвестно почему, но понимал. И этот этого понимания было еще страшн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варь опять принюхалась. Ее голова, словно стрелка компаса, повернулась в сторону дальних колонн. Пригнувшись, монстр прыгнул в выбранном направление в два прыжка преодолев расстояние… Из-за одного из столбов выскочила человеческая фигура… Джеку показалось, что это была женщина… Незнакомка метнулась в сторону, пытаясь скрыться от огромного монстра, но было поздно. Тварь сделала еще один прыжок, на лету сбивая свою жертву. Раздался крик, полный боли и отчаяния… А затем он оборвался. Тварь еще немного потопталась на месте, и, развернувшись, не спеша двинулась обратно через весь зал, неся в зубах свою добычу… Человеческое тело почти полностью уместилось в ее огромной пасти, лишь окровавленная рука безвольно свисала меж зубов… Стекавшие с нее капли, оставляли на сером каменной полу темный след… Монстр медленно пересек зал и скрылся где-то в его глуб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всего увиденного мысли отчаянно метались в голов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Что это за место? Куда я попал? Ад? Неужели ад? Но почему, за что?! Или это все-таки сон?! Просто сон?! Тогда, Джек, тебе лучше поскорее проснуться… Пока этот монстр не вернул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Он уже ушел, – раздался над ухом незнакомый женский голос. От неожиданности Джек едва не подпрыгнул. Шарахнувшись в сторону, он обернулся готовый увидеть перед собой жуткую крокодилью морду. Но вместо нее его взору предстало довольно миловидное лицо девушки. Бурная реакция охотника, похоже, слегка встревожила незнакомку. Она сделала несколько шагов назад и успокаивающе подняла руки – Не волнуйся, хорошо? Его нет, он уже получил свою добычу и ушел. Он ушел, поним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7.09 16:5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ъясни, что происходит, - в который раз попросил Эдди. Джейд снова разглядывала фотографию. На маленьком треснутом экранчике старого мобильника мало что можно было разглядеть. Но даже в таком виде пятно на руке Джека не походило на природное или след от стетоскопа. Да и вообще, причем тут стетоскоп и ру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мотри, как думаешь, это птица?</w:t>
      </w:r>
      <w:r>
        <w:rPr>
          <w:rFonts w:eastAsia="Times New Roman" w:cs="Times New Roman" w:ascii="Times New Roman" w:hAnsi="Times New Roman"/>
          <w:sz w:val="18"/>
          <w:szCs w:val="18"/>
          <w:lang w:eastAsia="ru-RU"/>
        </w:rPr>
        <w:t xml:space="preserve"> – спросила Джейд, протянув телефон Спенсеру. Мужчина некоторое время смотрел на экран, наморщив лоб. Охотница тем временем успела съесть половину своей порции остывшей овсянки с изюмом вместо саха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ему, больше похоже на крокодила. Только видно очень плохо, - заключил, наконец, Эдди. Джейд кивнула. По крайней мере, он не посмеялся и не сказал, что ей чуд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куда э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Это след на руке Джек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нял. Откуда он взялся? – Эдди уже минут пятнадцать ковырял диетический омлет и все никак не мог решиться попробовать полученное в результате его колебаний белое меси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нятия не имею. Но мне это не нрави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некоторое время обдумывал услышанное. Потом сказ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тебе, должно быть, очень тяжело. Но ты подумай, о чем говори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ятно ведь не могло появиться само, согласен? И вчера Джек был в порядке. Черт, мы с ним разговаривали. Как за одну ночь все могло измениться? </w:t>
      </w:r>
      <w:r>
        <w:rPr>
          <w:rFonts w:eastAsia="Times New Roman" w:cs="Times New Roman" w:ascii="Times New Roman" w:hAnsi="Times New Roman"/>
          <w:sz w:val="18"/>
          <w:szCs w:val="18"/>
          <w:lang w:eastAsia="ru-RU"/>
        </w:rPr>
        <w:t xml:space="preserve">– оборвала его Джейд. Эдди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ранен. А ты хочешь сказать, что кто-то ввел его в кому и поставил этот знак на руку? Сектанты в больнице? Звучит, мягко говоря, нелеп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пауки, которые высасывают жизненные силы из людей для своей хозяйки, звучит лучше?</w:t>
      </w:r>
      <w:r>
        <w:rPr>
          <w:rFonts w:eastAsia="Times New Roman" w:cs="Times New Roman" w:ascii="Times New Roman" w:hAnsi="Times New Roman"/>
          <w:sz w:val="18"/>
          <w:szCs w:val="18"/>
          <w:lang w:eastAsia="ru-RU"/>
        </w:rPr>
        <w:t xml:space="preserve"> – хмыкнула Джейд. - </w:t>
      </w:r>
      <w:r>
        <w:rPr>
          <w:rFonts w:eastAsia="Times New Roman" w:cs="Times New Roman" w:ascii="Times New Roman" w:hAnsi="Times New Roman"/>
          <w:bCs/>
          <w:sz w:val="18"/>
          <w:szCs w:val="18"/>
          <w:lang w:eastAsia="ru-RU"/>
        </w:rPr>
        <w:t>Я не исключаю ведь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задумался, незаметно для себя сжевав многострадальный омл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все же. В больнице полно народу. Как мог посторонний пройти в пала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ождество ведь, где ты видел вчера много народу? Это же не Форт Нокс. У палаты никто не дежурил, кроме медсестры. Значит, теоретически, зайти мог кто угодно, при условии, что он попал ночью в здани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нялась из-за стола. Она не хотела оставлять Джека без присмотра надолго. Мало ли что может еще случиться с охотником. В таком состоянии он ничем не может себе помоч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оследовал за ней. Он все еще не был убежден в правоте Джейд. Она и сама не была уверена в своих словах. Скорее, она просто хваталась за соломинку.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ичего себе, соломинк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ое, что она увидела, вывернув с лестничной площадки в коридор, была медицинская тележка, накрытая простыней. Под простыней четко проступали очертания человеческого тела. Джейд сбилась с шага. Дыхание перехватило. Она не заметила, как оказалась рядом с каталкой. Двое медбратьев, стоявших рядом, явно не ожидали, что она полезет под простыню. Где-то на краю сознания успела мелькнуть мысль, что на каталке - женщина. Но начатого движения Джейд уже не могла остановить. Она отдернула край просты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звернулась. Рядом стоял неизвестно откуда взявшийся доктор Китс, за спиной которого вырос Эдди. Врач успокаивающе приподнял руки ладонями ввер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спокойтесь, не надо так нервничать. Это не ваш дру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одумала…</w:t>
      </w:r>
      <w:r>
        <w:rPr>
          <w:rFonts w:eastAsia="Times New Roman" w:cs="Times New Roman" w:ascii="Times New Roman" w:hAnsi="Times New Roman"/>
          <w:sz w:val="18"/>
          <w:szCs w:val="18"/>
          <w:lang w:eastAsia="ru-RU"/>
        </w:rPr>
        <w:t xml:space="preserve"> - выдавила из себя Джейд, отпуская простыню. – </w:t>
      </w:r>
      <w:r>
        <w:rPr>
          <w:rFonts w:eastAsia="Times New Roman" w:cs="Times New Roman" w:ascii="Times New Roman" w:hAnsi="Times New Roman"/>
          <w:bCs/>
          <w:sz w:val="18"/>
          <w:szCs w:val="18"/>
          <w:lang w:eastAsia="ru-RU"/>
        </w:rPr>
        <w:t>Палата рядом и я… Что случило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страя сердечная недостаточность. Вот что, мисс. Это больница. Еще одна такая выходка и я вынужден буду прописать вам успокоительное и отправить домой. Если хотите оставаться здесь, держите себя в руках. Это в ваших же интересах. Вы соглас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а… простите</w:t>
      </w:r>
      <w:r>
        <w:rPr>
          <w:rFonts w:eastAsia="Times New Roman" w:cs="Times New Roman" w:ascii="Times New Roman" w:hAnsi="Times New Roman"/>
          <w:sz w:val="18"/>
          <w:szCs w:val="18"/>
          <w:lang w:eastAsia="ru-RU"/>
        </w:rPr>
        <w:t xml:space="preserve">, - Джейд в смятении отступила. На лице ее отразилась едва ли не паника. Китс кивнул и ушел вслед за медбратьями, толкающими каталку к лиф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нее… на плече, - выдохнул Спенс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Я знаю</w:t>
      </w:r>
      <w:r>
        <w:rPr>
          <w:rFonts w:eastAsia="Times New Roman" w:cs="Times New Roman" w:ascii="Times New Roman" w:hAnsi="Times New Roman"/>
          <w:sz w:val="18"/>
          <w:szCs w:val="18"/>
          <w:lang w:eastAsia="ru-RU"/>
        </w:rPr>
        <w:t xml:space="preserve">, - отозвалась Джейд, нахмурившись. – </w:t>
      </w:r>
      <w:r>
        <w:rPr>
          <w:rFonts w:eastAsia="Times New Roman" w:cs="Times New Roman" w:ascii="Times New Roman" w:hAnsi="Times New Roman"/>
          <w:bCs/>
          <w:sz w:val="18"/>
          <w:szCs w:val="18"/>
          <w:lang w:eastAsia="ru-RU"/>
        </w:rPr>
        <w:t>Все еще думаешь, что я не прав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была уверена, что непонятный знак на руке девушки был идентичен тому, который она обнаружила у Джека. Но вряд ли тут орудует несколько ведьм или две банды сектан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лучше не думать о словах доктора про сердечную недостаточно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ты специально это сделала? Чтобы провер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вела взгляд и закусила губу. На самом деле она испугалась так, что до сих пор не могла унять дрожи в руках. Откуда она могла знать, что найдет на теле умершей женщины метку? Но Эдди об этом знать не обязательно. Пусть лучше думает, что у нее уже есть версия и пл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Готов помочь?</w:t>
      </w:r>
      <w:r>
        <w:rPr>
          <w:rFonts w:eastAsia="Times New Roman" w:cs="Times New Roman" w:ascii="Times New Roman" w:hAnsi="Times New Roman"/>
          <w:sz w:val="18"/>
          <w:szCs w:val="18"/>
          <w:lang w:eastAsia="ru-RU"/>
        </w:rPr>
        <w:t xml:space="preserve"> – спросила она, наконец.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 Спенсер взглянул на нее с укором. Охотница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Тогда разыщи дежурную и поговори с ней. Спроси, видела ли она посторонних. Только не говори с медсестрой, которая была здесь вечер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 Она могла видеть кого-нибуд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а имела беспрепятственный доступ в палат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сестра и еще доктор Китс. Но доктора Джейд, пожалуй, исключила бы. Доктор, убивающий своих пациентов – это… слиш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ять бы, что тут вообще происход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том тебе придется съездить за моим ноутбуком. Он остался в джипе. Ключи... во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 покачал головой Эдди. – Если в больнице опасно, я не хочу оставлять тебя без присмотра. Джек бы это не одобр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фыр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Джеком мы договоримся. Когда он придет в себя. В больнице опасно быть пациентом. Будь Джек здоров, к нему не рискнули бы подойт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Джейд не была уверена в собственных словах. Но Спенсеру нужно было какое-то успокоение иначе, чего доброго, он и впрямь таскался бы за ней по пятам. Пришлось бы тратить время на поездку за ноутбуком или поиск Интернет-каф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уеду из больницы, пока Джек здесь. Остановимся на этом. Но ноутбук мне нуже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сд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Но ты не будешь лезть в неприятност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Позднова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 любом случае не могла бы пообещать не делать того, что собир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ока покручусь здесь, попытаюсь кое-что выяснить. Обещаю, пока ты не вернешься – только разговоры. Ид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ровадив, наконец, Спенсера, Джейд вздохнула свободно. Ей хватало и Джека с его вечным беспокойством. Если теперь еще и Эдди будет вести себя, как насед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кать Китса не пришлось. Он объявился сам – видимо, с очередным обходом по палат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еще зде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хотите от меня избавиться, вам придется вылечить Джек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угрозы. Это хорошо, - хмыкнул Китс. – Значит, шока все же удалось избеж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ктор, вчера вы рассказывали про парня… ну, который пришел в себя и у него кошмар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хоже, вчера вообще много говор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о я подумала... я уже готова на стенку лезть. А он был в коме и… может, ему тоже станет легче, если мы поговорим. Пожалуйст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 немного подумал, пожевав губу. Потом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обще-то, он сейчас на процедурах. Но, думаю, после обеда можно устроить вам встреч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докто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7.09 09:2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нешнему виду, девушка была примерно ровесницей Джейд. Среднего роста, темноволосая. Из одежды на ней была серо-голубая пижама, какие обычно выдают в боль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ранная одежда… »</w:t>
      </w:r>
      <w:r>
        <w:rPr>
          <w:rFonts w:eastAsia="Times New Roman" w:cs="Times New Roman" w:ascii="Times New Roman" w:hAnsi="Times New Roman"/>
          <w:sz w:val="18"/>
          <w:szCs w:val="18"/>
          <w:lang w:eastAsia="ru-RU"/>
        </w:rPr>
        <w:t xml:space="preserve"> - только сейчас до Шеридана дошло, что и он одет аналогичным образом. – </w:t>
      </w:r>
      <w:r>
        <w:rPr>
          <w:rFonts w:eastAsia="Times New Roman" w:cs="Times New Roman" w:ascii="Times New Roman" w:hAnsi="Times New Roman"/>
          <w:i/>
          <w:iCs/>
          <w:sz w:val="18"/>
          <w:szCs w:val="18"/>
          <w:lang w:eastAsia="ru-RU"/>
        </w:rPr>
        <w:t>«Пижама… Выходит этот туман переместил меня сюда из палаты… Но как же тогда ранение?»</w:t>
      </w:r>
      <w:r>
        <w:rPr>
          <w:rFonts w:eastAsia="Times New Roman" w:cs="Times New Roman" w:ascii="Times New Roman" w:hAnsi="Times New Roman"/>
          <w:sz w:val="18"/>
          <w:szCs w:val="18"/>
          <w:lang w:eastAsia="ru-RU"/>
        </w:rPr>
        <w:t xml:space="preserve"> - Джек поспешно прикоснулся к груди, но никакой раны там не оказалось – </w:t>
      </w:r>
      <w:r>
        <w:rPr>
          <w:rFonts w:eastAsia="Times New Roman" w:cs="Times New Roman" w:ascii="Times New Roman" w:hAnsi="Times New Roman"/>
          <w:i/>
          <w:iCs/>
          <w:sz w:val="18"/>
          <w:szCs w:val="18"/>
          <w:lang w:eastAsia="ru-RU"/>
        </w:rPr>
        <w:t>«Значит, это не перемещение… Что же тогда?»</w:t>
      </w:r>
      <w:r>
        <w:rPr>
          <w:rFonts w:eastAsia="Times New Roman" w:cs="Times New Roman" w:ascii="Times New Roman" w:hAnsi="Times New Roman"/>
          <w:sz w:val="18"/>
          <w:szCs w:val="18"/>
          <w:lang w:eastAsia="ru-RU"/>
        </w:rPr>
        <w:t xml:space="preserve"> - единственным кто хоть как-то мог прояснить ситуацию, была незнаком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Он ушел</w:t>
      </w:r>
      <w:r>
        <w:rPr>
          <w:rFonts w:eastAsia="Times New Roman" w:cs="Times New Roman" w:ascii="Times New Roman" w:hAnsi="Times New Roman"/>
          <w:sz w:val="18"/>
          <w:szCs w:val="18"/>
          <w:lang w:eastAsia="ru-RU"/>
        </w:rPr>
        <w:t xml:space="preserve"> – согласился Джек, глядя на девушку – </w:t>
      </w:r>
      <w:r>
        <w:rPr>
          <w:rFonts w:eastAsia="Times New Roman" w:cs="Times New Roman" w:ascii="Times New Roman" w:hAnsi="Times New Roman"/>
          <w:bCs/>
          <w:sz w:val="18"/>
          <w:szCs w:val="18"/>
          <w:lang w:eastAsia="ru-RU"/>
        </w:rPr>
        <w:t xml:space="preserve">Я понял. А теперь давай по порядку. Кто он такой? Куда он уходит? И где, черт побери, мы вообще находим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знакомка немного растеряно пожала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это спрашивают, но ответа никто не знает… Его зовут просто Он. Он приходит и каждый раз убивает одного, а затем уходит. Теперь, какое-то время его не будет. А где мы находимся, я не зна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исчерпывающая информация»,</w:t>
      </w:r>
      <w:r>
        <w:rPr>
          <w:rFonts w:eastAsia="Times New Roman" w:cs="Times New Roman" w:ascii="Times New Roman" w:hAnsi="Times New Roman"/>
          <w:sz w:val="18"/>
          <w:szCs w:val="18"/>
          <w:lang w:eastAsia="ru-RU"/>
        </w:rPr>
        <w:t xml:space="preserve"> - после слов девушки количество вопросов резко возросло, а ответов все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давай по порядку,</w:t>
      </w:r>
      <w:r>
        <w:rPr>
          <w:rFonts w:eastAsia="Times New Roman" w:cs="Times New Roman" w:ascii="Times New Roman" w:hAnsi="Times New Roman"/>
          <w:sz w:val="18"/>
          <w:szCs w:val="18"/>
          <w:lang w:eastAsia="ru-RU"/>
        </w:rPr>
        <w:t xml:space="preserve"> – попытался собраться с мыслями охотник. – </w:t>
      </w:r>
      <w:r>
        <w:rPr>
          <w:rFonts w:eastAsia="Times New Roman" w:cs="Times New Roman" w:ascii="Times New Roman" w:hAnsi="Times New Roman"/>
          <w:bCs/>
          <w:sz w:val="18"/>
          <w:szCs w:val="18"/>
          <w:lang w:eastAsia="ru-RU"/>
        </w:rPr>
        <w:t>Меня зовут Джек, а теб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эро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эрол, красивое имя… Итак первое, Кэрол, как ты здесь оказ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опять пожала плечами и тяжело вздох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знаю… Я попала в автокатастрофу, меня привезли в больницу… Я заснула, а проснулась уже зде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чно, как и я… Значит, это массовое явление по всей больнице… И кто за этим стоит? Призрак? Вряд ли, духи на такое не способны. Выходит, демон… Просто замечательно. Сперва придурок с ружьем, затем демон в больнице…»</w:t>
      </w:r>
      <w:r>
        <w:rPr>
          <w:rFonts w:eastAsia="Times New Roman" w:cs="Times New Roman" w:ascii="Times New Roman" w:hAnsi="Times New Roman"/>
          <w:sz w:val="18"/>
          <w:szCs w:val="18"/>
          <w:lang w:eastAsia="ru-RU"/>
        </w:rPr>
        <w:t xml:space="preserve"> – охотник вздох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теперь дальше… Ты сказала, все это спрашивают – здесь много… много таких как мы с тоб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эрол опять вздохнула, у нее в глазах сверкнули слез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йчас кроме нас никого нет… Таня… Она была здесь до меня, она мне рассказала то, что рассказываю я… А еще был Дэннис… Но Он забрал его еще в прошлый ра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Час от часу не легче. Просто конвейер еды для крокодила-мутанта… И теперь у этой твари всего два блюда на выбор, одно из которых ты, Джек… Это если, конечно, здесь не появится кто-то еще…Хотя, лучше бы уж никто не появлял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плачь, не надо,</w:t>
      </w:r>
      <w:r>
        <w:rPr>
          <w:rFonts w:eastAsia="Times New Roman" w:cs="Times New Roman" w:ascii="Times New Roman" w:hAnsi="Times New Roman"/>
          <w:sz w:val="18"/>
          <w:szCs w:val="18"/>
          <w:lang w:eastAsia="ru-RU"/>
        </w:rPr>
        <w:t xml:space="preserve"> – попытался успокоить девушку Шеридан. – </w:t>
      </w:r>
      <w:r>
        <w:rPr>
          <w:rFonts w:eastAsia="Times New Roman" w:cs="Times New Roman" w:ascii="Times New Roman" w:hAnsi="Times New Roman"/>
          <w:bCs/>
          <w:sz w:val="18"/>
          <w:szCs w:val="18"/>
          <w:lang w:eastAsia="ru-RU"/>
        </w:rPr>
        <w:t xml:space="preserve">Мы выберемся отсюда, поверь м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эрол улыбнулась сквозь слез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эннис тоже так говорил… Но отсюда нет вых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правда. Мы найдем выход… Скажи, эта тварь, как часто она приход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здесь трудно разобраться во времени. Но Он всегда рычит, когда идет за новой жертвой… Так мы узнаем о его приближении, – девушка немного помолчала, а затем неуверенно спросила. – Так у тебя есть идеи относительно спас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гляделся по сторон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чти. Раз уж мы оказались в этом месте - нужно хорошо все осмотреть. Эта тварь ведь откуда-то приходит и куда-то уходит. Так что не исключено, что есть входы и выход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хочешь пойти поискать выход? – в глазах Кэрол промелькнул испуг. – Но это же опасно… А вдруг мы встретим 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ты же сама сказала, что он всегда рычит, когда идет на охоту. Значит, мы услышим о его приближении заранее. И потом, это лучше, чем просто сидеть и ждать своей смерти. Правд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на минуту задумалась, а затем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и куда мы пойдем?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варь ушла в ту сторону. </w:t>
      </w:r>
      <w:r>
        <w:rPr>
          <w:rFonts w:eastAsia="Times New Roman" w:cs="Times New Roman" w:ascii="Times New Roman" w:hAnsi="Times New Roman"/>
          <w:sz w:val="18"/>
          <w:szCs w:val="18"/>
          <w:lang w:eastAsia="ru-RU"/>
        </w:rPr>
        <w:t xml:space="preserve">– указал направление Шеридан. - </w:t>
      </w:r>
      <w:r>
        <w:rPr>
          <w:rFonts w:eastAsia="Times New Roman" w:cs="Times New Roman" w:ascii="Times New Roman" w:hAnsi="Times New Roman"/>
          <w:bCs/>
          <w:sz w:val="18"/>
          <w:szCs w:val="18"/>
          <w:lang w:eastAsia="ru-RU"/>
        </w:rPr>
        <w:t>Значит, мы пойдем в противоположную</w:t>
      </w:r>
      <w:r>
        <w:rPr>
          <w:rFonts w:eastAsia="Times New Roman" w:cs="Times New Roman" w:ascii="Times New Roman" w:hAnsi="Times New Roman"/>
          <w:sz w:val="18"/>
          <w:szCs w:val="18"/>
          <w:lang w:eastAsia="ru-RU"/>
        </w:rPr>
        <w:t>.</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7.09 17:3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нис Виннер, невысокий крупный парень лет тридцати, сидел на кровати, поджав ноги, и раскачивался из стороны в сторону. При первом рассмотрении он производил впечатление сумасшедшего. Да и при втором, если честно, тоже. Образ очень к месту дополняли всклокоченные русые волосы, лихорадочно блестящие глаза пальцы, мнущие край одеяла, которое Виннер то и дело пытался не то сунуть в рот, не то натянуть на голов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эннис? – нахмурившись, позвал доктор Китс. Парень встрепе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забрал Таню, - сообщил он и вздрог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телось бы мне знать, кто оставил его без присмотра, - пробормотал Китс недовольно. Судя по всему, состояние пациента не было таким критич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ню</w:t>
      </w:r>
      <w:r>
        <w:rPr>
          <w:rFonts w:eastAsia="Times New Roman" w:cs="Times New Roman" w:ascii="Times New Roman" w:hAnsi="Times New Roman"/>
          <w:sz w:val="18"/>
          <w:szCs w:val="18"/>
          <w:lang w:eastAsia="ru-RU"/>
        </w:rPr>
        <w:t xml:space="preserve">? – переспросила Джейд, пока доктор не решил выставить ее за дверь. Виннер покачнулся, прижимая край одеяла к гру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ьющиеся локоны до плеч… ореховые глаза… веснушки на щеках… Он сожрал ее. Но мне никто не верит. Все думают, я сошел с ума. Наверное, так и есть. Потому что монстров не существует… не существует, а я его видел. Поэтому я - сумасшедший… Но Таня куда более сумасшедшая, потому что ее съел монстр, которого не быв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няла, что сейчас Виннер пойдет на четвертый заход и зацикленно будет повторять одно и то же, как сказку про белого быч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если ты мне расскажешь, я поверю</w:t>
      </w:r>
      <w:r>
        <w:rPr>
          <w:rFonts w:eastAsia="Times New Roman" w:cs="Times New Roman" w:ascii="Times New Roman" w:hAnsi="Times New Roman"/>
          <w:sz w:val="18"/>
          <w:szCs w:val="18"/>
          <w:lang w:eastAsia="ru-RU"/>
        </w:rPr>
        <w:t xml:space="preserve">, - предложила Джейд, бросив быстрый взгляд на Китса. Тот еле заметно пожал плечами: мол, он недоволен, но раз уж ей удалось вывести парня из состояния полного отупения, может, удастся его разговор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ннер впервые посмотрел на нее в упо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что, тоже была там? Я тебя не помн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ыла гд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ты можешь поверить, если ты там не была. Мне все говорят, что я был в коме. Но я знаю, где я был… Голова крокодила… такая огромная пасть, он проглатывает человека полностью за один присест… такого не бывает… лев... у него мощные лапы, он очень быстр… От него нельзя убежать… оттуда нет выхода, можно ходить кругами сколько угодно… и победить его тоже нельзя, там только камни, камни, кам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Крокодил… черт, парень явно напуган до полусмерти, отсюда все его странности. Понять бы еще, что именно он видел и насколько его видение отвечало действительности. Шизофреников хвата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кодила Эдди разглядел на рисунке с запястья Джека. О крокодиле говорил и Дэннис Виннер. Этого было слишком мало, чтобы сделать хоть какие-то выводы. Но вряд ли человека могли так напугать ночные кошмар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эннис, это всего лишь сон, - напомнил Китс, а Джейд пояснил: - Мистер Виннер писатель. Читали, наверное. «Страх со звезд» и «Тварь из космо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читала. Будто ей не хватало тварей на Земле. Понятно, доктор намекает, что Виннер впечатлителен и его кошмары могли быть вызваны его же работой. И Джейд охотно бы с ним согласилась. Если бы не одно «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сатель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же говорил: никто мне не верит. Я пишу книги и знаю, что такое вымышленная реальность… но там все было по-настоящему… И Таня. Таня умерла по-настояще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эннис, у мисс Салливан был сердечный приступ. Такое случа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иннер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идел ее там. Когда я уходил, она была еще жи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есь нет никаких монстров, Дэннис, - напомнил Китс. – В больницах лечат людей, а не скармливают крокодил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ннер накрылся одеялом, демонстрируя нежелание разговаривать. Джейд бросила на Китса недовольный взгляд: мол, спасибо, доктор… Тот снова пожал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эннис?.. Да, ты прав, я не была там. Но мой друг неожиданно впал в кому. Я беспокоюсь за него. Видишь, между нами не такая уж большая разниц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еяло чуть спустилось. Виннер взглянул н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нем есть знак? – прошептал он. Чтобы расслышать, девушке пришлось наклониться впере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к Зверя. Если есть, тогда он сожрет и твоего друга тоже. Найдет его по знаку... Оттуда нет выхода. Единственное спасение – прятаться. Хорошо прятаться, потому что у него хороший нюх… если прятаться долго, ему надоест искать и тогда есть шан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хватит, - решил Китс. – Я вызову медсестру, Дэннис. Она принесет тебе успокоительного. А вы, мисс, на выход, иначе успокоительное достанется и вам тоже, - когда они вышли из палаты, доктор виновато заметил: - Не стоило вам позволять. Такие разговоры уж точно не пойдут на польз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говорил о той девушке?</w:t>
      </w:r>
      <w:r>
        <w:rPr>
          <w:rFonts w:eastAsia="Times New Roman" w:cs="Times New Roman" w:ascii="Times New Roman" w:hAnsi="Times New Roman"/>
          <w:sz w:val="18"/>
          <w:szCs w:val="18"/>
          <w:lang w:eastAsia="ru-RU"/>
        </w:rPr>
        <w:t xml:space="preserve"> – уточнила Джейд. – </w:t>
      </w:r>
      <w:r>
        <w:rPr>
          <w:rFonts w:eastAsia="Times New Roman" w:cs="Times New Roman" w:ascii="Times New Roman" w:hAnsi="Times New Roman"/>
          <w:bCs/>
          <w:sz w:val="18"/>
          <w:szCs w:val="18"/>
          <w:lang w:eastAsia="ru-RU"/>
        </w:rPr>
        <w:t>Они что, были знаком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асколько я знаю. Дэннис вообще прибыл в состоянии анафилактического шока. Летом его укусила пчела. Он не приходил в сознание до сегодняшнего дня. Хм… ну, эту тему я бы тоже не развивал. Не забивайте себе голову. Писатели сходят с ума, случается. Виннер просидел за компьютером большую часть жизни, погружался в свою космическую реальность. Ну, вот и результа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откуда Дэннис знает Тан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велика тайна. Наверное, слышал разговоры врачей… Еще раз прошу: не забивайте себе голов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итс проводил ее до следующего этажа, где уже дожидался Эдди. Китс тут же откланялся. Джейд опустилась в кресло рядом с Эдди. Тот протянул ей ноутбу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ржи… я говорил с дежурной медсестрой. Вчера ночью в больницу попала куча народа: вывихи, переломы, один даже умудрился на спор проглотить лампочку… Праздник. Просто их быстро отпускали по домам. Но знаешь, за последние несколько месяцев в больнице уже не первый случай того, что человек, идущий на поправку, вдруг впадает в кому. Джуди по этому поводу сильно переживает. Ее лучшая подруга год назад попала в аварию. У нее тоже была кома. А когда она пришла в себя, тронулась рассудком. Врачи сказали, что у нее ненадолго был перекрыт доступ кислорода к мозгу… ну, что-то вроде эт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ронулась рассудком? Что, говорила, что за ней гонялся крокоди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озадаченно уставился на н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кусила губу. Допустим, Виннер действительно галлюцинировал. Воображение сыграло с ним дурную шутку. Но крокодил являлся не ему одному… И большинство после этого не выжив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де сейчас эта подруг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лечебнице для душевнобольных. Это в пригороде. Джуди сегодня собиралась ту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можешь поехать с ней?</w:t>
      </w:r>
      <w:r>
        <w:rPr>
          <w:rFonts w:eastAsia="Times New Roman" w:cs="Times New Roman" w:ascii="Times New Roman" w:hAnsi="Times New Roman"/>
          <w:sz w:val="18"/>
          <w:szCs w:val="18"/>
          <w:lang w:eastAsia="ru-RU"/>
        </w:rPr>
        <w:t xml:space="preserve"> – спросила Джейд. Спенсер уставился на нее, словно подозревал, что охотница шут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ч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е видения похожи на видения того парня, который вчера вышел из комы. Поговори с ней, попытайся узнать, что именно она видела и как спаслась от этого крокоди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это серьез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уверена, Эдди. Но они уверены. Не знаю, что здесь происходит, но обязательно выясню. Пока тебя не будет, я попытаюсь узнать, что это за знак. Позвоню своему другу. Он знаток символов. Почти как Роберт Лэнгдон. Обещаю, что не буду искать в больнице крокодила, даже если он здесь есть. Хорош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только вздохнул. А Джейд подумала, что если Эдди не будет в больнице, ей не придется за него беспоко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7.09 20:4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еки оптимизму Джека, найти выход оказалось совсем непросто. Помещение представляло собой две параллельные стены, расположенные друг от друга на весьма солидном расстоянии, а между ними располагались столбы, уходящие в невидимый потолок. И никаких дверей, ничего, только один бесконечный з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 знал, как долго они с Кэрол осматривали место своего заточения. Может быть, час, а может быть и целый ден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я дальше не пойду. – девушка устало присела на землю, опершись спиной о столб – Я же говорила, здесь нет никакого вых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стал спорить, а просто молча присел ря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так, значит, отсюда и в правду нельзя уйти… Просто, великолепно. Но как-то же сюда попадают новые люди. Значит, есть вход. И возможно, если его найти – то через него можно и выбраться. Вот только как его найти?»</w:t>
      </w:r>
      <w:r>
        <w:rPr>
          <w:rFonts w:eastAsia="Times New Roman" w:cs="Times New Roman" w:ascii="Times New Roman" w:hAnsi="Times New Roman"/>
          <w:sz w:val="18"/>
          <w:szCs w:val="18"/>
          <w:lang w:eastAsia="ru-RU"/>
        </w:rPr>
        <w:t xml:space="preserve"> - мысли, уже не в первый раз за долгое время поисков, вернулись к Джейд. Во-первых, Джек беспокоился за напарницу. Кто знает, где она и что с ней? Вдруг тот, кто затащил его в этот чертов зал, отправил куда-нибудь и охотницу. Шеридану очень хотелось верить, что это не так, что с Джейд все в порядке, что она уже поняла, что ее напарник попал в беду и всеми силами пытается ему помочь. Вот только рассудок подсказывал, что рассчитывать на два последних варианта особенно не стоит. Вряд ли тот, кто занимался скармливанием пациентов больницы крокодилу-мутанту, был настолько глуп, чтобы оставлять ненужные следы. Возможно, в реальном мире, там в больнице он, Джек, просто спит… Или впал в кому… Последняя мысль буквально ошпарила охотника.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как же я сразу не догадался. Кома! Состояние, когда душа может выходить из тела… Об этом столько пишут в газетах… Свет в конце тоннеля и все такое прочее… Там, в реальном мире, я в коме… И Джейд будет думать, что мне стало хуже после ранения. Никакой мистики, ничего сверхъестественного…»</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ий шанс на спасение буквально растаял в воздухе. И словно эхом на него, откуда из глубины зала донесся приглушенный рык. Кэрол поспешно вскоч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Он! Он ид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также поднялся. Рычание повторилось уже ближе, зверь явно шел по их сле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ихо, за м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хватив девушку за руку, Джек потащил ее за собой, к ряду колонн у самой стены. Едва они успели найти укрытие за одним из столбов, как рычание повторилось в третий раз. Теперь оно было настолько громким, что от него закладывало уши. Под тяжестью шагов монстра задрожала земля. Джек почувствовал, как пальцы девушки сжимаются на его руке. Кэрол была бледна как смерть, ее губы что-то беззвучно двигались, как будто она молилась.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да, только молиться нам и остаетс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аги раздались совсем рядом, послышалось шумное сопение. Очевидно, зверь принюхивался. От страха у Шеридана едва не перехватывало дыхание. Потянулись секунды, кажущиеся вечностью. В голове была только одна мысль, почти мольба, чтобы этот монстр их не нашел… И снова рев, от которого едва не лопнули барабанные перепонки. Не выдержав, Джек зажал уши… Земля снова задрожала, причем гораздо сильнее, чем раньше… Разжав руки, Шеридан осторожно выглянул из-за столба и похолодел, зверь двигался в их направлени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нет! Не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еще один прыжок, сокративший расстояние между монстром и его потенциальными жертвами… Неизвестная сила толкнула Джека в спину, выпихивая его из-за столба прямо на глаза голодной твари. В первую секунду, охотник даже не понял, что именно произошло. Он растерянно оглянулся на Кэрол… На лице девушки застыла маска из страха и злобы. А в глазах была жажда жизни, безумная, отчаянна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и…»</w:t>
      </w:r>
      <w:r>
        <w:rPr>
          <w:rFonts w:eastAsia="Times New Roman" w:cs="Times New Roman" w:ascii="Times New Roman" w:hAnsi="Times New Roman"/>
          <w:sz w:val="18"/>
          <w:szCs w:val="18"/>
          <w:lang w:eastAsia="ru-RU"/>
        </w:rPr>
        <w:t xml:space="preserve"> - беззвучно прошептали ее губ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ый рык оповестил окрестности, что монстр увидел свою жертву. Его глаза полыхнули голодным огнем. Понимая, что спрятаться уже не удастся, Джек бросился бежать, надеясь, что среди столбов тварь застрянет. Но он ошибся, в два гигантских прыжка чудовище преодолело расстояние, отделяющее его от жертвы. Джек только почувствовал за спиной хриплое дыхание, а затем неведомая сила сбила его с ног. Упав на землю, Шеридан поспешно перевернулся на спину… и увидел огромную зубастую пасть прямо перед собой… Панический ужас пробежал по телу, словно ток… Перед глазами потемнело… Окружающая обстановка перестала существовать, единственное, что видел охотник – это зубы, огромные, кривые зубы… Тварь снова втянула воздух и… недовольно фыркнула, как кошка, понюхавшая одеколон. Крокодилья голова медленно повернулась в сторону колонны, за которой пряталась Кэрол. Монстр не спеша отошел от Джека и двинулся по направлению к девушке… Шеридан, все еще не придя в себя после пережитого ужаса, как в полусне наблюдал за происходящим… Поняв, что ее местонахождение раскрыто, Кэрол попыталась спастись бегством, но ей это не удалось. Одного удара мощной лапы хватило, чтобы девушка распростерлась на земл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 трогай меня! – раздался ее отчаянный крик – Возьми его. Забери его. Только не меня… Не ме… - крик смолк, прервавшись звуком хрустнувших костей. Тварь не спеша, почти с достоинством, взяла свою добычу в пасть и медленно двинулась с ней вдоль по огромному за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7.09 17:2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5"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иски уходило слишком много времени. Преимущественно потому что Джейд просто не знала, что ищет. Разговаривать с персоналом больницы она так и не решилась. В случае если ее заподозрят, первым под удар попадет Джек. А Джек не может сопротивляться. Пациент вряд ли мог попасть в палату охотника ночью. С другой стороны, есть ведь ведьмы, которые способны нанести человеку вред на расстоянии. Однако тщательный обыск в палате не дал никаких результатов: ни иголок, ни странных мешочков, ни даже пыли – уборку в больнице проводили тщате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информации не хватало, так что пришлось искать источники. Прикинуться убитой горем подружкой раненого парня не составило труда – тем более что не сильно-то она и притворялась, просто пришлось слегка изменить свое поведение, чтобы у окружающих возникало желание пожале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вечеру Джейд знала, что внезапное ухудшение состояния идущих на поправку больных в больнице уже имело место быть, и в большинстве случаев за этим следовал летальный исход. Что доктор Китс даже ругался с главврачом по этому поводу: по его мнению, люди подхватывали какую-то заразу в результате неправильной работы техники. Тех же кондиционеров, например. Или неправильной дозировки лекарств. Из-за него даже уволили нескольких медсестер. Например, кузину Эйми Тодд. Девушка и впрямь была не самого приятного характера и не особо старалась выполнять свои обязанности и был даже небольшой скандал… А Эйми Тодд оказалась той самой медсестрой, с которой Джейд столкнулась в палате Джека. Про Китса рассказывали много и с удовольствием. Первоклассный врач, заботливый, правда, немного мрачноватый, но очень переживает за пациентов. Наверное, из-за истории с его сыном. Два года назад десятилетний мальчишка с друзьями залез на стройку и упал с большой высоты. Его чудом удалось спа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олучилось уговорить не приезжать в больницу. Спенсер чувствовал, что она что-то от него скрывает и обиде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онок раздался за полночь. Джейд так стремительно схватила телефон, что едва не выронила его из ру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ори. У тебя же телефон есть, - хмыкнули в трубку. Джейд сбавила тон. Брайан Норбридж, старый друг, действительно был знатоком символики, а также лингвистом, охотником и инвалидом в одном наборе. Судя по довольному голосу, задачку он решил. А вот будет ли решение приемлемым для Джейд, еще предстояло узн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ы выясни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точка, раскрой секрет: как ты умудряешься попадать в такое дерьмо?.. Ладно, ладно, не пыхти. Монстр, про которого говорили твои коматозники – это Амамат. Или Амат. Голова крокодила, лапы льва, тело бегемота. Знакомая мадам? Жрет души грешников на суде Осириса. Ну, знаешь, Осирис, бог загробного мира, выбирает, кому попасть в рай. А недостойных отдает Амат, чтобы не плодить нечисть. Очень правильный подход. На фотографии, которую ты прислала… кстати, купи себе нормальный телефон, ничего не разобрать. Так вот, на фотографии – египетские иероглиф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что они обозначаю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м, ну, если перевести на доступный английский, что-то вроде: «В конце пути тебя ждет смерть, и смерть будет страшная, как крокодил». Знаю, что ты подумала: как можно не заметить крокодила в больнице? Слышала когда-нибудь, что рассказывают люди, вышедшие из ком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 длинный светлый коридор и про то, что они видели свое тело откуда-то с потолка? Стоп, ты хочешь сказ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лодец, можешь, когда захочешь. Думаю, Амамат не существует в физической оболочке, а действует по принципу мары. Ты фильм «Клетка» смотр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шмар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шмары. Только в нашем случае человек не может проснуться. И хуже того, сон для него – реальность. То есть, если он умирает там, умирает и здесь. Твой Шеридан попал по самое «не хоч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Спасибо, что просветил. Подожди, не сходится. Дэннис видел Таню, другую жертву. Это не сны. То есть, это не разные сны, а один сон. Чушь какая-т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 Включи воображение. Если тебе так легче, представь, что зверюга живет в параллельной реальности очень ограниченного размера. Что-то вроде Лабиринта, в котором жил Минотавр. Царь Минос отправлял в Лабиринт жертв, которых Минотавр убивал. А знак – это кнопка отправ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жек в коме потому, что ему намалевали на руке пару иероглифов?</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амалевали, - поправил Брайан. - Присмотрись получше, деточка. Это не ожог. Это воспаление. Вроде реакции на прививку.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Яд? Нет, следов укола там точно нет. Значит, впитался через кожу»</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взять кровь на анализ?</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завелась собственной лабораторией? К тому же, на это понадобится время. Наверняка какая-нибудь тра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мне нужно найти египтянина и уничтожить печать и алтарь. Ведь алтарь действительно существу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хочу тебя расстраивать, деточка, но, думаю, все не так прос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тро началось с новости о новой смерти. Кэрол Артман, двадцати шести лет. Попала в аварию, переломы, черепно-мозговая травма. Кома продлилась неделю, врачи не могли сказать, изменится ли что-нибудь в ее состоянии. Изменилось. Джейд не могла взглянуть на тело, но была уверена, что нашла бы знак Амамат, появись у нее такая возможность. Эдди, явившийся ровно в восемь – как только начался прием посетителей – взглянув на охотницу, даже не сказал ничего по поводу вчерашн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всем не спала? – спросил он, положив руку ей на плечо. Джейд неопределенно покачала головой. В этот момент появился доктор Кит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удя по мрачным физиономиям, вы уже в курсе, - проворчал он. – Это не больница, а конвейер слухов какой-то. Если бы я мог что-то сдел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октор… я бы хотела еще раз поговорить с Дэннисом. Думаю, он страдает от одиночества и ему не помешает компани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лицу Китса проскользнула странная тен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эннис снова в коме. Вчера вечером ему стало хуже, - сказал он неохотно. Джейд уставилась на него. Виннер снова в коме? От него избавились, как от свидетеля? Она дала повод для беспокойства своими вопрос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йдем, тебе нужно позавтракать, - предложил Эдди. Джейд сообразила, что Китс уже ушел, а она так и смотрит в пространство. Она покачала головой. Спенсер, вздохнув, сказал, что сходит за кофе. Джейд вернулась в палату. Лицо Джека было безмятежным, приборы мерно попискивали. Джейд взяла охотника за руку. Пятно на его запястье, кажется, начало бледне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е надо было приезжать</w:t>
      </w:r>
      <w:r>
        <w:rPr>
          <w:rFonts w:eastAsia="Times New Roman" w:cs="Times New Roman" w:ascii="Times New Roman" w:hAnsi="Times New Roman"/>
          <w:sz w:val="18"/>
          <w:szCs w:val="18"/>
          <w:lang w:eastAsia="ru-RU"/>
        </w:rPr>
        <w:t xml:space="preserve">, - проговорила девушка. – </w:t>
      </w:r>
      <w:r>
        <w:rPr>
          <w:rFonts w:eastAsia="Times New Roman" w:cs="Times New Roman" w:ascii="Times New Roman" w:hAnsi="Times New Roman"/>
          <w:bCs/>
          <w:sz w:val="18"/>
          <w:szCs w:val="18"/>
          <w:lang w:eastAsia="ru-RU"/>
        </w:rPr>
        <w:t>Извини… если бы я могла все исправить. Мне не следовало уходить от палаты. Тогда этого можно было бы избежать. Я знаю, тебе сейчас нелегко. Но ты должен бороться, понимаешь? Тебе нельзя умирать… Я знаю, что доставляю тебе кучу хлопот. Черт, я могла тебя убить в Техасе. Не знаю, откуда у тебя столько терпения. И если я тебе не говорила, как я к тебе отношусь, то это только от страха, что все изменится. Ты ведь мог передумать… и я бы не стала тебя осуждать</w:t>
      </w:r>
      <w:r>
        <w:rPr>
          <w:rFonts w:eastAsia="Times New Roman" w:cs="Times New Roman" w:ascii="Times New Roman" w:hAnsi="Times New Roman"/>
          <w:sz w:val="18"/>
          <w:szCs w:val="18"/>
          <w:lang w:eastAsia="ru-RU"/>
        </w:rPr>
        <w:t xml:space="preserve">, - она склонилась над охотником, борясь с желанием схватить его за плечи и трясти, пока он не очнется. - </w:t>
      </w:r>
      <w:r>
        <w:rPr>
          <w:rFonts w:eastAsia="Times New Roman" w:cs="Times New Roman" w:ascii="Times New Roman" w:hAnsi="Times New Roman"/>
          <w:bCs/>
          <w:sz w:val="18"/>
          <w:szCs w:val="18"/>
          <w:lang w:eastAsia="ru-RU"/>
        </w:rPr>
        <w:t>Я люблю тебя, Джек Шеридан. И сделаю все, что нужно. Но я не смогу тебя вернуть. Пока яд не выйдет из организма, ты будешь оставаться там, где находишься сейчас. Тебе придется постараться остаться в живых. Пожалуйста, не дай себя убить… А, чер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аги за дверью заставили ее замолчать. Эдди принес коф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2.07.09 13:4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6"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яжелые шаги монстра смолкли где-то вдалеке… Способность мыслить вернулась раньше способности двиг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эрол, господи, зачем она это сделала?»</w:t>
      </w:r>
      <w:r>
        <w:rPr>
          <w:rFonts w:eastAsia="Times New Roman" w:cs="Times New Roman" w:ascii="Times New Roman" w:hAnsi="Times New Roman"/>
          <w:sz w:val="18"/>
          <w:szCs w:val="18"/>
          <w:lang w:eastAsia="ru-RU"/>
        </w:rPr>
        <w:t xml:space="preserve"> - впрочем, ответ на этот вопрос был достаточно прост. Девушка просто хотела жить, жить любой ценой… Права она была в своем желании или нет, сейчас уже не имело никакого значения. Он, Джек, остался один, и следующий визит монстра станет для него последним… Или нет? В глубине души охотника зародилась робкая надежда – ведь по какой-то причине эта тварь не тронула его и предпочла другую жертву. Вот только по какой? Выяснять это Шеридан не собирался – нужно выбираться отсюда, это единственный надежный способ остаться в живых. Монстр получил свою добычу, на какое-то время он ушел. И это время нужно использоваться сполна. Заставив себя подняться, Джек осмотрелся по сторонам, и, выбрав сторону, в которой, как ему казалось, они с Кэрол еще не были, направился ту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ещренные иероглифами стены были бесконечны, как две свернувшиеся в круг змеи. От бесчисленных столбов просто рябило в глазах. Ощущение, что он просто ходит по кругу, не покидало охотника. Джек не знал, сколько времени он потратил на поиски выхода на этот раз, но ощущал, что очень много. И все напрасно… Напрасно… Прислонившись спиной к стене, охотник медленно сел на по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мнишь, как сказала Кэрол - отсюда нет выхода»</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 прозвучал в голове внутренний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она была права»,</w:t>
      </w:r>
      <w:r>
        <w:rPr>
          <w:rFonts w:eastAsia="Times New Roman" w:cs="Times New Roman" w:ascii="Times New Roman" w:hAnsi="Times New Roman"/>
          <w:sz w:val="18"/>
          <w:szCs w:val="18"/>
          <w:lang w:eastAsia="ru-RU"/>
        </w:rPr>
        <w:t xml:space="preserve"> - мысленно согласился Шеридан. – </w:t>
      </w:r>
      <w:r>
        <w:rPr>
          <w:rFonts w:eastAsia="Times New Roman" w:cs="Times New Roman" w:ascii="Times New Roman" w:hAnsi="Times New Roman"/>
          <w:i/>
          <w:iCs/>
          <w:sz w:val="18"/>
          <w:szCs w:val="18"/>
          <w:lang w:eastAsia="ru-RU"/>
        </w:rPr>
        <w:t>«Отсюда невозможно уйти. Невозможно…»</w:t>
      </w:r>
      <w:r>
        <w:rPr>
          <w:rFonts w:eastAsia="Times New Roman" w:cs="Times New Roman" w:ascii="Times New Roman" w:hAnsi="Times New Roman"/>
          <w:sz w:val="18"/>
          <w:szCs w:val="18"/>
          <w:lang w:eastAsia="ru-RU"/>
        </w:rPr>
        <w:t xml:space="preserve"> - Ободренный успехом внутренний голос продолж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се, кто сюда попадает рано или поздно оказываются в пасти этого монстра. А вот рано или поздно – это уже зависит от самого человека. Можно попытаться прожить дольше: прятаться или пытаться выжить за счет других… Вот если бы сюда попал еще кто-то, у тебя был бы шанс…»</w:t>
      </w:r>
      <w:r>
        <w:rPr>
          <w:rFonts w:eastAsia="Times New Roman" w:cs="Times New Roman" w:ascii="Times New Roman" w:hAnsi="Times New Roman"/>
          <w:sz w:val="18"/>
          <w:szCs w:val="18"/>
          <w:lang w:eastAsia="ru-RU"/>
        </w:rPr>
        <w:t xml:space="preserve"> - последняя мысль оказалась настолько заманчивой, что Джек даже испугался. Поспешно отогнав ее, он постарался перевести размышления в другое рус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йд… Как она там? Что делает?»</w:t>
      </w:r>
      <w:r>
        <w:rPr>
          <w:rFonts w:eastAsia="Times New Roman" w:cs="Times New Roman" w:ascii="Times New Roman" w:hAnsi="Times New Roman"/>
          <w:sz w:val="18"/>
          <w:szCs w:val="18"/>
          <w:lang w:eastAsia="ru-RU"/>
        </w:rPr>
        <w:t xml:space="preserve"> - сам не зная зачем, Джек закрыл глаза и попытался представить себе палату, себя, лежащим на койке и Джейд, сидящую возле его постели. Охотница держала его за руку и что-то говорила. Конечно, она должна была что-то говорить. Например, просить его держаться, не умир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 если бы я могла все исправить. Мне не следовало уходить от палаты. – послышался приглушенный голос напарницы. От неожиданности Джек едва не вздрогнул. Он так и не понял, были ли эти слова плодом его воображения или он услышал их на самом деле. Шеридан открыл глаза… Но напарницы рядом не было, лишь этот проклятый лабиринт из столб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Ты зде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а не было. Конечно же, ему показ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наю, тебе сейчас нелегко. Но ты должен бороться, понимаешь? Тебе нельзя умирать… - голос шел откуда-то издалека, словно из другого мира. - Я знаю, что доставляю тебе кучу хлопот. Черт, я могла тебя убить в Техасе. Не знаю, откуда у тебя столько терпения. И если я тебе не говорила, как я к тебе отношусь, то это только от страха, что все изменится. Ты ведь мог передумать… и я бы не стала тебя осужд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вскочил на ноги. В голове всплыла прочитанная когда-то статья, что люди в состоянии комы иногда могут воспринимать окружающую их реальность, например, слышать, что им говорят. И если Джейд сейчас находится у его постели и говорит с ним, может быть, и ему удастся дать ей знак, что он нуждается в помощ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Джейд, ты слышишь ме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люблю тебя, Джек Шеридан. И сделаю все, что нужно. Но я не смогу тебя вернуть. Пока яд не выйдет из организма, ты будешь оставаться там, где находишься сейчас. Тебе придется постараться остаться в живых. Пожалуйста, не дай себя убить… - голос оборвался внезап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крик гулким эхом отразился от стен. Но ответа больше не было. В бессильной ярости Джек со всей силы ударил кулаком по ближайшему столбу. – </w:t>
      </w:r>
      <w:r>
        <w:rPr>
          <w:rFonts w:eastAsia="Times New Roman" w:cs="Times New Roman" w:ascii="Times New Roman" w:hAnsi="Times New Roman"/>
          <w:bCs/>
          <w:sz w:val="18"/>
          <w:szCs w:val="18"/>
          <w:lang w:eastAsia="ru-RU"/>
        </w:rPr>
        <w:t>Будь ты проклят!</w:t>
      </w:r>
      <w:r>
        <w:rPr>
          <w:rFonts w:eastAsia="Times New Roman" w:cs="Times New Roman" w:ascii="Times New Roman" w:hAnsi="Times New Roman"/>
          <w:sz w:val="18"/>
          <w:szCs w:val="18"/>
          <w:lang w:eastAsia="ru-RU"/>
        </w:rPr>
        <w:t xml:space="preserve"> – охотник сам не знал, кого именно он проклинает: лабиринт, неведомого монстра или того, кто его сюда отправил. Это просто был выплеск эмоций после всего пережитого. Рука отозвалась нестерпимой болью … Крик растворился в глубине бесконечного зала, и в наступившей тишине стали слышны чьи-то тихие всхлипывания. Потерев ноющее запястье, Джек осторожно двинулся на звук. Всхлипывания стали громче, теперь к ним добавились и причитания. За одним из столбов сидел длинноволосый парень лет 30-ти. Обхватив себя руками, он мерно раскачивался из стороны в сторону и повторял сквозь слез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хочу быть здесь. Не хочу. Это сон. Не хоч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7.09 17:2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7"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кто-то убивает людей для того, чтобы накормить чудовище. Не понимаю я этого. Разве нормальный человек пойдет на такое? - спросил Эдди. Ему трудно было поверить в то, что рассказала Джейд. Охотница невольно вспомнила Игл-Пасс и поеж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ля этого человека нормально то, что он делает. Скорее всего, он заключил с чудовищем сделку. Например, попросил защиты или вечной жизни. А убийство других людей - это оплата желания. Обыкновенные рыночные отношени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молчала, встретившись взглядом с Эдди. Похоже, Спенсера шокировал ее спокойный тон. На самом деле Джейд кипела от ярости. Но какой толк в демонстрации собственных чувств? Сейчас нужно было мыслить четко и ясно - то, на что Джейд не была способна, потому что Джек был в ком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хоже, Эдди расценил ее настроение по-свое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у не помочь? - спросил он, помолчав. - Ты сама сказала, что даже если мы найдем отравителя, это не помож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оно ч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Эдди, ты ошибаешься. Дэннис ведь вернулся</w:t>
      </w:r>
      <w:r>
        <w:rPr>
          <w:rFonts w:eastAsia="Times New Roman" w:cs="Times New Roman" w:ascii="Times New Roman" w:hAnsi="Times New Roman"/>
          <w:sz w:val="18"/>
          <w:szCs w:val="18"/>
          <w:lang w:eastAsia="ru-RU"/>
        </w:rPr>
        <w:t>, - Джейд подумала, что пример не самый удачный, учитывая состояние Виннера и то, что он снова впал в кому. - Джек охотник, он продержится столько, сколько нужно. К тому же, есть шанс, что Амамат просто не станет его есть, - она заметила искорку интереса в потускневших глазах Спенсера (</w:t>
      </w:r>
      <w:r>
        <w:rPr>
          <w:rFonts w:eastAsia="Times New Roman" w:cs="Times New Roman" w:ascii="Times New Roman" w:hAnsi="Times New Roman"/>
          <w:iCs/>
          <w:sz w:val="18"/>
          <w:szCs w:val="18"/>
          <w:lang w:eastAsia="ru-RU"/>
        </w:rPr>
        <w:t>"Черт побери, кто кого тут должен успокаивать?!"</w:t>
      </w:r>
      <w:r>
        <w:rPr>
          <w:rFonts w:eastAsia="Times New Roman" w:cs="Times New Roman" w:ascii="Times New Roman" w:hAnsi="Times New Roman"/>
          <w:sz w:val="18"/>
          <w:szCs w:val="18"/>
          <w:lang w:eastAsia="ru-RU"/>
        </w:rPr>
        <w:t xml:space="preserve">) и добавила: - </w:t>
      </w:r>
      <w:r>
        <w:rPr>
          <w:rFonts w:eastAsia="Times New Roman" w:cs="Times New Roman" w:ascii="Times New Roman" w:hAnsi="Times New Roman"/>
          <w:bCs/>
          <w:sz w:val="18"/>
          <w:szCs w:val="18"/>
          <w:lang w:eastAsia="ru-RU"/>
        </w:rPr>
        <w:t>Ее задача - есть грешников. А Джек всю жизнь помогает людя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ежда была слишком слабая. Будь Амамат христианкой, Джеку точно нечего было бы надеяться на спасение. "Не укради", "Не убий", "Не обмани" - все эти заповеди охотники нарушали, не особо задумываясь о том, насколько их действия отвечают религиозным и моральным воззрениям. На кону стояли жизни людей - этого было достаточ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йд понятия не имела, кого считали грешниками древние египтяне. В памяти смутно крутился какой-то сюжет с весами: когда душа человека представала перед загробным судом, все его дела взвешивались: на одну чашу весов судьи опускали белые камни - добрые дела, на другую - черные - злые дела и смотрели, что перевесит. Но Джейд не была уверена, что этот сюжет относится именно к египетской мифологии. И уж тем более сомневалась, что Амамат будет что-то взвешивать прежде, чем попытаться сожрать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айду того, кто это сделал</w:t>
      </w:r>
      <w:r>
        <w:rPr>
          <w:rFonts w:eastAsia="Times New Roman" w:cs="Times New Roman" w:ascii="Times New Roman" w:hAnsi="Times New Roman"/>
          <w:sz w:val="18"/>
          <w:szCs w:val="18"/>
          <w:lang w:eastAsia="ru-RU"/>
        </w:rPr>
        <w:t xml:space="preserve">, - твердо сказала охотни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А если алтарь, о котором ты говорила, вообще не в боль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ак раз думала над ответом, когда в коридоре появилась медсестра, направившись прямиком в палату Джека. Ничего удивительного в этом не было. Но Джейд почувствовала, как мышцы напрягаются. В руках у Эйми Тодд был металлический поднос с какими-то бутыльками и шприцам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Ну, не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жде, чем Джейд задумалась о глупости собственного поведения, она перегородила Тодд вход в пала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пустите, - Медсестра глянула на нее раздраже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начала скажите, что вы собираетесь сделать,</w:t>
      </w:r>
      <w:r>
        <w:rPr>
          <w:rFonts w:eastAsia="Times New Roman" w:cs="Times New Roman" w:ascii="Times New Roman" w:hAnsi="Times New Roman"/>
          <w:sz w:val="18"/>
          <w:szCs w:val="18"/>
          <w:lang w:eastAsia="ru-RU"/>
        </w:rPr>
        <w:t xml:space="preserve"> - отозвалась Джейд. Медсестра возмущенно фыр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мне мешаете! Это стандартная процеду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все же я хотела бы сначала услышать подтверждение доктора Китса</w:t>
      </w:r>
      <w:r>
        <w:rPr>
          <w:rFonts w:eastAsia="Times New Roman" w:cs="Times New Roman" w:ascii="Times New Roman" w:hAnsi="Times New Roman"/>
          <w:sz w:val="18"/>
          <w:szCs w:val="18"/>
          <w:lang w:eastAsia="ru-RU"/>
        </w:rPr>
        <w:t xml:space="preserve">, - упрямо сказа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всем с ума сошла?.. Да пусть он хоть сдохнет, мне-то ч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ну-ка, прекратите! - наконец, опомнился Эдди, но ни Джейд, ни Эйми Тодд уже не обратили на него внимания. А вот строгий негромкий голос заставил вздрогнуть обеи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десь происход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ядом с Эдди стоял доктор Кит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бы хотели знать, что за укол медсестра собирается делать Джеку... Если собирается, - пояснил Эдди миролюбиво. Тодд снова фыр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е-кому тоже нужны укол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ми! Займись пока другими пациентами. Я разберусь, - прикрикнул Китс. Медсестра дернула плечом, одарила всех злым взглядом и ушла. Доктор дождался, пока она отойдет на достаточное расстояние, а потом развернулся к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еще что за фокусы? Вы совсем с ума сошли? С этой минуты чтобы я вас больше в больнице не видел! Я и так сделал для вас поблажку. Вы даже не родственн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естественно, не собиралась никуда уходить и доктор это понял без тру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ызову охрану, - решил 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ктор, подождите... Я все объясню</w:t>
      </w:r>
      <w:r>
        <w:rPr>
          <w:rFonts w:eastAsia="Times New Roman" w:cs="Times New Roman" w:ascii="Times New Roman" w:hAnsi="Times New Roman"/>
          <w:sz w:val="18"/>
          <w:szCs w:val="18"/>
          <w:lang w:eastAsia="ru-RU"/>
        </w:rPr>
        <w:t xml:space="preserve">, - поспешно проговорила Джейд. Китс хмуро глянул на н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вас две мину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знаете, откуда появились знаки на руке Джека и на плече той девушки, Тани? Бьюсь об заклад, у Дэнниса он тоже есть. Вам не кажется странным, что этот знак появляется тогда, когда люди внезапно впадают в кому? Я знаю, что каждый раз, когда происходили подобные случаи, дежурила Эйми Тодд. Она не любит пациентов. Это, конечно, не дает оснований для подозрений, но... Вы никогда не видели у нее каких-нибудь вещей с египетскими иероглифами? Она произносила имя Амат или Амама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куда ты узнала про дежурства? - спросил Эдди подозрительно. Джейд пожала плечами - мол, это не существе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 о чем-то размышля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понимаете, что после этого я должен вас самих прописать на лечение? И уж тем более вызвать охрану просто обязан, - уточнил он. - Чего вы хоти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няла, что доктор зацепился за что-то в ее словах. Иначе не стал бы медлить с вызовом охра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верить вещи Тодд</w:t>
      </w:r>
      <w:r>
        <w:rPr>
          <w:rFonts w:eastAsia="Times New Roman" w:cs="Times New Roman" w:ascii="Times New Roman" w:hAnsi="Times New Roman"/>
          <w:sz w:val="18"/>
          <w:szCs w:val="18"/>
          <w:lang w:eastAsia="ru-RU"/>
        </w:rPr>
        <w:t xml:space="preserve">, - твердо сказала она. - </w:t>
      </w:r>
      <w:r>
        <w:rPr>
          <w:rFonts w:eastAsia="Times New Roman" w:cs="Times New Roman" w:ascii="Times New Roman" w:hAnsi="Times New Roman"/>
          <w:bCs/>
          <w:sz w:val="18"/>
          <w:szCs w:val="18"/>
          <w:lang w:eastAsia="ru-RU"/>
        </w:rPr>
        <w:t>Печать, при помощи которой нанесены эти знаки, наверняка в больниц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 колебался еще несколько секунд. Наконец, внутренняя борьба завершилась перевесом какого-то из мн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Но если вы мне тут наплели полнейшую чушь, вы убираетесь из больницы и чтобы больше я вас не вид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дет,</w:t>
      </w:r>
      <w:r>
        <w:rPr>
          <w:rFonts w:eastAsia="Times New Roman" w:cs="Times New Roman" w:ascii="Times New Roman" w:hAnsi="Times New Roman"/>
          <w:sz w:val="18"/>
          <w:szCs w:val="18"/>
          <w:lang w:eastAsia="ru-RU"/>
        </w:rPr>
        <w:t xml:space="preserve"> - согласилась Джейд. Доктор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йдем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двинулся было следом за ними, но Джейд покачала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станься с Джеком. Не подпускай к нему никог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7.09 21:3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8"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все в порядке,</w:t>
      </w:r>
      <w:r>
        <w:rPr>
          <w:rFonts w:eastAsia="Times New Roman" w:cs="Times New Roman" w:ascii="Times New Roman" w:hAnsi="Times New Roman"/>
          <w:sz w:val="18"/>
          <w:szCs w:val="18"/>
          <w:lang w:eastAsia="ru-RU"/>
        </w:rPr>
        <w:t xml:space="preserve"> – попытался успокоить парня Джек, но эффект от его слов оказался совсем противоположным. Увидев охотника, незнакомец проворно вскочил на ноги и шарахнулся в сторо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 подходи. Не прикасайся ко мне. Тебя здесь нет, ничего этого нет. Это все сон, я в палате… А это все с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спокойся, я не причиню тебе вреда,</w:t>
      </w:r>
      <w:r>
        <w:rPr>
          <w:rFonts w:eastAsia="Times New Roman" w:cs="Times New Roman" w:ascii="Times New Roman" w:hAnsi="Times New Roman"/>
          <w:sz w:val="18"/>
          <w:szCs w:val="18"/>
          <w:lang w:eastAsia="ru-RU"/>
        </w:rPr>
        <w:t xml:space="preserve"> – продолжил увещевания Шеридан. – </w:t>
      </w:r>
      <w:r>
        <w:rPr>
          <w:rFonts w:eastAsia="Times New Roman" w:cs="Times New Roman" w:ascii="Times New Roman" w:hAnsi="Times New Roman"/>
          <w:bCs/>
          <w:sz w:val="18"/>
          <w:szCs w:val="18"/>
          <w:lang w:eastAsia="ru-RU"/>
        </w:rPr>
        <w:t>Наоборот, я хочу тебе помочь…</w:t>
      </w:r>
      <w:r>
        <w:rPr>
          <w:rFonts w:eastAsia="Times New Roman" w:cs="Times New Roman" w:ascii="Times New Roman" w:hAnsi="Times New Roman"/>
          <w:sz w:val="18"/>
          <w:szCs w:val="18"/>
          <w:lang w:eastAsia="ru-RU"/>
        </w:rPr>
        <w:t xml:space="preserve"> - охотник запнулся, подбирая слова. Все-таки не каждый день приходится рассказывать насмерть перепуганному человеку, что он находится в каком-то мистическом лабиринте и на него вот-вот начнет охоту мутировавший крокодил. Вот только объяснять ничего не понадобилось. На лице парня появилась кривая ухмыл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чь?! Как?! Позволишь ему сожрать себя вместо меня?! Мы обречены… Ты это еще не понял? Отсюда невозможно уйти… Я думал, что мне повезло, но я опять здесь… Опять этот туман пришел за мной… – кривая ухмылка сменилась гримасой страха. –Господи, господи, за что мне все это? Ну, скажи, за ч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еди всего этого бреда Шеридан сумел уловить только одну важную фразу – парень здесь не в первый ра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ожди, успокойся. Ты что, уже был здесь? И тебе удалось выбраться? Ка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знакомец глупо захихик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я здесь уже был. И я опять здесь. Опять, понимаешь, опять! Опять! – парень сорвался на крик. Похоже, он был на грани истерики. Но у Джека не было ни сил, не желания выслушивать чьи-то истеричные всплески. Все, что случилось с охотником после попадания в этот чертов зал, просто не располагало к подобной терпелив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успокойся ты, черт побери! Держи себя в руках!</w:t>
      </w:r>
      <w:r>
        <w:rPr>
          <w:rFonts w:eastAsia="Times New Roman" w:cs="Times New Roman" w:ascii="Times New Roman" w:hAnsi="Times New Roman"/>
          <w:sz w:val="18"/>
          <w:szCs w:val="18"/>
          <w:lang w:eastAsia="ru-RU"/>
        </w:rPr>
        <w:t xml:space="preserve"> – с этими словами Шеридан приблизился к парню и, схватив его за плечи, несколько раз встряхнул. Незнакомец в первую секунду опешил, а потом отчаянно забился, пытаясь вырв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ет, не трогай меня! Отпу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ори! Или хочешь, чтобы эта тварь тебя услыша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х парня промелькнул страх, он замолк и прекратил сопротивление, затравленно глядя в лицо охотни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а теперь я тебя отпущу, и мы спокойно поговорим, лад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кивнул. Джек медленно разжал руки, опасаясь, что незнакомец может попытаться сбежать, но тот лишь беспокойно огляделся по сторон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тебя зову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э… Дэнни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Дэннис. А теперь скажи, как ты попал сюда в первый раз, и как тебе удалось выбр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первый раз? – парень опять криво усмехнулся. – Я попал сюда, как все. Попал в больницу, заснул в палате, а проснулся зде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пустим, а как ты выбрал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нис в очередной раз нервно оглянулся по сторонам и опять глупо захихикал. У него в глазах снова засверкали слез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знаю… Понимаешь ты, не знаю… Я был здесь, эта тварь гналась за нами… А в следующую секунду я уже был в палате, на койке… Я не знаю, как это произошло, не зна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чередная истерика грозила разразиться снова, и в этот момент по залу прокатился звук, похожий на далекий раскат грома. Джек почувствовал, как внутри все холодеет. От страха перехватило дыхание.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Господи, опять…»</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слышав рык, Дэннис побледнел и привалился к ближайшей колон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он… он… он идет… - прошептал он побелевшими губами и тут же возразил сам себе. – Нет, нет, всего этого нет. Это сон… Это сон… Я в палате, я в палате - с этими словами парень медленно сполз на пол, продолжая повторять. – Этого нет… нет… нет… Я в палате… Ничего этого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ы с ума сошел. Мы же в центре зала. Он нас найдет. Встава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арень ничего не слышал, продолжая повторять, что всего этого нет. Рычание зазвучало теперь уже гораздо ближе. Превозмогая острое желание бросить этого неврастеника и убежать, Шеридан, наконец, сумел отодрать Дэнниса от колонны. Но тот от страха совсем обессилел и двигался, как кук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ежим, черт тебя возьм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было поздно. Земля привычно задрожала, и огромная жуткая пасть возникла прямо перед охотником. Джек даже не понял откуда она взялась… Не в силах пошевелиться, и чувствуя лишь дурноту от нахлынувшего ужаса, Шеридан смотрел на огромные, похожие на кинжалы зубы. Дэннис, вцепившись охотнику в плечо мертвой хваткой, тихо не то бормотал, не то причитал… Чудовище шумно втянуло воздух, принюхиваясь к добыче… и опять недовольно фыркнуло… В его взгляде промелькнула злость. Подняв голову, монстр принялся тщательно обнюхивать зал, но уже через несколько секунд, он понял, что другой добычи здесь не нет. И это его взбесило… Поднявшись на задние лапы, монстр заревел… Заревел так, словно хотел, чтобы его услышали на небе… Или в другом мире… И этот рев вывел Шеридана из состояния оцепенения. Оторвав Дэнниса от своего плеча, охотник потащил парня за собой, ища укрытие среди колонн, подальше от чудовища. И сделано это было очень вовремя. С новым ревом зверь обрушил лапу на один из столбов – тот треснул, словно соломинка, и рухнул на то самое место, где только что находились Джек и Дэннис. За первым столбом последовал второй… третий…В воздухе заклубилась пыль… От чудовищного рева дрожала земля. Зажав уши, Шеридан рухнул на колени, прижимаясь к колонне и молясь о том, чтобы зверь не свалил и ее. Но монстр успокоился так же внезапно, как и разъярился. Рев смолк. Опустившись на передние лапы, чудовище еще раз недовольно фыркнуло и, медленно развернувшись, двинулось в обратном направле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7.09 17:0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19"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 Китс в очередной раз покосился на Джейд. Наверняка прикидывал, не сдать ли ее все-таки охране. Но, видимо, его подозрения в отношении медсестры были сильнее, чем опасения по поводу психического состояния странной девицы с заявлениями об Амама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да мы идем?</w:t>
      </w:r>
      <w:r>
        <w:rPr>
          <w:rFonts w:eastAsia="Times New Roman" w:cs="Times New Roman" w:ascii="Times New Roman" w:hAnsi="Times New Roman"/>
          <w:sz w:val="18"/>
          <w:szCs w:val="18"/>
          <w:lang w:eastAsia="ru-RU"/>
        </w:rPr>
        <w:t xml:space="preserve"> - спросила, наконец, Джейд. - </w:t>
      </w:r>
      <w:r>
        <w:rPr>
          <w:rFonts w:eastAsia="Times New Roman" w:cs="Times New Roman" w:ascii="Times New Roman" w:hAnsi="Times New Roman"/>
          <w:bCs/>
          <w:sz w:val="18"/>
          <w:szCs w:val="18"/>
          <w:lang w:eastAsia="ru-RU"/>
        </w:rPr>
        <w:t>Я думала, персонал переодевается в раздевалк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чу показать вам кое-что. Вы же спрашивали про египетские иероглифы, - с сомнением отозвался доктор. - Недавно увидел Эйми рядом с этой штукой. Понятия не имею, зачем она притащила ее в больницу. Такая большая чаша или ваза. Я врач, а не лингвист. Но, думаю, иероглифы узнать мог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дд притащила что-то в больницу? Алтарь?.. Действительно, и зачем бы медсестре в больнице чаш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вам не показалось это странны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Это же ваза, а не охотничье ружье. У меня есть заботы поважнее, чем приглядывать за медсестрами, которые хвастаются друг перед другом новыми покупками, - резко бросил доктор Китс. На лбу у него выступила испарина. Джейд сильно сомневалась, что могла бы напугать его так сильно. Внезапно доктор сбился с шага, прижав ладонь к вис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док, с вами все в порядке?</w:t>
      </w:r>
      <w:r>
        <w:rPr>
          <w:rFonts w:eastAsia="Times New Roman" w:cs="Times New Roman" w:ascii="Times New Roman" w:hAnsi="Times New Roman"/>
          <w:sz w:val="18"/>
          <w:szCs w:val="18"/>
          <w:lang w:eastAsia="ru-RU"/>
        </w:rPr>
        <w:t xml:space="preserve"> - уточнила Джейд. Китс вздрогнул, уставившись на нее так, словно ожидал увидеть рядом с собой трехголового драк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грень, - буркнул он, недовольный тем, что его слабость стала очевидна. Джейд кивнула, не став вдаваться в подробности. Вид у Китса был такой, словно он давно сидел на таблетках. Охотница не стала бы исключать такую возможность: если Китс действительно переживал по поводу того, что происходит в больнице, он наверняка уже сломал себе мозги, пытаясь определить, что за неведомая болезнь косит пациен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 толкнул плечом одну из дверей. Джейд успела прочесть надпись: "Д-р Уильям Б. Китс". Доктор пропустил ее вперед, хмуро глядя, как охотница делает несколько шагов, выходя на середину полутемного помещения. Потом Китс прошел к столу, тяжело оперся на него одной рукой, а другой принялся раздраженно выдвигать и задвигать ящики, вороша содержимое. На пол посыпались какие-то бумаги, загремело стекло - видимо, в столе было полно бутыльков с лекарствами. Наконец, Китс удовлетворенно хмыкнул и вытащил две пластиковые баночки без этикеток. Насыпав себе в ладонь таблеток из обеих, кажется, даже не удосужившись посчитать, он направился к кулеру, стоявшему в углу. Нацедив воды в пластиковый стаканчик, доктор проглотил сразу всю горсть таблет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не надо на меня так смотреть, - проворчал он, хотя стоял спиной к Джейд и, соответственно, не мог видеть, куда она смотрит. - Это успокоительное и витамины. Я не высыпаюсь месяцами. Не удивительно, что организм дает сбо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мехнулась, но ничего не сказала. Она вот тоже часть не высыпается. Но если бы у нее были такие дозы успокоительного, Джек уже сдал бы ее в нарколог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тоже не мешает успокоиться, - заметил Китс. Голос его стал таким же уверенным, как и тогда, возле палаты Джека. Доктор развернулся и протянул Джейд второй стаканчик, наполненный водой. Охотница ждала, что он попробует всучить ей и лекарства, но ничего такого не произошло. Джейд взяла стаканчик и отпила. Вода была сладковатая и теплая и, хотя пить хотелось, но девушка отправила стаканчик в урну сразу же, как только Китс отвернулся, задумавш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 тем временем, снял со стоявшего на столе телефона трубку и нажал пару кноп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ктор Китс. Эрл, вызови медсестру Тодд. Мне нужно, чтобы ты за ней приглядывал, пока я не скажу... Пока не уверен, но есть подозрение, что она мухлюет с таблетками. Да, спасиб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ее Китс почти прошептал. Взглянув на Джейд, он поясн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от. Охране я позвонил. Теперь можно идти, проверять вещи Тодд. Надеюсь, она еще не успела спрятать эту свою чаш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Картинка перед глазами дернулась так, словно девушка вознамерилась упасть. Джейд шагнула назад, чтобы удержать равновесие. Китс наблюдал за ней с хмурым ви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аметил у вас старые шрамы на руках. Вот здесь, - сказал он вдруг, оголяя собственное запястье. - Вы пытались покончить жизнь самоубийством? Это грех, мисс Тиверт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Джейд его слова дошли с задержкой, как через слой ваты. Еще раз отшагнув назад она наткнулась спиной на дверь и, дернув за ручку, обнаружила, что кабинет закры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рамы? ах, да... после встречи с поклонниками Шипе-Тотека на руках остались белые полосы, никак не желавшие сходить. Причем тут э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голодна и недовольна, ей нужен грешник. Ваш друг и этот жалкий бумагомаратель не подходят. Я был уверен, что все рассчитал. Но... она так злится. У меня просто нет вых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х ты...</w:t>
      </w:r>
      <w:r>
        <w:rPr>
          <w:rFonts w:eastAsia="Times New Roman" w:cs="Times New Roman" w:ascii="Times New Roman" w:hAnsi="Times New Roman"/>
          <w:sz w:val="18"/>
          <w:szCs w:val="18"/>
          <w:lang w:eastAsia="ru-RU"/>
        </w:rPr>
        <w:t xml:space="preserve"> - Джейд дернулась было вперед, но вестибулярный аппарат снова подвел. Ее качнуло. Пришлось опять схватиться за ручку две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ы очень кстати затеяли ругань с Эйми. Я скажу, что она отравила вас и вашего приятеля, вот и все. Зато она будет довольна. У меня нет выхода, она требу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сполезная мысль </w:t>
      </w:r>
      <w:r>
        <w:rPr>
          <w:rFonts w:eastAsia="Times New Roman" w:cs="Times New Roman" w:ascii="Times New Roman" w:hAnsi="Times New Roman"/>
          <w:iCs/>
          <w:sz w:val="18"/>
          <w:szCs w:val="18"/>
          <w:lang w:eastAsia="ru-RU"/>
        </w:rPr>
        <w:t>"Опять?!"</w:t>
      </w:r>
      <w:r>
        <w:rPr>
          <w:rFonts w:eastAsia="Times New Roman" w:cs="Times New Roman" w:ascii="Times New Roman" w:hAnsi="Times New Roman"/>
          <w:sz w:val="18"/>
          <w:szCs w:val="18"/>
          <w:lang w:eastAsia="ru-RU"/>
        </w:rPr>
        <w:t xml:space="preserve"> смешалась с паникой. Значит, все-таки, Китс. Но ведь его не было в больнице, когда пациенты впадали в кому... или они с Тодд заодно? Да, наверное, так и есть. И о каком приятеле он говорит? Джек и так уже по его милост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Эдд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дайте телефон, все равно сопротивляться вы не можете, - донесся до нее почти дружелюбный голос Китса. - Чувствуете, тело немеет?.. Да где же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делала над собой усилие, чтобы сфокусировать разладившееся зрение на Китсе, который хлопал себя по карманам. На лице доктора промелькнуло беспокойст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потерял печать?</w:t>
      </w:r>
      <w:r>
        <w:rPr>
          <w:rFonts w:eastAsia="Times New Roman" w:cs="Times New Roman" w:ascii="Times New Roman" w:hAnsi="Times New Roman"/>
          <w:sz w:val="18"/>
          <w:szCs w:val="18"/>
          <w:lang w:eastAsia="ru-RU"/>
        </w:rPr>
        <w:t xml:space="preserve"> - выдав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ршивка!.. Ничего, я знаю, где она может быть. Придется вам подождать. Да отцепитесь вы от двери, все равно не устоите на ногах. Давайте-ка я вам помогу... Вот та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д глазами снова все поплыло. Потом стало темно и тесно и у Джейд промелькнула глупая мысль, что ее, вероятно, заперли в шкаф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7.09 20:4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0"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яжелые шаги затихали где-то вдалеке. Это было очень похоже на дежа вю… Джек с трудом утвердился на ногах, после всего пережитого в коленях чувствовалась предательская дрож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ты видел?! Он не тронул нас!– раздался за спиной чей-то радостный голос. Шеридан обернулся. Похоже, уход чудовища вывел Дэннис из состояния ступора, парень вновь обрел способность двигаться и теперь он едва ли не прыгал от радости. - Он не тронул нас! Он ушел! Ушел! Доктор Китс была права – это всего лишь галлюцинации. Это сон! Я в него не верил, и он не причинил мне вре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морщился и отвернулся. Радости Дэнниса он не разделял. Причина того, что монстр не напал на них, крылась совсем не в неверии пар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в чем?! Что различало их с погибшей Кэрол? Внешне ничего, если только не считать того, что Кэрол была женщиной… Может быть, монстр нападает только на женщин? Бред, конечно, но исключать этот факт нельзя… Но если это так, то зачем тогда отправлять сюда мужчин, заранее зная, что чудовище не станет их есть? Нет, не сходится. Причина в другом… Думай, Джек, думай! Может быть, это ключ к тому, чтобы выбраться отсюда… Иероглифы, Древний Египет… Какие были монстры в Древнем Египте?»</w:t>
      </w:r>
      <w:r>
        <w:rPr>
          <w:rFonts w:eastAsia="Times New Roman" w:cs="Times New Roman" w:ascii="Times New Roman" w:hAnsi="Times New Roman"/>
          <w:sz w:val="18"/>
          <w:szCs w:val="18"/>
          <w:lang w:eastAsia="ru-RU"/>
        </w:rPr>
        <w:t xml:space="preserve"> - вопрос оказался чисто риторическим. Глубокое знание религий древнего мира вовсе не являлось сильной стороной охотника. Бросив это неблагодарное занятие, Шеридан снова взглянул на Дэнни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наешь, я бы на твоем месте так не радовался… Эта тварь реальна. Я видел, как она сожрала двух человек. Это было на самом деле, я уверен. То, что она не тронула нас – скорее исключение, и мне очень хочется понять, почему мы до сих пор живы. У тебя есть какие-нибудь идеи, помимо галлюциногенной природы монст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достная улыбка сползла с лица парня, уступив место тревог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думае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даже стало жалко парня. Может быть, не стоило говорить с ним так резко. В конце концов, каждый имеет право на счастливое заблуждение, особенно в такой ситуации. Однако на этот раз Дэннис на удивление быстро взял себя в руки. Возможно, ощущение нереальности всего происходящего придавало ему сил и смел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 есть, ты хочешь сказать, что этот монстр убивает не всех, кто сюда попадает, а только определенную категорию людей… - парень на минуту задумался – Ну, допустим. В одном из моих романов группа космонавтов попала на планету, которая была единым живым организмом и поступала с человеком так, как он, по ее мнению заслуживал. То есть, для одного она была красивой и благодатной, а для другого смертельно опасной… Такая версия тебя устраив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одном из романов?»</w:t>
      </w:r>
      <w:r>
        <w:rPr>
          <w:rFonts w:eastAsia="Times New Roman" w:cs="Times New Roman" w:ascii="Times New Roman" w:hAnsi="Times New Roman"/>
          <w:sz w:val="18"/>
          <w:szCs w:val="18"/>
          <w:lang w:eastAsia="ru-RU"/>
        </w:rPr>
        <w:t xml:space="preserve"> - Джек никогда не был поклонником фантастики. Ни до того, как стал охотником, потому что не верил во всю эту чушь, ни после того, потому что боялся, что все это окажется правдой. – </w:t>
      </w:r>
      <w:r>
        <w:rPr>
          <w:rFonts w:eastAsia="Times New Roman" w:cs="Times New Roman" w:ascii="Times New Roman" w:hAnsi="Times New Roman"/>
          <w:i/>
          <w:iCs/>
          <w:sz w:val="18"/>
          <w:szCs w:val="18"/>
          <w:lang w:eastAsia="ru-RU"/>
        </w:rPr>
        <w:t>«Планета, поступающая с людьми так, как они этого заслуживают? Бред, какое это имеет отношение к теперешней ситуации? Хотя… Не спеши с выводами, Джек, это может быть и не бред»</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от чего зависело отношение планеты к человеку?</w:t>
      </w:r>
      <w:r>
        <w:rPr>
          <w:rFonts w:eastAsia="Times New Roman" w:cs="Times New Roman" w:ascii="Times New Roman" w:hAnsi="Times New Roman"/>
          <w:sz w:val="18"/>
          <w:szCs w:val="18"/>
          <w:lang w:eastAsia="ru-RU"/>
        </w:rPr>
        <w:t xml:space="preserve"> – поинтересовался Шеридан, мысленно проклиная себя в душe за глупость данного вопро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 самого человека. От того, что он из себя представлял, насколько он был опасен для данной планеты. Например, если человек из-за страха был готов уничтожать все новое и непонятное, планета убивала его. А если он был готов принять это новое – планета позволяла ему это увидеть. </w:t>
      </w:r>
    </w:p>
    <w:p>
      <w:pPr>
        <w:pStyle w:val="Normal"/>
        <w:spacing w:lineRule="auto" w:line="240" w:before="0" w:after="0"/>
        <w:jc w:val="both"/>
        <w:rPr/>
      </w:pPr>
      <w:r>
        <w:rPr>
          <w:rFonts w:eastAsia="Times New Roman" w:cs="Times New Roman" w:ascii="Times New Roman" w:hAnsi="Times New Roman"/>
          <w:i/>
          <w:iCs/>
          <w:sz w:val="18"/>
          <w:szCs w:val="18"/>
          <w:lang w:eastAsia="ru-RU"/>
        </w:rPr>
        <w:t>«Нет, точно чушь… Ладно, этот лабиринт на планету не похож – здесь всем видится одно и то же. И опасность пришельцы представлять не могут… А что если дело не в этом? Если монстр убивает людей в зависимости от того, что представляет из себя человек в реальном мире… Это древняя религия. А что объединяет все религии? Разделение мира на добро и зло, на грех и праведность. Что, если этот монстр убивает тех, кто олицетворяет зло и не трогает тех, кто несет добро?»</w:t>
      </w:r>
      <w:r>
        <w:rPr>
          <w:rFonts w:eastAsia="Times New Roman" w:cs="Times New Roman" w:ascii="Times New Roman" w:hAnsi="Times New Roman"/>
          <w:sz w:val="18"/>
          <w:szCs w:val="18"/>
          <w:lang w:eastAsia="ru-RU"/>
        </w:rPr>
        <w:t xml:space="preserve"> - в первую секунду мысль показалась довольно глупой. Тем более что у ж кого-кого, а себя Шеридан никак не считал олицетворением добродетели. Но с другой стороны, иных версий собственной неприкосновенности у охотника пока не было, а идея прочно закрепилась в голове и уходить не собр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7.09 06:5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1"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уда в шкафу туман? Это почему-то было единственным, что беспокоило Джейд на протяжении... она сама не знала, сколько времени. Ей слышались чьи-то голоса, кажется, ее кто-то звал по имени, но она не была уверена. Наконец, грязно-серая пелена начала рассеиваться и охотница обнаружила себя в полутемном круглом зале. Сквозь туман пробивались призрачные полосы света, выхватывающие из мрака две фигуры. Джейд пришлось сделать несколько шагов навстречу, чтобы разглядеть замершего возле пузатой колонны Джека и возвышающуюся над ним тварь. Огромная клыкастая пасть уже готова была распахнуться. Но прежде, чем Джейд успела прийти в ужас, Джек и тварь развернулись к ней. Джек сказ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не хочет меня есть, представляешь? - голос его звучал почти оскорбле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он же не вкусный! - не менее оскорбленно прорычала крокодилица и нечаянно свернула хвостом одну из колон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 вспомнила Джейд и оч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уперся в белый потол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ктор сказал, с ним все будет в порядке, - откуда-то сбоку донесся голос Эдди. Джейд повернулась на звук, чтобы увидеть сидящего в кресле Спенс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ктор? Китс?!</w:t>
      </w:r>
      <w:r>
        <w:rPr>
          <w:rFonts w:eastAsia="Times New Roman" w:cs="Times New Roman" w:ascii="Times New Roman" w:hAnsi="Times New Roman"/>
          <w:sz w:val="18"/>
          <w:szCs w:val="18"/>
          <w:lang w:eastAsia="ru-RU"/>
        </w:rPr>
        <w:t xml:space="preserve"> - отупение начало проходить и охотница попыталась подняться. Эдди торопливо завер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с ним разбирается полиция.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олиция? Откуда..."</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гда вы ушли, вернулась эта медсестра, - пояснил Эдди. - Извинялась. Они с Китсом любовники, а вчера он был сам не свой и они поругались. Я увидел эту штуку, с крокодилом, ну 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Щелк! Джейд тупо смотрела на Эдди несколько секунд прежде, чем сделать мысли все-таки начали крутиться в голове. Значит, Китс и Тодд все-таки были заодно. Доктор выбирал жертв, а медсестра ставила на них клеймо Амамат. Но они поругались и Тодд забрала печать, поэтому Китс не мог ее най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этой штуке были следы растительного яда. Доктора даже не сразу определили, что это такое. Они постарались вывести яд из крови Джека. Он скоро должен прийти в себя. Этот писатель, Виннер, очнулся еще полчаса наза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нис пришел в себя?.. Стоп, Китс и Тодд поругались вч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олько сейчас времен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ять часов дня. Тридцатого. Снотворное, которое дал тебе Китс, было сильным. Хорошо, что ты не выпила все. Пришлось тебя поискать. Скажи спасибо Эй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чувствовала, что начинает пут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дд? Это что, было деятельное признани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 теперь озадачился и Эдди. - А, ты думаешь, что они заодно? Нет, она ничего не знала про дела Кит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сказал, печать была у не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га. Представляешь, как я перепугался, когда она показала мне эту штуку и сказала, что вытащила ее из кармана доктора? Хм, тут такая история. Ее несколько раз подозревали в воровстве вещей в больнице, а Китс ее защищал. Вот она и решила ему отомстить, когда они поссорились. Вытащила у него из кармана какую-то старинную штуку. А потом усовестилась, но сама пойти к Китсу не решилась. И попросила меня, чтобы я отдал ему. Как будто нашел в палате или что-то ещ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вы с ней подружились</w:t>
      </w:r>
      <w:r>
        <w:rPr>
          <w:rFonts w:eastAsia="Times New Roman" w:cs="Times New Roman" w:ascii="Times New Roman" w:hAnsi="Times New Roman"/>
          <w:sz w:val="18"/>
          <w:szCs w:val="18"/>
          <w:lang w:eastAsia="ru-RU"/>
        </w:rPr>
        <w:t xml:space="preserve">, - пробормотала Джейд, усаживаясь на кровати. - </w:t>
      </w:r>
      <w:r>
        <w:rPr>
          <w:rFonts w:eastAsia="Times New Roman" w:cs="Times New Roman" w:ascii="Times New Roman" w:hAnsi="Times New Roman"/>
          <w:bCs/>
          <w:sz w:val="18"/>
          <w:szCs w:val="18"/>
          <w:lang w:eastAsia="ru-RU"/>
        </w:rPr>
        <w:t>Что говорят копы?</w:t>
      </w:r>
      <w:r>
        <w:rPr>
          <w:rFonts w:eastAsia="Times New Roman" w:cs="Times New Roman" w:ascii="Times New Roman" w:hAnsi="Times New Roman"/>
          <w:sz w:val="18"/>
          <w:szCs w:val="18"/>
          <w:lang w:eastAsia="ru-RU"/>
        </w:rPr>
        <w:t xml:space="preserve"> - меняя тему, спросила охотни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итс кричал, что он не виноват, он никого не убивал. А доводить людей до комы его заставляла Амамат. Полицейские думают, он специально притворяется сумасшедшим. Опрашивают пациентов. Кроме Джека и Виннера Китс назвал еще десять человек. Это просто ужасно. Все они мертвы, кроме той девушки, про которую я тебе рассказывал... Джейд, с Джеком все будет в поряд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прямо покачала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верю только тогда, когда увижу своими глазами</w:t>
      </w:r>
      <w:r>
        <w:rPr>
          <w:rFonts w:eastAsia="Times New Roman" w:cs="Times New Roman" w:ascii="Times New Roman" w:hAnsi="Times New Roman"/>
          <w:sz w:val="18"/>
          <w:szCs w:val="18"/>
          <w:lang w:eastAsia="ru-RU"/>
        </w:rPr>
        <w:t xml:space="preserve">, - отрезала она. Эдди философски вздох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итагент Виннера уже успел дать интервью в газеты. "Врач-монстр. Борьба за жизнь Дэнниса Виннера". Заявил, что Виннер напишет книгу обо всем, что с ним случилось и это будет бомба. Люди узнают, что монстры существуют на самом дел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й, Эдди, хватит меня запугивать. Лучше скажи, в какую сторону идт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усмех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йдем. Джек в соседней палате. Но если доктор нас застукает, нам не поздоровит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7.09 09:5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2"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мышления Джека были прерваны испуганным голосом Дэнни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мот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уман взялся словно ниоткуда. Он клубился и полз между колоннами, быстро подбираясь к Шеридану и его товарищу по несчастью. Мгновение и седая дымка скрыла все вокруг. Джек не успел даже испугаться. Дыхание перехватило, перед глазами все поплыло, ноги подкосились и Шеридан рухнул прямо в серую мглу, мягкую и липкую, как паути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уда-то сбоку доносился мерный писк. Этот звук показался охотнику знакомым, вот только он никак не мог понять, где слышал его раньше. Джек с трудом разлепил веки и тут же болезненно сощурился. Яркий свет больно резанул по глаз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Где я?»</w:t>
      </w:r>
      <w:r>
        <w:rPr>
          <w:rFonts w:eastAsia="Times New Roman" w:cs="Times New Roman" w:ascii="Times New Roman" w:hAnsi="Times New Roman"/>
          <w:sz w:val="18"/>
          <w:szCs w:val="18"/>
          <w:lang w:eastAsia="ru-RU"/>
        </w:rPr>
        <w:t xml:space="preserve"> - в глазах постепенно прояснялось, и огромное белое пятно перед глазами постепенно начало принимать форму потолка. Шеридан повернул голову на звук – пищал уже знакомый ему прибо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алата. Я в палате…»</w:t>
      </w:r>
      <w:r>
        <w:rPr>
          <w:rFonts w:eastAsia="Times New Roman" w:cs="Times New Roman" w:ascii="Times New Roman" w:hAnsi="Times New Roman"/>
          <w:sz w:val="18"/>
          <w:szCs w:val="18"/>
          <w:lang w:eastAsia="ru-RU"/>
        </w:rPr>
        <w:t xml:space="preserve"> - мысли отчаянно заметались в голове. – </w:t>
      </w:r>
      <w:r>
        <w:rPr>
          <w:rFonts w:eastAsia="Times New Roman" w:cs="Times New Roman" w:ascii="Times New Roman" w:hAnsi="Times New Roman"/>
          <w:i/>
          <w:iCs/>
          <w:sz w:val="18"/>
          <w:szCs w:val="18"/>
          <w:lang w:eastAsia="ru-RU"/>
        </w:rPr>
        <w:t>«А как же зала? Монстр? Или это был только сон?»</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рипнула дверная ручка, и дверь в палату начала медленно открываться… Охотник почувствовал, как внутри все холодеет. От страха, что сейчас на пороге появится жуткий крокодилоголовый монстр и весь кошмар начнется заново, сердце забилось с такой силой, что готово было выскочить наружу… Прибор на тумбочке запищал громче и чаще… Дверь распахнулась… На пороге стояли Эдди и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Джек даже не поверил своим глаз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смотри, наш герой уже очнулся! – радостно произнес Спенсер, заходя в пала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Это правда вы?</w:t>
      </w:r>
      <w:r>
        <w:rPr>
          <w:rFonts w:eastAsia="Times New Roman" w:cs="Times New Roman" w:ascii="Times New Roman" w:hAnsi="Times New Roman"/>
          <w:sz w:val="18"/>
          <w:szCs w:val="18"/>
          <w:lang w:eastAsia="ru-RU"/>
        </w:rPr>
        <w:t xml:space="preserve"> – губы слушались плохо, но на удивление Эдди его поня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ечно, это мы. Я и Джейд, – произнес он, подходя к кровати – А ты ка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порядк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схлынул, оставив лишь после себя легкую дрож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Слава богу! Значит, я и в правду в больнице … Неужели Дэннис был прав, и это обычный кошмар… Черт, Дэннис! Он ведь остался там, один… Нужно что-то делать»</w:t>
      </w:r>
      <w:r>
        <w:rPr>
          <w:rFonts w:eastAsia="Times New Roman" w:cs="Times New Roman" w:ascii="Times New Roman" w:hAnsi="Times New Roman"/>
          <w:iCs/>
          <w:sz w:val="18"/>
          <w:szCs w:val="18"/>
          <w:lang w:eastAsia="ru-RU"/>
        </w:rPr>
        <w:t>,</w:t>
      </w:r>
      <w:r>
        <w:rPr>
          <w:rFonts w:eastAsia="Times New Roman" w:cs="Times New Roman" w:ascii="Times New Roman" w:hAnsi="Times New Roman"/>
          <w:sz w:val="18"/>
          <w:szCs w:val="18"/>
          <w:lang w:eastAsia="ru-RU"/>
        </w:rPr>
        <w:t xml:space="preserve"> - Джек попытался подняться, но стоило ему шевельнуться, как грудь пронзила знакомая боль, от которой потемнело в глазах – спавшая до этого момента оса, проснулась и начала жалить со всей силы. Шеридан застон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с ума сошел! Тебе нельзя двигаться! – прозвучал над головой голос Эд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эннис там…</w:t>
      </w:r>
      <w:r>
        <w:rPr>
          <w:rFonts w:eastAsia="Times New Roman" w:cs="Times New Roman" w:ascii="Times New Roman" w:hAnsi="Times New Roman"/>
          <w:sz w:val="18"/>
          <w:szCs w:val="18"/>
          <w:lang w:eastAsia="ru-RU"/>
        </w:rPr>
        <w:t xml:space="preserve"> - попытался объяснить Джек. На удивление его снова поня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Дэннисом все хорошо. Он очнулся полчаса назад. А теперь лежи смирно. - кажется, это сказа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мотрел на напарницу. Девушка выглядела уставшей, вокруг глаз у нее образовались темные круги.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 xml:space="preserve">«Конечно же, для нее это было далеко не лучшее время. Хорошо, что она не знает, где он был… А может быть, ей лучше и не знать? Все ведь обошлось… Нет, надо ей сказать, надо остановить того, кто все это устроил, пока он не убил еще кого-то».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здесь что-то про…происходит в больнице… Я видел залу, чудовище… крокодил… Он убивает людей… Какой-то демон… Это не сон, это правда… Кто-то был в палате вчера вечером, а потом я попал в тот зал.</w:t>
      </w:r>
      <w:r>
        <w:rPr>
          <w:rFonts w:eastAsia="Times New Roman" w:cs="Times New Roman" w:ascii="Times New Roman" w:hAnsi="Times New Roman"/>
          <w:sz w:val="18"/>
          <w:szCs w:val="18"/>
          <w:lang w:eastAsia="ru-RU"/>
        </w:rPr>
        <w:t xml:space="preserve"> - Джек с тревогой посмотрел на напарницу и друга. Вдруг они ему не поверят, вдруг решат, что все это ему присн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7.09 16:5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3"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ечный ритм у Джека был такой, будто он взволнован. Или напуган. Но это было куда лучше, чем та безмятежная пассивность, которая свидетельствовала о коме. В прочем, радость тут же и прошла, стоило Джейд вспомнить раскачивающегося из стороны в сторону Виннера и бормочущего себе под нос что-то о собственном сумасшествии. Конечно, охотник не сравнится с писателем по степени подготовленности к столкновению с монстром. Но Джейд даже не хотела представлять, что бы она чувствовала, если бы вдруг проснулась не в палате, а под боком у крокодилоголовой человекоядной тва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словно почувствовал замешательство и первым приветствовал Джека. Голос охотника был слаб, и в нем звучало недоверие. Джек все еще мысленно был там, в какой-то своей реальности, где жила Амама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сунулась из-за спины Спенсера, чтобы убедиться: охотник действительно в порядке, как и говорит. Джек как раз попытался подняться с посте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эй, потише на поворотах. У тебя грудь прострелена, забыл?</w:t>
      </w:r>
      <w:r>
        <w:rPr>
          <w:rFonts w:eastAsia="Times New Roman" w:cs="Times New Roman" w:ascii="Times New Roman" w:hAnsi="Times New Roman"/>
          <w:sz w:val="18"/>
          <w:szCs w:val="18"/>
          <w:lang w:eastAsia="ru-RU"/>
        </w:rPr>
        <w:t xml:space="preserve"> - Джейд схватила Джека за плечо, пытаясь аккуратно вернуть охотника в лежачее положение. Но Джек не смог бы подняться. Застонав, он откинулся обратно на подушку. Прибор снова среагировал учащением режущих слух звуков. Джейд сжала зуб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ажется, и впрямь только сейчас вспомнил о ранении. Ведь он не обязательно должен был быть привязан к больничной койке в том лабиринте, как его окрестил Брайан Норбридж.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эннис т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нис очнулся первым, но почему-то Джек об этом не знает. Скорее всего, из реальности с Амамат они выбыли одновременно, но охотник был ранен и потому приходил в себя куда дольше Винн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Дэннисом все хорошо. Он очнулся полчаса назад, - сообщил Эдди. Джейд бросила на него предупреждающий взгляд. Спенсер и сам понял, что сболтнул лишнего, но было уже поздно. Теперь уже нельзя было сделать вид, что они не знают никакого Дэнниса и у Джека просто были кошмар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А теперь лежи смирно,</w:t>
      </w:r>
      <w:r>
        <w:rPr>
          <w:rFonts w:eastAsia="Times New Roman" w:cs="Times New Roman" w:ascii="Times New Roman" w:hAnsi="Times New Roman"/>
          <w:sz w:val="18"/>
          <w:szCs w:val="18"/>
          <w:lang w:eastAsia="ru-RU"/>
        </w:rPr>
        <w:t xml:space="preserve"> - требовательно сказала Джейд. Джек заговорил взахлеб, часто прерываясь, потому что воздуха ему не хват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Джейд, здесь что-то про…происходит в больнице… Я видел залу, чудовище… крокодил… Он убивает людей… Какой-то демон… Это не сон, это правда… Кто-то был в палате вчера вечером, а потом я попал в тот зал, - охотник переводил взгляд с Джейд на Эдди и обратно, словно пытался что-то найти на их лицах - то ли недоверие, то ли сочувствие. Джейд снова вспомнила Виннера, прячущегося под одеялом. Волновать Джека нельзя, он и так хрипит через слово и голос какой-то чужой. Но если сейчас сказать, что никаких чудовищ в больнице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пыталась сохранить невозмутимый ви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завчера, ты хотел сказать. Я в курсе, Джек. Это была Амамат, египетский Цербер. Прости, мне следовало быть настороже. Это был доктор - тот, кто приходил ночью. Он связан с монстром, должен был ее кормить. Наверное, они заключили сделку. Когда-то его сын был при смерти, возможно, Китс хотел, чтобы он остался жив. А взамен обязался поставлять человеческие души... Мы думали, что ты в коме. Если бы не это...</w:t>
      </w:r>
      <w:r>
        <w:rPr>
          <w:rFonts w:eastAsia="Times New Roman" w:cs="Times New Roman" w:ascii="Times New Roman" w:hAnsi="Times New Roman"/>
          <w:sz w:val="18"/>
          <w:szCs w:val="18"/>
          <w:lang w:eastAsia="ru-RU"/>
        </w:rPr>
        <w:t xml:space="preserve"> - Джейд мягко подняла руку Джека; на коже все еще был виден побледневший отпечаток иероглиф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же ты нас напугал, - поддержал ее Эдди. - А потом еще эта девушка, которая умерла. На ней был такой же знак. Да еще Джейд начала говорить про каких-то крокодилов и бегемотов. Она-то не поверила во всю эту ерунду с комой...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Вот спасибо, Эдди!"</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огда люди из лучших побуждений говорят столько лишнего. Джейд предупреждающе кашлянула, выгибая бровь. Нужно было остановить Спенсера на случай, если вдруг он решил рассказать заодно и о том, что Китс пытался припечатать и его с Джейд. Одно хорошо: значит, свидетелями ночных признаний девушки стали только сте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итса уже поймали. Печати у него больше нет... Эдди обо всем позаботился. Он у нас просто герой. Теперь он вовсе не обязан снабжать тебя, нахлебника, вооружением со скидк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у, не говори глупостей, - проворчал Спенсер.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Печать теперь наверняка у копов. А как же алтарь? Брайан говорил, что уничтожение алтаря разорвет связь с Амамат".</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Тодд ничего не говорила о чаше или о вазе с иероглифам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 удивленно отозвался Спенсер. - Пойду, спрош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аже не мучила совесть по поводу того, что она выставила Спенсера из палаты. В конце концов, чашу поискать тоже стоит, хотя в ее существовании охотница и сомнев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рисела на край крова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Значит, заедем к Спенсерам на одну ночь, да? Мы теперь еще и Майка дождемся... Все в порядке, поверь, волноваться больше не о чем. Теперь будешь отдыхать, пока не поправишься,</w:t>
      </w:r>
      <w:r>
        <w:rPr>
          <w:rFonts w:eastAsia="Times New Roman" w:cs="Times New Roman" w:ascii="Times New Roman" w:hAnsi="Times New Roman"/>
          <w:sz w:val="18"/>
          <w:szCs w:val="18"/>
          <w:lang w:eastAsia="ru-RU"/>
        </w:rPr>
        <w:t xml:space="preserve"> - она усмехнулась, убрав налипшие на лоб Джека пряди волос. - </w:t>
      </w:r>
      <w:r>
        <w:rPr>
          <w:rFonts w:eastAsia="Times New Roman" w:cs="Times New Roman" w:ascii="Times New Roman" w:hAnsi="Times New Roman"/>
          <w:bCs/>
          <w:sz w:val="18"/>
          <w:szCs w:val="18"/>
          <w:lang w:eastAsia="ru-RU"/>
        </w:rPr>
        <w:t>Амамат питается грешниками. Надеюсь, то, что ты остался жив, не свидетельствует о твоей святости. Потому что я не знаю, можно ли со святыми ц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убы Джейд почти коснулись губ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тут явился доктор и испортил всю малин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7.09 20:5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770120" cy="9525"/>
                <wp:effectExtent l="0" t="0" r="0" b="0"/>
                <wp:docPr id="24" name=""/>
                <a:graphic xmlns:a="http://schemas.openxmlformats.org/drawingml/2006/main">
                  <a:graphicData uri="http://schemas.microsoft.com/office/word/2010/wordprocessingShape">
                    <wps:wsp>
                      <wps:cNvSpPr/>
                      <wps:spPr>
                        <a:xfrm>
                          <a:off x="0" y="0"/>
                          <a:ext cx="477000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5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услышанное не произвело на Джейд и Эдди никакого впечатления, по крайней мере, внеш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завчера, ты хотел сказать. – произнесла напарница, сохраняя полное спокойствие. – Я в курсе, Джек. Это была Амамат, египетский Цербер. Прости, мне следовало быть настороже. Это был доктор - тот, кто приходил ночью. Он связан с монстром, должен был ее кормить. Наверное, они заключили сделку. Когда-то его сын был при смерти, возможно, Китс хотел, чтобы он остался жив. А взамен обязался поставлять человеческие души... Мы думали, что ты в коме. Если бы не это... – девушка приподняла руку охотника, и Джек увидел на своем запястье какой-то бледный отпечаток, похожий на ожог. </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iCs/>
          <w:sz w:val="18"/>
          <w:szCs w:val="18"/>
          <w:lang w:eastAsia="ru-RU"/>
        </w:rPr>
        <w:t>«Значит, доктор заключил сделку с демоном в обмен на жизнь сына… старая история…»</w:t>
      </w:r>
      <w:r>
        <w:rPr>
          <w:rFonts w:eastAsia="Times New Roman" w:cs="Times New Roman" w:ascii="Times New Roman" w:hAnsi="Times New Roman"/>
          <w:i/>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же ты нас напугал, - вмешался в разговор Эдди. – А потом еще эта девушка, которая умерла. На ней был такой же знак. Да еще Джейд начала говорить про каких-то крокодилов и бегемотов. Она-то не поверила во всю эту ерунду с ком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она, как всегда, оказалась на высоте»,</w:t>
      </w:r>
      <w:r>
        <w:rPr>
          <w:rFonts w:eastAsia="Times New Roman" w:cs="Times New Roman" w:ascii="Times New Roman" w:hAnsi="Times New Roman"/>
          <w:sz w:val="18"/>
          <w:szCs w:val="18"/>
          <w:lang w:eastAsia="ru-RU"/>
        </w:rPr>
        <w:t xml:space="preserve"> - Шеридан посмотрел на напарницу. Ему очень хотелось сказать что-то в голливудском духе, о том, что он всегда верил в Джейд, до последней минуты знал, что она его вытащит. Но это была неправда. Джек помнил свое отчаяние, когда слышал голос напарницы, но не имел возможности дать ей знать о том, что попал в беду. А затем, сами по себе, в голове всплыли слова, услышанные им там, в лабирин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после непродолжительных препираний, Джейд отправила Эдди поговорить с кем-то по имени Эйми Тодд. Едва Спенсер вышел из палаты, девушка присела на край крова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заедем к Спенсерам на одну ночь, да? Мы теперь еще и Майка дождем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смехнулся, но промолч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если ты этого хочешь»,</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 отшутился он мысле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в порядке, поверь, волноваться больше не о чем. Теперь будешь отдыхать, пока не поправишься, - рука Джейд мягко коснулась его лба – Амамат питается грешниками. Надеюсь, то, что ты остался жив, не свидетельствует о твоей святости. Потому что я не знаю, можно ли со святыми 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наклонилась к нему так низко, что Джек почувствовал близость ее дыхания. Руки охотника мягко обняли ее за плечи. Их губы почти соприкосну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что здесь, позвольте спросить, происходит? – раздался за спиной незнакомый голос полный негодования. Джек поспешно убрал руки. Более глупую ситуацию себе трудно было представ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рипомню, чтобы я разрешал навещать пациента, – снова напомнил о себе неизвестный визитер. Джейд подалась назад, явно собираясь встать с кровати, но в последний момент Джек перехватил ее за рук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оже люблю тебя, Джейд Тивертон,</w:t>
      </w:r>
      <w:r>
        <w:rPr>
          <w:rFonts w:eastAsia="Times New Roman" w:cs="Times New Roman" w:ascii="Times New Roman" w:hAnsi="Times New Roman"/>
          <w:sz w:val="18"/>
          <w:szCs w:val="18"/>
          <w:lang w:eastAsia="ru-RU"/>
        </w:rPr>
        <w:t xml:space="preserve"> – тихо произнес он. </w:t>
      </w:r>
    </w:p>
    <w:sectPr>
      <w:footerReference w:type="default" r:id="rId2"/>
      <w:type w:val="nextPage"/>
      <w:pgSz w:orient="landscape" w:w="8419" w:h="11906"/>
      <w:pgMar w:left="481" w:right="426" w:gutter="0" w:header="0" w:top="567" w:footer="2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41:00Z</dcterms:created>
  <dc:creator>Your User Name</dc:creator>
  <dc:description/>
  <dc:language>en-US</dc:language>
  <cp:lastModifiedBy>Ann Lyapkova</cp:lastModifiedBy>
  <dcterms:modified xsi:type="dcterms:W3CDTF">2015-03-22T02:41:00Z</dcterms:modified>
  <cp:revision>2</cp:revision>
  <dc:subject/>
  <dc:title/>
</cp:coreProperties>
</file>