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b/>
          <w:b/>
          <w:sz w:val="24"/>
          <w:szCs w:val="24"/>
          <w:lang w:val="en-US"/>
        </w:rPr>
      </w:pPr>
      <w:r>
        <w:rPr>
          <w:rFonts w:eastAsia="Gungsuh" w:cs="Gungsuh" w:ascii="Gungsuh" w:hAnsi="Gungsuh"/>
          <w:b/>
          <w:sz w:val="24"/>
          <w:szCs w:val="24"/>
        </w:rPr>
        <w:t>Заповедная долина</w:t>
      </w:r>
    </w:p>
    <w:p>
      <w:pPr>
        <w:pStyle w:val="Style17"/>
        <w:jc w:val="center"/>
        <w:rPr>
          <w:rFonts w:ascii="Gungsuh" w:hAnsi="Gungsuh" w:eastAsia="Gungsuh" w:cs="Gungsuh"/>
          <w:b/>
          <w:b/>
          <w:sz w:val="24"/>
          <w:szCs w:val="24"/>
        </w:rPr>
      </w:pPr>
      <w:r>
        <w:rPr>
          <w:rFonts w:eastAsia="Gungsuh" w:cs="Gungsuh" w:ascii="Gungsuh" w:hAnsi="Gungsuh"/>
          <w:b/>
          <w:sz w:val="24"/>
          <w:szCs w:val="24"/>
        </w:rPr>
        <w:t>(Мишка Косолапый по лесу идет..)</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18</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i/>
          <w:i/>
          <w:sz w:val="20"/>
          <w:szCs w:val="20"/>
        </w:rPr>
      </w:pPr>
      <w:r>
        <w:rPr>
          <w:rFonts w:cs="Times New Roman" w:ascii="Times New Roman" w:hAnsi="Times New Roman"/>
          <w:i/>
          <w:sz w:val="20"/>
          <w:szCs w:val="20"/>
        </w:rPr>
        <w:t>Брекенридж, штат Колорадо</w:t>
      </w:r>
    </w:p>
    <w:p>
      <w:pPr>
        <w:pStyle w:val="Style17"/>
        <w:rPr>
          <w:rFonts w:ascii="Times New Roman" w:hAnsi="Times New Roman" w:cs="Times New Roman"/>
          <w:i/>
          <w:i/>
          <w:sz w:val="20"/>
          <w:szCs w:val="20"/>
        </w:rPr>
      </w:pPr>
      <w:r>
        <w:rPr>
          <w:rFonts w:cs="Times New Roman" w:ascii="Times New Roman" w:hAnsi="Times New Roman"/>
          <w:i/>
          <w:sz w:val="20"/>
          <w:szCs w:val="20"/>
        </w:rPr>
        <w:t>Ноябрь 2009 г.</w:t>
      </w:r>
    </w:p>
    <w:p>
      <w:pPr>
        <w:pStyle w:val="Style17"/>
        <w:rPr>
          <w:rFonts w:ascii="Times New Roman" w:hAnsi="Times New Roman" w:cs="Times New Roman"/>
          <w:i/>
          <w:i/>
          <w:sz w:val="18"/>
          <w:szCs w:val="18"/>
        </w:rPr>
      </w:pPr>
      <w:r>
        <w:rPr>
          <w:rFonts w:cs="Times New Roman" w:ascii="Times New Roman" w:hAnsi="Times New Roman"/>
          <w:i/>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Джек</w:t>
      </w:r>
    </w:p>
    <w:p>
      <w:pPr>
        <w:pStyle w:val="Style1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0.09 01: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если поискать на карте, то в каждом штате найдется десяток городишек с одинаковыми названиями в стиле Спрингфилд, Гринвуд или Браунуотер…»</w:t>
      </w:r>
      <w:r>
        <w:rPr>
          <w:rFonts w:eastAsia="Times New Roman" w:cs="Times New Roman" w:ascii="Times New Roman" w:hAnsi="Times New Roman"/>
          <w:sz w:val="18"/>
          <w:szCs w:val="18"/>
          <w:lang w:eastAsia="ru-RU"/>
        </w:rPr>
        <w:t xml:space="preserve"> - именно на такую мысль навел охотника промелькнувший мимо дорожный указатель, сообщавший о том, что они с Джейд только что въехали в городок с таким памятных для обоих названием Брекенридж. Джек усмехнулся своим мыслям – </w:t>
      </w:r>
      <w:r>
        <w:rPr>
          <w:rFonts w:eastAsia="Times New Roman" w:cs="Times New Roman" w:ascii="Times New Roman" w:hAnsi="Times New Roman"/>
          <w:i/>
          <w:iCs/>
          <w:sz w:val="18"/>
          <w:szCs w:val="18"/>
          <w:lang w:eastAsia="ru-RU"/>
        </w:rPr>
        <w:t>«И почему человеческая фантазия столь скудна в этом вопро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 Брекенриджа в штате Колорадо и его техасского тезки, как ни странно, было много общего, наверно, как и у всех маленьких городков США: те же невысокие домишки, те же маленькие улочки, разве только грязи во втором было поменьше, да и то лишь по причине позднего л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остановился возле небольшого кафе. Стоило выйти из машины, как налетевший порыв ледяного ветра буквально пронизал охотника до костей. Погода в Колорадо, по мнению Шеридана, оставляла желать лучшего. За последние несколько дней столбик термометра неуклонно падал, пока не достиг отметки –5 градусов, плюс к этому добавлялись частые снежные заряды и леденящий ветер. Словно природа старалась сделать все, чтобы создать охотникам невыносимые усло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ежившись, Джек с тоской взглянул на затянутое предвещавшими скорый снегопад тучами темно-серое небо, нависавшее над таким же серым городом, и вместе с напарницей направился к входу в заве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якнувший на дверях колокольчик привлек к охотникам внимание немногочисленных посетителей – видимо, чужаки в этих местах бывали нечасто. Чувствуя на себе любопытные взгляды, напарники постарались как можно быстрее добраться до свободного столика. Тут же, словно из-под земли, появилась официантка – если конечно так можно было назвать особу лет пятидесяти от роду, которая, судя по размерам талии и бедер, все свою жизнь питалась чипсами и пирожн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 улыбнулась женщина. Голос у нее в противовес внешности был довольно приятный. – Что будете заказывать? У нас сегодня отличный тыквенный пирог… А еще я могу порекомендовать стейк с картошкой или жаренную ры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елав заказ, Джек уже собрался обсудить с напарницей подробности предстоящего расследования. Но едва он открыл рот, как над ухом прозвучал хрипловатый мужско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тоже за медведем сюда приехали? – За столик, не спросив разрешения, уселся невысокий мужичок предпенсионного возраста. Достаточно было одного взгляда на его пропитое лицо и плутоватые глаза, чтобы понять – незнакомец был одним из тех завсегдатаев подобных заведений, который собирает все сплетни, а потом рассказывает их всем желающим за пару рюмок в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с чего вы это взяли?</w:t>
      </w:r>
      <w:r>
        <w:rPr>
          <w:rFonts w:eastAsia="Times New Roman" w:cs="Times New Roman" w:ascii="Times New Roman" w:hAnsi="Times New Roman"/>
          <w:sz w:val="18"/>
          <w:szCs w:val="18"/>
          <w:lang w:eastAsia="ru-RU"/>
        </w:rPr>
        <w:t xml:space="preserve"> – поинтересовался Джек, подумывая о том, как ему лучше поступить: послать незваного собеседника куда подальше или все-таки поговорить с ним, надеясь узнать что-то полезное для предстоящей ох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вопроса Шеридана на лице мужчины появилось хитрое выражение, возможно, он решил, что найдет в охотниках благодарных слуша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а то как же, – хмыкнул он. – У нас тут теперь каждый день новые лица… И кто не приедет, так все из-за него, из-за людо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Еще бы, учитывая обещанную награ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в окрестностях Брекенриджа завелся медведь-людоед охотники узнали примерно неделю назад, из выпусков новостей. Первыми жертвами зверя стали две молодые пары, отправившиеся на уик-енд в охотничий домик в горах. Они должны были вернуться в город спустя несколько дней. Однако на следующий же день в полицию явилась обеспокоенная мать одной из уехавших, миссис Харкнесс. По словам женщины, ее дочь так и не позвонила ей за прошедшее время. Разумеется, полицейские не придали рассказу обеспокоенной матери особого значения, наоборот, они поспешили успокоить взволнованную женщину. Но, когда в назначенное время четверо людей так и не вернулись, и связь с ними по-прежнему отсутствовала, пришло время беспокоиться и блюстителям порядка. Спасательный отряд, отправившийся в горы, так и не смог найти пропавших. Однако стало понятно, что с молодыми людьми случилась беда. В охотничьем домике царил полный беспорядок, дверь была сорвана с петель, внутри все забрызгано кровью. По предварительной версии все пропавшие считались жертвами гриз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к и Джейд не сразу придали особого внимания подобному известию – мало ли в США случается нападений медведей на людей. Особенно поздней осенью… Зверь не сумел за лето хорошо отъесться, не впал в спячку и теперь злой и голодный бродит по лесу, время от времени поедая незадачливых грибников и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же через несколько дней история получила продолжение, когда в одной из газет написали о страшной гибели отряда охотников. После происшедшего в хижине группа местных любителей пострелять по четвероногим мишеням собралась в горы, чтобы найти зверя и убить его. И естественно в первый же вечер связь с ними была утеряна. Посланный по горячим следам поисковый отряд нашел разрушенный лагерь, вокруг все также было залито кровью, а горе-охотников пропал и след… Всех, кроме одного, Марка Уокера. Парня обнаружили в кустах поблизости от лагеря, едва живого, со страшными царапинами на теле. Уокер был в бреду, и добиться от него внятных объяснений не удалось, раненый лишь все время повторял что-то про бесхвостого медведя, которого не берут п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т тогда-то напарники насторожились. После долгих споров они пришли к мнению их мнению, что в лесу мог завестись оборотень… или венди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трудно было сказать что-то определенное не проведя предварительного расследования и не переговорив со свидетелями, в частности с выжившим охотником. Но даже без этого становилось понятно, что легким оно не будет. И дело было даже не столько в неуязвимом медведе, сколько в решении властей городка объявить за голову зверя награду в пятьсот долларов. После этого указа в Брекенридж стали стягиваться охотники на животных со всего штата, и все окрестные леса в скором времени обещали просто кишеть любителями охоты на радость голодной нечисти, и на горе Джеку и Джейд. </w:t>
      </w:r>
    </w:p>
    <w:p>
      <w:pPr>
        <w:pStyle w:val="Style17"/>
        <w:jc w:val="both"/>
        <w:rPr/>
      </w:pPr>
      <w:r>
        <w:rPr>
          <w:rFonts w:eastAsia="Times New Roman" w:cs="Times New Roman" w:ascii="Times New Roman" w:hAnsi="Times New Roman"/>
          <w:sz w:val="18"/>
          <w:szCs w:val="18"/>
          <w:lang w:eastAsia="ru-RU"/>
        </w:rPr>
        <w:t xml:space="preserve">- Гэвин, не приставай к людям, – вернувшаяся с заказом официантка, попыталась отвадить от столика охотников старого сплетника. Мужчина, кряхтя, поднялся со стула и собрался вернуться на свое место. Джек поспешно посмотрел на Джейд, взглядом спрашивая у девушки, поддержать ли им официантку или все-таки попробовать выудить из пропойцы хоть капельку полезных сведений.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0.09 18: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одок, пронизанный ветром и прижимавшийся к земле под напором тяжелых серых туч, не предвещавших хорошей погоды в ближайшее время, не вызвал у Джейд симпатии. И не надо говорить, что ей просто не нравилось название Брекенридж, которое уже само по себе вызывало мрачные ассоциации и советовало держаться подальше от истории с медведем-людоедом. Но Джек и Джейд так и не научились держаться подальше от очевидных неприятностей. Что и выходило им боком с завидным постоянст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бы мог подумать, что еще неделю назад в этой части Колорадо господствовал антициклон, и погода была солнечная. Джейд скорее поверила бы, что в Брекенридже всегда такая свинцовая серость и собачий холод. Но если бы пару недель назад стояла такая же погода, вряд ли те четверо бедолаг потащились бы в лес. Столбик термометра уверенно опустился ниже тридцати градусов и синоптики радовали сообщениями о том, что зима выдалась удивительно холодной, ведь средние ноябрьские температуры для этих мест - чуть выше тридц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охотники собирались пообщаться с местными рейнджерами. Но информация сама пошла в руки в первом же кафе, куда они зашли просто перекусить после долгой дороги. Что и не удивительно, надо думать, в городе полно охотников. Опасность повторить судьбу группы Уокера бледнела на фоне крупной суммы, назначенной за тушу медведя-убийцы. Что создавало дополнительную проблему, если Джек и Джейд были правы в своих подозрениях насчет венди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я, правда, выбрала не самого лучшего переносчика, оказавшегося местным забулдыгой. Джейд невольно вспомнила старика Пирса, который обиженно рассказывал, что у его соседей газонокосилка гоняет по лужайке сама собой, а над ним посмеивались, пока не выяснилось, что эти его соседи страдают от полтергей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Гэвин - а именно так и назвала говорливого дядечку радушная официантка - был моложе Пирса. Но сходство определенно имелос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ейчас еще попросит купить ему кружечку пив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фициантка попыталась отогнать Гэвина от новых посетителей. Мужчина подчинился было, но, словно решившись спросить о том, что его сильно интересовало, развернулся обратно к стол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что, вроде как тоже охотница? – поинтересовался он. Джейд скривилась. Раздражение от необходимости разговаривать с пьяным никуда не проп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просто есть в пути готовлю,</w:t>
      </w:r>
      <w:r>
        <w:rPr>
          <w:rFonts w:eastAsia="Times New Roman" w:cs="Times New Roman" w:ascii="Times New Roman" w:hAnsi="Times New Roman"/>
          <w:sz w:val="18"/>
          <w:szCs w:val="18"/>
          <w:lang w:eastAsia="ru-RU"/>
        </w:rPr>
        <w:t xml:space="preserve"> - буркнула она. – </w:t>
      </w:r>
      <w:r>
        <w:rPr>
          <w:rFonts w:eastAsia="Times New Roman" w:cs="Times New Roman" w:ascii="Times New Roman" w:hAnsi="Times New Roman"/>
          <w:bCs/>
          <w:sz w:val="18"/>
          <w:szCs w:val="18"/>
          <w:lang w:eastAsia="ru-RU"/>
        </w:rPr>
        <w:t>А что, много охотников уже ушли в ле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идел я тут парочку ребят. Тех, кто поотчаянней, - посчитав это приглашением, Гэвин поспешно водворился на прежнее место. – Дурачье. На медведя, да еще на человекоубивца да в одиночку. Вот что я вам скажу, сами себя в обед записали, да. Те, что поумнее, собирают группу. Завтра выходят. Человек семеро их, дааа… Награду, конечно, придется дел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е сначала надо заработ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ая у тебя умная девочка. Повезло. Ну, так вот что я вам скажу. Сколько бы народу туда не ушло, никому награда не достанется. А вот трупы еще будут. Так что и вам не советую туда идти. Вы ребята умные, поймете. Не в деньгах счастье. У вас дети-то есть? Хорошо, если нет. Вдруг сиротами останутся, жалко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ткнулся бы уже, философ, черт тебя дери…»</w:t>
      </w:r>
      <w:r>
        <w:rPr>
          <w:rFonts w:eastAsia="Times New Roman" w:cs="Times New Roman" w:ascii="Times New Roman" w:hAnsi="Times New Roman"/>
          <w:sz w:val="18"/>
          <w:szCs w:val="18"/>
          <w:lang w:eastAsia="ru-RU"/>
        </w:rPr>
        <w:t xml:space="preserve"> - зло подумала Джейд, но вслух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м не Чужой, а всего лишь медведь. Ну, сильный, ну, страшный. Толпой справя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и не Чужой, - легко согласился Гэвин; голос пьянчуги стал таинственным и угрожающим, как будто он и впрямь что-то знал. – Но дела в лесу творятся страшные. Это народ говорит, что медведь вдруг ни с того ни с сего напал, а я человек старый, много слышал, много видел, знаю кой-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го</w:t>
      </w:r>
      <w:r>
        <w:rPr>
          <w:rFonts w:eastAsia="Times New Roman" w:cs="Times New Roman" w:ascii="Times New Roman" w:hAnsi="Times New Roman"/>
          <w:sz w:val="18"/>
          <w:szCs w:val="18"/>
          <w:lang w:eastAsia="ru-RU"/>
        </w:rPr>
        <w:t xml:space="preserve">? – заинтересова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ого, что здесь и раньше такое случалось. Мне еще дед рассказывал, как у них целую охотничью артель непонятная зверюга по лесу гоняла, да половину народу потом так и не доискались. Когда это было, э…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ак и что же там, дедуля? Призрак, что 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эвин поперхнулся недосказанным сло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е мелешь-то, дура? Тьфу-тьфу-тьфу, призрак ей. Скажешь тоже. Думаю, медведь там не один, а целое семейство. Давно в лесу живут, опытные они до охоты на людей. Так что несладко придется охотничкам. Как бы самим дичью не с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ходящая мимо официантка фыр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чай заливать, Гэвин. Так и скажи, что народ отвадить хочешь. Чтобы никто больше, кроме вас, на этого медведя не зарился. А то как бы не поймали, пока ты тут напива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оже идешь на медведя, Гэвин? А как же «не в деньгах счаст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ьянчуга разочарованно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х, вы. Я ж как лучше хотел, предупредить. А я человек старый, для общества потерянный, по мне ни одна собака не заплачет, если что случится. А вот денежки не помешают. К тому же, - Гэвин подмигнул, - я самый лучший охотник в этих местах. Охотился еще когда вы под стол пешком ходить уч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Спасибо за забо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ак это мы завсегда… Слушайте, ребята, а может, купите мне стаканчик, а? Хоть пивка. Холодно сегодня, а я налегк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то бы сомневался".</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оденься потеплее</w:t>
      </w:r>
      <w:r>
        <w:rPr>
          <w:rFonts w:eastAsia="Times New Roman" w:cs="Times New Roman" w:ascii="Times New Roman" w:hAnsi="Times New Roman"/>
          <w:sz w:val="18"/>
          <w:szCs w:val="18"/>
          <w:lang w:eastAsia="ru-RU"/>
        </w:rPr>
        <w:t xml:space="preserve">, - бросила Джейд и взглянула на Джека. </w:t>
      </w:r>
    </w:p>
    <w:p>
      <w:pPr>
        <w:pStyle w:val="Style17"/>
        <w:jc w:val="both"/>
        <w:rPr/>
      </w:pPr>
      <w:r>
        <w:rPr>
          <w:rFonts w:eastAsia="Times New Roman" w:cs="Times New Roman" w:ascii="Times New Roman" w:hAnsi="Times New Roman"/>
          <w:i/>
          <w:iCs/>
          <w:sz w:val="18"/>
          <w:szCs w:val="18"/>
          <w:lang w:eastAsia="ru-RU"/>
        </w:rPr>
        <w:t>«Может, этот Гэвин нас и пугает, но проверить его слова надо. Слишком складно врет. А вдруг он прав и подобные случаи уже были? Если в лесу живет вендиго - наверняка»</w:t>
      </w:r>
      <w:r>
        <w:rPr>
          <w:rFonts w:eastAsia="Times New Roman" w:cs="Times New Roman" w:ascii="Times New Roman" w:hAnsi="Times New Roman"/>
          <w:i/>
          <w:sz w:val="18"/>
          <w:szCs w:val="18"/>
          <w:lang w:eastAsia="ru-RU"/>
        </w:rPr>
        <w:t>.</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0.09 21: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так просто Гэвин уходить не собирался. Немного потоптавшись на месте, он снова присел за столик охотников, всем своим видом выражая готовность и желание продолжать беседу. Из последующего разговора напарники узнали много интересного. Во-первых то, что их худшие подозрения оправдались и что в здешнюю округу стягиваются многочисленные охотники, на зверей, не на нечисть, жаждущие заработать пять сотен. А это значило, что количество жертв будет неуклонно расти. Во-вторых, подобные нападения происходили здесь и раньше, по крайней мере, если верить Гэвину, во времена его деда. А значит, если в лесу есть что-то потустороннее – то это вендиго, а не оборотень, как раньше думал охотник. На вендиго настаивала Джейд, и Джек не стал бы с ней спорить, если бы не слова раненого Уокера о медведе без хвоста. В каком бы тяжелом состоянии не был парень – вряд ли бы он спутал вендиго и гризли. Так что, до текущего момента Шеридан больше склонялся к версии с медведем-оборотнем. Но теперь, после услышанного его догадка сильно пошат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в окрестных лесах действительно водился оборотень – люди пропадали бы постоянно. А здесь гибель людей носит сезонный характер. Значит, либо оборотень появился совсем недавно и к событиям многолетней давности он не имеет никакого отношения, либо Джейд права – это проснувшийся от спячки венди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свое повествование, Гэвин как-то неопределенно крякнул и хитровато покосился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те, ребята, а может, купите мне стаканчик, а? Хоть пивка. Холодно сегодня, а я налегке. – произнес он. Реакция Джейд не заставила себя 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ак оденься потеплее – буркнула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еревел взгляд на Шеридана, видимо ожидая его поддержки. На минуту Джек растерялся. С одной стороны, он слишком хорошо знал крайне неприязненное отношение Джейд к алкоголю и алкоголикам... Но с другой, Гэвин мог быть им еще полезен. Ведь как сказал старик, завтра в горы отправляется отряд охотников. И им с напарницей будет лучше пойти вместе с ними. Лазить в такую пору по лесу в одиночку занятие довольно небезопасное, и не только из-за присутствия медведя-людоеда, но и из-за возможности заблудиться и замерзнуть. Поэтому, решив не портить отношения со старым пропойцей прежде времени, Шеридан произнес, стараясь не встречаться взглядом с девуш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 удовольств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Гэвин проглотит обещанную ему рюмку виски и, наконец, соизволит вернуть к своему столику, Джек посмотр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просто он еще может нам пригодиться. Думаю, нам придется присоединиться к отряду охотников, который уходит завтра – так будет безопаснее и для них, и для нас… А он может порекомендовать взять нас, и, если врет и действительно является одним из лучших охотников, к его мнению обязательно прислушаются?</w:t>
      </w:r>
      <w:r>
        <w:rPr>
          <w:rFonts w:eastAsia="Times New Roman" w:cs="Times New Roman" w:ascii="Times New Roman" w:hAnsi="Times New Roman"/>
          <w:sz w:val="18"/>
          <w:szCs w:val="18"/>
          <w:lang w:eastAsia="ru-RU"/>
        </w:rPr>
        <w:t xml:space="preserve"> – виноватым голос объяснил он, а затем сразу перешел к делу. – </w:t>
      </w:r>
      <w:r>
        <w:rPr>
          <w:rFonts w:eastAsia="Times New Roman" w:cs="Times New Roman" w:ascii="Times New Roman" w:hAnsi="Times New Roman"/>
          <w:bCs/>
          <w:sz w:val="18"/>
          <w:szCs w:val="18"/>
          <w:lang w:eastAsia="ru-RU"/>
        </w:rPr>
        <w:t>Если Гэвин говорит правду, подобные нападения происходили здесь и раньше. И если у них была периодичность, значит, ты права – это вендиго. Предлагаю сперва наведаться в городской архив и выяснить подробности всех случаев нападения диких зверей и исчезновений люде в окрестных лесах за последние лет сто. А затем надо будет поговорить с раненым Уокером – мне не дают покоя его слова о бесхвостом медведе. Вендиго даже заметить трудно, а уж спутать его с каким-то животным практически невозможно… Впрочем, в газете слова парня могли и переврать. Именно поэтому нам и необходимо поговорить с ним. Как тебе такой план действ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часто бывает в маленьких городках, здание архива располагалось в одном из самых старых строений, расположенных на центральной улице. Большая металлическая вывеска сообщала, что данная организация работает шесть дней в неделю с девяти утра до пяти вечера с часовым перерывом на обед. Однако, несмотря на то, что день сегодня был рабочий и время далеко не обеденное - дверь в здании оказалась заперта. И открылась она лишь долгого и нудного ст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появился сонный и помятый сторож, по возрасту годящийся Гэвину в старшие брат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то хотели? – зевну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мы с коллегой журналисты,</w:t>
      </w:r>
      <w:r>
        <w:rPr>
          <w:rFonts w:eastAsia="Times New Roman" w:cs="Times New Roman" w:ascii="Times New Roman" w:hAnsi="Times New Roman"/>
          <w:sz w:val="18"/>
          <w:szCs w:val="18"/>
          <w:lang w:eastAsia="ru-RU"/>
        </w:rPr>
        <w:t xml:space="preserve"> – начал Джек. – </w:t>
      </w:r>
      <w:r>
        <w:rPr>
          <w:rFonts w:eastAsia="Times New Roman" w:cs="Times New Roman" w:ascii="Times New Roman" w:hAnsi="Times New Roman"/>
          <w:bCs/>
          <w:sz w:val="18"/>
          <w:szCs w:val="18"/>
          <w:lang w:eastAsia="ru-RU"/>
        </w:rPr>
        <w:t>Мы бы хотели посмотреть материал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ужчина переби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йте угадаю – по всем случаям нападения медведей на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на лице охотника отразилось удивление, потому что сторож насмешливо объ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ут к нам по десять раз на дню всякие писаки лазят. И все с той поры, как про людоеда слух пошел. Так что вы не первые… Правда, ребята, должен я вас разочаровать. Архив временно закрыт. Наш смотритель уехал в Энглвуд, внук у него родился – вернется деньков через пять-шесть. Вот тогда и приходите. А я вам ничем помочь не могу, – с этими словами он собрался захлопнуть дв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те, но…</w:t>
      </w:r>
      <w:r>
        <w:rPr>
          <w:rFonts w:eastAsia="Times New Roman" w:cs="Times New Roman" w:ascii="Times New Roman" w:hAnsi="Times New Roman"/>
          <w:sz w:val="18"/>
          <w:szCs w:val="18"/>
          <w:lang w:eastAsia="ru-RU"/>
        </w:rPr>
        <w:t xml:space="preserve"> - рискуя прищемить пальцы, Джек поспешно придержал створку, – </w:t>
      </w:r>
      <w:r>
        <w:rPr>
          <w:rFonts w:eastAsia="Times New Roman" w:cs="Times New Roman" w:ascii="Times New Roman" w:hAnsi="Times New Roman"/>
          <w:bCs/>
          <w:sz w:val="18"/>
          <w:szCs w:val="18"/>
          <w:lang w:eastAsia="ru-RU"/>
        </w:rPr>
        <w:t xml:space="preserve">Но нам действительно очень ну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м очень нужно, – парировал сторож. – А архив все едино - закрыт. И никаких но… - мужчина еще секунду помолчал, словно обдумывая что-то, а затем добавил. – А если хотите послушать всякие истории, то идите к Таните Лонгбоу, она у нас мастерица их рассказ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нитa Лонгбо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а у нас заведующая краеведческим музеем. Все байки, легенды – это ее парафия. Вот к ней и идите. А архив закрыт, – изловчившись, сторож так поспешно закрыл дверь, что Джек едва не остался без пальц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Танита Лонгбоу. Час от часу не легче…»</w:t>
      </w:r>
      <w:r>
        <w:rPr>
          <w:rFonts w:eastAsia="Times New Roman" w:cs="Times New Roman" w:ascii="Times New Roman" w:hAnsi="Times New Roman"/>
          <w:sz w:val="18"/>
          <w:szCs w:val="18"/>
          <w:lang w:eastAsia="ru-RU"/>
        </w:rPr>
        <w:t xml:space="preserve"> – и, взглянув на напарницу, Шеридан спроси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0.09 22: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рада все-таки нашла своего победителя. Гэвин с удовольствием выпил причитающееся под неодобрительным взглядом официан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ываться старик не стал. Возможно, чувствовал неприязнь Джейд. Хотя, как показывает практика, пьянчугам все равно, как к ним относятся окружающие, пока эти самые окружающие поставляют выпи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лучший охотник</w:t>
      </w:r>
      <w:r>
        <w:rPr>
          <w:rFonts w:eastAsia="Times New Roman" w:cs="Times New Roman" w:ascii="Times New Roman" w:hAnsi="Times New Roman"/>
          <w:sz w:val="18"/>
          <w:szCs w:val="18"/>
          <w:lang w:eastAsia="ru-RU"/>
        </w:rPr>
        <w:t xml:space="preserve">, - хмыкнула Джейд в ответ на слова Джека, - </w:t>
      </w:r>
      <w:r>
        <w:rPr>
          <w:rFonts w:eastAsia="Times New Roman" w:cs="Times New Roman" w:ascii="Times New Roman" w:hAnsi="Times New Roman"/>
          <w:bCs/>
          <w:sz w:val="18"/>
          <w:szCs w:val="18"/>
          <w:lang w:eastAsia="ru-RU"/>
        </w:rPr>
        <w:t>даже не знаю, стоит ли нам тащиться к вендиго в их компан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к был прав. Они были охотниками, но большой практики охоты в лесу не имели. Хотя, конечно, навыки имелись. Охотник - он всегда охотник, кого бы ни ло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отличие все же было. Джек и Джейд лучше представляли, с чем им придется столк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а что, если Гэвин прав и в лесу живет семейство? Выводок оборотней. Правда, я никогда не видела оборотней-медведей. Хотя я вообще не спец по оборотням</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В любом случае, ты прав. Нам нужно больше информац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они ушли, официантка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и впрямь хотите охотиться на гризли, лучше послушайте Гэвина и бросьте эту затею. А нет, так присоединяйтесь к группе. Будет не так страшно. Они соберутся здесь завтра с у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 их охотничьи способности здесь никто особо и не ве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Джек и Джейд и от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точно скоро выяснилось, желания не всегда совпадают с возможностями - кажется, так можно назвать один из законов вселенной. Попытка сунуться в архив не дала результатов. Их, как, видимо, и всех остальных неудачников, завернули на пороге. Видите ли, архивариус отбыл на семейное торже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было воспользоваться удостоверениями агентов ФБР"</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мрачно подумала Джейд, хотя обычно была против того, чтобы пользоваться опасной легенд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осить, кто из журналистов оказался счастливчиком, они тоже не успели. Дверь захлопнулась весьма невежливо. Оставалось только отправиться к местной любительнице историй, этой рекомендованной Таните Лонгбо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кивнула Джейд. А что они сейчас могли сделать е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еведческий музей располагался неподалеку, они могли бы дойти пешком, если бы лучше ориентировались в городе, да и погода была бы получше. Здание музея было еще меньше, чем здание архива. Похоже, история местного Брекенриджа была не особенно насыще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естибюле они столкнулись с молодой подтянутой женщиной, уставившейся на них поверх изящных очков в модной металлической оправе. Вид у женщины был такой, будто к ней явились два ангела и возвестили о том, что скоро начнется Апокалипсис. Если это и была Танита Лонгбоу, Джейд представляла ее совсем не та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 музей? - уточнила она на всякий случай. И, судя по всему, была готова к тому, что посетители начали бы извиняться и говорить, что вообще-то искали местный стрип-б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ы бы хотели узнать что-нибудь о медвежьей активности в этих краях, а архив закрыт</w:t>
      </w:r>
      <w:r>
        <w:rPr>
          <w:rFonts w:eastAsia="Times New Roman" w:cs="Times New Roman" w:ascii="Times New Roman" w:hAnsi="Times New Roman"/>
          <w:sz w:val="18"/>
          <w:szCs w:val="18"/>
          <w:lang w:eastAsia="ru-RU"/>
        </w:rPr>
        <w:t xml:space="preserve">, - не стала врать охотница. Женщина понимающе кивнула, бросив заинтересованный взгляд на гостей, задержавшись на Дж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 хмыкнула она. - И что же конкретно вас интерес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сскажите нам о том случае, когда пропала охотничья артель</w:t>
      </w:r>
      <w:r>
        <w:rPr>
          <w:rFonts w:eastAsia="Times New Roman" w:cs="Times New Roman" w:ascii="Times New Roman" w:hAnsi="Times New Roman"/>
          <w:sz w:val="18"/>
          <w:szCs w:val="18"/>
          <w:lang w:eastAsia="ru-RU"/>
        </w:rPr>
        <w:t xml:space="preserve">, - предложила Джейд. Во взгляде женщины промелькнула уди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я смотрю, вы подготовились. Да, это достаточно странный случай. Произошел в сорок седьмом году. Семь человек ушли на охоту, а вернулись только трое. Один из них скончался в местном госпитале спустя неделю, другой сошел с ума. Третий больше никогда не ходил в лес и рассказывал, будто там водится злой дух. Мы как-то готовили экспозицию по истории охотничьих промыслов в округе. Могу даже показать вам фотографию этой группы. Правда, она более рання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сле этого люди пропад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есь музей, а не полицейский участок. Но рядом горы. Время от времени кто-нибудь теряется... Да и вообще, местные жители знают немало интересных легенд. Слышали, например, про местный поворот не ту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ла, у вас тут только медведи едят люд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я не о том. Просто его так назвали. Говорят, где-то на шоссе есть неучтенный поворот, который не отмечен на карте. Его нельзя определить, потому что он появляется в разных местах. Но если по ошибке на него свернуть, можно проехать несколько часов и вернуться на то же самое шоссе, с которого приехал... Такой местный Бермудский треугольник.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точно... кладезь баек. Лучше бы сразу пошли к этому Уокеру".</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0.09 00: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нита Лонгбоу оказалась довольно симпатичной стройной женщиной с явной примесью индейской крови, что выражалось в смугловатой коже и черных, как смоль, волосах. По возрасту заведующая музеем была примерно ровесницей самих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она была явной фанаткой своего дела – не прошли и десяти минут, как охотники знали все подробности исчезновения охотничьей груп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орок семь лет назад. Вообще слишком долгий срок для вендиго – хотя, кто их знает… Семеро охотников ушли, трое вернулись»</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Джек невольно передернул плечами. В голове всплыли слова Гэвина о том, что завтра группа из семи охотников собирается в горы, в душе шевельнулось нехорошее предчувствие… - </w:t>
      </w:r>
      <w:r>
        <w:rPr>
          <w:rFonts w:eastAsia="Times New Roman" w:cs="Times New Roman" w:ascii="Times New Roman" w:hAnsi="Times New Roman"/>
          <w:i/>
          <w:iCs/>
          <w:sz w:val="18"/>
          <w:szCs w:val="18"/>
          <w:lang w:eastAsia="ru-RU"/>
        </w:rPr>
        <w:t>«Хватит»,</w:t>
      </w:r>
      <w:r>
        <w:rPr>
          <w:rFonts w:eastAsia="Times New Roman" w:cs="Times New Roman" w:ascii="Times New Roman" w:hAnsi="Times New Roman"/>
          <w:sz w:val="18"/>
          <w:szCs w:val="18"/>
          <w:lang w:eastAsia="ru-RU"/>
        </w:rPr>
        <w:t xml:space="preserve"> - поспешно одернул себя Джек. – </w:t>
      </w:r>
      <w:r>
        <w:rPr>
          <w:rFonts w:eastAsia="Times New Roman" w:cs="Times New Roman" w:ascii="Times New Roman" w:hAnsi="Times New Roman"/>
          <w:i/>
          <w:iCs/>
          <w:sz w:val="18"/>
          <w:szCs w:val="18"/>
          <w:lang w:eastAsia="ru-RU"/>
        </w:rPr>
        <w:t>«Только магии цифр здесь еще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заведующая музеем успела сменить тему и перейти с медведей на дороги-призраки. Чувствуя, что еще немного и разговор перейдет на летающие тарелки и коров-мутантов, Шеридан поспешил вмеш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те, вы сказали, что один из выживших охотников утверждал, что в лесу водится злой дух. Знаете, такие истории пользуются большой популярностью. Наверняка, среди городских легенд тоже есть похожие – я пр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нимающе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заинтересовались этим делом в связи с последними случаями? Собираетесь писать статью на эту тему? Думаю, я смогу вам помочь. Присаживай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ложившись на стуле, Танита Лонгбоу неторопливо за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так… Первые мифологические упоминания о здешних местах обнаруживаются еще у индейцев из племени шайенн. Здесь в лесу, милях в двух от города есть долина – так вот индейцы называли ее долина Хозяина леса или долина Духа леса. По их поверьям там жил дух здешних лесов, тревожить которого было очень небезопасно… Мой прадед рассказывал мне одну историю, которую ему в свою очередь рассказал его дед. Когда-то давно в эти места пришел отряд следопытов и охотников за пушниной. Леса здесь были богатые дичью, и поэтому охотники решили обосноваться в этой местности. Они спустились в долину и начали строить хижину. Два дня и две ночи они трудились не покладая рук, причем как в строительстве жилья, так в заготовке шкур, а на третью ночь… На третью ночь, к ним пришла смерть. Огромный медведь, равных которому еще не видела земля - он пришел в лагерь и начал убивать… Несколько человек в первые же секунды пали от его лап. Остальные, разбуженные шумом, проснулись и пытались убить зверя. Однако их оружие было бессильно против него… И раньше, чем взошло солнце все они погибли… Все, кроме одного… Ему посчастливилось убежать, а зверь не преследовал его. Израненный охотник несколько дней блуждал по горам, пока, наконец, не повстречался с племенем индейцев, которые приютило его. У них он и умер, перед смертью успев рассказать ту самую историю, которую сейчас я рассказываю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замолчала. Что-то в ее рассказе заставило охотника невольно передернуть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впечатляет,</w:t>
      </w:r>
      <w:r>
        <w:rPr>
          <w:rFonts w:eastAsia="Times New Roman" w:cs="Times New Roman" w:ascii="Times New Roman" w:hAnsi="Times New Roman"/>
          <w:sz w:val="18"/>
          <w:szCs w:val="18"/>
          <w:lang w:eastAsia="ru-RU"/>
        </w:rPr>
        <w:t xml:space="preserve"> – выдавил из себя улыбку Джек. – </w:t>
      </w:r>
      <w:r>
        <w:rPr>
          <w:rFonts w:eastAsia="Times New Roman" w:cs="Times New Roman" w:ascii="Times New Roman" w:hAnsi="Times New Roman"/>
          <w:bCs/>
          <w:sz w:val="18"/>
          <w:szCs w:val="18"/>
          <w:lang w:eastAsia="ru-RU"/>
        </w:rPr>
        <w:t>И что вы хотели этим сказать? Что за нынешними нападениями на людей стоит дух ле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нита Лонгбоу тоже улыбнулась, давая понять, что принимает слова Шеридана за шу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сами в это верите? Конечно, нет… Это всего лишь легенда, миф… Красивая сказка, но как и в каждой сказке, в ней есть скрытый смыс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чет красоты подобного повествования Джек готов был и поспорить – ничего красивого в гибели нескольких человек он не наблюдал. Но вступать в пререкания с заведующей музея как-то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ой смысл вы в ней видите?</w:t>
      </w:r>
      <w:r>
        <w:rPr>
          <w:rFonts w:eastAsia="Times New Roman" w:cs="Times New Roman" w:ascii="Times New Roman" w:hAnsi="Times New Roman"/>
          <w:sz w:val="18"/>
          <w:szCs w:val="18"/>
          <w:lang w:eastAsia="ru-RU"/>
        </w:rPr>
        <w:t xml:space="preserve"> - поинтересова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ысл в том, что человек считает себя царем природы и безжалостно эту природу уничтожает. Но природа мстительна и рано или поздно к ее обидчикам придет распл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ы о том, что медведь-людоед – это отмщение природы?</w:t>
      </w:r>
      <w:r>
        <w:rPr>
          <w:rFonts w:eastAsia="Times New Roman" w:cs="Times New Roman" w:ascii="Times New Roman" w:hAnsi="Times New Roman"/>
          <w:sz w:val="18"/>
          <w:szCs w:val="18"/>
          <w:lang w:eastAsia="ru-RU"/>
        </w:rPr>
        <w:t xml:space="preserve"> – уточн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о том, что людоедами животные становятся только тогда, когда не в состоянии поймать другую добычу. Чаще всего это старые больные звери… либо раненые человеком. Они остаются инвалидами и не в состоянии вести полноценный образ жизни, и поэтому вынуждены нападать на наиболее доступную добычу – невооруженного человека. То есть нынешнего людоеда породил один из местных охотников, и это он, в первую очередь, повинен в этих смерт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женщины звучало негодование. И Шеридан не выдер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так говорите – будто поддерживаете животных в их нападе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 упрямо тряхнула головой Танита Лонгбоу. – Почему женщину, защитившую своего ребенка от убийцы – общественность готова называет героиней, а медведицу, защитившую медвежонка от охотника – убий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что разговор принимает неприятный оборот, Джек, хоть он и не разделял радикальных взглядов заведующей музеем, поспешил пойти на попят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как-то не думал об этом,</w:t>
      </w:r>
      <w:r>
        <w:rPr>
          <w:rFonts w:eastAsia="Times New Roman" w:cs="Times New Roman" w:ascii="Times New Roman" w:hAnsi="Times New Roman"/>
          <w:sz w:val="18"/>
          <w:szCs w:val="18"/>
          <w:lang w:eastAsia="ru-RU"/>
        </w:rPr>
        <w:t xml:space="preserve"> – пробормот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следовало бы… - договорить женщина не успела. У нее в кармане зазвонил телефон. – Извините меня, – с этими словами она встала со стула и отошла в дальний угол комн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паузой Джек посмотрел на Джейд.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ы скажешь по этому пово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0.09 07: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нита Лонгбоу и правда была знатоком местной мифологии и городских легенд. Вот только пока охотникам это ничего особенно не давало. Ее рассказ о древнем ужасе леса вполне подходил под нынешний случай. Вот только за давностью лет и непонятностью: был ли этот сюжет в реальности или нет - ясности он не прибавл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Танита Лонгбоу отошла в сторонку, чтобы поговорить по телефону, охотники получили возможность поговорить между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я скажу? Джек, эта тварь - если она одна - мало похожа и на оборотня и на вендиго. Слишком редко нападает и всегда на группы охотников. За исключением случая с теми четырьмя, но кто-то из них вполне мог бы быть охотником. Конечно, мы просто можем не знать всего, но...</w:t>
      </w:r>
      <w:r>
        <w:rPr>
          <w:rFonts w:eastAsia="Times New Roman" w:cs="Times New Roman" w:ascii="Times New Roman" w:hAnsi="Times New Roman"/>
          <w:sz w:val="18"/>
          <w:szCs w:val="18"/>
          <w:lang w:eastAsia="ru-RU"/>
        </w:rPr>
        <w:t xml:space="preserve"> - Джейд кивнула на Таниту. - </w:t>
      </w:r>
      <w:r>
        <w:rPr>
          <w:rFonts w:eastAsia="Times New Roman" w:cs="Times New Roman" w:ascii="Times New Roman" w:hAnsi="Times New Roman"/>
          <w:bCs/>
          <w:sz w:val="18"/>
          <w:szCs w:val="18"/>
          <w:lang w:eastAsia="ru-RU"/>
        </w:rPr>
        <w:t>Она упомянула про индейцев. Если в этом лесу что-то живет настолько давно, нужно поискать в мифологии. Если найдем подходящую тварь - решим пробл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 смотрительница музея вернулась к ним. - Что еще вам рас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казали, что вроде как здесь жили индейцы. Медведь ведь их тотемное животное… Про этот лес нет какой-нибудь еще легенды? Ну, вроде как белые разогнали поселение индейцев и те прокляли их или что-то в этом роде?</w:t>
      </w:r>
      <w:r>
        <w:rPr>
          <w:rFonts w:eastAsia="Times New Roman" w:cs="Times New Roman" w:ascii="Times New Roman" w:hAnsi="Times New Roman"/>
          <w:sz w:val="18"/>
          <w:szCs w:val="18"/>
          <w:lang w:eastAsia="ru-RU"/>
        </w:rPr>
        <w:t xml:space="preserve"> - предположила Джейд. Танита Лонгбоу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аких страшных историй у нас не водится. Но вы правы, если уж и искать праобраз этого жуткого гризли где-то, так именно в индейской мифологии. Во-первых, медведь - традиционное тотемное животное. Существует огромное количество сказок и легенд, связанных с медведем у разных народов. Большинство из них связаны с представлением о медведе, как о духе или божестве. Люди уходили в лес, встречали медведя и либо погибали, либо получали от него помощь. Причем медведь часто появлялся в человеческом обличии. Традиционный сюжет - брак человека и медведя, от которого появляются дети полулюди-полумедведи. Медведь считался творцом мира, хозяином леса, самым опасным животным... Именно поэтому существовал культ медве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льт медвед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Охотничий культ. Считалось, что если во время охоты был убит медведь, его необходимо похоронить особым способом. Существовали целые ритуалы. Если не соблюсти их, дух медведя мог разгневаться и убить все племя... Одна из легенд гласит, что один мальчик ушел на охоту и встретил черного медведя, духа леса. Медведь научил мальчика бросать при разделке добычи кусок мяса в сторону. Как вы понимаете, это очевидный мотив жертвоприношения - еще один из вариантов культа медведя. Чтобы дух леса не гневался на охотников, его нужно ублажать. Так вот, собственно, однажды мальчик увлекся. А может, решил, что поступает слишком уж расточительно. Так или иначе, но куска мяса в сторону он не бросил. И что вы думаете? Бедняга не нашел дороги домой. Так и умер в лес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ну? Значит, если убить медведя и не похоронить как следует... А что, если каждый раз речь шла о разных медведях? Что, если здесь и впрямь действует какое-то индейское правило, которое никогда не соблюдали белые охотники? Убийство медведя приводит к буйству духа и... Но почему именно здесь, в окрестностях Брекенридж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еще одна интересная легенда. Один мальчик попал в чужое племя и злые люди не пожелали отпускать его, держали как раба. Только одна женщина сжалилась над ним и помогла бежать. Женщина и мальчик нарисовали красного медведя и попросили отомстить злым людям. Пока медведь шел к селению злых людей, он убивал всех, кого встречал на своем пути. Испуганные жители попросили женщину, чтобы она отвадила медведя. Женщина уговорила медведя пощадить оставшихся в живых, и нападать только на тех, кто угрожает ему самому. Зверь ушел в лес и с тех пор живет по этому правил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черт... Медведь-мститель. А вот это более вероятно. То есть, если охотникам не посчастливилось напасть именно на этого духа-медведя, он начал защищаться... А теперь, когда охотники устроят на него облаву, он снова будет убивать всех, кого встрети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от только к нашим местам эти легенды не подходят, - заметила Танита Лонгбоу, словно вспомнив о чем-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о в том, что это эскимосские легенды, - пояснила женщина. - Вас еще что-нибудь интерес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мы останемся здесь еще на десять минут, у нас появится лишняя сотня версий... Пора вернуться из мифов в реальность и поговорить с Уокером. Вдруг, он видел красного медведя... или черного медведя".</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0.09 21:1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когда-то сказал, что «знание – это сила». Неизвестно кем был этот умник – но точно не охот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о посещения краеведческого музея у Джека и Джейд было всего два потенциальных вида нечисти, то после разговора с Танитой Лонгбоу ее количество возросло в геометрической прогрессии. Помимо оборотня и вендиго напарники теперь были вынуждены рассматривать и версию о медведе - лесном духе. А подобные духи существовали практически в каждой уважающей себя языческой религии, и способы борьбы с ними были достаточно уникальны, а некоторые подобные существа вообще считались непобедимыми... В общем, как говорится: не было печали – легенды нака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с заведующей музеем, Джек и Джейд направились в больницу, поговорить с выжившим после встречи с загадочным медведем охот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давно у нас ФБР занимается случаями нападения животных на людей? – иронично спросил доктор Ноэль Гримсби, узнав, что пострадавшим Марком Уокером интересуются федералы – Или вы думаете, что здесь замешан медведь-камикадзе, засланный к нам лидерами мирового террори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одобное заявление, Джек лишь тяжело вздохнул. Недоумение и сарказм врача были понятны – действительно агенты федерального бюро не каждый день расследуют случаи с участием медведей-людоедов. Вот только удостоверениями сотрудников лесничьей службы они с Джейд запастись не усп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те, но в деле возникли некоторые обстоятельства…</w:t>
      </w:r>
      <w:r>
        <w:rPr>
          <w:rFonts w:eastAsia="Times New Roman" w:cs="Times New Roman" w:ascii="Times New Roman" w:hAnsi="Times New Roman"/>
          <w:sz w:val="18"/>
          <w:szCs w:val="18"/>
          <w:lang w:eastAsia="ru-RU"/>
        </w:rPr>
        <w:t xml:space="preserve"> – официальным тоном начал Шеридан. Но доктор переби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обстоятельства? - и тут же сам себе ответил – А, я понимаю… Это связано с тем бредом, который говорил Уокер о пуленепробиваемом медведе. А что, Малдер и Скалли нынче в отпус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ушайте, доктор Гримсби!</w:t>
      </w:r>
      <w:r>
        <w:rPr>
          <w:rFonts w:eastAsia="Times New Roman" w:cs="Times New Roman" w:ascii="Times New Roman" w:hAnsi="Times New Roman"/>
          <w:sz w:val="18"/>
          <w:szCs w:val="18"/>
          <w:lang w:eastAsia="ru-RU"/>
        </w:rPr>
        <w:t xml:space="preserve"> – чувствуя, как в душе начинает закипать раздражение, Джек попробовал урезонить не в меру юморного врача. Но мужчина не дал ему этог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олнуйтесь, я все понимаю. Вы получите возможность поговорить с Уокером. – лицо врача приняло серьезное выражение, и он посмотрел на Джейд – Только надеюсь, вы, как психолог, знаете, как вести себя в подобных ситуациях. Состояние пострадавшего в настоящий момент средней степени тяжести. Он в сознании и ему можно разговаривать. Но не забывайте, что он пережил сильнейший эмоциональный шок. На его глазах погибли его товарищ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еспокойтесь, доктор</w:t>
      </w:r>
      <w:r>
        <w:rPr>
          <w:rFonts w:eastAsia="Times New Roman" w:cs="Times New Roman" w:ascii="Times New Roman" w:hAnsi="Times New Roman"/>
          <w:sz w:val="18"/>
          <w:szCs w:val="18"/>
          <w:lang w:eastAsia="ru-RU"/>
        </w:rPr>
        <w:t xml:space="preserve"> – заверил мужчину Джек – </w:t>
      </w:r>
      <w:r>
        <w:rPr>
          <w:rFonts w:eastAsia="Times New Roman" w:cs="Times New Roman" w:ascii="Times New Roman" w:hAnsi="Times New Roman"/>
          <w:bCs/>
          <w:sz w:val="18"/>
          <w:szCs w:val="18"/>
          <w:lang w:eastAsia="ru-RU"/>
        </w:rPr>
        <w:t xml:space="preserve">У нас много опыта в подобных дел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мсби скептически оглядел охотников – дескать, знаем мы ваш опыт, но высказываться по этому поводу не стал. Вместо этого он вызвал медсестру и попросил ее проводить Джека и Джейд в палату к Уокеру, при этом напомнив, что разговор не должен затягиваться больше, чем на пять ми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к Уокер оказался мужчиной лет 30-35. Худощавый, жилистый с хмурым, вечно недовольным лицом – внешне он производил впечатление нытика или зануды. Однако, узнав, что пришедшие к нему федералы собираются говорить о медведе, он пришел в неимоверный востор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конец-то, слава богу, мне поверили – радостно произнес мужчина – А то этот чертов доктор чуть с ума меня не свел, доказывая, что неуязвимых гризли не существует… Говорю вам, я лично всадил в эту зверюгу две пули 52-го калибра, а ей хоть бы х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спокойтесь, мистер Уокер, мы вам верим</w:t>
      </w:r>
      <w:r>
        <w:rPr>
          <w:rFonts w:eastAsia="Times New Roman" w:cs="Times New Roman" w:ascii="Times New Roman" w:hAnsi="Times New Roman"/>
          <w:sz w:val="18"/>
          <w:szCs w:val="18"/>
          <w:lang w:eastAsia="ru-RU"/>
        </w:rPr>
        <w:t xml:space="preserve"> – заверил пострадавшего Джек – </w:t>
      </w:r>
      <w:r>
        <w:rPr>
          <w:rFonts w:eastAsia="Times New Roman" w:cs="Times New Roman" w:ascii="Times New Roman" w:hAnsi="Times New Roman"/>
          <w:bCs/>
          <w:sz w:val="18"/>
          <w:szCs w:val="18"/>
          <w:lang w:eastAsia="ru-RU"/>
        </w:rPr>
        <w:t xml:space="preserve">Лучше расскажите с самого начала, что именно там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ой я вам мистер, черт побери, называйте меня Марк… А произошло? Да будто вы сами не знаете. После того, как эта тварь напала на Риггсов и их друзей, мы решили его найти и убить. Не зачем людоеду коптить землю – верно я говорю? А мы – это я, Боб Мюррей, Расти Пэдвилл и рыжий Харт… Упокой господи их души, хорошие были ребята… Так вот, пролазили мы по лесу целый день – медведя искали. Но его и след простыл. А как стало темнеть, мы разбили лагерь, разожгли костер, стали устраиваться на ночлег. Вот ту-то он, гнида, и появился. Огромный, я таких в жизни не видел… Когти дюймов с десять будут, и что самое смешное – хвоста у него нет… Сам не знаю, как я успел это заметить. Там ведь не до рассматривания было, а я вот умудрился… Ну, а дальше – мужчина разочарованно махнул рукой – Дальше ничего не было… Боба и Харта он сразу уложил. Царство им небесное… Ну, а мы с Расти схватили ружья, благо они у нас всегда под рукой, и давай в него палить. Вот только плевать он хотел на наши пули. Бросился на нас… А дальше… дальше я уже ничего и не помню. Очнулся, вокруг уже белый день и спасатели суетятся. Вот так, ребят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есхвостый медведь? Странн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жите, Марк, а до этого не происходило ничего странного. Может быть, вы слышали человеческий голос? Кто-то вас звал?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пример, вендиг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лос? Откуда? Нас там в лесу было всего четверо на пару десятков миль вокруг. Кто нас мог звать? А вот странное… Да, странное было. Рация у Боба Мюррея барахлила, все никак он не мог на связь выйти. Еще чертыхался, говорил, что неудачное место мы выбрали… Да, и медведь неожиданно уж слишком поя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имеете в ви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окер покровительственн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ы же не дети, не первый раз на охоте. Мы по всему периметру «железки» поставили. Ну, знаете – проволока натянута, а на ней банки висят, железки всякие. Если кто проволоку заденет – шум пойдет. Ни один зверь через такую «сигнализацию» не проскочит. А этот проскочил – появился бесшумно. Мы его лишь тогда увидели, когда он на Боба напал, а до этого, ничего и не звякнул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арахлящая рация… Непотревоженная сигнализация – похоже, это действительно дух. Замечательно, еще бы знать, какой именн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Уокер заговорщицки взглянул на напарников 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это все была за тварь, а? Кибор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у показалось, что он ослыш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все с тем же заговорщицким видом подми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вам. Я тоже канал «Дискавери» смотрю. Рация барахлила из-за помех, пули его не брали… А теперь вы приехали… Радиоуправляемый киборг, ведь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0.09 22: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до раненного охотника, Джек и Джейд снова воспользовались привычной легендой. Правда, агенты ФБР, заявившиеся, чтобы выяснить обстоятельства нападения гризли-людоеда, выглядели странно и доктор не преминул поерничать по этому поводу. При этом доктору в сжатые сроки удалось довести Джека до белого каления. Конечно, Джек завелся, когда при нет стали открыто насмехаться над служителями правопорядка - даже если эти самые служители на самом деле были липов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то у агентов ФБР большой опыт в общении с жертвами диких зверей, доктор тоже не пове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тараемся как можно меньше тревожить вашего пациента, - поддержала Джейд своего спутника. Доктору ничего не оставалось, как прекратить придираться и отослать, наконец, Джека и Джейд в нужную пал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Марк Уокер определенно не был в том шоковом состоянии, в котором пытался убедить их доктор Гримсби. Охотник не понимал, что произошло, но и не бился в истерике. О гибели друзей он говорил с сожалением, но как человек, который привык к тому, что жизнь вообще штука несправедлив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удалось добиться некоторой определенности, выяснив, что к моменту появления медведя у охотников барахлила рация, что определенно указывало на присутствие нечисти. Скорее всего, призрака. В прочем, растяжки, которые нахваливал Уокер, были действенными против медведя, но вендиго вполне мог их обойти.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В общем, Уокер казался вполне здравомыслящим мужчиной, пока не вздумал поделиться своими соображениями на счет того, что же все-таки произошло в лесу.</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разумеется, из секретной лаборатории Первого отдела сбежал идеальный убийца и теперь мы его ловим, чтобы отключить. Жаль, что Малдер и Скалли в отпуске".</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иборгов-убийц выведут лет через сто-двести, Марк</w:t>
      </w:r>
      <w:r>
        <w:rPr>
          <w:rFonts w:eastAsia="Times New Roman" w:cs="Times New Roman" w:ascii="Times New Roman" w:hAnsi="Times New Roman"/>
          <w:sz w:val="18"/>
          <w:szCs w:val="18"/>
          <w:lang w:eastAsia="ru-RU"/>
        </w:rPr>
        <w:t xml:space="preserve">, - успокоила Джейд. Уокер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вам же нельзя раскрывать государственной тайны. Ладно, можете не рассказывать. Только вот жалко тех парней, которые собираются в лес. Я слышал, группа выходит зав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е-кто уже уш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на их месте в лес не совался, пока вы не отключите эту тварь. Вы ведь пойдете? - Марк приподнялся на постели, тревожно вглядываясь в посетителей. Да нет, крыша у парня основательно съехала. Но пара недель в больнице должна была исправить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w:t>
      </w:r>
      <w:r>
        <w:rPr>
          <w:rFonts w:eastAsia="Times New Roman" w:cs="Times New Roman" w:ascii="Times New Roman" w:hAnsi="Times New Roman"/>
          <w:sz w:val="18"/>
          <w:szCs w:val="18"/>
          <w:lang w:eastAsia="ru-RU"/>
        </w:rPr>
        <w:t xml:space="preserve">, - успокоила Джейд. - </w:t>
      </w:r>
      <w:r>
        <w:rPr>
          <w:rFonts w:eastAsia="Times New Roman" w:cs="Times New Roman" w:ascii="Times New Roman" w:hAnsi="Times New Roman"/>
          <w:bCs/>
          <w:sz w:val="18"/>
          <w:szCs w:val="18"/>
          <w:lang w:eastAsia="ru-RU"/>
        </w:rPr>
        <w:t>Скажите, а в ближайшее время кто-нибудь убивал в лесу медвед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ите выяснить, кто его разозлил? У нас тут медведи не слишком большая редкость. Но близко к жилью они обычно не подходят. А домик Риггсов был недалеко от дороги. Так что вообще странное это появление. И вот что я вам еще скажу. Мы осмотрели дом. Там как будто бомба взорвалась. Кровища, все перевернуто. У Боба была собака, так она вообще туда не пошла. Сбежала и все тут. Так вот, что я хотел сказать. Следов людей там было полным полно. Но вот следов медведя мы так и не нашли. Только царапины, а не отпечатки лап, понимаете, о чем я? Не знаю, как эта ваша тварь стала такой умной, чтобы вскрывать замки и заметать следы, но лучше бы вы держали ее на привя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лату заглянул доктор Гримсби, увидел, что ФБР-овцы все еще не ушли и абсолютно этому не обрадо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лоупотребляете моей законопослушностью, господа, - заметил он. - Покиньте помещение и удачного вам расследования. Надеюсь, медведей-разведчиков вы переловите всех. Не хотелось бы наводнить больницу пациентами вроде мистера Уокер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следов не было, "железки" никто не тревожил, а медведь появился словно из воздух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вышли из палаты, Джейд зам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е, мы все-таки можем исключить из нашего списка оборотней. Если, конечно, у Уокера и компании была исправная рация. Вендиго, вроде, тоже эфир не забивает. Значит, все-таки дух... Наверное, стоит покопаться в местной краеведческой литературе. Может, это поможет определиться с нашим медве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ывают ли злобные призраки животных? Возможно. Ну, и как мы будем разбираться с этим? Вряд ли медведей хоронят на местном кладбище, так что костей мы не доищемся."</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0.09 23:4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развить свою теорию относительно радиоуправляемого киборга, сбежавшего с зоны №52, Уокер не успел. Появился доктор Гримсби и, как обычно делают врачи в подобных ситуациях, выразил негодование по поводу того, что федералы абсолютно не уважают право пациентов на отдых и задержались в палате раненого охотника на тридцать секунд дольше. После чего велел напарникам убираться из больницы, что они с удовольствием и сдел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мы все-таки можем исключить из нашего списка оборотней. – произнесла Джейд, когда они с Джеком направлялись к выходу из лечебного заведения, подтверждая, что ее мнение полностью совпадает с мнением охотника – Если, конечно, у Уокера и компании была исправная рация. Вендиго, вроде, тоже эфир не забивает. Значит, все-таки д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дух»</w:t>
      </w:r>
      <w:r>
        <w:rPr>
          <w:rFonts w:eastAsia="Times New Roman" w:cs="Times New Roman" w:ascii="Times New Roman" w:hAnsi="Times New Roman"/>
          <w:sz w:val="18"/>
          <w:szCs w:val="18"/>
          <w:lang w:eastAsia="ru-RU"/>
        </w:rPr>
        <w:t xml:space="preserve">, - мысленно согласился охотник – </w:t>
      </w:r>
      <w:r>
        <w:rPr>
          <w:rFonts w:eastAsia="Times New Roman" w:cs="Times New Roman" w:ascii="Times New Roman" w:hAnsi="Times New Roman"/>
          <w:i/>
          <w:iCs/>
          <w:sz w:val="18"/>
          <w:szCs w:val="18"/>
          <w:lang w:eastAsia="ru-RU"/>
        </w:rPr>
        <w:t>«Вот только какой? Дух леса – с таким вообще вряд ли можно справиться. Или дух в смысле призрак. Это конечно попроще, но не намного. Вряд ли в окрестных лесах есть кладбище медведей, а значит, сжечь останки зверя не удастся. Да и потом не факт, что с духами животных можно бороться точно так же, как и с духами люд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стоит покопаться в местной краеведческой литературе. Может, это поможет определиться с нашим медведем. – предлож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была хорошая. Вот только реализовать ее оказалось не так уж просто – по причине обеденного времени краеведческий музей оказался закрыт. Ожидая Таниту Лонгбоу с обеда, напарники разместились в машине. Включив обогреватель, поскольку погода за последние несколько часов успела ухудшиться еще сильнее, и из затянутого темными тучами неба уже сыпал мелкий снежок, Джек оккупировал ноутб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и о медведях оказалось более чем достаточно. Эти животные действительно оказались очень популярными героями легенд и преданий, начиная от древнегреческих мифов и заканчивая сказаниями народов северной Европы. Наиболее распространенными были легенды, в которых медведи вступали в супружеский союз с людьми, результатом этого союза оказывались дети, становившиеся в последствии богатырями и совершавшие немало подвигов. Также в медведя человека могли превратить ведьма или колдун, и спасти такого заколдованного могла лишь любовь женщины. Но самое главное, во многих языческих верованиях духи леса, по-простому именуемые просто лешими, нередко принимали форму различных зверей, и, в первую очередь, медвед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взгляни.</w:t>
      </w:r>
      <w:r>
        <w:rPr>
          <w:rFonts w:eastAsia="Times New Roman" w:cs="Times New Roman" w:ascii="Times New Roman" w:hAnsi="Times New Roman"/>
          <w:sz w:val="18"/>
          <w:szCs w:val="18"/>
          <w:lang w:eastAsia="ru-RU"/>
        </w:rPr>
        <w:t xml:space="preserve"> – Джек повернул ноутбук к напарнице – </w:t>
      </w:r>
      <w:r>
        <w:rPr>
          <w:rFonts w:eastAsia="Times New Roman" w:cs="Times New Roman" w:ascii="Times New Roman" w:hAnsi="Times New Roman"/>
          <w:bCs/>
          <w:sz w:val="18"/>
          <w:szCs w:val="18"/>
          <w:lang w:eastAsia="ru-RU"/>
        </w:rPr>
        <w:t>А что, если это не просто дух? А леший… Примерно, как обдериха… И Танита Лонгбоу говорила, что индейцы называли эту местность – долина Хозяина леса. Что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10.09 20:1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нита Лонгбоу, видимо, предчувствуя возвращение дотошных охотников, отбыла на обеденный перерыв. Пришлось устроить засаду, дожидаясь, пока источник информации не оказался в пределах досягаем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посыпавший с неба снежок, Джейд мрачно представляла себе завтрашний поход. По всему видать, в лес тащиться придется... И чего этому медведю не спалось? Не мог выбрать штат потеплее и подождать вес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собо любила холод и перспектива отморозить конечности, таскаясь по лесу в поисках медведя-людоеда, ее не очень-то радовала. Вот в такие моменты и начинаешь задаваться вопросом, какого черта тебя занесло в охотники. Сидели бы сейчас дома, перед камином, рассказывали бы друг другу, как дела на раб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озился с ноутбуком. Судя по всему, информации он нашел немало. Что было неудивительно, учитывая рассказ Таниты Лонгбоу и ее замечание о том, что медведь присутствует в мифологии многих народов. Джейд помнила только мифологический сюжет о том, как охотник загнал медведя на небо, что стало результатом созвездия, в котором, по какой-то плохо объяснимой причине, угадывали именно медведя, точнее, даже медведицу. Но ни о каком поедании своего обидчика в этом мифе не говор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взгля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звернул ноутбук экраном к охотнице, предлагая ей полюбоваться изображением заросшего старика с кожей, напоминающей, древесную ко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еший? </w:t>
      </w:r>
      <w:r>
        <w:rPr>
          <w:rFonts w:eastAsia="Times New Roman" w:cs="Times New Roman" w:ascii="Times New Roman" w:hAnsi="Times New Roman"/>
          <w:sz w:val="18"/>
          <w:szCs w:val="18"/>
          <w:lang w:eastAsia="ru-RU"/>
        </w:rPr>
        <w:t>- переспросила Джейд. -</w:t>
      </w:r>
      <w:r>
        <w:rPr>
          <w:rFonts w:eastAsia="Times New Roman" w:cs="Times New Roman" w:ascii="Times New Roman" w:hAnsi="Times New Roman"/>
          <w:bCs/>
          <w:sz w:val="18"/>
          <w:szCs w:val="18"/>
          <w:lang w:eastAsia="ru-RU"/>
        </w:rPr>
        <w:t xml:space="preserve"> Э... это который охраняет лес и заставляет путников плут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iCs/>
          <w:sz w:val="18"/>
          <w:szCs w:val="18"/>
          <w:lang w:eastAsia="ru-RU"/>
        </w:rPr>
        <w:t>Ну, а, собственно, что тут такого? Джек прав, чем леший невероятнее существования банника и обдерих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прочитанного выходило, что леший - дух-оборотень, поскольку мог принимать разные обличия, в том числе и превращаться в бесхвостого медведя. Леший мог быть вполне дружелюбен, но мог и проявить жестокость по отношению к неаккуратным посетителям леса. В то же время, леший мог помочь заблудившемуся грибнику выйти на дорогу или даже помочь по хозяйству (правда, для этого с лешим нужно было заключить договор, что наводило на мысли о его родстве с демонами). Ну, и, наконец, лешим приписывалась страсть к женщинам. Якобы лесные духи похищали молоденьких девиц и делали их своими женами-лешачихами. Джейд усмехнулась.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ит подумать, идти в лес или нет. Хм, но леший должен был впасть в спячку еще в октябре и до самой весны</w:t>
      </w:r>
      <w:r>
        <w:rPr>
          <w:rFonts w:eastAsia="Times New Roman" w:cs="Times New Roman" w:ascii="Times New Roman" w:hAnsi="Times New Roman"/>
          <w:sz w:val="18"/>
          <w:szCs w:val="18"/>
          <w:lang w:eastAsia="ru-RU"/>
        </w:rPr>
        <w:t>, - она ткнула пальцем в строчку на экране.</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а если Джек прав? Версия не хуже других."</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лина могла называться так потому, что у местных индейцев медведь бы тотемным животным... Можно посмотреть, случалось ли в лесу в ближайшие месяцы что-нибудь. Пожар, например. Если ты прав, то люди должны были сильно разозлить лешего, если он не отправился на пок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10.09 22:4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но леший должен был впасть в спячку еще в октябре и до самой весны, – ответила Джейд, указав на соответствующий текст в статье, посвященной лешим. – Можно посмотреть, случалось ли в лесу в ближайшие месяцы что-нибудь. Пожар, например. Если ты прав, то люди сильно разозлили лешего, если он не отправился на поко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пожар… или охота. Ведь медведь нападает в основном на охотников. Хотя, первые погибшие вряд ли имели к ним какое-то отношение… Или все-таки имел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бежался по статье глазами, дочитывая ее до конца, в надежде найти ответ на вопрос – что разозлило лесного духа. Оказалось, леший не любит очень многого. Например, когда в лесу шумят. Или когда едят. Или когда устраиваются ночевать на раздорожье. А еще леший терпеть не может, когда люди рубят деревья или убивают животных. Для этого ему рекомендовалось оставлять на пнях жертвы и дары, чтобы задобрит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и возможный ответ… Вряд ли здешние охотники привыкли отдавать в дар лешему часть своей добыч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ы защиты от подобных духов были довольно скудными. В первую очередь, рекомендовалось не злить их, а именно не делать то, что лешим не нравится. Ну, а если уж кому-то не посчастливилось накликать на себя гнев лесного хозяина, то для защиты человек должен был снять с себя одежду и одеть ее наизнанку, а также переобуть обувь с правой ноги на левую и наоборот. Или на худой конец рекомендовалось иметь при себе очищенный от коры кусок липового дерева. Каким образом все это могло отпугнуть духа для Шеридана так и осталось загадкой, но подумать над этим охотник не успел по причине возвращения с обеда Таниты Лонгбо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напарников, заведующая музеем уди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опять ко мне? – спрос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ы к вам,</w:t>
      </w:r>
      <w:r>
        <w:rPr>
          <w:rFonts w:eastAsia="Times New Roman" w:cs="Times New Roman" w:ascii="Times New Roman" w:hAnsi="Times New Roman"/>
          <w:sz w:val="18"/>
          <w:szCs w:val="18"/>
          <w:lang w:eastAsia="ru-RU"/>
        </w:rPr>
        <w:t xml:space="preserve"> – подтвердил Джек. – </w:t>
      </w:r>
      <w:r>
        <w:rPr>
          <w:rFonts w:eastAsia="Times New Roman" w:cs="Times New Roman" w:ascii="Times New Roman" w:hAnsi="Times New Roman"/>
          <w:bCs/>
          <w:sz w:val="18"/>
          <w:szCs w:val="18"/>
          <w:lang w:eastAsia="ru-RU"/>
        </w:rPr>
        <w:t xml:space="preserve">У нас возникло еще несколько вопросов, и думаю, вы лучше всех сможете на них отв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 женщины промелькнуло что-то похожее на радость. Видимо, посетители у нее бывали нечасто. Но внешне она осталась спокойной и достаточно сдержанным тоном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ж, заходите, постараюсь вам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нутрь музея, охотники сразу же перешли к расспро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в последние месяцы в окрестных лесах не происходило чего-то необычного, чрезвычайного. Например, пожар?</w:t>
      </w:r>
      <w:r>
        <w:rPr>
          <w:rFonts w:eastAsia="Times New Roman" w:cs="Times New Roman" w:ascii="Times New Roman" w:hAnsi="Times New Roman"/>
          <w:sz w:val="18"/>
          <w:szCs w:val="18"/>
          <w:lang w:eastAsia="ru-RU"/>
        </w:rPr>
        <w:t xml:space="preserve"> – поинтересовался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нита Лонгбоу при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жар? Да, было нечто похожее. Где-то в начале октября. Но одним пожаром там не обош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имеете в ви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особенного. Вы наверно не знаете, но с конца 70-ых годов в наших лесах запрещена охота на медведей. Поскольку их численность резко сократилась в результате отстрелов. И сейчас на них практически никто не охотится, тем более официально. Лишь изредка бывают исключения, ну как в данном случае с медведем-людоедом. Ну, а этой осенью произошел скандал. Сын нашего бывшего мэра, он учился в колледже в Денвере, на один из уик-эндов приехал сюда с друзьями, чтобы отдохнуть на природе. Ребята отправились в лесах на двух джипах, перепились и устроили пожар. Сами испугались и быстро уехали… К счастью пожар вовремя заметили и погасили, лес почти не пострадал. Лишь небольшой участок в долине, ну той самой, я вам про нее рассказывала. Однако одним пожаром дело не ограничилась. Позже  лесничий обнаружил убитую медведицу с медвежонком, судя по всему, это было дело рук этой самой компании. В общем, ребят нашли и обвинили в нарушении закона… Мэр под давлением обстоятельств был вынужден подать в отставку, так что у нас в январе ожидаются новые выборы. Вот такая вот история. Только не пойму, какое отношение она имеет к появлению людоеда. Или вы думаете, что эти ребята могли ранить еще одного медведя, который теперь и нападает на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что-то в этом роде,</w:t>
      </w:r>
      <w:r>
        <w:rPr>
          <w:rFonts w:eastAsia="Times New Roman" w:cs="Times New Roman" w:ascii="Times New Roman" w:hAnsi="Times New Roman"/>
          <w:sz w:val="18"/>
          <w:szCs w:val="18"/>
          <w:lang w:eastAsia="ru-RU"/>
        </w:rPr>
        <w:t xml:space="preserve"> – кивнул Джек, попутно анализируя полученную информацию. </w:t>
      </w:r>
    </w:p>
    <w:p>
      <w:pPr>
        <w:pStyle w:val="Style17"/>
        <w:jc w:val="both"/>
        <w:rPr/>
      </w:pPr>
      <w:r>
        <w:rPr>
          <w:rFonts w:eastAsia="Times New Roman" w:cs="Times New Roman" w:ascii="Times New Roman" w:hAnsi="Times New Roman"/>
          <w:i/>
          <w:iCs/>
          <w:sz w:val="18"/>
          <w:szCs w:val="18"/>
          <w:lang w:eastAsia="ru-RU"/>
        </w:rPr>
        <w:t>«Значит, компания молодежи приехала в лес. Выпивали, наверняка шумели, охотились, а затем устроили пожар – поводов разозлить лешего больше, чем требуется. Но дух ведь не напал на них? Почему? Может быть, мы ошибаемся и леший здесь совсем не причем?»</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10.09 23:2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аяся с обеда Танита Лонгбоу рассказала еще одну историю из жизни местного Брекенриджа. В лесу действительно был пожар и сравнительно недавно. И тогда же была убита медведица с медвежонком, хотя это и запрещено. Судя по всему, не только законом Соединенных шта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здесь поблизости нет резервации?</w:t>
      </w:r>
      <w:r>
        <w:rPr>
          <w:rFonts w:eastAsia="Times New Roman" w:cs="Times New Roman" w:ascii="Times New Roman" w:hAnsi="Times New Roman"/>
          <w:sz w:val="18"/>
          <w:szCs w:val="18"/>
          <w:lang w:eastAsia="ru-RU"/>
        </w:rPr>
        <w:t xml:space="preserve"> - поинтересовалась Джейд. Лонгбоу нахмурилась, пытаясь переключиться на новую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о есть, вам придется ехать до нее часов пять. Долина считалась священной, поэтому индейцы жили подальше от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у местных индейцев тоже был этот культ медвед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и не спрашивать. Танита кивнула. Джейд осторожно уточ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индейцы решали проблему, если кто-то вдруг вызывал гнев духа ле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честно говоря, не слишком хорошо знакома с этим вопросом. Вообще, иногда было проще перенести селение на новое место. Еще можно было попробовать умилостивить медведя жертвой. Ну, и похоронить медведя по особым правил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же не стала спрашивать, какую именно жертву имела ввиду заведующая музе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вопрос. А что сделали с той убитой медведиц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нита Лонгбоу снова на мгновение растерялась.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Господи боже, да откуда же я знаю. Похоронили, надеюсь. Спросите у Ровера. Это тот самый лесничий. Он живет в лесу. Не боится даже людоеда... У вас странные вопросы, - заметила заведующая музеем. - Но у меня такое чувство, будто вам мои ответы дают куда больше, чем просто интересные факты... Удачи вам в завтрашней охоте.</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мы говорили, что собираемся на охот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нита Лонгбоу усмехнулась.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Да ладно, просто я слышала, что в городе появилась парочка новых охотников, парень и девушка. Вы подходите под описание и интересуетесь медведями. Мне, в общем-то все равно, журналисты вы, охотники или еще кто-нибудь. Но я бы на вашем месте остереглась. Этот медведь действительно страшен.</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ие заботливые жители в этом городе",</w:t>
      </w:r>
      <w:r>
        <w:rPr>
          <w:rFonts w:eastAsia="Times New Roman" w:cs="Times New Roman" w:ascii="Times New Roman" w:hAnsi="Times New Roman"/>
          <w:sz w:val="18"/>
          <w:szCs w:val="18"/>
          <w:lang w:eastAsia="ru-RU"/>
        </w:rPr>
        <w:t xml:space="preserve"> - промелькнуло у Джейд в голове. Распрощавшись с Лонгбоу, охотники вернулись в машину. Джейд подула на озябшие руки и подумала о том, что к завтрашнему дню неплохо бы обзавестись хорошими перчат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это может оказаться и обычный призрак. То есть, не обычный призрак, потому что я нечасто встречаю призраков животных. Но все-таки. Все признаки указывают именно на призрака. Черт, Джек, не представляю, что мы с ним будем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жечь кости, скорее всего, не удастся, разыскать тех парней и всех их перестрелять в качестве жертвы, чтобы умаслить призрака? Очень смешн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по крайней мере, есть большая вероятность, что от медведя можно защититься солью...</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pPr>
      <w:r>
        <w:rPr>
          <w:rFonts w:eastAsia="Times New Roman" w:cs="Times New Roman" w:ascii="Times New Roman" w:hAnsi="Times New Roman"/>
          <w:sz w:val="18"/>
          <w:szCs w:val="18"/>
          <w:lang w:eastAsia="ru-RU"/>
        </w:rPr>
        <w:t xml:space="preserve">Отправлено: 08.10.09 14: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битая медведица – вообще-то это достаточный повод для появления злобного призрака. Но если за последними нападениями действительно стоит призрак – то справиться с ним будет очень непрост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торой раз распрощавшись с Танитой Лонгбоу, охотники вышли на у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это может оказаться и обычный призрак. То есть, не обычный призрак, потому что я нечасто встречаю призраков животных. Но все-таки. Все признаки указывают именно на призрака. Черт, Джек, не представляю, что мы с ним будем делать. - произнесла Джейд, в очередной раз подтверждая, что по этому делу они мыслят одинаково. – Но, по крайней мере, есть большая вероятность, что от медведя можно защититься сол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ам не знаю</w:t>
      </w:r>
      <w:r>
        <w:rPr>
          <w:rFonts w:eastAsia="Times New Roman" w:cs="Times New Roman" w:ascii="Times New Roman" w:hAnsi="Times New Roman"/>
          <w:sz w:val="18"/>
          <w:szCs w:val="18"/>
          <w:lang w:eastAsia="ru-RU"/>
        </w:rPr>
        <w:t xml:space="preserve"> – признался охотник. – </w:t>
      </w:r>
      <w:r>
        <w:rPr>
          <w:rFonts w:eastAsia="Times New Roman" w:cs="Times New Roman" w:ascii="Times New Roman" w:hAnsi="Times New Roman"/>
          <w:bCs/>
          <w:sz w:val="18"/>
          <w:szCs w:val="18"/>
          <w:lang w:eastAsia="ru-RU"/>
        </w:rPr>
        <w:t xml:space="preserve">Согласен, соль его отпугнет. Но не убьет, а значит, нападения будут продолжаться… Думаю, поступим так. Завтра, когда пойдем в лес – найдем этого Ровера и узнаем, как он поступил с трупом медведицы и ее медвежонка. Если похоронил – выясним где, раскопаем могилу и уничтожим останки. Ну, а если нет… Тогда будем действовать по обстоятельствам. А сегодня я предлагаю заняться подготовкой к предстоящей охоте и, главное, хорошо выспаться – не возраж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опасениям Джека подготовка не заняла у охотников много времени. Соль они купили в одном из местных магазинчиков, вызвав немалое удивление у продавца. А очищенная от коры липовая древесина нашлась в магазине, торгующем сувенирами. Там из нее вырезали различные фигурки животных, в том числе и медве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ом, проснувшись и приведя себя в порядок, напарники отправились в кафе, где собирались отправляющиеся за медведем-людоедом охот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припаркованным возле заведения нескольким вездеходам – компания была уже почти в сб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Джейд вошли внутрь, несмотря на довольно раннее время в помещении было довольно людно. Возможно, жители Брекенриджа пришли пожелать охотникам удачи, а возможно, здесь просто любили рано вста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ужских компаний сидели за столиками, попивая кофе, покуривая сигареты и беседуя. Еще одна группа собралась возле барной стойки, что-то оживленно обсуждая с уже знакомым напарникам Гэви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Джека и Джейд прервало все разговоры, посетители с любопытством уставились на вошедших. В помещении повисла тишина. Чувствуя себя немного неуютно под многочисленными взглядами, Джек уже собрался подойти к компании у барной стойке, но старый пропойца опереди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ы! – произнес мужчина почти радостно и, подойдя к охотникам, крепко пожал Джеку руку. Джейд он одарил лишь равнодушным взглядом, словно давая понять, что обиделся на девушку за вчерашнее. – Вы сюда просто так заглянули или по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делу</w:t>
      </w:r>
      <w:r>
        <w:rPr>
          <w:rFonts w:eastAsia="Times New Roman" w:cs="Times New Roman" w:ascii="Times New Roman" w:hAnsi="Times New Roman"/>
          <w:sz w:val="18"/>
          <w:szCs w:val="18"/>
          <w:lang w:eastAsia="ru-RU"/>
        </w:rPr>
        <w:t xml:space="preserve"> – ответил Шеридан – </w:t>
      </w:r>
      <w:r>
        <w:rPr>
          <w:rFonts w:eastAsia="Times New Roman" w:cs="Times New Roman" w:ascii="Times New Roman" w:hAnsi="Times New Roman"/>
          <w:bCs/>
          <w:sz w:val="18"/>
          <w:szCs w:val="18"/>
          <w:lang w:eastAsia="ru-RU"/>
        </w:rPr>
        <w:t>Мы хотели присоединиться к в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ить охотник не успел. Послышался звук отодвигаемого стула и из-за одного из столиков вскочил небритый мужчина лет 40-4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чего! Гэвин, мы так не договаривались. Ты не говорил, что будет еще кто-то… Я свою часть отдавать не наме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хмурился. Естественно, ожидать, что подобное известие вызовет у охотников восторг, было глупо. Ведь оно означало лишь возрастание числа претендентов на обещанную награду, и ничего больше. Конечно, можно было успокоить звероловов, сообщив, что им с Джейд деньги не нужны – вот только вряд ли это упростило бы ситуацию, скорее наоборот. Люди, охотящиеся за медведями-людоедами из альтруизма и эстетического удовлетворения, всегда вызывают удивление и ненужные вопросы. А именно этого напарникам хотелось избежать больше вс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тоже не очень-то жаждем отдавать свою часть. Да и на два пятьсот лучше делиться, чем не девять,</w:t>
      </w:r>
      <w:r>
        <w:rPr>
          <w:rFonts w:eastAsia="Times New Roman" w:cs="Times New Roman" w:ascii="Times New Roman" w:hAnsi="Times New Roman"/>
          <w:sz w:val="18"/>
          <w:szCs w:val="18"/>
          <w:lang w:eastAsia="ru-RU"/>
        </w:rPr>
        <w:t xml:space="preserve"> – изображая обиженного, ответил Джек. – </w:t>
      </w:r>
      <w:r>
        <w:rPr>
          <w:rFonts w:eastAsia="Times New Roman" w:cs="Times New Roman" w:ascii="Times New Roman" w:hAnsi="Times New Roman"/>
          <w:bCs/>
          <w:sz w:val="18"/>
          <w:szCs w:val="18"/>
          <w:lang w:eastAsia="ru-RU"/>
        </w:rPr>
        <w:t xml:space="preserve">Но лучше получить пятьдесят долларов вместо пяти сотен, чем оказаться в лапах у разъяренного медведя. Чем больше нас будет – тем выше шансы на успех. Или я ошибаю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шибаешься! – но Гэвин неожиданно осадил не в меру разговорчивого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ллс помолчи, не ты здесь главный. Что скажешь, З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компании, стоящей возле барной стойки, отделился бородач лет 35 с суровым выражением лица и направился к напар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хотите пойти с нами? – поинтересовался он, внимательно разглядывая Джека и Джейд... Особенно Джейд – И она тоже? – мужчина кивком головы указал на девушку. – Женщине в лесу будет непросто… Может, передумаешь, дорогуша?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8.10.09 21:1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фе охотники прибыли рано, однако, как выяснилось, не стали первыми. В кафе уже было порядочно народу. И вряд ли вся эта сосредоточенно гудящая толпа собиралась тащиться в лес на поиски медведя-убий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слухи и впрямь разошлись вчера достаточно интенсивно, потому что приглядывались к Джеку и Джейд с таким видом, будто оценивал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прямо, конкурс "Мисс Вселенная"".</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эвин подошел к ним первым и для начала дал понять, что запомнил, как вчера Джейд пожалела для него выпивки. Джейд, собственно, было глубоко фиолетово, что он там о ней думает, поэтому она просто промолчала, дав возможность Джеку уладить дела. К тому же, Джеку всегда лучше удавалось договариваться с люд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эвин не удивился тому, что охотники все же решили присоединиться к группе. А вот его спутники не слишком-то жаждали отдавать часть вознаграждения непонятно кому. Судя по всему, оценку в охотничьем обществе напарники получили не очень высокую. Ну, что же... возможно, эти люди и правы со своей колокольни. Там будет ви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ждала, что Джек откажется от своей доли награды. Но охотник изобразил оскорбленное достоинство и принялся качать права. В прочем, тактика оказалась верно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се правильно. Отказ от награды выглядел бы подозрительно... все-таки, не за металлоломом собралис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ее последовала ритуальная сцена тестирования новых членов команды на профпригодность. В процессе этого не особенно выразительного действа (по крайней мере, от Джека не потребовали потягаться с лучшими охотниками в меткости и не полезли в драку, чтобы выяснить, кто сильнее и ловчее). Зато стало ясно, кто в команде главный. Хорошо, что не Гэвин, хотя пьяница определенно имел право гол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ад в сторону Джейд тоже был вполне ожидаем. Девушка ответила Зику хмур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рогуша - это корова на лужайке</w:t>
      </w:r>
      <w:r>
        <w:rPr>
          <w:rFonts w:eastAsia="Times New Roman" w:cs="Times New Roman" w:ascii="Times New Roman" w:hAnsi="Times New Roman"/>
          <w:sz w:val="18"/>
          <w:szCs w:val="18"/>
          <w:lang w:eastAsia="ru-RU"/>
        </w:rPr>
        <w:t xml:space="preserve">, - буркнула она, избегая глупостей вроде "Сначала проверь, на что я способна". Зик усмехнулся, хотя решения и не одобрил. Было бы паршиво, если бы охотники наотрез отказались брать с собой женщину. Но, похоже, конфликта не предвид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готовить умеет, - не иначе как из желания отомстить сообщил Гэвин. Это заявление вызвало ухмылку у всех, кроме Роллса - того самого, который не хотел делить награду на большее количество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о если будете мешаться, сдадим вас лесничему. Мы не в турпоход собрались, - решил З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на пороге появился еще один бородач. Присутствующие переключились на ехидные приветствия. Давешняя официантка зам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вы бы уже сбросились Биллу на будильник, а то он так и конец света просп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лл подошел к Роллсу и тот что-то шепнул, кивнул на Джека и Джейд. Билл цепким взглядом скользнул по нович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придется стараться не оставлять Роллса за спиной"</w:t>
      </w:r>
      <w:r>
        <w:rPr>
          <w:rFonts w:eastAsia="Times New Roman" w:cs="Times New Roman" w:ascii="Times New Roman" w:hAnsi="Times New Roman"/>
          <w:sz w:val="18"/>
          <w:szCs w:val="18"/>
          <w:lang w:eastAsia="ru-RU"/>
        </w:rPr>
        <w:t xml:space="preserve">, - промелькнуло у Джейд в голове. Уж слишком колючий был взгляд у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чти, что придется идти пешком, - заметил Зик, оказавшись вдруг перед охотницей. Можно было даже подумать, что он беспокоиться за Джейд, а не за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ла в лесу</w:t>
      </w:r>
      <w:r>
        <w:rPr>
          <w:rFonts w:eastAsia="Times New Roman" w:cs="Times New Roman" w:ascii="Times New Roman" w:hAnsi="Times New Roman"/>
          <w:sz w:val="18"/>
          <w:szCs w:val="18"/>
          <w:lang w:eastAsia="ru-RU"/>
        </w:rPr>
        <w:t xml:space="preserve">, - все также хмуро отозвалась Джейд. Зик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как знаешь. Ладно, ребята, раз Билл почтил нас своим присутствием, можем выдвига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10.09 00:2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глава отряда охотников разделял мнение Шеридана о том, что чем больше людей – тем легче будет одолеть медведя. Потому что последовавший далее разговор оказался вполне предсказуем. Зик лишь слегка попугал напарников трудностями, и, напоследок, предупредил, что бросит Джек и Джейд у лесничего, если они вздумают путаться под ногами. И на этом дискуссия законч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же запоздавшего члена из отряда охотников и вовсе отвлекло внимание посетителей кафе от Джека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ребята, раз Билл почтил нас своим присутствием, можем выдвигаться. - произнес Зик и направился к выходу. За ним потянулись остальные члены груп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мы поедем на старый зимник, – поспешно заговорил Гэвин, объясняя напарникам план действий. – Это охотничья хижина. Ее построил еще Лу Рэмси, это милях в пяти от города. Там оставим машины и пойдем пешком. - Кто именно был это Рэмси, мужчина уточнять не стал – видимо считал, что такую известную личность знают все… - Поезжайте за нами, и не отставайте – иначе потеряетесь. – с этими словами любитель выпить за чужой счет тоже направился к выходу. Джек и Джейд последовали за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старой хижины неизвестного местного героя Лу Рэмси заняла гораздо больше времени, чем можно было предположить с самого начала. Видимо, несколько дней назад в Брекенридже шли проливные дожди, потому что широкая лесная тропа, громко именованная местными дорогой, буквально раскисла. Даже пятиградусный мороз не мог привести ее в хоть сколько-то твердое состояние. Колеса машин увязали в грязи почти наполовину, передвигаясь со скоростью пешехода, а обещанные Гэвином пять миль превратились почти в сорокаминутное му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это время Джек успел несколько раз поблагодарить судьбу, что в свое время остановил выбор именно на джипе. Наверно, не один другой автомобиль просто не прошел такого испытания и застрял в этом бол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ытка была закончена. Впереди замаячило какое-то деревянное строение, и машины по очереди стали поворачивать к нему и останавл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шедший из своего автомобиля Зик объявил пятнадцатиминутную подготовку на сборы. Охотники разделились на небольшие группы. Одним проверяли свое оружие, другие поспешно доупаковывали рюкз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остановкой, Джек подошел к Гэвину, который, стоя возле одной из машины, уже с рюкзаком за спиной и не спеша сворачивал самокру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 понял, по пути мы заглянем к лесничему?</w:t>
      </w:r>
      <w:r>
        <w:rPr>
          <w:rFonts w:eastAsia="Times New Roman" w:cs="Times New Roman" w:ascii="Times New Roman" w:hAnsi="Times New Roman"/>
          <w:sz w:val="18"/>
          <w:szCs w:val="18"/>
          <w:lang w:eastAsia="ru-RU"/>
        </w:rPr>
        <w:t xml:space="preserve"> – поинтересовался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ый пропойца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А что, хочешь с ним поговорить? Думаешь, он сможет подсказать, где искать медведя? Зик вот тоже так думает, а я считаю нечего нам к тому Роверу переться… Только крюк лишний делать, да вообще… - мужчина как-то неопределенно махнул рукой. У Джека возникло подозрение, что любитель дармовой выпивки недолюбливает смотрителя леса. В принципе, ничего необычного в этом не было – между людьми нередко возникают конфликты. Особенно если учесть, что Гэвин был охотником, а Ровер, наоборот, в силу своей профессиональной деятельности был обязан защищать здешнюю фау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 вообще?</w:t>
      </w:r>
      <w:r>
        <w:rPr>
          <w:rFonts w:eastAsia="Times New Roman" w:cs="Times New Roman" w:ascii="Times New Roman" w:hAnsi="Times New Roman"/>
          <w:sz w:val="18"/>
          <w:szCs w:val="18"/>
          <w:lang w:eastAsia="ru-RU"/>
        </w:rPr>
        <w:t xml:space="preserve"> – озвучил свою версию Шеридан – </w:t>
      </w:r>
      <w:r>
        <w:rPr>
          <w:rFonts w:eastAsia="Times New Roman" w:cs="Times New Roman" w:ascii="Times New Roman" w:hAnsi="Times New Roman"/>
          <w:bCs/>
          <w:sz w:val="18"/>
          <w:szCs w:val="18"/>
          <w:lang w:eastAsia="ru-RU"/>
        </w:rPr>
        <w:t xml:space="preserve">Ровер не любит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почему… Нормально… Только странный он какой-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ранн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ось нехорошее подозрени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ще не хватало, чтобы дух медведя оказался вызван тем самым лесничим, чтобы отомстить тем, кто убивает животных»</w:t>
      </w:r>
      <w:r>
        <w:rPr>
          <w:rFonts w:eastAsia="Times New Roman" w:cs="Times New Roman" w:ascii="Times New Roman" w:hAnsi="Times New Roman"/>
          <w:i/>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Вот скажи – станет нормальный вдоль всех щелей соль насыпать, 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ль?!»</w:t>
      </w:r>
      <w:r>
        <w:rPr>
          <w:rFonts w:eastAsia="Times New Roman" w:cs="Times New Roman" w:ascii="Times New Roman" w:hAnsi="Times New Roman"/>
          <w:sz w:val="18"/>
          <w:szCs w:val="18"/>
          <w:lang w:eastAsia="ru-RU"/>
        </w:rPr>
        <w:t xml:space="preserve"> - от неожиданности Джек даже опешил – </w:t>
      </w:r>
      <w:r>
        <w:rPr>
          <w:rFonts w:eastAsia="Times New Roman" w:cs="Times New Roman" w:ascii="Times New Roman" w:hAnsi="Times New Roman"/>
          <w:iCs/>
          <w:sz w:val="18"/>
          <w:szCs w:val="18"/>
          <w:lang w:eastAsia="ru-RU"/>
        </w:rPr>
        <w:t>«Значит, Ровер охотник? Или, по крайней мере, знает о существовании потусторонних с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на лице Шеридана отразилось недоумение, которое Гэвин истолковал по-сво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я говорю, что не ста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зачем… Как он это объясняет?!</w:t>
      </w:r>
      <w:r>
        <w:rPr>
          <w:rFonts w:eastAsia="Times New Roman" w:cs="Times New Roman" w:ascii="Times New Roman" w:hAnsi="Times New Roman"/>
          <w:sz w:val="18"/>
          <w:szCs w:val="18"/>
          <w:lang w:eastAsia="ru-RU"/>
        </w:rPr>
        <w:t xml:space="preserve"> – попытался сыграть удивленного обывател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ит, что так насекомые в дом не заползают. В лесу муравьев, пауков много – они в жилище еду чувствуют и ползут туда. А соль им видишь мешает… Только я проверял – никак на насекомых соль не действует. Так что брехня все это – никакая это не защита… </w:t>
      </w:r>
    </w:p>
    <w:p>
      <w:pPr>
        <w:pStyle w:val="Style17"/>
        <w:jc w:val="both"/>
        <w:rPr/>
      </w:pPr>
      <w:r>
        <w:rPr>
          <w:rFonts w:eastAsia="Times New Roman" w:cs="Times New Roman" w:ascii="Times New Roman" w:hAnsi="Times New Roman"/>
          <w:i/>
          <w:iCs/>
          <w:sz w:val="18"/>
          <w:szCs w:val="18"/>
          <w:lang w:eastAsia="ru-RU"/>
        </w:rPr>
        <w:t>«Ну, не совсем… От насекомых, может и нет. А вот кое от кого похуже – да. Теперь понятно, почему медведь, если он действительно призрак, не напал на лесничег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10.09 09: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ервый взгляд, команда действовала достаточно быстро. Однако недобрые признаки грядущих неприятностей можно было разглядеть невооруженным глазом. Да, Зик был признанным командиром, никто не пытался оспорить его право на лидерство. Но команда только называлась таковой, но не являлась ею в полном смысле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и Джейд бывали разногласия, но они всегда могли положиться друг на друга. Но Джейд сильно сомневалась, что будет уверена в своей безопасности в компании этой толпы охотников. И дело было не в том, что эти ребята отправились в лес на вездеходах, известив всю округу о своем присутствии. Не в том, что треть охотников даже не удосужилась проверить дробовики, пребывая в полной уверенности, что полностью приготовила оружие еще до отъезда. И не в том, что ни у кого из присутствующих не было с собой соли, а Гэвин, увидевший, как Джейд кладет датчик ЭМП под клапан рюкзака, чтобы не лезть за ним на дно в случае чего, хмыкнул и поинтересовался, не ждет ли ее на ближайшем спутнике группа поддержки. И даже не в том, что среди охотников имелись люди, которые явно не одобряли присутствия совершенно незнакомых людей, примазавшихся к профессионалам в последний момент, чтобы выручить свою - наверняка незаслуженную - долю вознаграждения. С недоброжелателями Джек и Джейд как-нибудь смирились бы, они ведь не в клуб анонимных шопоголиков запис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стоящая проблема была в том, что среди самих охотников не было доверия друг к другу. Эти люди не будут действовать слаженно и стремиться подставить друг другу плечо. Хотя, с их точки зрения, это и не понадобится. Они ведь идут охотиться на медведя. И только Джек и Джейд собираются встретиться с призраком. Традиционная ситуация поисков сокровищ. В ужастиках именно такие группы, нарвавшись на маньяка или инопланетного слизня-убийцу, гибнут на корню и быстро, потому что думают исключительно о своей шку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возможно, было бы лучше идти вдвоем. Но, возможно, ей просто не нравилось присутствие Гэвина и Джек бы сказал, что она утрирует ситу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лучше знать, где эта команда Америка, чем неожиданно наткнуться на нее в лесу, причем по ошибке оказаться принятым за медведя-убий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теял разговор с Гэвином. Пьяница и сейчас выглядел нетрезвым, держался достаточно бодро и явно не страдал жестоким похмельем после вчерашнего. Раздражение сменилось живейшим интересом, смешанным с недоумением. Джейд заметила, как Джек зацепился за слова Гэвина о том, что Ровер - тот самый лесничий, который нашел трупы медведицы и медвежонка после пожара в лесу, использовал соль, чтобы отпугнуть насекомых.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хотник? В смысле, охотник за нечистью? Но почему он до сих пор не уничтожил этого дух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Что, если дух медведя нельзя уничтожить? Джейд взглянула на Джека из-за плеча Гэвина.</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 чего бы это сразу такие выводы? Может, этот Ровер и не охотник вовсе. А такой же как Кертис. Сидит себе в лесу, прячется от медведя призрака, записывает убийства на камер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появлялась еще одна веская причина для того, чтобы пообщаться с леснич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риготовления были закончены и охотники двинулись за своей наградой. До домика лесничего они добрались за полчаса. То есть, домик был самым настоящим двухэтажными домом, потемневшим от времени, но довольно крепким, скрытым за елями и осинами, которые словно специально были выращены вокруг небольшой полянки. У самого дома росли вереск и несколько рябин, а на входную дверь был прибит самодельный деревянный крест. И что-то подсказывало Джейд, что он тоже был либо осиновый, либо рябиновый. Наверняка за домом имелась грядка чеснока. Джейд коснулась руки Джека и взглядом указала под ноги. Охотники один за другим проходили по глубокой полосе, загибающейся в дугу и наверняка смыкающейся в кольцо вокруг дом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Защитный кру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нится, они сами пытались защитить подобным кругом дом Барретов от огненного зме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 мужчина за пятьдесят, если не старше, седой, но крепкий, как и его дом, с неприветливым прищуром светлых глаз, дожидался на крыль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ал, что вы идете, - заметил он и это звучало как обвинение. В защиту охотников следовало сказать, что двигались они достаточно тихо и вовсе не походили на ватагу туристов с фотоаппаратами. </w:t>
      </w:r>
    </w:p>
    <w:p>
      <w:pPr>
        <w:pStyle w:val="Style17"/>
        <w:jc w:val="both"/>
        <w:rPr/>
      </w:pPr>
      <w:r>
        <w:rPr>
          <w:rFonts w:eastAsia="Times New Roman" w:cs="Times New Roman" w:ascii="Times New Roman" w:hAnsi="Times New Roman"/>
          <w:sz w:val="18"/>
          <w:szCs w:val="18"/>
          <w:lang w:eastAsia="ru-RU"/>
        </w:rPr>
        <w:t>Ровер поднялся и подошел к Зику, чтобы пожать ему руку. Двигался он медленно, не сгибая левую ногу. А когда ступня попыталась повернуться не туда, куда двигался лесничий, Ровер подтолкнул ее рукой, как будто это было привычным делом. Похоже, причина, по которой лесничий все еще не поймал духа-медведя, была проста: он был инвалид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10.09 13: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дома лесничего Джек пытался понять, действительно ли Ровер являлся охотником или соль у порога лишь простая мера предосторожности человека, знающего о существовании сверхъестественных сил, но не борющегося с ними. Не исключено, что им с Джейд предстояло столкнуться с очередным Грэгори Кертисом, и подобное знакомство никак нельзя было назвать прият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охотника отвлекло замаячившее среди высоких елей и осин крепкое, немного потемневшее от времени, двухэтажное здание. Судя по всему, лесничий обосновался здесь давно… Или этот дом построил его предшествен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он уже на службе?</w:t>
      </w:r>
      <w:r>
        <w:rPr>
          <w:rFonts w:eastAsia="Times New Roman" w:cs="Times New Roman" w:ascii="Times New Roman" w:hAnsi="Times New Roman"/>
          <w:sz w:val="18"/>
          <w:szCs w:val="18"/>
          <w:lang w:eastAsia="ru-RU"/>
        </w:rPr>
        <w:t xml:space="preserve"> – поинтересовался Джек у идущего по соседству Гэвина, кивком головы указав на строение. Мужчина немного поду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ет десять уже. Его семья жила здесь, когда он был маленький. Затем его отец погиб, а мать вышла замуж второй раз и уехала из этих мест… А лет десять назад он вернулся, уже без ноги. У нас как раз было вакантно место лесничего, вот его и взяли… Куда еще было пристроить инвалид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ез ног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евья резко расступились, открывая широкую поляну, засаженную вереском и несколькими рябинами. Джек почувствовал, как напарница коснулась его руки, и обернулся – девушка взглядом указала куда-то вниз, ему под ноги. Опустив голову, Шеридан увидел широкую вспаханную полосу, окружающую дом. Похоже, Ровер предусмотрел защиту на все случаи жизни… Неудивительно, что леший или призрак так и не сумел до него добраться. Вот только интересно, как он объясняет эту полосу окружающим – как преграду от зм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ничий, крепкий седой мужчина лет 50-ти, прихрамывая, сошел с крыльца и направился к группе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ал, что вы идете, – произнес он, пожимая руку Зику. А затем его настороженные глаза скользнули по остальным членам отряда и задержались на Джеке и Джейд. – Новенькие? – поинтересовался мужчина. Зи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риезжие. Присоединились к нам сегодня ут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не спеша подошел к напар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же за медведем? – спросил он, пристально изучая Шеридана и девушку холодным колючи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Джек кивнул, пытаясь понять, как ему начать разговор. Ведь не скажешь: «здравствуйте – я ваш коллега. Расскажите мне, как обстоят в здешних лесах дела с медведями-призраками». И покосившись на вспаханную полосу, в свою очередь тоже поинтересовал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ы так от змей защищаетесь?</w:t>
      </w:r>
      <w:r>
        <w:rPr>
          <w:rFonts w:eastAsia="Times New Roman" w:cs="Times New Roman" w:ascii="Times New Roman" w:hAnsi="Times New Roman"/>
          <w:sz w:val="18"/>
          <w:szCs w:val="18"/>
          <w:lang w:eastAsia="ru-RU"/>
        </w:rPr>
        <w:t xml:space="preserve"> – трудно было понять, как именно расценил этот вопрос лесничий, но его глаза едва заметно вспыхнули и стали еще холоднее, почти как у зме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в этом роде, – процедил мужчина сквозь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змеи – это проблема,</w:t>
      </w:r>
      <w:r>
        <w:rPr>
          <w:rFonts w:eastAsia="Times New Roman" w:cs="Times New Roman" w:ascii="Times New Roman" w:hAnsi="Times New Roman"/>
          <w:sz w:val="18"/>
          <w:szCs w:val="18"/>
          <w:lang w:eastAsia="ru-RU"/>
        </w:rPr>
        <w:t xml:space="preserve"> – согласился охотник. Черта на земле невольно напоминала события полуторагодовалой давности в Элсмере. – </w:t>
      </w:r>
      <w:r>
        <w:rPr>
          <w:rFonts w:eastAsia="Times New Roman" w:cs="Times New Roman" w:ascii="Times New Roman" w:hAnsi="Times New Roman"/>
          <w:bCs/>
          <w:sz w:val="18"/>
          <w:szCs w:val="18"/>
          <w:lang w:eastAsia="ru-RU"/>
        </w:rPr>
        <w:t xml:space="preserve">Особенно огнен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ую-то секунду Джеку показалось, что Ровер вздрогнул. Понял ли он? Узнать, этого напарники не усп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ейн, ребята хотят с тобой поговорить, – к лесничему подошел Зик. – В последнее время ты не видел следов этого людо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снова скользнул по Джеку и Джейд оценивающим взглядом, но на этот раз в его глазах уже не было прежней настороженности. Или Шеридану так пока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еще пообщаемся с вами на тему змей, – произнес лесничий, и в уголках его губ появились морщинки. Возможно, это означало улыбку. И с этими словами мужчина повернулся и пошел к группе поджидающих его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вам скажу, – донесся через минуту его голос. – На ближайшие десять-пятнадцать миль здесь нет ни одного медведя. Я сам проверял. А следы… Я их видел неделю назад, вели к Песчаной балке. Если это ваш людоед – то он ушел на север и возможно залег в берлогу. Думаю, вы напрасно сюда забрались. Возвращались бы вы по домам, 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олпе охотников пронесся разочарованный гул. Еще бы – пятьсот долларов ускользали из р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ожет, ты просто нас отвадить хочешь, чтобы самому награду забрать? – кажется, это сказал Роллс. У охотника явно был пунктик на счет денег. Толпа снова загудела, на этот раз возмущенно. – Не слушайте его ребят. Он просто головы нам морочит, лесник хре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мужчина осекся, и сделал он это под взглядом Ровера. Даже на расстоянии Джек почувствовал, как в воздухе повисла опасность. Остальные охотники тоже поспешно замолчали… Но зловещая тишина продлилась не долго. Послышался тихий смеш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рак ты, Роллс, и дети твои такими же будут, – лесничий все так же не спеша повернулся и пошел по направлению к дому, видимо давая понять, что разговор закончен. </w:t>
      </w:r>
    </w:p>
    <w:p>
      <w:pPr>
        <w:pStyle w:val="Style17"/>
        <w:jc w:val="both"/>
        <w:rPr/>
      </w:pPr>
      <w:r>
        <w:rPr>
          <w:rFonts w:eastAsia="Times New Roman" w:cs="Times New Roman" w:ascii="Times New Roman" w:hAnsi="Times New Roman"/>
          <w:i/>
          <w:iCs/>
          <w:sz w:val="18"/>
          <w:szCs w:val="18"/>
          <w:lang w:eastAsia="ru-RU"/>
        </w:rPr>
        <w:t>«Черт бы побрал этого Роллс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10.09 22: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могло показаться, что Ровер не любит общаться с людьми, потому и в лес ушел, чтобы его никто не беспоко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 подготовке охотничьей экспедиции он определенно знал и появление в команде двух новых людей определил без труда. Судя по взгляду, которым удостоились Джек и Джейд, лесник тоже не одобрил их присутствия. То ли они были слишком молоды, то ли Ровер просто мысленно увеличил число потенциальных жертв медведя-призрака и остался этим весьма недово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и Джейд неприветливость лесничего беспокоила куда меньше, чем то, что он охотник. Но не станешь же в открытую, в присутствии других охотников, причем совсем другого профиля, объяснять человеку, что знаешь, откуда взялась эта полоса вокруг дома и почему Ровер выращивает именно рябины, вереск и осины вокруг своего д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Джек прибегнул к намекам. Судя по всему, защитный круг напомнил об огненном змее и ему. И Ровер определенно знал о существовании подобных тварей. Но не сильно-то обрадовался вероятному появлению охотников за духом, а не за медве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вообще не одобрял поход. И наверняка не скрывал этого, потому что Зик только усмехнулся на его слова о том, что в округе нет ни одного медведя. А вот Роллс запаниковал при мысли, что денежки уплывают прямо у него из рук. Долги у него, что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к спокойно взглянул на удаляющегося лесничего, словно воспринял такой поворот событий как нечто само собой разумеющееся. Потом, повернувшись к Роллсу, тихо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 лучший лесничий. Если он говорит, что поблизости медведя нет, значит, медведя нет, - его задумчивый взгляд скользнул по охотникам, задержавшись на Джейд. Зик кивнул в сторону дома: - Сходи, поговори с ним. В тебя он стрелять не ста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хотничьего отряда чуть улыбнулся. Нельзя было с точностью определить, говорит ли он серьезно или просто решил проверить над новенькими. Взглянув на Зика исподлобья, Джейд прошла мимо него. В конце концов, отряд мог просто уйти. Джеку и Джейд все равно нужно было поговорить с Ровером, так что кто-то из них должен был бы остаться. А догонять потом отряд в одиночку было не самой хорошей иде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Ровер не стал прятаться от назойливых гостей в доме. У Джейд вообще возникло впечатление, что он ожидал продолжения разговора. Видимо, с Зиком они были если не друзья, то хотя бы хорошие знакомые, успевшие изучить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ничий, прихрамывая, зашел за угол дома. Почувствовав приближение Джейд, он даже не оглянулся, хмыкну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али самого безобидного, 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он и не думал останавл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ведь нужно поговорить, так? Вот и давайте поговорим. Только не про огненных змей, а про духов ле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й был смысл тянуть кота за хвост? Ровер, наконец, притормозил. Как Джейд и ожидала, на заднем дворе у лесничего обнаружился маленький огород, с которого уже давно был собран весь урожай. У самой стены располагалась скамейка. На нее-то Ровер и уселся, вытянув левую н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ам надо поговорить. Мне просто интересно. Откуда вас прине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овсюду</w:t>
      </w:r>
      <w:r>
        <w:rPr>
          <w:rFonts w:eastAsia="Times New Roman" w:cs="Times New Roman" w:ascii="Times New Roman" w:hAnsi="Times New Roman"/>
          <w:sz w:val="18"/>
          <w:szCs w:val="18"/>
          <w:lang w:eastAsia="ru-RU"/>
        </w:rPr>
        <w:t xml:space="preserve">, - отозвалась Джейд. - </w:t>
      </w:r>
      <w:r>
        <w:rPr>
          <w:rFonts w:eastAsia="Times New Roman" w:cs="Times New Roman" w:ascii="Times New Roman" w:hAnsi="Times New Roman"/>
          <w:bCs/>
          <w:sz w:val="18"/>
          <w:szCs w:val="18"/>
          <w:lang w:eastAsia="ru-RU"/>
        </w:rPr>
        <w:t>Дух появился после пожара, ведь так? Причиной стало убийство медведи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снова впился в нее своим колючим взглядом, но от этого не становилось не по себе. Джейд встала напротив лесничего, дожидаясь ответа. Демонстративная суровость лесничего ее не особенно пугала. В конце концов, неподалеку бы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за ответ такой - "отовсюду". Тебя в детстве вежливости не уч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чили</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Сомневаюсь, что вам так уж нужна эта награда. Почему бы вам не рассказать, что вы знаете? Ведь вам известно, где дух может б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взглянул на нее испытую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реисподней, полагаю. Да, я увидел его примерно через неделю после того, как нашел убитых животных. Сначала принял за шатуна. Думал, он ищет медведицу. Ну, а потом появились эти четве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Ровера зазвучало недовольство, смешанное с тенью сожаления. Какой бы безразличный вид не напускал на себя лесничий, ему было не все равно, что в лесу гибнут лю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едов медведя там не было, и я не сразу понял, что к чему. Когда допер, пытался отговорить Мюррея и его ребят. Но те ничего не хотели слушать. Вот и нарв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разговаривали с Уокер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ню повезло. Понятия не имею, почему призрак пожалел его... Вы зря приехали. Я уже все сдел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делали?</w:t>
      </w:r>
      <w:r>
        <w:rPr>
          <w:rFonts w:eastAsia="Times New Roman" w:cs="Times New Roman" w:ascii="Times New Roman" w:hAnsi="Times New Roman"/>
          <w:sz w:val="18"/>
          <w:szCs w:val="18"/>
          <w:lang w:eastAsia="ru-RU"/>
        </w:rPr>
        <w:t xml:space="preserve"> - уточнила Джейд. Во взгляде Ровера появился гн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ты думаешь, я тут сидел и ждал, пока вы появитесь? Я хромой, но не идиот. Позавчера сжег кости. Так что никакого медведя уже нет. И награды тоже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лесничий вовсе не был похож на Кертиса. Джейд разочарованно протя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 теперь придется таскаться по лесу зазр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ухмыль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яка Зик говорил тебе, что бабам в лесу не место, как и на корабле. Ты всегда можешь сказать, что сломала ноготь и хочешь обратно в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же ухмыль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пропустить момент, когда Роллс поймет, что денежек ему не вид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разочарование охотницы, на самом деле, было не таким уж напускным. Таскаться по лесу в мороз просто так не очень-то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умаю, мне по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т желание поговорить про змей - возвращайтесь, - уже в спину ей проговорил Р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ернулась к охотникам, скучавшим на краю поляны. К дому никто так и не подошел. Наверное, действительно были случаи, когда лесничий отваживал незваных гостей при помощи руж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w:t>
      </w:r>
      <w:r>
        <w:rPr>
          <w:rFonts w:eastAsia="Times New Roman" w:cs="Times New Roman" w:ascii="Times New Roman" w:hAnsi="Times New Roman"/>
          <w:sz w:val="18"/>
          <w:szCs w:val="18"/>
          <w:lang w:eastAsia="ru-RU"/>
        </w:rPr>
        <w:t xml:space="preserve">, - покачала головой Джейд в ответ на вопросительный взгляд Зика. - </w:t>
      </w:r>
      <w:r>
        <w:rPr>
          <w:rFonts w:eastAsia="Times New Roman" w:cs="Times New Roman" w:ascii="Times New Roman" w:hAnsi="Times New Roman"/>
          <w:bCs/>
          <w:sz w:val="18"/>
          <w:szCs w:val="18"/>
          <w:lang w:eastAsia="ru-RU"/>
        </w:rPr>
        <w:t>Уперся, как баран. Говорит, что мы ничего не най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огда глава отряда разочарованно потерял к ней интерес, а Гэвин хмыкнул в том смысле, что пользы от нее, как с козы молока, Джейд тихо сказала Джеку: - </w:t>
      </w:r>
      <w:r>
        <w:rPr>
          <w:rFonts w:eastAsia="Times New Roman" w:cs="Times New Roman" w:ascii="Times New Roman" w:hAnsi="Times New Roman"/>
          <w:bCs/>
          <w:sz w:val="18"/>
          <w:szCs w:val="18"/>
          <w:lang w:eastAsia="ru-RU"/>
        </w:rPr>
        <w:t>Ровер сжег кост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10.09 00:0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охотничья компания молча смотрела вслед уходящему лесничему, постепенно отходя если не от испуга, то от удивления. Первым оправился Ролл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ы видели, он пытался попереть на меня, – насмешливо хмыкнул мужчина, но тут же осек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 лучший лесничий. – в очередной раз осадил охотника Зик – Если он говорит, что поблизости медведя нет, значит, медведя нет. – Роллс растерянно замолк. А командир охотничьего отряда неожиданно посмотрел на Джейд. – Сходи, поговори с ним. В тебя он стрелять не стане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ще чег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арив Зика недобрым взглядом, Джейд молча двинулась за лесничим. Вряд ли Ровер был психопатом, чтобы из-за такого пустяка начать палить во все стороны, и вряд ли девушке угрожала хоть какая-то опасность в его компании, но, тем не менее, отпускать напарницу одну Джек не хотел. И поэтому поспешно двинулся за ней. Однако не успел он пройти и нескольких шагов, как Зик перегородил ему дор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Кейн ничего ей не сделает, они просто поговор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порывом Джека было оттолкнуть охотника с дороги, но он вовремя понял, что это приведет лишь к ненужной потасовке, после которой напарникам придется бродить по лесу в одиночку, да еще и опасаться мести со стороны охотников. К тому же, поговорить с Ровером с глазу на глаз было жизненно необходимо… Поэтому Шеридан решил пока не делать резких действий и 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ждать как раз пришлось недолго – разговор Джейд и лесничего занял всего несколько минут. Когда девушка вернулась, четырнадцать пар горящих жаждой близкой наживы глаз уставились на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 покачала головой девушка, отвечая на их молчаливый вопрос – Уперся, как баран. Говорит, что мы ничего не на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олпе охотников пронесся вздох разочарования, весь интерес к Джейд был сразу потерян. Зик как-то неопределенно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ошли. Кейн сказал медведь ушел на север… Идем на Песчаную балку, а оттуда на Лосиный мыс, может быть, повез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инув за спину рюкзаки, охотники нестройной колонной потянулись прочь от дома лесничего. И в этот момент Джейд тих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вер сжег к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жег кости? Значит, призрака больше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значит, нам нет смысла таскаться по лесу с этой компанией… Или все-таки есть? А что, если за нападениями стоял не призрак?»</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растерянно взглянул на напарницу, не зная, как поступить дальше: вернуться в город или отправиться вместе с охотниками. С одной стороны – все эти любители пострелять по живым мишеням оказались не самой лучшей компанией для гуляния по лесу. С другой – а что если они с Джейд ошибаются, и на людей в лесу нападал не призрак. Тогда отпустить охотников одних – значит, обречь их на верную смерт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о ведь Ровер не стал бы так рисковать?… Или все-таки стал бы?»</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ка донесся крик Гэв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его, вы идете или нет?! – старый пропойца призывно махал рукой. Остальные охотники тоже остановились и выжидающе глядели на напарников.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будем делать? Вернемся или пойдем дальше? Что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10.09 09: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нет,</w:t>
      </w:r>
      <w:r>
        <w:rPr>
          <w:rFonts w:eastAsia="Times New Roman" w:cs="Times New Roman" w:ascii="Times New Roman" w:hAnsi="Times New Roman"/>
          <w:sz w:val="18"/>
          <w:szCs w:val="18"/>
          <w:lang w:eastAsia="ru-RU"/>
        </w:rPr>
        <w:t xml:space="preserve"> - согласилась Джейд. Радостная мысль о том, что плутать по лесу не придется, уже начала прочно укрепляться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вер увер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никлась к охотнику уважением. Жить в лесу, по-соседству с медведем-призраком, и не бояться разворошить его могилу, зная, что не сможешь убежать. Джейд вспомнила, как они с Джеком пытались сбежать от духа-вампира баки в Ассонете. А ведь бака всего лишь вселился в пса, не в медве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Ровер - не Керт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ряд охотников, которые наверняка все еще решали, на что потратят награду, которой им никогда не видать - если, конечно, им не попадется какой-нибудь несчастный медведь, которого примут за людоеда (ведь не факт, что будут проводить вскрытие и искать в желудке человеческие останки) - уже удалялся от дома лесничего. Как ни странно, их окликнул Гэвин. То ли он взял шефство над Джеком - ну, как же, молодой, подающий надежды, но еще неумелый охотник-недотепа, за которым еще таскается совсем уж непонятная девица... да, как же не взять такого под патронаж, глядишь, со временем получится настоящий Люк Скайуокер, гроза злобных гризли, - то ли решил, что медведю-людоеду понадобится свеженькое мясцо... не своих же отдавать, в самом деле. Мысль была не лишена смысла и Джейд подозрительно уставилась на пьяницу, пытаясь понять, способен ли он на такое. Он-то, может, и нет. А вот Роллс с удовольствием скормит конкурентов духу и даже не почеш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по любому выходило, что идти на охоту в такой компании не стоит. Тем более, что и сама дичь уже не существует в приро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е стоит тратить 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из-за деревьев послышался крик. Два выстрела слились с грозным ревом, подхваченным эхом.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может быт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юкзак упал на землю. Скинув с плеча заряженный солью дробовик - если бы Зик и его компания знали, чем вооружены новые члены команды, их бы подняли на смех - и бросилась к деревьям. Из-за дома вывернул Ровер. Он был даже слишком быстр для своего увечья. В руках лесничего обнаружилась старая двустволка. Неужели, держал ружье под лав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и Джейд достигли места сражения, стрельба стояла такая, будто отряд состоял как минимум из сорока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пела заметить, что двое лежат на земле без движения, а над ними возвышается на задних лапах неестественно крупный медведь, прежде, чем вскинуть дробовик и выстрелить. Но на медведя это не очень-то подействовал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з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ало по-настоящему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ратно к дому! - Удивительно, как Роверу удалось перекричать грохо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ом... защитный круг!"</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охотники не слишком повредили защиту своими сапожищ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что круг подействует лучше, чем сол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10.09 14: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е стоит тратить время... – ответила Джейд, выбирая первое. И Джек был с ней согласен – лазить по зимнему лесу в компании охотников, готовых из-за конкуренции перегрызть друг другу глотки, не самое приятное занятие. Но внутренний голос тут же поспешил вмешаться, напоминая, что если с Зиком и его командой что-то случится – то это будет на их с Джейд совести. Шеридан поспешил его отогнать… но не успел этог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налетевший порыв ветра донес звук двух выстрелов, а затем послышался отчаянный крик, оборвавшийся на самой высокой ноте. И словно эхом на него прозвучал раскатистый звериный рев… Сердце рухнуло куда-то вни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едведь… Ровер ошибся! Или солгал?!»</w:t>
      </w:r>
      <w:r>
        <w:rPr>
          <w:rFonts w:eastAsia="Times New Roman" w:cs="Times New Roman" w:ascii="Times New Roman" w:hAnsi="Times New Roman"/>
          <w:sz w:val="18"/>
          <w:szCs w:val="18"/>
          <w:lang w:eastAsia="ru-RU"/>
        </w:rPr>
        <w:t xml:space="preserve"> - но на раздумья времени у Джека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ам! – произнес кто-то из охотников, указывая рукой куда-то в сторону. – Метров двести-триста, навер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ребята! – Зик, перехватив по удобнее ружье, первым двинулся впе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стойте! Туда нельзя! – из-за угла дома появился Ровер. Его лицо было перекошено от страха и недоумения. Но лесничего уже никто не слушал. Охотники, словно гончие псы, устремились в ту сторону, откуда послышались выстрелы. Видимо, тот факт, что их много, придавал им смелости, а заветная награда напрочь лишала осторожности. Похоже, сегодняшний день для призрака обещал быть богатым на добыч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говариваясь, напарники почти бегом бросились вслед быстро удаляющимся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и Джейд добрались до места происшествия, охотничья компания была там уже в полном сборе и отчаянно пыталась расправиться с огромным, действительно огромным медведем. Пули градом летели во вставшего на дыбы зверя, вот только гризли на них было, мягко говоря, плевать. Джек успел заметить два распластавшихся на земле тела – судя по всему, это были люди не из отряда Зика. А затем вскинул дробовик. Заряд соли врезался в разъяренного медведя… Внутри все сжалось, в ожидании знакомой картины – призрак истаивает в воздухе… Но ничего не произошло. Казалось, зверь даже ничего не почувствовал… Или нет, все-таки почувствовал. Взревев, гризли резко перешел в атаку. Один взмах когтистой лапы, и один из охотников, чьего имени Джек так и не успел узнать, растянулся на земле со свернутой головой. Изо рта тоненькой струйкой побежала кровь… Второй взмах - и тот, кого сегодня утром называли Биллом, рухнул на землю, захлебнувшись собственным криком. Мысли отчаянно заметались в голов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призрак!… Леший! Ровер ошибся… Мы ошиблис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ратно к дому! – голос лесничего перекрыл грохот пальбы. Джек еще успел удивиться, как хромой мужчина успел так быстро сюда добраться. А затем удивляться уже не был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крик Ровера, охотники, как по команде, развернулись и бросились бежать, оставив валяться на поляне своих раненых товарищей. Заметив, что один из них еще шевелится, лесничий бросился к нему, помогая мужчине подняться. И этим привлек внимание медведя к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вер, осторожно!</w:t>
      </w:r>
      <w:r>
        <w:rPr>
          <w:rFonts w:eastAsia="Times New Roman" w:cs="Times New Roman" w:ascii="Times New Roman" w:hAnsi="Times New Roman"/>
          <w:sz w:val="18"/>
          <w:szCs w:val="18"/>
          <w:lang w:eastAsia="ru-RU"/>
        </w:rPr>
        <w:t xml:space="preserve"> – Джек подбежал к лесничему и подхватил раненого с другой стороны. Общими усилиями им удалось поднять его, и мужчина сразу же мертвым грузом повис у них на руках, ограничивая подвижност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давшегося над самым ухом рева внутри все заледенело. Панический ужас накатил тошнотворной волной. Темная фигура зверя огромной глыбой нависала над своими жертвами… Время почти остановилось… Словно в замедленной съемке Джек увидел медленно приближающуюся лапу, увенчанную огромными когтями… Откуда-то сбоку грохнул выстрел… А в следующую секунду лапа словно натолкнулась на неведомую преграду… Нa морде зверя, словно на человеческом лице, появилось недоумение… Зверь рассерженно фыркнул, шумно втянул воздух и… неожиданно попят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ходим! – кажется, это сказал Ровер. И эти слова вывели Джека из ступора. Охотник поспешно огляделся в поисках Джейд – девушка была рядом, и с ней было все в порядк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тстав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репче перехватив раненого, Шеридан поспешно начал отступать, не спуская с медведя глаз. Но зверь не спешил их преследовать. Он лишь сидел на задних лапах, слегка обиженно глядя вслед уходящим люд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10.09 21: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отреагировали моментально. Стоило Роверу подать голос, как люди начали отступать. И никто не обратил внимания на лесничего, который пытался поднять с земли одного из пострадавших от ярости медведя - похоже, парень был еще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к не мог посмотреть на это со стороны, как все остальные. Хотя вряд ли большинство охотников вообще решились обернуться раньше, чем достигли дома Ров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ак и подмывало броситься за остальными. Но вместо этого вскинула ружье. Медведь передвигался практически незаметно, как будто перетекал с одного места на другое. Мгновение назад он был на краю поляны и вот - уже возвышается над Ровером и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пустила курок. Заряд соли заставил медведя мотнуть башкой, как будто зверь собирался чихнуть. Этого времени лесничему и охотнику хватило, чтобы оказаться за чертой защитного к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тистая лапа ударилась о воздух. Еще чуть-чуть и можно было бы собирать мозги охотников по земле... Джейд только сейчас поняла, что все еще не может опустить бесполезное ру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опомнился первым. Похоже, он уже проверил возможности защитного круга и не слишком удивился, когда гризли попятился назад - к деревь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глянулся на Джейд. Она кивнула, давая понять, что поняла его и не собирается оставаться, чтобы проверить выдержку духа.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Если Ровер знал, что на медведя не действует соль, он должен был догадаться, что это не обычный злобный призрак. Хотя призрак медведя по определению не может быть отнесен к разряду обычных. И тем не менее, если Ровер так хорошо изучил противника, какого черта он соврал? Или все-таки лесничий был уверен в том, что говорит правду.</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если он рассчитывал на столкновение охотников с духом?"</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черт побери, было? - рядом с ними оказался Гэвин. Он заменил ставшего прихрамывать заметно сильнее Роверу. Джейд едва не налетела спиной на Зика. Он смотрел мимо нее - туда, где еще мгновение назад сидел медв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его там не был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именно, что? Все-таки леший?"</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нет медведя?</w:t>
      </w:r>
      <w:r>
        <w:rPr>
          <w:rFonts w:eastAsia="Times New Roman" w:cs="Times New Roman" w:ascii="Times New Roman" w:hAnsi="Times New Roman"/>
          <w:sz w:val="18"/>
          <w:szCs w:val="18"/>
          <w:lang w:eastAsia="ru-RU"/>
        </w:rPr>
        <w:t xml:space="preserve"> - зашипела на Ровера Джейд. Спавшее напряжение выплеснулось раздражением на лесничего. - </w:t>
      </w:r>
      <w:r>
        <w:rPr>
          <w:rFonts w:eastAsia="Times New Roman" w:cs="Times New Roman" w:ascii="Times New Roman" w:hAnsi="Times New Roman"/>
          <w:bCs/>
          <w:sz w:val="18"/>
          <w:szCs w:val="18"/>
          <w:lang w:eastAsia="ru-RU"/>
        </w:rPr>
        <w:t>Какого черта, Ровер? Хотели всех угроб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мечтал, - отозвался лесничий. - Я сделал все, что нужно! Не тебе меня уч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на то, что он не реагирует на соль, вы внимания не обратили?!</w:t>
      </w:r>
      <w:r>
        <w:rPr>
          <w:rFonts w:eastAsia="Times New Roman" w:cs="Times New Roman" w:ascii="Times New Roman" w:hAnsi="Times New Roman"/>
          <w:sz w:val="18"/>
          <w:szCs w:val="18"/>
          <w:lang w:eastAsia="ru-RU"/>
        </w:rPr>
        <w:t xml:space="preserve"> - Джейд было плевать, сколько народу ее слыш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к встал между ней и леснич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хватит истерик. Может, все-таки расскажете, что это за чертовщина? Мы изрикошетили его пулями. Ни одни, даже самый здоровый медведь этого не пережил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забрать Клайда, - подал голос кто-то из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чтобы эта тварь вернулась?</w:t>
      </w:r>
      <w:r>
        <w:rPr>
          <w:rFonts w:eastAsia="Times New Roman" w:cs="Times New Roman" w:ascii="Times New Roman" w:hAnsi="Times New Roman"/>
          <w:sz w:val="18"/>
          <w:szCs w:val="18"/>
          <w:lang w:eastAsia="ru-RU"/>
        </w:rPr>
        <w:t xml:space="preserve"> - поинтересова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хоже, до охотников медленно начало доходить, в каком положении они оказали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10.09 23:1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пуганные охотники уже поджидали напарников и лесничего возле дома, за защитным кругом. Подоспевший Гэвин перехватил раненого у Ровера, еще один охотник помог Джеку. Скинув с себя пострадавшего, Шеридан повернулся к хромому охотнику, который как раз стал объектом выплеснувшегося раздражения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нет медведя? Какого черта, Ровер? Хотели всех угробить?! – набросилась на мужчину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мечтал, - ответил Ровер – Я сделал все, что нужно! Не тебе меня уч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а то, что он не реагирует на соль, вы внимания не обрат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туацию разрядил Зик, который, как и положено лидеру, первым пришел в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хватит истерик. Может, все-таки расскажете, что это за чертовщина? Мы изрешетили его пулями. Ни одни, даже самый здоровый медведь этого не пережил бы.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это обычный не пережил бы, а леший – вполне…»</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от пережитого постепенно отступал и Джек постепенно смог проанализировать все то, что случилось в ле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медведь не убил нас с Ровером? Защитный круг? Нет, черта была далеко… Соль? Но ведь до этого соль его нисколько не беспокоила… Что же тогда?…»</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в голове всплыли способы защиты от лешего. – </w:t>
      </w:r>
      <w:r>
        <w:rPr>
          <w:rFonts w:eastAsia="Times New Roman" w:cs="Times New Roman" w:ascii="Times New Roman" w:hAnsi="Times New Roman"/>
          <w:i/>
          <w:iCs/>
          <w:sz w:val="18"/>
          <w:szCs w:val="18"/>
          <w:lang w:eastAsia="ru-RU"/>
        </w:rPr>
        <w:t>«Не злить… одеть одежду на изнанку… иметь при себе кусок липового дерева… Точно! Cтатуэтка из магазинчика сувениров»</w:t>
      </w:r>
      <w:r>
        <w:rPr>
          <w:rFonts w:eastAsia="Times New Roman" w:cs="Times New Roman" w:ascii="Times New Roman" w:hAnsi="Times New Roman"/>
          <w:sz w:val="18"/>
          <w:szCs w:val="18"/>
          <w:lang w:eastAsia="ru-RU"/>
        </w:rPr>
        <w:t xml:space="preserve">. - Джек поспешно стащил с себя рюкзак и, покопавшись в нем, вытащил резную фигур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забрать Клайда, - робко предложил кто-то из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чтобы эта тварь вернулась? – тут же огрызнулась Джейд. И как ни странно ее поддержал Роллс. – Ты рехнулся, Гарри?! Я туда больше ни ног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как же… - сердобольный Гарри смущенно замолчал, очевидно, опасаясь развивать эту тему. Остальные тоже стыдливо отворачивались. Видимо ни у кого не хватало смелости вернуться на поляну и снова встретиться лицом к лицу с пуленепробиваемым гризли. Винить их, конечно, за это было нельзя, но и оставлять трех человек на растерзание духу леса тоже было недопустимо. Джек задумчиво посмотрел на липовую фигурку. Действительно ли она отпугнула медведя? Или это было только совпадение? Проверить был только один способ… Внутренний голос тут же возопил, призывая своего хозяина одуматься и не делать глупости. Но, не обращая на него внимания, Шеридан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 думаю – Гарри прав. Нам надо за ними вернуться… Возможно, медведь и не нападет…</w:t>
      </w:r>
      <w:r>
        <w:rPr>
          <w:rFonts w:eastAsia="Times New Roman" w:cs="Times New Roman" w:ascii="Times New Roman" w:hAnsi="Times New Roman"/>
          <w:sz w:val="18"/>
          <w:szCs w:val="18"/>
          <w:lang w:eastAsia="ru-RU"/>
        </w:rPr>
        <w:t xml:space="preserve"> - на напарницу он старался не смотреть, предвидя ее гневную реак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рой? Ищешь красивой смерти?! Полный в перед! Я пас! – запальчиво заявил Роллс, как будто предложение охотника в первую очередь адресовалось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ума сошел? Мы даже не знаем – с чем имеем дело – более спокойно возразил Ровер. – Это не призр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м… Вернее, предполагаем</w:t>
      </w:r>
      <w:r>
        <w:rPr>
          <w:rFonts w:eastAsia="Times New Roman" w:cs="Times New Roman" w:ascii="Times New Roman" w:hAnsi="Times New Roman"/>
          <w:sz w:val="18"/>
          <w:szCs w:val="18"/>
          <w:lang w:eastAsia="ru-RU"/>
        </w:rPr>
        <w:t xml:space="preserve"> – поправился Джек – </w:t>
      </w:r>
      <w:r>
        <w:rPr>
          <w:rFonts w:eastAsia="Times New Roman" w:cs="Times New Roman" w:ascii="Times New Roman" w:hAnsi="Times New Roman"/>
          <w:bCs/>
          <w:sz w:val="18"/>
          <w:szCs w:val="18"/>
          <w:lang w:eastAsia="ru-RU"/>
        </w:rPr>
        <w:t xml:space="preserve">это леш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ший? – в глазах лесничего отразилось что-то похожее на страх - Дух ле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и от него можно защититься, если иметь при себе кусок очищенной от коры липовой древесины. Поэтому он и не убил н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овер, словно и не услышал, последней фраз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ший! Ч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а ну всем успокоиться. – снова послышался голос Зика. Глаза мужчины округлились, а на лице появилось озадаченное выражение, как у человека, которому предлагают сыграть в игру, в которой он не знает правил. Он недоуменно переводил взгляд с Джека на лесничего и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бред вы несете?! – выдавил он, наконец. – Это такие шу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ная, что ответить Джек молча отвернулся. А Ровер мрачно отозвался, глядя куда-то вд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шутки. И медведь – тоже шутка. И эта шутка уже угробила больше десятка людей. И теперь бродит вокруг, думая как добраться к 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в подтверждение этих слов, окружающие поляну осины и ели закачались, как будто под порывом ветра, и в воздухе раздался странный звук чем-то похожий на тихий смех. Леший напоминал потенциальным жертвам о своем присутств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2.10.09 17:2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хотнички, чтоб вас!"</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Джейд окинула всю собравшуюся компанию злым взглядом. Винить этих людей было не в чем. Они только что обнаружили, что добыча им не по зубам и не потому, что они никчемные охотники, а потому что медведь оказался вовсе и не медведем. Но побороть раздражение, смешанное со страхом того, что будет дальше, Джейд не с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инул рюкзак и вытащил из него что-то небольшое. Джейд узнала неказистую медвежью фигурку - плод труда неизвестного умельца, который вряд ли часто встречался с изображаемым зверем в живую.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ипа... значит, все-таки леший. Ну, теперь мы хотя бы знаем, кто нас сожре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или слишком хорошо прикидывался или действительно не брал в расчет вероятность появления лешего. Наверное, жизнь в лесу была для него настолько привычной, что он просто не мог помыслить, что в нее может вмешаться сила, в пользу существования которой не было никаких доводов. То, что он был охотником, еще ничего не значило. Джек и Джейд тоже не сразу могли поверить во всех тварей, с которыми сталкивались. Вот только от этого твари не становились менее реальными. Это понимал и нахмурившийся Р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чонка права, ты сам сказал, что медведя нет поблизости, - заметил Зик. Лесничий поджал губу, не желая отвечать. Зик не дождался ответа и переключился на Джека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двое знали, что это за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чувствовал ответственность за пошедших за ним людей и тоже злился. Похоже, все присутствующие испытывали сейчас преимущественно два чувства - злость и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зано же, предполагали</w:t>
      </w:r>
      <w:r>
        <w:rPr>
          <w:rFonts w:eastAsia="Times New Roman" w:cs="Times New Roman" w:ascii="Times New Roman" w:hAnsi="Times New Roman"/>
          <w:sz w:val="18"/>
          <w:szCs w:val="18"/>
          <w:lang w:eastAsia="ru-RU"/>
        </w:rPr>
        <w:t xml:space="preserve">, - буркнула Джейд.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не надо на нас так смотреть. Можно подумать, если бы мы сказали, вы бы поверил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к, похоже, понял, о чем она думала. И возразить ему было нечего, хотя это его и не радо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евья снова зашумели. 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ты прав.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полне вероятно, собирался возражать. Интересно, лишая ее этого права - вернее, возражать-то Джейд никто бы не запретил, но толку было бы ноль целых, ноль десятых - Джек надеялся, что Джейд усядется на лавочке возле дома Ровера и будет смотреть, как он добровольно лезет в неприятности? Чтобы предотвратить никчемный разговор, Джейд молча сняла куртку и принялась выворачивать ее наизнанку. Мороз тут же пробрал до костей.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Я бы на вашем месте не стал этого делать, - серьезно сказал Ровер. Джейд кивнула, давая понять, что совет услышан и принят к сведению.</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будем сидеть здесь и ждать, пока леший не придумает, как нас выкурит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он нас не тронет, значит, и вы сможете уйти</w:t>
      </w:r>
      <w:r>
        <w:rPr>
          <w:rFonts w:eastAsia="Times New Roman" w:cs="Times New Roman" w:ascii="Times New Roman" w:hAnsi="Times New Roman"/>
          <w:sz w:val="18"/>
          <w:szCs w:val="18"/>
          <w:lang w:eastAsia="ru-RU"/>
        </w:rPr>
        <w:t xml:space="preserve">, - резонно заметила она. - </w:t>
      </w:r>
      <w:r>
        <w:rPr>
          <w:rFonts w:eastAsia="Times New Roman" w:cs="Times New Roman" w:ascii="Times New Roman" w:hAnsi="Times New Roman"/>
          <w:bCs/>
          <w:sz w:val="18"/>
          <w:szCs w:val="18"/>
          <w:lang w:eastAsia="ru-RU"/>
        </w:rPr>
        <w:t>К тому же, кто-то из ваших друзей может быть еще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леднем, вообще-то, она сильно сомневала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10.09 21: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шумевшие деревья произвели на охотников угнетающее действие. Мужчины опасливо огляделись и попятились к дому, кто-то даже тихонько выруг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это, наверно, зря»,</w:t>
      </w:r>
      <w:r>
        <w:rPr>
          <w:rFonts w:eastAsia="Times New Roman" w:cs="Times New Roman" w:ascii="Times New Roman" w:hAnsi="Times New Roman"/>
          <w:sz w:val="18"/>
          <w:szCs w:val="18"/>
          <w:lang w:eastAsia="ru-RU"/>
        </w:rPr>
        <w:t xml:space="preserve"> - Джеку невольно вспомнился банный дух из Техаса. Та нечисть терпеть не могла, когда сквернословили в ее присутствии. Что если и леший такой же нелюбитель бра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будущее старайтесь обходиться без крепких выражений</w:t>
      </w:r>
      <w:r>
        <w:rPr>
          <w:rFonts w:eastAsia="Times New Roman" w:cs="Times New Roman" w:ascii="Times New Roman" w:hAnsi="Times New Roman"/>
          <w:sz w:val="18"/>
          <w:szCs w:val="18"/>
          <w:lang w:eastAsia="ru-RU"/>
        </w:rPr>
        <w:t xml:space="preserve"> – посоветовал Шеридан вслух – </w:t>
      </w:r>
      <w:r>
        <w:rPr>
          <w:rFonts w:eastAsia="Times New Roman" w:cs="Times New Roman" w:ascii="Times New Roman" w:hAnsi="Times New Roman"/>
          <w:bCs/>
          <w:sz w:val="18"/>
          <w:szCs w:val="18"/>
          <w:lang w:eastAsia="ru-RU"/>
        </w:rPr>
        <w:t xml:space="preserve">Подобные твари терпеть их не мог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одарили его полными страха и недоумения взглядами – наверно, где-то в глубине души, все происходящее казалось им кошмарным сном или бредом сумасшедшег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сколько из них после этого случая завяжут с охотой?»</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двое знали, что это за тварь? – молчавший после слов Ровера Зик теперь заговорил снова. В его голосе звучали и страх, и гнев. Да, наверно, глава охотничьей команды имел право злиться на них с Джейд за то, что они скрыли от него правду. Вот только чтобы изменилось, если бы напарники попытались отговорить охотников от похода в горы и рассказали бы им про сверхъестественного медведя? Ничего. Их просто бы объявили сумасшедшими и выставили бы из города. А группа все равно ушла на по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зано же, предполагали, – буркнула Джейд, и переведя взгляд на Джека, добавила – Ладно, ты прав. П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ый миг Джек даже опешил.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шли?! Куда? За раненым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ет…</w:t>
      </w:r>
      <w:r>
        <w:rPr>
          <w:rFonts w:eastAsia="Times New Roman" w:cs="Times New Roman" w:ascii="Times New Roman" w:hAnsi="Times New Roman"/>
          <w:sz w:val="18"/>
          <w:szCs w:val="18"/>
          <w:lang w:eastAsia="ru-RU"/>
        </w:rPr>
        <w:t xml:space="preserve"> - Шеридан запнулся. В ответ напарница лишь сняла с себя куртку и одела ее наизнан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никуда не пойдешь!… А если я ошибаюсь и липа здесь не причем?!…»</w:t>
      </w:r>
      <w:r>
        <w:rPr>
          <w:rFonts w:eastAsia="Times New Roman" w:cs="Times New Roman" w:ascii="Times New Roman" w:hAnsi="Times New Roman"/>
          <w:sz w:val="18"/>
          <w:szCs w:val="18"/>
          <w:lang w:eastAsia="ru-RU"/>
        </w:rPr>
        <w:t xml:space="preserve"> - но последние фразы так и остались несказанными. И причиной тому стало появившееся на лица некоторых охотников, а именно Роллса и Гэвина, выражение нехорошего любопытства. Кажется, мужчины даже забыли о грозящей им опасности, предвкушая интересную сцену. Еще бы, парень с девушкой ссорятся – это же так заним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 голове промелькнула мысль, что оставлять Джейд наедине с такими людьми в данной ситуации небезопасно. Нет, конечно, они ничего ей не сделают… пока их жизням не будет ничего угрожать. Но вот если возникнет хоть призрачная угроза, они пойдут на все, что угодно сделают и с девушкой, и со своими товарищами, лишь бы только спасти свою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йдем.</w:t>
      </w:r>
      <w:r>
        <w:rPr>
          <w:rFonts w:eastAsia="Times New Roman" w:cs="Times New Roman" w:ascii="Times New Roman" w:hAnsi="Times New Roman"/>
          <w:sz w:val="18"/>
          <w:szCs w:val="18"/>
          <w:lang w:eastAsia="ru-RU"/>
        </w:rPr>
        <w:t xml:space="preserve"> – Джек тоже стащил с себя куртку, и, поеживаясь от морозного ветра, вывернул ее наизнан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на вашем месте это не делал, – предпринял последнюю попытку остановить напарников Р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он нас не тронет, значит, и вы сможете уйти. К тому же, кто-то из ваших друзей может быть еще жив. - ответила Джейд, давая понять, что разговоры на эту тему законч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хи очень опасны… Они управляют своими стихиями. Из-за похожей твари я лишился ноги... Их нельзя убить, они привязаны к месту своего обитани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пасибо тебе, Ровер… Очень вовремя сказан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глядываясь, напарники повернулись и направились прочь от д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ждым шагом сердце падало куда-то все ниже и ниже. И окончательно оно рухнуло, когда впереди показалась вспаханная полоса зем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щитный круг»</w:t>
      </w:r>
      <w:r>
        <w:rPr>
          <w:rFonts w:eastAsia="Times New Roman" w:cs="Times New Roman" w:ascii="Times New Roman" w:hAnsi="Times New Roman"/>
          <w:sz w:val="18"/>
          <w:szCs w:val="18"/>
          <w:lang w:eastAsia="ru-RU"/>
        </w:rPr>
        <w:t xml:space="preserve">, - Шеридан на секунду остановился. По деревьям снова пробежал порыв ветра и по воздуху пронесся протяжный стон. – </w:t>
      </w: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холодной волной пополз по позвоночнику. А может быть, это был просто озноб от сильного мороза? На какое-то мгновение охотнику безумно захотелось вернуться… Но он поборол это желание. И дело было вовсе не в том, что такой поступок наверняка бы вызвал насмешки со стороны Роллса и его компании. Такое можно пережить, особенно когда на кону собственная жизнь. Проблема заключалась в другом – рано или поздно из круга все равно пришлось бы вы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боко вздохнув, словно перед прыжком в пропасть, Джек мысленно перекрестился и шагнул вперед. Внутри все сжалось в предчувствии того, что вот-вот откуда-то из-за деревьев выскочит разъяренный гризли… Но защитный круг остался уже далеко позади, а медведь все еще не давал о себе знать. В глубине души шевельнулась робкая надежда. </w:t>
      </w:r>
    </w:p>
    <w:p>
      <w:pPr>
        <w:pStyle w:val="Style17"/>
        <w:jc w:val="both"/>
        <w:rPr/>
      </w:pPr>
      <w:r>
        <w:rPr>
          <w:rFonts w:eastAsia="Times New Roman" w:cs="Times New Roman" w:ascii="Times New Roman" w:hAnsi="Times New Roman"/>
          <w:i/>
          <w:iCs/>
          <w:sz w:val="18"/>
          <w:szCs w:val="18"/>
          <w:lang w:eastAsia="ru-RU"/>
        </w:rPr>
        <w:t>«Может быть, он ушел…?»</w:t>
      </w:r>
      <w:r>
        <w:rPr>
          <w:rFonts w:eastAsia="Times New Roman" w:cs="Times New Roman" w:ascii="Times New Roman" w:hAnsi="Times New Roman"/>
          <w:sz w:val="18"/>
          <w:szCs w:val="18"/>
          <w:lang w:eastAsia="ru-RU"/>
        </w:rPr>
        <w:t xml:space="preserve"> - деревья снова застонали и, словно эхо на этот звук, за спиной у напарников послышалось приглушенное рычание… Начавшее уже было приходить в нормальный ритм сердце, снова забилось с неимоверной силой. К горлу подкатил ледяной ком. – </w:t>
      </w:r>
      <w:r>
        <w:rPr>
          <w:rFonts w:eastAsia="Times New Roman" w:cs="Times New Roman" w:ascii="Times New Roman" w:hAnsi="Times New Roman"/>
          <w:i/>
          <w:iCs/>
          <w:sz w:val="18"/>
          <w:szCs w:val="18"/>
          <w:lang w:eastAsia="ru-RU"/>
        </w:rPr>
        <w:t>«О, господ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0.09 10:0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Ровер действительно не хотел отпускать Джека и Джейд из защитного круга. Но какой смысл в том, чтобы просто сидеть и ждать, пока духу надоест их запугивать. Вряд ли у Ровера припасено еды на семерых человек. И это уже не считая тех, кто остался за пределами к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потом, сколько не прячься, у духа всегда преимущество. Разве что, сон все-таки сморит лешего и он отправится таки в спячку, как и полож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еший - примерно как обдериха"</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вспомнились Джейд слова Джека. Тогда они еще сидели в машине, далеко от леса с его буйным духом, и могли спокойно поговорить. Теперь слова охотника заставляли идти к границе безопасности, преодолевая внутреннее сопротивление. Обдериха была весьма неприятной тварью и убивала страшно. Медведь вряд ли более деликатен со своими жерт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минания о том, где и как Ровер потерял ногу, было бы, наверное, поучительно послушать, но не в сложившихся обстоятельствах. Судя по взглядам остававшихся с лесничим охотников, они все еще боролись с желанием назвать Ровера старым психом. Но шумящие деревья, испарившийся медведь и тела за пределами круга говорили об обрат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инициатором вылазки был Джек, сам он не был рад тому, что предстояло сделать. Кому понравится перспектива оказаться в лапах разъяренного гризли, которого не берут пули. И соль, кстати, тоже. Оружие смело можно было оставлять в круге, чтобы оно не мешало передвижению. Боится ли леший железа? Джейд не очень хотела проверять, но наличие ножа придавало хоть какой-то увере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понимал, что, сколько не сомневайся, а выйти все равно придетс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аршиво будет, если липа не поможет... Тогда у нас проблемы".</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 данном случае, проблемы возникали у тех, кто оставался запертым в безопасной, но все же лову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гновение задержавшись на границе круга, Джек перешагнул черту. Если кто-то ожидал, что грянет гром и охотника тут же поразит молния, пришлось разочароваться. Джейд мысленно прикрикнула на себя и заставила собственное тело дви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успели отойти достаточно далеко от дома Ровера. При этом ни Джек, ни Джейд не проронили ни слова, как будто тишина могла скрыть их действия. Разум вопил, что два идиота поперлись за трупами просто, чтобы выпендриться. Все равно у дома Ровера не растут липы, только осины. В кои то веки Джейд пожалела, что охотится не на вамп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Ровера совпал с едва уловимым усилением ветра, но слишком хорошо слышимым рычань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чалось"</w:t>
      </w:r>
      <w:r>
        <w:rPr>
          <w:rFonts w:eastAsia="Times New Roman" w:cs="Times New Roman" w:ascii="Times New Roman" w:hAnsi="Times New Roman"/>
          <w:sz w:val="18"/>
          <w:szCs w:val="18"/>
          <w:lang w:eastAsia="ru-RU"/>
        </w:rPr>
        <w:t xml:space="preserve">, - ударилась в висок бесполезная мысль. Хорошо бы, если бы в жизни действовал принцип "Пока ты этого не видишь, этого не существует". Можно было бы просто не разворач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ватив нож, Джейд стремительно развернулась. И никого не увидела. Джейд бросила на Джека быстрый взгляд. Леший не может их убить, ему мешает липа и вывернутая наизнанку одежда, хотя это черт знает что такое, а не защита, но кто поймет нечисть? Но напугать их лешему никто не помешает... дело только в этом. Мерзавец просто запуг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ромная тень вздыбилась над охотниками, как будто гигантский крот пробил ход из-под зем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0.09 17: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ромный темный силуэт вырос как будто из-под земли. Лапа, увенчанная чудовищными когтями, метнулась к напарникам. В последнюю секунду Джек успел оттолкнуть Джейд в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ти прошли в каком-то сантиметре от охотника, буквально соскользнув по воздуху, словно наткнувшись на невидимую преграду. Медведь снова попятился, и на его морде вновь появилось уже виденное Шеридан обиженно-недоуменное выражение. Пасть зверя открылась, и раздалось приглушенное рычание, в котором, спустя секунду, Джек сумел разобрать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ивой… Пусть… Никто… не уй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оползли мурашки. Все-таки звериное горло было плохо приспособлено для человеческой речи, и слова звучали жуткова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спускать с гризли глаз, Шеридан тоже подался назад, попутно помогая напарнице подняться. Но медведь больше не спешил нападать – видимо, липа все-таки действовала. Сев на землю, он внимательно следил за каждым движением охотников. И от этого пристального взгляда темно-карих глаз Джека пробрала нервная дрожь… В голове мелькнула мысль, что очевидно к поляне, где лежат раненые им с Джейд придется пятиться задом, потому что повернуться спиной к духу просто не хватало смелости. И тут, словно прочитав его мысли, медведь заговорил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назад… Скажи… всем… - с трудом разобрал Шеридан сказанные рыкающим голосом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зать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то… не уйдет… жи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сжалось – леший явно давал понять, что настроен реш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мы же никого не убили… Не нарушили твоих законов… Отпусти нас</w:t>
      </w:r>
      <w:r>
        <w:rPr>
          <w:rFonts w:eastAsia="Times New Roman" w:cs="Times New Roman" w:ascii="Times New Roman" w:hAnsi="Times New Roman"/>
          <w:sz w:val="18"/>
          <w:szCs w:val="18"/>
          <w:lang w:eastAsia="ru-RU"/>
        </w:rPr>
        <w:t xml:space="preserve"> – попытался прибегнуть к переговорам Джек, одновременно отступая еще на несколько шагов. Несмотря на весь ужас ситуации, в голове промелькнула мысль о том, как глупо и смешно все это должно было смотреться со стороны – человек, разговаривающий с медведем… Гризли нахмурился так, словно обдумывал сказанное, а затем его голова несколько раз качнулась и стороны в сторону. И, скорее всего это означало отк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Чего ты хочешь?!</w:t>
      </w:r>
      <w:r>
        <w:rPr>
          <w:rFonts w:eastAsia="Times New Roman" w:cs="Times New Roman" w:ascii="Times New Roman" w:hAnsi="Times New Roman"/>
          <w:sz w:val="18"/>
          <w:szCs w:val="18"/>
          <w:lang w:eastAsia="ru-RU"/>
        </w:rPr>
        <w:t xml:space="preserve"> – с очередным вопросом, напарники выиграли еще несколько метров, разделявших их и ду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ерть… – послышался исчерпывающий ответ, и глаза зверя сверкнули красноватым огнем. Страх удушливым комом подкатил к горлу. Превозмогая дикое желание развернуться и со всех ног броситься к защитному кругу, Шеридан попытался возраз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не можешь нас убить. У нас есть обереги… И у тех, кто остался за кругом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ведь снова нахмурился, но уже через секунду его пасть открылась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усть… в селении… нет… з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заметались в голове – последняя фраза духа поставила охотника в тупик. </w:t>
      </w:r>
    </w:p>
    <w:p>
      <w:pPr>
        <w:pStyle w:val="Style17"/>
        <w:jc w:val="both"/>
        <w:rPr/>
      </w:pPr>
      <w:r>
        <w:rPr>
          <w:rFonts w:eastAsia="Times New Roman" w:cs="Times New Roman" w:ascii="Times New Roman" w:hAnsi="Times New Roman"/>
          <w:i/>
          <w:iCs/>
          <w:sz w:val="18"/>
          <w:szCs w:val="18"/>
          <w:lang w:eastAsia="ru-RU"/>
        </w:rPr>
        <w:t>«В селении?! Каком селении?! Чего не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10.09 22: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ное дело, Джек увидел медведя еще до того, как у Джейд вырвался испуганный вскрик. Но слишком уж близко к нему находился гризли и слишком уж жутко выглядели выпущенный ког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толкнул Джейд в сторону. Не удержавшись на ногах, охотница плюхнулась на землю. Нож выпал из ее руки, но Джейд даже не заметила этого. Перевернувшись, она так и замерла. Слишком уж жутко было видеть стоящих друг напротив друга человека и медведя. Точнее, гризли сидел на заду, озадаченно принюхиваясь к Джеку. Будто пытался сообразить, подходит охотник для обеда ил стоит поискать что-нибудь более подходящ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iCs/>
          <w:sz w:val="18"/>
          <w:szCs w:val="18"/>
          <w:lang w:eastAsia="ru-RU"/>
        </w:rPr>
        <w:t>Липа</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пронеслось в голове. Похоже, правила защиты от лешего, какими бы дурацкими они не выглядели, были действенн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зли зарычал. Джек отступил назад, попутно протянув забывшейся Джейд руку. Сообразив, что все еще сидит на земле, Джейд поднялась, опираясь на Джек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помни, какого черта мы вышли из круг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аконец, дошло, что рычание зверя совсем уж необычное. И необычное оно потому, что в нем слышится человеческая речь. То ли охотница окончательно сошла с ума с перепугу, то ли леший умел говорить, причем ему было откровенно фиолетово, в каком облике он это дел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были искажены и отрывочны, с трудом складываясь во фразы, наделенные отдаленным смыслом. Медведь был похож на идиота, задумчиво тянущего одно слово, пока не сообразит, что нужно сказать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содержание послания духа леса, основную направленность которого Джек и Джейд поняли без особого труда, не располагало к тому, чтобы насмехаться над умственными возможностями говорящего медве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ший хотел смерти всех присутствующих.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хотники. Ему не нравятся охотник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леший был возмущен процветающим браконьерством, может, просто не любил охотников. Какая разниц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при чем тут мы?!"</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адиционная эгоистичная мысль заметалась в воцарившейся в голове пуст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и Джека вывести лешего на конструктивный разговор ни к чему не привели. Точнее, кое-что охотники узн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ком селении? Город? Брекенрид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ньше... был лес... смерть... - скрип, который издавал медведь, все меньше походил на внятные слова. Джейд чувствовала, как Джек потянул ее назад, отступив от медведя еще не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акого...</w:t>
      </w:r>
      <w:r>
        <w:rPr>
          <w:rFonts w:eastAsia="Times New Roman" w:cs="Times New Roman" w:ascii="Times New Roman" w:hAnsi="Times New Roman"/>
          <w:sz w:val="18"/>
          <w:szCs w:val="18"/>
          <w:lang w:eastAsia="ru-RU"/>
        </w:rPr>
        <w:t xml:space="preserve"> - она вовремя вспомнила предупреждение Джека насчет ругани (не лишенное оснований: обдериха тоже, помнится наказывала за непристойные выражения в бане, почему бы лешему не установить в лесу контроль вежливости?). - </w:t>
      </w:r>
      <w:r>
        <w:rPr>
          <w:rFonts w:eastAsia="Times New Roman" w:cs="Times New Roman" w:ascii="Times New Roman" w:hAnsi="Times New Roman"/>
          <w:bCs/>
          <w:sz w:val="18"/>
          <w:szCs w:val="18"/>
          <w:lang w:eastAsia="ru-RU"/>
        </w:rPr>
        <w:t>С какой стати? Что тебе сделали горожане? Ладно, понятно, город построили на месте части твоего леса. Но люди, которые живут в городе сейчас, не имеют отношения к тем, кто его стро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при чем тут мы? Мы вообще в этом чертовом лесу в первый раз!"</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бор... есть... не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медведь исчез. Вот был - и не стало. Испарился. Джейд даже моргнула от неожиданност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и знала, что не надо идти,</w:t>
      </w:r>
      <w:r>
        <w:rPr>
          <w:rFonts w:eastAsia="Times New Roman" w:cs="Times New Roman" w:ascii="Times New Roman" w:hAnsi="Times New Roman"/>
          <w:sz w:val="18"/>
          <w:szCs w:val="18"/>
          <w:lang w:eastAsia="ru-RU"/>
        </w:rPr>
        <w:t xml:space="preserve"> - проворчала охотниц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0.09 23: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каком селении? Город? Брекенридж? – перехватила инициативу разговор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ньше... был лес... смерть... – все так же непонятно ответил д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кенридж?! Смерть?!»</w:t>
      </w:r>
      <w:r>
        <w:rPr>
          <w:rFonts w:eastAsia="Times New Roman" w:cs="Times New Roman" w:ascii="Times New Roman" w:hAnsi="Times New Roman"/>
          <w:sz w:val="18"/>
          <w:szCs w:val="18"/>
          <w:lang w:eastAsia="ru-RU"/>
        </w:rPr>
        <w:t xml:space="preserve"> - в голове мелькнула страшная догадка, о которой сердце в очередной раз за сегодняшний день сжалось и рухнуло куда-то на уровень коленей. – </w:t>
      </w:r>
      <w:r>
        <w:rPr>
          <w:rFonts w:eastAsia="Times New Roman" w:cs="Times New Roman" w:ascii="Times New Roman" w:hAnsi="Times New Roman"/>
          <w:iCs/>
          <w:sz w:val="18"/>
          <w:szCs w:val="18"/>
          <w:lang w:eastAsia="ru-RU"/>
        </w:rPr>
        <w:t>«Эта тварь собирается напасть на город – если мы попытаемся уйти из ле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подтверждая эти слова, медведь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бор... есть... недолго, – и внезапно исчез… Буквально растаял в воздухе. Чего-то подобного Джек ожидал – ведь существа, появляющиеся словно из ниоткуда, исчезают тоже в никуда, но все-таки не смог удержаться от удивления. Однако, уже в следующее мгновение удивление сменилось страхом и отчая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ьтиматум лешего был понятен и… безжалостен. Либо охотники, включая лесничего и Джека с Джейд позволяют духу себя убить, либо он отправится в город и… Впрочем, то, что произойдет в городе, когда туда придет разъяренный дух, Шеридан представлял слишком хорошо. От возникших перед глазами картин зубы сжались сами по себ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удь ты прокля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и знала, что не надо идти - недовольно пробормотала Джейд, отвлекая охотника от тяжелых мыслей. Вообще-то это был спорный вопрос – вряд ли факт их сидения за защитным кругом настроил бы лешего на миролюбивый лад. Скорее наоборот. И девушка, наверняка, это осознавала, просто выплескивала накопившиеся после пережитого эмоции. И Джек ее понимал – не каждый день перед тобой становится выбор: добровольно дать убить себя медведю-оборотню или позволить этому медведю спуститься в город и вырезать его под ко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остановит ли медведя жилье?! Вряд ли…»</w:t>
      </w:r>
      <w:r>
        <w:rPr>
          <w:rFonts w:eastAsia="Times New Roman" w:cs="Times New Roman" w:ascii="Times New Roman" w:hAnsi="Times New Roman"/>
          <w:sz w:val="18"/>
          <w:szCs w:val="18"/>
          <w:lang w:eastAsia="ru-RU"/>
        </w:rPr>
        <w:t xml:space="preserve"> - на душе стало совсем паршиво от чувства страха и безысходности. Чувствуя это, Джек поспешил взять себя в руки. - </w:t>
      </w:r>
      <w:r>
        <w:rPr>
          <w:rFonts w:eastAsia="Times New Roman" w:cs="Times New Roman" w:ascii="Times New Roman" w:hAnsi="Times New Roman"/>
          <w:iCs/>
          <w:sz w:val="18"/>
          <w:szCs w:val="18"/>
          <w:lang w:eastAsia="ru-RU"/>
        </w:rPr>
        <w:t>«Хватит ныть. Дух дал понять, что у нас есть время… Немного, но все же есть. А значит нужно не ныть, а действовать… И сперва нужно выяснить нет ли выживших среди тех, кто остался на поляне…»</w:t>
      </w:r>
      <w:r>
        <w:rPr>
          <w:rFonts w:eastAsia="Times New Roman" w:cs="Times New Roman" w:ascii="Times New Roman" w:hAnsi="Times New Roman"/>
          <w:sz w:val="18"/>
          <w:szCs w:val="18"/>
          <w:lang w:eastAsia="ru-RU"/>
        </w:rPr>
        <w:t xml:space="preserve"> - Шеридан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йдем. Нужно все-таки добраться до тех, кто пострадал от лап духа... Вдруг кто-то еще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места недавнего столкновения с гризли напарники шли молча. Да и о чем было говорить – о том, как лучше позволить медведю убить себя… Но их поход оказался напрасным… Нет, они не нашли на поляне три трупа. Они вообще ничего не нашли. Тела как будто растворились в воздухе, лишь пятна крови на траве напоминали о недавних событиях.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сли кто-то из этих ребят был жив?»</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сменился злостью… На себя, за то что так долго медлил, на охотников, за то, что сбежали бросив своих товарищей и на лешего, просто за то, что он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олочь!</w:t>
      </w:r>
      <w:r>
        <w:rPr>
          <w:rFonts w:eastAsia="Times New Roman" w:cs="Times New Roman" w:ascii="Times New Roman" w:hAnsi="Times New Roman"/>
          <w:sz w:val="18"/>
          <w:szCs w:val="18"/>
          <w:lang w:eastAsia="ru-RU"/>
        </w:rPr>
        <w:t xml:space="preserve"> – забыв о своем же предупреждении не ругаться, Джек изо всех сил пнул попавшийся под ноги камень. Нога тут же отозвалась сильной болью, от которой Шеридан едва не зашипел. Вот только облегчения это не прине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будем делать? Вернемся к охотникам и передадим им слова лешего? Думаешь, им нужно об этом 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ужно!»</w:t>
      </w:r>
      <w:r>
        <w:rPr>
          <w:rFonts w:eastAsia="Times New Roman" w:cs="Times New Roman" w:ascii="Times New Roman" w:hAnsi="Times New Roman"/>
          <w:sz w:val="18"/>
          <w:szCs w:val="18"/>
          <w:lang w:eastAsia="ru-RU"/>
        </w:rPr>
        <w:t xml:space="preserve"> - тут же ответил внутренний голос.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iCs/>
          <w:sz w:val="18"/>
          <w:szCs w:val="18"/>
          <w:lang w:eastAsia="ru-RU"/>
        </w:rPr>
        <w:t>«Или ты собираешься вывести их из защитного круга обманом, а потом скормить гризли? Думаешь, это сохранит тебе жиз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добных мыслей Джек даже вздрогнул. Нет, отдавать Зика и его команду лешему на растерзание Шеридан не собирался, даже если бы был уверен, что это спасет жизнь ему и Джейд. Но с другой стороны, так ли необходимо было передавать мужчинам слова духа. Может быть, будет лучше, если они останутся в неведении? Ведь ожидание смерти, хуже самой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10.09 20:4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ттого что они остались бы в защитном круге, ничего бы не изменилось. Пошли бы они или не пошли – все едино. Леший за что-то очень зол на охотников. Настолько зол, что готов сожрать целый город, если они не согласятся на собственное убиение добровольно. Возникал логичный вопрос, почему дух не достал их в городе, если уж он свободно может там перемещаться. В прочем, даже если леший и ограничен в своем перемещении только лесом, похоже, Брекенридж стоит на его владениях, так что у духа нет препятств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ешил заняться воспитанием?»</w:t>
      </w:r>
      <w:r>
        <w:rPr>
          <w:rFonts w:eastAsia="Times New Roman" w:cs="Times New Roman" w:ascii="Times New Roman" w:hAnsi="Times New Roman"/>
          <w:sz w:val="18"/>
          <w:szCs w:val="18"/>
          <w:lang w:eastAsia="ru-RU"/>
        </w:rPr>
        <w:t xml:space="preserve"> - зло подумала Джейд. Что это может быть, как ни месть. Конечно, леший может врать. А еще ему может быть все равно. Группа охотников или целый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человека всегда есть выбор, никто не определяет его судьбу. Так, кажется, говорила Геката? Джейд криво усмехнулась, хотя в пору было биться в истерике. Она права, ехидная древняя богиня. Никто не заставлял Джека и Джейд ехать в Колорадо. И присоединяться к отряду Зика тоже никто их не принуждал. Это был добровольный выбор. Но если бы они только знали, чем это обер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сеянно кивнула в ответ на слова Джека и автоматически двинулась за ним. Однако, шли они зря. Поляна была пуста. Пятна крови, взрыхленная земля, сломанные кусты, обрывки одежды. Вот и все, что осталось от недавнего побоища. Джейд сглотнула. Вендиго оставляет свою добычу в живых, пока не проголодается. Что медведь будет делать с десятком охотников, которые достанутся ему на об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ругался, но на этот раз грубость не имела никаких последствий. Леший как будто и впрямь ушел, предоставив людям самим принимать реш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Она знала, что он имеет ввиду. Вопрос о том, стоит ли говорить остальным, что они обречены, не был следствием жестокого расчета. Джек думал, не будет ли это облегчением остатка жизни для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взрослые люди, Джек</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И к тому же, в чем-то виноваты перед духом. По крайней мере, кто-то из них. Иначе он не ставил бы таких условий. Мы даже не знаем, сможет ли он выйти из леса в город… Но нам все равно придется им что-то сказ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вполне вероятно, им это не понравится. А кто виноват, черт побери?! Почему мы должны умират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прочем, какая разница, кто был виновен в том, что леший решил убить охотников? Или разница все-таки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думывала эту смутную мысль всю дорогу до дома лесничего. И только когда они подошли к защитному кругу, Джейд тронула Джека за рук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если им кто-то управля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что если духом действительно кто-то управляет. Как в сказке, рассказанной Танитой Лонгбоу про красного медведя, который пришел на помощь обиженному мальчику и едва не уничтожил целую деревню. Что, если кто-то попросил медведя о помощи, будучи обиженным на охотников… Это мог бы быть Ровер, например, который нашел труп медведицы. Или сама Танита, которая резко отзывалась об убийстве животных. Охотники уже сталкивались с ситуацией, когда человек вызывал демона, надеясь получить от него помощь, а потом терял над ним контр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Жаль, что у нас нет времени провер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этим медведем кто-то управлял, можно было бы договориться. Или заставить этого человека, как в помянутой сказке, уговорить медведя отступиться… Если бы смогли добраться до города… Да, они вполне могли бы. Ведь у них есть обере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нишь, Лонгбоу рассказывала, что возможно попросить у медведя помощи и он будет уби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До нее запоздало дошло, что они вышли к дому не с той стороны. И, наверное, потому охотников не видно. Однако стоило подойти к жилищу лесничего, как стало ясно, что оставшихся в защитном круге совещание. Охотники, видимо, решили, что если будут говорить в полголоса, дух леса их не услыш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ая разница, что там с ними случилось?! Я сваливаю отсюда, - голос Ролл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ты сваливаешь, идиот? Видел, медведь на них бросился. Никакая защита не помогла, - Р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ая защита? Они психи и ты такой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 постараемся не попасться, - это уже вставил свое веское слово Зик.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глянула на Джека и кашлянула, чтобы на них обратили внимани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0.09 23: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взрослые люди, Джек. И к тому же, в чем-то виноваты перед духом. По крайней мере, кто-то из них. Иначе он не ставил бы таких условий. - ответила напарница. Вопреки Джеку она считала, что охотники имели право знать правду. Кто знает, может быть она и права… Шеридан мысленно попытался поставить себя на место Зика и его команды. Хотел бы он узнать страшную правду или предпочел бы остаться в счастливом неведении? Ответа на этот вопрос за то время, что понадобилось напарникам, чтобы вернуться к дому лесничего, Джек так и не смог на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нишь, Лонгбоу рассказывала, что возможно попросить у медведя помощи и он будет убивать, – неожиданно произнесла Джейд, отрывая охотника от его раздуми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История о злых люд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кто-то управляет духом? – Шеридан неопределенно пожал плечами – Может быть, вот только вряд ли это что-то меняет. Если дух подчиняется чужой воле – он тем более не выпустит нас живыми из леса. И никакие уговоры не помогут… - Джек осекся. В голове всплыла фраза из статьи о лешем – о том, с духом можно заключить до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а если и в самом деле получится?!»</w:t>
      </w:r>
      <w:r>
        <w:rPr>
          <w:rFonts w:eastAsia="Times New Roman" w:cs="Times New Roman" w:ascii="Times New Roman" w:hAnsi="Times New Roman"/>
          <w:sz w:val="18"/>
          <w:szCs w:val="18"/>
          <w:lang w:eastAsia="ru-RU"/>
        </w:rPr>
        <w:t xml:space="preserve"> - в душе шевельнулась робкая надежда. Но делиться ею с напарницей охотник пока не спешил. Договор с нечистой силой всегда был довольно опасным занятием, и прежде, чем прибегать к нему, нужно все хорошо об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ставшиеся в защитном круге охотники уже успели похоронить Шеридана и его напарницу. По крайней мере, именно об этом свидетельствовала фраза, сказанная Ров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ты сваливаешь, идиот? Видел, медведь на них бросился. Никакая защита не по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за деревьев напарники остановились. Звероловы собрались в центре поляны и устроили нечто вроде небольшого совещания. И были настолько увлечены, что совершенно не обращали внимание на то, что происходит по сторонам. Джейд многозначительно кашля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ффект от этого нехитрого действия оказался более, чем впечатляющий. Восемь мужчин едва ли не подпрыгнули и дружно обернулись на звук, одновременно вскидывая ружья. Несмотря на всю комичность ситуации Джек невольно вздрогнул. Умереть от случайного выстрела – глупее смерти сложно и при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ах охотников отразился страх, который спустя несколько секунд перешел в удивление. Оружие медленно опустилось. Первым пришел в себя Р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ы… - растерянно протянул он – А я думал вас… - лесничий запнулся и виновато пожал плечами, словно извиняясь за ошибку, а затем добавил – Вы одни? Что, живых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честно ответил Джек – </w:t>
      </w:r>
      <w:r>
        <w:rPr>
          <w:rFonts w:eastAsia="Times New Roman" w:cs="Times New Roman" w:ascii="Times New Roman" w:hAnsi="Times New Roman"/>
          <w:bCs/>
          <w:sz w:val="18"/>
          <w:szCs w:val="18"/>
          <w:lang w:eastAsia="ru-RU"/>
        </w:rPr>
        <w:t>Леший забрал те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здрогнули, и некоторые из них виновато потупились. Возможно, винили себя за трусость, за то, что сбежали, оставив раненых умирать… Один только Роллс явно не страдал угрызениями сов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забрал, – хмыкнул он. – А может вы просто струсили и не дошли до поляны, а? А теперь пичкаете нас бай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рипнул зубами, сдерживая вспыхнувшее в душе разд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ллс, помолчи, – инициативу в разговоре перехватил Зик. Глава отряда посмотрел на напарников. – Ровер сказал, что гризли напал на вас… Но вы живы, значит, липа действует, да? И теперь мы все можем уйт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овсем…</w:t>
      </w:r>
      <w:r>
        <w:rPr>
          <w:rFonts w:eastAsia="Times New Roman" w:cs="Times New Roman" w:ascii="Times New Roman" w:hAnsi="Times New Roman"/>
          <w:sz w:val="18"/>
          <w:szCs w:val="18"/>
          <w:lang w:eastAsia="ru-RU"/>
        </w:rPr>
        <w:t xml:space="preserve"> – Шеридан запнулся. Говорить охотникам об ультиматуме духа было нелегко, нужные слова никак не могли придти в голову. Почувствовав неладное, Зик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 не совс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щита в самом деле действует, только…</w:t>
      </w:r>
      <w:r>
        <w:rPr>
          <w:rFonts w:eastAsia="Times New Roman" w:cs="Times New Roman" w:ascii="Times New Roman" w:hAnsi="Times New Roman"/>
          <w:sz w:val="18"/>
          <w:szCs w:val="18"/>
          <w:lang w:eastAsia="ru-RU"/>
        </w:rPr>
        <w:t xml:space="preserve"> - Тянуть больше не имело смысла. Как говорится, раз начал – договаривай до конца. Джек набрал в грудь побольше воздуха. – </w:t>
      </w:r>
      <w:r>
        <w:rPr>
          <w:rFonts w:eastAsia="Times New Roman" w:cs="Times New Roman" w:ascii="Times New Roman" w:hAnsi="Times New Roman"/>
          <w:bCs/>
          <w:sz w:val="18"/>
          <w:szCs w:val="18"/>
          <w:lang w:eastAsia="ru-RU"/>
        </w:rPr>
        <w:t xml:space="preserve">Мы говорили с духом. Он хочет нашей смерти. Он пригрозил, что если мы вернемся в город, то он пойдет за нами и начнет убивать горожан. Он дал нам время на обдумывание… но не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ы растерянно перегляну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обдумывание чего? – недоуменно уточнил Зик. – Ты хочешь сказать, что либо мы позволим зверю убить себя, либо он нападет на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оздухе повисло тяжелое молчание. </w:t>
      </w:r>
    </w:p>
    <w:p>
      <w:pPr>
        <w:pStyle w:val="Style17"/>
        <w:jc w:val="both"/>
        <w:rPr/>
      </w:pPr>
      <w:r>
        <w:rPr>
          <w:rFonts w:eastAsia="Times New Roman" w:cs="Times New Roman" w:ascii="Times New Roman" w:hAnsi="Times New Roman"/>
          <w:sz w:val="18"/>
          <w:szCs w:val="18"/>
          <w:lang w:eastAsia="ru-RU"/>
        </w:rPr>
        <w:t xml:space="preserve">- Бред какой-то, – выдохнул Роллс. – Да, они просто рехнулись. – и с этими словами навел свое ружье на напарников. – А может, это вообще не они. Может эта тварь приняла их облик? И теперь дурит нас…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0.09 09: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Ровер еще постеснялся того, что счел охотников героически погибшими в лапах гризли. Джейд криво усмехнулась. Сейчас она нелогично ненавидела всю компанию и потому не находила причин для благодарности хотя бы одному человеку, который проявлял беспокойство за них, а не за себя. В прочем, он ведь просто еще не знал, чем обернулась неудачная карательная экспедиц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девки Роллса никто не поддержал. Пока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нуть резину не было смысла. Время, которое они могли потратить на то, чтобы придумать хоть какой-нибудь выход, тратилось впуст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язанность объяснять присутствующим условия лешего взял на себя Джек. Джейд видела недоверие, которое появлялось на лицах охотников. Недоверие, недоумение, сомнение в нормальности двух незнакомцев, которые доказывали, что гризли-людоед что-то им сказал, страх и злость... И вся эта чудная гремучая смесь была обращена отнюдь не к медведю. Гонец, принесший плохие новости, страдает пер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нтересно, как мы тогда перешли через защитный круг? </w:t>
      </w:r>
      <w:r>
        <w:rPr>
          <w:rFonts w:eastAsia="Times New Roman" w:cs="Times New Roman" w:ascii="Times New Roman" w:hAnsi="Times New Roman"/>
          <w:sz w:val="18"/>
          <w:szCs w:val="18"/>
          <w:lang w:eastAsia="ru-RU"/>
        </w:rPr>
        <w:t xml:space="preserve">- проворчала Джейд в ответ на очередной выпад Ролл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к обдумывал ситуацию более тщ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почему именно мы? - спросил он, на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менно, почему именно мы?!"</w:t>
      </w:r>
      <w:r>
        <w:rPr>
          <w:rFonts w:eastAsia="Times New Roman" w:cs="Times New Roman" w:ascii="Times New Roman" w:hAnsi="Times New Roman"/>
          <w:sz w:val="18"/>
          <w:szCs w:val="18"/>
          <w:lang w:eastAsia="ru-RU"/>
        </w:rPr>
        <w:t xml:space="preserve"> - мысленно поддержала его Джейд, вкладывая в слово "мы" несколько другой список учас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оятно, кто-то из охотников ему сильно насолил,</w:t>
      </w:r>
      <w:r>
        <w:rPr>
          <w:rFonts w:eastAsia="Times New Roman" w:cs="Times New Roman" w:ascii="Times New Roman" w:hAnsi="Times New Roman"/>
          <w:sz w:val="18"/>
          <w:szCs w:val="18"/>
          <w:lang w:eastAsia="ru-RU"/>
        </w:rPr>
        <w:t xml:space="preserve"> - сказа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 вам прямо вот так взял и сказал? Медведь? - хмыкнул Ролл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белочку прислал для переговоров!</w:t>
      </w:r>
      <w:r>
        <w:rPr>
          <w:rFonts w:eastAsia="Times New Roman" w:cs="Times New Roman" w:ascii="Times New Roman" w:hAnsi="Times New Roman"/>
          <w:sz w:val="18"/>
          <w:szCs w:val="18"/>
          <w:lang w:eastAsia="ru-RU"/>
        </w:rPr>
        <w:t xml:space="preserve"> - не выдержала Джейд. - </w:t>
      </w:r>
      <w:r>
        <w:rPr>
          <w:rFonts w:eastAsia="Times New Roman" w:cs="Times New Roman" w:ascii="Times New Roman" w:hAnsi="Times New Roman"/>
          <w:bCs/>
          <w:sz w:val="18"/>
          <w:szCs w:val="18"/>
          <w:lang w:eastAsia="ru-RU"/>
        </w:rPr>
        <w:t>Если хочешь проверить, можешь сходить на поляну и получить свои десять заповед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то из вас убил медведицу? - предположил Ровер. - Зик, ты сказал, что не ходил тогда в л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 не ходил, - тяжело уронил Зик. И Джейд заподозрила, что предположение лесничего имеет под собой кое-какие основания. Создавалось впечатление, что Зик знает больше, чем гово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за какого-то медведя... Да тут по жизни браконьеры! - подал голос Га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й брат, например, - поддержал Ровер. Гарри заткнулся, оглянувшись на пустоту за защитным кругом. Но медведь не появился и не стал тукать когтями в сторону подозреваем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подумать, ты не без греха! - огрызнулся Роллс. - Забыл, прошлым ле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w:t>
      </w:r>
      <w:r>
        <w:rPr>
          <w:rFonts w:eastAsia="Times New Roman" w:cs="Times New Roman" w:ascii="Times New Roman" w:hAnsi="Times New Roman"/>
          <w:sz w:val="18"/>
          <w:szCs w:val="18"/>
          <w:lang w:eastAsia="ru-RU"/>
        </w:rPr>
        <w:t xml:space="preserve"> - рявкнула Джейд. - </w:t>
      </w:r>
      <w:r>
        <w:rPr>
          <w:rFonts w:eastAsia="Times New Roman" w:cs="Times New Roman" w:ascii="Times New Roman" w:hAnsi="Times New Roman"/>
          <w:bCs/>
          <w:sz w:val="18"/>
          <w:szCs w:val="18"/>
          <w:lang w:eastAsia="ru-RU"/>
        </w:rPr>
        <w:t>Ведете себя, как де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ы с Джеком вообще в вашем чертовом лесу первый раз!"</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его обхитрить, - заметил молчавший до сих пор Гэвин. - Серьезно, ребята, с какой стати мы должны слушаться какого-то гризли. Если бы он мог уничтожить город, давно бы это сделал. Он просто нас ду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ли они нас дурят, - поддержал Роллс. - Сами-то договорились с этой тварью... леший он там или кто! Их никто не тронет, у них есть защита. Уйдут себе потихоне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плохо слышишь? Он хочет всех,</w:t>
      </w:r>
      <w:r>
        <w:rPr>
          <w:rFonts w:eastAsia="Times New Roman" w:cs="Times New Roman" w:ascii="Times New Roman" w:hAnsi="Times New Roman"/>
          <w:sz w:val="18"/>
          <w:szCs w:val="18"/>
          <w:lang w:eastAsia="ru-RU"/>
        </w:rPr>
        <w:t xml:space="preserve"> - оборвала Джейд, зло взглянув на Роллса, но тот гнул св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мневаюсь, что медведь умеет счи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ть он тоже не долж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те! - вмешался Зик. - Город можно защи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отрел он на Ровера, а не на Джека и Джейд. И охотнице это не особенно понравилось. Не то, чтобы она была оскорблена таким пренебрежением к своей персоне... Просто в душе шевельнулось нехорошее подозрение. Джейд придвинулась к Джеку, оглядывая поляну в поисках своего рюкз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оретически, - пожал плечами Ровер, - если успеть окружить его защитным круг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дальше? Будете сидеть в городе безвылазно?</w:t>
      </w:r>
      <w:r>
        <w:rPr>
          <w:rFonts w:eastAsia="Times New Roman" w:cs="Times New Roman" w:ascii="Times New Roman" w:hAnsi="Times New Roman"/>
          <w:sz w:val="18"/>
          <w:szCs w:val="18"/>
          <w:lang w:eastAsia="ru-RU"/>
        </w:rPr>
        <w:t xml:space="preserve">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йдем того, кто управляет медведем, - заявил вдруг Гэвин. Джейд уставилась на него. Гэвин слышал ее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овах охотника был смысл. Если лешего действительно кто-то вызвал. Оставалась одна пробле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 спросил Зик. Гэвин кивнул на Джека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ят, кто-нибудь мог специально вызвать людоеда, чтобы защитить л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к задумчиво потер подбор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у нас есть шанс, - признал он, на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одна ерунда. Где город и где мы, - мрачно хмыкнул Р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евья недовольно зашумели. Джейд придвинулась к Джеку еще плотнее, ее локоть коснулся его локт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уроды-то..."</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0.09 19:0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им не поверили. Глупо было даже надеяться на что-то подобное... А вот недоверие и подозрительность по отношению к двум малознакомым субъектам, разговаривающим с медведями, усилились — Джек чувствовал это по недоброжелательным взглядам, которые кидали на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Правда, открытой неприязни мужчины пока не проявляли, отвлекшись на споры между собой, но это было лишь делом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порили звероловы по поводу того, действительно ли хватит медведю смелости напасть на город или эта тварь просто блефует. Вариант возвращения в Брекенридж рассматривался как что-то само собой разумеющееся, а о том, чтобы остаться и попытаться уничтожить духа речь даже не шла. И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ывая тот факт, что липовая защита была только у них с Джейд, настораживало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Зика и его отряд, Джек недоумевал — как они могут так рисковать. Ведь в городе оставались их друзья, семь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рассказ о говорящем медведе показался им настолько нереальным? Если бы они только знали, как часто духи умеют говорить. Взять хотя бы того таласыма... Стоп! Точно, таласым! Как же ты раньше не додумался?! Таласым тоже дух. Его можно было уничтожить, разрушив здание, к которому он был привязан. И леший – дух. Он привязан к месту своего обитания - долине. Если это место уничтожить – это, если и не убьет духа, то ослабит его или позволит с ним договориться. А как лучше всего уничтожить лес? Пожаром. А для пожара нужен бензин. А бензин – это машины оставшиеся у старого зимника… Главное добраться туда»,</w:t>
      </w:r>
      <w:r>
        <w:rPr>
          <w:rFonts w:eastAsia="Times New Roman" w:cs="Times New Roman" w:ascii="Times New Roman" w:hAnsi="Times New Roman"/>
          <w:sz w:val="18"/>
          <w:szCs w:val="18"/>
          <w:lang w:eastAsia="ru-RU"/>
        </w:rPr>
        <w:t xml:space="preserve"> - правда, в новом плане было и одно слабое место. Пожар мог не ослабить лешего, а лишь взбесить его. Впрочем, об этом Шеридан старался не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охотника отвлекла новая оживленная дискуссия. Предположение Гэвина о том, что медведем кто-то управляет, привело охотников в полный восторг. А в скором времени нашлись и потенциальные подозреваемые. В их числе оказалась знакомая напарникам Танита Лонгбоу, видимо неоднократно негативно высказывавшаяся по поводу охоты, и несколько представителей местной природозащитной организации, имена которых были Шеридану незнакомы. У Джека даже мелькнуло предположение, что стоит компании вернуться в город, как там начнется настоящая охота на ведьм. Если, конечно, леший не доберется туда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у меня есть план. Нужно устроить пожар в той долине, где живет леший. Нам надо добраться до зимника…</w:t>
      </w:r>
      <w:r>
        <w:rPr>
          <w:rFonts w:eastAsia="Times New Roman" w:cs="Times New Roman" w:ascii="Times New Roman" w:hAnsi="Times New Roman"/>
          <w:sz w:val="18"/>
          <w:szCs w:val="18"/>
          <w:lang w:eastAsia="ru-RU"/>
        </w:rPr>
        <w:t xml:space="preserve">- поспешно зашептал Джек, стараясь, чтобы охотники его не услышали- От этих парней помощи ждать нечего, и вряд ли они нас отпустят. Так попытается отстать незаметно… – но договорить Шеридан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о чем это вы там шепчетесь – неожиданно раздался голос Роллса. – Обсуждаете свои проблемы с медведем? – в голосе мужчины появились издевательские интонации – Не переживайте, у вас еще будет возможность поговорить с ним. А пока давайте сюда ваши деревяшки. Ж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0.09 21:1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развивался, но Джека и Джейд из него исключили окончательно. Как будто лишили права голоса. Слишком уверенные в себе. Ну, а зачем им охотники на привидений. У них уже есть один. Лесничий, по крайней мере, не противится открыто решению остальных вернуться в город. Хотя и не одобряет. Скорее, можно было говорить о том, что Ровер видел, что спорить бесполезно и предпочитал помалкивать. В отличие от дурочки-Джейд, которая пыталась достучаться до глухой стены. Даже Джек молчал, хотя он-то должен был первым броситься на защиту горож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статочно скоро стало ясно, что Джек не просто так отмалчивался. Похоже, у него появилась своя теория. Вот когда совсем мало времени на размышления как раз и начинают переть идеи. Как будто есть время с ними разби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задаченно моргнула. Слово «пожар» вывело ее из состояния упертого раздражения, заставив мысли двигаться в другую сторон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акой еще пожар? Думаешь, это остановит лешего? А что, если он дух леса, огонь вполне может его напугать… Если леший привязан к той долине, о которой рассказывала Лонгбо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же пожар окончательно выведет духа из себя. Пятьдесят на пятьдесят. Вряд ли у Джека самого существует железная уверенность в верности своей теор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шан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шанс еще нужно было реализовать. И в этом вопросе Джек и Джейд достигли согласия: Зику и его компании доверять нельзя. И надеяться на то, что кто-то прислушается к мнению двух незнакомцев, с какой-то непонятной радости пытающихся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авила желание вцепиться Джеку в руку. Жаль, что ружье осталось с вещам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что бы ты делала с ружьем?»</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ражение тут же подкинуло картинку в стиле «Дикий, дикий Зап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собираясь заметить, что вряд ли им дадут незаметно отстать от группы. И, к тому же, им придется обогнать группу, чтобы добраться до машин перв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все сомнения отпали сами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Роллса. Похоже, охотники, наконец, договорились. Они все же решили идти в город – хотя в этом решении вообще сомневаться не приходилось, вряд ли кто-то из присутствующих хоть на мгновение подумал о том, что чужие жизни могут быть важнее его собственной – и для этого им нужна была защи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отрезала Джейд. Ухмылка Роллса стала еще шире. Щелкнули затворы.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не смотрет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аралась сосредоточиться на мерзкой роже Роллса, чтобы не обращать внимание на то, что они с Джеком под прицелом. Может, кого-то это и не пугает. Жаль, Джейд не в числе этих счастливц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те стрелять в людей</w:t>
      </w:r>
      <w:r>
        <w:rPr>
          <w:rFonts w:eastAsia="Times New Roman" w:cs="Times New Roman" w:ascii="Times New Roman" w:hAnsi="Times New Roman"/>
          <w:sz w:val="18"/>
          <w:szCs w:val="18"/>
          <w:lang w:eastAsia="ru-RU"/>
        </w:rPr>
        <w:t xml:space="preserve">? – зло брос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ерить вам, другого выбора у нас нет, - заметил Зик. Джейд не удержалась и взглянула мимо Роллса. Увиденное не порадовало. Охотников было больше и они, похоже, уже смирились с тем, что придется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ергайся, парень, - посоветовал Зик Джеку. Джейд мысленно выругалась. Хотя бы не стали угрожать застрелить ее на его глазах. А то была бы уж совсем мелодрама. Злость неплохо помогала бороться со страх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дальше? Все равно оберегов на всех не хватит</w:t>
      </w:r>
      <w:r>
        <w:rPr>
          <w:rFonts w:eastAsia="Times New Roman" w:cs="Times New Roman" w:ascii="Times New Roman" w:hAnsi="Times New Roman"/>
          <w:sz w:val="18"/>
          <w:szCs w:val="18"/>
          <w:lang w:eastAsia="ru-RU"/>
        </w:rPr>
        <w:t xml:space="preserve">, – процедила Джейд, переключившись на командира отряда. Но ответил опять Ролл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менно, на всех не хватит, так что придется вам остаться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думаете, успеете добраться до города? А если медведь побежит не за нами, а за в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то сказал, что вы куда-то побеж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ллс шагнул вперед и дуло ружья почти уперлось Джеку в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имайте кур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на градусник смотр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какая разница? Замерзнуть вы вряд ли успе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доверчиво посмотрела на Зика. И он согласен с творящимся беспред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ил тебе: оставайся в городе, - проворчал то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0.09 23:4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чего-то подобного стоило ожидать. Людей, которые приходят с известиями от лесного духа, требующего массового убийства, трудно считать своими союзниками. И охотники решили не рисковать и вернуться в город без напарников, предварительно отобрав у них липовые статуэ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имайте куртки. – ствол ружья Роллса уперся Джеку почти в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на градусник смотрели?! – попыталась возмутиться Джейд. Лицо охотника исказила гримаса – смесь какого-то садистского удовлетворения и ненави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какая разница? Замерзнуть вы вряд ли успе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унять нервную дрожь в руках, Джек медленно начал расстегивать куртку. В голове билась только одна мысль – нельзя было позволить охотникам забрать липовые фигурки и уйти. Если это случится – количество погибших будет исчисляться десятками, если не сотнями. И самое главное, если это случится – это будет означать смертный приговор для них с Джейд… Но с другой стороны, попытка сбежать тоже может закончится для них смертельно. Пулю, в отличие от лешего и напуганного зверолова, защитный круг не останов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мешал сосредоточиться и принять какое-то решение. А молния расстегивалась как назло очень быстро. Удовлетворенный Роллс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имай, пожив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медленно, словно заторможенный начал стягивать с себя верхнюю одежду. Морозный ветер тут же пронизал охотника до костей, заставив стиснуть зубы.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жар – единственный способ заставить лешего отступить… Кто-то должен добраться до зимника… Нужно рискнут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ставай деревя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едленно засунул руку в карман и вытащил статуэ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ржи!</w:t>
      </w:r>
      <w:r>
        <w:rPr>
          <w:rFonts w:eastAsia="Times New Roman" w:cs="Times New Roman" w:ascii="Times New Roman" w:hAnsi="Times New Roman"/>
          <w:sz w:val="18"/>
          <w:szCs w:val="18"/>
          <w:lang w:eastAsia="ru-RU"/>
        </w:rPr>
        <w:t xml:space="preserve"> – протянул он ее Роллсу. Мужчина, забыв про осторожность, поспешно потянулся за столь ценной вещью. И в эту секунду Шеридан швырнул фигурку охотнику в лицо, тот инстинктивно отвлекся, пытаясь поймать летящий предм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бег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 видел, послушалась ли напарница его приказа. Но очень надеялся, что послушалась… Сильным ударом в челюсть он свалил Роллса и рванул на себя его ружье. Еще секунда и оружие было направлено на охотников. Мужчины в свою очередь не остались в долгу и нацелили ружья на Шеридана. Теперь их сбившаяся толпа напоминала ощетинившегося ежа. И это выглядело смешно. Вот только смеяться Джеку не хотелось – от вида направленного на него десятка стволов охотника пробрала нервная дрожь. Он поспешно шагнул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икому не дви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ы мрачно переглянулись. И первым их молчание нарушил Гэв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ы и не двигаемся, – пожал он плечами. – Мне вот интересно, что собираешься делать ты? Ты один, а нас восемь. Мы же тебя в решето превратим. Лучше опусти ру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глаза охотников хищно блеснули. Численный перевес придавал им уверенности. Внутри все похолодело. Стараясь, чтобы его голос звучал как можно увереннее, Джек выдавил из себя усме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чно, вас восемь. А после моего выстрела – станет семь. В решето вы меня, может, и превратите, только и я одного с собой прихвачу. Можете решить, кого именно. Может тебя, Роллс? Или тебя, Гэв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х было больше, и было очевидно, что они справятся с Шериданом. Но при этом кто-то их них схлопочет пулю. Похоже, последнее обстоятельство сыграло решающую роль… Хищный блеск в глазах охотников несколько поугас… </w:t>
      </w:r>
    </w:p>
    <w:p>
      <w:pPr>
        <w:pStyle w:val="Style17"/>
        <w:jc w:val="both"/>
        <w:rPr/>
      </w:pPr>
      <w:r>
        <w:rPr>
          <w:rFonts w:eastAsia="Times New Roman" w:cs="Times New Roman" w:ascii="Times New Roman" w:hAnsi="Times New Roman"/>
          <w:i/>
          <w:iCs/>
          <w:sz w:val="18"/>
          <w:szCs w:val="18"/>
          <w:lang w:eastAsia="ru-RU"/>
        </w:rPr>
        <w:t>«Джейд, только не медл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0.09 11: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произошло дальше, можно было бы смело показывать в кассовых боевиках. Про пуленепробиваемых героев без страха и упрека. Для начала Джек снял куртку и вся толпа уже решила, что он признал безвыходность положения. Но охотникам вряд ли часто приходилось держать принуждать к добровольному самоубийству кого бы то ни было. И, видимо, они не ожидали, что принуждаемый может, взвесив шансы, решить погибнуть от пули, нежели от клыков разъяренного гризли. Джейд облизнула разом пересохшие г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 бы так, сволочи!"</w:t>
      </w:r>
      <w:r>
        <w:rPr>
          <w:rFonts w:eastAsia="Times New Roman" w:cs="Times New Roman" w:ascii="Times New Roman" w:hAnsi="Times New Roman"/>
          <w:sz w:val="18"/>
          <w:szCs w:val="18"/>
          <w:lang w:eastAsia="ru-RU"/>
        </w:rPr>
        <w:t xml:space="preserve"> - Зло подумала она, глядя на оставшегося в свитере на ледяном ветру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охотника появилось выражение, которое нельзя было спутать ни с каким другим. Он принял решение и за мгновение до того, что произойдет, Джейд догадалась, что именно Джек собирается сделать. Роллс получил удар в лицо и взвыл так, будто ему, как минимум, переломали все ребра. Джейд была бы не против, если бы охотник хотя бы схлопотал перелом носа. Но об этом она думала уже на бегу, в каждую секунду ожидая за спиной выстрела. Ружье, полцарства за ружье. И, главное, не думать, что придется стрелять в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а так и не прозвучало. Прижавшись спиной к стене дома - спина тут же начала мерзнуть, несмотря на то, что куртка Джейд все еще была при хозяйке - охотница прислушалась к голосам. Голос Джека звучал уверенно. Джейд же едва удержалась от того, чтобы не биться о стену голово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ты делаешь?! Черт, Джек!"</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жек рассчитывал, что она пойдет к зимнику. Или к городу. Какая разница - и то и другое означало, что Джейд должна была бросить его одного против толпы свихнувшихся с перепугу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ообразив выстрелить в Джека сразу, теперь охотники медлили. Не так-то просто в упор убить человека, даже незнакомого. Но нервы могли сдать в любой момент. Пока они размышляли, кого выпустить вперед. Одного Джек успеет пристрелить, а вот остальные навалятся скопом. И лучше было даже не задумываться о том, что они после этого с Джеком сделают. Как будто в жизни было мало примеров, когда люди вели себя хуже, чем твари из преисподней. Да у некоторых демонам надо бы брать мастер-классы за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ошла дом, оказавшись рядом со скамейкой. Разумеется, глупо было ждать, что охотники оставили тут их с Джеком рюкзаки специально для такого случая. Оставалось окно. Наверняка у лесничего не одно ружье. Правда, окон в доме было всего два, так что пришлось возвращаться. Как раз вовремя, чтобы услышать спокойный, словно даже задумчивый голос З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ам нас вынуждаешь, парень... Мы могли бы попробовать распилить одну побрякушку. Все равно пришлось бы это сделать. Гарри, сходи за девчонкой. Она без него не уйдет. Только осторожно. Она тоже ружье в руках держать умее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Раздраженная мысль </w:t>
      </w:r>
      <w:r>
        <w:rPr>
          <w:rFonts w:eastAsia="Times New Roman" w:cs="Times New Roman" w:ascii="Times New Roman" w:hAnsi="Times New Roman"/>
          <w:i/>
          <w:iCs/>
          <w:sz w:val="18"/>
          <w:szCs w:val="18"/>
          <w:lang w:eastAsia="ru-RU"/>
        </w:rPr>
        <w:t>"Психолог хренов..."</w:t>
      </w:r>
      <w:r>
        <w:rPr>
          <w:rFonts w:eastAsia="Times New Roman" w:cs="Times New Roman" w:ascii="Times New Roman" w:hAnsi="Times New Roman"/>
          <w:sz w:val="18"/>
          <w:szCs w:val="18"/>
          <w:lang w:eastAsia="ru-RU"/>
        </w:rPr>
        <w:t xml:space="preserve"> совпала со злорадной </w:t>
      </w:r>
      <w:r>
        <w:rPr>
          <w:rFonts w:eastAsia="Times New Roman" w:cs="Times New Roman" w:ascii="Times New Roman" w:hAnsi="Times New Roman"/>
          <w:i/>
          <w:iCs/>
          <w:sz w:val="18"/>
          <w:szCs w:val="18"/>
          <w:lang w:eastAsia="ru-RU"/>
        </w:rPr>
        <w:t>"А вот и ружье!"</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ятилась, прикидывая, с какой стороны зайдет Гарри. Между лопаток уперлось дуло руж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ка!"</w:t>
      </w:r>
      <w:r>
        <w:rPr>
          <w:rFonts w:eastAsia="Times New Roman" w:cs="Times New Roman" w:ascii="Times New Roman" w:hAnsi="Times New Roman"/>
          <w:sz w:val="18"/>
          <w:szCs w:val="18"/>
          <w:lang w:eastAsia="ru-RU"/>
        </w:rPr>
        <w:t xml:space="preserve"> - взвыл внутренний голос и был совершенно пр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без глупостей, - сказал Ровер. Джейд повернулась. Лесничий шарил по глухой стене, пока под руку не попалось что-то, на что он нажал. Ровер, как истинный параноик, позаботился о черном ходе. Подгоняемая ружьем, Джейд вошла в темный коридор. Ровер последовал за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w:t>
      </w:r>
      <w:r>
        <w:rPr>
          <w:rFonts w:eastAsia="Times New Roman" w:cs="Times New Roman" w:ascii="Times New Roman" w:hAnsi="Times New Roman"/>
          <w:sz w:val="18"/>
          <w:szCs w:val="18"/>
          <w:lang w:eastAsia="ru-RU"/>
        </w:rPr>
        <w:t xml:space="preserve"> - спросила Джейд. - </w:t>
      </w:r>
      <w:r>
        <w:rPr>
          <w:rFonts w:eastAsia="Times New Roman" w:cs="Times New Roman" w:ascii="Times New Roman" w:hAnsi="Times New Roman"/>
          <w:bCs/>
          <w:sz w:val="18"/>
          <w:szCs w:val="18"/>
          <w:lang w:eastAsia="ru-RU"/>
        </w:rPr>
        <w:t>Совесть проснулась? Не позднова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зык у тебя слишком длинный, - задумчиво ответил лесничий. - Сиди здесь. Зик не убийца, если этот ковбой не будет дергаться, отделается парой сломанных ребер. Потом попробуете выбраться. Я покажу короткую дорогу на шосс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лагодетел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рой ребер?! Да Джек единственный из вас, кретинов, кто думал о том, как избавиться от лешего, а не накормить 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на мгновение замол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приду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умал. Поджечь долину. Ту, которая по легенд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знаю. Вы совсем рехнулись, - первым в Ровере заговорил лесничий, однако, спустя еще одно мгновение, к делу подключился охотник за нечистью. - Хм... может, и сработает. Выхода лучше все равно нет. Бензин в подвале. С того пожара. Возьмете севернее, держитесь горы, там есть тропа, просто не все о ней знают. Будет вам долина... - лесничий усмехнулся. - Хотя вам, двоим, с картой бы разоб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ружи послышался к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ик, ее здесь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нахмурился и, открыв свою потайную дверцу, выбрался наружу, неловко переставляя ногу. Глядя ему вслед, Джейд подумала, что охотники вряд ли согласятся сбавить темп, чтобы старый калека смог за ними поспевать. И вряд ли лесничий не отдавал себе в этом отч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бралась к окну, чтобы услы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плохо смотр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ее здесь. Судя по следам, ушла. Что она дура? Будь я на ее месте, так уже бежал бы к маши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шебное слово "машины", похоже, оживило охотников еще больше. Джейд пару раз помянули недобрыми словами, от которых у приличной девушки уши свернулись бы в трубочки, если не отвалились. Но Джейд было начхать. Ее больше занимал карабин, висевший на стене и то, насколько Ровер соврал по поводу шансов Дже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0.09 13:3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непродолжительного отступления Джеку удалось занять относительно выгодную позицию, оказавшись спиной к дому. И это было сделано как раз вовремя. Охотники постепенно отходили от первого испуга, и теперь в них начинала закипать злость. Какой-то городской выскочка сумел их переиг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опусти, наконец, игрушку. Ну, чего ты хочешь добиться? Продержать нас тут целый день? – Гэвин неодобрительно покачал головой. – Ты забыл об одной маленькой детали. Мы одеты теплее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арый козел!»</w:t>
      </w:r>
      <w:r>
        <w:rPr>
          <w:rFonts w:eastAsia="Times New Roman" w:cs="Times New Roman" w:ascii="Times New Roman" w:hAnsi="Times New Roman"/>
          <w:sz w:val="18"/>
          <w:szCs w:val="18"/>
          <w:lang w:eastAsia="ru-RU"/>
        </w:rPr>
        <w:t xml:space="preserve"> - вот как раз об этой детали Шеридану очень хотелось бы забыть, но никак не получалось. Мешали холодный ветер и мороз. Несмотря на теплый свитер уже через пять минут охотник почувствовал, что начинает замерзать. Ружье еле держалось в закоченевших руках, он даже не был уверен, сумеет ли вовремя нажать на курок, если этого потребует ситуация. А в голове промелькнула неудачная мысль о воспалении лег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его вы с ним панькаетесь!? Всадите в него пару пуль – так он сразу и поумнеет. – вмешался оправившийся после удара Ролл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покажешь пример остальным?</w:t>
      </w:r>
      <w:r>
        <w:rPr>
          <w:rFonts w:eastAsia="Times New Roman" w:cs="Times New Roman" w:ascii="Times New Roman" w:hAnsi="Times New Roman"/>
          <w:sz w:val="18"/>
          <w:szCs w:val="18"/>
          <w:lang w:eastAsia="ru-RU"/>
        </w:rPr>
        <w:t xml:space="preserve"> – зубы стучали от холода, и фраза получилась не такой угрожающей, как хотелось бы. Но Роллс все равно заткнулся. Зато инициативу в разговоре перехватил З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ам нас вынуждаешь, парень... Мы могли бы попробовать распилить одну побрякушку. Все равно пришлось бы это сделать. – произнес он и, обратившись к одному из охотников, добавил – Гарри, сходи за девчонкой. Она без него не уйдет. Только осторожно. Она тоже ружье в руках держать умее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я же сказал – никому не двигаться!</w:t>
      </w:r>
      <w:r>
        <w:rPr>
          <w:rFonts w:eastAsia="Times New Roman" w:cs="Times New Roman" w:ascii="Times New Roman" w:hAnsi="Times New Roman"/>
          <w:sz w:val="18"/>
          <w:szCs w:val="18"/>
          <w:lang w:eastAsia="ru-RU"/>
        </w:rPr>
        <w:t xml:space="preserve"> – тот, кого назвали Гарри, на секунду замешкался, но уверенный голос Зика подбодри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Он не выстрелит… Он не в той ситу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ситуация и в самом деле была не той. Если бы Джек взял на прицел охотника, посланного за Джейд, он был бы вынужден оставить без присмотра остальных… Гарри неторопливой походкой направился за дом.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Джейд, только бы ты послушалас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вернулся через мину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ик, ее здесь нет! – немного разочарованно сообщ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плохо смотр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ее здесь. Судя по следам, ушла. Что она дура? Будь я на ее месте, так уже бежал бы к маши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sz w:val="18"/>
          <w:szCs w:val="18"/>
          <w:lang w:eastAsia="ru-RU"/>
        </w:rPr>
        <w:t xml:space="preserve"> - кажется, одной проблемой стало меньше… Или больше? Появившееся на лицах охотников выражение не сулило Джеку ничего хорошего – ведь одна исчезнувшая фигурка означала меньше шансов на спасение. И виновником этого был именно Шеридан. О том, что с ним будет, когда охотники все-таки доберутся до него, Джек старался не думать, утешая себя тем, что чтобы не случилось, Джейд будет уже 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то мы будем делать? – как-то мрачно поинтересовался Зик. А в следующую секунду сбоку послышался голос Ров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ичего не будем, правда,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Когда это он успел смыться?!»</w:t>
      </w:r>
      <w:r>
        <w:rPr>
          <w:rFonts w:eastAsia="Times New Roman" w:cs="Times New Roman" w:ascii="Times New Roman" w:hAnsi="Times New Roman"/>
          <w:sz w:val="18"/>
          <w:szCs w:val="18"/>
          <w:lang w:eastAsia="ru-RU"/>
        </w:rPr>
        <w:t xml:space="preserve"> - Джек скосил глаза, лесничий стоял возле угла дома и держал охотника на прицеле. Остальные звероловы радостно зашевелились. И снова их глаза заблестели хищным блеском, от которого у Шеридана внутри все заледенело. А может быть, он просто так сильно замер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та тварь вместе с ногой откусила тебе еще кое-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т закрой - простудишься! – Ровер сделал несколько шагов по направлению к охотнику, а затем повернулся к Зику и его компании, не спуская Шеридана с прицела. – Чего вы валяете дурака, а? Чего ждете? Жажда мести взыграла что ли? Одна деревяшка у вас есть – давайте разделим ее на несколько частей и вернемся в город. А он, если хочет, пусть остается здесь. Без липы он все равно не выйдет из защитного круга. Правильно я говор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а охотников менялись просто на глазах. Хищное выражение сменилось удивлением оттого, что подобная мысль не пришла им в голову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ильно! – выдохнул Гэвин и повернулся к Роллсу. – Эй, где та штуков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охотники отвлекутся, Ровер приблизился к Джеку вплотную и тих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в дом. Девчонка там, с ней все в порядке. Дорогу она знает. Бензин и ружье в подвале… и карта, – с этими словами лесничий протянул руку, явно собираясь забрать у Джека оружие. В первую секунду Шеридан опешил, не в состоянии понять, врет Ровер или говорит правду. С одной стороны, лесничий явно был на стороне команды Зика, по крайней мере, внешне. С другой – он бывший охотник и, раз пытался сжечь кости медведицы, прекрасно понимает, что остановить духа жизненно важно. После непродолжительной борьбы с самим собой, Джек выпустил из рук оружие и повернулся к крыль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Ровер, ты куда его ведешь?! – послышался за спиной удивленный голос Роллса – Мы с ни еще не законч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дом, живо! – послышалось за спиной шипение лесничего, а затем последовал мощный толчок. Джека буквально запихнули на крыльцо, а затем втолкнули в дом. Дверь за спиной захлопнулась, и в замке повернулся ключ.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чтобы он нам мешал! – послышался спокойный голос Ровера. – Пусть посидит в доме. Не на морозе же его оставл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0.09 15:5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ая штука - толпа. Казалось бы, нормальные люди, но стоит почуять запах крови... Возможно, будь Джек слабее и начни он умолять о пощаде, охотники просто брезгливо отвернулись, оставив его в круге одного. Даже, может, куртку вернули бы - раз человек не представляет опасности, чего над ним издеваться. Но Джек оказывал сопротивление, и от этого у охотников просто вынесло последний разу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рискнув расхаживать в комнате, где имелось окно, в полный рост, Джейд ползком перебралась к противоположной стене и подцепила карабин. Разум подсказывал ей, что с такого расстояния охотники просто не могли разглядеть сквозь стекло, что делается в доме. Но инстинкт самосохранения заставлял тело работать на автома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абин едва не упал и Джейд, сдавленно выругавшись, вцепилась в него обеими руками. Ружье оказалось заряжено. У лесничего была своя техника безопасност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что дальше? Ну, выстрелишь ты первой. Джек тоже выстрелит и положите вы двоих до того, как начнут стрелять охотник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емь пуль или шесть пуль - какая разница? С такого расстояния они все достанутся Джеку. Но и дожидаться, пока охотники начнут вымещать на Джеке злость, Джейд тоже не собиралась. Что бы там не говорил Ровер и что бы ни подсказывал здравый смыс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у лесничего тоже были свои соображения по поводу того, как будут развиваться события дальше. По разговору нетрудно было понять, что лесничий держит Джека на прицеле. В голове у Джейд окончательно помутилось. Ясной осталась только одна мысль: прятаться, пока Джек там, снаружи - просто предательство. И то, что она вряд ли сможет помочь, а скорее - попросту спровоцирует охотников, причем достанется еще и Роверу, оказывалось недейственным аргумен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ничему удалось отвлечь охотников. Он был прав. Давно пора было хоть что-то решать, пока не стало поздно. Кто даст гарантию, что, пока они тут занимаются выяснением того, кто кому не нравится, медведь не идет себе преспокойненько к Брекенриджу. Если лешему вообще нужно время на то, чтобы добраться до город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же..."</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а приблизились. Джейд подобралась к входной двери, встав у косяка. Дверь распахнулась, впустив холодный воздух и едва не потерявшего равновесие Джека, которого, похоже, хорошенько подтолкнули. Ровер запер дверь и что-то говорил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Джейд прижалась щекой к колючему с мороза свитеру. - </w:t>
      </w:r>
      <w:r>
        <w:rPr>
          <w:rFonts w:eastAsia="Times New Roman" w:cs="Times New Roman" w:ascii="Times New Roman" w:hAnsi="Times New Roman"/>
          <w:bCs/>
          <w:sz w:val="18"/>
          <w:szCs w:val="18"/>
          <w:lang w:eastAsia="ru-RU"/>
        </w:rPr>
        <w:t>Господи... еще раз так сделаешь, я тебя сама пристрелю, поня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пение сопровождалось тем, что Джейд пыталась стянуть с себя куртку, пока не наткнулась взглядом на висящий на вешалке потертый пуховик. Джек совсем замерз. В доме температура была на порядок выше, чем снаружи. Ровер топил камин до появления отряда "Смерть медведю". Но вряд ли Джек это сразу почувствовал. Схватив пуховик, Джейд заставила охотника одетьс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урак... ну, какой дурак!"</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т, в момент опасности у людей повышается влечение. Джейд поймала себя на мысли, что побелевшие губы Джека все чаще и чаще притягивают ее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рак и дура",</w:t>
      </w:r>
      <w:r>
        <w:rPr>
          <w:rFonts w:eastAsia="Times New Roman" w:cs="Times New Roman" w:ascii="Times New Roman" w:hAnsi="Times New Roman"/>
          <w:sz w:val="18"/>
          <w:szCs w:val="18"/>
          <w:lang w:eastAsia="ru-RU"/>
        </w:rPr>
        <w:t xml:space="preserve"> - тут же прокомментирова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еще какое-то время крутились возле дома. Ровер принес напильник. По счастью, за ним не пришлось идти в дом. Несчастный сувенир разошелся на кусочки. Роллс пытался ворчать по поводу того, что нужно было оставить Джека на виду, например, привязать к перилам. Чтобы дух леса и впрямь не перепутал, с кого ему начинать. Но особой поддержки он не на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лить он в нас не начнет? - только и спросил Зик у Ров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чайника? - отозвался леснич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се про все у них ушло минут пять, не больше. Но Джейд показалось, что прошла целая вечность томительного ожидания, которое они с Джеком потратили на то, чтобы растереть охотнику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Зик объявил, что тянуть дальше нет смы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но пора!"</w:t>
      </w:r>
      <w:r>
        <w:rPr>
          <w:rFonts w:eastAsia="Times New Roman" w:cs="Times New Roman" w:ascii="Times New Roman" w:hAnsi="Times New Roman"/>
          <w:sz w:val="18"/>
          <w:szCs w:val="18"/>
          <w:lang w:eastAsia="ru-RU"/>
        </w:rPr>
        <w:t xml:space="preserve"> - пронеслась в голове злая мысль. Охотников ждал большой сюрприз. Они забыли, что Джек и Джейд, выйдя за границу круга, столкнулись с медведем нос к носу. Несмотря на то, что у них были обереги. Так что встреча с лешим Зику и компании была обеспечена. Джейд представила, как охотники в панике мечутся по ле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едь Гэвин говорил, что несколько человек ушли в лес еще раньше"</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ни к месту появилась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грелся? Бензин в подвале. Ровер сказал, что нашел канистры после пожа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почему же он никому об этом не сказал? Скорее всего, опознал канистры... Ладно, мисс Марпл, завязывай с детективам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где-то здесь должна быть кар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0.09 19:50</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ло дома резко контрастировало с холодом улицы. Наверно, только оказавшись внутри помещения, Джек понял, насколько он замерз на самом деле. Впрочем, это было не так уж важно… Самое главное – Ровер не соврал, Джейд действительно была внутри.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Господи... еще раз так сделаешь, я тебя сама пристрелю, понял?! – девушка прижалась к нему, пытаясь стащить с себя куртку. Впрочем, это ей делать не пришлось. В доме у лесничего нашелся теплый пуховик. Однако охотница не собиралась успокаиваться, она принялась растирать Джеку замерзшие руки.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я в порядке, правда,</w:t>
      </w:r>
      <w:r>
        <w:rPr>
          <w:rFonts w:cs="Times New Roman" w:ascii="Times New Roman" w:hAnsi="Times New Roman"/>
          <w:sz w:val="18"/>
          <w:szCs w:val="18"/>
          <w:lang w:eastAsia="ru-RU"/>
        </w:rPr>
        <w:t xml:space="preserve"> – почти не соврал Шеридан, с удовлетворением чувствуя, как зубы больше не стучат от холода. Высвободив свои ладони из ладоней девушки, он крепко прижал напарницу к себе. Тепло ее тела согревало лучше любой куртки…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чему ты не убежала? Ты представляешь, что могло бы быть, если бы они нашли тебя…</w:t>
      </w:r>
      <w:r>
        <w:rPr>
          <w:rFonts w:cs="Times New Roman" w:ascii="Times New Roman" w:hAnsi="Times New Roman"/>
          <w:sz w:val="18"/>
          <w:szCs w:val="18"/>
          <w:lang w:eastAsia="ru-RU"/>
        </w:rPr>
        <w:t xml:space="preserve"> - Шеридан запнулся. Думать о таком варианте событий было настолько страшно, что он поспешно отогнал эти мысли. Но и молчать не получалось, поэтому охотник ляпнул первое, что пришло в голову, пытаясь скрыть переполняющие его чувства. – </w:t>
      </w:r>
      <w:r>
        <w:rPr>
          <w:rFonts w:cs="Times New Roman" w:ascii="Times New Roman" w:hAnsi="Times New Roman"/>
          <w:bCs/>
          <w:sz w:val="18"/>
          <w:szCs w:val="18"/>
          <w:lang w:eastAsia="ru-RU"/>
        </w:rPr>
        <w:t>Кто бы тогда остановил медведя?</w:t>
      </w:r>
      <w:r>
        <w:rPr>
          <w:rFonts w:cs="Times New Roman" w:ascii="Times New Roman" w:hAnsi="Times New Roman"/>
          <w:sz w:val="18"/>
          <w:szCs w:val="18"/>
          <w:lang w:eastAsia="ru-RU"/>
        </w:rPr>
        <w:t xml:space="preserve"> – фраза получилась настолько глупой, что Джек даже смутился. И не найдя других слов, просто крепче прижал девушку к себе.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судя по доносящимся со двора голосам, охотники приступили к распиливанию деревяшки. Про Шеридана они даже и не вспоминали. И это было неудивительно. Ведь все они были нормальными людьми, и возможность разрешить ситуацию мирным путем, никого не убивая, естественно обрадовала их. Исключение составлял разве что Роллс, обиженный из-за пострадавшей челюсти. Наверно, будь он тут главным – судьба Джека была более плачевной. Но в данной ситуации амбиции мужчины так и остались неудовлетворенными. Не прошло и десяти минут, как охотничья компания покинула поляну.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минут пять напарники подождали ради собственной безопасности. Но снаружи все было тихо.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огрелся?- спросила Джейд – Бензин в подвале. Ровер сказал, что нашел канистры после пожара. И где-то здесь должна быть карта.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кивнул, нехотя выпуская девушку из своих объятий.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Согрелся.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йти подвал оказалось не так уж сложно. Как и обещал лесничий, там нашлись несколько канистр с бензином и карта. Развернув ее, Джек посмотрел на напарницу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Ровер сказал, что ты знаешь дорогу. Куда нам идти?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0.09 20: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бычно, Джек был "в порядке". Джейд покачала головой, отгоняя от себя мысли по поводу "что было бы, если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во всем можно найти положительный момент. Джек прижимал ее к себе, и этого было уже достаточно, чтобы на мгновение примириться с действительностью. Однако время уходило. Поэтому пришлось возвращаться с небес на землю и думать о том, как продолжить свое пребывание на этой самой зем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вер сказал, что нужно ориентироваться на гору по северной стороне. Где-то там есть тропа</w:t>
      </w:r>
      <w:r>
        <w:rPr>
          <w:rFonts w:eastAsia="Times New Roman" w:cs="Times New Roman" w:ascii="Times New Roman" w:hAnsi="Times New Roman"/>
          <w:sz w:val="18"/>
          <w:szCs w:val="18"/>
          <w:lang w:eastAsia="ru-RU"/>
        </w:rPr>
        <w:t xml:space="preserve">, - сказа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ания были, мягко говоря, неточные. Это вам не "от меня налево и до следующего столба". Вероятно, Ровер рассчитывал, что они смогут сориентироваться по карте. Карта была старая, и на ней оказалось много корявых пометок, сделанных карандаш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 Похоже, Ровер сделал здесь неплохую зачистку</w:t>
      </w:r>
      <w:r>
        <w:rPr>
          <w:rFonts w:eastAsia="Times New Roman" w:cs="Times New Roman" w:ascii="Times New Roman" w:hAnsi="Times New Roman"/>
          <w:sz w:val="18"/>
          <w:szCs w:val="18"/>
          <w:lang w:eastAsia="ru-RU"/>
        </w:rPr>
        <w:t xml:space="preserve">, - заметила Джейд, разбирая каракули лесничего. В одном месте неровные буквы складывались в слово "ач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 пожара тоже было отмечено на кар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ничий зря сомневался в способностях Джека и Джейд. Может, они действительно выглядели как городские пижоны для людей, которые привыкли значительную часть времени проводить в лесу, но это не значит, что они не могли сориентироваться по кар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тропа на карте тоже была, так что ошибиться было трудно. Правда, как тропа она выглядела только на бумаге, но направление Джек и Джейд могли уло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щить полные канистры по лесу - не самое большое удовольствие. Учитывая, что в лесу могли быть другие охотники, которым повезло избежать встречи с лешим, больше Джейд не желала оставаться безоружной. Фигурку медведя они распилили ножом. На двоих это было сделать куда проще, чем на восьмерых. Хорошо, что охотники не сильно зацикливались на этом моменте и удовлетворились одним оберег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с собой были взяты спички и пара шоколадок, найденных у Ровера в холодильнике. Хотя образ сладкоежки никак не вязался с угрюмым леснич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уг они пересекли без проблем. Леший словно пропал. И это не могло не настораживать. Какое-то время они молчали. Потом Джейд все-таки не выдерж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леший пошел за ни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делом!"</w:t>
      </w:r>
      <w:r>
        <w:rPr>
          <w:rFonts w:eastAsia="Times New Roman" w:cs="Times New Roman" w:ascii="Times New Roman" w:hAnsi="Times New Roman"/>
          <w:sz w:val="18"/>
          <w:szCs w:val="18"/>
          <w:lang w:eastAsia="ru-RU"/>
        </w:rPr>
        <w:t xml:space="preserve"> - мелькнула в голове злая мысль. Джейд даже не было стыдно за то, что она желала охотникам неприятностей. Джек мог сколько угодно говорить потом, что виноваты были обстоятельства и вряд ли кто-нибудь стал бы в него стрелять... ну, разве что, кроме Роллса, но в семье, как известно, не без у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се равно, это было глупо</w:t>
      </w:r>
      <w:r>
        <w:rPr>
          <w:rFonts w:eastAsia="Times New Roman" w:cs="Times New Roman" w:ascii="Times New Roman" w:hAnsi="Times New Roman"/>
          <w:sz w:val="18"/>
          <w:szCs w:val="18"/>
          <w:lang w:eastAsia="ru-RU"/>
        </w:rPr>
        <w:t xml:space="preserve">, - буркнула Джейд, не особо распространяясь, что именно она имеет вви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ый резкий звук отвлек ее от мрачных мыслей. Джейд невольно оглянулась. По кронам деревьев прошелся недовольный шеле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яд ли стоило надеяться, что она издалека донесся звук выстрела, а не что-нибудь друго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0.09 22: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 похоже, даже после потери ноги, Ровер не перестал охотиться на нечисть. По крайней мере, если верить заметкам на карте, лесничий за прошедшие десять лет успел извести в этих краях немало сверхъестественных тварей. Одни ачери чего стоили… Да и вообще, если бы не он – неизвестно, как бы закончилась стычка с охотниками для Джека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енно об этом думал Шеридан, направляясь в долину Хозяина леса вместе с тяжелыми канистрами в руках. Таскать подобные тяжести на расстояния в несколько миль было не самым любимым занятием охотника. Правда, кое-что в данной ситуации было и положительное – отсутствие лешего. Правда, это и успокаивало и настораживало одновременно. Хорошо, если дух просто отвлекся на охотников и теперь преследовал их по пятам в надежде, что кто-то из мужчин потеряет свой оберег. А если зверь решил напасть на город? Картины того, как разъяренный гризли врывается в людские жилища, круша все на своем пути, заставили Джека ускорить шаг.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бы успет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леший пошел за ними? – отвлекла охотника от размышлений Джейд. Видимо, девушка думала примерно о том же, о чем и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Шеридан пожал плечами, хотя с канистрами в руках, это было нелегко. – </w:t>
      </w:r>
      <w:r>
        <w:rPr>
          <w:rFonts w:eastAsia="Times New Roman" w:cs="Times New Roman" w:ascii="Times New Roman" w:hAnsi="Times New Roman"/>
          <w:bCs/>
          <w:sz w:val="18"/>
          <w:szCs w:val="18"/>
          <w:lang w:eastAsia="ru-RU"/>
        </w:rPr>
        <w:t xml:space="preserve">Даже если пошел – то вреда им причинить не сможет. У них ведь есть обереги… Главное, чтобы он не успел напасть на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ому что, если успеет – то смерть горожан будет и на моей совести…»</w:t>
      </w:r>
      <w:r>
        <w:rPr>
          <w:rFonts w:eastAsia="Times New Roman" w:cs="Times New Roman" w:ascii="Times New Roman" w:hAnsi="Times New Roman"/>
          <w:sz w:val="18"/>
          <w:szCs w:val="18"/>
          <w:lang w:eastAsia="ru-RU"/>
        </w:rPr>
        <w:t xml:space="preserve"> - не то, чтобы Шеридан был склонен заниматься самобичеваниями по этому поводу, но некоторое чувство вины у него было. Как у человека, который не сделал всего, что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равно, это было глупо - буркнула Джейд. Уточнить, что именно она имеет в виду, Джек не успел. По кронам деревьев пронесся очередной порыв ветра, и они как-то нехорошо застонали. А в следующую секунду вдалеке послышался выстрел.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шину леса разорвал второй выстрел. А затем раздался отчаянный человеческий к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там!</w:t>
      </w:r>
      <w:r>
        <w:rPr>
          <w:rFonts w:eastAsia="Times New Roman" w:cs="Times New Roman" w:ascii="Times New Roman" w:hAnsi="Times New Roman"/>
          <w:sz w:val="18"/>
          <w:szCs w:val="18"/>
          <w:lang w:eastAsia="ru-RU"/>
        </w:rPr>
        <w:t xml:space="preserve"> – тяжелые канистры в руках мешали быстро двигаться. Впрочем, далеко бежать охотникам не пришлось. Сквозь деревья замаячил человеческий силуэт. Незнакомец сломя голову, словно заяц, гонимый собаками, мчался на встречу напарникам, и причина для подобного панического бегства у него была. Мужчину преследовал гигантский гризли. Зверь бежал не спеша, почти в вразвалочку, и, тем не менее, расстояние между ним и жертвой неумолимо сокращалось. Еще секунда – и мужчина, зацепившись ногой за какую-то корягу, покатился по земле, а в следующее мгновение гризли уже навис над несчаст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забыв про всякую осторожность, Джек бросился вперед, срывая с плеча карабин. Он выстрелил почти не целясь, рискуя зацепить не только лешего, но и его добычу. Вряд ли обычная пуля могла хоть сколько-то повредить духу… Зверь протянул жуткую, когтистую лапу к незнакомцу, но внезапно когти уже знакомо скользнули по воздуху, словно наткнувшись на невидимую преграду… и гризли исчез. Обычно так дух реагировал на лип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дбежал к упавшему. Тот, сжавшись в комок, отчаянно пытался вжаться в землю. Но, несмотря на это, Джек сумел узнать – это был Зик...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0.09 23:5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выстрел последовал почти без паузы. А потом они услышали крик, свидетельствовавший о том, что кто-то из стрелявших еще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стоило сомневаться в том, что они сейчас увидят. В этом лесу сейчас вряд ли могла быть другая охота... Но все равно вид убегающего от огромного медведя человек пугал до дрожи. Разум кричал, что неплохо было бы тоже пуститься в бег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зли тяжело переваливался с лапы на лапу, словно и не торопился никуда. Но его перемещение в пространстве не поддавалось законам физики. В том, что дух настигнет отчаянно пытающегося убежать мужчину, сомневаться не приход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елять было бесполезно. Но Джек, как обычно, плевал на условности. Неистребимый синдром полицейского сработал и здесь. Грохнуло так, будто это был не карабин, а граната, которая разорвалась у охотника в ру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стой!</w:t>
      </w:r>
      <w:r>
        <w:rPr>
          <w:rFonts w:eastAsia="Times New Roman" w:cs="Times New Roman" w:ascii="Times New Roman" w:hAnsi="Times New Roman"/>
          <w:sz w:val="18"/>
          <w:szCs w:val="18"/>
          <w:lang w:eastAsia="ru-RU"/>
        </w:rPr>
        <w:t xml:space="preserve"> - не поддающаяся логике сила подтолкнула Джейд в спину и она опомнилась только тогда, когда стояла рядом с упавшим на землю человеком. Который оказался недавним знакомцем. Зик собственной персо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ая встреча</w:t>
      </w:r>
      <w:r>
        <w:rPr>
          <w:rFonts w:eastAsia="Times New Roman" w:cs="Times New Roman" w:ascii="Times New Roman" w:hAnsi="Times New Roman"/>
          <w:sz w:val="18"/>
          <w:szCs w:val="18"/>
          <w:lang w:eastAsia="ru-RU"/>
        </w:rPr>
        <w:t xml:space="preserve">, - процедила Джейд. Прошло несколько секунд, до Зика начало доходить, что когти до сих пор не вонзились ему в спину, хотя именно это и должно было произо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же обере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сильного и, без сомнения, смелого мужчины, жмущегося к земле в ожидании смерти, вызывал ту самую брезгливость, о которой Джейд размышляла не так давно, в доме лес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к попытался вскочить, но сразу у него это не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 Наверное, если бы он увидел перед собой Пэрис Хилтон, удивление его было бы не таким сильным. -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Но вы бросили нас подыхать в лесу и странно, что мы еще живы</w:t>
      </w:r>
      <w:r>
        <w:rPr>
          <w:rFonts w:eastAsia="Times New Roman" w:cs="Times New Roman" w:ascii="Times New Roman" w:hAnsi="Times New Roman"/>
          <w:sz w:val="18"/>
          <w:szCs w:val="18"/>
          <w:lang w:eastAsia="ru-RU"/>
        </w:rPr>
        <w:t xml:space="preserve">, - зло продолжила за нег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не спрашивать, где остальные. Если никто из охотников не умудрился потерять драгоценный кусочек липы, сейчас люди просто разбегались по лесу. Похоже, леший не собирался выпускать намеченных жертв из леса. Возможно, это было хорошим знаком и на самом деле дух не мог пробраться в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у, отойдите от него! - послышался голос Гэвина. Этот хотя бы сохранил ру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Только давайте не будем начинать снач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за спиной у Гэвина вздыбилась тень, превратившаяся в знакомого медве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эвин, назад! - крикнул Зик, вовремя вспомнив, что он, как никак, командир отряда. В прочем, отряда, как такового, уже и не было. Гэвин успел развернуться, но медведь пропал. Чтобы в следующую секунду оказаться прямо перед Зиком и Джеком, который стоял ближе к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слушались... - рыкнул медведь, не пытаясь напасть. Джейд облизнула пересохшие г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от, во мнениях не сошлись... Ты ведь мог бы убить всех нас, а потом спокойно напасть на город. Нужны гарант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ший, видимо, не ожидал, что с ним будут говорить в таком т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еешь... спорить?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Похоже, в речи лешего стало появляться куда больше осмысленности. От пристального взгляда медведя желание огрызаться должно было пропасть само собой. Но Джейд уже настолько устала бояться, что плохо понимала, что делает и говорит.</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х ты, сало на меху!.."</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0.09 00: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увидеть здесь Джека и Джейд Зик никак не ожи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 растерянно выдавил мужчина, озираясь по сторонам. –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ы бросили нас подыхать в лесу и странно, что мы еще живы – тут же отозвалась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Зика мелькнуло что-то похожее на страх. Возможно, он решил, что в подобной ситуации охотники захотят с ним посчит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ы 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у, отойдите от него! – Джек обернулся как раз вовремя, чтобы увидеть громадную фигуру гризли вырастающего за спиной Гэвина. Его предостерегающий крик слился с криком Зика. Старый пропойца резко развернулся, но дух исчез, растворившись в воздухе. Исчез для того, чтобы в следующую секунду появиться прямо перед Шериданом и командиром охотничьего отря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у показалось, что медведь снова попытается напасть, но он ошибся. На морде зверя появилось выражение «опять вы» и, ощерившись, он произнес, на этот раз относительно вн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слуш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к, бледный то ли от недавно пережитого ужаса, то ли от вида говорящего медведя, попятился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говорит… не может… - еле слышно выдавил мужч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как может»,</w:t>
      </w:r>
      <w:r>
        <w:rPr>
          <w:rFonts w:eastAsia="Times New Roman" w:cs="Times New Roman" w:ascii="Times New Roman" w:hAnsi="Times New Roman"/>
          <w:sz w:val="18"/>
          <w:szCs w:val="18"/>
          <w:lang w:eastAsia="ru-RU"/>
        </w:rPr>
        <w:t xml:space="preserve"> - мысленно ответил ему Джек. Тем временем, Джейд уже успела вступить в дискуссию с леш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от, во мнениях не сошлись... Ты ведь мог бы убить всех нас, а потом спокойно напасть на город. Нужны гарантии, – заявила девушка. На морде медведя отразилась смесь удивления и оскорбленного достоинства. У Шеридана мелькнуло предположение, что с духом так не разговаривали еще никогда. Похоже, от избытка чувств у зверя даже увеличился словарный запас. По крайней мере, его следующая фраза отличалась гораздо большей осмысленностью, чем предыдущ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еешь... сп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взгляда, которым гризли одарил напарницу, Шеридана пробрал мороз по коже. Поэтому охотник поспешил привлечь внимание зверя к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меем! Можешь бегать по лесу, пока не устанешь. Никого убить ты не сможешь – у нас у всех обере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зли снова ощерился, и почему-то Джеку показалось, что он улыбается. Только вот от этой улыбки в пару десятков жутких зубов Шеридана пробрала нервная дрож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род… за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абыл!</w:t>
      </w:r>
      <w:r>
        <w:rPr>
          <w:rFonts w:eastAsia="Times New Roman" w:cs="Times New Roman" w:ascii="Times New Roman" w:hAnsi="Times New Roman"/>
          <w:sz w:val="18"/>
          <w:szCs w:val="18"/>
          <w:lang w:eastAsia="ru-RU"/>
        </w:rPr>
        <w:t xml:space="preserve"> – стараясь, чтобы его голос звучал, как можно увереннее, ответил охотник –</w:t>
      </w:r>
      <w:r>
        <w:rPr>
          <w:rFonts w:eastAsia="Times New Roman" w:cs="Times New Roman" w:ascii="Times New Roman" w:hAnsi="Times New Roman"/>
          <w:bCs/>
          <w:sz w:val="18"/>
          <w:szCs w:val="18"/>
          <w:lang w:eastAsia="ru-RU"/>
        </w:rPr>
        <w:t xml:space="preserve"> Только знаешь, что в тех канистрах? Бензин! А там, за горой </w:t>
      </w:r>
      <w:r>
        <w:rPr>
          <w:rFonts w:eastAsia="Times New Roman" w:cs="Times New Roman" w:ascii="Times New Roman" w:hAnsi="Times New Roman"/>
          <w:sz w:val="18"/>
          <w:szCs w:val="18"/>
          <w:lang w:eastAsia="ru-RU"/>
        </w:rPr>
        <w:t xml:space="preserve">– он махнул рукой на север – </w:t>
      </w:r>
      <w:r>
        <w:rPr>
          <w:rFonts w:eastAsia="Times New Roman" w:cs="Times New Roman" w:ascii="Times New Roman" w:hAnsi="Times New Roman"/>
          <w:bCs/>
          <w:sz w:val="18"/>
          <w:szCs w:val="18"/>
          <w:lang w:eastAsia="ru-RU"/>
        </w:rPr>
        <w:t xml:space="preserve">Твоя долина и куча деревьев, которые с удовольствием с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лся рев, заставивший Джека осечься, медведь встал на ды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смеешь…- когтистая лапа метнулась к охотнику. Внутри все похолодело – даже осознание того, что липовый оберег не позволит зверю причинить ему вред, не очень помогало. Чтобы подавить сильное желание развернуться и броситься бежать, Шеридану пришлось собрать всю свою волю. Когти, естественно, скользнули по воздуху в нескольких сантиметрах от одеж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мею. Если сунешься в город – твоя долина сго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я… это… не убь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и нет! Но мы хотя бы будем кви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есу пронесся порыв ветра, казалось, все деревья возопили в один голос. От звука похожего на смесь скрипа и стона буквально заложило уши. Стоявший по соседству Зик, рухнул на колени, обхватив голову руками. Джеку очень хотелось сделать то же самое... Медвежья фигура дернулась и… исчезла, в очередной раз, просто растаяв в воздухе… Деревья в миг замолчали. Наступившая тишина больно ударила по ушам. А в следующую секунду, откуда сбоку раздался незнакомый, немного скрипучий, но вполне человечес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вы хотите?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0.09 10:2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звительные слова, готовые сорваться с языка, так и остались при Джейд, потому что в разговор вступил Джек. Он тоже был зол и не слишком заботился о нежных чувствах духа леса. Хотя, вполне возможно, таким образом он просто пытался отвлечь внимание гризли 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офанарели?! - зашипел за его спиной Зик. Но кто бы его теперь спрашивал. Помнится, Джека и Джейд исключили из охотничьего отряда без права на возвращение. Так что они вполне могли делать то, что считали нуж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онечно, храбрился. Бесконечно бегать по лесу они не смогут. Не та погода, как минимум. Рано или поздно у них закончатся патроны. Так что смерть в лесу для охотников была лишь вопросом времени. Но признать это сейчас - пойти на поводу у ле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ведь попытался еще раз применить старый трюк - добраться до Джека. Джейд поборола острое желание зажмуриться с большим трудом. Разумом она понимала, что если леший мог достать их, он не стал бы тратить время на разговоры. Но вот глаза видели совсем другое и воображение работало на полном автомат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чтоб тебя!"</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нявшемся невообразимом шуме Джейд не нашла ничего лучше, как шагнуть к Джеку и взять его за руку чуть раньше, чем Зик упал обратно на землю, зажимая ладонями 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вы хот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вернулась на голос. Похоже, леший, наконец, признал, что запугивание не самый эффективный метод в данном конкретном случа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деревьев вышел человек. Обычный человек, в потрепанной куртке и линялых джинсах. Немолодой, но и не старый. Как говорил Карлсон, мужчина в самом расцвете лет. Бородка, больше похожая на сильно запущенную щетину, чуть схвачена сединой и поблекла, но короткие волосы были каштановыми и больше всего напоминали древесную кору. Вот и все. Разве что с ботинками у него было что-то не так. Джейд потратила целую секунду на то, чтобы понять: обувь была надета не на те ноги: правый ботинок на левой ноге, левый - на правой. И только посмотрев в ореховые глаза, источавшие недовольство, Джейд окончательно удостоверилась, что перед ними леший, а не человек. Глаза незнакомца почему-то натолкнули на мысли о Гекате. Взгляд был глубокий и какой-то затягивающий. В голове не вовремя всплыли строчки из статьи про лешего: о том, что он способен похищать людей. Джейд встряхнула головой и крепче вцепилась в руку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рог и копыта?</w:t>
      </w:r>
      <w:r>
        <w:rPr>
          <w:rFonts w:eastAsia="Times New Roman" w:cs="Times New Roman" w:ascii="Times New Roman" w:hAnsi="Times New Roman"/>
          <w:sz w:val="18"/>
          <w:szCs w:val="18"/>
          <w:lang w:eastAsia="ru-RU"/>
        </w:rPr>
        <w:t xml:space="preserve"> - поинтересовалась она с вызовом. - </w:t>
      </w:r>
      <w:r>
        <w:rPr>
          <w:rFonts w:eastAsia="Times New Roman" w:cs="Times New Roman" w:ascii="Times New Roman" w:hAnsi="Times New Roman"/>
          <w:bCs/>
          <w:sz w:val="18"/>
          <w:szCs w:val="18"/>
          <w:lang w:eastAsia="ru-RU"/>
        </w:rPr>
        <w:t>И разве ты не должен быть ростом с деревь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рение плохое, трудно будет вас разглядеть, - хмыкнул леший. - Так чего вы хот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рудно догадаться? Оставь город в пок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уда и не заход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никого не пускаешь в лес. Точнее, не выпуск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это заслуж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щ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у? Ты что, не местный? Мы где-то встреч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ший пожал плечами, демонстрируя, что ее придирка бессмыслен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 люди. Заслужили, - повторил он. - Раньше было уважение. Были жертвы. Охотники с почтением относились к лесу. Теперь все измен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и оскорбился? Бедняж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угрожаете сжечь мой л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кажется, кто-то снял табличку с предупреждением, что лес - частная собственность! И вообще, ты должен уже спать, разве нет? Вот и катись в свою берлогу. И мы не будем трогать твои драгоценные деревь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 нет, - согласился леший, подумав, потом перевел взгляд на Зика. Охотник открыл рот и не смог ничего сказать. Джейд закати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переговоры, а черт те что. Просто признай, что чувствуешь свою слаби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ший нахмурился. Лицо его исказилось. Причем исказилось в прямом смысле. Оно словно подернулось от невидимых помех и сквозь него на мгновение проступило нечто, не имеющее ничего общего с человеческим лицом. Джейд осеклась и оторопело умолкла. В следующий момент леший был прямо напротив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ей уважение, - отчетливо проговорил он. - Думаешь, если я не могу вас коснуться, вы в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оймалась в глубину взгляда ореховых глаз, которые смотрели в упор, не мигая, как никогда не сможет смотреть нормальный живой человек. Пространство вокруг начало размываться теряться в черноте, которая заполнила собой все вокруг. Джейд отчаянно дернулась... И пришла в себя от громкого треска - поперек дороги упало дерево. Леший улыбался и в его улыбке чувствовался медвежий оскал. Джейд бросила быстрый взгляд на Джека, избегая снова смотреть духу леса в глаза. Пусть засунет свои копперфильдовские штучки куда поглубж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дальше? Повалишь все деревья в лесу? Нам и поджигать ничего не придется. А потом придут другие люди... так что лучше договориться с нами, разве нет?</w:t>
      </w:r>
      <w:r>
        <w:rPr>
          <w:rFonts w:eastAsia="Times New Roman" w:cs="Times New Roman" w:ascii="Times New Roman" w:hAnsi="Times New Roman"/>
          <w:sz w:val="18"/>
          <w:szCs w:val="18"/>
          <w:lang w:eastAsia="ru-RU"/>
        </w:rPr>
        <w:t xml:space="preserve"> - процедила 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8.10.09 12:5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ожидал, что в своем настоящем облике леший будет похож на древовидное существо, примерно таким же, каким был энт из фильма «Властелин колец», разве только пониже ростом. Поэтому, когда из-за деревьев вышел невзрачный человек средних лет в поношенной одежде, Шеридан сперва принял его за очередного охотника. Впрочем, уже через несколько секунд он понял, что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его вы хотите? – произнес дух, пристально глядя своими орехово-карими, чем-то похожими на медвежьи, глазами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рудно догадаться? Оставь город в покое. – поспешно заяв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уда и не заходил, – спокойной парировал леш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никого не пускаешь в лес. Точнее, не выпуск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это заслужили. Раньше было уважение. Были жертвы. Охотники с почтением относились к лесу. Теперь все измен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и оскорбился? Бедня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говорить с духом в таком тоне. Джек попытался успокоить Джейд, но не успел. Леший неожиданно оказался прямо перед девушкой. Его глаза засвет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ей уважение - проговорил он. Лицо мужчины подернулось и расплылось, превращаясь в какую-то жутковатую маску, но уже через мгновение все пришло в норму – Думаешь, если я не могу вас коснуться, вы в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дно было понять, что именно собирается делать дух, но просто стоять и смотреть Шеридан не собирался. Выхватив липу, он сунул ее лешему прямо в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зад! Даже не дум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немного попятился, а в следующую секунду дерево у него за спиной затрещало и рухнуло на тропинку. Дух расплылся в улыбке, давая понять, что плевать он хотел на охотника и его угрозы. Джейд растерянно огляделась, словно только что пришла в себя, и пробормо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то дальше? Повалишь все деревья в лесу? Нам и поджигать ничего не придется. А потом придут другие люди... так что лучше договориться с нами, разве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покаиваться она явно не собиралась. Глаза лешего снова сверкнули… Опасаясь, что такое поведение напарницы может окончательно вывести духа из себя, Джек попытался перехватить инициативу. Загородив девушку собой, он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ватит нас пугать! Ты не хочешь нас отпускать. Говоришь, если мы уйдем – ты нападешь на город. Но если ты тронешь город – мы, люди, сожжем твою долину. Джейд права, нас много – передавить всех деревьев не хватит… Как видишь ситуация у нас патовая. Если хочешь – давай договариваться. Ес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 к черту»,</w:t>
      </w:r>
      <w:r>
        <w:rPr>
          <w:rFonts w:eastAsia="Times New Roman" w:cs="Times New Roman" w:ascii="Times New Roman" w:hAnsi="Times New Roman"/>
          <w:sz w:val="18"/>
          <w:szCs w:val="18"/>
          <w:lang w:eastAsia="ru-RU"/>
        </w:rPr>
        <w:t xml:space="preserve"> - последнюю фразу Шеридан произнес мысленно, не рискуя провоцировать духа. Лицо лешего снова на секунду размылось. Возможно, это было проявлением эмоций… Трудно было понять, на кого именно походил хозяин леса в своем истинном обличье. Единственно, что запомнил Джек – это кожа, морщинистая, словно древесная кора, и большие круглые глаза, чем-то похожие на глаза совы, желтые и почему-то печаль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Будем договариваться… - голос лешего донесся до охотника, словно из глубокого колодца. Деревья снова застонали и неожиданно завертелись в бешеном тан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Джек крепко сжал ладонь напарницы, чтобы не потерять ее… Запоздало в голову пришла мысль о том, что договариваться с нечистой силой всегда небезопасно… Картинка перед глазами смаз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м договариваться со все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а фраза вывела Шеридана из состояния наваждения… Они с Джейд находились на той самой поляне, недалеко от дома лесничего, где впервые столкнулись с медведем. Рядом стоял растерянный Зик, недоуменно оглядывающийся по сторонам, откуда-то сбоку появился и Гэвин, находящийся в таком же недоумении… А спустя несколько секунд на поляну из-за ближайших деревьев вышли Гарри и Роллс. А следом за ними появились и другие охотники. Последним ковылял Р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ь твою… Это как же?! – изумленно выдохнул кто-то из мужч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сборе? Ну и хорошо! – словно в ответ на эту фразу произнес раскатистый голос, заставивший всех обернуться. На этот раз леший выглядел по-другому: метра под два ростом, с темной, пергаментной кожей, почти до самых бровей закутанный в непонятную темно-зеленую шубу… Дух поднял похожую на сухую ветку руку, увенчанную поистине леопардовыми когтями, и ткнул в толпу людей – А теперь, давайте договариваться… Я вас отпускаю, и город обязуюсь не трогать... И других охотников… Но чтобы отныне и до скончания века ноги вашей не было в моей долине! Это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0.09 19: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ситуация заходила в тупик. И леший тоже это понял. Больше разбрасывать деревья он не с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Будем договар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за прозвучала угрожающе, как будто дух не соглашался на компромисс, а, наоборот, что-то задумал. Что-то, что не предвещало людям ничего хоро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едующий момент земля ушла из-под ног и деревья задвигались по кругу, сливаясь в какой-то дикий калейдоскоп. Если бы Джейд не почувствовала руку Джека, она наверняка ударилась бы в па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круговерть прекратилась, они оказались совсем в другом месте. То есть, вернулись туда, откуда на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iCs/>
          <w:sz w:val="18"/>
          <w:szCs w:val="18"/>
          <w:lang w:eastAsia="ru-RU"/>
        </w:rPr>
        <w:t>А ведь леший мог сбивать нас с дороги</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запоздало подумала Джейд. - </w:t>
      </w:r>
      <w:r>
        <w:rPr>
          <w:rFonts w:eastAsia="Times New Roman" w:cs="Times New Roman" w:ascii="Times New Roman" w:hAnsi="Times New Roman"/>
          <w:i/>
          <w:iCs/>
          <w:sz w:val="18"/>
          <w:szCs w:val="18"/>
          <w:lang w:eastAsia="ru-RU"/>
        </w:rPr>
        <w:t>И мы бы никогда не дошли до его драгоценной долины. Или липовая защита настолько действенная?</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ешила, что, если они выберутся из леса, она сделает себе еще один амулет. И пусть у людей вызывает недоумение простой деревянный распил, носят же люди при себе пули и кроличьи лап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леший собрал всех разбежавшихся охотников. Они появлялись из-за деревьев с видом Алисы, попавшей в Зазеркалье. Как будто впервые видели знакомую, в сущности, поляну. Следы крови ясно говорили, что совсем недавно здесь произошла стычка и стычка эта,без сомнения, была с медведем-людоедом. Джейд пересчитала охотников и обнаружила, что их стало больше. Похоже, кто-то из ушедших раньше умудрился избежать встречи с духом леса. Или плутал в лесу, отчаявшись найти дорогу к гор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х леса снова поменял обличие, на этот раз он выглядел куда необычней, чем несколько минут назад. Это заставило охотников замереть в недоумении на тех местах, до которых они успевали дойти прежде, чем леший попадался им н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зяин леса не стал тянуть резину и сразу перешел к постановке условий. Первым, чего он требовал, была безопасность дол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ты себе это представляешь?</w:t>
      </w:r>
      <w:r>
        <w:rPr>
          <w:rFonts w:eastAsia="Times New Roman" w:cs="Times New Roman" w:ascii="Times New Roman" w:hAnsi="Times New Roman"/>
          <w:sz w:val="18"/>
          <w:szCs w:val="18"/>
          <w:lang w:eastAsia="ru-RU"/>
        </w:rPr>
        <w:t xml:space="preserve"> - спросила Джейд. - </w:t>
      </w:r>
      <w:r>
        <w:rPr>
          <w:rFonts w:eastAsia="Times New Roman" w:cs="Times New Roman" w:ascii="Times New Roman" w:hAnsi="Times New Roman"/>
          <w:bCs/>
          <w:sz w:val="18"/>
          <w:szCs w:val="18"/>
          <w:lang w:eastAsia="ru-RU"/>
        </w:rPr>
        <w:t>Окружим долину забором и повесим таблички "Осторожно, злой леш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мои проблемы. Договор подразумевает условия, которые устраивают обе сторо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лешего не было издевки. Он ставил людей перед фактом. Ровер подошел ближе, явно желая поучаствовать в историческом догов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слежу за этим, если ты сдержишь свое обещание и не будешь трогать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ший посмотрел на него с интересом. Глаза на миг сверк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можешь запутать тропинки</w:t>
      </w:r>
      <w:r>
        <w:rPr>
          <w:rFonts w:eastAsia="Times New Roman" w:cs="Times New Roman" w:ascii="Times New Roman" w:hAnsi="Times New Roman"/>
          <w:sz w:val="18"/>
          <w:szCs w:val="18"/>
          <w:lang w:eastAsia="ru-RU"/>
        </w:rPr>
        <w:t xml:space="preserve">, - поспешно добавила Джейд. - </w:t>
      </w:r>
      <w:r>
        <w:rPr>
          <w:rFonts w:eastAsia="Times New Roman" w:cs="Times New Roman" w:ascii="Times New Roman" w:hAnsi="Times New Roman"/>
          <w:bCs/>
          <w:sz w:val="18"/>
          <w:szCs w:val="18"/>
          <w:lang w:eastAsia="ru-RU"/>
        </w:rPr>
        <w:t>Хорошо свалить все на чужие плечи. Но если сам о себе не позаботишься, никто о тебе не позабот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ший медлен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торое условие - в лесу должен быть порядок, - уведомил он. Джейд снова не выдерж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ну, это уже вообще несправедливо! Ровер позаботился о том, чтобы твой лес стал сказочной полянкой. Ни тебе ачери, ни оборот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 начал Ровер и замолчал, встретившись с охотницей взглядом.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екрати обещать! Ты что, не понимаешь, что подписываешь себе добровольное заключение в этом лес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льные молчали. То ли, все еще не могли поверить, что такая ерунда может происходить на самом деле, то ли просто боялись разозлить лешего и накликать очередное появление медве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еще?</w:t>
      </w:r>
      <w:r>
        <w:rPr>
          <w:rFonts w:eastAsia="Times New Roman" w:cs="Times New Roman" w:ascii="Times New Roman" w:hAnsi="Times New Roman"/>
          <w:sz w:val="18"/>
          <w:szCs w:val="18"/>
          <w:lang w:eastAsia="ru-RU"/>
        </w:rPr>
        <w:t xml:space="preserve"> - проворчала Джейд.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евственницу в жертву каждый месяц?"</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0.09 22: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ования лешего были предсказуемы и понятны. В долину не соваться, в лесу не пить, не есть, не шуметь и больше трех не собираться. Гарантом их выполнения поспешил выступить Ровер. Правда, под негодующим взглядом Джейд лесничий немного поубавил свой пыл. Возмущение напарницы Джек понимал – ведь подобные гарантии означали, что в случае малейшего нарушения одним из местных охотников условий лесного духа, лесничий станет первым, кто попадет под удар. Но с другой стороны, интуиция подсказывала Шеридану, что без гарантии и клятв собственной жизнью дело не обойдется. Слишком уж решительно был настроен д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ретье. Самок с детенышами не бить, медведиц особенно… - леший внимательно оглядел всех присутствующих и, словно бы пояснил – Грех это большой перед природой… Ну, и четвертое. Часть добычи оставлять на пнях. Все я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на пнях?! – чуть заикаясь выдавил Зик – Этто к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ак. Убил несколько зайцев – одного на пень положи. Кабана подстрелил – кусок мяса вырежи и оставь. Все ясно, спрашив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растерянно молчали, то ли не воспринимая все происходящее всерьез, то ли просто одурев от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зыки проглот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ший неожиданно переместился, оказавшись прямо посреди поляны. Его когтистый палец уперся в грудь Роверу, ну почти уперся – видимо мешала липовая защи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же за лесом смотришь, так? Вот ты и будешь первым. Обещаешь все это исполнять и следить, чтобы другие исполн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ещаю! – почти торжественно кивнул леснич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 дух удовлетворенно хмыкнул, и когтистый палец переместился на Зик. – Теперь ты. Обещ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б-бещаю, – выдавил глава охотничьей команды. За ним настала участь и других охотников. Мужчины отвечали автоматически, так, словно, были под гипнозом. Впрочем, наверно, трудно сказать нет – когда в грудь тебе тычется десятисантиметровый коготь а над головой нависает двухметровая фигура лесного духа… А затем очередь дошла и до Джека с Джейд. Когтистый палец уставился на напар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а теперь вы. Обещ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ы тут при чем?!»</w:t>
      </w:r>
      <w:r>
        <w:rPr>
          <w:rFonts w:eastAsia="Times New Roman" w:cs="Times New Roman" w:ascii="Times New Roman" w:hAnsi="Times New Roman"/>
          <w:sz w:val="18"/>
          <w:szCs w:val="18"/>
          <w:lang w:eastAsia="ru-RU"/>
        </w:rPr>
        <w:t xml:space="preserve"> - тут же возопил внутренний голос. И Шеридан был с ним полностью согласен – уже сегодня вечером они с напарницей уедут из Брекенриджа, а завтра их уже, возможно, не будет в штате… Вот только одного взгляда в орехово-желтые, почти бездонные глаза лешего хватило для того, чтобы расхотеть сп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ещаем,</w:t>
      </w:r>
      <w:r>
        <w:rPr>
          <w:rFonts w:eastAsia="Times New Roman" w:cs="Times New Roman" w:ascii="Times New Roman" w:hAnsi="Times New Roman"/>
          <w:sz w:val="18"/>
          <w:szCs w:val="18"/>
          <w:lang w:eastAsia="ru-RU"/>
        </w:rPr>
        <w:t xml:space="preserve"> – выдав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отлично, – по фигуре лешего прошла рябь, словно, круги по водной глади. В один миг его облик изменился. Вместо странного двухметрового существа на поляне снова появился огромный гризли. Некоторые из охотников охнули и шарахнулись назад – зрелище и в самом деле было не для слабонерв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ните… клятву… дали… обманете… смерть… вам – рыкнул зверь. – Везде… най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сильный порыв ветра заставил деревья застонать… Стон оборвался на самой высокой ноте и одновременно с ним исчез и медведь. Просто испарился, как делал это раньше. Над поляной повисла тиш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0.09 19:1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требованием лешего и правда стали жертвы. Правда, на девственниц дух не замахнулся, ограничившись традиционным подношением, которое описывается во всех легендах и мифах, связанных с хозяином леса. А дальше леший, как с маленьких детишек, взял честное слово с каждого охотника. Причем взгляд у него знакомо мерцал и Джейд, наученная горьким опытом, попросту отвернулась. Вряд ли хоть один из присутствующих охотников, нарушит установленный запр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сем при том, говорил леший все складней и складней, как будто постепенно вспоминал, как нужно вести себя в человеческом облич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онятно, зачем дух леса требовал клятвы от Джека и Джейд. Они все равно собирались уезжать и, скорее всего, уже никогда не вернутся в Брекенридж. Вообще, пора уже установить табу на Брекенриджи. Не важно, в каком штате. Главное, что города с этим названием до сих пор приносили им только несчастья. Так зачем же и дальше играть дразнить судьбу? Но откуда лешему было знать, что они не местные, верно? Всего лишь охотники, одни из мног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занавес дух снова обернулся медведем и, припугнув напоследок смертью за ослушание, гордо удалился, оставив людей в оторопи стоять на полянке. По счастью, никто не догадался задать вопрос типа: «Было ли это на самом деле?» Сомневаться в реальности произошедшего не приход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этом проблемы не закончились. Это леший достиг компромисса. У Джека и Джейд с охотниками никакой договоренности о взаимной безопасности не было. Судя по взглядам, которые были обращены к ним, напарников уже записали в виновники произошедшего. Хотя Джек и Джейд не имели к лешему никакого отношения. Кроме того, что приехали специально, чтобы избавить Брекенридж от его нападок. Хотя бы попыт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 Ровер решил взять переговоры на себя. – Так и будем здесь стоять? Не лето. Все, медведь ушел. Награды не будет. Делать вам здесь больше не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переглядывались, словно до них только сейчас начало доходить, что они остались живы. Трупов медведь возвращать не стал. Возможно, возвращать действительно было уже не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ер был прав, можно было возвращаться в город. Сделать больше, чем уже было сделано, охотники вряд ли смогли бы. Но перспектива снова оказаться в одной компании с Зиком и его дружками как-то не радовала. Придется постоянно оглядываться. Понятно, что теперь, когда угроза со стороны гризли отпала, Джека и Джейд уже не сделают приманкой. Но отомстить за драку такие как Роллс вполне мог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овер решил проблему и на этот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арень, завтра, чего доброго, свалишься с простудой, - порадовал он Джека своими соображениями. – Но у меня есть чудесное средство на кедровых орехах… правда, алкогольное, так что придется вам задерж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а эти ребята стащат нашу машину»</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подумала Джейд, но вслух говорить ничего не стала. Очередной перебранки, которая закончится поножовщиной,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и вещи нам вернете в честь праздника?</w:t>
      </w:r>
      <w:r>
        <w:rPr>
          <w:rFonts w:eastAsia="Times New Roman" w:cs="Times New Roman" w:ascii="Times New Roman" w:hAnsi="Times New Roman"/>
          <w:sz w:val="18"/>
          <w:szCs w:val="18"/>
          <w:lang w:eastAsia="ru-RU"/>
        </w:rPr>
        <w:t xml:space="preserve"> – язвительно уточнила она. Роллс ответил зл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да не произошло. Охотников не замучила совесть, ни один из них не подумал попросить у Джека прощения. Скорее, они желали поскорее избавиться от их компании. Еще бы, кому понравится, когда посторонние стали свидетелями твоей ошибки и твоего позора. Зик, вполне вероятно, думал именно так, избегая обращаться к Джеку и Джейд напрямую. Все переговоры взял на себя Ровер. Он взял с командира распавшегося отряда слово, что собственность напарников будет оставлена без повреждений в зимнике. Джейд была склонна сомневаться в благородстве охотников. Но лесничий так посмотрел на нее, будто научился взгляду у лешего. И Джейд предпочла промолчать. Хотя она была против еще много чего. Например, ей не нравилось намерение Ровера споить Джека. В прочем, перспектива простуды, а, возможно, и воспаления легких, нравилась ей еще ме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хотники ушли, прихватив с собой и тех, кто не входил в отряд, но тоже был найден и приведен на полянку щепетильным духом леса. Эти бедолаги понимали еще меньше, чем члены отряда Зика, которым хотя бы объяснили про лешего. Ровер косо взглянул на оставшихся вместе с ним на поляне Джека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наворотили мы дел… Надо же, кто б мне рассказал, что такое может случиться, не поверил бы. Зик присмотрит за остальными. Он хороший человек. Просто в такой ситуации любой бы растерялся. Вы двое тоже хороши. Сразу за ружье хвататься… Еще легко отделались, - голос у лесничего был мрачен, он не отчитывал непутевую молодежь, скорее, просто ставил перед фактом, что Джеку и Джейд сильно повезло, что, наломав столько дров, они вышли сухими из воды. Помолчав, Ровер скомандовал еще более мрачно: - Марш в дом, - ни дать, ни взять, уже пожалел о внезапном приступе человеколюбия. Но тут же добавил, совершенно неожиданно, но все тем же тоном: - Предупреждаю сразу: будете творить непотребства, отправлю в подвал. Все я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не выдержала и хихикнула, чем определенно привела лесничего в смятение, хотя он и попытался не показать вида.</w:t>
      </w:r>
    </w:p>
    <w:p>
      <w:pPr>
        <w:pStyle w:val="Style1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footerReference w:type="default" r:id="rId2"/>
      <w:type w:val="nextPage"/>
      <w:pgSz w:orient="landscape" w:w="8419" w:h="11906"/>
      <w:pgMar w:left="481" w:right="426" w:gutter="0" w:header="0" w:top="426" w:footer="1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2:00Z</dcterms:created>
  <dc:creator>Your User Name</dc:creator>
  <dc:description/>
  <cp:keywords/>
  <dc:language>en-US</dc:language>
  <cp:lastModifiedBy>Ann Lyapkova</cp:lastModifiedBy>
  <dcterms:modified xsi:type="dcterms:W3CDTF">2015-03-22T03:53:00Z</dcterms:modified>
  <cp:revision>3</cp:revision>
  <dc:subject/>
  <dc:title/>
</cp:coreProperties>
</file>