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eastAsia="Gungsuh" w:cs="Gungsuh" w:ascii="Gungsuh" w:hAnsi="Gungsuh"/>
          <w:sz w:val="24"/>
          <w:szCs w:val="24"/>
        </w:rPr>
        <w:t>Когда приходит ночь</w:t>
      </w:r>
      <w:r>
        <w:rPr>
          <w:rFonts w:cs="Times New Roman" w:ascii="Times New Roman" w:hAnsi="Times New Roman"/>
          <w:b/>
          <w:sz w:val="24"/>
          <w:szCs w:val="24"/>
        </w:rPr>
        <w:t xml:space="preserve"> </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20</w:t>
      </w:r>
    </w:p>
    <w:p>
      <w:pPr>
        <w:pStyle w:val="Style18"/>
        <w:jc w:val="center"/>
        <w:rPr>
          <w:rFonts w:ascii="Times New Roman" w:hAnsi="Times New Roman" w:cs="Times New Roman"/>
          <w:sz w:val="20"/>
          <w:szCs w:val="20"/>
        </w:rPr>
      </w:pPr>
      <w:r>
        <w:rPr>
          <w:rFonts w:cs="Times New Roman" w:ascii="Times New Roman" w:hAnsi="Times New Roman"/>
          <w:sz w:val="20"/>
          <w:szCs w:val="20"/>
        </w:rPr>
        <w:t>Джек и Джейд</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i/>
          <w:i/>
          <w:sz w:val="20"/>
          <w:szCs w:val="20"/>
        </w:rPr>
      </w:pPr>
      <w:r>
        <w:rPr>
          <w:rFonts w:cs="Times New Roman" w:ascii="Times New Roman" w:hAnsi="Times New Roman"/>
          <w:i/>
          <w:sz w:val="20"/>
          <w:szCs w:val="20"/>
        </w:rPr>
        <w:t>Филадельфия, штат Пенсильвания</w:t>
      </w:r>
    </w:p>
    <w:p>
      <w:pPr>
        <w:pStyle w:val="Style18"/>
        <w:jc w:val="both"/>
        <w:rPr>
          <w:rFonts w:ascii="Times New Roman" w:hAnsi="Times New Roman" w:cs="Times New Roman"/>
          <w:i/>
          <w:i/>
          <w:sz w:val="20"/>
          <w:szCs w:val="20"/>
        </w:rPr>
      </w:pPr>
      <w:r>
        <w:rPr>
          <w:rFonts w:cs="Times New Roman" w:ascii="Times New Roman" w:hAnsi="Times New Roman"/>
          <w:i/>
          <w:sz w:val="20"/>
          <w:szCs w:val="20"/>
        </w:rPr>
        <w:t>Июль 2010 г.</w:t>
      </w:r>
    </w:p>
    <w:p>
      <w:pPr>
        <w:pStyle w:val="Style18"/>
        <w:jc w:val="both"/>
        <w:rPr>
          <w:rFonts w:ascii="Times New Roman" w:hAnsi="Times New Roman" w:cs="Times New Roman"/>
          <w:i/>
          <w:i/>
          <w:sz w:val="18"/>
          <w:szCs w:val="18"/>
        </w:rPr>
      </w:pPr>
      <w:r>
        <w:rPr>
          <w:rFonts w:cs="Times New Roman" w:ascii="Times New Roman" w:hAnsi="Times New Roman"/>
          <w:i/>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993140" cy="988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93140" cy="988060"/>
                    </a:xfrm>
                    <a:prstGeom prst="rect">
                      <a:avLst/>
                    </a:prstGeom>
                  </pic:spPr>
                </pic:pic>
              </a:graphicData>
            </a:graphic>
          </wp:anchor>
        </w:drawing>
      </w:r>
      <w:r>
        <w:rPr>
          <w:rFonts w:cs="Times New Roman" w:ascii="Times New Roman" w:hAnsi="Times New Roman"/>
          <w:b/>
          <w:sz w:val="18"/>
          <w:szCs w:val="18"/>
        </w:rPr>
        <w:t>Джек Шеридан</w:t>
      </w:r>
    </w:p>
    <w:p>
      <w:pPr>
        <w:pStyle w:val="Style18"/>
        <w:jc w:val="both"/>
        <w:rPr>
          <w:rFonts w:ascii="Times New Roman" w:hAnsi="Times New Roman" w:cs="Times New Roman"/>
          <w:sz w:val="18"/>
          <w:szCs w:val="18"/>
        </w:rPr>
      </w:pPr>
      <w:r>
        <w:rPr>
          <w:rFonts w:cs="Times New Roman" w:ascii="Times New Roman" w:hAnsi="Times New Roman"/>
          <w:sz w:val="18"/>
          <w:szCs w:val="18"/>
        </w:rPr>
        <w:t>Охотник</w:t>
      </w:r>
    </w:p>
    <w:p>
      <w:pPr>
        <w:pStyle w:val="Style18"/>
        <w:jc w:val="both"/>
        <w:rPr>
          <w:rFonts w:ascii="Times New Roman" w:hAnsi="Times New Roman" w:cs="Times New Roman"/>
          <w:sz w:val="18"/>
          <w:szCs w:val="18"/>
        </w:rPr>
      </w:pPr>
      <w:r>
        <w:rPr>
          <w:rFonts w:cs="Times New Roman" w:ascii="Times New Roman" w:hAnsi="Times New Roman"/>
          <w:sz w:val="18"/>
          <w:szCs w:val="18"/>
        </w:rPr>
        <w:t>30 лет</w:t>
      </w:r>
    </w:p>
    <w:p>
      <w:pPr>
        <w:pStyle w:val="Style18"/>
        <w:jc w:val="both"/>
        <w:rPr>
          <w:rFonts w:ascii="Times New Roman" w:hAnsi="Times New Roman" w:cs="Times New Roman"/>
          <w:sz w:val="18"/>
          <w:szCs w:val="18"/>
        </w:rPr>
      </w:pPr>
      <w:r>
        <w:rPr>
          <w:rFonts w:cs="Times New Roman" w:ascii="Times New Roman" w:hAnsi="Times New Roman"/>
          <w:sz w:val="18"/>
          <w:szCs w:val="18"/>
        </w:rPr>
        <w:t>(использованная внешность:</w:t>
      </w:r>
    </w:p>
    <w:p>
      <w:pPr>
        <w:pStyle w:val="Style18"/>
        <w:jc w:val="both"/>
        <w:rPr>
          <w:rFonts w:ascii="Times New Roman" w:hAnsi="Times New Roman" w:cs="Times New Roman"/>
          <w:sz w:val="18"/>
          <w:szCs w:val="18"/>
        </w:rPr>
      </w:pPr>
      <w:r>
        <w:rPr>
          <w:rFonts w:cs="Times New Roman" w:ascii="Times New Roman" w:hAnsi="Times New Roman"/>
          <w:sz w:val="18"/>
          <w:szCs w:val="18"/>
        </w:rPr>
        <w:t>Актер Локлин Манр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ind w:left="3686" w:hanging="0"/>
        <w:jc w:val="right"/>
        <w:rPr>
          <w:rFonts w:ascii="Times New Roman" w:hAnsi="Times New Roman" w:cs="Times New Roman"/>
          <w:b/>
          <w:b/>
          <w:sz w:val="18"/>
          <w:szCs w:val="18"/>
        </w:rPr>
      </w:pPr>
      <w:r>
        <w:drawing>
          <wp:anchor behindDoc="0" distT="0" distB="0" distL="114935" distR="114935" simplePos="0" locked="0" layoutInCell="0" allowOverlap="1" relativeHeight="41">
            <wp:simplePos x="0" y="0"/>
            <wp:positionH relativeFrom="column">
              <wp:posOffset>3980815</wp:posOffset>
            </wp:positionH>
            <wp:positionV relativeFrom="paragraph">
              <wp:posOffset>13335</wp:posOffset>
            </wp:positionV>
            <wp:extent cx="752475" cy="90043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18" r="-21" b="-18"/>
                    <a:stretch>
                      <a:fillRect/>
                    </a:stretch>
                  </pic:blipFill>
                  <pic:spPr bwMode="auto">
                    <a:xfrm>
                      <a:off x="0" y="0"/>
                      <a:ext cx="752475" cy="900430"/>
                    </a:xfrm>
                    <a:prstGeom prst="rect">
                      <a:avLst/>
                    </a:prstGeom>
                  </pic:spPr>
                </pic:pic>
              </a:graphicData>
            </a:graphic>
          </wp:anchor>
        </w:drawing>
      </w:r>
      <w:r>
        <w:rPr>
          <w:rFonts w:cs="Times New Roman" w:ascii="Times New Roman" w:hAnsi="Times New Roman"/>
          <w:b/>
          <w:sz w:val="18"/>
          <w:szCs w:val="18"/>
        </w:rPr>
        <w:t>Джейд Тивертон</w:t>
      </w:r>
    </w:p>
    <w:p>
      <w:pPr>
        <w:pStyle w:val="Style18"/>
        <w:ind w:left="3686" w:hanging="0"/>
        <w:jc w:val="right"/>
        <w:rPr>
          <w:rFonts w:ascii="Times New Roman" w:hAnsi="Times New Roman" w:cs="Times New Roman"/>
          <w:sz w:val="18"/>
          <w:szCs w:val="18"/>
        </w:rPr>
      </w:pPr>
      <w:r>
        <w:rPr>
          <w:rFonts w:cs="Times New Roman" w:ascii="Times New Roman" w:hAnsi="Times New Roman"/>
          <w:sz w:val="18"/>
          <w:szCs w:val="18"/>
        </w:rPr>
        <w:t>Охотница</w:t>
      </w:r>
    </w:p>
    <w:p>
      <w:pPr>
        <w:pStyle w:val="Style18"/>
        <w:ind w:left="3686" w:hanging="0"/>
        <w:jc w:val="right"/>
        <w:rPr>
          <w:rFonts w:ascii="Times New Roman" w:hAnsi="Times New Roman" w:cs="Times New Roman"/>
          <w:sz w:val="18"/>
          <w:szCs w:val="18"/>
        </w:rPr>
      </w:pPr>
      <w:r>
        <w:rPr>
          <w:rFonts w:cs="Times New Roman" w:ascii="Times New Roman" w:hAnsi="Times New Roman"/>
          <w:sz w:val="18"/>
          <w:szCs w:val="18"/>
        </w:rPr>
        <w:t>26 лет</w:t>
      </w:r>
    </w:p>
    <w:p>
      <w:pPr>
        <w:pStyle w:val="Style18"/>
        <w:ind w:left="3686" w:hanging="0"/>
        <w:jc w:val="right"/>
        <w:rPr>
          <w:rFonts w:ascii="Times New Roman" w:hAnsi="Times New Roman" w:cs="Times New Roman"/>
          <w:sz w:val="18"/>
          <w:szCs w:val="18"/>
        </w:rPr>
      </w:pPr>
      <w:r>
        <w:rPr>
          <w:rFonts w:cs="Times New Roman" w:ascii="Times New Roman" w:hAnsi="Times New Roman"/>
          <w:sz w:val="18"/>
          <w:szCs w:val="18"/>
        </w:rPr>
        <w:t>(использованная внешность: актриса Кира Найтли)</w:t>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0" allowOverlap="1" relativeHeight="42">
            <wp:simplePos x="0" y="0"/>
            <wp:positionH relativeFrom="column">
              <wp:posOffset>-78740</wp:posOffset>
            </wp:positionH>
            <wp:positionV relativeFrom="paragraph">
              <wp:posOffset>131445</wp:posOffset>
            </wp:positionV>
            <wp:extent cx="756920" cy="103378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7" t="-19" r="-27" b="-19"/>
                    <a:stretch>
                      <a:fillRect/>
                    </a:stretch>
                  </pic:blipFill>
                  <pic:spPr bwMode="auto">
                    <a:xfrm>
                      <a:off x="0" y="0"/>
                      <a:ext cx="756920" cy="1033780"/>
                    </a:xfrm>
                    <a:prstGeom prst="rect">
                      <a:avLst/>
                    </a:prstGeom>
                  </pic:spPr>
                </pic:pic>
              </a:graphicData>
            </a:graphic>
          </wp:anchor>
        </w:drawing>
      </w:r>
    </w:p>
    <w:p>
      <w:pPr>
        <w:pStyle w:val="Style18"/>
        <w:jc w:val="both"/>
        <w:rPr>
          <w:rFonts w:ascii="Times New Roman" w:hAnsi="Times New Roman" w:cs="Times New Roman"/>
          <w:b/>
          <w:b/>
          <w:sz w:val="18"/>
          <w:szCs w:val="18"/>
        </w:rPr>
      </w:pPr>
      <w:r>
        <w:rPr>
          <w:rFonts w:cs="Times New Roman" w:ascii="Times New Roman" w:hAnsi="Times New Roman"/>
          <w:b/>
          <w:sz w:val="18"/>
          <w:szCs w:val="18"/>
        </w:rPr>
        <w:t>Брайан Норбридж</w:t>
      </w:r>
    </w:p>
    <w:p>
      <w:pPr>
        <w:pStyle w:val="Style18"/>
        <w:jc w:val="both"/>
        <w:rPr>
          <w:rFonts w:ascii="Times New Roman" w:hAnsi="Times New Roman" w:cs="Times New Roman"/>
          <w:sz w:val="18"/>
          <w:szCs w:val="18"/>
        </w:rPr>
      </w:pPr>
      <w:r>
        <w:rPr>
          <w:rFonts w:cs="Times New Roman" w:ascii="Times New Roman" w:hAnsi="Times New Roman"/>
          <w:sz w:val="18"/>
          <w:szCs w:val="18"/>
        </w:rPr>
        <w:t>Профессор, бывший охотник</w:t>
      </w:r>
    </w:p>
    <w:p>
      <w:pPr>
        <w:pStyle w:val="Style18"/>
        <w:jc w:val="both"/>
        <w:rPr>
          <w:rFonts w:ascii="Times New Roman" w:hAnsi="Times New Roman" w:cs="Times New Roman"/>
          <w:sz w:val="18"/>
          <w:szCs w:val="18"/>
        </w:rPr>
      </w:pPr>
      <w:r>
        <w:rPr>
          <w:rFonts w:cs="Times New Roman" w:ascii="Times New Roman" w:hAnsi="Times New Roman"/>
          <w:sz w:val="18"/>
          <w:szCs w:val="18"/>
        </w:rPr>
        <w:t>Около 60 лет</w:t>
      </w:r>
    </w:p>
    <w:p>
      <w:pPr>
        <w:pStyle w:val="Style18"/>
        <w:jc w:val="both"/>
        <w:rPr>
          <w:rFonts w:ascii="Times New Roman" w:hAnsi="Times New Roman" w:cs="Times New Roman"/>
          <w:sz w:val="18"/>
          <w:szCs w:val="18"/>
        </w:rPr>
      </w:pPr>
      <w:r>
        <w:rPr>
          <w:rFonts w:cs="Times New Roman" w:ascii="Times New Roman" w:hAnsi="Times New Roman"/>
          <w:sz w:val="18"/>
          <w:szCs w:val="18"/>
        </w:rPr>
        <w:t>(использованная внешность:</w:t>
      </w:r>
    </w:p>
    <w:p>
      <w:pPr>
        <w:pStyle w:val="Style18"/>
        <w:jc w:val="both"/>
        <w:rPr>
          <w:rFonts w:ascii="Times New Roman" w:hAnsi="Times New Roman" w:cs="Times New Roman"/>
          <w:sz w:val="18"/>
          <w:szCs w:val="18"/>
        </w:rPr>
      </w:pPr>
      <w:r>
        <w:rPr>
          <w:rFonts w:cs="Times New Roman" w:ascii="Times New Roman" w:hAnsi="Times New Roman"/>
          <w:sz w:val="18"/>
          <w:szCs w:val="18"/>
        </w:rPr>
        <w:t>Дональд Сазерленд)</w:t>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ind w:left="3402" w:hanging="0"/>
        <w:jc w:val="right"/>
        <w:rPr>
          <w:rFonts w:ascii="Times New Roman" w:hAnsi="Times New Roman" w:cs="Times New Roman"/>
          <w:b/>
          <w:b/>
          <w:sz w:val="18"/>
          <w:szCs w:val="18"/>
        </w:rPr>
      </w:pPr>
      <w:r>
        <w:drawing>
          <wp:anchor behindDoc="0" distT="0" distB="0" distL="114935" distR="114935" simplePos="0" locked="0" layoutInCell="0" allowOverlap="1" relativeHeight="43">
            <wp:simplePos x="0" y="0"/>
            <wp:positionH relativeFrom="column">
              <wp:posOffset>3708400</wp:posOffset>
            </wp:positionH>
            <wp:positionV relativeFrom="paragraph">
              <wp:posOffset>22860</wp:posOffset>
            </wp:positionV>
            <wp:extent cx="728980" cy="88392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8" t="-15" r="-18" b="-15"/>
                    <a:stretch>
                      <a:fillRect/>
                    </a:stretch>
                  </pic:blipFill>
                  <pic:spPr bwMode="auto">
                    <a:xfrm>
                      <a:off x="0" y="0"/>
                      <a:ext cx="728980" cy="883920"/>
                    </a:xfrm>
                    <a:prstGeom prst="rect">
                      <a:avLst/>
                    </a:prstGeom>
                  </pic:spPr>
                </pic:pic>
              </a:graphicData>
            </a:graphic>
          </wp:anchor>
        </w:drawing>
      </w:r>
      <w:r>
        <w:rPr>
          <w:rFonts w:cs="Times New Roman" w:ascii="Times New Roman" w:hAnsi="Times New Roman"/>
          <w:b/>
          <w:sz w:val="18"/>
          <w:szCs w:val="18"/>
        </w:rPr>
        <w:t>Райли Диган</w:t>
      </w:r>
    </w:p>
    <w:p>
      <w:pPr>
        <w:pStyle w:val="Style18"/>
        <w:ind w:left="3402" w:hanging="0"/>
        <w:jc w:val="right"/>
        <w:rPr>
          <w:rFonts w:ascii="Times New Roman" w:hAnsi="Times New Roman" w:cs="Times New Roman"/>
          <w:sz w:val="18"/>
          <w:szCs w:val="18"/>
        </w:rPr>
      </w:pPr>
      <w:r>
        <w:rPr>
          <w:rFonts w:cs="Times New Roman" w:ascii="Times New Roman" w:hAnsi="Times New Roman"/>
          <w:sz w:val="18"/>
          <w:szCs w:val="18"/>
        </w:rPr>
        <w:t>Охотник</w:t>
      </w:r>
    </w:p>
    <w:p>
      <w:pPr>
        <w:pStyle w:val="Style18"/>
        <w:ind w:left="3402" w:hanging="0"/>
        <w:jc w:val="right"/>
        <w:rPr>
          <w:rFonts w:ascii="Times New Roman" w:hAnsi="Times New Roman" w:cs="Times New Roman"/>
          <w:sz w:val="18"/>
          <w:szCs w:val="18"/>
        </w:rPr>
      </w:pPr>
      <w:r>
        <w:rPr>
          <w:rFonts w:cs="Times New Roman" w:ascii="Times New Roman" w:hAnsi="Times New Roman"/>
          <w:sz w:val="18"/>
          <w:szCs w:val="18"/>
        </w:rPr>
        <w:t>24 года</w:t>
      </w:r>
    </w:p>
    <w:p>
      <w:pPr>
        <w:pStyle w:val="Style18"/>
        <w:ind w:left="3402" w:hanging="0"/>
        <w:jc w:val="right"/>
        <w:rPr>
          <w:rFonts w:ascii="Times New Roman" w:hAnsi="Times New Roman" w:cs="Times New Roman"/>
          <w:sz w:val="18"/>
          <w:szCs w:val="18"/>
        </w:rPr>
      </w:pPr>
      <w:r>
        <w:rPr>
          <w:rFonts w:cs="Times New Roman" w:ascii="Times New Roman" w:hAnsi="Times New Roman"/>
          <w:sz w:val="18"/>
          <w:szCs w:val="18"/>
        </w:rPr>
        <w:t>(использованная внешность:</w:t>
      </w:r>
    </w:p>
    <w:p>
      <w:pPr>
        <w:pStyle w:val="Style18"/>
        <w:ind w:left="3402" w:hanging="0"/>
        <w:jc w:val="right"/>
        <w:rPr>
          <w:rFonts w:ascii="Times New Roman" w:hAnsi="Times New Roman" w:cs="Times New Roman"/>
          <w:sz w:val="18"/>
          <w:szCs w:val="18"/>
        </w:rPr>
      </w:pPr>
      <w:r>
        <w:rPr>
          <w:rFonts w:cs="Times New Roman" w:ascii="Times New Roman" w:hAnsi="Times New Roman"/>
          <w:sz w:val="18"/>
          <w:szCs w:val="18"/>
        </w:rPr>
        <w:t>Актер Майкл МартПартлин)</w:t>
      </w:r>
      <w:r>
        <w:br w:type="page"/>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9.07.09 13:1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ет, все-таки приятно, когда твоя машина не одержима никакими духами и не пытается тебя отправить на тот свет…»</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очередного ремонта в очередной автомастерской в штате Теннеси на джипе не осталось никаких следов прежних аварий, и работал автомобиль просто отлично, как новенький. Единственным недостатком стало то, что на этот ремонт ушли последние деньги. И восполнить их оказалось не таким уж легким дел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артах Джеку почти никогда не везло, шулер из него тоже был никакой, а на бильярде в небольших придорожных барах удалось заработать всего пару сот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помнив про бильярд, Джек невольно потер левую скулу, которая все еще слегка побаливала. Несколько дней назад в одном из баров проигравшие ребята не захотели расставаться со своими деньгами, в результате чего завязалась небольшая потасовка. И хотя деньги все равно достались охотникам, именно после того случая Джек внес предложение закончить с игрой на деньги и попытаться устроиться на временную работу. Джейд вроде бы не возражала, и работа подходящая подвернулась. Все испортил один звонок от друга Джейд по имени Брай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окном промелькнул еще один указатель, сообщающий сколько миль осталось до того или иного города. И Джек с удовольствием отметил про себя, что до Филадельфии оставалось совсем немного. После нескольких часов, проведенных за рулем, он уже порядком устал. Несколько раз ему в голову приходили мысли попросить Джейд подменить его, но, опасаясь, что это будет расценено, как доказательство того, что он еще не до конца оправился после ранения, и после этого его вообще не пустят за руль, охотник не рискнул этого сдел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один указатель уведомил Шеридана, что цель их поездки близка. Джек посмотрел на напарницу, пытаясь понять спит она или нет. Но девушка не спала, и охотник решил немного поговор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что именно сказал Брайан?</w:t>
      </w:r>
      <w:r>
        <w:rPr>
          <w:rFonts w:eastAsia="Times New Roman" w:cs="Times New Roman" w:ascii="Times New Roman" w:hAnsi="Times New Roman"/>
          <w:sz w:val="18"/>
          <w:szCs w:val="18"/>
          <w:lang w:eastAsia="ru-RU"/>
        </w:rPr>
        <w:t xml:space="preserve"> - спросил он – </w:t>
      </w:r>
      <w:r>
        <w:rPr>
          <w:rFonts w:eastAsia="Times New Roman" w:cs="Times New Roman" w:ascii="Times New Roman" w:hAnsi="Times New Roman"/>
          <w:bCs/>
          <w:sz w:val="18"/>
          <w:szCs w:val="18"/>
          <w:lang w:eastAsia="ru-RU"/>
        </w:rPr>
        <w:t xml:space="preserve">Зачем мы ему понадоби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9.07.09 17:3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оторый раз проверял, на месте ли его лицо и Джейд невольно усмехнулась. Парни были сами виноваты: обвинять Джека в нечестной игре на бильярде - это уж вообще ни в какие ворота. Понятно, что не всем охота расставаться с деньгами, которые зарабатывал целый месяц, а потом по дурости поставил на кон. Но сделка есть сделка. И Джейд в таких ситуациях никогда не считала себя воровкой и совесть ее не мучила ни на вот столеч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т Джеку, наверное, было не по себе обчищать игроков. Правда, обчищатель из охотника был паршивый. Потому что играл он всегда исключительно честно. И честно выиграл. Так что они имели полное право надавать побежденным по физиономиям, когда те заартачились. Жаль только, что охотников было двое, а проигравших, вместе с дружками, пятеро. Так что досталось всем. А охотникам пришлось спешно ретироваться. Вот она, вселенская несправедлив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ошо хоть - деньги остались при Джеке. Иначе было бы жаль разбитой скулы, содранных костяшек, порванной рубашки и недопитого томатного со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должно быть, устал. Но Джейд подозревала, что стоит ей предложить поменяться местами и пустить ее за руль, как Джек решит, что она опять завела старую пластинку про ранение (и окажется не так уж далек от истины, кстати) и будет молча страдать, пока она не устроит скандал. Проще было дождаться, пока охотник вымотается окончательно. Тогда у Джека попросту не останется другого выхода. В прочем, через час-полтора они окажутся на мес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что именно сказал Брайан? Зачем мы ему понадоби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бнаружила, что смотрит на спидометр. Хотя после переустановки двигателя и сожжения опасных деталей, оставшихся от машины, попавшей в аварию, которое состоялось месяц назад, джип вел себя как образцово-показательное транспортное средств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определенного. У Брайана своеобразная манера общения,</w:t>
      </w:r>
      <w:r>
        <w:rPr>
          <w:rFonts w:eastAsia="Times New Roman" w:cs="Times New Roman" w:ascii="Times New Roman" w:hAnsi="Times New Roman"/>
          <w:sz w:val="18"/>
          <w:szCs w:val="18"/>
          <w:lang w:eastAsia="ru-RU"/>
        </w:rPr>
        <w:t xml:space="preserve"> - Джейд вовсе не собиралась пересказывать очередной спич Норбриджа на тему того, какие нынче пошли охотники и удивительно, что она и ее дружок до сих пор пребывают среди живых. Если не знать Брайана, можно вообще задаться вопросом: если он не верит в силы молодых охотников, какого черта ему вздумалось звонить и срочно вызывать в Филадельф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то если не знать Брайана. Джейд вздох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зал что-то про задушенных детей. Подробности при встрече. Джек, Брайан не стал бы звонить по пустяка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го можно было не говорить: Джек и так не выказывал недовольства тем, что уже наметившуюся было охоту пришлось отложить и ехать в Пенсильванию. Но Джейд не нравилось, что приходится заставлять Джека чувствовать, будто от него скрывают информац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моему, он там не один</w:t>
      </w:r>
      <w:r>
        <w:rPr>
          <w:rFonts w:eastAsia="Times New Roman" w:cs="Times New Roman" w:ascii="Times New Roman" w:hAnsi="Times New Roman"/>
          <w:sz w:val="18"/>
          <w:szCs w:val="18"/>
          <w:lang w:eastAsia="ru-RU"/>
        </w:rPr>
        <w:t xml:space="preserve">, - добавила она. Это не нравилось ей больше всего. Зачем Брайану понадобилось вызывать охотников из другого штата, если охотник или охотники есть у него под бо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ждет нас в гостинице "Омни". Она не из дешевых. Брайан... не беден. Да, он страшный зануда. Но что бы он о тебе не говорил, не верь ему на слово. И постарайся его не разглядывать. Иначе он все время будет нуд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 ладно. Бесполезно готовить к встрече к Брайаном Норбриджем. Он все равно выведет из равновеси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07.09 18:2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душенные дети? Это что-то новенькое… Какой-то призрак?»</w:t>
      </w:r>
      <w:r>
        <w:rPr>
          <w:rFonts w:eastAsia="Times New Roman" w:cs="Times New Roman" w:ascii="Times New Roman" w:hAnsi="Times New Roman"/>
          <w:sz w:val="18"/>
          <w:szCs w:val="18"/>
          <w:lang w:eastAsia="ru-RU"/>
        </w:rPr>
        <w:t xml:space="preserve"> - Джек попробовал припомнить монстров, которые душат свои жертвы. Но ничего кроме духов в голову не приходило. Впрочем, гадать заранее, с чем им придется столкнуться, охотнику не хотелось. Сперва нужно встретиться с этим Брайаном, выяснить все обстоятельства, а потом уже дум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ему, он там не один – добавила Джейд.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росто замечательно… Раз уж два, а может и больше, охотников не могут справиться с нечистью, значит дело совсем плохо. Что же это за тварь?»</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ждет нас в гостинице "Омни". Она не из дешевых. Брайан... не беден. Да, он страшный зануда. Но что бы он о тебе не говорил, не верь ему на слово. И постарайся его не разглядывать. Иначе он все время будет нудить. – Джейд словно пыталась подготовить Джека к предстоящей встрече.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Богатый чудак, развлекающийся охотой на чудищ – такого нечасто встретишь в среде охотников»</w:t>
      </w:r>
      <w:r>
        <w:rPr>
          <w:rFonts w:eastAsia="Times New Roman" w:cs="Times New Roman" w:ascii="Times New Roman" w:hAnsi="Times New Roman"/>
          <w:i/>
          <w:sz w:val="18"/>
          <w:szCs w:val="18"/>
          <w:lang w:eastAsia="ru-RU"/>
        </w:rPr>
        <w:t>.</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ак понимаю твой друг – человек весьма специфического характера.</w:t>
      </w:r>
      <w:r>
        <w:rPr>
          <w:rFonts w:eastAsia="Times New Roman" w:cs="Times New Roman" w:ascii="Times New Roman" w:hAnsi="Times New Roman"/>
          <w:sz w:val="18"/>
          <w:szCs w:val="18"/>
          <w:lang w:eastAsia="ru-RU"/>
        </w:rPr>
        <w:t xml:space="preserve"> – Шеридан усмехнулся – </w:t>
      </w:r>
      <w:r>
        <w:rPr>
          <w:rFonts w:eastAsia="Times New Roman" w:cs="Times New Roman" w:ascii="Times New Roman" w:hAnsi="Times New Roman"/>
          <w:bCs/>
          <w:sz w:val="18"/>
          <w:szCs w:val="18"/>
          <w:lang w:eastAsia="ru-RU"/>
        </w:rPr>
        <w:t xml:space="preserve">Не волнуйся. Обещаю, что не буду верить его рассказам, не буду на него пялиться и вообще вытерплю все его чудачества. Все будет хорош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стиница, в которой поселился Брайан, находилась относительно близко к центру города, и чтобы добраться до нее, охотникам пришлось потерять лишний час в пробке. Наконец, они были на мес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данный отель пользовался популярностью, по крайней мере, на стоянке перед ним не было ни одного свободного места. Пришлось парковаться почти за пятьдесят метров от гостиниц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йдя из машины, охотники направились ко вхо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лл отеля сверкал зеркальным потолком, в котором отражался выложенный розово-молочной плиткой пол. Откуда сверху, наверно из ресторана, доносилась приятная музыка. О том, сколько может стоить номер в подобном отеле, Джеку даже не хотелось дум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теперь я действительно верю, что твой друг не беден</w:t>
      </w:r>
      <w:r>
        <w:rPr>
          <w:rFonts w:eastAsia="Times New Roman" w:cs="Times New Roman" w:ascii="Times New Roman" w:hAnsi="Times New Roman"/>
          <w:sz w:val="18"/>
          <w:szCs w:val="18"/>
          <w:lang w:eastAsia="ru-RU"/>
        </w:rPr>
        <w:t xml:space="preserve"> – несмотря на все старания, охотник не смог удержаться от легкой зависти. – </w:t>
      </w:r>
      <w:r>
        <w:rPr>
          <w:rFonts w:eastAsia="Times New Roman" w:cs="Times New Roman" w:ascii="Times New Roman" w:hAnsi="Times New Roman"/>
          <w:bCs/>
          <w:sz w:val="18"/>
          <w:szCs w:val="18"/>
          <w:lang w:eastAsia="ru-RU"/>
        </w:rPr>
        <w:t xml:space="preserve">Это, конечно, не мое дело, но откуда у него столько денег? Даже работая в полиции, я вряд ли мог бы позволять себе останавливаться в подобных местах. А уж занимаясь охот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рана, дежурившая в холле, проводила Джека и Джейд подозрительным взглядом. Видимо внешний вид охотников резко отличался от внешнего вида здешних постояльце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арники подошли к лифту. Вот только воспользоваться им оказалось проблематично, нужно было иметь специальную карточ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ожет позвонишь своему другу, и он спустится и встретит нас. А иначе нам придется подниматься на 8 этаж пеш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07.09 22:3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шие города всегда казались Джейд муравейниками. Люди постоянно куда-то спешат и их всегда много. Не говоря уже про вечный шум, смог и прочие прелести. Она не представляла, как можно жить в коробке на сорок последнем этаже и каждый день спокойно смотреть в ок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детство, проведенное на ферме, давало о себе зн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стиница, как и ожидалось, была шикарной. Во всяком случае, выше классом, чем "Дельфи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коваться пришлось на расстоянии: во-первых, машин и так хватало, а во-вторых, за то, чтобы поставить машину на территории гостиницы, нужно было заплат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ты, никак, завидуешь?</w:t>
      </w:r>
      <w:r>
        <w:rPr>
          <w:rFonts w:eastAsia="Times New Roman" w:cs="Times New Roman" w:ascii="Times New Roman" w:hAnsi="Times New Roman"/>
          <w:sz w:val="18"/>
          <w:szCs w:val="18"/>
          <w:lang w:eastAsia="ru-RU"/>
        </w:rPr>
        <w:t xml:space="preserve"> - недоверчиво усмехнулась Джейд в ответ на замечание Джека, когда они оказались в холле. - </w:t>
      </w:r>
      <w:r>
        <w:rPr>
          <w:rFonts w:eastAsia="Times New Roman" w:cs="Times New Roman" w:ascii="Times New Roman" w:hAnsi="Times New Roman"/>
          <w:bCs/>
          <w:sz w:val="18"/>
          <w:szCs w:val="18"/>
          <w:lang w:eastAsia="ru-RU"/>
        </w:rPr>
        <w:t>Деньги, естественно, нажиты неправедно. Что? Я серьезно. Брайан англичанин. Его предки были пиратами и занимались контрабандой. Как видишь, успели наворовать столько, что потомкам хватило надолго... Если у Брайана будет хорошее настроение, он обязательно расскажет тебе, как воевал с привидениями в фамильном замке. Если будет плохое настроение - тем более расскажет... Вообще-то Брайан не охотится. Он профессор и иногда прилетает в Штаты читать лекции по мифологии, истории алхимии и еще не знаю чем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ожет позвонишь своему другу, и он спустится и встретит нас. А иначе нам придется подниматься на 8 этаж пешком, - заметил Джек. Джейд кивнула, соглашаясь. Но звонить не пришлос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Брайан Норбридж</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9.07.09 22:3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наться, Норбридж не ожидал увидеть в холле Джейд и ее дружка. Но посмотреть было на что. Своим видом эти двое чудно оживляли скучный холл. Ни дать, ни взять, подростки в Национальной галерее. На какой-то момент Брайан даже перестал жалеть, что выбрал именно эту гостиницу. Жаль, что мода хиппи уже прошла. Парочка смотрелась бы еще лучше, если бы была босиком и в куче браслет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то, что сервис гостиницы обещал предоставление услуг для инвалидов, лифт был с высоким порожком, через который не так-то просто было перебираться в кресле-каталке. В прочем, спускаться по лестнице было бы еще хуже. Хотя не в пример веселее. Наверняка никого из живших здесь толстосумов еще не сбивало инвалидное кресло на лестничном проле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как такую рвань на порог пустили</w:t>
      </w:r>
      <w:r>
        <w:rPr>
          <w:rFonts w:eastAsia="Times New Roman" w:cs="Times New Roman" w:ascii="Times New Roman" w:hAnsi="Times New Roman"/>
          <w:sz w:val="18"/>
          <w:szCs w:val="18"/>
          <w:lang w:eastAsia="ru-RU"/>
        </w:rPr>
        <w:t xml:space="preserve">, - проворчал Норбридж вместо приветствия и, покосившись на парня, заявил Джейд: - </w:t>
      </w:r>
      <w:r>
        <w:rPr>
          <w:rFonts w:eastAsia="Times New Roman" w:cs="Times New Roman" w:ascii="Times New Roman" w:hAnsi="Times New Roman"/>
          <w:bCs/>
          <w:sz w:val="18"/>
          <w:szCs w:val="18"/>
          <w:lang w:eastAsia="ru-RU"/>
        </w:rPr>
        <w:t>Он на меня пялится. Ты что, пижон, никогда кресло-каталку не видел? В каком притоне ты его отры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ло приятно наблюдать, как девчонка честно пытается сохранить лиц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ак понимаю, ты - Шеридан. Или ты уже подцепила другого оболтуса?</w:t>
      </w:r>
      <w:r>
        <w:rPr>
          <w:rFonts w:eastAsia="Times New Roman" w:cs="Times New Roman" w:ascii="Times New Roman" w:hAnsi="Times New Roman"/>
          <w:sz w:val="18"/>
          <w:szCs w:val="18"/>
          <w:lang w:eastAsia="ru-RU"/>
        </w:rPr>
        <w:t xml:space="preserve"> - хмыкнул, наконец, старый охотник. - </w:t>
      </w:r>
      <w:r>
        <w:rPr>
          <w:rFonts w:eastAsia="Times New Roman" w:cs="Times New Roman" w:ascii="Times New Roman" w:hAnsi="Times New Roman"/>
          <w:bCs/>
          <w:sz w:val="18"/>
          <w:szCs w:val="18"/>
          <w:lang w:eastAsia="ru-RU"/>
        </w:rPr>
        <w:t>Не думал, что вы доберетесь так быстро. Ты научил ее пользоваться картой? Разумеется, я не вас выехал встретить. Эта гостиница определенно мне не подходит. Решил перебраться на окраину города. И воздух почище, и народ так высоко носы не задирает. Подумать только, янки - а туда же. Я арендовал небольшой домик. Так что вам даже не придется ночевать в машине. Можете разбить палатку во дворе. Пользуйтесь моей добротой. Поехали, заодно узнаем, вдруг вы зря притащились и охотиться уже не на ког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7.09 12:22.</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начит, сокровища пиратов»</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знал, шутит Джейд или говорит серьезно, но от подобного наследства он бы тоже не отказ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е завидую я</w:t>
      </w:r>
      <w:r>
        <w:rPr>
          <w:rFonts w:eastAsia="Times New Roman" w:cs="Times New Roman" w:ascii="Times New Roman" w:hAnsi="Times New Roman"/>
          <w:sz w:val="18"/>
          <w:szCs w:val="18"/>
          <w:lang w:eastAsia="ru-RU"/>
        </w:rPr>
        <w:t xml:space="preserve"> – попытался соврать охотник, но это у него не получилось. И вздохнув, Джек признал – </w:t>
      </w:r>
      <w:r>
        <w:rPr>
          <w:rFonts w:eastAsia="Times New Roman" w:cs="Times New Roman" w:ascii="Times New Roman" w:hAnsi="Times New Roman"/>
          <w:bCs/>
          <w:sz w:val="18"/>
          <w:szCs w:val="18"/>
          <w:lang w:eastAsia="ru-RU"/>
        </w:rPr>
        <w:t>Ну, разве что самую малость…</w:t>
      </w:r>
      <w:r>
        <w:rPr>
          <w:rFonts w:eastAsia="Times New Roman" w:cs="Times New Roman" w:ascii="Times New Roman" w:hAnsi="Times New Roman"/>
          <w:sz w:val="18"/>
          <w:szCs w:val="18"/>
          <w:lang w:eastAsia="ru-RU"/>
        </w:rPr>
        <w:t xml:space="preserve"> - и добавил с новым вздохом – </w:t>
      </w:r>
      <w:r>
        <w:rPr>
          <w:rFonts w:eastAsia="Times New Roman" w:cs="Times New Roman" w:ascii="Times New Roman" w:hAnsi="Times New Roman"/>
          <w:bCs/>
          <w:sz w:val="18"/>
          <w:szCs w:val="18"/>
          <w:lang w:eastAsia="ru-RU"/>
        </w:rPr>
        <w:t xml:space="preserve">Ладно, звони Брайану, мне просто не терпится с ним познаком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звонить Джейд не приш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как такую рвань на порог пустили- раздался за спиной мужской голос. Фраза была произнесена таким тоном, что Шеридан невольно оглядел себя сверху донизу, пытаясь понять, что именно в нем нашли от оборван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рнувшись, охотник увидел остановившегося в нескольких метрах мужчину лет 60-ти, сидевшего в инвалидной коляске. Судя по всему, это и был Брайан Норбридж.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на меня пялится. - тут же поспешил заявить мужчина, и, высказав пару нелестных эпитетов, в адрес Джека, продолжил говорить - Не думал, что вы доберетесь так быстро. Ты научил ее пользоваться картой? Разумеется, я не вас выехал встретить. Эта гостиница определенно мне не подходит. Решил перебраться на окраину города. И воздух почище, и народ так высоко носы не задирает. Подумать только, янки - а туда же. Я арендовал небольшой домик. Так что вам даже не придется ночевать в машине. Можете разбить палатку во дворе. Пользуйтесь моей добротой. Поехали, заодно узнаем, вдруг вы зря ехали и охотиться уже не на к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стретился взглядом с Джейд, но напарница поспешила отвернуться и помогла Брайану выехать ил лифта. Затем они двинулись к выходу. Еще несколько секунд Джек просто стоял и смотрел ему вслед. Ощущение от первого знакомства с Норбриджем было странным, наверно, так чувствует себя тот, кого только что оплевали с ног до голов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Шеридан всегда считал себя спокойным и сдержанным человеком. Он ненавидел ссоры и конфликты, и все предпочитал согласие конфронтации. Но сейчас, после нескольких минут знакомства с Брайаном Норбриджем, охотник уже жалел о данном Джейд обещании. Выдержать компанию старого профессора было просто не в его силах. И самое обидное, что охотник не имел никакой возможности поставить Норбриджа на место. Не вступать же, в самом деле, в противостояние с инвалидом.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Ладно, посмотрим, что будет дальше»</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йдя из состояния оцепенения, Джек двинулся следом за Джейд и стари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м, арендованный Брайаном, находился на самой окраине. Но это совершенно не значило, что он был дешевым. Джеку хватило одного взгляда, чтобы понять – снять такое жилье стоит немалых денег. И опять чувство зависти больно укололо его в серд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он ни в чем не обвинял старика. Да и в чем его можно было обвинять. В том, что у него больше денег, чем у него, Шеридана? Ну так, в этом некого винить кроме себ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рипнув зубами, Джек взглянул на Норбриджа, но тут же вспомнил о предупреждении и Джейд и поспешно отвернулся. Но при этом он все же рискнул задать вопрос, хоть и догадывался, что вызовет этим новую волну недовольного бурчания.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мы на месте. Может, теперь вы скажете, зачем вы нас вызвали. Что это за случаи с задушенными детьми и что за помощь вам была нужн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Брайан Норбридж</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7.09 13:3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ток дня обещал быть абсолютно бесполезным. Судя по тому, как эти двое хлопали глазами, нужно было приготовить им леденцы на палочках, а не ужаст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ялась за ручки каталки, подталкивая ее перед собой. Шеридан немного задержался - видимо, обдумывал планы мести. Надо же, какое самомнение. Как мы позеленели и только что пятнами не пошли. Но повысить голос на инвалида в общественном месте парень так и не собрался. Джейд, в отличие от него, на этику и мораль сильно внимания не обращал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о ли еще будет... Да, пожалуй, Гринвуд был бы надежней. Ладно, будем довольствоваться тем, что есть."</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бридж усмехнулся про себя. Ладно, из всего этого можно сделать как положительные, так и отрицательные вывод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вы откопали этот трактор?</w:t>
      </w:r>
      <w:r>
        <w:rPr>
          <w:rFonts w:eastAsia="Times New Roman" w:cs="Times New Roman" w:ascii="Times New Roman" w:hAnsi="Times New Roman"/>
          <w:sz w:val="18"/>
          <w:szCs w:val="18"/>
          <w:lang w:eastAsia="ru-RU"/>
        </w:rPr>
        <w:t xml:space="preserve"> - проворчал он при виде красного потрепанного джипа. - </w:t>
      </w:r>
      <w:r>
        <w:rPr>
          <w:rFonts w:eastAsia="Times New Roman" w:cs="Times New Roman" w:ascii="Times New Roman" w:hAnsi="Times New Roman"/>
          <w:bCs/>
          <w:sz w:val="18"/>
          <w:szCs w:val="18"/>
          <w:lang w:eastAsia="ru-RU"/>
        </w:rPr>
        <w:t>Если бы я знал, что придется ехать на катафалке, вызвал бы машин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не менее, пришлось выдержать унизительную процедуру перемещения из кресла-каталки на заднее сидение джипа. Брайан уже давно свыкся с тем, что всю оставшуюся жизнь будет зависеть от окружающих, поскольку нижняя часть тела перестала слушаться своего хозяина тридцать лет назад. Единственное, что он мог сделать - это максимально сузить круг людей, на которых приходиться опир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мы на месте. Может теперь вы скажете, зачем вы нас вызвали. Что это за случаи с задушенными детьми и что за помощь вам была нуж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мощь</w:t>
      </w:r>
      <w:r>
        <w:rPr>
          <w:rFonts w:eastAsia="Times New Roman" w:cs="Times New Roman" w:ascii="Times New Roman" w:hAnsi="Times New Roman"/>
          <w:sz w:val="18"/>
          <w:szCs w:val="18"/>
          <w:lang w:eastAsia="ru-RU"/>
        </w:rPr>
        <w:t xml:space="preserve">? - Норбридж хмыкнул. - </w:t>
      </w:r>
      <w:r>
        <w:rPr>
          <w:rFonts w:eastAsia="Times New Roman" w:cs="Times New Roman" w:ascii="Times New Roman" w:hAnsi="Times New Roman"/>
          <w:bCs/>
          <w:sz w:val="18"/>
          <w:szCs w:val="18"/>
          <w:lang w:eastAsia="ru-RU"/>
        </w:rPr>
        <w:t>Парень, я охотился, когда ты еще "Улицу Сезам" смотрел и лопал арахисовое масло банками. Если бы я мог разобраться сам, я бы не собирал вокруг себя детский сад, с которым мне же и придется водить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бридж взглянул на час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ежду прочим, время чая,</w:t>
      </w:r>
      <w:r>
        <w:rPr>
          <w:rFonts w:eastAsia="Times New Roman" w:cs="Times New Roman" w:ascii="Times New Roman" w:hAnsi="Times New Roman"/>
          <w:sz w:val="18"/>
          <w:szCs w:val="18"/>
          <w:lang w:eastAsia="ru-RU"/>
        </w:rPr>
        <w:t xml:space="preserve"> - проворчал он. - </w:t>
      </w:r>
      <w:r>
        <w:rPr>
          <w:rFonts w:eastAsia="Times New Roman" w:cs="Times New Roman" w:ascii="Times New Roman" w:hAnsi="Times New Roman"/>
          <w:bCs/>
          <w:sz w:val="18"/>
          <w:szCs w:val="18"/>
          <w:lang w:eastAsia="ru-RU"/>
        </w:rPr>
        <w:t>Вы, американцы, питаетесь как попало и чем попало. Не удивительно, что восемьдесят процентов населения страдают синдромом поросенка... Ладно, ладно, так и быть. Деточка, тебе нужно следить, чтобы этот парень не увлекался кофе. Он слишком быстро перевозбуждается. Это вредно для сердца. Мне что, так и задирать голову, чтобы с вами общаться? Сядьте куда-нибудь, пока у меня не произошло смещение шейных позвонков. У меня, между прочим, симпозиум на носу, а я вынужден заниматься непонятно чем. Случаи с задушенными детьми - это, знаешь ли, сынок, когда душат детей. Тебе в полиции разве не говорили?</w:t>
      </w:r>
      <w:r>
        <w:rPr>
          <w:rFonts w:eastAsia="Times New Roman" w:cs="Times New Roman" w:ascii="Times New Roman" w:hAnsi="Times New Roman"/>
          <w:sz w:val="18"/>
          <w:szCs w:val="18"/>
          <w:lang w:eastAsia="ru-RU"/>
        </w:rPr>
        <w:t xml:space="preserve"> - Брайан перехватил взгляд Джейд и едва смог сдержать смех. - </w:t>
      </w:r>
      <w:r>
        <w:rPr>
          <w:rFonts w:eastAsia="Times New Roman" w:cs="Times New Roman" w:ascii="Times New Roman" w:hAnsi="Times New Roman"/>
          <w:bCs/>
          <w:sz w:val="18"/>
          <w:szCs w:val="18"/>
          <w:lang w:eastAsia="ru-RU"/>
        </w:rPr>
        <w:t>Двое детей в одном районе</w:t>
      </w:r>
      <w:r>
        <w:rPr>
          <w:rFonts w:eastAsia="Times New Roman" w:cs="Times New Roman" w:ascii="Times New Roman" w:hAnsi="Times New Roman"/>
          <w:sz w:val="18"/>
          <w:szCs w:val="18"/>
          <w:lang w:eastAsia="ru-RU"/>
        </w:rPr>
        <w:t xml:space="preserve">, - наконец, сообщил он. - </w:t>
      </w:r>
      <w:r>
        <w:rPr>
          <w:rFonts w:eastAsia="Times New Roman" w:cs="Times New Roman" w:ascii="Times New Roman" w:hAnsi="Times New Roman"/>
          <w:bCs/>
          <w:sz w:val="18"/>
          <w:szCs w:val="18"/>
          <w:lang w:eastAsia="ru-RU"/>
        </w:rPr>
        <w:t>Собственно, в этом районе. Вечером желают ребенку спокойной ночи, а утром находят его уже мертвым. Ничего приятного</w:t>
      </w:r>
      <w:r>
        <w:rPr>
          <w:rFonts w:eastAsia="Times New Roman" w:cs="Times New Roman" w:ascii="Times New Roman" w:hAnsi="Times New Roman"/>
          <w:sz w:val="18"/>
          <w:szCs w:val="18"/>
          <w:lang w:eastAsia="ru-RU"/>
        </w:rPr>
        <w:t xml:space="preserve">, - Брайан помолчал. - </w:t>
      </w:r>
      <w:r>
        <w:rPr>
          <w:rFonts w:eastAsia="Times New Roman" w:cs="Times New Roman" w:ascii="Times New Roman" w:hAnsi="Times New Roman"/>
          <w:bCs/>
          <w:sz w:val="18"/>
          <w:szCs w:val="18"/>
          <w:lang w:eastAsia="ru-RU"/>
        </w:rPr>
        <w:t>Одна семья мне знаком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вот так бывает. Прилетаешь на симпозиум: болтовня ни о чем, банкеты по вечерам, смазливые студенточки с большими амбициями. По дороге заглядываешь к старому другу - и обнаруживаешь трагедию. Собственно, дом принадлежал Уильяму Рейли. Сам он с женой и старшим сыном уехал еще вчера, к родне, на другой берег ре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дин случай имел место в этом доме</w:t>
      </w:r>
      <w:r>
        <w:rPr>
          <w:rFonts w:eastAsia="Times New Roman" w:cs="Times New Roman" w:ascii="Times New Roman" w:hAnsi="Times New Roman"/>
          <w:sz w:val="18"/>
          <w:szCs w:val="18"/>
          <w:lang w:eastAsia="ru-RU"/>
        </w:rPr>
        <w:t xml:space="preserve">, - сообщил Норбридж бесстрастно. - </w:t>
      </w:r>
      <w:r>
        <w:rPr>
          <w:rFonts w:eastAsia="Times New Roman" w:cs="Times New Roman" w:ascii="Times New Roman" w:hAnsi="Times New Roman"/>
          <w:bCs/>
          <w:sz w:val="18"/>
          <w:szCs w:val="18"/>
          <w:lang w:eastAsia="ru-RU"/>
        </w:rPr>
        <w:t>Мальчику было пять с половиной. Дети были напуганы, требовали закрывать окна на ночь, рассказывали обычные детские страшилки. Да знаете, про скрежет по стеклу, летающую простыню и все такое прочее... Деточка, ты решила просверлить во мне дырку взглядом? Все дети их рассказывают. Спроси хоть у своего дружка. Никаких следов взлома, отпечатков пальцев. Мальчики спали в одной комнате и второй практически невменяем... Полиция уверена, что это несчастный случай: ребенок что-то проглотил или типа того. В общем, оригинальностью не блесну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Брайан снова взглянул на часы.</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и где этот самоуверенный болван?"</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30.07.09 13:3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предполагала Джейд, Брайан постарался сделать все, чтобы его приняли за богатого самодура и человеконенавистника. В прочем, в какой-то мере именно таким он и был: богатым самодуром, который даже после травмы не прочь заиметь неприятности на неповрежденные части т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пришлось несладко. Но Джейд промолчала. Она ведь предупреждала, что так оно и бу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не вздумай с ним спорить... Ну, Брайан, если мы приехали зазря, я тебе сама голову отвинчу,"</w:t>
      </w: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sz w:val="18"/>
          <w:szCs w:val="18"/>
          <w:lang w:eastAsia="ru-RU"/>
        </w:rPr>
        <w:t xml:space="preserve">- мрачно подума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оме, который арендовал Брайан, все указывало на то, что здесь были дети. Собственно, Брайан это и подтвердил. И, скорее всего, это был дом того самого знакомого, о котором он упомянул. В прочем, лицо Норбриджа было непроницаем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уже хватит?</w:t>
      </w:r>
      <w:r>
        <w:rPr>
          <w:rFonts w:eastAsia="Times New Roman" w:cs="Times New Roman" w:ascii="Times New Roman" w:hAnsi="Times New Roman"/>
          <w:sz w:val="18"/>
          <w:szCs w:val="18"/>
          <w:lang w:eastAsia="ru-RU"/>
        </w:rPr>
        <w:t xml:space="preserve"> - буркнула она и, когда Брайан заметил ее удивление, добавила: - </w:t>
      </w:r>
      <w:r>
        <w:rPr>
          <w:rFonts w:eastAsia="Times New Roman" w:cs="Times New Roman" w:ascii="Times New Roman" w:hAnsi="Times New Roman"/>
          <w:bCs/>
          <w:sz w:val="18"/>
          <w:szCs w:val="18"/>
          <w:lang w:eastAsia="ru-RU"/>
        </w:rPr>
        <w:t xml:space="preserve">Мне никто никогда не рассказывал про летающую простын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она знала, что дети рассказывают друг другу страшилки... но ей-то самой откуда их было слышать? Самое паршивое, что даже это открытие вызывало чувство собственной ущерб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уверен, что это дело по части охотников?</w:t>
      </w:r>
      <w:r>
        <w:rPr>
          <w:rFonts w:eastAsia="Times New Roman" w:cs="Times New Roman" w:ascii="Times New Roman" w:hAnsi="Times New Roman"/>
          <w:sz w:val="18"/>
          <w:szCs w:val="18"/>
          <w:lang w:eastAsia="ru-RU"/>
        </w:rPr>
        <w:t xml:space="preserve"> - все же рискнула уточнить она. Норбридж определенно не говорил всего. Понятно же, что раз здесь уже собрались охотники, знач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ста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райан, мы кого-то ждем?</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07.09 20:36.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предполагал Джек, стоило ему открыть рот, как Норбридж снова разразился недовольными тирадами, высказывая своего негодование по поводу современной молодежи, бестолкового отношения к питанию и много чего еще. Набрав побольше воздуха, Джек присел на ближайший стул и мысленно начал считать, ожидая, когда старику надоест весь этот словесный понос, и он перейдет к дел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цифре 12 Норбридж сделал небольшую паузу и, наконец, соизволил ответить на поставленный вопрос, не упустив при этом возможность в очередной раз зацепить охот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чаи с задушенными детьми - это, знаешь ли, сынок, когда душат детей. Тебе в полиции разве не говорили? – забыв про обещание не пялиться, Шеридан взглянул на Брайана. По глазам старика стало понятно, что последняя фраза была сказана специально, уж столько насмешки в них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Джейд говорила с ним обо мне. А я даже и не знал об этом. Замечательно, интересно, какие еще подробности моей биографии она успела ему сообщить… А может быть и не только биографии… »</w:t>
      </w:r>
      <w:r>
        <w:rPr>
          <w:rFonts w:eastAsia="Times New Roman" w:cs="Times New Roman" w:ascii="Times New Roman" w:hAnsi="Times New Roman"/>
          <w:sz w:val="18"/>
          <w:szCs w:val="18"/>
          <w:lang w:eastAsia="ru-RU"/>
        </w:rPr>
        <w:t xml:space="preserve"> - Джек перевел взгляд на напарницу и отвернулся. Узнать о том, что тебя обсуждают за твоей спиной, да и еще и с таким… типом, было не очень прият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вольный достигнутым успехом Норбридж тем временем продолж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вое детей в одном районе. Собственно, в этом районе. Вечером желают ребенку спокойной ночи, а утром находят его уже мертвым. Ничего приятного. Одна семья мне знакома. Один случай имел место в этом доме. Мальчику было пять с половиной. Дети были напуганы, требовали закрывать окна на ночь, рассказывали обычные детские страшилки. Да знаете, про скрежет по стеклу, летающую простыню и все такое прочее... Деточка, ты решила просверлить во мне дырку взглядом? Все дети их рассказывают. Спроси хоть у своего дружка. Никаких следов взлома, отпечатков пальцев. Мальчики спали в одной комнате и второй практически невменяем... Полиция уверена, что это несчастный случай: ребенок что-то проглотил или типа того. В общем, оригинальностью не блесну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слава богу, хоть что-то конкретное»</w:t>
      </w:r>
      <w:r>
        <w:rPr>
          <w:rFonts w:eastAsia="Times New Roman" w:cs="Times New Roman" w:ascii="Times New Roman" w:hAnsi="Times New Roman"/>
          <w:iCs/>
          <w:sz w:val="18"/>
          <w:szCs w:val="18"/>
          <w:lang w:eastAsia="ru-RU"/>
        </w:rPr>
        <w:t>,</w:t>
      </w:r>
      <w:r>
        <w:rPr>
          <w:rFonts w:eastAsia="Times New Roman" w:cs="Times New Roman" w:ascii="Times New Roman" w:hAnsi="Times New Roman"/>
          <w:sz w:val="18"/>
          <w:szCs w:val="18"/>
          <w:lang w:eastAsia="ru-RU"/>
        </w:rPr>
        <w:t xml:space="preserve"> - личные антипатии сразу же отступили на второй план, а мысли постепенно настраивались, но предстоящее дело. – </w:t>
      </w:r>
      <w:r>
        <w:rPr>
          <w:rFonts w:eastAsia="Times New Roman" w:cs="Times New Roman" w:ascii="Times New Roman" w:hAnsi="Times New Roman"/>
          <w:i/>
          <w:iCs/>
          <w:sz w:val="18"/>
          <w:szCs w:val="18"/>
          <w:lang w:eastAsia="ru-RU"/>
        </w:rPr>
        <w:t>«Значит, летающая простыня. Действительно, очень похоже на обычную детскую страшилку. Но от страшилок никто не умирает… Скрежет по стеклу, получается то, что задушило ребенка, проникло в дом через окно… Штрига? Но она не душат свои жертвы. Впрочем, это может какая-нибудь другая разновидность ведьмы… Или полиция права, и все дело в обычном несчастном случае. Но если бы ребенок чем-то подавился, инородное тело обнаружилось при вскрытии. И почему тогда второй мальчик находится в невменяемом состоянии? Его настолько шокировала смерть брата. Вряд ли… Скорее всего, он просто видел того, кто его задушил. Значит, в первую очередь нужно попытаться разговорить ребенк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уверен, что это дело по части охотников? – неожиданно спросила Джейд, похоже охотница сомневалась в сверхъестественности смертей. Но с другой стороны, Норбридж, при всем сволочном характере, вряд ли стал вытаскивать охотников с другого конца страны, только для того, чтобы ему было кому потрепать нервы. Или он способен даже на так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айан, мы кого-то жд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ить Норбридж не успел. Снаружи послышался звук приближающегося транспорта. Джек подошел к окну. Недалеко от джипа остановился мотоцикл. Водитель несколько секунд разглядывал особняк, словно раздумывал, стоило ли ему идти внутрь. А затем слез с мотоцикла, снял шлем и направился к дому той нарочито раскачивающейся походкой, который обычно ходят парни, желающие доказать окружающим свою крутизну и превосходств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чередным гостем Брайана оказался довольно молодой парень, светловолосый, немного худощавый и чуть повыше Джека ростом. По возрасту он явно был младше Джейд. Шеридан невольно покосился на Норбриджа. И после этого он назвал детским садом их с напарниц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айли Диган</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7.09 20:3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А ведь как хорошо все начиналось. Казалось бы, чего проще, приехал в город, нашел ведьму, убил ее и уехал с чувством выполненного долга. Тем более что за эту работенку обещали подкинуть немного деньжат и снаряжение. Но нет, надо было задержаться в этой чертовой Филадельфии»</w:t>
      </w:r>
      <w:r>
        <w:rPr>
          <w:rFonts w:eastAsia="Times New Roman" w:cs="Times New Roman" w:ascii="Times New Roman" w:hAnsi="Times New Roman"/>
          <w:iCs/>
          <w:sz w:val="18"/>
          <w:szCs w:val="18"/>
          <w:lang w:eastAsia="ru-RU"/>
        </w:rPr>
        <w:t>,</w:t>
      </w:r>
      <w:r>
        <w:rPr>
          <w:rFonts w:eastAsia="Times New Roman" w:cs="Times New Roman" w:ascii="Times New Roman" w:hAnsi="Times New Roman"/>
          <w:sz w:val="18"/>
          <w:szCs w:val="18"/>
          <w:lang w:eastAsia="ru-RU"/>
        </w:rPr>
        <w:t xml:space="preserve"> - от избытка эмоций Райли Диган изо всех сил нажал на педаль газа, из-за чего мотоцикл немного подбросило и едва не вынесло на встречную полосу. Проезжавшая мимо машина поспешно вильнула в сторону. Вдогонку мотоциклу послышалась руган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пошел ты! Учись ездить, урод!</w:t>
      </w:r>
      <w:r>
        <w:rPr>
          <w:rFonts w:eastAsia="Times New Roman" w:cs="Times New Roman" w:ascii="Times New Roman" w:hAnsi="Times New Roman"/>
          <w:sz w:val="18"/>
          <w:szCs w:val="18"/>
          <w:lang w:eastAsia="ru-RU"/>
        </w:rPr>
        <w:t xml:space="preserve"> – скорее для себя, чем для кого-то еще огрызнулся охотник, выравнивая мотоцикл.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т, эта куколка, Мэгги, была конечно хороша. Но если бы я знал, что две ночи проведенные с ней выльются в такие неприятности… А впрочем, даже и если бы и знал, это ничего бы не изменило…»</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названного Норбриджем адреса оставалось совсем немн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что понадобилось этому чертову старику?»</w:t>
      </w:r>
      <w:r>
        <w:rPr>
          <w:rFonts w:eastAsia="Times New Roman" w:cs="Times New Roman" w:ascii="Times New Roman" w:hAnsi="Times New Roman"/>
          <w:sz w:val="18"/>
          <w:szCs w:val="18"/>
          <w:lang w:eastAsia="ru-RU"/>
        </w:rPr>
        <w:t xml:space="preserve"> - в глубине души Райли вообще был зол, что повстречался с этим Брайаном. Если бы не эта встреча, он бы, возможно, просто смылся отсюда, предоставив другим разбираться с неведомым ночным монстром. А теперь, если он уедет, старик, наверняка, решит, что он струсил. А допустить, чтобы его считали трусом, Диган просто не мо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первого убийства охотник решил, что во всем виноват обычный домовой. Именно поэтому он наведался в дом жертвы, с целью извести нечисть. Но никакого домового в доме не оказалось, не было там также и полтергейста с феями. Зато во время этого визита он и познакомился с Норбриджем, как-то сразу раскусившего, что сотрудник органов здравоохранения совсем не тот, за кого себя выд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а потом произошла вторая смерть, и стало понятно, что домовые и полтергейсты здесь не причем, что в районе орудует не то призрак, не то еще одна ведь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прошлой ночи Дигану никак не удавалось выследить эту тварь, а когда, наконец, удалось… От воспоминаний о неудавшейся охоте Райли невольно передернул плечами. Он так и не понял, с чем именно ему пришлось столкнуться. Сперва женская фигура в темных одеждах и с длинными волосами показалась ему призраком. Но ни один призрак после заряда соли не превращается в десяток блуждающих огоньков, а точнее десяток огненных шаров, плюющихся искрами, и не нападает на стрелявшего. А плевались шары довольно неплохо, можно было сказать, что охотнику повезло отбиться от них просто чудом, и при этом отделаться лишь парочкой небольших ожогов. Хотя сам Диган, считал, что в этом была заслуга исключительно его охотничьего таланта… ну, и немного вез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ереди показался нужный дом, тот самый в котором произошло первое убийство. Райли остановил мотоцик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Ладно, пойдем послушаем. Надеюсь, этот калека сумел выяснить, что это за тварь такая, а не просто решил поговорить по душам. В противном случае – это будет наша последняя встреч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оме Дигана ждал неприятный сюрприз. Помимо самого Норбрижда там находились еще парень и девица. И хотя по возрасту незнакомцы были ненамного старшего самого Райли, чутье подсказывало охотнику, что эта та самая подмога, вызвать которую предлагал стар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Ах ты, старый козел… Можно подумать, я бы и сам не справил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не особо стараясь демонстрировать доброжелательность, оглядел парочку. Парня Райли сразу отнес к разряду «неудачников». Встречались ему такие, их можно читать, как открытую книгу. Если женат – то жене не изменяет. Если есть дети – то их воспитанию уделяет должное время. Если пьет – то в меру, если курит – то тоже в меру. Свою работу делает честно. Такой и сопли вытрет, и по душам поговорит, и бутылку пива отберет, и лекцию о вреде курения прочтет… В общем, просто святой, а не человек. А вот девица Райли понравилась, симпатичная. Немного тощая, на его вкус, но все равно симпатична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сем привет! </w:t>
      </w:r>
      <w:r>
        <w:rPr>
          <w:rFonts w:eastAsia="Times New Roman" w:cs="Times New Roman" w:ascii="Times New Roman" w:hAnsi="Times New Roman"/>
          <w:sz w:val="18"/>
          <w:szCs w:val="18"/>
          <w:lang w:eastAsia="ru-RU"/>
        </w:rPr>
        <w:t xml:space="preserve">– нарушил затянувшееся молчание Диган. – </w:t>
      </w:r>
      <w:r>
        <w:rPr>
          <w:rFonts w:eastAsia="Times New Roman" w:cs="Times New Roman" w:ascii="Times New Roman" w:hAnsi="Times New Roman"/>
          <w:bCs/>
          <w:sz w:val="18"/>
          <w:szCs w:val="18"/>
          <w:lang w:eastAsia="ru-RU"/>
        </w:rPr>
        <w:t>Я так полагаю, вы те самые ребята, про которых рассказывал Брайан. Честное слово, если бы я знал, что один из вас некто привлекательный вроде тебя,</w:t>
      </w:r>
      <w:r>
        <w:rPr>
          <w:rFonts w:eastAsia="Times New Roman" w:cs="Times New Roman" w:ascii="Times New Roman" w:hAnsi="Times New Roman"/>
          <w:sz w:val="18"/>
          <w:szCs w:val="18"/>
          <w:lang w:eastAsia="ru-RU"/>
        </w:rPr>
        <w:t xml:space="preserve"> - охотник подмигнул девице – </w:t>
      </w:r>
      <w:r>
        <w:rPr>
          <w:rFonts w:eastAsia="Times New Roman" w:cs="Times New Roman" w:ascii="Times New Roman" w:hAnsi="Times New Roman"/>
          <w:bCs/>
          <w:sz w:val="18"/>
          <w:szCs w:val="18"/>
          <w:lang w:eastAsia="ru-RU"/>
        </w:rPr>
        <w:t>Я бы так сильно не возражал. Ты здесь сама по себе или с этим…?</w:t>
      </w:r>
      <w:r>
        <w:rPr>
          <w:rFonts w:eastAsia="Times New Roman" w:cs="Times New Roman" w:ascii="Times New Roman" w:hAnsi="Times New Roman"/>
          <w:sz w:val="18"/>
          <w:szCs w:val="18"/>
          <w:lang w:eastAsia="ru-RU"/>
        </w:rPr>
        <w:t xml:space="preserve"> – охотник кивком головы указал на парня – </w:t>
      </w:r>
      <w:r>
        <w:rPr>
          <w:rFonts w:eastAsia="Times New Roman" w:cs="Times New Roman" w:ascii="Times New Roman" w:hAnsi="Times New Roman"/>
          <w:bCs/>
          <w:sz w:val="18"/>
          <w:szCs w:val="18"/>
          <w:lang w:eastAsia="ru-RU"/>
        </w:rPr>
        <w:t xml:space="preserve">Ты не думай, я не навязываюсь. Просто я сейчас свободен и подумал, что мы могли бы познакомиться поближе. Кстати, меня зовут Райли Диган. Брайан, ты представишь мне своих друзей? Да, и кстати, должен предупредить, у меня на сегодня запланировано еще много важных дел. Так что давайте сразу перейдем к основно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07.09 00:1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развлекался. У Джейд возникло четкое ощущение, что старый хрыч ворчун устроил проверку. Но вот проверку кому - Джеку или ей самой - так и не смогла определ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о она знала точно: она зла на Брайана и Брайану это, как обычно, нравится.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Ладно же..."</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всяком случае сомнение в сверхъестественности происходящего заставило самого Норбриджа нахмуриться. Джейд мысленно усмехнулась. Но ни возмутиться, ни ответить на последний вопрос Брайан не успел. К дому кто-то подъехал. Похоже, на мотоцикле. Вскоре дверь распахнулась и на пороге объявился светловолосый парень. Первым делом Джейд подумала, что парень слишком уж молод. Затем пришла мысль, что человек с таким взглядом должен нравится девушкам. И под конец появилась мысль о том, что Брайан, похоже, был искренен, когда говорил о детском саде, с которым ему придется воз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м привет! Я так полагаю, вы те самые ребята, про которых рассказывал Брайа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Брайан еще что-то рассказывал? Похоже, нужно будет с ним серьезно поговорить."</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лицу прибывшего, рассказы его не очень впечатлили. Или, наоборот, как раз впечатлили. Судя по всему, встретить здесь еще охотников он был не особо рад. Джейд покосилась на Брайана. Наверняка ведь получает удовольств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стное слово, если бы я знал, что один из вас некто привлекательный вроде тебя. Я бы так сильно не возражал. Ты здесь сама по себе или с этим…? Ты не думай, я не навязываю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подмигнул. Джейд ответила мрачным взглядом.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и не думаю</w:t>
      </w:r>
      <w:r>
        <w:rPr>
          <w:rFonts w:eastAsia="Times New Roman" w:cs="Times New Roman" w:ascii="Times New Roman" w:hAnsi="Times New Roman"/>
          <w:sz w:val="18"/>
          <w:szCs w:val="18"/>
          <w:lang w:eastAsia="ru-RU"/>
        </w:rPr>
        <w:t>, - буркнула она в ответ на самоуверенную тираду. Ей хватило того, что Брайан подкалывал Джека. И ей вовсе это не нравилось, хотя у охотника, похоже, сложилось другое мнени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Брайан Норбридж</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1.07.09 00:15.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как обычно, опоздал и ничуть об этом не сожалел. У Норбриджа сложилось впечатление, что этот парень и к собственной смерти тоже опоздает. У парня только одно оправдание: он ян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что, девица на свидании? Ты должен был явиться пятнадцать минут назад,</w:t>
      </w:r>
      <w:r>
        <w:rPr>
          <w:rFonts w:eastAsia="Times New Roman" w:cs="Times New Roman" w:ascii="Times New Roman" w:hAnsi="Times New Roman"/>
          <w:sz w:val="18"/>
          <w:szCs w:val="18"/>
          <w:lang w:eastAsia="ru-RU"/>
        </w:rPr>
        <w:t xml:space="preserve"> - проворчал Брайан, поглядывая на Шеридана. Джейд, наверное, истрепала ему бедолаге все нервы своей манерой отвечать коротко и не по дел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стати, меня зовут Райли Диган. Брайан, ты представишь мне своих друзей? Да, и кстати, должен предупредить, у меня на сегодня запланировано еще много важных дел. Так что давайте сразу перейдем к основно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умать толь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в округе наступил Апокалипсис и ты с ног сбился бегать за нечистью?</w:t>
      </w:r>
      <w:r>
        <w:rPr>
          <w:rFonts w:eastAsia="Times New Roman" w:cs="Times New Roman" w:ascii="Times New Roman" w:hAnsi="Times New Roman"/>
          <w:sz w:val="18"/>
          <w:szCs w:val="18"/>
          <w:lang w:eastAsia="ru-RU"/>
        </w:rPr>
        <w:t xml:space="preserve"> - хмыкнул Норбридж, дождавшись таки, когда словоизвержение иссякнет и Диган совладает с гормонами. - </w:t>
      </w:r>
      <w:r>
        <w:rPr>
          <w:rFonts w:eastAsia="Times New Roman" w:cs="Times New Roman" w:ascii="Times New Roman" w:hAnsi="Times New Roman"/>
          <w:bCs/>
          <w:sz w:val="18"/>
          <w:szCs w:val="18"/>
          <w:lang w:eastAsia="ru-RU"/>
        </w:rPr>
        <w:t>Это Джейд Тивертон и Джек Шеридан. Это Райли, вы уже поняли. А теперь сядьте все, сколько можно повторять. У вас никакого пиетета к старшим. И, к твоему сведению, мы тут как раз занимались делом, пока ты не заявился. Райли столкнулся с нашей мадам,</w:t>
      </w:r>
      <w:r>
        <w:rPr>
          <w:rFonts w:eastAsia="Times New Roman" w:cs="Times New Roman" w:ascii="Times New Roman" w:hAnsi="Times New Roman"/>
          <w:sz w:val="18"/>
          <w:szCs w:val="18"/>
          <w:lang w:eastAsia="ru-RU"/>
        </w:rPr>
        <w:t xml:space="preserve"> - пояснил он Джейд и Джеку. - </w:t>
      </w:r>
      <w:r>
        <w:rPr>
          <w:rFonts w:eastAsia="Times New Roman" w:cs="Times New Roman" w:ascii="Times New Roman" w:hAnsi="Times New Roman"/>
          <w:bCs/>
          <w:sz w:val="18"/>
          <w:szCs w:val="18"/>
          <w:lang w:eastAsia="ru-RU"/>
        </w:rPr>
        <w:t>И нечего сомневаться в моих способностях, деточка. Райли спугнул ее, когда она пыталась залезть через окно в один из домов. Там целых три визгливых девчонки... Тварь, судя по всему, очень голодна и появилась в округе не так давно. Иначе в Филадельфии уже начали бы говорить об избиении младенцев. В прочем, подробности хотелось бы услышать от тебя самого. Чтобы сделать заключение, я должен владеть всей информацией. А описание: "эта тварь злобная, как собака" подходит даже Джейд,</w:t>
      </w:r>
      <w:r>
        <w:rPr>
          <w:rFonts w:eastAsia="Times New Roman" w:cs="Times New Roman" w:ascii="Times New Roman" w:hAnsi="Times New Roman"/>
          <w:sz w:val="18"/>
          <w:szCs w:val="18"/>
          <w:lang w:eastAsia="ru-RU"/>
        </w:rPr>
        <w:t xml:space="preserve"> - Норбридж снова взглянул на охотников. - </w:t>
      </w:r>
      <w:r>
        <w:rPr>
          <w:rFonts w:eastAsia="Times New Roman" w:cs="Times New Roman" w:ascii="Times New Roman" w:hAnsi="Times New Roman"/>
          <w:bCs/>
          <w:sz w:val="18"/>
          <w:szCs w:val="18"/>
          <w:lang w:eastAsia="ru-RU"/>
        </w:rPr>
        <w:t>Райли пытался отпугнуть ее солью и получил интересный результат. Хочу послушать, что вы скажете. Вы же умные ребята. Кое-кто, наверное, даже колледж закончи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Дигана он наткнулся, когда тот, почти не скрываясь, обследовал дом Честертонов. У парня было удостоверение то ли санэпидемнадзора, то ли еще чего-то вроде. И вел он себя так, будто искал в доме тараканов-мутантов с другой планеты. Следовало признать, смелости Дигану было не занимать. Чего не скажешь о мозгах. И этот нахал еще смел утверждать, что разберется с делом самостоятельно, без каких-либо помощников. Даже после того, как получил сполна за свою самоуверенность. В общем, Диган был еще хуже Джейд. Та хоть иногда прислушивалась к советам старших. Интересно, парень вообще понимает, что на карту поставлены жизни дет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очем, как уже было сказано, выбирать не приходилос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айли Диган</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31.07.09 02:2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Значит, Джек… Как раз подходящее для неудачника имя. А вот девице я, похоже, не по вкусу. Тоже мне фифа… Ничего, еще передум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йли пытался отпугнуть ее солью и получил интересный результат, – сообщил Брай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куда интереснее. Тебя бы туда, старый пень…»</w:t>
      </w:r>
      <w:r>
        <w:rPr>
          <w:rFonts w:eastAsia="Times New Roman" w:cs="Times New Roman" w:ascii="Times New Roman" w:hAnsi="Times New Roman"/>
          <w:sz w:val="18"/>
          <w:szCs w:val="18"/>
          <w:lang w:eastAsia="ru-RU"/>
        </w:rPr>
        <w:t xml:space="preserve"> - вдаваться в подробности про свое столкновение с огненными шарами Диган не собирался. Ему даже вспоминать про них не очень хоте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чу послушать, что вы скажете. Вы же умные ребята. Кое-кто, наверное, даже колледж законч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слов, вся троица дружно уставилась на Райли, словно ожидала услышать от него какое-то откровение. Диган поморщился. Отведенная ему роль оратора немного нервиров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результат очень интересный. Эта тварь выглядела, как человек давно не посещавший парикмахерскую, и она была в черном балахоне. Когда я попал в нее солью, она превратилась в стаю блуждающей огней… Довольно крупных и злых огней. Ну что, можно считать мое выступление законченным? Вы можете сказать, что именно завелось в этом месте? Или я просто зря теряю с вами врем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т парень, которого звали Джеком, переглянулся с девиц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они все-таки вместе. И что она нашла в этом неудачнике? Или у них партнерство типа «только-рабочие-отношения»…»</w:t>
      </w: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sz w:val="18"/>
          <w:szCs w:val="18"/>
          <w:lang w:eastAsia="ru-RU"/>
        </w:rPr>
        <w:t xml:space="preserve">- Как бы там ни было, так просто отступать Райли не собир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пока не можем сказать. – парень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х, ты думаешь! Да ты хоть вампира живого видел?»</w:t>
      </w:r>
      <w:r>
        <w:rPr>
          <w:rFonts w:eastAsia="Times New Roman" w:cs="Times New Roman" w:ascii="Times New Roman" w:hAnsi="Times New Roman"/>
          <w:sz w:val="18"/>
          <w:szCs w:val="18"/>
          <w:lang w:eastAsia="ru-RU"/>
        </w:rPr>
        <w:t xml:space="preserve"> - тот факт, что охотнику ни с кем кроме нескольких призраков и ведьм, да одной вампирской семейки сталкиваться не приходилось, никак не повлиял на его сарказ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раз эта тварь пыталась забраться в чей-то дом, то, не исключено, что она повторит свою попытку. Не помешает устроить заса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ты просто Эйнштейн</w:t>
      </w:r>
      <w:r>
        <w:rPr>
          <w:rFonts w:eastAsia="Times New Roman" w:cs="Times New Roman" w:ascii="Times New Roman" w:hAnsi="Times New Roman"/>
          <w:sz w:val="18"/>
          <w:szCs w:val="18"/>
          <w:lang w:eastAsia="ru-RU"/>
        </w:rPr>
        <w:t xml:space="preserve"> – на этот раз Диган не удержался и озвучил свои мысли – </w:t>
      </w:r>
      <w:r>
        <w:rPr>
          <w:rFonts w:eastAsia="Times New Roman" w:cs="Times New Roman" w:ascii="Times New Roman" w:hAnsi="Times New Roman"/>
          <w:bCs/>
          <w:sz w:val="18"/>
          <w:szCs w:val="18"/>
          <w:lang w:eastAsia="ru-RU"/>
        </w:rPr>
        <w:t xml:space="preserve">Думаешь, без тебя я бы до этого не догад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может быть, и догадался бы… с третьей попытки. Только что толку? Вчера ты уже упустил эту тварь. Думаешь, второй раз не облажаеш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парень был на взводе и явно искал ссоры. Что ж, он пришел по адресу, настроение у Райли было как раз подходящее.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х, какие мы нервные! Что, секса в жизни не хвата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07.09 02:2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новый гость Норбриджа, по своему умению портить нервы окружающим не уступал самому Брайану. В глубине души Джек уже проклинал тот момент, когда он согласился приехать сюда. Лучше бы они с Джейд сидели в Теннеси и честно получали свои денежки за изгнание полтергейста из старого родового поместья, вместо того, чтобы упражняться в остроумии с инвалидом и самоуверенным сопляком, к которому Шеридан с первого же взгляда почувствовал антипатию. Такое с охотником случалось редко, крайней редко… Но причина для этого име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Джека не ускользнул заинтересованный взгляд, с которым Джейд разглядывала незнакомца. По крайней мере, именно таким показался взгляд девушки Шеридану. И тот укол ревности, который испытал охотник при виде этого взгляда, не мог даже близко сравниться с подколками старого профессо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Райли, всем своим видом давая понять, что ему это все сто лет надо, начал рассказывать о своей неудавшейся охо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результат очень интересный. Эта тварь выглядела, как человек давно не посещавший парикмахерскую, и она была в черном балахоне. Когда я попал в нее солью, она превратилась в стаю блуждающей огней… Довольно крупных и злых ог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громным усилием воли, Джеку все-таки удалось переключить свои мысли на обдумывание услышанн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фигура в черном балахоне, рассыпающаяся огненными шарами… Это не призрак, однозначно не призрак… Кто же тогда? Или дух, или ведьма.»</w:t>
      </w:r>
      <w:r>
        <w:rPr>
          <w:rFonts w:eastAsia="Times New Roman" w:cs="Times New Roman" w:ascii="Times New Roman" w:hAnsi="Times New Roman"/>
          <w:sz w:val="18"/>
          <w:szCs w:val="18"/>
          <w:lang w:eastAsia="ru-RU"/>
        </w:rPr>
        <w:t xml:space="preserve"> - Шеридан попытался припомнить все прочитанное им тогда, когда они с Джейд расследовали дело в «Дельфине». Но ни один из духов огня не подходил под подобное описание. С другой стороны, может ли обычная ведьма превращаться в огненные шары? Вряд 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можно считать мое выступление законченным? Вы можете сказать, что именно завелось в этом месте? Или я просто зря теряю с вами время? – закончил свой рассказ парен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мотрел на напарницу, ожидая, что, возможно, она имеет какие-то предположения. Но, судя по всему, девушка тоже не знала, с чем именно им пришлось столкнуться. Спрашивать же Брайана не имело смысла. Если бы старик что-нибудь знал, он бы уже наверняка поспешил блеснуть своей эрудици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пока не можем сказать.</w:t>
      </w:r>
      <w:r>
        <w:rPr>
          <w:rFonts w:eastAsia="Times New Roman" w:cs="Times New Roman" w:ascii="Times New Roman" w:hAnsi="Times New Roman"/>
          <w:sz w:val="18"/>
          <w:szCs w:val="18"/>
          <w:lang w:eastAsia="ru-RU"/>
        </w:rPr>
        <w:t xml:space="preserve"> – рискнул ответить охотник – </w:t>
      </w:r>
      <w:r>
        <w:rPr>
          <w:rFonts w:eastAsia="Times New Roman" w:cs="Times New Roman" w:ascii="Times New Roman" w:hAnsi="Times New Roman"/>
          <w:bCs/>
          <w:sz w:val="18"/>
          <w:szCs w:val="18"/>
          <w:lang w:eastAsia="ru-RU"/>
        </w:rPr>
        <w:t xml:space="preserve">Но раз эта тварь пыталась забраться в чей-то дом, то, не исключено, что она повторит свою попытку. Не помешает устроить заса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кция языкатого охотника не заставила себя ждать. Бросив в сторону Джейд многозначительный взгляд «вот видишь, с каким лохом ты связалась», парень произн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ты просто Эйнштейн. Думаешь, без тебя я бы до этого не догад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якому терпению бывает предел. И чаша терпения Шеридана переполнилась именно в этот момент. Прищурившись, охотник посмотрел на Диг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может быть, и догадался бы… с третьей попытки. Только что толку? Вчера ты уже упустил эту тварь. Думаешь, второй раз не облажаешься?</w:t>
      </w:r>
      <w:r>
        <w:rPr>
          <w:rFonts w:eastAsia="Times New Roman" w:cs="Times New Roman" w:ascii="Times New Roman" w:hAnsi="Times New Roman"/>
          <w:sz w:val="18"/>
          <w:szCs w:val="18"/>
          <w:lang w:eastAsia="ru-RU"/>
        </w:rPr>
        <w:t xml:space="preserve"> – произнес он, стараясь вложить в свои слова как можно больше иронии. И фраза достигла своей цели. Глаза парня нехорошо сверкнули, он весь как-то сжался. Так сжимается змея перед брос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х, какие мы нервные! Что, секса в жизни не хват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туация стремительно выходила из-под контроля. Наверно, самы разумным в сложившейся ситуации было отступить, не идити на конфликт. Но Шеридана уже понесло. Вся обида и неприязнь, накопившиеся после подколок Брайана и сдерживаемые до сих пор, теперь вырвались наруж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ты хочешь предложить свои услуги?</w:t>
      </w:r>
      <w:r>
        <w:rPr>
          <w:rFonts w:eastAsia="Times New Roman" w:cs="Times New Roman" w:ascii="Times New Roman" w:hAnsi="Times New Roman"/>
          <w:sz w:val="18"/>
          <w:szCs w:val="18"/>
          <w:lang w:eastAsia="ru-RU"/>
        </w:rPr>
        <w:t xml:space="preserve"> – это прозвучало глупо. Глупо и грубо. Уже через секунду Джек жалел, что не сдержался. Ведь ничего, кроме жизни детей, в сложившейся ситуации не имело значения. Нужно остановить непонятную тварь, а не устраивать турниры острослов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если бы здесь не было Джейд, охотник плюнул бы на все и ушел, предоставив Брайану и Дигану разбираться наедине, в надежде, что они заговорят друг друга до смерти. Но Джейд была здесь…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8.09 13:1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икогда не видела, чтобы Джек провоцировал драку так откровенно и так грубо. И вряд ли дело было только в Брайане. Конечно, старый лис мастер выводить из себя. Но ведь и Джеку не пятнадцать лет, чтобы вестись на любую провокацию. Тем более, удивительно видеть, как он завелся при встрече с Диганом. Да, парень слишком самоуверен и не следит за языком, но… Видимо, следовало признать, что причина – в ней сам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прошенное чувство радости оттого, что она стала причиной ссоры и не потому, что сама сказала кому-то что-то обидное, смешалось с неясным чувством трево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это должно означать, черт возьми? Джек ревнует ее ко всем охотникам? Сначала был Джерри, теперь вот этот Диган, которого они видят-то минут пять. Удивительно, что Брайан избежал этой участи. Хотя, кто знает. Это ведь она считала, что Джек злится потому, что Норбридж пытается его подде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Джек ей не доверяет? У него было достаточно времени, чтобы узнать ее близко. Понять, что на самом деле она не так уж надеж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она так долго напоминала ему о ранении, что Джек решил, будто теперь в чем-то уступает Дигану? Ах, да. Диган ведь моло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хотя все доводы казались идиотскими (да и были таковыми на все сто), отсутствие опровержения оставляло неприятный осад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хочешь что-нибудь сказать, деточка, пока перья не полетели? Ну, так, на всякий случай, а то еще увлекутся и поубивают друг друга, – поинтересовался Брайан. Джейд покосилась на него почти свирепо. Надо же, заварил кашу, так теперь еще и издева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все, с меня хватит!</w:t>
      </w:r>
      <w:r>
        <w:rPr>
          <w:rFonts w:eastAsia="Times New Roman" w:cs="Times New Roman" w:ascii="Times New Roman" w:hAnsi="Times New Roman"/>
          <w:sz w:val="18"/>
          <w:szCs w:val="18"/>
          <w:lang w:eastAsia="ru-RU"/>
        </w:rPr>
        <w:t xml:space="preserve"> – решила она, встав так, чтобы оказаться между молодыми охотниками, и по очереди одарила всех присутствующих мрачным взглядом: - </w:t>
      </w:r>
      <w:r>
        <w:rPr>
          <w:rFonts w:eastAsia="Times New Roman" w:cs="Times New Roman" w:ascii="Times New Roman" w:hAnsi="Times New Roman"/>
          <w:bCs/>
          <w:sz w:val="18"/>
          <w:szCs w:val="18"/>
          <w:lang w:eastAsia="ru-RU"/>
        </w:rPr>
        <w:t>Что на тебя нашло? Вошел во вкус?</w:t>
      </w:r>
      <w:r>
        <w:rPr>
          <w:rFonts w:eastAsia="Times New Roman" w:cs="Times New Roman" w:ascii="Times New Roman" w:hAnsi="Times New Roman"/>
          <w:sz w:val="18"/>
          <w:szCs w:val="18"/>
          <w:lang w:eastAsia="ru-RU"/>
        </w:rPr>
        <w:t xml:space="preserve"> – она указала на отметину на скуле Джека. – </w:t>
      </w:r>
      <w:r>
        <w:rPr>
          <w:rFonts w:eastAsia="Times New Roman" w:cs="Times New Roman" w:ascii="Times New Roman" w:hAnsi="Times New Roman"/>
          <w:bCs/>
          <w:sz w:val="18"/>
          <w:szCs w:val="18"/>
          <w:lang w:eastAsia="ru-RU"/>
        </w:rPr>
        <w:t>Ты</w:t>
      </w:r>
      <w:r>
        <w:rPr>
          <w:rFonts w:eastAsia="Times New Roman" w:cs="Times New Roman" w:ascii="Times New Roman" w:hAnsi="Times New Roman"/>
          <w:sz w:val="18"/>
          <w:szCs w:val="18"/>
          <w:lang w:eastAsia="ru-RU"/>
        </w:rPr>
        <w:t xml:space="preserve">, - она повернулась к Дигану, – </w:t>
      </w:r>
      <w:r>
        <w:rPr>
          <w:rFonts w:eastAsia="Times New Roman" w:cs="Times New Roman" w:ascii="Times New Roman" w:hAnsi="Times New Roman"/>
          <w:bCs/>
          <w:sz w:val="18"/>
          <w:szCs w:val="18"/>
          <w:lang w:eastAsia="ru-RU"/>
        </w:rPr>
        <w:t>подбери слюни. Облажался, теперь не на ком зло сорвать? А ты…</w:t>
      </w:r>
      <w:r>
        <w:rPr>
          <w:rFonts w:eastAsia="Times New Roman" w:cs="Times New Roman" w:ascii="Times New Roman" w:hAnsi="Times New Roman"/>
          <w:sz w:val="18"/>
          <w:szCs w:val="18"/>
          <w:lang w:eastAsia="ru-RU"/>
        </w:rPr>
        <w:t xml:space="preserve"> - она ткнула пальцем в направлении Брайана. - </w:t>
      </w:r>
      <w:r>
        <w:rPr>
          <w:rFonts w:eastAsia="Times New Roman" w:cs="Times New Roman" w:ascii="Times New Roman" w:hAnsi="Times New Roman"/>
          <w:bCs/>
          <w:sz w:val="18"/>
          <w:szCs w:val="18"/>
          <w:lang w:eastAsia="ru-RU"/>
        </w:rPr>
        <w:t>Что, в Филадельфии цирка не нашлось? Стоило ради этого выдергивать нас из другого штата! Еще один такой выкрутас и мы уезжаем. Можете разбираться со своей тварью сам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злилась. Злилась на Дигана с его длинным языком и не в меру раздувшимся эго. Если такой крутой, какого черта понадобились они с Джеком? Хотя стоп. Уж он-то точно не ждал никакой подмо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не нужно мнить о себе слишком много. Инициатива наказуема. Кто просил ее говорить, где они с Джеком находятся, когда Норбридж позвонил узнать, не поможет ли она отыскать Гринвуда. Просто никого не оказалось поближе, чтобы вызвать на подмогу. У Брайана не было другого выхода. За это она злилась на Брайан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ше всего ей сейчас действительно хотелось уйти. Если бы не одно «но». Они приехали по делу и дело было серьез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яка Джек первый остановит ее, если она вознамерится убраться. Тем не менее, Джейд продолжала гнуть свою линию. Если Брайан хочет, чтобы охота состоялась, за каким чертом стравливает их между собой? Хочет проверить, насколько они надежны? Ну, уж нет. Хватит с нее проверок. Она же не на работу устраивается, черт возь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мы тебе не подходим, надо было звонить своим друзьям из «Наследия», они бы примчались на вертолете и уже разделались бы с твоей ведьмой. Раз от нас все равно одни неприятности</w:t>
      </w:r>
      <w:r>
        <w:rPr>
          <w:rFonts w:eastAsia="Times New Roman" w:cs="Times New Roman" w:ascii="Times New Roman" w:hAnsi="Times New Roman"/>
          <w:sz w:val="18"/>
          <w:szCs w:val="18"/>
          <w:lang w:eastAsia="ru-RU"/>
        </w:rPr>
        <w:t xml:space="preserve">, - проворчала Джейд. Норбридж только усмехнулся. Джейд вообще не была уверена, что он смотрит сериалы и понял, о чем она говорит. В прочем, ей было плевать, заметил Брайан колкость или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не надо на меня так смотреть. Конечно, где уж мне выдвигать стоящие идеи, я-то точно колледжа не кончала. Я бы сказала, что только ведьмы ходят в черных балахонах. Но думаю, дело в блуждающих огнях. Не думаю, что это штрига. Она не душит детей, а действует, скорее, как энергетический вампир. И я никогда не слышала, чтобы кто-то рассказывал, чтобы штрига превращалась в блуждающие огни. Если парню не привиделось с перепугу…</w:t>
      </w:r>
      <w:r>
        <w:rPr>
          <w:rFonts w:eastAsia="Times New Roman" w:cs="Times New Roman" w:ascii="Times New Roman" w:hAnsi="Times New Roman"/>
          <w:sz w:val="18"/>
          <w:szCs w:val="18"/>
          <w:lang w:eastAsia="ru-RU"/>
        </w:rPr>
        <w:t xml:space="preserve"> </w:t>
      </w:r>
    </w:p>
    <w:p>
      <w:pPr>
        <w:pStyle w:val="Style18"/>
        <w:jc w:val="both"/>
        <w:rPr/>
      </w:pPr>
      <w:r>
        <w:rPr>
          <w:rFonts w:eastAsia="Times New Roman" w:cs="Times New Roman" w:ascii="Times New Roman" w:hAnsi="Times New Roman"/>
          <w:sz w:val="18"/>
          <w:szCs w:val="18"/>
          <w:lang w:eastAsia="ru-RU"/>
        </w:rPr>
        <w:t>Джейд замолчала, понимая, что еще чуть-чуть и она сведет разговор к тому, с чего он начался – к провокации драк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Брайан Норбридж</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3.08.09 13:3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был удивлен. Как Шеридан терпит Джейд, если его взрывает, стоит только палец показать? Чудны дела твои, Господи. И уж совсем чудно, что драку затеяла не девчонка. Джейд не смогла найти недоброго слова? Этот парень на нее определенно влияет отупляющ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думал, он у тебя тихоня,</w:t>
      </w:r>
      <w:r>
        <w:rPr>
          <w:rFonts w:eastAsia="Times New Roman" w:cs="Times New Roman" w:ascii="Times New Roman" w:hAnsi="Times New Roman"/>
          <w:sz w:val="18"/>
          <w:szCs w:val="18"/>
          <w:lang w:eastAsia="ru-RU"/>
        </w:rPr>
        <w:t xml:space="preserve"> - усмехнулся он. - </w:t>
      </w:r>
      <w:r>
        <w:rPr>
          <w:rFonts w:eastAsia="Times New Roman" w:cs="Times New Roman" w:ascii="Times New Roman" w:hAnsi="Times New Roman"/>
          <w:bCs/>
          <w:sz w:val="18"/>
          <w:szCs w:val="18"/>
          <w:lang w:eastAsia="ru-RU"/>
        </w:rPr>
        <w:t>Не хочешь что-нибудь сказать, деточка, пока перья не полетели? Ну, так, на всякий случай, а то еще увлекутся и поубивают друг друг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ловно вышла из ступора и тут же превратилась в саму себя. Досталось всем, и наверняка она еще успела выругать себя, что не вмешалась раньше и не надавала присутствующим тума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 Филадельфии цирка не нашлось? Стоило ради этого выдергивать нас из другого штата! Еще один такой выкрутас и мы уезжаем. И можете разбираться со своей тварью сами, - заявила Джейд. Брайан не смог отказать себе в удовольствии сообщ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мне нужна эта головная боль? Если бы Гринвуд отозвался, я бы вас троих взашей выгнал. Не сильно-то вы торопитесь уничтожить твар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а чистая правда, Джерри Гринвуд не стал бы канителиться. Хотя Норбридж не общался с этим парнем больше года и вовсе не страдал по этому пово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 этом не успокоилась. Брайан подозревал, что ее все происходящее задевало куда больше, чем она демонстрировала. Девушка упомянула слово «ведьма». Не так уж эти сопляки безнадежны. Шеридан не торопится голословно заявлять, что знает, на кого пойдет охота и в два счета с ней разберется. Дигана, который как раз наверняка именно так и считал, когда явился в дом Честертонов, вроде тоже посещала мысль, что в смерти детей виновата ведьма. Правда, его не сильно заботило, что разных ведьм, как оборотней и вампиров – как кур нещипанны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по крайней мере, на троих у вас есть полторы извилины, по половине на каждого. С чего это ты решила, что здесь замешана ведьма? Просто так ляпну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ложила свои соображения по поводу блуждающих огней. Брайан усмехнулся. Ей всегда было свойственно торопиться с выводами и строить эти свои выводы на каком-нибудь одном свидетельстве, игнорируя все остальное. Шеридан вот не стал высказываться сразу. Решил придержать свое мнение при себе, наверняка сначала хотел поговорить со свидетелями. Может быть, парень был неплохим полицейск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роче, тебе просто повезло и ты угадала,</w:t>
      </w:r>
      <w:r>
        <w:rPr>
          <w:rFonts w:eastAsia="Times New Roman" w:cs="Times New Roman" w:ascii="Times New Roman" w:hAnsi="Times New Roman"/>
          <w:sz w:val="18"/>
          <w:szCs w:val="18"/>
          <w:lang w:eastAsia="ru-RU"/>
        </w:rPr>
        <w:t xml:space="preserve"> - констатировал Норбридж, закатив глаза. – </w:t>
      </w:r>
      <w:r>
        <w:rPr>
          <w:rFonts w:eastAsia="Times New Roman" w:cs="Times New Roman" w:ascii="Times New Roman" w:hAnsi="Times New Roman"/>
          <w:bCs/>
          <w:sz w:val="18"/>
          <w:szCs w:val="18"/>
          <w:lang w:eastAsia="ru-RU"/>
        </w:rPr>
        <w:t>Удивляюсь, как ты еще жива с такой железной логикой. Парень, ты, наверное, только и делаешь, что вытаскиваешь ее из передряг. Из всего услышанного ты ухватилась только за балахон и блуждающие огни?.. Ладно, не расстраивайся. Ты женщина, а у женщин проблемы с логикой. Точнее, с ее отсутствием. Я первым делом тоже обратил внимание именно на них. На самом деле любителей поживиться детьми достаточно много. Есть парочка демониц, которые охотятся именно на детей. Сомневаюсь, что кто-то из вас слышал о них, так что не буду забивать вам головы, там, судя по всему и так тесно. Но на этот раз Джейд все же права. Правда, отчасти. Это не совсем ведьма, деточка. Это ее призрак. Во-первых, детей традиционно похищают ведьмы. Если бы вы читали Фрэзера, вы бы знали, что из детского жира в России ведьмы делают ритуальные свечи. В Европе и Росси существует множество сказок, которые указывают на связь пропаж детей и деятельность ведьм. Сестрица Аленушка и Братец Иванушка, Ганс и Гретель и пряничный домик, Гуси-Лебеди и так далее… Затем, блуждающие огни. Их тоже часто связывают с ведьмами. Говорят, что блуждающие огни – это духи детей, которых похитила ведьма. Дальше – это ночь. Понятно, что ночь самое подходящее время, но ведьма просто приворожила бы ребенка. Ей незачем было пробираться в дом. Это опасно… В общем, у меня было два варианта. Зубная фея. Не надо смеяться. Никогда не видели фильмов ужасов про эту дамочку? Отвратительные образчики второсортного киномусора. Но зерно истины есть и в них. Потому что они основываются на городских легендах, а городские легенды не всегда такая уж выдумка. Но Райли сказал, что тварь, с которой он столкнулся, превратилась в блуждающие огни. Билл… владелец этого дома, говорил, что его сын в течение недели плакал по ночам. Страх темноты не редкость среди детей, но дети Рейли никогда не проявляли подобных слабостей… Если сложить все показатели вместе, мы получим криксу. Ночницу, чтобы вам было понятно. Это призрак ведьмы, который по ночам нападаем на людей. Преимущественно, ее жертвами становятся дети… Она может превращаться в блуждающие огни. Раньше, чтобы не привлечь криксу, матери никогда не вывешивали на ночь сушиться детские пеленки. Кажется, я уже говорил про летающую простыню? Если кто-то из вас вдруг подумал, что эта тварь не так уж страшна, то хочу спустить вас с небес на землю. Во-первых, она уже умерла. Это если вы еще не поняли. Соль на нее не действует. Если Райли, конечно, не забыл выстрелить на самом деле. И она нашла себе новую жертву. Даже две жертвы. Райли, ты же не думал, что остался жив потому что понравился этой красотк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бридж взглянул на Дигана испытующе. То, что никто из троих молодых охотников никогда не слышал ни про крикс, ни про ночниц, он был уверен. И наверняка Диган наивно полагал, что смог напугать призра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а тебя коснулась</w:t>
      </w:r>
      <w:r>
        <w:rPr>
          <w:rFonts w:eastAsia="Times New Roman" w:cs="Times New Roman" w:ascii="Times New Roman" w:hAnsi="Times New Roman"/>
          <w:sz w:val="18"/>
          <w:szCs w:val="18"/>
          <w:lang w:eastAsia="ru-RU"/>
        </w:rPr>
        <w:t xml:space="preserve">, - без тени сомнения заявил Брайан. – </w:t>
      </w:r>
      <w:r>
        <w:rPr>
          <w:rFonts w:eastAsia="Times New Roman" w:cs="Times New Roman" w:ascii="Times New Roman" w:hAnsi="Times New Roman"/>
          <w:bCs/>
          <w:sz w:val="18"/>
          <w:szCs w:val="18"/>
          <w:lang w:eastAsia="ru-RU"/>
        </w:rPr>
        <w:t>Не отпирайся, так оно и было. И ты на нее смотрел. Спешу тебя поздравить. Ночницы охотятся не только на детей, но и на взрослых. Признаком того, что человек стал жертвой ночницы, является потеря сна. Тебе не хочется спать? Сколько ты уже на ногах? И я уверен, не спал с тех пор, как встретился с призрак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ственно, это была одна из причин, по которой он не хотел, чтобы Диган куда-нибудь улизнул. Вполне возможно, что тварь отправится за ним. Вполне возможно, что оставит его в покое и дальше будет терроризировать местных детей. Любой из вариантов был неприглядным.</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8.09 20:3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туацию разрядила Джейд. Впрочем, разрядила было не совсем подходящее слово. Скорее девушка устроила разнос всем присутствующим в этой комна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се, с меня хватит! Что на тебя нашло? Вошел во вкус? – напарница сердито глянула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причем тут я?! Я просто пытаюсь соответствовать твоему образу идеального мужчины. Ведь тебе такие нравятся…»</w:t>
      </w:r>
      <w:r>
        <w:rPr>
          <w:rFonts w:eastAsia="Times New Roman" w:cs="Times New Roman" w:ascii="Times New Roman" w:hAnsi="Times New Roman"/>
          <w:sz w:val="18"/>
          <w:szCs w:val="18"/>
          <w:lang w:eastAsia="ru-RU"/>
        </w:rPr>
        <w:t xml:space="preserve"> - к счастью Шеридан сумел сдержаться и не сказать этого вслух. Это было бы совсем глупо и самое главное незаслуженно по отношению к Джейд. Во-первых, девушка никогда не говорила, что ей нравятся типы, вроде Дигана. А во-вторых, она никогда не давала ему, Джеку, повода для рев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ам не знал, почему он так приревновал напарницу к этому парню. Раньше с ним такого не случалось. По крайней мере, когда он был вместе с Эмили. Хотя, может быть, Эмили он любил не так сильно? Или дело вовсе не в любв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бы там ни было, нахлынувшее раздражение исчезло так же внезапно, как и появилось, оставив после себя лишь неприятный осад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просто идиот, Джек Шеридан. Самовлюбленный идиот»</w:t>
      </w:r>
      <w:r>
        <w:rPr>
          <w:rFonts w:eastAsia="Times New Roman" w:cs="Times New Roman" w:ascii="Times New Roman" w:hAnsi="Times New Roman"/>
          <w:sz w:val="18"/>
          <w:szCs w:val="18"/>
          <w:lang w:eastAsia="ru-RU"/>
        </w:rPr>
        <w:t xml:space="preserve">, - обругал себя охотник и постарался перевести свои мысли в другое русло. Для копания в собственной душе время было неподходящ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жейд выплеснула свое негодование и на Дигана, и на Норбриджа. И как не странно, это возымело действие. Правда, Райли похоже слова Джейд не пришлись по вкусу и он даже попытался огрызнуться, но затем поутих. Зато Брайан почти сразу перестал тратить время, как свое, так и других, и перешел к делу, поделившись с охотниками своими соображениями по поводу ночного монстра. И ситуация, по его словам, выходила очень даже безрадостная. Старый профессор считал, что за убийствами детей стоит не просто ведьма, а призрак ведьмы – крикса. Слово показалось Джеку знакомым. Несколько лет назад, когда они пытались разобраться с загадочными смертями в Ист-Сент-Луисе и подозревали ведьму, им попадалась информацию про подобную тварь. Вот только ничего конкретного охотник припомнить не мог. Разве только, что ночницы помимо всего любят лазить по птичьим гнездам, душить птенцов и выпивать птичьи яй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ончив, расписывать ночного монстра, Норбридж посмотрел на Диг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йли, ты же не думал, что остался жив потому что понравился этой красотке? Она тебя коснулась, - без тени сомнения заявил Брайан. – Не отпирайся, так оно и было. И ты на нее смотрел. Спешу тебя поздравить. Ночницы охотятся не только на детей, но и на взрослых. Признаком того, что человек стал жертвой ночницы, является потеря сна. Тебе не хочется спать? Сколько ты уже на ногах? И я уверен, не спал с тех пор, как встретился с призра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Джека не ускользнуло, что в глазах парня на какую-то секунду промелькнул испуг. Но Райли поспешно напустил на себя безразличный вид и заявил, что не верит во все эти россказни, продемонстрировав тем самым полное отсутствие инстинкта самосохранения… или ума. В отличие от Дигана, Шеридан не был настроен относиться к словам Брайана столь беззаботно. Возможно, Норбридж и сгущал краски, но Джек предпочел бы переоценить, чем недооценить криксу. Тем более, если старый профессор прав, парень находится в большой опасности. И оттого, что он этого не понимает, опасность лишь возраст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Норбридж, закончив вещать, оглядел трех охотников, ожидая, что они скажут. Ни дать, ни взять – профессор в университете, принимающий зачеты у неуспевающих студент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сколько я помню</w:t>
      </w:r>
      <w:r>
        <w:rPr>
          <w:rFonts w:eastAsia="Times New Roman" w:cs="Times New Roman" w:ascii="Times New Roman" w:hAnsi="Times New Roman"/>
          <w:sz w:val="18"/>
          <w:szCs w:val="18"/>
          <w:lang w:eastAsia="ru-RU"/>
        </w:rPr>
        <w:t xml:space="preserve"> – заговорил Джек, тщательно подбирая слова – </w:t>
      </w:r>
      <w:r>
        <w:rPr>
          <w:rFonts w:eastAsia="Times New Roman" w:cs="Times New Roman" w:ascii="Times New Roman" w:hAnsi="Times New Roman"/>
          <w:bCs/>
          <w:sz w:val="18"/>
          <w:szCs w:val="18"/>
          <w:lang w:eastAsia="ru-RU"/>
        </w:rPr>
        <w:t xml:space="preserve">Ночницы душат птенцов и выпивают птичьи яйца. Нужно просмотреть местную прессу и сайты природоохранных организаций. Если там обнаружится подобная информация, значит, вы правы и за убийствами детей стоит крикса, </w:t>
      </w:r>
      <w:r>
        <w:rPr>
          <w:rFonts w:eastAsia="Times New Roman" w:cs="Times New Roman" w:ascii="Times New Roman" w:hAnsi="Times New Roman"/>
          <w:sz w:val="18"/>
          <w:szCs w:val="18"/>
          <w:lang w:eastAsia="ru-RU"/>
        </w:rPr>
        <w:t xml:space="preserve">– охотник сделал небольшую паузу, а затем продолжил: – </w:t>
      </w:r>
      <w:r>
        <w:rPr>
          <w:rFonts w:eastAsia="Times New Roman" w:cs="Times New Roman" w:ascii="Times New Roman" w:hAnsi="Times New Roman"/>
          <w:bCs/>
          <w:sz w:val="18"/>
          <w:szCs w:val="18"/>
          <w:lang w:eastAsia="ru-RU"/>
        </w:rPr>
        <w:t>Если это призрак, то бороться с ним можно только одним способом – нужно найти его могилу и сжечь останки. С одной стороны, убийства начались не так давно, то есть вполне реально проверить всех умерших за последнюю неделю-две и выявить среди них ведьму. Тем более, как я понял с ваших слов, тварь орудует здесь на окраине, а значит, в первую очередь нужно проверять тех, кто похоронен на ближайших кладбищах. С другой стороны – Филадельфия город немаленький и поиски могут занять не один день. А значит, надо позаботится о безопасности детей. Если эту тварь не отпугивает соль, возможно, ее отпугнут обереги против ведьм – ножи, иглы, булавки, колючие растения. Насколько я знаю, призраки достаточно упрямые существа, чаще всего они преследуют одну и ту же жертву, пока не убьют ее. Возможно, что и крикса снова попытается проникнуть в тот дом, куда она хотела попасть прошлой ночью. А если предположить, что вы правы, помимо девочек, она еще хочет убить и его,</w:t>
      </w:r>
      <w:r>
        <w:rPr>
          <w:rFonts w:eastAsia="Times New Roman" w:cs="Times New Roman" w:ascii="Times New Roman" w:hAnsi="Times New Roman"/>
          <w:sz w:val="18"/>
          <w:szCs w:val="18"/>
          <w:lang w:eastAsia="ru-RU"/>
        </w:rPr>
        <w:t xml:space="preserve"> – Шеридан кивнул в сторону Дигана. – </w:t>
      </w:r>
      <w:r>
        <w:rPr>
          <w:rFonts w:eastAsia="Times New Roman" w:cs="Times New Roman" w:ascii="Times New Roman" w:hAnsi="Times New Roman"/>
          <w:bCs/>
          <w:sz w:val="18"/>
          <w:szCs w:val="18"/>
          <w:lang w:eastAsia="ru-RU"/>
        </w:rPr>
        <w:t xml:space="preserve">То, не сумев пробраться в дом, она отправиться на поиски второй жертвы. А там ее будет ждать засада. </w:t>
      </w:r>
    </w:p>
    <w:p>
      <w:pPr>
        <w:pStyle w:val="Style18"/>
        <w:jc w:val="both"/>
        <w:rPr/>
      </w:pPr>
      <w:r>
        <w:rPr>
          <w:rFonts w:eastAsia="Times New Roman" w:cs="Times New Roman" w:ascii="Times New Roman" w:hAnsi="Times New Roman"/>
          <w:i/>
          <w:iCs/>
          <w:sz w:val="18"/>
          <w:szCs w:val="18"/>
          <w:lang w:eastAsia="ru-RU"/>
        </w:rPr>
        <w:t>«А если ты не прав, то жертвой может стать еще один ребенок»</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айли Диган</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8.09 20:32.</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дно, парень, ты сам напросился…»</w:t>
      </w:r>
      <w:r>
        <w:rPr>
          <w:rFonts w:eastAsia="Times New Roman" w:cs="Times New Roman" w:ascii="Times New Roman" w:hAnsi="Times New Roman"/>
          <w:sz w:val="18"/>
          <w:szCs w:val="18"/>
          <w:lang w:eastAsia="ru-RU"/>
        </w:rPr>
        <w:t xml:space="preserve"> - где-то в глубине души Райли был даже рад, что все так обернулось. Небольшая «разминка» довольно неплохой способ поднять себе настроение. К тому же, Диган был уверен, что справится с Шериданом довольно легко. Уж чего-чего, а опыта уличных драк ему было не заним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се испортила девица. Подтверждая поговорку, что все зло в мире от женщин, Джейд встала между охотни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се, с меня хватит! – решительно заявила она. – Что на тебя нашло? Вошел во вкус? – первым под удар, как ни странно, попал именно Джек. – Ты – подбери слюни. Облажался, теперь не на ком зло сорвать? – теперь девица смотрел на Райли. – А ты… Что, в Филадельфии цирка не нашлось? Стоило ради этого выдергивать нас из другого штата! Еще один такой выкрутас и мы уезжаем. И можете разбираться со своей тварью сами. – последним досталось стари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таких слов Диган едва не подпрыгнул. Никто из знакомых ему девиц не смел разговаривать с ним в таком тоне. Да и не только девиц, с ним вообще никто так не разговаривал… кроме отчима. Но она-то ему не отчим… За такое можно и по физиономии схлопотать. И тот факт, что Джейд была девушкой, мало, что менял. По мнению Райли, если человек может что-то сказать, значит, он может и ответить за сказанное… С другой стороны, девица оказалось боевой, даже в чем-то похожей на него самого. И этим еще больше понравилась охотни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посмотрел на Джека, ожидая, что между ним и его подружкой вот-вот вспыхнет словесная перепалка, по крайней мере, будь на его месте Райли, именно так и случилось бы. Но вместо этого, Джек предпочел промолчать. Более того, после полученного выговора, ему явно расхотелось продолжать ссо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w:t>
      </w:r>
      <w:r>
        <w:rPr>
          <w:rFonts w:eastAsia="Times New Roman" w:cs="Times New Roman" w:ascii="Times New Roman" w:hAnsi="Times New Roman"/>
          <w:i/>
          <w:iCs/>
          <w:sz w:val="18"/>
          <w:szCs w:val="18"/>
          <w:lang w:eastAsia="ru-RU"/>
        </w:rPr>
        <w:t>Подкаблучник»</w:t>
      </w:r>
      <w:r>
        <w:rPr>
          <w:rFonts w:eastAsia="Times New Roman" w:cs="Times New Roman" w:ascii="Times New Roman" w:hAnsi="Times New Roman"/>
          <w:iCs/>
          <w:sz w:val="18"/>
          <w:szCs w:val="18"/>
          <w:lang w:eastAsia="ru-RU"/>
        </w:rPr>
        <w:t>,</w:t>
      </w:r>
      <w:r>
        <w:rPr>
          <w:rFonts w:eastAsia="Times New Roman" w:cs="Times New Roman" w:ascii="Times New Roman" w:hAnsi="Times New Roman"/>
          <w:sz w:val="18"/>
          <w:szCs w:val="18"/>
          <w:lang w:eastAsia="ru-RU"/>
        </w:rPr>
        <w:t xml:space="preserve"> - презрительно ухмыльнулся Диган -</w:t>
      </w: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i/>
          <w:iCs/>
          <w:sz w:val="18"/>
          <w:szCs w:val="18"/>
          <w:lang w:eastAsia="ru-RU"/>
        </w:rPr>
        <w:t>"А еще трус, который прячется за женскую юбку. Начал ссору, так будь добр закончить ее по-мужски... Не понимаю, как он может ей нравитьс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старик тоже отнесся к словам Джейд довольно спокойно. И, наверно, поэтому охотник не стал слишком сильно возмущаться, ограничившись лишь недовольным высказывани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повежливей! Не надо мне хамить!</w:t>
      </w:r>
      <w:r>
        <w:rPr>
          <w:rFonts w:eastAsia="Times New Roman" w:cs="Times New Roman" w:ascii="Times New Roman" w:hAnsi="Times New Roman"/>
          <w:sz w:val="18"/>
          <w:szCs w:val="18"/>
          <w:lang w:eastAsia="ru-RU"/>
        </w:rPr>
        <w:t xml:space="preserve"> – огрызнулся он. – </w:t>
      </w:r>
      <w:r>
        <w:rPr>
          <w:rFonts w:eastAsia="Times New Roman" w:cs="Times New Roman" w:ascii="Times New Roman" w:hAnsi="Times New Roman"/>
          <w:bCs/>
          <w:sz w:val="18"/>
          <w:szCs w:val="18"/>
          <w:lang w:eastAsia="ru-RU"/>
        </w:rPr>
        <w:t xml:space="preserve">И вообще, не я первый начал! Лучше присматривай за своим друж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его фраза к огромному разочарованию не произвела должного впечатления, поскольку разговор незаметно перешел в русло, касающееся неведомой твари. Девица высказала предположение, что это ведьма. Старик не стал ее разубеждать, более того, он, даже соизволил прочитать целую лекцию на тему того, с чем именно пришлось столкнуться Рай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сложить все показатели вместе, мы получим криксу. Ночницу, чтобы вам было понятно. Это призрак ведьмы, который по ночам нападаем на людей. Преимущественно, ее жертвами становятся дети… Она может превращаться в блуждающие огни. Раньше, чтобы не привлечь криксу, матери никогда не вывешивали на ночь сушиться детские пеленки. Кажется, я уже говорил про летающую простыню? Если кто-то из вас вдруг подумал, что эта тварь не так уж страшна, то хочу спустить вас с небес на землю. Во-первых, она уже умерла. Это если вы еще не поняли. Соль на нее не действует. Если Райли, конечно, не забыл выстрелить на самом деле. И она нашла себе новую жертву. Даже две жертвы. Райли, ты же не думал, что остался жив потому что понравился этой красотке? Она тебя коснулась. Не отпирайся, так оно и было. И ты на нее смотрел. Спешу тебя поздравить. Ночницы охотятся не только на детей, но и на взрослых. Признаком того, что человек стал жертвой ночницы, является потеря сна. Тебе не хочется спать? Сколько ты уже на ногах? И я уверен, не спал с тех пор, как встретился с призра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кую-то секунду Райли почувствовал себя неуютно. Действительно, после неудачной встречи с тварью ему так и не удалось заснуть. Но это же еще не значит, что за тобой гоняется призрак ведьмы, прав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ладно, я уже вышел из возраста, чтобы бояться подобных историй.</w:t>
      </w:r>
      <w:r>
        <w:rPr>
          <w:rFonts w:eastAsia="Times New Roman" w:cs="Times New Roman" w:ascii="Times New Roman" w:hAnsi="Times New Roman"/>
          <w:sz w:val="18"/>
          <w:szCs w:val="18"/>
          <w:lang w:eastAsia="ru-RU"/>
        </w:rPr>
        <w:t xml:space="preserve"> – усмехнулся охотник, давая понять, что не воспринимает слова Брайана всерьез. – </w:t>
      </w:r>
      <w:r>
        <w:rPr>
          <w:rFonts w:eastAsia="Times New Roman" w:cs="Times New Roman" w:ascii="Times New Roman" w:hAnsi="Times New Roman"/>
          <w:bCs/>
          <w:sz w:val="18"/>
          <w:szCs w:val="18"/>
          <w:lang w:eastAsia="ru-RU"/>
        </w:rPr>
        <w:t xml:space="preserve">Мне и раньше приходилось не спать по несколько суток. Молодость, знаешь 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вельнувшийся в сердце страх быстро отступил. Несмотря на все заверения старика, Райли вовсе не считал криксу таким уж опасным противником. По крайней мере, у него бывали встречи и поху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же, тот факт, что неведомый монстр является призраком, подбодрил охотника – во-первых, он не ошибся, это действительно призрак, и не так уж важно чей, ведьмы или обычного человека. А во-вторых, как бороться с этим видом нечисти Диган знал отлич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сталось лишь найти могилу этой твари. Это, возможно, будет не так уж легко в таком городе, как Филадельфия. Но с другой стороны – судя по тому, что смерти начались совсем недавно, искать надо среди умерших за последние 7-10 дней. Интересно, сколько ведьм похоронили за это время?… Одну, это точно»</w:t>
      </w:r>
      <w:r>
        <w:rPr>
          <w:rFonts w:eastAsia="Times New Roman" w:cs="Times New Roman" w:ascii="Times New Roman" w:hAnsi="Times New Roman"/>
          <w:sz w:val="18"/>
          <w:szCs w:val="18"/>
          <w:lang w:eastAsia="ru-RU"/>
        </w:rPr>
        <w:t xml:space="preserve">, - внезапно пришедшая в голову мысль заставила Райли слегка вздрогнуть. Первое убийство произошло на третью ночь, после того, как он убил эту чертову ведьму. Слишком уж нехорошее получалось совпадение. Не исключено, что эту чертову криксу породил он сам. – </w:t>
      </w:r>
      <w:r>
        <w:rPr>
          <w:rFonts w:eastAsia="Times New Roman" w:cs="Times New Roman" w:ascii="Times New Roman" w:hAnsi="Times New Roman"/>
          <w:i/>
          <w:iCs/>
          <w:sz w:val="18"/>
          <w:szCs w:val="18"/>
          <w:lang w:eastAsia="ru-RU"/>
        </w:rPr>
        <w:t>«Вот дьявол!»</w:t>
      </w:r>
      <w:r>
        <w:rPr>
          <w:rFonts w:eastAsia="Times New Roman" w:cs="Times New Roman" w:ascii="Times New Roman" w:hAnsi="Times New Roman"/>
          <w:sz w:val="18"/>
          <w:szCs w:val="18"/>
          <w:lang w:eastAsia="ru-RU"/>
        </w:rPr>
        <w:t xml:space="preserve"> - охотник мысленно выругался. Нет, чувства вины по поводу смерти двух детей Диган не испытывал совершенно. Не он же их убил в самом деле. Скорее охотнику было немного обидно. – </w:t>
      </w:r>
      <w:r>
        <w:rPr>
          <w:rFonts w:eastAsia="Times New Roman" w:cs="Times New Roman" w:ascii="Times New Roman" w:hAnsi="Times New Roman"/>
          <w:i/>
          <w:iCs/>
          <w:sz w:val="18"/>
          <w:szCs w:val="18"/>
          <w:lang w:eastAsia="ru-RU"/>
        </w:rPr>
        <w:t>«Нет, ну точно нет справедливости на свете. Господи, ну скажи, вот почему так бывает. Совершаешь доброе дело, уничтожаешь зло. А потом раз – и это выходит тебе боком, 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кое-что положительное в данной ситуации тоже было. Если ночница – это действительно душа убитой им ведьмы, то долго искать нужную могилу не придется. А значит, с тварью можно будет покончить сегодня ночью. Правда, отправляться на кладбище одному, Дигану хотелось не очень. Кто знает, может, старик еще не окончательно выжил из ума, и крикса действительно наметила себе в жертву его, Рай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сказать Брайану и его дружкам?»</w:t>
      </w:r>
      <w:r>
        <w:rPr>
          <w:rFonts w:eastAsia="Times New Roman" w:cs="Times New Roman" w:ascii="Times New Roman" w:hAnsi="Times New Roman"/>
          <w:sz w:val="18"/>
          <w:szCs w:val="18"/>
          <w:lang w:eastAsia="ru-RU"/>
        </w:rPr>
        <w:t xml:space="preserve"> - промелькнула в голове заманчивая мысль, но Диган поспешно ее отогнал. Ничего, он и сам справи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взглянул на Брайан и его помощников. Этот парень, Джек, снова демонстрировал чудеса своих умственных способностей, высказывая свои соображения по поводу услышанн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инспектор Гаджет»</w:t>
      </w:r>
      <w:r>
        <w:rPr>
          <w:rFonts w:eastAsia="Times New Roman" w:cs="Times New Roman" w:ascii="Times New Roman" w:hAnsi="Times New Roman"/>
          <w:sz w:val="18"/>
          <w:szCs w:val="18"/>
          <w:lang w:eastAsia="ru-RU"/>
        </w:rPr>
        <w:t xml:space="preserve">, – не удержался от иронии Райли. Надо было признать, идеи парень предлагал дельные, вот только становиться приманкой Диган вовсе не собирался. Это не имело смысла…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приятно было со всеми вами познакомиться. Но я уже говорил, у меня на сегодня запланировано еще много важных дел… Попробую кое-что выяснить относительно нашей ведьмы. А вы пока поговорите со свидетелями, защищайте дом. Связь будем держать по телефону… Возражения есть? Возражений нет! Всем хорошо провести день.</w:t>
      </w:r>
      <w:r>
        <w:rPr>
          <w:rFonts w:eastAsia="Times New Roman" w:cs="Times New Roman" w:ascii="Times New Roman" w:hAnsi="Times New Roman"/>
          <w:sz w:val="18"/>
          <w:szCs w:val="18"/>
          <w:lang w:eastAsia="ru-RU"/>
        </w:rPr>
        <w:t xml:space="preserve"> – с этими словами Диган направился к выхо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Брайан Норбридж</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08.09 15:1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определенно не думал о том, что крикса может охотиться и за ним. Диган слегка спал с лица. В прочем, Норбридж вообще не ожидал, что он обеспокоится хотя бы на мгнов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я уже вышел из возраста, чтобы бояться подобных историй, - выдал Райли, но в голосе его не слышалось прежней уверенности. Что ж, мало кому понравится превратиться из охотника в и добычу. Об этом Брайан Норбридж вспоминал каждый раз, когда просыпался утром и смотрел на инвалидное кресло, дожидающееся его у крова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же охотник</w:t>
      </w:r>
      <w:r>
        <w:rPr>
          <w:rFonts w:eastAsia="Times New Roman" w:cs="Times New Roman" w:ascii="Times New Roman" w:hAnsi="Times New Roman"/>
          <w:sz w:val="18"/>
          <w:szCs w:val="18"/>
          <w:lang w:eastAsia="ru-RU"/>
        </w:rPr>
        <w:t xml:space="preserve">, - напомнил он, - </w:t>
      </w:r>
      <w:r>
        <w:rPr>
          <w:rFonts w:eastAsia="Times New Roman" w:cs="Times New Roman" w:ascii="Times New Roman" w:hAnsi="Times New Roman"/>
          <w:bCs/>
          <w:sz w:val="18"/>
          <w:szCs w:val="18"/>
          <w:lang w:eastAsia="ru-RU"/>
        </w:rPr>
        <w:t>ты должен бояться. Отпирайся или нет, но крикса навестит тебя, когда все-таки решишь заснуть. Так что я бы на твоем месте запасся кофе. Если поторопимся, ты не пострада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иган уже что-то решил и, судя по его хитрой физиономии, решение это не включало в расчет интересы всех остальных. Норбридж уже собрался прочистить сопляку мозги, но тут, наконец, отсох Шеридан. И то хорошо, а то Брайан уже всерьез начал подумывать, что у парня было ранение не только в грудь, но и на всю голов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ли сказался стресс, то ли Шеридан решил показать, что тоже не лыком шит, но, похоже, выжал он из себя максимум.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ладно, если этих троих можно заставить думать только разозлив, дело у нас пойдет. Особых усилий не понадобится»</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еперь Норбридж был уверен, что говорит с копом. Причем, с копом, привыкшим делать свою работу на совесть. Наверняка ему поручали самую нудную работу, потому что знали, что все будет сдела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вычка полицейского сомневаться во всем, чо не подтверждено реальными уликами, выдавала Шеридана с головой. Удивительно, как он стал охотником при таком материалистическом мышлен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только что поставил под сомнения мои слова, парень</w:t>
      </w:r>
      <w:r>
        <w:rPr>
          <w:rFonts w:eastAsia="Times New Roman" w:cs="Times New Roman" w:ascii="Times New Roman" w:hAnsi="Times New Roman"/>
          <w:sz w:val="18"/>
          <w:szCs w:val="18"/>
          <w:lang w:eastAsia="ru-RU"/>
        </w:rPr>
        <w:t xml:space="preserve">, - заметил Норбридж. – </w:t>
      </w:r>
      <w:r>
        <w:rPr>
          <w:rFonts w:eastAsia="Times New Roman" w:cs="Times New Roman" w:ascii="Times New Roman" w:hAnsi="Times New Roman"/>
          <w:bCs/>
          <w:sz w:val="18"/>
          <w:szCs w:val="18"/>
          <w:lang w:eastAsia="ru-RU"/>
        </w:rPr>
        <w:t>Как думаешь, кому из нас виднее? Может, еще всех соседей опросим, вдруг кто-то видел летающий балахон? И попросим всех мамаш в округе положить под подушки детишкам по гвозд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стоило признать, Шеридан наговорил не только глупостей. Поиск ведьмы был первым в списке дел, которые нужно было осуществ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Ладно, Шеридан прав, от ночницы можно защититься. Правда, средства несколько отличаются от тех, которые используют при столкновении с обычными ведьмами. Поскольку мы имеем дело с мертвой ведьмой, действовать нужно соответственно. Ладан, кресты… Еще помогает мусор. Представьте себе, обычный мусор. Правда, я еще не до конца разобрался, почему именно он может помочь защитить от ночницы. Но если подсыпать его в постель, она не сможет причинить вреда спящему. Дальше, зубы покойника тоже можно подложить в кровать. Правда, подойдут не всякие зубы. Нужно, чтобы покойника никто не оплакивал. То есть, он должен быть либо сиротой, либо Джоном Доу… Можно, конечно, еще спать с курами. Но их еще нужно найти. Здесь ведь не деревня. Ну, раз уж вы определились, что нужно делать, принимайтесь за дело. Время идет</w:t>
      </w:r>
      <w:r>
        <w:rPr>
          <w:rFonts w:eastAsia="Times New Roman" w:cs="Times New Roman" w:ascii="Times New Roman" w:hAnsi="Times New Roman"/>
          <w:sz w:val="18"/>
          <w:szCs w:val="18"/>
          <w:lang w:eastAsia="ru-RU"/>
        </w:rPr>
        <w:t xml:space="preserve">, - и Норбридж многозначительно взглянул на Диг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ут-то парень и показал то, что считал характер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приятно было со всеми вами познакомиться. Но я уже говорил, у меня на сегодня запланировано еще много важных дел… Попробую кое-что выяснить относительно нашей ведьмы. А вы пока поговорите со свидетелями, защищайте дом. Связь будем держать по телефону… Возражения есть? Возражений нет! Всем хорошо провести ден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уже взялся за ручку двери, когда Норбридж бросил ему в спи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йли, ты уже однажды недооценил криксу. Я смотрю, ты возомнил, что бессмертен, парень. Одному тебе не справить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становить Дигана эти слова вряд ли мог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у не понравились слова: «Попробую кое-что выяснить относительно нашей ведьмы». Диган определенно что-то задумал. И лучше бы ему было сказать, куда он собрался.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опляки… никогда не думают о последствиях»</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еридан был прав: детей удастся защитить. Однако ночница в любом случае явится за Диганом. Даже если тот возомнил, что сможет просто заявить ведьме при встрече, что не верит в ее существование и она уберется, поджав хвост.</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5.08.09 15:22.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 посмотрите, ему нахамили. Джейд пришло в голову, что Диган собирался ее ударить. Ну, конечно, она ведь не производит впечатления опасного противника. Ну, что же, она бы и сама не отказалась сорвать злость на ком-нибудь, чтобы не пинать втихаря стенку. Даже если потом вдруг станет сты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иган сдержался. Скорее всего, его остановило присутствие Брайана. А может, у парня включились мозги и он сообразил, что даже если Джейд и Джек поодиночке ему не страшны, то вместе их будет проблематично одоле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наконец, решил, что подошло время для лекции, и выдал речь, не забыв пройтись по умственным способностям охотницы. В прочем, вскоре досталось всем, и Джейд не стала возмущ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ечко «крикса» было знакомым. Но и только. Если бы Брайан не пустился в объяснения, она бы так и мучилась догадками, пока не добралась бы до ноутбук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пять какой-то гибрид. Черт побер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рошлой встречи с мертвыми ведьмами у Джейд до сих пор мурашки по коже бегали. Сначала Дженни Зеленые Зубы. Теперь вот еще ночницы. Они войдут в книгу рекордов Гиннеса по количеству разнообразной нечисти, с которой пришлось столкну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не слишком-то впечатлился новостью о нависшей над ним опасности. Джейд была больше, чем уверена, что он постарается улизнуть. Что и случилось. Но если минут десять назад охотница вздохнула бы с облегчением, то теперь оставалось только скрипнуть зубами.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амечательно. Спасибо, Брайан, что свалил на нас обязанность следить за этим самовлюбленным типом!»</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 что нам теперь, бегать за ним?</w:t>
      </w:r>
      <w:r>
        <w:rPr>
          <w:rFonts w:eastAsia="Times New Roman" w:cs="Times New Roman" w:ascii="Times New Roman" w:hAnsi="Times New Roman"/>
          <w:sz w:val="18"/>
          <w:szCs w:val="18"/>
          <w:lang w:eastAsia="ru-RU"/>
        </w:rPr>
        <w:t xml:space="preserve"> – мрачно поинтересовалась она, когда дверь за Диганом захлопнулась. – </w:t>
      </w:r>
      <w:r>
        <w:rPr>
          <w:rFonts w:eastAsia="Times New Roman" w:cs="Times New Roman" w:ascii="Times New Roman" w:hAnsi="Times New Roman"/>
          <w:bCs/>
          <w:sz w:val="18"/>
          <w:szCs w:val="18"/>
          <w:lang w:eastAsia="ru-RU"/>
        </w:rPr>
        <w:t>Он что, знает местных ведь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рее всего, последние слова Дигана были брошены просто, чтобы казаться более внушительным. И сделать вид, что это не бегств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сколько не сомневаюсь, что ты прав, Брайан</w:t>
      </w:r>
      <w:r>
        <w:rPr>
          <w:rFonts w:eastAsia="Times New Roman" w:cs="Times New Roman" w:ascii="Times New Roman" w:hAnsi="Times New Roman"/>
          <w:sz w:val="18"/>
          <w:szCs w:val="18"/>
          <w:lang w:eastAsia="ru-RU"/>
        </w:rPr>
        <w:t>, - успокоила она старика, который явно был готов завестись по новой. Уж лучше пусть читает лекции, чем кряхтит о том, что его не ценят и не уважают. –</w:t>
      </w:r>
      <w:r>
        <w:rPr>
          <w:rFonts w:eastAsia="Times New Roman" w:cs="Times New Roman" w:ascii="Times New Roman" w:hAnsi="Times New Roman"/>
          <w:bCs/>
          <w:sz w:val="18"/>
          <w:szCs w:val="18"/>
          <w:lang w:eastAsia="ru-RU"/>
        </w:rPr>
        <w:t xml:space="preserve"> Ты знаешь, в каком доме он подловил ночницу? Независимо от того, что нам удастся выяснить, придется наведаться к ним. Джек прав, мы ведь можем искать довольно долго. Профессия «ведьма» в трудовой книжке не отмечае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я даже догадываюсь, чем это грозит…»</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и действительно могли затянуться. В конце концов, Филадельфия – это не деревенька на три дома. Пока им удастся выяснить, сколько человек умерло хотя бы за последнюю неделю…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начит, нам нужна ведьм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ое, что пришло в голову Джейд – это проверить по объявлениям всех ведьм, которые предлагают свои услуги в этом городе. Их ведь должно быть гораздо меньше, чем умерших за неделю, правда? Для этого нужны были старые газеты, а значит, пришлось бы тащиться в библиотеку. По счастью, жильцы дома, арендованного Брайаном, любили почитать прессу и не выкидывали ее – привычка, которая, вроде бы, должна была уже прекратить свою деятель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если поначалу идея и казалась ей хорошей, то когда она увидела список гадалок, вещуний, потомственных колдуний и чистильщиков чакр, оптимизма у нее поубави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Черт… такое ощущение, что тут полгорода промышляет заговорами и изготовлением оберегов</w:t>
      </w:r>
      <w:r>
        <w:rPr>
          <w:rFonts w:eastAsia="Times New Roman" w:cs="Times New Roman" w:ascii="Times New Roman" w:hAnsi="Times New Roman"/>
          <w:sz w:val="18"/>
          <w:szCs w:val="18"/>
          <w:lang w:eastAsia="ru-RU"/>
        </w:rPr>
        <w:t xml:space="preserve">, - протянула она. – </w:t>
      </w:r>
      <w:r>
        <w:rPr>
          <w:rFonts w:eastAsia="Times New Roman" w:cs="Times New Roman" w:ascii="Times New Roman" w:hAnsi="Times New Roman"/>
          <w:bCs/>
          <w:sz w:val="18"/>
          <w:szCs w:val="18"/>
          <w:lang w:eastAsia="ru-RU"/>
        </w:rPr>
        <w:t>Ого. Здесь даже есть сообщество ведьм. Собираются по пятницам… Удивительно, что в Филадельфии только одна крикса… Да уж… я тут подумала. Ведь не всякая ведьма становится после смерти этой криксой. Скорее всего, должны быть какие-то условия. Призраки обычно появляются, если человек умер не своей смертью. Или у него осталось незаконченное дело. Наверное, нужно посмотреть полицейские сводки. Может, кто-то из этих ведьм пропал или уби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взглянула на Джека. Почему-то ей казалось, что он собирался ей что-то сказать. Но так и не собралс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8.09 17:1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предложение Джека использовать Дигана в качестве приманки, не вызвало у парня большого энтузиазма. Даже наоборот, охотник поспешил убраться восвояси и сделал это как можно скорее. Вряд ли это было проявление трусости, даже нескольких минут знакомства Шеридану хватило, чтобы понять, при всех своих недостатках Райли был смелым парнем, даже безрассудно смелым. Но тогда как объяснить этот странный поступ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мелькнуло предположение, что у Дигана появилась какая-то идея, которой он совершенно не собирался делиться с остальными охотниками. Скорее всего, так оно и было.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Ладно, одинокий рейнджер, дело твое. Смотри только не пожалей потом об этом.»</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ва за Райли захлопнулась дверь, как снова заговорил Норбридж.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только что поставил под сомнения мои слова, парень. Как думаешь, кому из нас виднее? Может, еще всех соседей опросим, вдруг кто-то видел летающий балахон? И попросим всех мамаш в округе положить под подушки детишкам по гвозд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м, может быть, и виднее. Я просто опираюсь на факты,</w:t>
      </w:r>
      <w:r>
        <w:rPr>
          <w:rFonts w:eastAsia="Times New Roman" w:cs="Times New Roman" w:ascii="Times New Roman" w:hAnsi="Times New Roman"/>
          <w:sz w:val="18"/>
          <w:szCs w:val="18"/>
          <w:lang w:eastAsia="ru-RU"/>
        </w:rPr>
        <w:t xml:space="preserve"> – возразил Джек. – </w:t>
      </w:r>
      <w:r>
        <w:rPr>
          <w:rFonts w:eastAsia="Times New Roman" w:cs="Times New Roman" w:ascii="Times New Roman" w:hAnsi="Times New Roman"/>
          <w:bCs/>
          <w:sz w:val="18"/>
          <w:szCs w:val="18"/>
          <w:lang w:eastAsia="ru-RU"/>
        </w:rPr>
        <w:t xml:space="preserve">В конце концов, некоторые виды ведьм похожи друг на друга, и нужно убедиться, что мы имеем дело именно с ночницей. А иначе все предпринятые меры защиты будут бесполез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Брайан на дух не переносил критики, и, возможно, слова Шеридана вызвали бы новую волну его острословия, но ситуацию разряди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сколько не сомневаюсь, что ты прав, Брайан, - успокоила она старика. – Ты знаешь, в каком доме он подловил ночницу? Независимо от того, что нам удастся выяснить, придется наведаться к ним. Джек прав, мы ведь можем искать довольно долго. Профессия «ведьма» в трудовой книжке не отмеча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ой идей стало предложение Джейд проверить всех действующих в городе ведьм, чтобы потом, с их помощью установить личность покойной. Однако, судя по изобилию рекламных объявлений, в которых предлагались различные магические услуги, ведьмовством занималась добрая половина населения Филадельфии. И поиски в этом направлении пришлось прекратить, они заняли бы слишком много време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йд перечитывала старую прессу, Джек воспользовался ее ноутбуком. Первое, что интересовало охотника – это подтверждение того, что в округе действительно завелась ночница. К счастью для Шеридана, и к несчастью для птиц Филадельфии подтверждение нашлось довольно быстро. На сайте одной из природозащитных организаций обнаружилась тревожная статья, которая говорила о массовой гибели птенцов и молодых птиц на окраине города. Местные орнитологи терялись в догадках, пытаясь установить причину такого падежа. Одни считали, что все дело в новом штамме птичьего гриппа, другие связывали птичью смертность с загрязнением воздуха. И естественно никому из них и в голову не могло придти, что за всем этим стоит потусторонняя тва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вы были правы</w:t>
      </w:r>
      <w:r>
        <w:rPr>
          <w:rFonts w:eastAsia="Times New Roman" w:cs="Times New Roman" w:ascii="Times New Roman" w:hAnsi="Times New Roman"/>
          <w:sz w:val="18"/>
          <w:szCs w:val="18"/>
          <w:lang w:eastAsia="ru-RU"/>
        </w:rPr>
        <w:t xml:space="preserve"> – признался Джек Брайану – </w:t>
      </w:r>
      <w:r>
        <w:rPr>
          <w:rFonts w:eastAsia="Times New Roman" w:cs="Times New Roman" w:ascii="Times New Roman" w:hAnsi="Times New Roman"/>
          <w:bCs/>
          <w:sz w:val="18"/>
          <w:szCs w:val="18"/>
          <w:lang w:eastAsia="ru-RU"/>
        </w:rPr>
        <w:t xml:space="preserve">Это действительно крикса. В всем этом районе в больших количествах гибнут молодые птицы. Теперь осталось лишь установить личность умершей и сжечь ее остан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уж… я тут подумала, – выдвинула новое предположение Джейд. – Ведь не всякая ведьма становится после смерти этой криксой. Скорее всего, должны быть какие-то условия. Призраки обычно появляются, если человек умер не своей смертью. Или у него осталось незаконченное дело. Наверное, нужно посмотреть полицейские сводки. Может, кто-то из этих ведьм пропал или уб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напарницы была действительна хорош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и сделаем,</w:t>
      </w:r>
      <w:r>
        <w:rPr>
          <w:rFonts w:eastAsia="Times New Roman" w:cs="Times New Roman" w:ascii="Times New Roman" w:hAnsi="Times New Roman"/>
          <w:sz w:val="18"/>
          <w:szCs w:val="18"/>
          <w:lang w:eastAsia="ru-RU"/>
        </w:rPr>
        <w:t xml:space="preserve"> – согласился с девушкой Джек. – </w:t>
      </w:r>
      <w:r>
        <w:rPr>
          <w:rFonts w:eastAsia="Times New Roman" w:cs="Times New Roman" w:ascii="Times New Roman" w:hAnsi="Times New Roman"/>
          <w:bCs/>
          <w:sz w:val="18"/>
          <w:szCs w:val="18"/>
          <w:lang w:eastAsia="ru-RU"/>
        </w:rPr>
        <w:t xml:space="preserve">Знаешь, я тут покопался в интернете. Нашел статью про ночниц. Так вот, ночницей может стать только бездетная ведьма… Я под видом агента ФБР попытаюсь поговорить с полицейскими. Поспрашиваю про убитых или пропавших женщину, у которых не было детей. Думаю, таких за последние две недели было немного. Если что-то узнаю, позвоню тебе. А вы с Брайаном займитесь безопасностью детей. До вечера осталось всего несколько часов, я могу и не успеть что-то выяснить. Не возража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айли Диган</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8.09 17:1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же охотник, ты должен бояться. Отпирайся или нет, но крикса навестит тебя, когда все-таки решишь заснуть. Так что я бы на твоем месте запасся кофе. Если поторопимся, ты не пострадаешь, – снова попытался напугать Райли старик.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от именно поторопиться я и собираюсь»</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собираясь терять время на всякие старческие увещевания, Диган вышел из до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узнать, на каком именно кладбище похоронили Ребекку Шэйвер, охотнику пришлось просмотреть не один некролог. Просто наведаться к соседям убитой Диган не рискнул. В тот день ему немного не повезло и одна из соседских старушек, тех самых которые вечно суют свои морщинистые носы в чужие дела, и поэтому являются самым страшным проклятием на земле, видела, как он выходил из дома ведьмы. Правда, в глубине души Райли очень надеялся, что бабулька страдает склерозом и старческим маразмом, и ее словам полиция просто не поверит. Но все же предпочел не рисковать. Перспектива загреметь на нары, а особенно тогда, когда за тобой может охотиться призрак ведьмы, было не очень радост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его поиски увенчались успехом. Покойная ведьма оказалась похоронена на старом кладбище на окраине города, рядом с могилой своих родителей. И этот факт обрадовал охотника еще больше. Старые кладбища чаще всего пустуют даже в дневное время, возможно даже ночи ждать не прид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риехав на место, Диган понял, что ошибся. То ли жители Филадельфии очень трепетно относились к своим покойникам, то ли их вынудила придти сюда, под прохладную тень старых деревьев, невыносимая по здешним меркам жара. Но на кладбище было довольно лю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этому, разыскав нужную ему могилу, Райли вернулся к мотоциклу и стал ждать наступления ночи, в глубине души проклиная чертовых горожан, которые не нашли себе лучше занятие, кроме как припереться на этот погост.</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Брайан Норбридж</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8.09 09:1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то все разобрались со своими обидами и занялись делом. На пару Джейд с Шериданом работали неплохо. По крайней мере, не огрызались каждые две минуты и не высмеивали идеи друг друга, как бы нелепо они не звуч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так быстро Шеридану в доверие не втереться, так что придется ему попоте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нечно, я знаю, где Диган нарвался на эту мадам. Я поговорю с Маргарет, предупрежу о нашем приезде. Нужно будет запастись кое-какими вещами. Не думаешь же ты, что мы и впрямь поедем на кладбище, чтобы выдрать зуб у какого-нибудь мертвеца? Есть способы и попроще, чтобы обезопасить детей. Во-первых, ночницу можно обмануть куклами. Со зрением у нее, похоже, большие проблемы. Во всяком случае, кукол она принимает за людей. Если верить сказкам, то если подбросить кукол в какую-нибудь проезжающую телегу, ночница последует за ней. Это значит, что она больше опирается на запах. Оно и понятно. Процесс разложения негативно сказывается на состоянии глаз… Но я бы не надеялся, что нам легко удастся избавиться от нашей дамочки. В одном ты, деточка, права. Скорее всего, кто-то наградил нас ею, обеспечив ведьме скоропостижную кончину. Обычно ведьмы не могут успокоиться, если не успели передать кому-нибудь свой дар. Являются родственникам в поисках наследника. Насколько я понимаю, спящему человеку ночница не может причинить вреда… Да, так вот. Ночницу можно отпугнуть куриными перьями. Правда, их нужно насобирать по дорогам и чужим дворам. Не думаю, что это хорошая идея. В качестве оберегов можно использовать растения, помогающие при бессоннице. Сон-трава, мак и все его производные: маковое семя, отвар, опий, наконец. Тмин, укроп, верба. Естественно, освященные. Короче, придется собрать небольшой гербарий по пут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актично прикинула, как можно сократить круг поиска. Однако, даже при ограничении контингента подозреваемых не всеми находящимися в Филадельфии и окрестностях людьми, только теми их представителями, которые относят себя к ведьмам и колдунам, давало слишком большой список подозреваемых. Будь у них-то самое пресловутое «Наследие», они бы, может, и успели обзвонить всех гадалок и цыганок в городе. Но вдво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да все-таки подался Диган? Вот еще тоже забо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молодежь сосредоточилась, Брайан сделал пару звонков. Нужно было сообщить, что на симпозиуме он будет и обещанный доклад сделает. Хотя с такими охотниками-специалистами, конечно, есть большая вероятность, что ни на какой симпозиум он не успе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раз когда Норбридж разобрался со вторым звонком, Шеридан заявил, что нашел подтверждение присутствию в Филадельфии ночниц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вы были правы. Это действительно крикса. Во всем этом районе в больших количествах гибнут молодые птицы. Теперь осталось лишь установить личность умершей и сжечь ее остан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же, упорный.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Пусть лучше будешь выглядеть дураком, но при точно установленных фактах, чем испытывать угрызения совести, помноженные на сомн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признать, характер у парня невыносимый. Но со временем из Шеридана выйдет вся дурь и, может, получится таки охотник. Если выживет, конеч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что потратил время на подтверждение моих слов</w:t>
      </w:r>
      <w:r>
        <w:rPr>
          <w:rFonts w:eastAsia="Times New Roman" w:cs="Times New Roman" w:ascii="Times New Roman" w:hAnsi="Times New Roman"/>
          <w:sz w:val="18"/>
          <w:szCs w:val="18"/>
          <w:lang w:eastAsia="ru-RU"/>
        </w:rPr>
        <w:t xml:space="preserve">, - сварливо отозвался Норбридж. – </w:t>
      </w:r>
      <w:r>
        <w:rPr>
          <w:rFonts w:eastAsia="Times New Roman" w:cs="Times New Roman" w:ascii="Times New Roman" w:hAnsi="Times New Roman"/>
          <w:bCs/>
          <w:sz w:val="18"/>
          <w:szCs w:val="18"/>
          <w:lang w:eastAsia="ru-RU"/>
        </w:rPr>
        <w:t xml:space="preserve">Нам ведь торопиться неку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опять вмешалась Джейд. Парень и сам смог бы защититься, но, похоже, девчонка чувствовала себя виноватой. Ну, надо 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смотрю, в ведьмах ты разбираешься</w:t>
      </w:r>
      <w:r>
        <w:rPr>
          <w:rFonts w:eastAsia="Times New Roman" w:cs="Times New Roman" w:ascii="Times New Roman" w:hAnsi="Times New Roman"/>
          <w:sz w:val="18"/>
          <w:szCs w:val="18"/>
          <w:lang w:eastAsia="ru-RU"/>
        </w:rPr>
        <w:t xml:space="preserve">, - хмыкнул Норбридж, делая вид, что не замечает хмурого взгляда Джейд. – </w:t>
      </w:r>
      <w:r>
        <w:rPr>
          <w:rFonts w:eastAsia="Times New Roman" w:cs="Times New Roman" w:ascii="Times New Roman" w:hAnsi="Times New Roman"/>
          <w:bCs/>
          <w:sz w:val="18"/>
          <w:szCs w:val="18"/>
          <w:lang w:eastAsia="ru-RU"/>
        </w:rPr>
        <w:t xml:space="preserve">И что же дал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льше выяснилось, что Шеридан уже сгенерировал план. Похоже, уловкой с ФБР парень пользовался привыч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аконец-то твой парень сказал хоть что-то действительно полезное… Правда, играми с ФБР я бы на вашем месте не увлекался, </w:t>
      </w:r>
      <w:r>
        <w:rPr>
          <w:rFonts w:eastAsia="Times New Roman" w:cs="Times New Roman" w:ascii="Times New Roman" w:hAnsi="Times New Roman"/>
          <w:sz w:val="18"/>
          <w:szCs w:val="18"/>
          <w:lang w:eastAsia="ru-RU"/>
        </w:rPr>
        <w:t xml:space="preserve">- и, заметив, что у Джейд уже готово соскользнуть с языка какое-то возражение, добавил: - </w:t>
      </w:r>
      <w:r>
        <w:rPr>
          <w:rFonts w:eastAsia="Times New Roman" w:cs="Times New Roman" w:ascii="Times New Roman" w:hAnsi="Times New Roman"/>
          <w:bCs/>
          <w:sz w:val="18"/>
          <w:szCs w:val="18"/>
          <w:lang w:eastAsia="ru-RU"/>
        </w:rPr>
        <w:t>Деточка, кто-то должен позаботиться о детях, ты сама это сказала. Свалишь их на меня, беззащитного инвалида? Я уже позвонил Маргарет и обо всем договорился, нас ждут. Думаю, твой парень уже достаточно большой, чтобы справиться без твоей помощи. Времени у нас действительно немного. Нужно еще обеспечить защиту девчушкам. На случай, если мистер Шеридан лопухнется и уничтожит не ту могил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то, дело сдвинулось с мертвой точки. Это не могло не радовать. Оставалось только надеяться, что у Шеридану повезет в поисках, а у Дигана хватит ума проявиться, а не приманивать ночницу на себя самого по совету одного слишком умного бывшего копа, который не следит за язы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 в коем случае не смотри на нее, парень. Слышал истории про василиска? Если заглянешь ей в глаза, придется спасать еще и тебя</w:t>
      </w:r>
      <w:r>
        <w:rPr>
          <w:rFonts w:eastAsia="Times New Roman" w:cs="Times New Roman" w:ascii="Times New Roman" w:hAnsi="Times New Roman"/>
          <w:sz w:val="18"/>
          <w:szCs w:val="18"/>
          <w:lang w:eastAsia="ru-RU"/>
        </w:rPr>
        <w:t xml:space="preserve">, - заметил он, наконец. – </w:t>
      </w:r>
      <w:r>
        <w:rPr>
          <w:rFonts w:eastAsia="Times New Roman" w:cs="Times New Roman" w:ascii="Times New Roman" w:hAnsi="Times New Roman"/>
          <w:bCs/>
          <w:sz w:val="18"/>
          <w:szCs w:val="18"/>
          <w:lang w:eastAsia="ru-RU"/>
        </w:rPr>
        <w:t xml:space="preserve">Так что постарайся сделать все быстро. Как сжечь ведьму, зна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8.09 09:12.</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выдал новую порцию информации о способах защиты от криксы. Похоже, запас знаний у него был неистощим. И что, всего этого нельзя было сказать сразу? Чего проще, насобирать укропа в авгус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умаешь, родители девочек одобрят наши попытки напоить детей маковым отваром? </w:t>
      </w:r>
      <w:r>
        <w:rPr>
          <w:rFonts w:eastAsia="Times New Roman" w:cs="Times New Roman" w:ascii="Times New Roman" w:hAnsi="Times New Roman"/>
          <w:sz w:val="18"/>
          <w:szCs w:val="18"/>
          <w:lang w:eastAsia="ru-RU"/>
        </w:rPr>
        <w:t xml:space="preserve">– хмыкну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всяком случае, от ночницы можно было защититься. Правда, ни один из способов не выглядел надежным. Но все-таки. Это вам не бака, против которой вообще невозможно было придумать средства. Хотя, может, если бы охотники поговорили тогда с Брайа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мотрю, в ведьмах ты разбираеш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се Брайана было столько ехидцы, что Джейд захотелось запустить в него какой-нибудь вазой подороже. И пусть потом сам извиняется перед своими друзья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казал, что отправляется в полицию. Джейд нахмурилась. Агенту ФБР придется объяснять свой интерес к бездетной убитой женщине. В прочем, Джек что-нибудь придумает, это без сомн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ругого выхода у нас нет</w:t>
      </w:r>
      <w:r>
        <w:rPr>
          <w:rFonts w:eastAsia="Times New Roman" w:cs="Times New Roman" w:ascii="Times New Roman" w:hAnsi="Times New Roman"/>
          <w:sz w:val="18"/>
          <w:szCs w:val="18"/>
          <w:lang w:eastAsia="ru-RU"/>
        </w:rPr>
        <w:t xml:space="preserve">, - вынуждена была признать Джейд. Собственно, она и подозревала, что им придется разделиться. – </w:t>
      </w:r>
      <w:r>
        <w:rPr>
          <w:rFonts w:eastAsia="Times New Roman" w:cs="Times New Roman" w:ascii="Times New Roman" w:hAnsi="Times New Roman"/>
          <w:bCs/>
          <w:sz w:val="18"/>
          <w:szCs w:val="18"/>
          <w:lang w:eastAsia="ru-RU"/>
        </w:rPr>
        <w:t>Только не задерживайся. Я за всех вас с детьми отдуваться не собираю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напутствовал Джека так, будто отправлял его не в полицейский участок, а прямиком на кладбище.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Старый хрыч!»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топ-стоп-стоп, так мы не договаривались. Что значит, не смотри ей в глаза?.. Джек, не вздумай соваться на кладбище ночью. Живая или мертвая ведьма – она опасна. Если нападешь на ее след, позвонишь мне, и я приеду. Мы с Брайаном обеспечим детям безопасность, и мне не обязательно будет находиться при них неотлучно. Обещай м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нимала, что ее слова не звучат убедительно. Оставить детей нельзя будет ни в коем случае. Но там ведь будет Брайан, а он не так уж беззащитен, как может показаться на первый взгляд.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Без паники. Не факт, что Джек вообще найдет ведьму. А если найдет, то успеет до ночи. Ведь ночница опасна только ночью, прави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ехорошее предчувствие не желало отпускать. Понятно, что Джек справится. Они ведь не первый раз занимаются изгнанием призрака, правильно? И Джек хороший охотник. Но сейчас речь идет не о простом призра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е никак не хотела признаваться, что боится оказаться один на один с детьми. Три девчонки – это же целая орава! И пока Джек в свое удовольствие будет копаться в могилах, ей придется играть с детишками… И лучше бы охотнику отправиться с Брайаном. Во всяком случае, дети его любят. Рассказал бы девчонкам пару страшных «сказочек» и те бы смотрели на него такими же глазищами, как Майк Спенс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 каких пор Брайан так трепетно заботится о Джеке? У Джейд возникло впечатление, что старый лис поддержал охотника только потому, что у него возник очередной повод для развлеч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ты бы лучше нашел своего Дигана</w:t>
      </w:r>
      <w:r>
        <w:rPr>
          <w:rFonts w:eastAsia="Times New Roman" w:cs="Times New Roman" w:ascii="Times New Roman" w:hAnsi="Times New Roman"/>
          <w:sz w:val="18"/>
          <w:szCs w:val="18"/>
          <w:lang w:eastAsia="ru-RU"/>
        </w:rPr>
        <w:t xml:space="preserve">, - проворчала она. – </w:t>
      </w:r>
      <w:r>
        <w:rPr>
          <w:rFonts w:eastAsia="Times New Roman" w:cs="Times New Roman" w:ascii="Times New Roman" w:hAnsi="Times New Roman"/>
          <w:bCs/>
          <w:sz w:val="18"/>
          <w:szCs w:val="18"/>
          <w:lang w:eastAsia="ru-RU"/>
        </w:rPr>
        <w:t xml:space="preserve">Ты ведь знаешь номер его телефона? Вот и позвони ему, займись делом. Не вздумай читать мне лекции под руку, яс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смотрела на Джека почти просите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адерживайся, ладн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7.08.09 13:2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конец-то твой парень сказал хоть что-то действительно полезное… Правда, играми с ФБР я бы на вашем месте не увлекался - не скрывая сарказма в голосе, произнес Брайан. У Джека возникло ощущение, что старый профессор вообще не способен говорить другим тоном. С другой стороны, Шеридан уже начал привыкать к подобной манере общения, и теперь она не задевала его так сильно, как раньше. Тем более, что впервые за долгое время Норбридж поддержал предложение охотника – Деточка, кто-то должен позаботиться о детях, ты сама это сказала. Свалишь их на меня, беззащитного инвалида? Я уже позвонил Маргарет и обо всем договорился, нас ждут. Думаю, твой парень уже достаточно большой, чтобы справиться без твоей помощи. Времени у нас действительно немного. Нужно еще обеспечить защиту девчушкам. На случай, если мистер Шеридан лопухнется и уничтожит не ту могил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естественно не понравилось подобное предложение. Но другого выхода у охотников просто не было, и девушка прекрасно понимала э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лько не задерживайся. Я за всех вас с детьми отдуваться не собираю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буду, честное слов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в разговор снова влез Брай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 в коем случае не смотри на нее, парень. Слышал истории про василиска? Если заглянешь ей в глаза, придется спасать еще и тебя. Так что постарайся сделать все быстро. Как сжечь ведьму, зна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обернулся и неодобрительно посмотрел на старика. Такое ощущение, что он сказал это специально, чтобы потрепать нервы охотникам. В первую очередь Джейд конечно. И реакция девушки не заставила себя жд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оп-стоп-стоп, так мы не договаривались. Что значит, не смотри ей в глаза?.. Джек, не вздумай соваться на кладбище ночью. Живая или мертвая ведьма – она опасна. Если нападешь на ее след, позвонишь мне, и я приеду. Мы с Брайаном обеспечим детям безопасность, и мне не обязательно будет находиться при них неотлучно. Обещай м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туация получилась непростая, и все благодаря старому профессору. С одной стороны, Джек и сам понимал, что в одиночку уничтожить останки ведьмы может быть непросто или даже опасно. И перспектива встретиться ночью на кладбище со смертоносным призраком один на один была далеко не самой радостной. С другой стороны, если эта ведьма действительно так опасна, то для Джейд лучше находиться от нее подальше, особенно если для этого есть такой веский повод, как защита детей. Да и потом, справится ли Норбридж с криксой один? Он, конечно, человек знающий, но иногда, чтобы одолеть нечисть нужны не столько мозги, сколько сила и быстрота. А их-то у старика как раз и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волнуйся. Все будет хорошо, вот это я тебе обещаю,</w:t>
      </w:r>
      <w:r>
        <w:rPr>
          <w:rFonts w:eastAsia="Times New Roman" w:cs="Times New Roman" w:ascii="Times New Roman" w:hAnsi="Times New Roman"/>
          <w:sz w:val="18"/>
          <w:szCs w:val="18"/>
          <w:lang w:eastAsia="ru-RU"/>
        </w:rPr>
        <w:t xml:space="preserve"> – попытался успокоить девушку охотник. А затем перевел разговор в другое русло – </w:t>
      </w:r>
      <w:r>
        <w:rPr>
          <w:rFonts w:eastAsia="Times New Roman" w:cs="Times New Roman" w:ascii="Times New Roman" w:hAnsi="Times New Roman"/>
          <w:bCs/>
          <w:sz w:val="18"/>
          <w:szCs w:val="18"/>
          <w:lang w:eastAsia="ru-RU"/>
        </w:rPr>
        <w:t>Как сжечь ведьму? Соль, бензин и спички, разве не так?</w:t>
      </w:r>
      <w:r>
        <w:rPr>
          <w:rFonts w:eastAsia="Times New Roman" w:cs="Times New Roman" w:ascii="Times New Roman" w:hAnsi="Times New Roman"/>
          <w:sz w:val="18"/>
          <w:szCs w:val="18"/>
          <w:lang w:eastAsia="ru-RU"/>
        </w:rPr>
        <w:t xml:space="preserve"> – Шеридана посмотрел на Брайана – </w:t>
      </w:r>
      <w:r>
        <w:rPr>
          <w:rFonts w:eastAsia="Times New Roman" w:cs="Times New Roman" w:ascii="Times New Roman" w:hAnsi="Times New Roman"/>
          <w:bCs/>
          <w:sz w:val="18"/>
          <w:szCs w:val="18"/>
          <w:lang w:eastAsia="ru-RU"/>
        </w:rPr>
        <w:t xml:space="preserve">Или все не так просто? Если что-то знаете, то говорите. Только давайте без украшений и страшилок. А то времени и так м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полностью соответствовать образу агента ФБР, Джеку пришлось взять на прокат черный деловой костюм. Конечно, это было очень похоже на пытку – ходить в подобной одежде в 30-ти градусную жару. Но пришлось пойти на жертвы. Зачем вызывать у полиции ненужные подозрения своим несоответствующим внешним ви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агент Джонсон, слушаю вас, – произнес начальник районного управления полиции, капитан Ти Дабл’ю Скоффилд, с некоторой усталостью в глазах глядя на сидевшего перед ним ФБР-овца. Видимо ничего хорошего от появления подобного субъекта в своем офисе полицейский не жд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необходимо просмотреть сводки всех убийств и исчезновений, произошедших за последние две недели</w:t>
      </w:r>
      <w:r>
        <w:rPr>
          <w:rFonts w:eastAsia="Times New Roman" w:cs="Times New Roman" w:ascii="Times New Roman" w:hAnsi="Times New Roman"/>
          <w:sz w:val="18"/>
          <w:szCs w:val="18"/>
          <w:lang w:eastAsia="ru-RU"/>
        </w:rPr>
        <w:t xml:space="preserve"> – ответил Шерид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алость в глазах капитана полиции сменилась удивлением. И поэтому Джек поспешил объяснить, выдав заготовленную им заранее истор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уже восьмой месяц охочусь за одним убийцей… Его жертвами становятся бездетные женщины. Он убивает их, причем нередко убийства сопровождаются какими-то обрядами. Например, отрезание головы или осиновый кол в серд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полицейского отразилось недовер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что, чокнут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обще-то да, он псих. Пересмотрел передачи о потусторонних мирах,</w:t>
      </w:r>
      <w:r>
        <w:rPr>
          <w:rFonts w:eastAsia="Times New Roman" w:cs="Times New Roman" w:ascii="Times New Roman" w:hAnsi="Times New Roman"/>
          <w:sz w:val="18"/>
          <w:szCs w:val="18"/>
          <w:lang w:eastAsia="ru-RU"/>
        </w:rPr>
        <w:t xml:space="preserve"> – Джек усмехнулся. – </w:t>
      </w:r>
      <w:r>
        <w:rPr>
          <w:rFonts w:eastAsia="Times New Roman" w:cs="Times New Roman" w:ascii="Times New Roman" w:hAnsi="Times New Roman"/>
          <w:bCs/>
          <w:sz w:val="18"/>
          <w:szCs w:val="18"/>
          <w:lang w:eastAsia="ru-RU"/>
        </w:rPr>
        <w:t xml:space="preserve">Он считает, себя борцом с нечистью и что убитые им женщины–ведьм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и почему вы пришли ко м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ри недели назад, мы почти взяли его в Индиане, но ему удалось уйти. И вот позавчера у нас появилась непроверенная информация, что он может быть в Филадельфии.</w:t>
      </w:r>
      <w:r>
        <w:rPr>
          <w:rFonts w:eastAsia="Times New Roman" w:cs="Times New Roman" w:ascii="Times New Roman" w:hAnsi="Times New Roman"/>
          <w:sz w:val="18"/>
          <w:szCs w:val="18"/>
          <w:lang w:eastAsia="ru-RU"/>
        </w:rPr>
        <w:t xml:space="preserve"> – Шеридан сделал небольшую паузу, а затем добавил, словно бы сообщая нечто важное – </w:t>
      </w:r>
      <w:r>
        <w:rPr>
          <w:rFonts w:eastAsia="Times New Roman" w:cs="Times New Roman" w:ascii="Times New Roman" w:hAnsi="Times New Roman"/>
          <w:bCs/>
          <w:sz w:val="18"/>
          <w:szCs w:val="18"/>
          <w:lang w:eastAsia="ru-RU"/>
        </w:rPr>
        <w:t xml:space="preserve">В этом районе города у него живет двоюродная сестра, с которой он прежде был в хороших отношениях… Мы могли бы попытаться выяснить у его сестры не приезжал ли он, но боюсь, что она не скажет нам правду, да к тому же попытается предупредить его. А устраивать в доме засаду, не имея подтвержденных данных – это тратить время и силы в пустую. Вы же меня понимаете?… Именно поэтому я сперва пришел к вам… К сожалению, мы узнали эту информацию этом только сейчас. А убийца, если он действительно приехал к своей кузине, находится здесь уже неделю-две. Зная его почерк, можно с уверенностью сказать, что за это время он должен был совершить хотя бы одно убийство. Вот поэтому меня интересуют сводки убийств и исчезновений. В некоторых случаях он убивал своих жертв прямо у них дома, а в некоторых похищал и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секунд капитан молчал, переваривая полученную информацию. Теперь в его глазах не отражалось ничего кроме злости и раздражения. В глубине души Джек прекрасно понимал, как должен чувствовать себя полицейский, узнав, что на вверенной ему территории может промышлять манья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посмотрим, что смогу для вас сделать. – наконец, выдавил из себя Скоффилд. Он встал, подошел к двери и, открыв ее, сказал секретарше – Нэнси, принеси мне, пожалуйста, информацию по всем убийствам и исчезновениям людей за последние две недели. И побыстр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наша информация и не подтвердится</w:t>
      </w:r>
      <w:r>
        <w:rPr>
          <w:rFonts w:eastAsia="Times New Roman" w:cs="Times New Roman" w:ascii="Times New Roman" w:hAnsi="Times New Roman"/>
          <w:sz w:val="18"/>
          <w:szCs w:val="18"/>
          <w:lang w:eastAsia="ru-RU"/>
        </w:rPr>
        <w:t xml:space="preserve"> – попытался успокоить капитана Шеридан. Но по глазам полицейского было видно, что не с его счастьем было надеяться на что-то подобн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энси, несмотря на то, что ей давно уже перевалило за сорок, оказалась весьма расторопной секретаршей. Не прошло и десяти минут, как на столе у капитана появились нужные распечат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обще-то у нас довольно спокойный район, можно сказать спальный… - протягивая бумаги Шеридану. – Так что убийства и исчезновения людей не такое уж обычное дело. Вот кражи, угоны и ограбления – это другое д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робежался по распечатке глазами. Похоже, полицейский был прав. За две последние недели в районе произошло всего 5-ть убийств, и 3-ое людей были признаны пропавшими безвести. И из этих 8-ми только 3-ое были женщинами. Первая, Кристина Вандернут, 19 лет, пропала четыре дня назад.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тыре дня. Убийства начались раньше, значит, эта не подходит.»</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торая, Миранда Кевеноу, стала жертвой своего мужа, который во время семейной ссоры зарезал ее ножом. Убийство произошло десять дней наза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трудно себе представить, что настоящая ведьма могла позволить так просто убить себя. Но исключать этот факт было нельзя.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нтересно были ли у нее дет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аконец, последняя. Ребекка Шейвер, была застрелена восемь дней назад в своем собственном доме.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ужели она?! Убийства начались 5 дней назад - срок примерно совпадает… Да и обстоятельства смерт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от этот случай, застреленная женщина. Можно посмотреть материалы по дел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х полицейского промелькнул испу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те, все-таки 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уверен. Но обстоятельства похож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ое, что бросилось в глаза охотнику, стоило ему открыть папку с материалами по делу об убийстве, был протокол вскрытия, в котором говорилось, что Ребекка Шейвер была застрелена двумя серебряными пулями прямо в сердце.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еребряные пули. Значит, ее убил охотник… Неужели, мы нашли ее»</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обще-то по этому, делу у нас есть подозреваемый, – произнес капитан. – Не знаю, ваш ли это убийца. Но одна из соседок убитой видела незнакомца выходящего из дома Шейвер, примерно как раз в то время, когда и произошло убийство. Мои ребята составили фоторобо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торобот действительно нашелся через несколько страниц. И взглянув на него, Джек почувствовал, как внутри все холодеет. Даже на этом, не очень качественно выполненном рисунке, не узнать Дигана было просто невозможно…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тебя побери, парень!»</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стало понятно, почему Райли так быстро смылся, едва услышав про то, что ночницей становится душа мертвой ведьмы. Значит, этого ночного монстра породил он, и смерти двух детей на его сове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ерживаться в полицейском участке больше не имело смы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это нет парень, которого я ищу. Могу вас поздравить, капитан, скорее всего, нашего убийцы здесь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 этом увере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х Скоффилда появился слабый отблеск надежды. Джек улыб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удем на это надеяться,</w:t>
      </w:r>
      <w:r>
        <w:rPr>
          <w:rFonts w:eastAsia="Times New Roman" w:cs="Times New Roman" w:ascii="Times New Roman" w:hAnsi="Times New Roman"/>
          <w:sz w:val="18"/>
          <w:szCs w:val="18"/>
          <w:lang w:eastAsia="ru-RU"/>
        </w:rPr>
        <w:t xml:space="preserve"> – и спросил. – </w:t>
      </w:r>
      <w:r>
        <w:rPr>
          <w:rFonts w:eastAsia="Times New Roman" w:cs="Times New Roman" w:ascii="Times New Roman" w:hAnsi="Times New Roman"/>
          <w:bCs/>
          <w:sz w:val="18"/>
          <w:szCs w:val="18"/>
          <w:lang w:eastAsia="ru-RU"/>
        </w:rPr>
        <w:t>А вы не знаете, где похоронена Ребекка Шейвер?</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ий растерянно пожал плечами, явно не ожидая такого вопро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Это можно узнать у сестры покойной, Рейчел Корриган. Ее адрес указан в де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найти адрес, понадобилось всего мину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зачем это вам? – недоуменно поинтересовался полицейск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всякий случай,</w:t>
      </w:r>
      <w:r>
        <w:rPr>
          <w:rFonts w:eastAsia="Times New Roman" w:cs="Times New Roman" w:ascii="Times New Roman" w:hAnsi="Times New Roman"/>
          <w:sz w:val="18"/>
          <w:szCs w:val="18"/>
          <w:lang w:eastAsia="ru-RU"/>
        </w:rPr>
        <w:t xml:space="preserve"> – Джек встал, давая понять, что разговор закончен. – </w:t>
      </w:r>
      <w:r>
        <w:rPr>
          <w:rFonts w:eastAsia="Times New Roman" w:cs="Times New Roman" w:ascii="Times New Roman" w:hAnsi="Times New Roman"/>
          <w:bCs/>
          <w:sz w:val="18"/>
          <w:szCs w:val="18"/>
          <w:lang w:eastAsia="ru-RU"/>
        </w:rPr>
        <w:t xml:space="preserve">Извините за беспокойство. Всего хорош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рощавшись с капитаном и выйдя на улицу, Шеридан первым делом набрал номер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то я. Я нашел нашу ведьму. Это Ребекка Шейвер, убита восемь дней назад двумя серебряными пулями. Не хочешь догадаться, кто ее уб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айли Диган</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7.08.09 13:2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дать пришлось довольно. Местные горожане явно страдали некрофилией, или как там правильно называется любовь к кладбищам и покойникам. Последний посетитель вышел за кладбищенские ворота, уже когда на город опускался вечер. Еще около часа пришлось потерять в ожидании, пока местный сторож закончит свой обхо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езультате, когда Диган сумел, наконец, попасть на могилу убитой им ведьмы, кладбище погрузилось во тьму. И эта темнота, почему-то, действовала на охотника угнетающ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страшно ему не было. Даже в детстве Райли никогда не боялся темноты. По крайней мере, перестал после того, как отчим за какие-то провинности, пару раз закрыл его в подва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кое-то тревожное чувство у охотника все-таки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все-таки стоило сказать этим ребят про ведьму?»</w:t>
      </w:r>
      <w:r>
        <w:rPr>
          <w:rFonts w:eastAsia="Times New Roman" w:cs="Times New Roman" w:ascii="Times New Roman" w:hAnsi="Times New Roman"/>
          <w:sz w:val="18"/>
          <w:szCs w:val="18"/>
          <w:lang w:eastAsia="ru-RU"/>
        </w:rPr>
        <w:t xml:space="preserve"> - промелькнула в голове одинокая мысль, но Диган поспешно ее отогнал. Не жалеть о сделанном, была одна из жизненных заповедей. – </w:t>
      </w:r>
      <w:r>
        <w:rPr>
          <w:rFonts w:eastAsia="Times New Roman" w:cs="Times New Roman" w:ascii="Times New Roman" w:hAnsi="Times New Roman"/>
          <w:i/>
          <w:iCs/>
          <w:sz w:val="18"/>
          <w:szCs w:val="18"/>
          <w:lang w:eastAsia="ru-RU"/>
        </w:rPr>
        <w:t>«Так, а ну не раскисай»,</w:t>
      </w:r>
      <w:r>
        <w:rPr>
          <w:rFonts w:eastAsia="Times New Roman" w:cs="Times New Roman" w:ascii="Times New Roman" w:hAnsi="Times New Roman"/>
          <w:sz w:val="18"/>
          <w:szCs w:val="18"/>
          <w:lang w:eastAsia="ru-RU"/>
        </w:rPr>
        <w:t xml:space="preserve"> - одернул он себя. – </w:t>
      </w:r>
      <w:r>
        <w:rPr>
          <w:rFonts w:eastAsia="Times New Roman" w:cs="Times New Roman" w:ascii="Times New Roman" w:hAnsi="Times New Roman"/>
          <w:i/>
          <w:iCs/>
          <w:sz w:val="18"/>
          <w:szCs w:val="18"/>
          <w:lang w:eastAsia="ru-RU"/>
        </w:rPr>
        <w:t>«Еще не хватало распустить... Чего ты паникуешь? Первый раз на кладбище ночью? Вот и не ной, сейчас раскопаешь могилу, посыплешь солью, польешь бензином, подожжешь и считай дело сделано. Можешь с чистой совестью уезжать из Филадельфии. А эти неудачники пускай ищут эту ведьму еще недел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бодрив себя таким образом, Райли к приступил к раскопкам. На несколько минут, тревожное чувство отступило. Однако стоило лопате ударить по крышке гроба, как снова нехорошее предчувствие неприятно укололо охотника в серд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известно почему, перед глазами возникло лицо убитой им ведьмы… Хоть Райли и видел ее всего несколько минут в своей жизни, он должен был признать, что Ребекка Шейвер была настоящей красавицей. Черные волосы, мягкие черты лица – такая любого мужика приворожит, при чем без всякой магии… В сердце шевельнулось что-то похожее на грусть.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 почему она ввязалась во все это? Могла бы себе жить, иметь детей… Интересно, почувствовала ли она хоть что-то? Вряд ли… Наверно, не успела даже испугаться.»</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торопился выстрелить, чтобы не дать ведьме произнести какое-нибудь заклятье, так что вряд ли женщина успела понять, что именно происходит. Она умерла мгнове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и на этот раз сожалеть о содеянном Диган естественно не собирался. Да и о чем тут можно сожалеть? Она была ведьмой, была злом – а он уничтожил это зло и, значит, потупил прави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ышка гроба оказалась прибита на славу, охотнику пришлось повозиться, прежде, чем он сумел ее сня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ь при жизни Ребекка Шейвер и была красивой, то, что теперь лежало в гробу, трудно было хоть как-то связать с этим определением. Жаркая летняя погода и недельный срок сделали свое д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о побыстрее с этим заканчивать… А потом обязательно принять душ…»</w:t>
      </w:r>
      <w:r>
        <w:rPr>
          <w:rFonts w:eastAsia="Times New Roman" w:cs="Times New Roman" w:ascii="Times New Roman" w:hAnsi="Times New Roman"/>
          <w:sz w:val="18"/>
          <w:szCs w:val="18"/>
          <w:lang w:eastAsia="ru-RU"/>
        </w:rPr>
        <w:t xml:space="preserve"> - поморщившись от отвращения подумал охотник. Стараясь не дышать, чтобы ненароком не вдохнуть ядовитый и зловонный воздух, он потянулся за лежащими на краю ямы пачками соли и канистрой с бензи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произошло дальше, Райли в первую секунду даже не понял. Лишь боковым зрением он уловил, как у покойницы шевельнулась голова. Сначала, охотник решил, что у него разыгралось воображение. Обернувшись, он посмотрел на труп… Веки женщины дернулись. Она открыла глаз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стинктивно, не успев даже осознать случившееся, Диган бросился прочь из могилы. Он почти выбрался, когда чья-то рука ухватила его за ногу и со всей силы потащила наза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й… ли… - послышался еле слышный, похожий на свистящий выдох, шепот.</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8.09 19:1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Все будет хорошо, вот это я тебе обещаю»</w:t>
      </w:r>
      <w:r>
        <w:rPr>
          <w:rFonts w:eastAsia="Times New Roman" w:cs="Times New Roman" w:ascii="Times New Roman" w:hAnsi="Times New Roman"/>
          <w:sz w:val="18"/>
          <w:szCs w:val="18"/>
          <w:lang w:eastAsia="ru-RU"/>
        </w:rPr>
        <w:t xml:space="preserve">, - эхом отозвались в голове слова Джека. Джейд даже оглянулась, чтобы убедиться, что охотник не стоит за двер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Маргарет Нант смотрела на Джейд так, словно в глаз ей был встроен инфракрасный датчик. Джейд так и ждала сообщения: «Сканирование окончено. Результат: отрицательный». Она бы не расстро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с независимым видом сидел в своем кресле по левую руку от миссис Нант. Один локоть вальяжно оперся на подлокотник, кулак подпирает щеку, на лице: скучающее безразличие. И явное желание уснуть. Хорошо ему, не он ведь чувствует себя живой рыбой на продуктовом рын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и девчонки – до помутнения рассудка похожие друг на друга, с одинаковыми рыжими кудряшками до плеч, в одинаковых потертых джинсах и полосатых футболках – тоже пялились на Джейд. И нетрудно было понять, что эти три ангелочка уже предвкушают предстоящую забаву. Охотница едва удержала себя от того, чтобы броситься к двери с воплем: «Пустите меня на кладбищ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айан, я верю, что твоя племянница умеет обращаться с детьми, - с большим сомнением в голосе протянула миссис Нан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а нее ручаюсь, - с таким же сомнением отозвался чертов старикан. – Джейд у нас няня со стажем. Правда, - тут Брайан подмигнул, - ей все больше приходилось нянчить пацанов. Так что ты сделаешь доброе дело для продвижения ее диссертац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Нант вздох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о мне не везло с нянями. Одна воровала наше серебро, вторая только и делала, что названивала своему парню, третья заперла девочек в кладовке. И еще имела наглость заявить, что с этими несносными детьми по-другому нельзя. Это она про моих девочек, про моих красавиц!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буду рядом, так что твое серебро не пострадает, - пообещал Брайан, не обращая внимания на возмущенный взгляд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еюсь, - вздохнула миссис Нант. – Девочки, познакомьтесь с мисс Линет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равствуйте, мисс Линетт, - хором пропели девчонки одинаковыми голосами, скроив одинаково умильные рожицы. Они назвались Элли, Тилли и Салли и тут же перемешались, хотя могли и не утруждаться: Джейд все равно не запомнила, кто из них к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дите, поиграйте наверху, - разрешила миссис Нант и, когда девчонки чинно направились к лестнице. – А вы, мисс Линетт, задержите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 удовольствием осталась бы внизу вместе с Брайаном. Но миссис Нант всего лишь хотела сообщ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разрешайте Салли есть ореховое масло, у нее жуткий кариес. Тилли нужно выпить свои витамины в восемь. И девочки должны быть в своих постелях не позднее десяти часов. Не позволяйте им смотреть телевизор или играть в компьютерные игры втихаря. Вам все яс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гу</w:t>
      </w:r>
      <w:r>
        <w:rPr>
          <w:rFonts w:eastAsia="Times New Roman" w:cs="Times New Roman" w:ascii="Times New Roman" w:hAnsi="Times New Roman"/>
          <w:sz w:val="18"/>
          <w:szCs w:val="18"/>
          <w:lang w:eastAsia="ru-RU"/>
        </w:rPr>
        <w:t xml:space="preserve">, - только и отозвалась Джейд, но, встретив недовольный взгляд Брайана, загнала на физиономию идиотическое выражение наподобие того, которым одарило ее ангельское трио, и протянула: - </w:t>
      </w:r>
      <w:r>
        <w:rPr>
          <w:rFonts w:eastAsia="Times New Roman" w:cs="Times New Roman" w:ascii="Times New Roman" w:hAnsi="Times New Roman"/>
          <w:bCs/>
          <w:sz w:val="18"/>
          <w:szCs w:val="18"/>
          <w:lang w:eastAsia="ru-RU"/>
        </w:rPr>
        <w:t>Конечно, миссис Нан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Брайан, я скормлю тебя ночнице. По частям.»</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взгляде миссис Нант появилось еще больше сомнения, чем прежде. Отпущенная восвояси, Джейд направилась вслед за своими подопечными на второй этаж. Она начала подозревать, что Ниро злилась на нее не столько за то, что Джейд бросила ее один на один с полтергейстом, а за то, что при этом на Ниро еще свалились трое дет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тских почему-то было две. Но ни в одной из них не было ни душ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евочки</w:t>
      </w:r>
      <w:r>
        <w:rPr>
          <w:rFonts w:eastAsia="Times New Roman" w:cs="Times New Roman" w:ascii="Times New Roman" w:hAnsi="Times New Roman"/>
          <w:sz w:val="18"/>
          <w:szCs w:val="18"/>
          <w:lang w:eastAsia="ru-RU"/>
        </w:rPr>
        <w:t xml:space="preserve">? – позвала Джейд. Ответом ей был только тихий скрип половиц где-то в соседней комнате. Но и в соседней комнате девчонок не оказалось. Только дверь шкафа была приоткры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Прятки, значит? Ну, лад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попробуйте все испортить, маленькие паршивки!»</w:t>
      </w:r>
      <w:r>
        <w:rPr>
          <w:rFonts w:eastAsia="Times New Roman" w:cs="Times New Roman" w:ascii="Times New Roman" w:hAnsi="Times New Roman"/>
          <w:sz w:val="18"/>
          <w:szCs w:val="18"/>
          <w:lang w:eastAsia="ru-RU"/>
        </w:rPr>
        <w:t xml:space="preserve"> - подумала Джейд, вспоминая наставление Брайана: мол, нужно будет собрать девочек в одной комнате на ночь, чтобы было легче отогнать криксу. Попробуй их сначала вообще найди. С этой мыслью Джейд дернула дверцу шкафа на себя. Та отворилась с жутким скрипом. Первое, что поняла Джейд одновременно с попыткой отшатнуться: в шкафу действительно кто-то есть, но это точно не девчонки. А потом этот кто-то навалился на нее. Что-то попало под ногу, и Джейд грохнулась на пол, отпихивая от себя то, что оказалось чем-то средним между вешалкой и манекеном. Девушка сообразила, что уже почти выхватила нож и выругалась сквозь зуб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она поняла, что в комнату заглядывает миссис Нан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то случилось? – уточнила 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а нет</w:t>
      </w:r>
      <w:r>
        <w:rPr>
          <w:rFonts w:eastAsia="Times New Roman" w:cs="Times New Roman" w:ascii="Times New Roman" w:hAnsi="Times New Roman"/>
          <w:sz w:val="18"/>
          <w:szCs w:val="18"/>
          <w:lang w:eastAsia="ru-RU"/>
        </w:rPr>
        <w:t xml:space="preserve">, - Джейд с трудом выдавила из себя улыбку. – </w:t>
      </w:r>
      <w:r>
        <w:rPr>
          <w:rFonts w:eastAsia="Times New Roman" w:cs="Times New Roman" w:ascii="Times New Roman" w:hAnsi="Times New Roman"/>
          <w:bCs/>
          <w:sz w:val="18"/>
          <w:szCs w:val="18"/>
          <w:lang w:eastAsia="ru-RU"/>
        </w:rPr>
        <w:t>Девочки решили поиграть в прятк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увидела, на чем поскользнулась: это был резиновый мяч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Нант окинула ее недовольным взгля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ухожу. Постарайтесь не забыть то, о чем я вам говор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Джейд подняться, как позвонил Дж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звлекаешься</w:t>
      </w:r>
      <w:r>
        <w:rPr>
          <w:rFonts w:eastAsia="Times New Roman" w:cs="Times New Roman" w:ascii="Times New Roman" w:hAnsi="Times New Roman"/>
          <w:sz w:val="18"/>
          <w:szCs w:val="18"/>
          <w:lang w:eastAsia="ru-RU"/>
        </w:rPr>
        <w:t xml:space="preserve">? – буркнула Джейд, потирая ушибленное мес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ашел нашу ведьму. Это Ребекка Шейвер, убита восемь дней назад двумя серебряными пулями. Не хочешь догадаться, кто ее уб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ловредные конкурентки? Садовник? Девочка с бритвой? Мне не до загадок, Джек. Давай, выкладывай.</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Брайан Норбридж</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8.09 19:1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Норбридж опасался, что Джейд попросту сбежит при одном виде восьми-девятилетних девчушек. Те определенно не были такими уж безобидными, как их представляла Маргарет Нант. Но для детей это нормально. А Джейд возня с подрастающим поколением только на пользу пой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жно отдать девушке должное, она все же не бросилась в бега с самого порога. Даже попыталась быть любезной. На свой ла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бридж знал Маргарет также долго как и Уильяма Рейли и только потому смог уговорить ее принять Джейд няней для своих девочек. И то только потому, что Норбридж представил ее своей племянниц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тоило Джейд подняться в детскую, как оттуда тут же донесся страшный грохот. Норбридж напрягся, пытаясь понять, не столкнулась ли девчонка с криксой. Но так рано ночница появиться просто не могла. Похоже, детишки взяли охотницу в оборо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коре девочки с хихиканьем появились в гостиной, где Брайан придавался размышлениям: препоручить ли обработку детской Джейд или же разместить девочек на ночь на первом этаже. Сам-то старый охотник не смог бы подняться по лестнице при всем своем желан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явилась следом за детьми, слегка прихрамывая. Вид у нее был недовольн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и пошли туда</w:t>
      </w:r>
      <w:r>
        <w:rPr>
          <w:rFonts w:eastAsia="Times New Roman" w:cs="Times New Roman" w:ascii="Times New Roman" w:hAnsi="Times New Roman"/>
          <w:sz w:val="18"/>
          <w:szCs w:val="18"/>
          <w:lang w:eastAsia="ru-RU"/>
        </w:rPr>
        <w:t xml:space="preserve">, - Норбридж указал девушке направление. – </w:t>
      </w:r>
      <w:r>
        <w:rPr>
          <w:rFonts w:eastAsia="Times New Roman" w:cs="Times New Roman" w:ascii="Times New Roman" w:hAnsi="Times New Roman"/>
          <w:bCs/>
          <w:sz w:val="18"/>
          <w:szCs w:val="18"/>
          <w:lang w:eastAsia="ru-RU"/>
        </w:rPr>
        <w:t>Где-нибудь ближе к ночи собери девочек в гостиной. Почитай им сказку или еще что-нибудь… И раз уж ты идешь мимо входной двери, поставь там щетк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 веника, ни метлы, естественно, в доме не оказалось. Зато Норбридж случайно наткнулся на щетку с синтетическим зеленым ворсом. Всучив инструмент Джейд, Норбридж отправился закрыть дверь за Маргарет, которая, похоже, пыталась охомутать очередного ухажера. Маргарет была красавицей и в свои сорок выглядела на десяток лет моложе. Ухажеров хватало, но стоило им узнать истинный возраст вдовушки, а также немаловажный факт наличия у нее троих детей, как пыла у мужчин поубавля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что же. На этот раз отсутствие Маргарет было на руку. Убедить женщину, что ее детям угрожает призрак ведьмы, было бы практически невозмож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очки с хихиканьем пронеслись в обратном направлении. Джейд проследовала за ними и, пожалуй, вида ее испугалась бы и ночн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ез некоторое время послышался новый грохо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бридж проехался по комнатам, выкладывая на подоконниках наспех сплетенные венки из нужных тра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чередной раз оказавшись в коридоре, он обнаружил, что щетка стоит возле входной двери, но не за ней. Перехватив объявившуюся на пути Джейд, Норбридж заме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еточка, я пытаюсь обеспечить девочкам максимум защиты. И если я говорю, что щетка должна стоять снаружи, значит, она должна стоять снаруж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дивленно уставилась на щетку, что-то буркнула, причем Норбридж не стал переспрашивать, послышалось ему или нет. Норбридж оставил ее стоять в коридоре. За спиной его хлопнула две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диванные подушки были разложены ножницы и прочие колющие предметы. Последнее, что сделал Норбридж: это зажег ароматическую свечку с лада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уу! – тут же послышалось из коридо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бридж усмехнулся и выехал со свечой в корид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ак раз шла ему навстречу. Ухвати девушку за руку, старый охотник сказал уже с раздражени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еточка, ты, похоже, не отдаешь отчета в серьезности ситуации. Я же сказал: щетка должна стоять за порогом. Тебе что, так сложно сделать, как говорит старый опытный охотни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становилась, как будто этой самой щеткой ее огрели по спине. И уперлась взглядом в злосчастную утварь, валяющуюся на полу в коридоре. Схватив щетку, Джейд выругалась гораздо громче и четче и решительно куда-то направ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бридж взглянул на часы. Была почти полноч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не пора ли девочкам баиньки?</w:t>
      </w:r>
      <w:r>
        <w:rPr>
          <w:rFonts w:eastAsia="Times New Roman" w:cs="Times New Roman" w:ascii="Times New Roman" w:hAnsi="Times New Roman"/>
          <w:sz w:val="18"/>
          <w:szCs w:val="18"/>
          <w:lang w:eastAsia="ru-RU"/>
        </w:rPr>
        <w:t xml:space="preserve"> – громко спросил он. Ответом ему была новая порция грохота и ругательств. Да что такое? Она не может справиться с тремя деть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бридж поехал на звук. Который определенно доносился откуда-то из подвала. Причем дверь в подвал была заперта. На щетку, продетую сквозь ручку. А рядом стояли одна из троих девчонок. Не то Тилли, не то Салли, не то все-таки Эл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 как это называется?</w:t>
      </w:r>
      <w:r>
        <w:rPr>
          <w:rFonts w:eastAsia="Times New Roman" w:cs="Times New Roman" w:ascii="Times New Roman" w:hAnsi="Times New Roman"/>
          <w:sz w:val="18"/>
          <w:szCs w:val="18"/>
          <w:lang w:eastAsia="ru-RU"/>
        </w:rPr>
        <w:t xml:space="preserve"> – хмуро спросил Норбридж. Он прекрасно знал, что девочки его опасаются. Особенно после того, как он застал их за воровством мамочкиных денег и раскрыл хитрость с самозапиранием в кладовке. В прочем, няни и впрямь были отвратительными, так что Маргарет так ничего и не узн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ничего не делали, - знакомо заныла девчушка. Норбридж усмех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да. Оно и видно. Что на этот раз?</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чонка повсхилпывала для приличия, а потом вылож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подвале водится привидение. Мы хотели показать его мисс Линет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бридж нисколько не сомневался, что две ее сестрицы как раз будут изображать это самое привидение. И один бог знает, что может случиться. А если Джейд решит, что столкнулась с ночниц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яя мысль заставила Норбриджа похолоде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словно в ответ на его мысли, в коридоре потянуло сквозняком. Где-то хлопнула форточка. Венцом всего этого безобразия стал пронзительный визг, донесшийся из подвал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8.09 00:1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тону, Джейд была не в настроении. Не иначе как старый Норбридж сумел достать и 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Ее убил наш новый знакомый, Диган. И именно поэтому он так быстро предпочел убраться, едва речь зашла о мертвой ведьме. Думаю, он решил разобраться с остатками ведьмы в одиночку, а, учитывая, что на него охотится крикса, парень в большой опасности. Боюсь, он даже не понимает насколько все серьезно, так что ему может понадобиться помощь… Я сейчас узнаю, на каком именно кладбище похоронили Ребекку и поеду туда, а ты оставайся с девочками. Хорош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разыскать дом сестры покойной Ребекки Шейвер, Джеку понадобилось около получаса. Еще столько же времени ушло на разговор с сестрой убитой. Рейчел Корриган тяжело переживала смерть своей младшей сестры и считала, что во всем виновата глупая легенда об их семье, согласно которой ее бабушка была ведьмой. По мнению Джека, эта легенда могла оказаться не такой уж глупой, но высказывать свои мысли вслух охотник естественно не собир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же, наконец, Шеридан добрался до кладбища – на город опустилась ноч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йти нужную могилу, хоть сестра покойной Ребекки и сообщила ему номер сектора, оказалось достаточно сложно. Тем более, что возможность близкого соседства криксы ни коим образом не способствовала ускорению поисков, заставляя охотника нервно оборачиваться на каждый резкий зву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убине души, Джек не исключал тот факт, что Диган мог побывать на кладбище раньше и даже успеть сжечь останки ведьмы. И, как не стыдно было Шеридану признавать это, он тайком даже желал, чтоб все именно так и было. По крайней мере, это решило бы многие вопрос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вете фонаря промелькнула разрытая могила, возле которой лежала лопата и несколько пачек соли.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начит, ты все еще тут, одинокий рейнджер»</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дошел поближе, и в этот момент в могиле произошло какое-то движение. В свете фонаря Шеридана узнал Райли. Парень поспешно пытался выбраться из ямы, ему это почти уже удалось, но в последний момент какая-то неведомая сила утащила его назад. Джек подбежал к моги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охотник даже не понял, что именно происходит. Диган, лежащий на дне ямы, отчаянно пытался отбиться от навалившейся на него женщины с длинными спутанными волосами. А затем незнакомка, возможно услышав приближение Шеридана, подняла голову. В свете фонаря мелькнули подернутые какой-то мутной пленкой, почти белесые глаза и лицо с темными пятнами разложения…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Живой мертвец!»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авив Дигана к земле, покойница изо всех сил пыталась дотянуться до его горла своими скрюченными пальцами. Казалось еще секунда, и судьба Райли будет реше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вствуя, как внутри все холодеет от ужаса, Джек вытащил револьвер. Две серебряные пули вошли в голову мертвой ведьме, отбросив ее наза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йли!</w:t>
      </w:r>
      <w:r>
        <w:rPr>
          <w:rFonts w:eastAsia="Times New Roman" w:cs="Times New Roman" w:ascii="Times New Roman" w:hAnsi="Times New Roman"/>
          <w:sz w:val="18"/>
          <w:szCs w:val="18"/>
          <w:lang w:eastAsia="ru-RU"/>
        </w:rPr>
        <w:t xml:space="preserve"> – рухнув на колени, Шеридан попытался вытащить парня из могилы. К счастью тот, похоже, не потерял от страха голову и довольно быстро сообразил, что от него требу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едва успел вытащить Дигана из ямы, как в воздухе прозвучал тихий, леденящий душу шепо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й…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покойница уже начала выбираться из могилы, проявляя при этом немалую подвижность. Нет, конечно, сниматься в «28 дней спустя» ее бы не пригласили, но Шеридан бы предпочел, чтобы мертвая ведьма двигалась гораздо медленнее, наподобие зомби из ужастиков 80-ы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устя несколько секунд, покойница уже была на поверх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тавай!</w:t>
      </w:r>
      <w:r>
        <w:rPr>
          <w:rFonts w:eastAsia="Times New Roman" w:cs="Times New Roman" w:ascii="Times New Roman" w:hAnsi="Times New Roman"/>
          <w:sz w:val="18"/>
          <w:szCs w:val="18"/>
          <w:lang w:eastAsia="ru-RU"/>
        </w:rPr>
        <w:t xml:space="preserve"> – помогая Дигану подняться, Джек поспешно потянул его в сторону от могил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ли услышав их, то ли почуяв каким-то особенным чутьем, ведьма моментально повернулась, и, разведя руки в стороны, двинулась по направлению к охотникам. К счастью, через несколько шагов под ноги покойнице попалась канистра с бензином, и она зап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едьма слепа»</w:t>
      </w:r>
      <w:r>
        <w:rPr>
          <w:rFonts w:eastAsia="Times New Roman" w:cs="Times New Roman" w:ascii="Times New Roman" w:hAnsi="Times New Roman"/>
          <w:sz w:val="18"/>
          <w:szCs w:val="18"/>
          <w:lang w:eastAsia="ru-RU"/>
        </w:rPr>
        <w:t xml:space="preserve">, - с некоторым облегчением понял Джек. И возможно, только благодаря этому факту она не двигалась со скоростью 10 миль/час, а иначе кто знает, как сложилась бы судьба охотни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ткнувшись, ведьма моментально схватила канистру руками, словно думала, что поймала свою ускользнувшую добычу. Но уже через секунду она поняла, что ошиблась. Лицо покойницы исказила гримаса злобы, она в ярости отшвырнула канистру в сторону и замерла, словно прислушивая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бежав на десяток метров от могилы, охотники тоже замерли, не спуская с ожившей покойницы глаз. Ситуация складывалась тяжелая. С одной стороны, сжечь ведьму оказалось занятием очень не простым. Покойница была не в меру прыткой… Нет, Шеридану и раньше приходилось слышать об оживающих покойниках. Просто в таких случаях труп рекомендовалось сжигать вместе с гробом, предварительно вбив в землю осиновые колы. Возможно, самым разумным было дождаться утра, пока лучи солнца не загонят покойницу обратно в могилу, а потом вернуться вечером с осиновыми колами, и завершить начатое. Вот только у этого варианта было два «но». Первое, утром разрытую могилу обнаружат и сообщат об этом факте в полицию. И не исключено, что в последующие ночи полиция будет устраивать на кладбище засады, в надежде поймать вандалов. А это значит, что крикса будет по-прежнему промышлять в районе, угрожая жизням десяткам детей. А второе, не факт, что как только охотники покинут кладбище – труп вернется в могилу. Не исключено, что он решит прогуляться, и тогда его жертвами могут стать десятки люд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w:t>
      </w:r>
      <w:r>
        <w:rPr>
          <w:rFonts w:eastAsia="Times New Roman" w:cs="Times New Roman" w:ascii="Times New Roman" w:hAnsi="Times New Roman"/>
          <w:i/>
          <w:iCs/>
          <w:sz w:val="18"/>
          <w:szCs w:val="18"/>
          <w:lang w:eastAsia="ru-RU"/>
        </w:rPr>
        <w:t>Хоть одно хорошо»,</w:t>
      </w:r>
      <w:r>
        <w:rPr>
          <w:rFonts w:eastAsia="Times New Roman" w:cs="Times New Roman" w:ascii="Times New Roman" w:hAnsi="Times New Roman"/>
          <w:sz w:val="18"/>
          <w:szCs w:val="18"/>
          <w:lang w:eastAsia="ru-RU"/>
        </w:rPr>
        <w:t xml:space="preserve"> - промелькнуло в голове у Джека. – </w:t>
      </w:r>
      <w:r>
        <w:rPr>
          <w:rFonts w:eastAsia="Times New Roman" w:cs="Times New Roman" w:ascii="Times New Roman" w:hAnsi="Times New Roman"/>
          <w:i/>
          <w:iCs/>
          <w:sz w:val="18"/>
          <w:szCs w:val="18"/>
          <w:lang w:eastAsia="ru-RU"/>
        </w:rPr>
        <w:t>«Если ведьма ожила, не исключено, что ее душа находится в теле, а значит, крикса не будет угрожать детям и Джейд»</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е нужно сжечь – подал голос Диган. – Я ее отвлеку. Возьми канист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раньше, чем Джек успел что-либо ответить, парень бросился обратно к моги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айли Диган</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8.08.09 00:17.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было признать, сила и реакция у покойницы были что надо. Дигана просто сдернуло вниз. А в следующую секунду на него навалилась зловонная туша. Перед глазами замаячило покрытое следами разложения, бледное лицо. Холодные и почему скользкие пальцы пытались дотянуться до его горла. Собравшись с силами, Райли попытался отпихнуть с себя покойницу, но та не собиралась отступать так просто. Ногти ведьмы царапнули его по щеке, раздирая кож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вали, уродина!</w:t>
      </w:r>
      <w:r>
        <w:rPr>
          <w:rFonts w:eastAsia="Times New Roman" w:cs="Times New Roman" w:ascii="Times New Roman" w:hAnsi="Times New Roman"/>
          <w:sz w:val="18"/>
          <w:szCs w:val="18"/>
          <w:lang w:eastAsia="ru-RU"/>
        </w:rPr>
        <w:t xml:space="preserve"> – видимо, ругательства подействовали, потому что чертов труп на мгновение ослабил свой натиск. А в следующую секунду раздались два выстрела. Покойницу отшвырнуло наза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йли! – очевидно, все-таки дело было не в ругательствах. На краю ямы возникла мужская фигура, незнакомец протянул Дигану руку, явно собираясь вытащить его из этой могилы. В свете карманного фонарика Диган с удивлением узнал своего спасителя – это был Шерид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надо же. Кто бы мог подумать, что мы такие герои»,</w:t>
      </w:r>
      <w:r>
        <w:rPr>
          <w:rFonts w:eastAsia="Times New Roman" w:cs="Times New Roman" w:ascii="Times New Roman" w:hAnsi="Times New Roman"/>
          <w:sz w:val="18"/>
          <w:szCs w:val="18"/>
          <w:lang w:eastAsia="ru-RU"/>
        </w:rPr>
        <w:t xml:space="preserve"> - облегченно, и в то же время с некоторым разочарованием подумал охотник. Райли было бы гораздо приятнее, если бы вместо этого неудачника здесь была его подружка Джейд. Но даже и при ее отсутствии, охотник не имел ни малейшего желания становиться жертвой треклятой ведьмы, никак не желающей принять подобающее мертвецу состояние. Поэтому Райли поспешил выбраться из ямы. И сделал он это как нельзя воврем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ойница не пожелала расставаться со своей добычей так просто и тоже поторопилась выбраться на поверхность. И надо было признать, ей это удавалось довольно неплох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тавай! – Шеридан помог Дигану утвердиться на ногах и потащил прочь от злополучной могилы. Наверняка, он собирался сделать ноги, чего еще можно ждать от подобного типа. Но Райли, в отличие от него, не думал сдаваться так прос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бираешься сбежать?! Нельзя оставлять ее гулять на свободе! Ее нужно сжечь! Я ее отвлеку. Возьми канистр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ньше, чем Шеридан смог его остановить, Райли бросился обратно, в сторону могилы, пытаясь привлечь внимание ведьмы к себе. Впрочем, последнего особого и не требовалось. Очевидно, покойница обладала феноменальным слухом, потому что стоило Дигану только заговорить, как ведьма моментально двинулась на звук, широко расставив руки, как будто играла в салки. И передвигалась она достаточно быстро, буквально за несколько секунд преодолев расстояние, отделявшее ее от охот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й…ли – послышался уже знакомый шепо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ла ты к черту!</w:t>
      </w:r>
      <w:r>
        <w:rPr>
          <w:rFonts w:eastAsia="Times New Roman" w:cs="Times New Roman" w:ascii="Times New Roman" w:hAnsi="Times New Roman"/>
          <w:sz w:val="18"/>
          <w:szCs w:val="18"/>
          <w:lang w:eastAsia="ru-RU"/>
        </w:rPr>
        <w:t xml:space="preserve"> – в последний момент Дигану удалось увернуться от объятий покойницы. Перекатившись по земле, охотник схватил лежащую на краю могилы лопату и вскочил на но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давай, подходи, тварь!</w:t>
      </w:r>
      <w:r>
        <w:rPr>
          <w:rFonts w:eastAsia="Times New Roman" w:cs="Times New Roman" w:ascii="Times New Roman" w:hAnsi="Times New Roman"/>
          <w:sz w:val="18"/>
          <w:szCs w:val="18"/>
          <w:lang w:eastAsia="ru-RU"/>
        </w:rPr>
        <w:t xml:space="preserve"> – ведьма не заставила себя ждать. Растянув руки, она резко развернулась и двинулась на голос. Подождав, пока покойница подойдет поближе, Райли размахнулся и со всей силы ударил ведьму лопатой. Та пошатнулась, но удержалась на ногах, уцепившись скрюченными пальцами за древ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б тебя разорвал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равшись с силами, охотник оттолкнул ведьму от себя. Та попятилась, оступилась и, в с следующее мгновение, рухнула обратно в могилу. К счастью, Шеридан оказался тоже не таким уж тюфяком, как предполагал Диган, пока охотник расправлялся с ведьмой, парень успел добраться до канистры.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и слава богу!»</w:t>
      </w:r>
      <w:r>
        <w:rPr>
          <w:rFonts w:eastAsia="Times New Roman" w:cs="Times New Roman" w:ascii="Times New Roman" w:hAnsi="Times New Roman"/>
          <w:i/>
          <w:sz w:val="18"/>
          <w:szCs w:val="18"/>
          <w:lang w:eastAsia="ru-RU"/>
        </w:rPr>
        <w:t xml:space="preserve">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ей!</w:t>
      </w:r>
      <w:r>
        <w:rPr>
          <w:rFonts w:eastAsia="Times New Roman" w:cs="Times New Roman" w:ascii="Times New Roman" w:hAnsi="Times New Roman"/>
          <w:sz w:val="18"/>
          <w:szCs w:val="18"/>
          <w:lang w:eastAsia="ru-RU"/>
        </w:rPr>
        <w:t xml:space="preserve"> – крикнул Райли – </w:t>
      </w:r>
      <w:r>
        <w:rPr>
          <w:rFonts w:eastAsia="Times New Roman" w:cs="Times New Roman" w:ascii="Times New Roman" w:hAnsi="Times New Roman"/>
          <w:bCs/>
          <w:sz w:val="18"/>
          <w:szCs w:val="18"/>
          <w:lang w:eastAsia="ru-RU"/>
        </w:rPr>
        <w:t>Скорее, пока она не выбрала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8.09 11:2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иган убил ведьм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Так вот кому надо сказать «спасибо»»</w:t>
      </w:r>
      <w:r>
        <w:rPr>
          <w:rFonts w:eastAsia="Times New Roman" w:cs="Times New Roman" w:ascii="Times New Roman" w:hAnsi="Times New Roman"/>
          <w:sz w:val="18"/>
          <w:szCs w:val="18"/>
          <w:lang w:eastAsia="ru-RU"/>
        </w:rPr>
        <w:t xml:space="preserve">, - мелькнула в голове мыс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вряд ли стоит обвинять Дигана. Если бы он знал, что убийство ведьмы приведет к появлению криксы…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Я что, его защищаю?»</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замечательно. Можно идти записываться в Армию спас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знает ли Брайан? Он бы наверняка сказал и не заставлял бы Джека таскаться в полицию с фальшивым удостоверени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крикса также опасна и для тебя</w:t>
      </w:r>
      <w:r>
        <w:rPr>
          <w:rFonts w:eastAsia="Times New Roman" w:cs="Times New Roman" w:ascii="Times New Roman" w:hAnsi="Times New Roman"/>
          <w:sz w:val="18"/>
          <w:szCs w:val="18"/>
          <w:lang w:eastAsia="ru-RU"/>
        </w:rPr>
        <w:t xml:space="preserve">, - напомнила Джейд. – </w:t>
      </w:r>
      <w:r>
        <w:rPr>
          <w:rFonts w:eastAsia="Times New Roman" w:cs="Times New Roman" w:ascii="Times New Roman" w:hAnsi="Times New Roman"/>
          <w:bCs/>
          <w:sz w:val="18"/>
          <w:szCs w:val="18"/>
          <w:lang w:eastAsia="ru-RU"/>
        </w:rPr>
        <w:t>Будь осторожен. И поторопи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м разговор и закончился, потому что ей нужно было "оставаться с детьми", а Джеку - разбираться с результатами деятельности Диган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начит, няня заперла девочек в кладовке… и как она могла так поступить с этими ангелятам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чно Джейд бы на месте той самой няни спустила бандиток в подвал и держала бы там на хлебе и вод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Из охотников получаются паршивые родители»,</w:t>
      </w:r>
      <w:r>
        <w:rPr>
          <w:rFonts w:eastAsia="Times New Roman" w:cs="Times New Roman" w:ascii="Times New Roman" w:hAnsi="Times New Roman"/>
          <w:sz w:val="18"/>
          <w:szCs w:val="18"/>
          <w:lang w:eastAsia="ru-RU"/>
        </w:rPr>
        <w:t xml:space="preserve"> - тут же вспомнились сказанные когда-то Джерри слова. Джейд стиснула зубы. Почему она подумала именно про чертов подв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гелочки, похоже, работали на дизельном топливе и вместо крыльев у них были пропеллеры. По крайней мере, к десяти часам они нисколько не устали и загнать их в детскую оказалось невозможно. Преимущественно потому, что девчонок поначалу нужно было поймать. А сделать это легче всего было с помощью трех медвежьих капканов. Если бы крикса и появилась, она вряд ли смогла бы найти этих несносных дет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то ночница появится, Джейд сильно сомневалась. Скорее всего, Брайан мог не утруждаться, доказывая миссис Нант, что у него неожиданно объявилась племянница. Джек нашел убитую ведьму. И наверняка уже раскапывал могилу… А может быть, это уже давно сделал сам Диган, чтобы исправить собственную ошиб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что Брайану незачем было так убиваться по поводу щетки, которую Джейд трижды выставляла за две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она все-таки поймала их за разлитием шампуня в коридоре на втором эта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готовим умышленное убийство няни?</w:t>
      </w:r>
      <w:r>
        <w:rPr>
          <w:rFonts w:eastAsia="Times New Roman" w:cs="Times New Roman" w:ascii="Times New Roman" w:hAnsi="Times New Roman"/>
          <w:sz w:val="18"/>
          <w:szCs w:val="18"/>
          <w:lang w:eastAsia="ru-RU"/>
        </w:rPr>
        <w:t xml:space="preserve"> – хмыкнула она, прикидывая, что если поскользнуться возле ванной, можно свободно докатиться до лестницы и свернуть себе шею при падении с о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не хотели, - затянули девчонки. Джейд сделала вид, что размышля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Ну, ладно. Не буду заявлять на вас в полицию, если Тилли сейчас же съест свои витамины и все соберутся в гостино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ма сказала, что вы должны уложить нас спать, - тут же заявила какая-то из троиц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Подслушивать опасно для жизни</w:t>
      </w:r>
      <w:r>
        <w:rPr>
          <w:rFonts w:eastAsia="Times New Roman" w:cs="Times New Roman" w:ascii="Times New Roman" w:hAnsi="Times New Roman"/>
          <w:sz w:val="18"/>
          <w:szCs w:val="18"/>
          <w:lang w:eastAsia="ru-RU"/>
        </w:rPr>
        <w:t xml:space="preserve">, - хищно напомнила Джейд. – </w:t>
      </w:r>
      <w:r>
        <w:rPr>
          <w:rFonts w:eastAsia="Times New Roman" w:cs="Times New Roman" w:ascii="Times New Roman" w:hAnsi="Times New Roman"/>
          <w:bCs/>
          <w:sz w:val="18"/>
          <w:szCs w:val="18"/>
          <w:lang w:eastAsia="ru-RU"/>
        </w:rPr>
        <w:t>Ладно, только сначала расскажу вам страшную историю, чтобы вы не смогли заснуть до утр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то и нужно, что дождаться звонка Джека. Когда он подтвердит, что крикса не появится, можно будет отправлять девчонок по постеля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не пора ли девочкам баиньки? - послышался голос Брайана. Джейд, уже успевшая отконвоировать детей в гостиную, выглянула в корид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как раз над этим работаю,</w:t>
      </w:r>
      <w:r>
        <w:rPr>
          <w:rFonts w:eastAsia="Times New Roman" w:cs="Times New Roman" w:ascii="Times New Roman" w:hAnsi="Times New Roman"/>
          <w:sz w:val="18"/>
          <w:szCs w:val="18"/>
          <w:lang w:eastAsia="ru-RU"/>
        </w:rPr>
        <w:t xml:space="preserve"> - сообщила она. За спиной раздался подозрительный шорох. Оглянувшись, охотница обнаружила, что девчонки успели улизнуть. Черт возьми! Нужно было связать их прежде, чем отворачив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вести себя бесшумно дети не умели. Поэтому Джейд без труда отследила их маршру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уж хотели спрятаться, надо было выключить свет»</w:t>
      </w:r>
      <w:r>
        <w:rPr>
          <w:rFonts w:eastAsia="Times New Roman" w:cs="Times New Roman" w:ascii="Times New Roman" w:hAnsi="Times New Roman"/>
          <w:i/>
          <w:sz w:val="18"/>
          <w:szCs w:val="18"/>
          <w:lang w:eastAsia="ru-RU"/>
        </w:rPr>
        <w:t>, -</w:t>
      </w:r>
      <w:r>
        <w:rPr>
          <w:rFonts w:eastAsia="Times New Roman" w:cs="Times New Roman" w:ascii="Times New Roman" w:hAnsi="Times New Roman"/>
          <w:sz w:val="18"/>
          <w:szCs w:val="18"/>
          <w:lang w:eastAsia="ru-RU"/>
        </w:rPr>
        <w:t xml:space="preserve"> хмыкнула про себя Джейд. Видимо, без света спускаться в подвал девчонки не решились. И не смогли сидеть тихо: было слышно, как внизу что-то шелестит, как будто по полу что-то таща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жде всего, охотница убедилась, что лестница ничем не намазана и на ступенях не разбросаны мышеловки. Видимо, на этот раз дети придумали что-то поинтересней. Что бы не взбрело им в головы, этот номер в сегодняшнем шоу будет определенно последн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тоило ей дойти до середины лестницы, как дверь в подвал захлопнулась. Послышался шум задвигаемой щеколд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х вы, заразы</w:t>
      </w:r>
      <w:r>
        <w:rPr>
          <w:rFonts w:eastAsia="Times New Roman" w:cs="Times New Roman" w:ascii="Times New Roman" w:hAnsi="Times New Roman"/>
          <w:sz w:val="18"/>
          <w:szCs w:val="18"/>
          <w:lang w:eastAsia="ru-RU"/>
        </w:rPr>
        <w:t xml:space="preserve">, - прошипела Джейд. Стоило подумать, что девчонки могли разделиться. Их же тр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ышляя, что она сделает с той из девчонок, которой не повезет попасться под руку первой, Джейд спустилась-таки в подвал. Здесь было достаточно уютно, как и во всем доме. На небольшом окошке под самым потолком даже висели тюлевые шторы, шевелившиеся от сквозняка: створки не были плотно закрыты. Хотя они постарались закрыть все окна в доме. Шторы были слишком длинные и явно не новые. Стиральная машина оказалась здесь, как и ожидалось. Еще в подвале был шкаф и какие-то сундуки, велосипед и стеллаж со строительными инструментами, которыми определенно давно никто не пользовался. Видимо, они принадлежали мужу миссис Нан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рее всего, наверху осталась только одна из сестер: вдвоем спускаться в подвал было не так страшно. Значит, оставшаяся парочка сидела в шкаф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т мигнул. Джейд невольно оглянулась. Ей показалось, что самым краем зрения она увидела что-то темное у ок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шторы. Что, боишься подвалов?»</w:t>
      </w:r>
      <w:r>
        <w:rPr>
          <w:rFonts w:eastAsia="Times New Roman" w:cs="Times New Roman" w:ascii="Times New Roman" w:hAnsi="Times New Roman"/>
          <w:sz w:val="18"/>
          <w:szCs w:val="18"/>
          <w:lang w:eastAsia="ru-RU"/>
        </w:rPr>
        <w:t xml:space="preserve"> - одернула себя охотница. Она решительно подошла к шкафе и распахнула дверцу, предусмотрительно отступив в сторону, потому что помнила, чем подобная операция закончилась в прошлый раз. Из шкафа выпал ворох одежды, а на него вывалились и девчон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мпочка снова мигнула и пога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ключите свет, - тут же заканючили девчонки. – Тут водится привид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Ага, сейчас, только выключатель найду</w:t>
      </w:r>
      <w:r>
        <w:rPr>
          <w:rFonts w:eastAsia="Times New Roman" w:cs="Times New Roman" w:ascii="Times New Roman" w:hAnsi="Times New Roman"/>
          <w:sz w:val="18"/>
          <w:szCs w:val="18"/>
          <w:lang w:eastAsia="ru-RU"/>
        </w:rPr>
        <w:t xml:space="preserve">, - буркнула Джейд; как на ее взгляд, в подвале было не так уж темно: где-то снаружи, возле окна, был фонарь, и свет от него попадал внутрь. – </w:t>
      </w:r>
      <w:r>
        <w:rPr>
          <w:rFonts w:eastAsia="Times New Roman" w:cs="Times New Roman" w:ascii="Times New Roman" w:hAnsi="Times New Roman"/>
          <w:bCs/>
          <w:sz w:val="18"/>
          <w:szCs w:val="18"/>
          <w:lang w:eastAsia="ru-RU"/>
        </w:rPr>
        <w:t>Никакое привидение не согласилось бы жить с вами под одной крышей. На выход</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дожидаясь ответа, она шагнула в сторону окна, чтобы закрыть его. И замерла. Потому что за колышущимися шторами отчетливо виднелась фигура в мешковатом балахоне. Отшатнувшись, Джейд зажмурилась и едва не споткнулась об кого-то из девчонок. Подвал содрогнулся от слаженного визга. Джейд подтолкнула сестер обратно в шкаф и захлопнула за ними дверцу. Сообразив, что бороться с ночницей с закрытыми глазами она все равно не сможет, охотница развернулась спиной к шкафу и выхватила нож.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ле окна никого не было. Может, ей просто привиделось? Шторы колышутся, рядом с окном стеллаж… а девчонки говорили про привидение, вот и… Ведь Джек должен был разобраться с ведьмой. А если ночница здесь, это значит… вполне возможно, это значит, что с Джеком что-то случи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 донесся приглушенный голос Брайана. – Ты в поряд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же почти уверила себя, что она в порядке. Но тут свет фонаря за окном тоже дрогнул и погас. В наступившей темноте послышался шорох. Вокруг руки Джейд что-то обвилось. Судя по шероховатой поверхности – чертова тюлевая штора. Руку вывернуло так, что нож выпал, глухо ударившись об пол. Саму Джейд отдернуло от шкафа. Девушка ударилась боком о стеллаж.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райан! Она здесь!</w:t>
      </w:r>
      <w:r>
        <w:rPr>
          <w:rFonts w:eastAsia="Times New Roman" w:cs="Times New Roman" w:ascii="Times New Roman" w:hAnsi="Times New Roman"/>
          <w:sz w:val="18"/>
          <w:szCs w:val="18"/>
          <w:lang w:eastAsia="ru-RU"/>
        </w:rPr>
        <w:t xml:space="preserve"> – больше Джейд ничего не успела сказать. Потому что услышала скрип открывающейся дверцы. Вряд ли это девчонки решили сбеж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ободная рука шарила по полкам, пока не наткнулась на фонарь. Вторую руку приходилось пока оставлять в объятьях шторы, которая продолжала тянуть Джейд к стене, выворачивая запясть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фонарь работал. И работал хорошо. Мощная струя света ударила в стену, а потом, когда Джейд схватила фонарь за ручку и направила на шкаф – и в ночницу. Фигура искривилась. Уже полураскрытая дверца шкафа отворилась сама, не управляемая никем. Хватка на запястье тут же ослаб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чонки жались по углам, даже и не думая выход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верх</w:t>
      </w:r>
      <w:r>
        <w:rPr>
          <w:rFonts w:eastAsia="Times New Roman" w:cs="Times New Roman" w:ascii="Times New Roman" w:hAnsi="Times New Roman"/>
          <w:sz w:val="18"/>
          <w:szCs w:val="18"/>
          <w:lang w:eastAsia="ru-RU"/>
        </w:rPr>
        <w:t xml:space="preserve">! – рявкнула Джейд; свет фонаря начал мигать. – </w:t>
      </w:r>
      <w:r>
        <w:rPr>
          <w:rFonts w:eastAsia="Times New Roman" w:cs="Times New Roman" w:ascii="Times New Roman" w:hAnsi="Times New Roman"/>
          <w:bCs/>
          <w:sz w:val="18"/>
          <w:szCs w:val="18"/>
          <w:lang w:eastAsia="ru-RU"/>
        </w:rPr>
        <w:t>Черт! Жив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ько после этого окрика девчонки, наконец, сорвались с места и ринулись к лестнице. Джейд оглянулась. Где-то здесь должны быть гвозди… Взгляд наткнулся на раскрытую коробку. Рядом с которой обнаружился монтажный пистолет для вбивания гвоздей. Джейд успела его схватить прежде, чем фонарь погас окончательно. Ощущение оружия в руке придало уверенности. Девчонки как раз добежали до двери, о чем свидетельствовал грохот: такими слаженными усилиями они ее вынесут, не дожидаясь, пока Брайан решится откры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тоже шагнула к лестнице. Но проклятые шторы были на чеку. На этот раз они оказались сообразительней и схватили девушку сразу за обе руки. Пришлось приложить усилие, чтобы не выронить пистолет. Возможно, только благодаря ему - то есть, гвоздям - ночница не решилась придушить Джейд, хотя вполне могла попыт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мешай… мне! – услышала охотница прежде, чем ее впечатало в стену, а руки растянуло в стороны. Порыв ветра пронесся вверх по лестнице. Дверь хлопнула.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райан</w:t>
      </w:r>
      <w:r>
        <w:rPr>
          <w:rFonts w:eastAsia="Times New Roman" w:cs="Times New Roman" w:ascii="Times New Roman" w:hAnsi="Times New Roman"/>
          <w:sz w:val="18"/>
          <w:szCs w:val="18"/>
          <w:lang w:eastAsia="ru-RU"/>
        </w:rPr>
        <w:t>! – завопила Джейд, пытаясь выпутаться из штор. Стеллаж со скрипом сдвинулся с места, перегородив дорогу к лестнице. Судя по всему, самым лучшим выходом сейчас было вылезти в окн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8.09 18:22</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чередной раз, убедившись в том, что у молодого охотника напрочь отсутствует инстинкт самосохранения, Джек бросился к канистре с бензином. К счастью ведьма отбросила ее не очень далеко. Попутно Шеридан старался не выпускать Дигана из поля зрения на тот случай, если парню понадобится помощь. Но надо было признать, Райли неплохо справлялся и сам. По крайней мере, не прошло и минуты, как ожившая покойница снова оказалась в своей моги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ей! Скорее, пока она не выбралась! – впрочем, эта фраза была лишней. Джек и так не собирался ждать, пока ожившая покойница выберется снова. Поспешно выплеснув содержимое канистры в могилу, Шеридан вытащил зажигал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едьма не собиралась сдаваться так прос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уй…дешь… - послышалось зловещее шипение, а в следующую секунду покойница схватила Дигана за ноги и со всей силы потащила в яму. Потеряв равновесие, парень рухнул на землю, и мертвец тут же поспешил навалиться на него. Как и прежде, ведьма пыталась добраться до горла своей жертвы.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прыгнув через яму, Джек бросился к охотнику, пытаясь помочь ему освободиться от объятий живого мертвеца. Вот только оторваться скользкие пальцы от парня оказалось не так уж лег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б тебе провалиться!</w:t>
      </w:r>
      <w:r>
        <w:rPr>
          <w:rFonts w:eastAsia="Times New Roman" w:cs="Times New Roman" w:ascii="Times New Roman" w:hAnsi="Times New Roman"/>
          <w:sz w:val="18"/>
          <w:szCs w:val="18"/>
          <w:lang w:eastAsia="ru-RU"/>
        </w:rPr>
        <w:t xml:space="preserve"> – Шеридан со злость ударил покойницу ногой в голову. С таким же успехом можно было пинать валяющийся на дороге кирпич. Охотник вытащил револьвер. Белесые глаза уставились на него, рот открылся, словно у рыбы вытащенной на бере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ме… шай… - прошептала покойн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ди ты к черту!</w:t>
      </w:r>
      <w:r>
        <w:rPr>
          <w:rFonts w:eastAsia="Times New Roman" w:cs="Times New Roman" w:ascii="Times New Roman" w:hAnsi="Times New Roman"/>
          <w:sz w:val="18"/>
          <w:szCs w:val="18"/>
          <w:lang w:eastAsia="ru-RU"/>
        </w:rPr>
        <w:t xml:space="preserve"> – оставшиеся четыре пули вошли ведьме в голову. Покойницу опять отшвырнуло назад. Подхватив Дигана подмышки, Шеридан поспешно потащил его прочь от могилы. К счастью парень и на этот раз не впал в панику, поскольку уже через пару секунд он был на ног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йди как можно дальше! Бензи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Райли моментально понял о чем речь и не заставил себя долго упраши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ьма, чем-то похожая на гигантского четырехлапого паука, поспешно выбиралась из могилы. Убедившись, что Диган успел отбежать на безопасное расстояние, Джек зажег зажигалку и швырнул ее в покойницу. Пламя вспыхнуло почти мгновенно, превратив мертвое тело в факел. Вот только умирать ведьма явно не собиралась. Издав звук, похожий на нечто среднее между визгом и треском горящей древесины, она широко расправила руки и быстро двинулась в сторону Шерид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Бежим!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айли Диган</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8.09 18:2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бы неприятно ни было Дигану это признавать, но за эту ночь Шеридан дважды спасал ему жизнь. Нельзя сказать, что Райли испытывал чувство глубокой благодарности к охотнику, но все-таки в глубине души он признавал, что слегка недооценил Джека, тот оказался не таким уж тюфяком и неудачником. Грохнувшие выстрелы заставили покойницу в очередной раз отпустить свою жертв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йди как можно дальше! Бензин! – послышался крик Шеридана. Перспектива сгореть заживо за компанию с мертвой ведьмой как-то не особенно радовала Дигана, поэтому он не стал спорить, поспешно отбежав на безопасное расстояние. Впрочем, относительно безопасное. От объятий чертовой покойницы на одежде остались бензиновые пятна и не факт, что бензиновый след не тянулся за охотником по земле. Впрочем, проверить это было достаточно прос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швырнул в ведьму зажигалку. На какую-то секунду Райли замер, ожидая, что вот-вот по траве к нему потянется тоненькая огненная полоска, но этого не случилось. Зато произошло другое. Треклятая покойница никак не желала упокоиться в месте своего захоронения. Превратившись в огненный факел, она все равно продолжала преследовать свои жертв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жим – послышался крик Шеридана. И на этот раз Диган должен был признать, что охотник прав. Оказаться в объятиях объятого пламенем трупа – это не самое приятное, что может быть в жизни. Особенно, если твоя одежда также пропитана бензи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ваченная огнем ведьма двигалась довольно быстро, учитывая, что никаких особых препятствий под ноги ей не попадалось. Широко разведя руки, покойница преследовала убегающих охотников. Наверно, со стороны, зрелище должно было быть еще 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огда же ты, наконец, сдохнешь! </w:t>
      </w:r>
      <w:r>
        <w:rPr>
          <w:rFonts w:eastAsia="Times New Roman" w:cs="Times New Roman" w:ascii="Times New Roman" w:hAnsi="Times New Roman"/>
          <w:sz w:val="18"/>
          <w:szCs w:val="18"/>
          <w:lang w:eastAsia="ru-RU"/>
        </w:rPr>
        <w:t xml:space="preserve">– не иначе, как ругательство подействовало. Ноги ведьмы подогнулись, и она рухнула не землю. Но и после этого не сразу прекратила свое движение. Охваченное пламенем тело еще проползло несколько метров, и только потом заст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жется, все!</w:t>
      </w:r>
      <w:r>
        <w:rPr>
          <w:rFonts w:eastAsia="Times New Roman" w:cs="Times New Roman" w:ascii="Times New Roman" w:hAnsi="Times New Roman"/>
          <w:sz w:val="18"/>
          <w:szCs w:val="18"/>
          <w:lang w:eastAsia="ru-RU"/>
        </w:rPr>
        <w:t xml:space="preserve"> – охотники остановились, переводя дыхание. Шеридан вытащил телефон, и, не спуская глаз с все еще тлеющего тела, начал кому-то звонить. </w:t>
      </w:r>
    </w:p>
    <w:p>
      <w:pPr>
        <w:pStyle w:val="Style18"/>
        <w:jc w:val="both"/>
        <w:rPr/>
      </w:pPr>
      <w:r>
        <w:rPr>
          <w:rFonts w:eastAsia="Times New Roman" w:cs="Times New Roman" w:ascii="Times New Roman" w:hAnsi="Times New Roman"/>
          <w:iCs/>
          <w:sz w:val="18"/>
          <w:szCs w:val="18"/>
          <w:lang w:eastAsia="ru-RU"/>
        </w:rPr>
        <w:t>«Не иначе, как своей подружке, чтобы не волновалась»</w:t>
      </w:r>
      <w:r>
        <w:rPr>
          <w:rFonts w:eastAsia="Times New Roman" w:cs="Times New Roman" w:ascii="Times New Roman" w:hAnsi="Times New Roman"/>
          <w:sz w:val="18"/>
          <w:szCs w:val="18"/>
          <w:lang w:eastAsia="ru-RU"/>
        </w:rPr>
        <w:t xml:space="preserve"> - промелькнуло в голове у Дигана – </w:t>
      </w:r>
      <w:r>
        <w:rPr>
          <w:rFonts w:eastAsia="Times New Roman" w:cs="Times New Roman" w:ascii="Times New Roman" w:hAnsi="Times New Roman"/>
          <w:i/>
          <w:iCs/>
          <w:sz w:val="18"/>
          <w:szCs w:val="18"/>
          <w:lang w:eastAsia="ru-RU"/>
        </w:rPr>
        <w:t>«Точно, подкаблучник…»</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Брайан Норбридж</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8.09 17:5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Ты в порядке?</w:t>
      </w:r>
      <w:r>
        <w:rPr>
          <w:rFonts w:eastAsia="Times New Roman" w:cs="Times New Roman" w:ascii="Times New Roman" w:hAnsi="Times New Roman"/>
          <w:sz w:val="18"/>
          <w:szCs w:val="18"/>
          <w:lang w:eastAsia="ru-RU"/>
        </w:rPr>
        <w:t xml:space="preserve"> – громко спросил Норбридж, пытаясь вытащить щетку. Как девчонка умудрилась засунуть ее в такое маленькое отверстие? Воистину, тот, кто хочет добиться своей цели, не остановится ни перед ч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тому, как замигал свет в коридоре, дело было не в призраке из подвала. То есть в призраке, но девчушки с не в меру развитой фантазией вряд ли брали этого духа в расчет, когда готовили для Джейд пак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айан! Она зде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будто он сам не заме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едь Норбридж все подготовил. Первый этаж был защищен… Кто предусмотрел, что крикса может проникнуть в дом через подв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бридж так и не придумал, кого ругать сильнее: себя, старого маразматика, упустившего из виду такую очевидную банальность, или все-таки Джейд, которая не могла вовремя согнать детей в гостиную. К тому же, шум и вопли, донесшиеся из подвала, быстро отбили у него желание философство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жно было что-то придумать. Норбриджу на его каталке ни за что не спуститься по подвальной лестнице. Проклятая немощ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лли-Элли-Тилли схватилась за подлокотник, как будто внезапно признала в Норбридже давно потерянного и очень богатого дедушку: того и гляди свалится на коленки и разревется. Норбридж схватил ее за плечо: вдруг вздумает сбежать? Если уж Джейд весь вечер пыталась изловить этих сорванц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 щеткой, наконец, удалось сладить. К этому времени дверь уже содрогалась от ударов. Норбридж едва успел отъехать в сторону. Дверь распахнулась и две оставшиеся девчонки – живые и вроде невредимые – вывалились к колесам инвалидного кре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икса следом не появилась. Но и Джейд тоже не было видно. Зато снизу слышались отчетливые звуки борьб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ай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ыв ветра, принесшего с собой затхлый запах разложения, пронесся по лестнице. Чувствуя, что вместе с воздухом снизу по лестнице надвигается нечто более плотное, словно сотканное из темноты, Норбридж сорвал крышку с серебряной фляжки с гравировкой в виде защитной пентаграммы, и выплеснул святую воду на ступени. Тьма зашипела. Брайан захлопнул дверь и вылил у порога остатки святой воды. Вторую фляжку он достал уже на ходу, скомандова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гостину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девчонок не пришлось долго уговаривать. Норбриджа не оставляла мысль, что, спасая девчонок, он провоцирует ночницу отыграться на Джейд. Но охотница не так беззащитна… Проклятый принцип меньшего зла. Черт бы побрал мир с его идиотскими закон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стиной повсюду были куклы. Джейд принесла из детской штук семь или даже десять. Норбридж рассадил их по всем углам. Схватив двух всхлипывающих сестер за дрожащие плечики, Брайан заставил девочек останов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это? – спросила од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пришла, потому что мы вели себя плох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удь на их месте кто-нибудь постарше, Норбридж с удовольствием ответил бы «да». И еще прибавил бы, по чьей вине пострадает человек. Но девчонки наверняка закатят истери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ш… слушаем дедушку Брайана очень внимательно и делаем все так, как он говорит. Тогда ничего не случится. Вам ясно? Ясно?</w:t>
      </w:r>
      <w:r>
        <w:rPr>
          <w:rFonts w:eastAsia="Times New Roman" w:cs="Times New Roman" w:ascii="Times New Roman" w:hAnsi="Times New Roman"/>
          <w:sz w:val="18"/>
          <w:szCs w:val="18"/>
          <w:lang w:eastAsia="ru-RU"/>
        </w:rPr>
        <w:t xml:space="preserve"> – дождавшись неуверенных кивков, которые вполне могли быть рефлекторной реакцией на встряхивание, Брайан продолжил: - </w:t>
      </w:r>
      <w:r>
        <w:rPr>
          <w:rFonts w:eastAsia="Times New Roman" w:cs="Times New Roman" w:ascii="Times New Roman" w:hAnsi="Times New Roman"/>
          <w:bCs/>
          <w:sz w:val="18"/>
          <w:szCs w:val="18"/>
          <w:lang w:eastAsia="ru-RU"/>
        </w:rPr>
        <w:t>Сейчас я накрою вас одеялом и ваша задача не шевелиться и молчать. Как в игре в прятки. Вы понимаете? Если будете сидеть очень тихо, она вас не найдет. Договорили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ова слаженный кивок. В коридоре уже слышались шаги. И вряд ли это бы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едва успел накинуть на сестер Нокс огромный плед, которым можно было укрыть целую футбольную команду и еще хватило бы места для трен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ернувшись спиной ко входу в гостиную, Норбридж торопливо вытащил из-под пиджака еще одну флягу – точную копию предыдущей – и свинтил крышку. Жаль, что внутри святая вода, а не вис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аги замерли. Краем глаза Норбридж увидел, как шевельнулась одна из кукол – самая большая. Послышался звук, напоминающий тот, что издают собаки, когда принюхиваются. Не дожидаясь, когда у кого-то из сестер сдадут нервы, Брайан плеснул святой водой, не глядя, и отчетливо проговор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тебе, ночная ночница, вода – захлебнуть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ышалось шипение. Следом за водой на пол полетел нож.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тебе острый нож – заколоть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льше в ход пошла метелка для пыли удивительно лимонного цве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вот и веник, – выметайся отсюда, стерва, чтобы духу твоего здесь не был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ипение усилилось. Или просто ночница была рядом – совсем не с той стороны, в которую Норбридж плеснул святой водой. Старого охотника обдало смрадом. Колеса инвалидного кресла крутанулись сами собой. Кресло перевернулось на ходу, выкидывая своего пассажира на пол. Как обычно, Норбридж не почувствовал, как ноги коснулись пола. Повернув голову, он увидел, как серая рука тянется к пле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ра спать… дет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на пороге возникла взлохмаченная и пыльная Джейд с какой-то штукой на подобие перфоратора в рук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яня тут я, тварь, - заявила она и в пол – там, где над ним колыхалась женская фигура, - впился здоровый гвозд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8.09 18:0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т погас во всем доме. В прочем, как показала практика, фонарь отпугивал ночницу ненадолго. Оставалось надеяться, что все эти вонючие веночки и рассыпанный по дому мусор, окажутся более действенны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девчонки, когда последний раз утаскивали щетку, оставили входную дверь открытой. Джейд сильно подозревала, что все ее усилия быть незаметной – псу под хвост, потому что крикса прекрасно знает, что она в дом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так и не решилась выпустить из рук монтажный пистолет. Даже когда сообразила, что в пылу потасовки не заметила его тяжести. И даже когда подумала, что крикса могла оставить ее в покое, потому что перед Джейд, увидевшей ночницу, а значит, записавшейся в ее меню, уже выстроилась небольшая очередь из четырех блюд: близняшки и Диган. А может, еще и Джек… Нет, об этом не нужно думать. Не нужно, не нужно, не нуж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й показалось, что она слышит шаги. Джейд замерла. Шаги стали отчетливей. Надо же, призрак, а туда же – топает, как человек. Или это такая психоатак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Брайан говорил, она ориентируется на запах или на слух… Может, она так действует на нервы? Пытается заставить девчонок шевелиться»</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метод был очень даже действенн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аги замерли. До Джейд запоздало дошло, что крикса достигла гостиной. Где был Брайан с девчонками. В этом охотница была уверена процентов на девяносто пя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ловно в качестве подтверждения ее слов, она услышала голос Брай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тебе, ночная ночница, вода – захлебнуться, - плюханье и шипенье. - Вот тебе острый нож – заколоться, - глухой стук и опять шипенье. - А вот и веник – выметайся отсюда, стерва, чтобы духу твоего здесь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ом за этом послышался нешуточный грохот, как будто в гостиной перевернулся грузовик с этими самыми вен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дать дальше Джейд не стала. Она вошла в гостиную, невольно запнувшись на пороге: призрачная фигура в черном балахоне склонялась над подозрительно бугрящимся пледом какой-то немыслимо-африканской расцвет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ра спать… дет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яня тут я, тварь!</w:t>
      </w:r>
      <w:r>
        <w:rPr>
          <w:rFonts w:eastAsia="Times New Roman" w:cs="Times New Roman" w:ascii="Times New Roman" w:hAnsi="Times New Roman"/>
          <w:sz w:val="18"/>
          <w:szCs w:val="18"/>
          <w:lang w:eastAsia="ru-RU"/>
        </w:rPr>
        <w:t xml:space="preserve"> – процедила Джейд, с усилием нажимая на курок. Ковер в гостиной был бесповоротно испорчен. Джейд не остановилась на одном движении, загнав в пол еще парочку гвоздей. Ночница зашипела и взорвалась десятком огненных шаров. Они беспорядочно метались по комнате, сшибая картины со стен и кадки с цветами с подоконников. Между лопаток словно впечаталась раскаленная железяка. Джейд рухнула на пол, инстинктивно перевернувшись на спину. Это было ошибкой, заставившей девушку взвыть, когда по обожженной коже, словно терка, прошелся ворс ков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тящееся пятно стремительно приближалось к лицу. Джейд едва успела заслониться рукой. Но нового ожога не последовало. Шипение переросло в вопль, полный ненависти и отчаяния. Потом все стихло - кроме звона в уш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скнув убрать ладонь с лица, она обнаружила, что в гостиной горит свет. С перепугу она было решила, что начался пожар и попыталась вскочить. Но дыма не было. Криксы, кстати, то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парню не привиделось…</w:t>
      </w:r>
      <w:r>
        <w:rPr>
          <w:rFonts w:eastAsia="Times New Roman" w:cs="Times New Roman" w:ascii="Times New Roman" w:hAnsi="Times New Roman"/>
          <w:sz w:val="18"/>
          <w:szCs w:val="18"/>
          <w:lang w:eastAsia="ru-RU"/>
        </w:rPr>
        <w:t xml:space="preserve"> - заключила Джейд и оглянулась на Брайана. Тот тоже убрал руки с головы и огляде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дернула плед с девчонок, не без удовольствия взглянув на шесть кофейных блюдец вместо глаз. Похоже, больше никто из этой троицы не рискнет спуститься в подв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няла перевернутое кресло и помогла Брайану снова в него се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это была за ерунда про няню? - проворчал тот, явно недовольный своим положением. Джейд усмех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гда хотела сказать какую-нибудь глупос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о из двух: либо заклинание профессора все же соизволило в подействовать, либо Джеку удалось довести дело до конца. Джейд торопливо принялась шарить по карманам в надежде, что не успела угробить мобильник. Ей показалось, что она еще не успела послать вызов, как связь установ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ты в порядке? Эта тварь устроила здесь побоище, и я подума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Я подумала, что крикса тебя достал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одумала, вдруг ты и впрямь могилу перепутал. Или тебя копы загребли. Диган с тобой? Где вы? Я хоч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Хочу убедиться, что с тобой действительно все в порядке»</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забери меня отсюд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1.08.09 23:5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ва Джек нажал кнопку вызова, как Джейд ответ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Джек, ты в порядке? Эта тварь устроила здесь побоище, и я подумала… - послышался в трубке ее взволнованный голос – …я подумала, вдруг ты и впрямь могилу перепутал. Или тебя копы загребли. Диган с тобой? Где вы? Я хоч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слов Шеридан едва не выругался. Выходит, его предположение о том, что пока тело ведьмы живо, ее душа находится в нем – было ошибоч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тебя все в порядк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забери меня отсю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сейчас прие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успокоил свою подружку – раздался за спиной голос Дигана, едва охотник убрал телефон. Джек обернулся. Похоже, парень уже успел оправиться от пережитого испуга… Если он вообще этот испуг испытыв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ты сразу не сказал о том, что знаешь, кто эта убитая ведьма?</w:t>
      </w:r>
      <w:r>
        <w:rPr>
          <w:rFonts w:eastAsia="Times New Roman" w:cs="Times New Roman" w:ascii="Times New Roman" w:hAnsi="Times New Roman"/>
          <w:sz w:val="18"/>
          <w:szCs w:val="18"/>
          <w:lang w:eastAsia="ru-RU"/>
        </w:rPr>
        <w:t xml:space="preserve"> – игнорируя насмешку, спросил Шерид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сразу же огрыз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рипомню, чтобы мы подписывали договор об обмене информацией и взаимопомощ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надо бы было. Если бы я не вычислил ведьму – ты, герой-одиночка, был бы уже покойни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подобного, у меня все было под контрол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слов Джек не смог сдержать усмеш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 контролем? Так же, как и с убийством ведьмы? Мало того, что тебя угораздило попасть на заметку полиции. Так ты убил ее и даже не позаботился о подстраховке. Из-за тебя погибло двое детей, а Джейд с Брайаном подвергались опасности. Ночница напала на них…</w:t>
      </w:r>
      <w:r>
        <w:rPr>
          <w:rFonts w:eastAsia="Times New Roman" w:cs="Times New Roman" w:ascii="Times New Roman" w:hAnsi="Times New Roman"/>
          <w:sz w:val="18"/>
          <w:szCs w:val="18"/>
          <w:lang w:eastAsia="ru-RU"/>
        </w:rPr>
        <w:t xml:space="preserve"> - вообще-то обвинять Райли в халатности было не совсем честно. Ведь до этого случая, Джек даже и не предполагал, что от умершей ведьмы могут быть такие проблемы. Возможно, поэтому Шеридан запнулся и замолчал. Только сейчас он почувствовал, что у него сильно печет запястье. На руке оказались неровные кровавые царапины, видимо их оставила ведьма, когда он пытался помочь Дигану выбраться. Примерно такие царапины красовались и на щеке у самого Райли. О том, какая зараза может быть под ногтями недельного трупа, охотнику не хотелось даже дум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затянувшуюся паузу, Диган почему-то больше не спешил огрызаться. Более того, Джеку показалось, что в глазах парня промелькнуло нечто похожее на растерянность и тревогу. И охотнику очень хотелось верить, что эти чувства вызваны осознанием собственной неправоты и беспокойством за жизни других люд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се же обошлось. Мы успели вовремя… – наконец, произнес Райли, стараясь казаться как можно более уверенным. Однако, это ему удавалось не очень.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ужели дошло, наконец!? А если честно, я очень надеюсь, что ты прав»</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сейчас еду туда… Поедешь со мной или опять предпочтешь действовать в одиночку?</w:t>
      </w:r>
      <w:r>
        <w:rPr>
          <w:rFonts w:eastAsia="Times New Roman" w:cs="Times New Roman" w:ascii="Times New Roman" w:hAnsi="Times New Roman"/>
          <w:sz w:val="18"/>
          <w:szCs w:val="18"/>
          <w:lang w:eastAsia="ru-RU"/>
        </w:rPr>
        <w:t xml:space="preserve"> - вообще-то, где-то в глубине души, Джек не очень хотел, чтобы Диган ехал с ним. Но с другой стороны, парню могла понадобиться помощь…Не бросать же его на произвол судьбы в самом деле… В общем, пусть решает с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оглянулся на тлеющие неподалеку останки ведьмы, словно о чем-то раздумывая. А затем на его лице появилась прежняя самоуверенная усмеш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так просто от меня отделаться? Не выйдет! Поехали – с этими словами охотник повернулся и направился к выходу с кладбищ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3.08.09 09:3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жек в порядке»</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щание охотника приехать «сейчас» на деле растянулось не меньше, чем на полчаса. Раньше его успела вернуться Маргарет Нант. Вопрос: «А почему дверь открыта?» тут же потерял актуальность, как только близняшки с дружным хныканьем бросились под материнское крыло. Неизвестно, как они выдержали газовую атаку – запах духов доносился даже до Джейд, которая сидела в кресле, пожав под себя ногу и охлаждая пострадавший при столкновении со стеллажом в подвале затылок. В холодильнике у миссис предусмотрительно имелась специальная ячейка с отверстиями, чтобы делать маленькие ледяные кубики – для шампанского. Однако на этот раз лед в шампанское так и не попал, осев в пакете, который Джейд прижимала к больному мес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пытаясь понять, почему уже наступило завтра, а ее девочки не легли вчера спать, миссис Нант уже начала обдумывать, что означает распластанный по полу плед и три гвоздя, торчащие из косяка в гостиной. Те, которыми Джейд испортила ковер, были вытащены не без труда. Дырки были скрыты пледом, но вряд ли надол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похлопав глазами и губами, миссис, наконец, сделала выво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айан, у моих детей психотравма. Это она винова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оторая истратила весь свой запас деликатности на то, чтобы убедить девчонок, что ни тетя, ни всадник без головы из Сонной лощины, ни Фредди Крюгер за ними больше уже не заявится, потому что Джек все уладил, так что на сегодня ночь живых мертвецов уже закончена и можно спокойно идти спать (в этой части речи Джейд глаза девчонок снова стали похожи на тарелки, похоже, при мысли о том, чтобы подняться на второй этаж, у детишек начался ступор, из которого их вывело только появление благоухающей духами и алкоголем родительнице) только и скользнула по разгневанной мамаше безразличным взглядом. Она не вмешивалась, пока Брайан убеждал Маргарет не волноваться и выкладывал ей припасенную заранее историю о неслучившемся акте киднеппинга. И даже когда у миссис Нант появилась свежая идея осчастливить копов ночным звонком и рассказом о няне, гонявшейся за детишками по дому с монтажным пистолетом, Джейд только усмехнулась. А интересно было бы посмотреть на реакцию коп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миссис Нант решила, что Брайану и его племяннице, о которой до сегодняшнего – то есть, вчерашнего дня – Норбридж ни разу не упоминал, видимо потому, что она не была достойна такого упоминания, пора выметаться из дома и не доводить до греха, а детям отправляться по постелям. Джейд охотно подхватилась из кре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ут разразилась – вполне предсказуемая по логике, правда, не по масштабности - буря. Девчонки с дружным ревом заявили, что без дедушки и Джейд не ступят и шагу из гостиной. Джейд подозревала, что их хныканья – это способ воздействовать на непробиваемую мамочку. И точно. Миссис Нант совсем потеряла нить рассуждений. Правда, сама Джейд была растеряна не меньше. Она вовсе не ожидала такой настойчивости со стороны девчонок, которые несколько часов назад не слишком-то беспокоились, что она по их вине может слететь с лестницы. Хотя, надо полагать, через неделю девчонки уже и думать про нее забудут. </w:t>
      </w:r>
    </w:p>
    <w:p>
      <w:pPr>
        <w:pStyle w:val="Style18"/>
        <w:jc w:val="both"/>
        <w:rPr/>
      </w:pPr>
      <w:r>
        <w:rPr>
          <w:rFonts w:eastAsia="Times New Roman" w:cs="Times New Roman" w:ascii="Times New Roman" w:hAnsi="Times New Roman"/>
          <w:i/>
          <w:iCs/>
          <w:sz w:val="18"/>
          <w:szCs w:val="18"/>
          <w:lang w:eastAsia="ru-RU"/>
        </w:rPr>
        <w:t>«Еще только этого не хватало»</w:t>
      </w:r>
      <w:r>
        <w:rPr>
          <w:rFonts w:eastAsia="Times New Roman" w:cs="Times New Roman" w:ascii="Times New Roman" w:hAnsi="Times New Roman"/>
          <w:sz w:val="18"/>
          <w:szCs w:val="18"/>
          <w:lang w:eastAsia="ru-RU"/>
        </w:rPr>
        <w:t>, - как обычно в таких случаях, Джейд почему-то подумала о Майке Спенсере. Вот черт.</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Брайан</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8.09 09:4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не прискорбно это признавать, но старость – не радость. Поговорка, как концентрат народной мудрости, права в большинстве случаев. Норбридж прислушивался к гудению в собственной голове и размышлял, не пора ли подумать о радикулите. Все-таки, седьмой десяток.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Молодежь. Ну, ничего не могут сделать быстро и, главное, самостоятельно»</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деточка, с тобой можно и в разведку сходить. Хоть нескучно будет,</w:t>
      </w:r>
      <w:r>
        <w:rPr>
          <w:rFonts w:eastAsia="Times New Roman" w:cs="Times New Roman" w:ascii="Times New Roman" w:hAnsi="Times New Roman"/>
          <w:sz w:val="18"/>
          <w:szCs w:val="18"/>
          <w:lang w:eastAsia="ru-RU"/>
        </w:rPr>
        <w:t xml:space="preserve"> - заметил он, проверяя, цело ли крес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только косо взглянула на него, но не ответила. Зато в те моменты просветления, когда девочки решались отпустить готовую на стенку лезть охотницу от себя, она коротко, но доходчиво и все равно в несколько заходов (и отнюдь не заботясь о ласковости, которая ни с того ни с сего начала проявляться с пятой попытки в разговоре с детьми) объяснила, что она думает о Дигане, который ничего не сказал об убитой им ведьме и о самом Норбридже, который упустил из вида тот факт, что его подопечный недавно оприходовал какую-то старушку, судя по криксе, не божий одуванч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шлось сказать, что Дигана он знает третий ден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мог же я его бросить, деточка. И нечего так волноваться за своего полицейского. Он же не первый день на охот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стати, Брайан. А кто тебе сказал, что Джек – полицейск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бридж напустил на себя озадаченный ви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ты же и сказа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йд так просто не поддалась. Покачав головой, она сообщ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то не припомн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говорила, говорила… Ну, ладно, деточка, не злись на старика. Встань на мое место. Я-то уже мечтал о нашей недолгой, но счастливой семейной жизни. И тут обнаруживается конкурент. Я же должен был убедиться, что сдаю тебя в хорошие руки. А вдруг он скрытый маньяк? Ты знаешь, почему он ушел из полици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и есть маразм? – вместо ответа уточнила Джейд. – Даже не буду спрашивать, когда ты решил, что Джек – конкурент. Похоже, мне этого не поня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акая она, нынешняя молодежь. Ни тебе падения на колени, ни слез бурной радости, ни благодарностей заботливому сенсэ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яя фраза явно относилась не только к Норбриджу. Старый охотник усмех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 вернулась Маргарет, судя по тому, что она не дождалась утра, очередной поклонник опять не выдержал ударной новости о троих ангелочках. Маргарет стоило бы поменять тактику и вытаскивать своих детишек из мешка только после свадьбы, причем подавать их как лучший подарок новоиспеченному супругу. Нужно было сказать ей что-то убедительн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бедной женщины то и дело возвращался к гвоздям, которые Джейд вбила в косяк (а также в каждый подоконник, но особенно она поработала с дверью в подвал) – на всякий случа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айан, все эти истории о какой-то страшной женщине. Я должна позвонить в полиц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оюсь, для полиции у нас мало доказательств, Марго. Я подключил к этому делу ФБР. Похоже, все разреши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оторой таки удалось отцепиться от девочек, хмыкнула, услышав это самонадеянное заявл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появились Шеридан и Диган, бедняга совсем извелась. Вид у охотников был живописн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как будто только что из мусорного бака выбрались</w:t>
      </w:r>
      <w:r>
        <w:rPr>
          <w:rFonts w:eastAsia="Times New Roman" w:cs="Times New Roman" w:ascii="Times New Roman" w:hAnsi="Times New Roman"/>
          <w:sz w:val="18"/>
          <w:szCs w:val="18"/>
          <w:lang w:eastAsia="ru-RU"/>
        </w:rPr>
        <w:t xml:space="preserve">, - порадовал их Норбридж. Потом переключился на Дигана. – </w:t>
      </w:r>
      <w:r>
        <w:rPr>
          <w:rFonts w:eastAsia="Times New Roman" w:cs="Times New Roman" w:ascii="Times New Roman" w:hAnsi="Times New Roman"/>
          <w:bCs/>
          <w:sz w:val="18"/>
          <w:szCs w:val="18"/>
          <w:lang w:eastAsia="ru-RU"/>
        </w:rPr>
        <w:t>Райли, мальчик мой, надеюсь, то, что все завершилось хорошо, не станет для тебя ложной уверенностью в том, что все так и должно продолжаться впредь. Если бы ты немного больше занимался теорией, ты бы знал, что убивать ведьм опасно. Тебе повезло, что она не заявилась к тебе в первую же ночь. Но уж если все ищут недавно убитую ведьму, ты должен был рассказать своим напарникам, что таковая у тебя на примете имее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тут напарники? – встряла Джейд. Норбридж хмыкнул и посмотрел на Шерид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абсолютно ничего не смыслит в уходе за детьми</w:t>
      </w:r>
      <w:r>
        <w:rPr>
          <w:rFonts w:eastAsia="Times New Roman" w:cs="Times New Roman" w:ascii="Times New Roman" w:hAnsi="Times New Roman"/>
          <w:sz w:val="18"/>
          <w:szCs w:val="18"/>
          <w:lang w:eastAsia="ru-RU"/>
        </w:rPr>
        <w:t xml:space="preserve">. – Прозвучало так, будто парень был повинен в этом лично.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ак же устаешь от этой молодежи!»</w:t>
      </w:r>
      <w:r>
        <w:rPr>
          <w:rFonts w:eastAsia="Times New Roman" w:cs="Times New Roman" w:ascii="Times New Roman" w:hAnsi="Times New Roman"/>
          <w:i/>
          <w:sz w:val="18"/>
          <w:szCs w:val="18"/>
          <w:lang w:eastAsia="ru-RU"/>
        </w:rPr>
        <w:t xml:space="preserve">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на этом кружок юных бойскаутов объявляю торжественно распущенным</w:t>
      </w:r>
      <w:r>
        <w:rPr>
          <w:rFonts w:eastAsia="Times New Roman" w:cs="Times New Roman" w:ascii="Times New Roman" w:hAnsi="Times New Roman"/>
          <w:sz w:val="18"/>
          <w:szCs w:val="18"/>
          <w:lang w:eastAsia="ru-RU"/>
        </w:rPr>
        <w:t xml:space="preserve">, - жизнерадостно объявил Норбридж. – </w:t>
      </w:r>
      <w:r>
        <w:rPr>
          <w:rFonts w:eastAsia="Times New Roman" w:cs="Times New Roman" w:ascii="Times New Roman" w:hAnsi="Times New Roman"/>
          <w:bCs/>
          <w:sz w:val="18"/>
          <w:szCs w:val="18"/>
          <w:lang w:eastAsia="ru-RU"/>
        </w:rPr>
        <w:t>А теперь отвезите старика домой и выметайтесь из города по добру, по здорову</w:t>
      </w:r>
      <w:r>
        <w:rPr>
          <w:rFonts w:eastAsia="Times New Roman" w:cs="Times New Roman" w:ascii="Times New Roman" w:hAnsi="Times New Roman"/>
          <w:sz w:val="18"/>
          <w:szCs w:val="18"/>
          <w:lang w:eastAsia="ru-RU"/>
        </w:rPr>
        <w:t>.</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erReference w:type="default" r:id="rId6"/>
      <w:type w:val="nextPage"/>
      <w:pgSz w:orient="landscape" w:w="8419" w:h="11906"/>
      <w:pgMar w:left="481" w:right="426" w:gutter="0" w:header="0" w:top="426"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3:53:00Z</dcterms:created>
  <dc:creator>Your User Name</dc:creator>
  <dc:description/>
  <dc:language>en-US</dc:language>
  <cp:lastModifiedBy>Ann Lyapkova</cp:lastModifiedBy>
  <dcterms:modified xsi:type="dcterms:W3CDTF">2015-03-22T03:53:00Z</dcterms:modified>
  <cp:revision>3</cp:revision>
  <dc:subject/>
  <dc:title/>
</cp:coreProperties>
</file>