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Gungsuh" w:hAnsi="Gungsuh" w:eastAsia="Gungsuh" w:cs="Gungsuh"/>
          <w:sz w:val="26"/>
          <w:szCs w:val="26"/>
        </w:rPr>
      </w:pPr>
      <w:r>
        <w:rPr>
          <w:rFonts w:eastAsia="Gungsuh" w:cs="Gungsuh" w:ascii="Gungsuh" w:hAnsi="Gungsuh"/>
          <w:sz w:val="26"/>
          <w:szCs w:val="26"/>
        </w:rPr>
        <w:t>Без срока давности</w:t>
      </w:r>
    </w:p>
    <w:p>
      <w:pPr>
        <w:pStyle w:val="Style19"/>
        <w:jc w:val="center"/>
        <w:rPr>
          <w:rFonts w:ascii="Times New Roman" w:hAnsi="Times New Roman" w:cs="Times New Roman"/>
          <w:sz w:val="20"/>
          <w:szCs w:val="20"/>
        </w:rPr>
      </w:pPr>
      <w:r>
        <w:rPr>
          <w:rFonts w:cs="Times New Roman" w:ascii="Times New Roman" w:hAnsi="Times New Roman"/>
          <w:sz w:val="20"/>
          <w:szCs w:val="20"/>
        </w:rPr>
        <w:t>Альтернативный сюжет</w:t>
      </w:r>
    </w:p>
    <w:p>
      <w:pPr>
        <w:pStyle w:val="Style19"/>
        <w:jc w:val="center"/>
        <w:rPr>
          <w:rFonts w:ascii="Times New Roman" w:hAnsi="Times New Roman" w:cs="Times New Roman"/>
          <w:sz w:val="20"/>
          <w:szCs w:val="20"/>
        </w:rPr>
      </w:pPr>
      <w:r>
        <w:rPr>
          <w:rFonts w:cs="Times New Roman" w:ascii="Times New Roman" w:hAnsi="Times New Roman"/>
          <w:sz w:val="20"/>
          <w:szCs w:val="20"/>
        </w:rPr>
        <w:t>Эпизод 66. Часть 1</w:t>
      </w:r>
    </w:p>
    <w:p>
      <w:pPr>
        <w:pStyle w:val="Style19"/>
        <w:jc w:val="center"/>
        <w:rPr>
          <w:rFonts w:ascii="Times New Roman" w:hAnsi="Times New Roman" w:cs="Times New Roman"/>
          <w:sz w:val="20"/>
          <w:szCs w:val="20"/>
        </w:rPr>
      </w:pPr>
      <w:r>
        <w:rPr>
          <w:rFonts w:cs="Times New Roman" w:ascii="Times New Roman" w:hAnsi="Times New Roman"/>
          <w:sz w:val="20"/>
          <w:szCs w:val="20"/>
        </w:rPr>
        <w:t>Джек и Джейд, Кастиэль, Нэт Коулман</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Cs/>
          <w:i/>
          <w:i/>
          <w:sz w:val="20"/>
          <w:szCs w:val="20"/>
        </w:rPr>
      </w:pPr>
      <w:r>
        <w:rPr>
          <w:rFonts w:cs="Times New Roman" w:ascii="Times New Roman" w:hAnsi="Times New Roman"/>
          <w:bCs/>
          <w:i/>
          <w:sz w:val="20"/>
          <w:szCs w:val="20"/>
        </w:rPr>
        <w:t>Соединенные Штаты Америки. Пограничье</w:t>
      </w:r>
    </w:p>
    <w:p>
      <w:pPr>
        <w:pStyle w:val="Style19"/>
        <w:jc w:val="both"/>
        <w:rPr>
          <w:rFonts w:ascii="Times New Roman" w:hAnsi="Times New Roman" w:cs="Times New Roman"/>
          <w:i/>
          <w:i/>
          <w:sz w:val="20"/>
          <w:szCs w:val="20"/>
        </w:rPr>
      </w:pPr>
      <w:r>
        <w:rPr>
          <w:rFonts w:cs="Times New Roman" w:ascii="Times New Roman" w:hAnsi="Times New Roman"/>
          <w:bCs/>
          <w:i/>
          <w:sz w:val="20"/>
          <w:szCs w:val="20"/>
        </w:rPr>
        <w:t>Осень 2017 г.</w:t>
      </w:r>
    </w:p>
    <w:p>
      <w:pPr>
        <w:pStyle w:val="Style19"/>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Пролог</w:t>
      </w:r>
    </w:p>
    <w:p>
      <w:pPr>
        <w:pStyle w:val="Normal"/>
        <w:spacing w:lineRule="auto" w:line="240" w:before="0" w:after="0"/>
        <w:jc w:val="both"/>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Окрестности Индепенденса, штат Миссури. </w:t>
      </w:r>
    </w:p>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Около полудня. </w:t>
      </w:r>
    </w:p>
    <w:p>
      <w:pPr>
        <w:pStyle w:val="Normal"/>
        <w:spacing w:lineRule="auto" w:line="240" w:before="0" w:after="0"/>
        <w:jc w:val="both"/>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6.02.11 01:1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уже почти приехали. Поели бы на месте, - за последние несколько минут Майк повторил эту фразу уже дважды. Кажется, ему не терпелось поскорее оказаться в Глэдстоне. И он не был рад тому, что Джек заехал в этот бар перекусить. Хотя и скрывал свое недовольств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невольно усмехнулся такому нетерпению. Хотя для 22-летнего парня, который совсем недавно начал охотиться, оно было понят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усмешка быстро угасла… Майк – охотник. Наверно, это было предсказуемо. Кем еще мог стать мальчик, чья мать умерла от клыков упыря, отец едва не стал жертвой загадочного культа, а сам он чуть не погиб в пасти неведомого подвального монстра. И все же, Джеку было неприятно думать о том, что Майк Спенсер теперь охотник, хотя в нынешнем мире эта профессия была уважаемой и оплачиваем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Эдди, по-видимому, это тоже было неприятно. Недаром же он устроил сыну скандал, едва тот заикнулся об этой охоте. Но упрямством Майк пошел в папу, и переубедить его не удалось. А потому, предвидя, что отец с сыном могут разругаться в пух и прах, Джек поспешил вмешаться и заявил, что съездит с Май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тественно, это известие не вызвало восторга ни у кого, кроме Спенсера-младшнего. Хотя Эдди, скрепя сердце, и согласился на этот вариант. Равно, как и Джейд… А вот Лэрри. Он явно расстроился. Даже попросил его, Джека, никуда не ехать. Пришлось долго убеждать ребенка, что папа едет всего на несколько дней и скоро вернется.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если должен – значит, поезжай. Только не встречайся с плохими дядями… »</w:t>
      </w:r>
      <w:r>
        <w:rPr>
          <w:rFonts w:cs="Times New Roman" w:ascii="Times New Roman" w:hAnsi="Times New Roman"/>
          <w:sz w:val="18"/>
          <w:szCs w:val="18"/>
          <w:lang w:eastAsia="ru-RU"/>
        </w:rPr>
        <w:t xml:space="preserve"> - эта фраза странно звучала в устах шестилетнего ребенка. И при воспоминании о ней по спине пробежал неприятный холодок. Возможно, Лэрри что-то чувствовал, но просто не мог толком объясн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мотнул головой, отгоняя эту мысль. Хватит! Лэрри никакой не провидец. Он просто ребенок, который не хочет, чтобы отец уезжал далеко и надолго. Все дети этого не хотят. И не только де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мы уже поели… Может, все-таки поедем?– слова Майка отвлекли охотника от его мысл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конечно, - Джек кивнул, отодвигая пустую тарелку и вставая из-за стола. – Ты уверен, что мы имеем дело с двоедушни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стно говоря, оставалось только дивиться, как Майк сумел раздобыть столько информации без интернета и газет, основываясь только на радио и слухах, сообщавших о том, что в небольшом городке в окрестностях Индепенденса появилась странная собака, нападающая на людей. Убить животное не представлялось возможным, поскольку все пули проходили сквозь него, а само оно таяло в воздух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ет быть, это баргейс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верен, двоедушник, - ответил Майк, улыбаясь, как человек, который знает, что говорит. – Все указывает на это… Все, что я нашел в записях Кроуфор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здохнул. Наверно, стоило спрятать записную книжку покойного охотника. Хотя, что уж тепер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хорошо… С двоедушником я уже встречался. – ответил Шеридан. И с этими словами вместе с Майком вышел на улицу, направляясь к маши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6.02.11 17:5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а нет, а вот Дьявол очень даже себе существует и процветает. И Эван Салливан считал так вовсе не потому что слухи подобного рода распространялись среди охотников и прочих людей с оружием словно горячие пирожки среди голодных. Да, болтали много всякого, но достаточно было быть глухим, но зрячим, чтобы понять, что ад - это то место, где они сейчас живут. Восемь лет назад мир в один момент изменился. А кому в аду лучше всех? Демонам, конечно. Вот Эван, не особо сопротивляясь и даже получая от этого удовольствие, стал тем, кем он был в данный момент. Жестоким, беспринципным циником, который руководствовался только одним желанием - чтобы ему хорошо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 всяком случае он видел мир именно под таким углом. И мир отвечал мужчине взаимностью, подбрасывая на пути одни отребья обществ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всегда находился в поисках теплого местечка, а кто его предоставлял: какая разница! Он согласился бы служить и самому дьяволу, если бы тот предложил достойную оплату, но пока приходилось довольствоваться кое-кем крайне могущественным, но рангом чуток пониж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го парня, что увел у них в Зоне броневик, Эван запомнил отлично... ну, ладно, может быть и не так уж отлично. Все-таки в тот момент, когда машина, последняя надежда их группы на спасение, вдруг взревела и умчалась прочь, у мужчины были дела поважнее, чем глазеть на угонщиков: они отстреливались от кроатов. Зато Виктор сумел разглядеть компанию воришек, возглавляемую давним знакомым, очень даже хорошо. Хотя все равно им вдвоем понадобился почти месяц, чтобы выследить и подстеречь одного из мерзавце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т бар был местом средней популярности. Люди здесь не кишели, как блохи на паршивой собаке, но и пусто тут не было: именно то, что надо. Пока двое: искомый объект и какой-то зеленый мальчишка, обедали, Эван с Виктором оставались на улице. Открыв капот машины они усиленно делали вид, что проверяют двигатель, время от времени перекидываясь парой словечек и шутк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а Джек Шеридан, а именно так звали их цель, узнать вряд ли мог. Крайне сомнительно, что охотник успел разглядеть фигуру, мелькавшую в окне на третьем этаже. А вот Виктору следовало немного поостеречься, дабы не спугнуть мужчину раньше времени. Поэтому когда Джек с мальчишкой поднялись - все их действия достаточно хорошо просматривались сквозь стекло и защищающие окна решетки, Салливан выпрямился и, вытерев руки тряпкой, небрежно брос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ра ех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несколько секунд, пока мужчины сближались, и вот Эван, вроде бы случайно, задел Майка, который и пытался увернуться, плечом, развернулся и лицо бандита тут же расплылось в улыбк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Арти! Привет! Давно не виде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йк притормозил, немного растеряно и непонимающе посмотрел на незнакомца, силясь вспомнить кто это такой. А Эван успел уже одной рукой схватить парня за плечи, а другой - прижать к его боку пистолет. Сквозь куртку оружие видно не было и лишь мальчишка должен быть ощутить ствол. И ощутил, потому что сразу же оставил все попытки отстран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дергайся. В машину. И твой друг - тоже, - тихо шепнул боевик, не меняя выражения лица, которое все так же лучилось счастьем. - Надо же: какая встреча! Привет, Дж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много безумная улыбка досталась и охотнику. Если вздумает дергаться, то первым пострадает мальч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7.02.11 00:5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азать, что Виктор был зол - значит, не сказать ничего. Он пропустил Кастиэля с этими его туристами, которые и выглядели как туристы. В смысле, как люди, которые не привыкли путешествовать по Зоне. И что получ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и туристы, прости Господи, умудрились угнать единственный оставшийся на ходу броневик, лишив чистильщиков пути к отступлению. Виктор задержался у дверей в том доме, и потому не видел всего, но когда вернулся, остальные еще пытались отстрелить петляющий по площадке автомобиль; это было словно издев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Виктор был зол. Потому что кроме них с Эваном из того городка не выбрался никто. И Виктор чувствовал свою причастность... некоторую несправедливость. Которую он, в прочем, мог переж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он был не прочь поквитаться. И с Кастиэлем, и с тем парнем, который сейчас сидел в баре (и совесть его, по всему видать, вовсе даже не мучила; хотя с чего бы ему мучиться совестью, поди и рад был, что выбр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этому он согласился. Хотя ему и не нравилась эта самовлюбленная Миледи с ее жутковатой улыбкой и нездоровым блеском в глазах. Виктор умел отличать по глазам убийц. При взгляде на эту женщину ему становилось не просто не по себе... А вот Эвана, похоже, все устраивало. И Виктору пришлось смириться. Тем более, что пара случайных фраз привела их в итоге к этому бару и к Джеку Шеридану. Женщины с ним не оказалось и это было к лучшему. Правда, сопляка он бы тоже мог с собой не тащ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мог его узнать, поэтому за ним следил Эван, а Виктор стоял ко входу спиной. После короткой команды, когда Эван шагнул вперед, Виктор опустил капот и разверну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держал мальчиш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учше послушаться, - бросил он негромко, глядя Джеку прямо в глаза.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что, страшно еще не стало? Добро пожаловать на наше место, урод".</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 них был численный перевес и заложник. Виктор сунул руку в карман и выжидающе взглянул на Джека. Оружие не было редкостью, но когда направляешь оружие на кого-то - это привлекает внимание. А так: только им четверым было понятно, что происходит. Точнее, тро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нишка вряд ли был в курсе. Судя по его растерянному виду и брошенному на Шеридана взгляду... родственник? Друг? Случайный знакомый? Разница небольшая: в любом случае, он выбрал не самую подходящую компани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задержка была лишней. И раздражала. Запоминаться окружающим не хотелось. По той же причине, по которой Шеридану сейчас стоило бы сожалеть, что он слишком задерживался на людях: если бы он не запомнился людям в другом баре, чистильщики могли бы и не найти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Так мы едем или не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7.02.11 01:30</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копавшихся в машине мужчин Джек не обратил особого внимания. А потому, внезапное нападение стало для него полной неожиданност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ко развернувшись, Шеридан уже хотел было потянуться к револьверу, но то, как один из нападавших прижимался к Майку, заставило его передумать. Охотник не видел оружия, но был уверен, что к боку Спенсера приставлен ство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екнуло и нервно сглотнув, Джек произне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йк, спокойно, - опасаясь, что парень может попробовать оказать сопротивл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орее всего, нападавшие были просто грабителями. По крайней мере, так показалось Джеку в первую секунду. Но затем, когда первый незнакомец назвал его по имени, а второй обернулся, Шеридан понял, что ошиб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этот раз сердце не просто екнуло, оно сжалось, обрываясь вниз, и внутри начал быстро расползаться липкий, противный страх.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иктор»</w:t>
      </w:r>
      <w:r>
        <w:rPr>
          <w:rFonts w:cs="Times New Roman" w:ascii="Times New Roman" w:hAnsi="Times New Roman"/>
          <w:sz w:val="18"/>
          <w:szCs w:val="18"/>
          <w:lang w:eastAsia="ru-RU"/>
        </w:rPr>
        <w:t xml:space="preserve"> - это имя Джек запомнил еще с Салема. Тот самый боевик, которого они оставили в здании, окруженном зараженными. Честно говоря, Шеридан не думал, что ему удалось выбраться. Он вообще старался не вспоминать о тех событиях. И, получается, напрас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выжил и теперь жаждал отомстить. Иного объяснения просто быть не могло.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олько не встречайся с плохими дядями…»</w:t>
      </w:r>
      <w:r>
        <w:rPr>
          <w:rFonts w:cs="Times New Roman" w:ascii="Times New Roman" w:hAnsi="Times New Roman"/>
          <w:sz w:val="18"/>
          <w:szCs w:val="18"/>
          <w:lang w:eastAsia="ru-RU"/>
        </w:rPr>
        <w:t xml:space="preserve"> - снова вспомнились слова Лэрри. Выходит, он действительно зн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какой-то миг к страху добавилась злость на себя, за свою глупость и неосмотрительность. И охотник невольно скрипнул зубами.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ак тебе и надо, идиот!»</w:t>
      </w:r>
      <w:r>
        <w:rPr>
          <w:rFonts w:cs="Times New Roman" w:ascii="Times New Roman" w:hAnsi="Times New Roman"/>
          <w:sz w:val="18"/>
          <w:szCs w:val="18"/>
          <w:lang w:eastAsia="ru-RU"/>
        </w:rPr>
        <w:t xml:space="preserve"> - оставалось лишь благодарить бога, что с ним не было Джейд. Но было бы еще лучше, если бы он был вообще один. </w:t>
      </w:r>
    </w:p>
    <w:p>
      <w:pPr>
        <w:pStyle w:val="Style19"/>
        <w:jc w:val="both"/>
        <w:rPr/>
      </w:pPr>
      <w:r>
        <w:rPr>
          <w:rFonts w:cs="Times New Roman" w:ascii="Times New Roman" w:hAnsi="Times New Roman"/>
          <w:sz w:val="18"/>
          <w:szCs w:val="18"/>
          <w:lang w:eastAsia="ru-RU"/>
        </w:rPr>
        <w:t xml:space="preserve">- Едем, - негромко произнес охотник, медленно поднимая руки и не спеша подходя к автомобилю. Сопротивление было практически бесполезно. Конечно, он мог бы попробовать отскочить с линии огня, укрыться за машиной, достать оружие… Вот только в этом случае Майк гарантированно будет мертв. – Но сперва отпустите парня... Пожалуйста. Он здесь не причем. Просто случайный попутчик… - конечно, он был далеко не в том положении, чтобы диктовать условия. Но он и не диктовал, просто просил. Хотя, конечно, даже простая просьба могла взбесить нападавших. Но с другой стороны, ребята должны были понимать, что убей они парня и поимка его, Шеридана, возможно, станет более затруднительной. Так что был шанс, что жажда мести пересилит зл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7.02.11 19:27</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хмыкнул и покачал головой. Неужели их считают такими идиотами? Неужели Шеридан и вправду рассчитывал, что они отпустят мальчишку? Да, конечно, прямо сейчас, еще и мелочи для таксофона дадут и подождут, пока он будет жаловаться маме, папе, друзьям и военным на злых людей, что угрожают им оружи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коротко глянул на Виктора и хмыкнул. Смешно, прав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и так поедешь с нами, Джек, - тоном, подобным которому изрекают истину непререкаемую, сообщил Эва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как удачно, что Шеридан оказался не один! Самым идеальным вариантом была бы его женщина, которую тоже можно было в заложники взять. Две птички за один раз. Но и парнишка сойдет, послужит отличным намордником и уздечкой для Джека, который, наверняка, не промах, раз в Зону рискнул сов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йк, верно? Прокатимся, Майки, и поболтаем с твоим случайным попутчиком, - Эван встряхнул парня, будто бы и в порыве радости, но вместе с тем еще сильнее упирая ствол в его ребра - синяк должен знатный остаться. Парень, нахмурился и сердито посмотрел на Салливана, но промолчал. - Ты только не трепыхайся и всё будет нормально, мамой кляну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улице было практически пусто, большинство людей сидели в баре и лишь парочка девиц копалась в своей машине на дальнем конце стоянке. Они не могли заметить или услышать ничего подозрительного. Люди сейчас вообще предпочитали видеть как можно меньше - так спится по ночам спокойн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епенно вся компания оказалась около автомоби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Садись на заднее сиденье. Наручники видишь? - упомянутый предмет лежал на кресле. - Прицепи себя за ручку двери... да-да, так, чтобы браслеты были на обеих руках и дернуться ты не мог. Надевай, не стесняйся, тут все сво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гляд карих глаз пристально наблюдал за охотником, в любой момент бывший "морской котик" готов был выстрелить. В конце-концов им надо было привезти Джека живым, но необязательно целым и невредим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нас есть еще браслеты? А то один гость с подарком, а другой - без. Как-то некрасиво, - хорошее настроение и позитив так и били фонтаном из чистильщика. Дьявол подери, день сегодня явно был удачный! - Да ты бери, Майки, не стесняйся, под они сиденьем лежат. Руки за спину и одевай, - парень, которого Эван уже успел запихнуть на заднее сиденье рядом с Джеком, медленно наклонился, нащупал наручники и, бросив на Шеридана короткий вопросительный взгляд, отвел руки назад и защелкнул браслеты на запястьях. - Подвинься, дружок... - и, подпихнув Майка, боевик тоже очутился в маши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ерь получалось, что с одной стороны на заднем сиденье сидел пристегнутый к дверце Джек, посередке впихнули Майка, который по прежнему ощущал ствол в районе ребер, ну а Эван устроился прямо за водительским сиденьем, готовый в любой момент, если что не понравится, нажать на кур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едем окружной дорогой. Нам торопиться некуда, - велел Эван Виктору, не без удовольствия глядя на пленников. - Ну так, господа, что-то рожи у вас больно кислые. Обед не понравился? И, Джек, мальчишка жив только пока ты не дергаешься. Будешь сотрудничать с нами и дальше, и с Майки ничего не случится, правда, В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7.02.11 23:38</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еще раскатал губу, полагая, что кто-то тут будет его слушать. Взгляд Эвана отлично говорил сам за себ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меш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умеется, мальчишку отпускать никто не собирался. Вот если бы Шеридан вышел один - тогда, возможно, они не стали бы рисковать. Но посадить себе на хвост каких-нибудь их дружков - значит, совершить их же ошибку. Если оставляешь кого-то подыхать, удостоверься, что этот кто-то подох. Иначе он вернется и будет иметь к тебе неприятный разгово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авде сказать, разговор был бы недолгим, если бы вообще имел место быть... Да нет, был бы разговор. Не интересно мстить, если жертва не знает, что совершается акт мести. Шеридан должен был бы знать, за что его убиваю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все было не так просто. Самая большая рыбка в сети пока что не попала. А значит, Шеридана придется пока потерпеть живым. И Шеридану придется потерпеть. Правда вот попутчик его особой ценности не имел. Как только Шеридан оказался скован наручниками, его шансы устроить бучу резко сократились. Хотя, конечно, Эван прав - к нулю эти шансы не сводились, а пока не знаешь, чего ожидать от жертвы, лучше не обрубать концы. Да и убивать мальчишку на посреди города было бы глупо. Шеридан, должно быть, тоже это поним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сел в машину первым. Пока Эван веселился - а его определенно веселило все происходящее... на месте Шеридана Виктор уже боялся бы. Потому что не ясно, в каком настроении Эван хуже - в скверном или в игрив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 это? - спросил Майк, когда Эван не забрался в машину следом за ними. Виктор усмехнулся. Надо же, а мальчишка-то язык не откусил со страху. И на Эвана смотрит недовольно. Боевой. Даже жалк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усть это будет еще одним пунктом в приговоре Шерид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машине уже можно было не разыгрывать цирк и не ходить на задних лапках. Это была их территория. А скоро они окажутся за город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 что Эван предложил ехать "окружной дорогой" подразумевало, что прежде, чем Шеридан попадет к Миледи (вот уж черт, кличка как у собачонки и такая же злющая), с ним стоит поговорить. На тот случай, если потом информация пройдет мимо их с Эваном ушей. Мало ли что. Когда мягко стелят - расслабляться не сто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все еще сюскался с Майком. Виктор взглянул на Шеридана в зеркало заднего вида. Он очень хотел увидеть на лице мужчины стра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вопрос Эвана можно было не отвечать, да и вряд ли ответа ждали. Поэтому Виктор молча завел мотор и машина, наконец, тронулась с места, выезжая на дорог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род закончился быстро - куда быстрее, чем на это мог бы надеяться Шеридан. В таких случаях неприятности всегда подбираются к тебе быстрее, чем ты рассчитываешь. И подготовиться не успевае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То, что Шеридан был застигнут врасплох, было им на руку. И не след было давать ему расслабиться и подумать о том, как выпутаться из свалившегося на него дерьма. Потому что выпутаться он не должен. Это было бы несправедлив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2.11 00:2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у Джека все еще и теплилась какая-то надежда, что им с Майком удастся выпутаться их этой ситуации, ну или хотя бы одному Майку, то теперь она рухну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в каком-нибудь боевике главный герой сумел бы что-то придумать. И парочкой каких-нибудь крутых приемов обезвредил бы Виктора и его подельника. Но Шеридан давно знал, что не годится на роль главного героя. Потому что в голове у него не было ни одной толковой мысли, а в душе царил стра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адись на заднее сиденье. Наручники видишь? Прицепи себя за ручку двери... да-да, так, чтобы браслеты были на обеих руках и дернуться ты не мог. – честно говоря, пристегивать самого себя наручниками было для охотника чем-то новым. Но пришлось подчин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йка постигла похожая уча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так, господа, что-то рожи у вас больно кислые. Обед не понравился? И, Джек, мальчишка жив только пока ты не дергаешься. Будешь сотрудничать с нами и дальше, и с Майки ничего не случится, правда, Вик? – подельник Виктора просто излучал радость и жизнерадостность. И в сочетании с его словами и поступками – это пугало. В голову даже пришла мысль, что парень либо псих, либо… садист. Либо и то, и другое сразу. И внутри все похолоде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 это? – спросил Майк. Надо было отдать должное, Спенсер держался молодцом. Наверно, даже лучше, чем сам Дж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оевики. – коротко ответил Шеридан. Вообще-то он не знал, является ли подельник Виктора членом отряда «за чистоту крови». Но предположил, что скорее всего да. Как и сам Виктор. – Отстреливают зараженных...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 тех, кто попадется им под руку»</w:t>
      </w:r>
      <w:r>
        <w:rPr>
          <w:rFonts w:cs="Times New Roman" w:ascii="Times New Roman" w:hAnsi="Times New Roman"/>
          <w:sz w:val="18"/>
          <w:szCs w:val="18"/>
          <w:lang w:eastAsia="ru-RU"/>
        </w:rPr>
        <w:t xml:space="preserve"> - но произнести последние слова охотник не решился, опасаясь разозлить парней. Вместо этого, он посмотрел на Виктора, который казался ему более… нормальным и спрос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уда мы едем? – то, что его не убили сразу, говорило о том, что боевики что-то задумали. И вряд ли это что-то было безобидным и безопас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лове мелькнула мысль, что раз Майк не прикован к дверце, то у него есть шанс сбежать. Но как это осуществить Шеридан пока не знал. А машина тем временем выехала из города. И, кажется, они ехали на ю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2.11 14:5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ничего не ответил на реплику Эвана. Да тому, впрочем, было все равно. Вопрос-то был чисто риторический, должный поддержать веселую, оптимистичную атмосферу в автомобиле. Ну а к молчаливости и некоторой лаконичности напарника Салливан давно привык, тем более что сам любил болтать за двоих, а то и за троих. В каком-то смысле Эван был даже рад, что из Зоны вместе с ним выбрался именно Виктор, а не никто-то и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бедняга Брэдли, которого они, в буквальном смысле, кинули на растерзание кроатам! Упокой душу его и прочее и проч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зможность же поиздеваться над пленниками боевик не упускал никогда. Это восхитительное чувство собственной силы, превосходства, желание самоутвердиться над противником, обязательно сильным и опасным противником! Поймать, стреножить его и, прежде всего, помучить морально, вывести из себя показным дружелюбием и горькими шуточками. А когда человек "взорвется", то можно заняться и рукоприкладством. Вроде бы он сам, получается, винова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 в полном восторге воскликнул Эван, едва услышав ответ Джека на вопрос Майка, и лицо его озарилось еще более широкой улыбкой, что, должно быть, порядком раздражало пленников. Что ж, это - еще один повод порадоваться. - Мы - отстреливаем зараженных. Мы - хорошие парни. Но у троих мерзавцев, ты представляешь, Майки, у них хватило наглости в самый разгар нашей операции, в тот момент, когда мы очищали землю от этой заразы поганой, угнать наш автомобиль. Единственное средство передвижения и спасения! Они просто бросили нас в Зоне на растерзание кроатам, оставили среди врагов, которые окружали нас, подбираясь все ближе и просто мечтая оросить своей кровью... Припоминаешь, Джек? - на несколько мгновений лицо Салливана исказилось, дернулось в злой усмешке. Тогда ему было страшно. Вправду было страшно, ведь умирать никому не хочется, а ситуация была не просто безвыходной, а была замкнутой сама в себе. И за этот страх кто-то должен был теперь заплат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волками жить - по волчьи вы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считал Шеридана таким же как он: профессиональным охотником, который думает лишь о собственной безопасности и выгоде, невзирая ни на что, а значит спуска ему давать не за что. Что там с женщиной, как бишь ее... Джейд!... было пока непонятно, ясно только одно - она явно тоже не проста. Ну а то, что Кастиэль - мерзавец каких еще поискать надо, это Салливан знал по собственному опыту, ибо уже два раза этот подонок подставлял боевика и его группу. Даже три раза, если считать случай с маши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того и желание поквитаться со всеми "угонщиками" было особенно горяч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ой свободной рукой Салливан обшарил сначала Майка, а затем и Джека. Было ужасно неудобно, но избавить гостей от лишнего груза оружия, документов, может быть даже раций (как знать!) было необходимо. И все найденное отправилось на пустое переднее сидень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ик, скинь их вниз...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лько ключи, все что он нашел, погрузились в карман боевика. У бара ведь осталась машина Шеридана и кто-нибудь обязательно вернется за ней, чтобы отогнать на перепродажу. Чего добру пропад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мы, кстати, нашли наш броневик. Но вы, мало того, что угнали его, так еще и обчистили до нит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это была правда. Машина, которую чистильщики нашли на самой границе с Зоной, была обчищена до самого "скелета". И пусть Эван не знал, кто именно это сделал: все трое вместе или кто один, да ему и все равно было, но это мелкое мародерство взбесило его в тот миг едва ли не больше чем сам факт угона. Воришки вынесли все, начиная с инструментов и канистры, и заканчивая запаской и панел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так вот, Майки. Знал ли ты с каким негодяем в одной машине едешь? Рассказывал он тебе об этом или решил умолчать? - взгляд, все еще веселый, но при этом в крохотными колючими льдинками безумия внутри, коснулся парня. - Кто ты ему? Брат? Друг? Отвечай! А ты, Джек, постарайся припомнить точный адрес дружка твоего Кастиэля. Нам бы найти его, потолковать. В какую дыру он забился на этот раз?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2.11 22:53</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разливался соловьем. Давно он не был в таком расположении духа. С последнего возвращения с Зоны - точно ни разу не был в хорошем расположении духа. Виктора это не особенно тяготило, а вот сейчас ему было неуютно. Не потому, что он не хотел участвовать из каких-нибудь хипповских убеждений типа "мир во всем мире". Просто ему всегда было не по себе, когда Эван включал весельча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поздалый обыск демонстрировал пленникам насколько боевики уверены в своей власти. Да, они прекрасно понимали, что охотники наверняка не безоружны. Но не придавали этому значения. Внешне - не придавали. А потому оружие все-таки было изъято. Не отрываясь от дороги, Виктор протянул одну руку, продолжая второй придерживать руль на ровном участке дороги, а второй - скинул мини оружейный склад под сид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вет Шеридана дал понять - помнит. И то уже хорошо. Неинтересно мстить, если жертва не помнит - за что ей мстя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прос насчет того, куда они едут, тоже доставил Виктору мрачное удовольствие.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Боишься? Правильно боишься".</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бе уже без разницы, - просто сказал он, перехватив в зеркало заднего вида испуганный взгляд Майка. Мальчишка оглянулся на Джека, словно хотел спросить еще о чем-то. Но ответа ему не понадобилось. До парня начало доходить, насколько серьезна ситуация (Доходчивый рассказ Эвана только подкрепил эти его догадки). Что же... можно было ему посочувствовать. Но Виктор на сочувствие предпочитал не трат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захотел узнать, кем Майк приходится Шеридану. Ну да... стоит выяснить, насколько продлится его жизнь... или насколько он бесполез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йк повернулся к Эвану и, глядя ему в глаза, твердо сказ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ру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еще с таким видом сказал, сопляк, будто гордился этой дружбой до чертиков. Дурен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этом Майк не успокоился. Нахмурившись, он бросил угрюм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ет быть, Джек был пра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не стал уточнять - в чем именно Джек, возможно, был прав. Но и так все было понят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душе тут же вспыхнула злоба.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то бы ты понимал, молокосос!"</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азу видно - домашний цветочек. Наслушался сказочек, а жизни не нюхал. Но туда же - героя из себя стро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дурень. Идио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водить из себя вооруженных людей, которые только что тебя похитили - глупо. Выводить из себя Эвана - глупо вдвойне. Виктор бросил злой взгляд в зеркало - на Шеридана. Если у него есть мозги, пусть заткнет парня, пока не поз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более, что теперь наступал "тот самый момент". Либо Шеридан сразу говорит, где Кастиэль, либо ему нужно дать стимул подумать. И если он вступается за мальчишку - значит, стимул е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от только лучше бы Шеридану все же выложить все сразу.</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2.11 23:2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ельник Виктора явно упивался своими речами, рассказывая о том, как плохо пришлось им там, в зоне. И слушая его, Шеридан невольно отвернулся. В душе шевельнулось что-то похожее на совесть, твердившую, что вообще-то парень прав, они действительно тогда поступили подло, лишив боевиков транспортного средства и бросив их среди толп зараженных. Так что Виктора и его подельника можно было в чем-то понять… Но, несмотря на это, мириться с их действиями охотник все равно не собирался. Равно, как и не собирался позволить им убить себя или Майка, и неважно какие мотивы у них были. А потому совесть быстро умолкла, сменившись злостью на не в меру болтливого похитителя. И эта резкая перемена напугала Шеридана. Хотя еще страшнее было осознание, что повторись ситуация снова, он, Джек, поступил бы аналогичным образом, потому что не мог и не хотел рисковать жизнями Лэрри и Джейд ради горстки неизвестных убийц.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он таки научился выбирать меньшее зло, как советовала Геката. Вот только слишком поздно научился… И от этой мысли Джек невольно усмехнулся. Но фраза подельника Викто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так вот, Майки. Знал ли ты с каким негодяем в одной машине едешь? Рассказывал он тебе об этом или решил умолчать? – быстро стерла ее с лица охотника. Шеридан посмотрел на Майка, пытаясь понять, какое впечатление на него произвел рассказ. Поверил ли Спенсер услышанному или нет. Честно говоря, в глубине души Джек хотел, чтобы Майк не поверил. Но с другой стороны, ведь это была правда. И от этого никуда не де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уже был готов к тому, что Спенсер сейчас спросит что-то в стиле «Джек, это правда?» или «Как вы могли?!». Но Майк молчал, а боевик явно никак не мог заткну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то ты ему? Брат? Друг? Отвечай! А ты, Джек, постарайся припомнить точный адрес дружка твоего Кастиэля. Нам бы найти его, потолковать. В какую дыру он забился на этот раз?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астиэль?!»</w:t>
      </w:r>
      <w:r>
        <w:rPr>
          <w:rFonts w:cs="Times New Roman" w:ascii="Times New Roman" w:hAnsi="Times New Roman"/>
          <w:sz w:val="18"/>
          <w:szCs w:val="18"/>
          <w:lang w:eastAsia="ru-RU"/>
        </w:rPr>
        <w:t xml:space="preserve"> - в первую секунду после этого вопроса Шеридан даже опешил, словно на него вылили ушат холодной воды. А затем сердце забилось учащенней, сжимаясь от новой волны страх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 обычно бывает в кошмарном сне, когда кажется, что страшнее уже быть не может, а затем выясняется, что может… Вот только в отличие от сна, здесь нельзя было проснуться. А вот бояться было чего. Боевики видели их вместе и решили, что они с Кастиэлем подельники. И теперь жаждут добраться до проводника через него, Джека. И вряд ли они поверят, что он, Шеридан, ничего не зн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временем Майк собрался с мыслями и таки ответ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руг. Может быть, Джек был прав. – хотя лучше бы ему было помолч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 на что другое, кроме как разозлить боевиков, эта фраза была не способна. И опасаясь, что подельник Виктора в любую секунду может перейти от слов к действиям, Джек торопливо осадил Спенсе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йк, помолчи. – а затем добавил, стараясь говорить, как можно убедительнее. – Кастиэль мне не дружок. Мы его просто наняли для похода в зону в качестве проводника. После того, как мы выбрались, он ушел, и я не знаю где он. – Шеридан на секунду замолк, думая, что еще можно добавить. А потом произнес. – Богом клянусь – это прав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9.02.11 17:4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никому никогда ничего не прощал. Он никогда ничего не забывал. Он шел вперед по жизни, неся в себе память о свершенных им делах и о ошибках других людей, и он в любой момент готов был нанести ответный удар, когда, казалось бы, прошлое уже покрылось благородной патиной. Вот и сейчас каждое слово, каждое оскорбление, доносившееся от Шеридана или от Майка, помешалось в соответствующую ячейку мозга Эвана, чтобы потом, когда придет время, каждый из них ответил за свои слова по полной. Да что там по полной: в двойном объем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ь не любит поспешности. Это то изысканное блюдо, которое нельзя проглотить, сидя темной ночью около костра. Его следует подавать на тщательно сервированный стол, под тихую, изысканную музыку, блеск хрусталя и тихий звон серебряных вилок о благородный фарфо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у мгновений Салливан молчал, глядя на мальчишку, что строил из себя храбреца, пытался дерзить и грубить. Глупо. Это просто глупо. Юный, совсем еще зеленый и жизни настоящей, суровой, сложной никогда не видевший. Такие вот юнцы погибают быстрее всех и в этом есть нечто правильно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уть склонившись к Майку Эван прошепт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даже не представляешь насколько Джек был прав. Насколько ужасающе и кошмарно он был пра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ешательство на лице Шеридана, когда боевик упомянул Кастиэля, чистильщик заметил, вот только, не зная истинной причины этих чувств, решил, что охотник просто не собирается выдавать подельника. Но что за бесполезное упорство! Зачем отрицать то, что подтверждении даже не нуждается! В конце-концов их новая начальница... Миледи - бррр!... что за прозвище! Салливан предпочитал называть ту женщину, боссом или начальником... дала четко понять: Джек и Кастиэль давно работают вмес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тому это даже не было вопрос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й, да ладно! - издевательски протянул боевик. - Каким-таким еще богом? Очнись, Джек! Новость дня тебе: бога - нет! И тем не менее лгать - грешно, за это и в ад попасть можно, - Салливан коротко рассмеялся. - Но к чему это упорство? Думаешь Кастиэль стал бы выгораживать тебя? Сдал бы мигом, еще и помог бы нам поймать тебя. Это, знаешь ли, в крови у всех, кто состоял когда-нибудь в нашей группе. Расскажи где он, как нам найти его? Очень не хочется заставлять тебя силой, Джек... прошу, не доводи до этого, - последняя фраза звучала почти как просьба, едва ли не мольба. Если не знать, конечно, кто произносит 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тем временем стремительно двигалась по полузаброшенной дороге. Все поселения остались далеко позади, здесь практически никто не ездил. Хорошее место! Тихое, спокойное. Умиротворенно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ик, как считаешь: может быть сделать где-нибудь здесь остановку? - по обеим сторонам дороги как раз пошел лес: достаточно было съехать чуть в сторону, чтобы затеряться между деревье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9.02.11 20:2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все же догадался одернуть сопляка, но было уже поздно. В голосе Эвана появилось что-то, что вряд ли можно было заметить вот так сразу. По крайней мере, тому, кто Эвана знал не очень хорош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алкая попытка убедить их, что Кастиэль - всего лишь проводник, встретились и расстались - была тщетной. Шеридану не повезло. Его сдали с потрохами, и теперь врать было просто бесполезно. Миледи кое-что рассказала в порыве гнева. Вряд ли сознательное, просто не сдержалась и информация просочилась. Возможно, она не собиралась рассказывать боевикам, что обижена на Кастиэля и его "подельничка" еще со времен до заражения. Может быть, с тех пор Шеридан и Кастиэль встретились впервые, когда появилась необходимость идти в зону. Но этот поход был ошибкой. Потому что Миледи узнала, что Кастиэль жив. Это ее явно удивило, она так насела на Эвана, что Виктор до сих пор удивлялся, как его командир тогда стерпел. Видимо, все же чувствовал опасность. А может, ему действительно нравилась эта Миледи? В смысле: то, как она ведет дела... Виктора передерну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что они знали: Кастиэль и Шеридан нанесли Миледи оскорбление. Такое сильное, что она лелеяла надежду отомстить годами. В таких случаях речь не идет о каких-нибудь досадных мелочах. Кровная ме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чти умоляющий тон Эвана был откровенной издевкой, но звучал очень убедительно. Майку хватило ума промолчать, но было уже поз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если подумать, к этому все и шло. Они с Эваном не обсуждали план в деталях. Но намерения Салливана были очевидны, и Виктор вовсе не собирался его отговаривать. Пусть Миледи потом пыхтит, что, мол, требовала доставить Шеридана... может, она и рассчитывает на право первой брачной ночи. Образно говоря. Но тогда надо было искать самой, а не пускать по следу боевиков. В конце концов, они и доставят, все как условлено. "Живым" - понятие растяжимое и гибко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с тех пор, как в деле появился мальчишка, Виктор испытывал что-то сродни... неудобства. Шеридан заслужил все, что получит. Но сопляк попался по глупости. И о Кастиэле он ничего не знал. Во всяком случае, вид у него был непонимающий. Похоже, его вообще удивляла тема Зо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прос Эвана насчет остановки тоже не был вопросом как таковым. Поэтому Виктор не стал отвечать, хотя подумал: "Давно по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просто съехала с дороги... ну, то есть, с того, во что эта дорога превратилась. Просвет между деревьями, примеченный Виктором, привел их на небольшую полянку. Но много места и не требов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глушив мотор и вытащив ключи из зажигания, Виктор снова взглянул на Шеридана. Когда же ты начнешь бояться и раскаиваться? Есть кто еще не понял - уже самое врем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знаем, что вы с Кастиэлем давно спелись. Просто не трать наше время и не усложняй себе жизн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йк тоже тревожно взглянул на Шеридана. Вот уж действительно - только ребенок может надеяться выпутаться из такой ситуации.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н тебе не поможет, дурен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9.02.11 22:2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ечно же ему не поверили. Даже было глупо ожидать, что поверят. И от отчаяния Джек сжал зубы, отворачиваясь от боевика и глядя в окно. Шансов убедить их, что он не знает, где Кастиэль не было. Ни единого… Ну, а если бы знал? Сказал 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этой мысли Шеридан невольно вздрогнул. Скорее всего - да. Ведь Кастиэль теперь ангел, и вряд ли Виктор и его подельник могут быть для него опасны. Тем более, что они не знают о приобретенной проводником сил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и потом, сейчас у Джека было о ком беспокоиться и кроме Кастиэля. Например, о Майке Спенсере… И о себе. И о Джейд… Пока оставалось радоваться, что боевики не спрашивают ее место нахождение. Но долго ли так бу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ик, как считаешь: может быть сделать где-нибудь здесь остановку? – предложил подельник Виктора. И внутри снова все похолодело. Не трудно было догадаться, чем вызвана такая просьб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евикам не терпится узнать, где Кастиэль. И они пойдут на все, что выбить из него, охотника, признание. Так что рано или поздно, он, Шеридан, просто соврет что-нибудь, чтобы прекратить мучения. И вот тогда… тогда они с Майком станут бесполезны. И убьют… Не сразу, это было очевидно, а потому очень страшно – и в памяти услужливо всплыл образ сумасшедшего Питчфорда с битой в руках.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Боль любит меня… Мы с ней друзья…»</w:t>
      </w:r>
      <w:r>
        <w:rPr>
          <w:rFonts w:cs="Times New Roman" w:ascii="Times New Roman" w:hAnsi="Times New Roman"/>
          <w:sz w:val="18"/>
          <w:szCs w:val="18"/>
          <w:lang w:eastAsia="ru-RU"/>
        </w:rPr>
        <w:t xml:space="preserve"> - Джек мотнул головой, отгоняя назойливое воспоминание. И попытался собраться с мысля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не знает, где Кастиэль. А значит, выход один – врать. Но врать так, чтобы дать понять этим ребятам, что они с Майком им еще нужны. А там… Там возможно, Спенсеру удастся сбежать… Хотя надежды на последнее было мало, очень м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свернула с дороги, заезжая в лес, и останови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знаем, что вы с Кастиэлем давно спелись. Просто не трать наше время и не усложняй себе жизнь. – произнес Виктор, заглушая мотор. Пожалуй, если он, Шеридан, собирался что-то сказать, было самое врем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 Джек судорожно сглотнул, отчаянно пытаясь придумать, что именно сказать. – Вы правы, ребята, вас не проведешь. Мы с Кастиэлем давно в подельниках ходим… - охотник опустил глаза, чтобы ненароком не выдать своих чувств. – Я не знаю, где он сейчас. Но я знаю, как его найти. – выждав небольшую паузу, он продолжил. – Недалеко от границы есть бар. Так вот, если я хочу встретить Кастиэля, то просто приезжаю туда, и передаю через барменшу ему известие… Этот способ связи для тех, кого Кастиэль хорошо знает, и кого знают в бар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можно было придумать что-то умнее. Но на это у Джека просто не было времени. </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0.02.11 01:2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съехала с так называемой дороги в сторону, еще немного прошуршала шинами по земле и остановилась. Вокруг царила осень в своем лучшем проявлении: уже не было одуряющей летней жары, но и первые зимние заморозки маячили в таком отдалении, что и думать про них пока не стоило; солнце едва грело макушку, вокруг желтели деревья и в лесу пахло прелыми листьями - стоило только открыть дверь, чтобы ощутить этот запах. Запах гниения и разложения. Своеобразной смер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любил осен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лкая грубая лесть вызвала на лице Эвана брезгливую гримасу. Впрочем, эти эмоции быстро стерлись, сменившись легкой досадой и усталым недовольством. И улыбкой... улыбка так никуда и не делась: широкая, белозубая. Работа ведь должна доставлять удовольств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ар на границе. Боевик бросил на напарника быстрый, короткий взгляд. Были они уже там, да только завсегдатаи и работники сказали, что проводник давно в сем заведении не появлялся. Что ж, оно и понятно: прикрывают своих. Но подкарауливать проводника в баре, полном его дружков - скверная идея. И выспрашивать у местных про Кастиэля, пытаясь хоть как-то передать ему "дружескую весточку" - не лучше. Это означает, как минимум, сразу же попасть под перекрестные любопытные и настороженные взгляды... хорошо, если только взгляд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Эвану нужны были не размытые инструкции и советы, а конкретный адре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аль, что время не ждало и нельзя было использовать Джека для того, чтобы передать, как он выразился, известие через бармешку. Первого пойманного из двух подельников следовало доставить к Миледи, которая хотя и была дамой аппетитной, но слишком уж со скверным и нетерпеливым характер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го не достаточно, Джек. Больше, нам нужно больше информации. И не говори, что за столько лет ты не узнал о Кастиэле еще хоть что-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ряд ли имело смысл бить Шеридана. Эван, при всей его озлобленности, неплохо разбирался в людях и сейчас ему казалось, что угроза жизни этому парнишке будет куда как более действенным стимулом к тому, чтобы, как на духу, выдать всю правду, чем попытки избить самого охотника. Хотя... одно другому не мешает. И отпинать гада, что оставил их подыхать в Зоне - одно только большое удовольств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открыл дверь, выскочил из машины, развернулся и, схватив Майка за воротник куртки, потянул на себя, предлагая парню покинуть средство передвижения. При этом пистолет в правой руке по-прежнему смотрел на мальчишку, хотя теперь и не прижимался как раньше, трепетно и нежно, к его боку. Но Майк, то ли с испуга, то ли просто из упрямства, уперся и Эван, не тратя время на долгие разговоры резким движением ударил мальчишку рукоятью пистолета по лицу, в переносицу. Защититься тот не мог - руки-то были скованы за спиной, и поэтому удар пришелся ровно туда, куда хотел боевик. Юноша вскрикнул от неожиданности и боли, из носа у него тут же побежала кровь, а желание спорить со старшими мигом пропало: он кулем вывалился из машины - видимо удар еще и немного оглушил его, а потому не составило особого труда поставить мальчишку на колен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ернешься или попытаешься убежать - я тебя пристрелю. Будешь ругаться и сквернословить - я тебя пристрелю, - негромко проинформировал его Эван, отходя на пару шагов. - Взрослым надо поговорить, так что отдыхай пока молч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боевик не боялся, что заложник убежит: прежде чем оглушенный парень вскочит на ноги и сумеет добежать до первых деревьев, что могут послужить прикрытием, а это не меньше пяти шагов, бывший морской котик успеет вскинуть оружие и пристрелить его. За Шериданом же, чтобы он не сильно дергался и не попытался выкинуть какой фокус, Салливан оставил следить Виктора. А ну как охотник умеет из наручников словно по волшебству выскальзывать? Бывает же такое! </w:t>
      </w:r>
    </w:p>
    <w:p>
      <w:pPr>
        <w:pStyle w:val="Style19"/>
        <w:jc w:val="both"/>
        <w:rPr/>
      </w:pPr>
      <w:r>
        <w:rPr>
          <w:rFonts w:cs="Times New Roman" w:ascii="Times New Roman" w:hAnsi="Times New Roman"/>
          <w:sz w:val="18"/>
          <w:szCs w:val="18"/>
          <w:lang w:eastAsia="ru-RU"/>
        </w:rPr>
        <w:t xml:space="preserve">- Джек, это твой последний шанс сказать нам, где можно найти Кастиэля. Сгодится и информация о том, где живет его семья. Это будет даже лучше! Подумай, чем ты рискуешь, защищая этого *****. Ведь следующей может стать твоя женщина… Твоя женщина, этот мальчик или Кастиэль - что ты выберешь? - и опять все тот же просящий, доверительный голос и издевательски вздернутые вверх уголки губ.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0.02.11 09:20</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что так не бесит, как вранье, приправленное издевкой: мол, вы, два солдафона, сейчас я вам тут наплету ерунды, а вы, пока будете убирать лапшу с ушей, забудете, с чего разговор начин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с Эваном могли бы рассмотреть версию с баром. Это самый распространенный вариант поиска проводников. Какой сумасшедший будет расклеивать объявления со своим домашним адресом? А ну как недовольные клиенты нагрянут. Боевики еще не самый худший вариант недовольных, Шеридану вообще радоваться надо: с ним поговорили, его довезли в машине, а не заставили бежать за ней на привязи. Но нет. Надо врать и изворачив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ытается спасти свою шкуру и шкуру мальчишки? Тянет время. Что ж, ожидаемо. Но в этот раз не прокати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тут же наглядно продемонстрировал Шеридану его ошибку. Хотя этим бы все равно закончилось. Только текст мог быть другим, да и все могло случиться куда быстрее. Майк правильно сообразил, что в данный момент за пределами машины опаснее, чем внутри нее. Особенно, если Шеридана никто выводить на прогулку не собирается. Тут и дурак сложит два и два, чтобы понять, куда ветер дует. Умирать мальчишке не хотелось, это было и понятно. Но жаловаться, плакать и умолять он не стал - ни Эвана, ни Шеридана. Полуоглушенный, позволил Эвану поставить себя на колени, но и только. Почему-то поведение Майка вызвало у Виктора чувство одобрения. По крайней мере, умрет достойно. Хотя и раньше, чем следовало 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ровь, натекшая мальчишке на губы из носа, придавала картина особенно раздирающий оттенок. Виктор оглянулся на Шеридана. Тот у него чувство одобрения не вызывал. Собрался похоронить сопляка ради какой-то жалкой информации? Уро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вышел из машины, хлопнув дверцей. Выжидающе прошелся вдоль машины, чтобы оказаться с той стороны, с которой сидел Шеридан, все еще прикованный к дверц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уже отмерял дистанцию для пристрелки. С такого расстояния ему даже прицеливаться не надо. Можно стрелять, пока патроны не закончатся. Крика будет - на весь лес. Зато, может быть, на Шеридана повлияет. Хотя он наверняка уже сообразил, что сам одной пулей в затылок точно не отделается.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тоб тебя!"</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хмурившись, Виктор рывком распахнул заднюю дверцу, намереваясь застать Шеридана врасплох. Пленник вынужден был двигаться за дверью с той скоростью, с которой двигалась и она. Подхватив Шеридана за ворот и не заботясь о том, чтобы не вывернуть рук, Виктор заставил охотника подня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память отшиб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о, не самый лучший вариант. Эван отошел и помешать Виктору так быстро не сумеет. Да, вероятно, и не захочет. Но разозлится на самоуправство. Но Виктор все же надеялся, что это поспособствует его переключению с парня на Шерид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бе задали вопрос! - ударить в переносицу и отступить на тот случай, если охотник с дуру решит ответить ударом на удар. Дуракам закон не писан. Однако сам Виктор ограничиваться одним ударом не собир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с силой пнул дверцу, так, чтобы выпрямившемуся Шеридану, прилетело по груди и сбило дыха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веча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 послышался испуганный окрик. Ты смотри, еще может беспокоиться о других. Что, сопляк, никогда не видел, как бьют людей? Где же ты вырос, в балетной школе?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разь! Зачем ты потащил мальчишку с собой?!"</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0.02.11 14:0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стно говоря, Джек не ожидал такой реакции. Казалось бы, чего вам еще надо?! Поезжайте в бар и устройте там Кастиэлю засаду! Но такой ответ боевиков явно не удовлетворил. Почему? Боялись показаться в баре? Или знали о нем, уже побывали там, но не нашли Кастиэля? Или просто искали повод, чтобы поиздеваться над пленник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вета на этот вопрос Шеридан не знал. А потому, когда подельник Виктора рывком втащил Майка из машины, обрушив ему на лицо удар рукоятью пистолета, в душе все сжалось от отчаяния, сменившегося в следующую секунду почти безумной злост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смей его трогать, урод! – крик вырвался сам собой. И лишь спустя мгновение Джек понял, что совершил непростительную ошибку. Дал понять этим ребятам, что Майк значит для него слишком мн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ко распахнувшаяся дверь, застала охотника практически врасплох. Все его внимание было приковано к Спенсеру, а потому он просто выпустил из вида Викто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ктически вывалившись из машины, Шеридан едва не взвыл от боли в руках. А затем его рывком поставили на ноги.Пожалуй, это был шанс отпихнуть от себя боевика, но раньше, чем Джек успел собраться для атаки, лицо полыхнуло болью. И из носа тут же хлынули горячие струйки. А затем дыхание перехватило от резкого удара по груд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ерт! – охнув, охотник снова осел на землю, пытаясь поймать возду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вечай! – рявкнули на головой. Но не этот крик вернул Шеридану решимость к действиям. А голос Майка, звавший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жалуй, все, что мог сделать в сложившейся ситуации охотник – это отвлечь подельника Виктора от Спенсера. Даже не потому, что это могло дать мальчишке шанс сбежать. Джек уже не надеялся на это. Просто… просто нельзя было позволить им издеваться на Май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его больше? Я уже все сказал! У Кастиэля нет семьи!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ткуда у ангела семья?!»</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 А если и есть, откуда мне знать?! Кастиэль скрытен. Ты же тоже работал с ним. – Джек посмотрел на Виктора. – Вот и скажи, где живет его семья, – охотник с трудом поднялся на ноги. И повернувшись к подельнику Виктора, насколько позволяли наручники, добавил. – Теперь я понял, как вы выбрались из зоны. Зараженные просто не тронули вас, потому что вы еще большие ублюдки, чем он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0.02.11 16:0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раем глаза Эван наблюдал за Виктором и Джеком; как боевик пытался уговорить Шеридана разомкнуть уста и рассказать им все, что надо. Раз уж по хорошему: вопрос-ответ, не получ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неужели это так сложно? Неужели охотник ценит Кастиэля больше, чем этого мальчишку, а то, что мальчишка дорог Джеку, было ясно как день божий. Или мужчина боится, что если выдаст подельника, то тот отомст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того ты боишься, Джек, не того. Сейчас нас бояться над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скрывать: Салливан тоже с превеликим удовольствием врезал бы охотнику, но метаться от одного заложника к другому было дурным тоном. Они с Виком негласно разделили "сферы влияния" и каждый должен был следить за своим подопечным. Облизнув в нетерпении губы и коротко с досадой выдохнув - желание отомстить никуда не делось, лишь разгоралось с новой силой, Эван, практически не мигая смотрел на Шеридана, слушая его руг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ур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бы не Миледи, то боевики обязательно придумали бы для охотника славную игру... например, заразили бы его кроатонским вирусом и отпустили. Выкинули бы его, избитого и раненного, рядом с домом, чтобы честь пристрелить его досталась Джейд. Что за изысканная месть получилась бы тог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ой же ты дурак, Дж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убы Салливана скривились в гадкой усмешке. Ругань, оскорбления... значит охотник ничего больше не скажет? Будет молчать, упорствуя? Даже если и так, и пусть они сейчас не узнают ничего полезного и нового, но уж Миледи-то Шеридан выдаст всё, как на духу. О, эта женщина умеет вести расспросы! Насколько хорошо чистильщик знал не понаслышк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гляд обратился обратно к Майку. Эван же приказал этому маленькому щенку молчать и теперь, не покарав за нарушение правил, он, в свою очередь, нарушил бы свое слово. Скверно. Эдак у него репутация пустобреха появ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правильный ответ. Как жал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грянул гр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опустил руку, в которой держал пистолет, бесстрастно глядя, как расползается по куртке Майка красное пятно. Парень вскрикнул и медленно завалился вперед; тело его безжизненно распростерлось на земле, глаза были закрыты, и Эвану даже не нужно было проверять - он был уверен, что мальчишка мерт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да, он никогда не знал промашек и тот день, когда пуля, выпущенная из его пистолета, пройдет мимо, станет первым днем конц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е всегда казалось забавным, что порой за чужие грехи расплачиваются вот такие вот случайные попутчики... - негромко произнес Салливан. Быть может вопреки ожиданиям некоторых он, убивая Майка, не испытывал радости или удовольствия. Ликовать можно неся отомщение или стоя над поверженным врагом, который был во много раз сильнее. А здесь что? Зеленый гороховый стручок. Только пулю потратил! Но, вместе с тем, не убить парня было нельзя: он вывел бы друзей Джека на похитителей. - Вывод: есть на душе камень, скинь его, не тащи за соб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пнул тело и неторопливо обернулся к Шерид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же ты натворил, Джек... - с сожалением покачал головой и вздохнул. - Ты знаешь кто будет следующая... Где нам найти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теперь Шеридан точно знал: боевики не шутят и долго уговаривать не будут. Либо информация, либо горе и страда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0.02.11 21:0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похоже, Виктор ошибся в мотивах Шеридана. Парень просто боялся последовать за мальчишкой раньше времени. Решил тянуть время и дальше убеждать боевиков в том, что не при делах. Несмотря на то, что они уже неоднократно дали понять, что в курсе всех дел и единственное, что их интересует - только адрес. Такая малость. Но и этой малости Шеридан не сделал для сопляка, который не побоялся назвать его своим другом; наивный глупец, лучше бы помалкивал, хотя вряд ли это что-то изменило 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ерь же, перед самой смертью, он может быть и понял, что Шеридан - трус. Трус от начала и до конц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стрел стал для Виктора неожиданностью. Мальчишка не умер сразу - успел вскрикнуть. Понять, что произошло. Не всем такое выпадает. Некоторые умирают проще. Тело опрокинулось на земл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орее всего, Виктора взбесило не это. А то, что он из сочувствия сопляку хотел обставить все по-другому. Майк все равно был уже не жилец. Как только Эван оказался рядом с ним, на мальчишке уже можно было ставить крест, хоть он еще дышал и говорил. Это понимали все, и Шеридан в том числе, но все равно упирался, как баран, малодушно оттягивая момент собственной смерти. Он ведь не знал, что Эван и Виктор не собираются убивать его. Во всяком случае, пока. Хотя теперь очень хоте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надеялся, что Эван отвлечется на Шеридана. Что охотник будет более убедителен. И пока Эван отвлечется, Виктор сам выстрелит сопляку. В затылок. Мгновенная гибель, пацан даже выстрела бы не услыш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выглядел даже печальным. Правда, это не помешало ему пошевелить тело Майка ногой - мол, а ну как мальчишка каким-то сказочным чудом все же окажется жив. Конечно, это был всего лишь жест, который должен был окончательно вывести Шеридана из себя. Виктор надеялся, что теперь охотник не расколется, а будет и дальше упираться. В общем-то, Виктору и повод был не нужен. В конце концов, они ведь не в обществе, чтобы следовать каким-то там норм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бился своего? - Виктор поддал ботинком Шеридану под колени, заставив его снова упасть на земл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усть смерть Майка будет на совести охотника. Пусть почувствует свою вину. Вряд ли он испытывал что-то хоть приблизительно схожее, когда уезжал из зоны на чужом транспорте. Судьба мальчишки была предрешена, но в словах Эвана, подкрепленных замечанием Виктора, был скрытый намек: мол, все могло быть по-другому. И Шеридан уже никогда не сможет проверить - действительно ли другой вариант был возможен.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ичего. Недолго тебе мучиться, мразь".</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днимайся! - прикрикнул Виктор с таким видом, будто был возмущен: мол, чего это ты расселся, когда остальные стоя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что, не слышал? Встать! - и снова удар по ногам. Следующий пинок пришелся уже по ребр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Кстати, очень неудобно бить человека, прикрытого автомобильной дверцей, к которой он прикован наручникам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0.02.11 22:18</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был уверен, что его слова взбесят боевиков. И что они, забыв обо всем на свете, набросятся на него, оставив Майка в покое. Это было страшно, и нельзя сказать, что охотник был готов к этому. Он просто не видел другого вариан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случившееся дальше, на какое-то мгновение повергло его в ступо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правильный ответ. Как жаль. – время, казалось, замедлило свой бег, и словно в полусне, кошмарном, надо заметить, полусне, Джек услышал выстрел. Майк вскрикнул и дернулся, а затем рухнул на землю. На его куртке быстро расползалось темное пят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 выдохнул Шеридан, в глубине души отчаянно надеясь, что все это лишь кошмарное наваждение, которое вот-вот развеется. – Н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го просто не могло быть… Дыхание перехватило, а в глазах неприятно защип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ельник Виктора опять что-то пытался вещать, но Шеридан не слышал его. В душе быстро нарастала глухая ненависть, заглушавшая все остальные чувства, даже инстинкт самосохран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бился своего? – новый удар снова заставил охотника осесть на землю. Но на этот раз боли он почти не почувствовал. Вернее, почувствовал, но просто не придал ей значения. Сейчас было не до нее. – Поднимайся! – еще несколько ударов пришлось по ногам и по ребрам. Но и они сейчас казались чем-то маловажным. – Ты что, не слышал? Вст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лышал, - глухо отозвался охотник, словно в полусне поднимаясь на ноги. А в следующее мгновение, раньше, чем Виктор успел ударить снова, Джек со всей силы навалился на дверь, резко толкая ее вперед на боевика. Наверно, парень не ожидал, что жертва уже способна на сопротивление, потому что резко отшатнулся и упал на земл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разь! – и с этими словами Шеридан со всей силы ударил его ногой в бок, вкладывая в удар всю клокотавшую в душе злоб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олне возможно, что это было последнее, чтобы он сделал в своей жизни. Но сейчас это было уже неважно. </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1.02.11 01:1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чень часто их боевую ячейку принимали за обычных бандитов, разбойников с большой дороги, коих стало в постапокалиптическом мире слишком много. Но то были бродяги, лузеры и неудачники, в то время как Эван работал лишь с профессионалами, знатоками своего де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ывшие спецназовцы, просто военные, полицейские, охотники… люди, которые умели оставаться хладнокровными в самых кошмарных ситуациях, которые различали, проводили четкую черту между необходимостью и желанием. Это были люди, которые умели обращаться с оружием и хотели за свои знания получать достойную оплату. И они действительно делали свое дело и держали свои слова: раз сказал, что застрелит, то, значит, застрелит, а не будет малодушно прыгать вокруг, потрясая с пистолетом. Очень многие их "жертвы" этого, увы, не понимали, а потому совершали необратимые ошибки. Например, пытались торгов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именно из-за этого, а еще из-за упрямства Джека, умер Майк - в этом Эван не сомневался ни мгновения. Как не сомневался Салливан в том, что Виктор справится с Шериданом сам - что опытному боевику небольшой пинок в бок? Но злость и гнев, что прятались все это время за улыбкой Эвана и за его мрачными шуточками, всколыхнулись внутри, подступили к горлу, застлали взор. Выходка Джека, вернее тот факт, что попытка ударить боевика оказалась удачной, явилось элементом из общей продуманной схемы выбивающейся, а от того - тревожной. Одним мгновением Эван подскочил к охотнику, обрушивая на его затылок удар рукояти пистолета. Без нежности и трепета, но все же в последнее время немного смягчая уда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должен пока жить... должен ж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когда охотник осел на землю, то бывший военный, принялся пинать его без жалости и сомнения. Один раз Эван даже, не сдержавшись, ударил мужчину ботинком по лицу, хотя это и было лишним - все-таки Шеридан нужен был им живым. Мысль об этом звучала в голове словно заклинание... живым... живым... Поэтому остальные удары сыпались на плечи, в корпус, живо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лив, пусть и в небольшой степени, свое негодование, Салливан, тяжело дыша, отступил, позволяя Виктору продолжить начатое им же. Безумие, ярость, овладевшие Силливаном, длились лишь несколько секунд, но зато выплеснулись практически в полной мер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у должно было быть очень больно, хотя и нанесенные побои никоим образом не могли нести угрозу его жизни. Если бы у Шеридана вообще были шансы остаться в живых в будущем, то ему достаточно было немного отлежаться, чтобы прийти в норм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сейчас Эван, опять став невозмутимым шутником, отступил, открыл багажник, доставая оттуда веревку. Стоит скрутить этого охотника по рукам и ногам, да покрепче. Страх? Нет, позвольте, какой еще страх! Просто Салливан был человеком предусмотрительным и не любил оставлять на самотек даже мелочи, ведь работа его столь опасна, что и малейшая оплошность может стоит жизни. Уж лучше перестрахов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льчишка пусть остается гнить здесь. А, может, какая сверхъестественная тварь, не из особо брезгливых, полакомится им, - сказал боевик вроде бы и для товарища, но на самом деле - для Шеридана, чтобы до него, если охотник еще способен был воспринимать информацию, дошло, что Майк даже похоронен нормально не бу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льше чистильщиков на этой поляне ничто не держало. Пора в дальнейший пу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1.02.11 11:2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ца постоянно двигалась: Шеридан то наваливался на нее, то тянул на себя, пока был еще в силах это делать. В общем, весила дверца явно недостаточно, чтобы заставить охотника оставаться на одном месте. С другой стороны, это должно было доставлять Шеридану дополнительные неприятности. Впивающиеся в запястья наручники содрали кожу и постепенно углубляли раны, если кости еще не треснули и не вывихнуты, то в скором времени это наверняка случ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у было плевать. Точнее, он на это и рассчитывал. Злость требовала выхода. Злился Виктор и на Шеридана, и на Эвана, но связываться с Эваном по такому поводу все равно бесполезно, так что отыгрывался Виктор на охотник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ждавшись, когда пленник снова окажется на земле, чистильщик презрительно скривился и демонстративно отвернулся, делая несколько шагов - сначала в одну, затем в другую сторону. Вроде как давал Шеридану время встряхнуться. Хотя, по сути, к делу они еще и не приступали толком. Так, разогрева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все же подал голос, и это вызвало очередную вспышку раздражения. Виктор резко развернулся... и столкнулся с надвигающейся дверцей. Тот же финт, который он проделал с Шериданом, охотник теперь решил проверить на нем самом. И если сам пленник был прикован к дверце и не смог бы никуда от нее деться, то удар, нанесенный Виктору, да еще приправленный чувствительным, но не сокрушительным пинком (охотнику тоже мешала дверца), стал насмешкой над его профессионализмом. Отшанувшись и опрокинувшись на землю, боевик сжал кулак. Рука сама тянулась к оружи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убивать было нельзя. Они не были трусами. Но Миледи способна была повергнуть в дрожь кого угодно. Виктор не будет против, если она встретится с Шериданом и заставит его, наконец, ползать на коленях, умоляя о защи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явившийся рядом с Шериданом Эван тоже держал в руках пистолет. Правда, использовал он только рукоять, но голову охотнику не проломил с одного удара, хотя и такое с Эваном случалось в порыве гнева. Когда у Эвана слетают тормоза - лучше держаться от него подальше. Виктор и держался - поднявшись на ноги и на всякий случай отодвинувшись подал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не сочувствовал Шеридану. Просто Эван слишком любил причинять людям страдания. Но остановить его сейчас вряд ли получилось бы. Однако бледному призраку Миледи это удалось - даже спустя почти полминуты методичных избиений Шеридан все еще был жив, хотя вряд ли Эван отдавал себе отчет, что наверняка сломал охотнику ребра и, возможно, этим дело не ограничилось. Ручка дверцы так точно пострада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родолжать издевательства желание пропало, поэтому, когда Эван направился к багажнику, Виктор просто остановился рядом с Шериданом, наблюдая за ним, чтобы не выкинул еще какой-нибудь финт. Хотя сказки сказками, а получив ботинком по лицу, зарабатываешь сотрясение, и вряд ли уже после этого можешь вскочить и продолжать сопротивляться. Сейчас у Шеридана в голове должен был твориться полный кавардак и вряд ли он мог отличить небо от земли. Еще одна причина не продолжать избиение. Пленник все равно не понимает, что с ним происходит и месть превращается в обычный садиз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помог Эвану связать Шеридана. Теперь охотник потеряет возможность выбирать позу поудобнее, и всю дорогу побои будут причинять дополнительную боль. Пусть его. К тому же, самый опасный зверь - загнанный в угол. После смерти мальчишки Шеридан должен понимать, что уговорить боевиков не удастся. А значит, может решиться на самые отчаянные шаги. Если, конечно, смелости наберется где-нибуд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этих отчаянных шагов нужно было избежать - не столько потому, что они могут увенчаться успехом, сколько затем, чтобы избежать нечаянной гибели охотника. Не стоит ему умирать раньше времени. Тем более так легко - от выстрела в спи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росив последний взгляд на убитого, Виктор поморщился (как будто зубной нерв неожиданно заболел) а потом забрался в маши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Похоронами они точно не подряжались заниматьс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ст-Сент-Луис, 9 часов спустя</w:t>
      </w:r>
    </w:p>
    <w:p>
      <w:pPr>
        <w:pStyle w:val="Style19"/>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lang w:eastAsia="ru-RU"/>
        </w:rPr>
      </w:pPr>
      <w:r>
        <w:rPr>
          <w:rFonts w:cs="Times New Roman" w:ascii="Times New Roman" w:hAnsi="Times New Roman"/>
          <w:b/>
          <w:lang w:val="en-US" w:eastAsia="ru-RU"/>
        </w:rPr>
        <w:t>I</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1.02.11 14:1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 что в жизни бывают разные неожиданности, Нэт знал очень хорошо. Но, когда ты идешь в лес, проверить нет ли там сверхъестественной твари, а натыкаешься на раненого парня, который в бреду бормочет имя твоего друга – это уже слиш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был ли в лесу какой-то монстр, Коулман не знал. Это жители одного из городков, расположенного вблизи от леса, уговорили его проверить, посулив при этом неплохие деньги, ну в смысле золото. Все они, как один, твердили, что в лесу есть «нечто». Правда, как выглядит это «нечто», объяснить смог только один местный пропойца, и с его слов получалось, что это череп на паучьих ножка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такой нечисти Нэт слышал впервые и, говоря по правде, был уверен, что никакой твари в лесу нет. А местные жители просто напугали сами себя. Но отказываться от предложенной суммы было глупо, и охотник «согласился проверить». Если бы он что-то нашел, то уничтожил бы его. Если бы нет – то сказал, что уничтожил. И забрал бы деньг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после получасовых поисков Коулман наткнулся вовсе не на то, что ожид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раненого. Причем, судя по ранению, нечистью здесь и не пахло, парня просто подстрелили. Успешно надо сказать подстрелили, пуля прошла в каком-то сантиметре от сердца, хотя целились, скорее всего, именно в самое сердце. Просто в кармане куртки раненого лежала записная книжка, старая и потрепанная, и, возможно, она заставила пулю слегка отклониться. Записи в книжке были заляпаны кровью, но из их обрывков Нэт сумел понять, что имеет дело с охотником, а потому пришлось тащить парня до машины и везти его в ближайшую больниц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гда-то, по дороге он и очнулся. Коулман нахмурился, в очередной раз припоминая тот разгово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Джек… - раздается с заднего сиденья слабый голос. </w:t>
      </w:r>
    </w:p>
    <w:p>
      <w:pPr>
        <w:pStyle w:val="Style19"/>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Извини, приятель, Джека здесь нет, – но парень упорствует. </w:t>
      </w:r>
    </w:p>
    <w:p>
      <w:pPr>
        <w:pStyle w:val="Style19"/>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Джек… Джек… Шери… да… </w:t>
      </w:r>
    </w:p>
    <w:p>
      <w:pPr>
        <w:pStyle w:val="Style19"/>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Шеридан?! – конечно, Джеков Шериданов в Штатах не так уж мало. Но эта фраза заставляет Нэт насторожиться. – Ты знаешь, Джека Шеридана, приятель? </w:t>
      </w:r>
    </w:p>
    <w:p>
      <w:pPr>
        <w:pStyle w:val="Style19"/>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Да… - ответ едва можно разобрать. </w:t>
      </w:r>
    </w:p>
    <w:p>
      <w:pPr>
        <w:pStyle w:val="Style19"/>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Это… Это он тебя подстрелил? </w:t>
      </w:r>
    </w:p>
    <w:p>
      <w:pPr>
        <w:pStyle w:val="Style19"/>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Тишина, а затем слабое «нет». Чтобы продолжить разговор, Нэту приходится остановить машину. Парень уже снова теряет сознание. Приходится его тормошить. </w:t>
      </w:r>
    </w:p>
    <w:p>
      <w:pPr>
        <w:pStyle w:val="Style19"/>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Эй, не спи. Кто? Кто тебя подстрелил? </w:t>
      </w:r>
    </w:p>
    <w:p>
      <w:pPr>
        <w:pStyle w:val="Style19"/>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Зона… бро… бросили… их…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Эй, я не понимаю… - но парнишка уже снова отключился…</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рудно было понять, что именно хотел сказать раненый. Но у Нэта сложилось впечатление, что кто-то кого-то бросил в зоне. Правда, причем тут Джек, понять было трудно. Шеридан обычно старался держаться от зоны подальше. Хот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единственный, кто мог пролить свет на ситуацию, был сам Джек. Но вот где его найти? Охотник со своей подружкой… Хотя, вообще-то уже женой, в основном мотался по штатам, так что застать его было тру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да, Коулман знал одно место. Они встречались там примерно полгода назад: Ист-Сент-Луис. Он даже помнил адрес… Конечно, шансов, что Джек и Джейд все еще там, было очень мало. Но это была пока единственная зацеп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а если она оборвется, то придется возвращаться в окрестности Индепенденса и искать т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нявшись на второй этаж темно-серого дома, Нэт подошел к одной из дверей.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ажется, здесь… »</w:t>
      </w:r>
      <w:r>
        <w:rPr>
          <w:rFonts w:cs="Times New Roman" w:ascii="Times New Roman" w:hAnsi="Times New Roman"/>
          <w:sz w:val="18"/>
          <w:szCs w:val="18"/>
          <w:lang w:eastAsia="ru-RU"/>
        </w:rPr>
        <w:t xml:space="preserve"> - в самой квартире охотник не был. Но в прошлую их встречу Джек выходил отсюда. А потому Коулман рискнул постуч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открыла девушка лет 18-ти. Достаточно симпатичная девушка, хотя и немного худощавая, как на вкус охотника. Впрочем, судя по тому, какой в ее глазах загорелся интерес при виде незнакомого мужчины, она себя считала достаточно привлекатель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к кому? – после этого вопроса Нэйтан почувствовал себя немного глупо. А что если он ошиб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 Мне нужен Джек Шеридан… Или Джейд. – произнес он, ожидая, что сейчас ему ответят, что он ошибся. Или, что охотников тут давно не видели. Но вместо этого, девушка посторонилась, пропуская его внутрь. И крикну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тут к тебе приш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11.02.11 17:16</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то бы мог подумать, что квартира Спенсеров может вместить себя столько людей разом. Вообще-то, Джек и Джейд уже могли перебраться к себе, но Эдди неожиданно стал упрямиться, заявляя, что ему спокойней, когда "дети под присмотром". Кого именно он тут считал детьми, понять было сложно, если даже Дик уже не относил себя к таковым. Одному Лэрри пока еще было все равно, называют его ребенком или мистером Шериданом. Хлоя не возражала, хотя можно было бы ожидать обратного. Но Джейд с некоторых пор начала замечать, что между девушкой и Майком что-то происходит. Пока определить это более четко, чем "что-то" было сложно. Слишком скверный характер Хлои и терпеливость (приправленная скрытностью, что вообще-то трактовалось Хлоей как нерешительность) Майка не давали событиям развиваться. Джейд не знала, замечали ли Джек и Эдди, но, наверное, замечали, если уж и ей стало понят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дди ходил мрачный с тех самых пор, как уехали Джек и Майк. Он считал, что Майк вполне способен обеспечить себя за счет оружейного магазина. Который, кстати, давал теперь гораздо больше дохода, чем раньше. Но Спенсеры по-прежнему предпочитали квартиру дому. Но детское восхищение Майка Джеком дало свои плоды. Даже призрак Колбэрна оказался бессилен, хотя старался вовсю. Джейд удивлялась тому, что при всем при этом Эдди продолжает воспринимать их с Джеком и их детей... хм, да практически как сем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рисовал. Это было одним из его любимых занятий. Рисование могло увлечь его надолго. Хотя Лэрри вообще никогда не был шумным ребенком. Кажется, таких называют интроверты. Все держит в себе. Утрированный вариант Джека и Джейд, как говорил Эдд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ука Лэрри двигалась методично и быстро, практически царапая бумагу. Джейд привлек скрип крошащегося грифе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эрр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обычно, когда Лэрри увлекался, он не слышал если его окликают. Джейд поднялась с дивана и подошла к сы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ты рисуешь? - Джейд положила ладони Лэрри на плечи и осеклась, глядя на красное бесформенное пятно, которое Лэрри так старательно расчеркивал на бумаг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ыхание перехватило. Джейд почувствовала боль в груди. Такую внезапную, словно ее сдавило чем-то тяжелым. Резь в запястьях заставила пальцы сжаться, но Лэрри не отреагировал. Сокрушительная в своей внезапности боль волной прошлась по телу... Всего мгновение - и все исчезло, словно кто-то перекрыл кан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няла, что уже несколько секунд стоит и смотрит Лэрри в затылок, не решаясь произнести ни слова. Плечи сына были напряжены, рука с карандашом замерла. На Джейд Лэрри не смотрел, но Джейд чувствовала, что он ждет. Медленно опустившись на корточки рядом со стулом, не выпуская из ладоней руку сына, Джейд негромко позвала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эрри? Что... - дыхание перехватило. - Что это было, сынок?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кажи, что ты не понимаешь, о чем я".</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наконец, оторвался от созерцания уродливого рисунка, на который Джейд почему-то не хотелось смотреть... На столе лежало уже несколько изготовленных копий Красного Пятна. Почему никто до сих пор не замет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яде очень плохо, - Лэрри сполз со стула и Джейд поспешно прижала его к себе. Взгляд охотницы столкнулся со взглядом Эдди, остановившегося на пороге комна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ому дяде? - не отрывая взгляда, спросила Джейд. И Лэрри прошептал ей в самое ухо, но Эдди все равно услыш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амому лучшем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Лэрри окружающие его люди разделялись не на добрых и злых, как часто бывает с детьми. У него была своя градация, в которой было очень много вариантов. И каждый встреченный человек тут же получал свою характеристику. Лэрри редко называл имена, но даже и без этого всегда можно было понять, о ком он говорит. Хлоя и Ричард были сестренкой и братиком, что вызывало у первой вечное ворчание, а у второго - неловкую снисходительность, прикрывающую затаенную радость. Эдди был добрым дедушкой (шутки по этому поводу не прекращались вот уже несколько лет). Кейси Ридбек был хмурым дядей. А самым лучшим дядей был Май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дди сделал шаг по направлению к Джейд и Лэрри и останови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чему ему плох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вета не последовало. Лэрри либо не знал, либо не хотел говорить. Джек и Джейд так и не знали пределов возможностей сы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лубине души Джейд понимала, что ее ощущения - те несколько мгновений, которые обрушились на нее болью - не относились к Майку. Они могли быть эхом ощущений только одного челов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 знает, - сказал Лэрр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 - не выдержав, подал голос Эдди чуть раньше, чем вопрос сорвался с губ Джейд. И снова ответа не последовало. Зато в наступившей тишине послышался стук в дверь. Джейд поднялась, мягко отстранившись от Лэрри. Из коридора донесся голос Хлои.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о мне?"</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ичего не понимала и от этого ее едва ли не трясло. Если Лэрри чувствовал то же, что почувствовала о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шедшим оказался Нэйтан Коулман. Неудавшаяся охо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 Джек? - вместо приветствия выдохнула Джейд, внезапно понимая, что следом за Коулманом больше никто не появился. Одновременно с ней в разговор вступил и Спенсе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с Майком?! - он не вцепился в охотника только потому, что в прихожей было слишком мало места и он просто не смог пробиться к неожиданному гостю. Зато Хлоя стояла рядом с н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 схватив Нэйтана за ворот, она дернула его с такой силой, что охотнику просто пришлось войти в квартир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общем, больше всего все это смахивало на массовое помешательств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1.02.11 18:1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ем оказался теплым, даже слишком теплым. Появившиеся в коридоре Джейд и какой-то незнакомый охотнику здоровяк тут же забросали его, Нэта, вопросами о Джеке и о каком-то Майке. А открывшая дверь девушка тут же вцепилась в воротник. Причем ее хватке мог бы позавидовать любой вампир. </w:t>
      </w:r>
    </w:p>
    <w:p>
      <w:pPr>
        <w:pStyle w:val="Style19"/>
        <w:jc w:val="both"/>
        <w:rPr/>
      </w:pPr>
      <w:r>
        <w:rPr>
          <w:rFonts w:cs="Times New Roman" w:ascii="Times New Roman" w:hAnsi="Times New Roman"/>
          <w:sz w:val="18"/>
          <w:szCs w:val="18"/>
          <w:lang w:eastAsia="ru-RU"/>
        </w:rPr>
        <w:t xml:space="preserve">- Эй, я тоже рад всех видеть, - процедил сквозь зубы Коулман, пытаясь высвободиться из руки девушки. – Пусти! – и девушка, как ни странно, послушалась. – Спасибо. – Нэйтан нервно поправил воротник. – Ну-ка, все успокоились! Где Джек я не знаю, - он указал пальцем на Джейд, а затем перевел его на здоровяка. – Кто такой Майк я не знаю? А теперь слушайте внимательно, – пожалуй, заехал он точно не напрасно. Судя по бурному приему с Джеком действительно что-то случилось.– Сегодня днем я охотился в окрестностях Индепенденса и наткнулся на раненого парня. Лет 20, может чуть старше. – судя по тому, как переменилось лицо здоровяка – это мог быть Майк. На какой-то миг охотнику показалось, что мужчина сейчас бросится на него, и он сделал шаг назад, упираясь спиной в дверь и предостерегающе поднимая руку. – Так, обойдемся без обнимашечек. Успокойся, с парнем все в порядке. Ну, относительно в порядке, он тяжело ранен, но жить будет. Я отвез его в больницу в Индепенденсе, там пару врачей – мои знакомые. О нем позаботятся… Так вот по дороге он пытался говорить. Сказал что-то о Джеке и о том, что его подстрелили люди, которых оставили в зоне. – Нэт на секунду задумался, в очередной раз припоминая разговор. – Хотя, возможно, я что-то не так понял… Парень говорил невнятно… Но просто он упомянул Джека Шеридана, и я подумал, что речь может идти о твоем муже. – Коулман перевел взгляд на Джейд и, вздохнув, добавил. – Как оказалось – я был прав. Да? – и раньше, чем женщина ответит, Нэт, в своей манере, сразу задал вопросы, направляющие разговор в нужное русло. – Так в чем дело? Джек отправился в зону? – в голове всплыл давний разговор, в котором упоминалось имя ангела. Он, Нэйтан, тогда еще говорил, что он лучший проводник во всех штатах. – Он пошел туда с Кастиэл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1.02.11 22:03</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рвы у Нэйтана определенно подсдали от излишка внимания и обилия вопросов, больше смахивающих на претензии, но он быстро справился с собой. Хотя на Эдди смотрел едва ли не с опаск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было не до игр. Джек и Майк собирались в Глэдстон, как раз неподалеку от Индепенденса. Место совпадало, и вряд ли там мог найтись какой-то другой парень, кроме Майка, примерно двадцати лет, который бы назвал имя Джека. Майк ранен. О состоянии Джека Нэт ничего не говорил и это заставляло Джейд беспокоиться все бол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началу она подумала о том, что охота оказалась не такой уж простой, как полагал Майк и они с Джеком нарвались не на двоедушника. Или не на одного двоедушника... Вот только раз Нэт узнал о Джеке только со слов Майка, значит, Джека он вообще не виде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 сразу поняла, о чем Коулман говорит. Но, похоже, охоту можно было забыть. Майк был не просто ранен - в него стреляли. И он говорил что-то о людях, оставленных в Зо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 глухо отозвалась Джейд. Сколько прошло времени с тех пор, как уехали Джек и Майк? И сколько - с тех пор, как Нэт нашел Майка, отвез его в больницу и решил поехать в Ист-Сент-Луи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Джека - слишком много. Джейд оглянулась на Лэрри. Тот стоял в комнате возле стола.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т..."</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с Джеком были в Зоне. С Ка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тут до нее дош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 Кастиэл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юди, которых они бросили в Зоне - речь могла идти только о боевиках. Кому-то из них удалось выжить. И они умудрились найти Джека. Как? На него показал Кастиэль? Черта с два ангел бы дался. И убить его не смогли 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начит, все наоборот. Джека не убили на месте потому, что ищут Кастиэля. Он ведь знал одного из тех... Виктор, кажется? Он был одним из чистильщиков. Кажется, об этом шла речь, хотя Джейд плохо помнила тот разговор проводника и встреченного в здании боев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 нее возникло впечатление, что по венам ее течет не кровь, а ртуть - холодная, обездвиживающ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было больше месяца наза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с ума сошла? - Хлое было несложно сложить два и два, чтобы понять, что охотники были в Зоне как раз тогда, когда остались с Лэрри. Джейд предпочла не отвечать. В голове крутилась только одна мысль. Кастиэлю боевики не смогут причинить вреда. А вот Джеку... память о внезапной боли была слишком свежа, чтобы наивно надеяться, что Джеку удалось сбежать и он скрывался. Майка бы он не брос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казала Нэйт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е нужно знать, где ты нашел Майка.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не нужно знать, где Джек!"</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Эдди, мне придется взять твою машину.</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1.02.11 23:0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cs="Times New Roman" w:ascii="Times New Roman" w:hAnsi="Times New Roman"/>
          <w:i/>
          <w:iCs/>
          <w:sz w:val="18"/>
          <w:szCs w:val="18"/>
          <w:lang w:eastAsia="ru-RU"/>
        </w:rPr>
        <w:t>«Значит, с Кастиэлем?»</w:t>
      </w:r>
      <w:r>
        <w:rPr>
          <w:rFonts w:cs="Times New Roman" w:ascii="Times New Roman" w:hAnsi="Times New Roman"/>
          <w:sz w:val="18"/>
          <w:szCs w:val="18"/>
          <w:lang w:eastAsia="ru-RU"/>
        </w:rPr>
        <w:t xml:space="preserve"> - почему известие о том, что Джек и Джейд были в зоне, вызвало у открывшей дверь девчонки такую реакцию, охотник не знал. Да оно и не было ему особенно важно. Гораздо больше его волновало то, что люди, напавшие на Джека – а все складывалось именно так – жаждали мести. Причем не только Шеридану, но и бывшему ангелу… и, возможно, самой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е нужно знать, где ты нашел Майка – кажется, Джейд была готова ехать на поиски мужа. Похвально. Вот только что это даст? Вряд ли Шеридана держат где-то в лесу, поблизости от того места, где он, Нэт, нашел раненого Майка. Скорее всего, парня просто выбросили из машины, а сами поехали дальше. Куда? Да в любом направлении! Хотя… можно попробовать опросить свидетелей в придорожных барах. Может быть, удастся найти машину Джека… Если только те, кто напал на него и Майка, на ней и не уех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дди, мне придется взять твою машину. – лицо здоровяка вытянулось, так словно он хотел отказать, но стеснялся это сдел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Майк в больнице… я хотел… проведать… - промямлил он. Кажется, раненый парень был ему близким родственником. Может быть, сыном… или племянником. Хорошо еще, что в этом чертовом мире остаются люди, которые дорожат родств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Джейд, оставь его, - вмешался Нэт, доставая из кармана ключи. – Пусть проведает парня. Мы поедем на моей маши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ускать жену Шеридана одну было опасно. Времена сейчас такие, что и вооруженным до зубов солдатам есть чего опасаться, а уж женщине и подавно. Да и жаждавшие мести ребята могли рассчитывать, что она кинется на поиски муж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сейчас, помимо судьбы Джека, Коулмана волновала судьба еще одного человека – Кастиэля. Его нужно было предупред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нашел Майка в лесу, милях в пяти от Индепенденса… к югу от него. Так что поедем туда, а по дороге будем проверять все места, где Джек мог останавливаться. Возможно, кто-то что-то видел… Правда, сперва сделаем небольшой крюк. Нужно предупредить Кастиэля, эти ребята могут искать и его. Это не очень далеко отсюда. Бар недалеко от границы… – но договорить ему не уд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2.11 01:3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знала, что ведет себя опрометчиво. И еще - что она ведет себя очень эгоистично, забывая о том, что Эдди тоже волнуется, несмотря на заверения Нэта о том, что жизни Майка уже ничто не угрожает. Но поделать с собой Джейд ничего не могла. Мысли о том, на что способны разозленные мстители, стрелявшие в Майка и забравшие Джека, были невыносимой. От них следовало отгородиться. Но пока у охотницы это получалось из рук вон плох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же если она приедет на то место, где боевики бросили Майка - что с того? Для нее там оставили записку? Или услужливо наследили: мол, двигайте по следам и найдете... За то время, которое Нэйтан потратил на то, чтобы добраться от Индепенденса до Ист-Сент-Луиса, Джека могли вывезти в другой штат. Он мог быть где угодно. И Джейд не сможет найти его также, как нашла Лэрри в Зоне. Взгляд охотницы невольно упал на макушку сына. Джейд хмуро взглянула на Коулмана. Он собирается ехать с ней? Оставалось только кивнуть. Эдди поедет в больницу. Хлоя наверняка потребует, чтобы Спенсер взял ее с собой - по лицу видно, уже что-то решила для себя; вероятно, Ричард не останется, они с сестрой иногда казались единым целым. Оставалось что-то решить с Лэрри, потому что брать его с собой слишком опасно... хотя, возможно, окажись он на... месте - он бы смог понять, куда пропал Джек. Но рисковать сыном Джейд не собиралась, Джек бы ее понял. А значит - следовало найти какое-то другое решение. Нэт как раз предложил вариант - попытаться выяснить по маршруту следования Джека и Майка - возможно, найдутся свидетели, которые скажут, что произошло. Правда, даже если свидетели и найдутся, вряд ли они скажут, куда боевики направи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мя Кастиэля прозвучало снова. Нэйтан собирался его предупредить. Джейд вскину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большой крю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и ребята" на все сто будут искать Кастиэля. Вот только вряд ли они его найдут. И Джек не поможет им, даже если бы захотел. И пока они будут делать крюк, Джек будет оставаться в руках боевиков? Джейд шагнула к Коулману. </w:t>
      </w:r>
    </w:p>
    <w:p>
      <w:pPr>
        <w:pStyle w:val="Style19"/>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xml:space="preserve">- Ну, уж нет!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Это он водил дружбу с боевиками! Это из-за него нас запомнили!"</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лые мысли перебивали логику. Джейд даже не трудилась задумываться над тем, насколько нелепыми выглядят обвин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 гробу я видала твоего Кастиэля! Нужны ему твои предупреждения. Тоже мне, ангел. Ему нет дела ни до кого, кроме себя! Он сейчас поди в райских кущах, тащится от своей благодати! Так с какой стати я буду о нем беспокоиться? Его-то пули не возьмут. Только вот Джек этим похвастаться не может. Думаешь, я брошу его только для того, чтобы полдня ехать до дурацкого бара, в котором мы все равно никого не найд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секлась. Нет, она по-прежнему была уверена, что ангелу незачем ошиваться в баре. Но Джек может привести боевиков ту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 резко меняя тональность, заявила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заметно подошедший Лэрри взял ее за руку. Джейд опустилась на корточки и посмотрела сыну в глаз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больше ничего не знаешь про папу? Совсем нич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покачал головой. Джейд стиснула зубы. Как все было бы прос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чего, - она улыбнулась. - Я съезжу за ним и вернусь. А ты... - Джейд взглянула снизу вверх на Эдди; нет, просить Спенсера остаться она не имела права. И вообще: если Нэт ее нашел, что мешает боевикам тоже явиться в эту квартиру? Похоже, Эдди подумал о чем-то подобн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едем по пути к Кейси, - сказал о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Эллиота мы с собой возьмем? - Лэрри вел себя так, будто уже забыл, что случилось. Это вселяло хоть какую-то надежду: значит, Джек все еще жив и ничего плохого в данный момент с ним не происходит. Наверно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днялась на ног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дди...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Если бы Джек не поехал с Майком, этого не случилось бы..."</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йк не был бы ранен. Но и Джек не попался бы боевикам. Эдди покачал головой. Вряд ли он сам сейчас готов был говорить об эт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вернулась к Нэт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Если не передумал - поехали.</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2.11 03:0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жалуй, упоминать имя Кастиэля не стоило, потому что Джейд снова взбесилась. Не иначе, как они с бывшим ангелом расстались не в лучших отношения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возможно, ее нервировала и вынужденная задержка. Конечно же, она волновалась за Джека. Хотела побыстрее его найти. А тут мотания по каким-то бар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 гробу я видала твоего Кастиэля! Нужны ему твои предупреждения. Тоже мне, ангел. Ему нет дела ни до кого, кроме себя! Он сейчас поди в райских кущах, тащится от своей благодати! Так с какой стати я буду о нем беспокоиться? Его-то пули не возьмут. Только вот Джек этим похвастаться не может. Думаешь, я брошу его только для того, чтобы полдня ехать до дурацкого бара, в котором мы все равно никого не найд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ервую секунду после этого потока слов Нэт даже опешил.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нгел?!»</w:t>
      </w:r>
      <w:r>
        <w:rPr>
          <w:rFonts w:cs="Times New Roman" w:ascii="Times New Roman" w:hAnsi="Times New Roman"/>
          <w:sz w:val="18"/>
          <w:szCs w:val="18"/>
          <w:lang w:eastAsia="ru-RU"/>
        </w:rPr>
        <w:t xml:space="preserve"> - охотник захлопал глазами, пытаясь понять, когда это он называл Кастиэля ангелом. Не было такого. Он вообще не произносил этого слова после того, как «грянул гром», в смысле, как свершился апокалипсис. Слишком опасно это было и для бывшего ангела, и самого охотника. И тем не менее Джейд знала. Более того, она что-то говорила о благодати и о том, что Кастиэля не возьмут пу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ервую секунду Коулману показалось, что женщина не в себе и несет, сама не зная что. Но затем в голове мелькнула догадка, тревожная и радостная одновременно. Кастиэль смог вернуть себе свои силы?! Но как?! После стольких лет?! Это было невозможно… И тем не менее, откуда еще Джейд может знать об этом, если только сама не была свидетельницей этом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это сейчас было неглавное. Главное было то, что будучи ангелом, Кастиэль мог в два счета отыскать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не передумал – поехали, – произнесла Джейд, закончив разговоры с остальным присутствующи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дожди-подожди, - Нэт ухватил ее за локоть. – Ты сказала: Кастиэль – ангел. Его не берут пули… Он что, вернул себе свои способности? Как? – и усмехнувшись, радостно и глупо одновременно, добавил. – Черт, если это так - не надо никуда ехать! Я просто его позову! Он появится и найдет Джека. Ангелы это умеют… Так он точно вернул себе сил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2.11 11:0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обще-то, ее слова были похожи на бред. Если не знать, что слово "ангел" используется не в переносном смысле. И Джейд стоило бы промолчать про способности Кастиэля. Она вовсе не собиралась проверять, насколько хорошо Коулман знает проводн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лость была продиктована страхом за Джека. Раньше Джейд не склонна была обвинять Кастиэля в чем-либо. Признаться, раньше она вообще не слишком много о нем задумывалась. Ангел оказался каким-то... уж очень человекоподобным, и это человекоподбие вбирало в себя не самые лучшие характеристики, чтобы восхищаться фактом его существова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этому внезапное воодушевление Нэйтана Джейд не разделяла. Не обращая внимания на то, что вокруг наступила слишком уж удивленная тишина, охотница недовольно взглянула на пальцы охотника, сомкнувшиеся на ее лок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ова "ангел" и "способности" срабатывали на "ура". Вот только вряд ли Кастиэль интересовался бы таким проявлением радости по поводу того, что оно как ангел имеет место быть где-то в пределах Штат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достная улыбка Нэта (в стиле "Дядя хороший, он придет и всех спасет") только добавила Джейд мрачности. Вот самое время обсудить ангела. Сядем в кружок, поговорим о том, как здорово у него светится нимб и как смешно шевелятся крылышки. Может быть, охотник над ней издевае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ет, у него и спросишь, раз такое дело? До нас он не слишком-то снисходил, чтобы еще и объяснять, - язвительно отозвалась Джейд. </w:t>
      </w:r>
    </w:p>
    <w:p>
      <w:pPr>
        <w:pStyle w:val="Style19"/>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Так он к тебе и разбеж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жет быть, она была несправедлива. Нэт должен был знать Кастиэля лучше, раз уж он в курсе его ангельской сущности. Может быть, они и друзья - не разлей вода. Вот только ангельские методы ведения дел... по типу: "как я сказал, так и будем делать, а если я не сказал, то подумал за вас всех, а если кому-то что-то не нравится - выход справа, если пройдете мимо вооруженных людей" как-то не слишком вдохновля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слова "Он найдет Джека" звучали как магическое заклинание. Это было бы... слишком большой удачей. Обычно охотникам так не везло, чтобы надеяться...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Если есть шанс - ты им воспользуешься"</w:t>
      </w:r>
      <w:r>
        <w:rPr>
          <w:rFonts w:cs="Times New Roman" w:ascii="Times New Roman" w:hAnsi="Times New Roman"/>
          <w:sz w:val="18"/>
          <w:szCs w:val="18"/>
          <w:lang w:eastAsia="ru-RU"/>
        </w:rPr>
        <w:t xml:space="preserve">, - заметил внутренний голос. И сопротивляться этому было глупо. Время уходило, а она еще ничего не предприняла, как будто Джек отправился в увеселительную прогулку с друзьями. Тем не менее, на последний вопрос Нэта Джейд огрызну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ернул. Телепортировался он довольно шустр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серьезно, да? - первой из ступора вышла Хлоя; они с Диком уже давно привыкли к странностям и мало чему удивлялись. - Ангел, значит... ну, так вызывай его! Пусть ищет Джека!! И... и вылечит Майка! Что ты стои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уба не дура. Джейд мрачно усмехну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будет он искать Джека.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ни не сошлись во мнениях и не в восторге друг от друга".</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и вряд ли появится.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если ты собрался проводить обряд на полчаса, я лучше поеду вперед".</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здействие выводило ее из себя. Хотя, казалось бы, она и так уже была не в себе - куда уж дальше? Впору вытащить пушку и стрелять в потол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стати, о пушке. Перед поисками нужно было вооруж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Схожу за пистолетом.</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2.11 14:12</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ет, у него и спросишь, раз такое дело? До нас он не слишком-то снисходил, чтобы еще и объяснять, - вопреки ожиданиям Нэта, Джейд не впечатлилась идеей ангельской помощи. И у Коулмана возникло ощущение, что Шериданы умудрились поругаться с ангелом. В принципе, это было не трудно. Кастиэль, несмотря на то, что он уже многие годы был человеком, все равно сохранял в себе много странностей. И порой с ним было нелегко. Особенно с его манерой не говорить ничего конкретного. Но все же женщина добавила. – Вернул. Телепортировался он довольно шустр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душе шевельнулось что-то похожее на обиду. Скорее всего, для возвращения сил Кастиэлю была нужна помощь. Но он, почему-то, прибегнул к помощи Шериданов, а не его, Коулмана. Хотя… возможно Джек и его жена были просто случайными свидетеля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серьезно, да? Ангел, значит... ну, так вызывай его! Пусть ищет Джека!! И... и вылечит Майка! Что ты стоишь?! – выпалила открывшая дверь девуш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будет он искать Джека. Да и вряд ли появится, – парировала Джейд, и вышла из комна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правда, появится и будет, - ответил Нэт, сам не зная для кого больше: для себя или для окружающих. – Так, выйдете все… из коридо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ечно, Кастиэлю могло не понравиться, что его вызвали в квартиру, где полно людей. Но, во-первых, друзья Джейд и так уже слышали слишком много. А во-вторых, закрытая квартира – это лучше, чем улица, где могут появиться нежелательные свидетели. Тем более, что искать безлюдное место времени у Коулмана не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ни странно, охотника послушались, и коридор вмиг опустел. После чего Нэйтан, по привычке посмотрел в потолок и немного произне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Кастиэль, ты мне нужен, пожалуйста… Это важно… - и с замиранием сердца стал жд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2.11 18:15</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учив свои способности обратно, Кастиэль ожидал, а, быть может, даже и жаждал, чтобы вместе с ними вернулись и безграничное безразличие, холодность, невозмутимость. Чтобы ушло все, что мешало ему мыслить рационально и с одной только позиции - логики. Но нет. Все человеческое, появившееся в нем за восемь лет, никуда не исчезло. Он, как и прежде, сердился, радовался, негодовал, обижался и испытывал восторг. А иногда просто не знал что делать, пребывал в растерянности и недоумении. Ведь все-таки восемь лет - это очень мало. К тому же теперь, с возвращением способностей, добавилась еще одна проблема: разграничение важности задач.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ечно, Кастиэль мог, как и прежде, работать проводником - теперь для него и его ведомых это стало еще безопаснее; он мог десятком других способов "зашибать" большие деньги, обеспечивая собственное благосостояние и достаток в семье. Вот только определенная сила требует определенного приложения. Глупо перебирать камни на берегу моря, если можно двигать горы. Вот только нужно ли их двиг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вета на столь животрепещущий вопрос пока не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е, именно поэтому в данный момент Кастиэль лежал, прячась за кустами, плашмя и наблюдая за разгрузкой фургона. Под мужчиной, стоило ему зашевелиться, аппетитно чмокала грязь: на юге уже не первый день шли обильные осенние дожди, превращая землю в одно большое болото, поэтому ангел старался оставаться вовсе неподвиж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грузка закончилась, один демон сел за руль грузовика и, резко вывернув руль, так что машина едва не перевернулась на скользкой дороге, направился в сторону ближайшего городка. Два других одержимых закрыли ворота и наступила тишина, лишь где-то за забором зло залаяла соба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земле было много артефактов. Некоторые из них, даже можно сказать большинство, были мелочевкой, способной принести неприятности лишь нескольким людям. Но были и такие вещи, в частности, украденные во время Апокалипсиса с Небес, которые способны принести горе и страдания целым городам, которых и так осталось на земле немного. Впервые мысль о том, что хорошо бы спрятать все артефакты в каком-нибудь безопасном месте, а еще лучше - уничтожить, появилась в голове ангела в той самой лаборатории, где хранилась его благодать. А потом Кас узнал, что он не первый и демоны, действуя по неизвестно пока чьему приказу, собирают артефакты, а иногда и пробуют их силы на мирных жителях. Как в том небольшом поселении, где все тридцать жителей обратились в соляные столбы в буквальном смысле этого слов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 неплохая задача для ангела, который не собирается выступать против Люцифера (что толку, если один раз, когда сил у них было больше, они уже проиграли?), но и который просто так сидеть не может. Совесть, что б 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лос Нэйтана прозвучал очень неожиданно и Кастиэль, давно отвыкнув от такого способа общения, даже вздрогнул и обернулся, будто рассчитывая увидеть друга за спи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глуп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как не воврем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узовик, набирая скорость, понемногу превращался в едва различимую точку. Сверху начинал накрапывать мелкий, гадкий дождик. </w:t>
      </w:r>
    </w:p>
    <w:p>
      <w:pPr>
        <w:pStyle w:val="Style19"/>
        <w:jc w:val="both"/>
        <w:rPr/>
      </w:pPr>
      <w:r>
        <w:rPr>
          <w:rFonts w:cs="Times New Roman" w:ascii="Times New Roman" w:hAnsi="Times New Roman"/>
          <w:sz w:val="18"/>
          <w:szCs w:val="18"/>
          <w:lang w:eastAsia="ru-RU"/>
        </w:rPr>
        <w:t xml:space="preserve">Кажется Нэйтану придется подожд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2.11 21:57</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эт упрямо не верил, что Кастиэль способен не оказать помощь, но Джейд была не менее упряма. Да и о каком упрямстве вообще может идти речь? Они работали вместе. Кастиэль притащил их с Джеком в Лабораторию как пушечное мясо. Если бы с благодатью не выгорело... Она упорно игнорировала тот факт, что если бы не проводник, они с Джеком вообще не выбрались бы из этой самой лаборатории. Но легко быть героем, когда тебе все ни по чем...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Так может быть..."</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 собиралась тешить себя несбыточными надеждами и ждать у моря погоды. Она бы не смогла просто сидеть и ждать. Она сделает все, что сможет. Все, что потребуется - так будет точн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зарядила пистолет. Они с Джеком не сразу привыкли держать оружие незаряженным. Но когда в доме дети, рисковать не стоит. Хотя - риск так и так остается. Ничего с этим не поделать. Как бы ни хотелось обезопасить тех, кто тебе дорог... Джейд застегнула пояс с метательными ножами. В рюкзак пошла коробка с патронами и две световые гранаты. В нынешнее время какое только оружие не попадало к Эдди... Вот только вряд ли после случившегося Шериданы могут рассчитывать на то, что их и дальше будут снабжать оружием. Эдди пока не подавал вида, но Джейд не сомневалась, что Спенсер был в ярости. Он был против охоты, и Джек сам вызвался и...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Господи, Джек..."</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жала кулаки. Без эмоци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йдя в коридор, она обнаружила Нэта, медитирующего на потол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что? Не появился? - мрачно уточнила Джейд. Она не знала, как Нэт собирается вызывать ангела. Не по телефону - это точно. Может быть, молитвой? Но, что бы там не делал охотник, толку от этого было - ноль.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рошо, что она не позволила себе повер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перь ед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 в коридоре показался Эдди. Охотница взглянула на него исподлобья. Что Спенсер захочет узнать? Действительно ли они оставили боевиков в зоне и Майк пострадал из-за Джека? Или сейчас он скажет, что двери этого дома теперь для охотников закры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Будьте осторожны.</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2.11 22:4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лубине души теплилась надежда, что Кастиэль откликнется сразу. Но шли минуты, а в коридоре по-прежнему оставался один охотн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я тебя очень прошу… Это действительно важно… - вообще-то Коулман не так часто звал ангела. По большому счету все пару раз. И во всех случаях Кастиэль был достаточно занят, так что появлялся лишь спустя определенное время. Но с другой стороны, тогда были другие времена. А сейчас… Неужели трудно сделать исключ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мне нужна помощ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что? Не появился? – Коулман оторвался от созерцания потолка и взглянул на Джейд. – Теперь ед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едем, - кивнул он. Вряд ли удалось бы убедить Джейд в том, что ангел таки появится, просто не сразу. В душе потихоньку накапливалoсь неприятное чувство разочарования и досады. Нэт понимал, что выставил себя дураком, пообещав Джейд ангельскую помощь, хотя в общем-то не имел на это никаких оснований. И осознание собственной глупости заставляло злиться на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неужели так трудно отозваться хоть раз вовремя, а не корчить из себя девицу на свидании? – процедил охотник сквозь зубы, пока они спускались по лестниц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же когда они с Джейд сели в машину, Нэт добавил, сам не зная зач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зможно, он еще появится. Он всегда задерживается. – причем Коулман сам не знал, кого пытается убедить больше: женщину или себя. – Так куда поедем? В бар? – и последний вопрос прозвучал почти проситель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заревела мотором и понеслась по ночным улицам прочь из горо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3.02.11 01:11</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бы услышать конкретного человека, услышать не тихий шепот, а четко и разборчиво, следовало "настроиться" на его волну и держать "подключение" все время в рабочем состоянии. Это происходило "автоматически", практически не требовало никаких затрат и с возвращением благодати все прежние каналы связи восстановились, как и было - только благодаря этому ангел услышал Коулм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ейчас, выслеживая грузовик, Кастиэль куда как тщательнее прислушивался к Нэйтану, а потому слышал все слова, которые охотник так или иначе адресовал ему. Возможно, взмолись тот более горячо - а каждое обращение к любому ангелу было ничем иным, как молитвой, или прозвучи в словах его отчаяние, должное означать, что на кону стоит жизнь Нэйтана, то Кастиэль бросил бы все и мигом очутился рядом с другом. Но... он просто просил и проводник медлил, стараясь хоть в небольшой степени завершить свое нынешнее дело, на разработку которого потратил не одну недел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шло еще не менее получаса, прежде чем грузовик въехал в подземный гараж под высоким зданием и двери закрылись за ним. Водитель, скорее всего, пробудет здесь некоторое время, а это значит, что у Кастиэля есть несколько минут, чтобы навестить старого друг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тересно, кстати, откуда он узнал, что ангел вернул себе благод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егкий ветерок ознаменовал исчезновение Кастиэля, который в то же мгновение появился на заднем сиденье машины Коулмана. Правда одежда его, еще минуту назад вся мокрая и грязная, волшебным образом оказалась вдруг сухой и чистой, точно так же исчезли в лица коричневые полосы грязи. </w:t>
      </w:r>
    </w:p>
    <w:p>
      <w:pPr>
        <w:pStyle w:val="Style19"/>
        <w:jc w:val="both"/>
        <w:rPr/>
      </w:pPr>
      <w:r>
        <w:rPr>
          <w:rFonts w:cs="Times New Roman" w:ascii="Times New Roman" w:hAnsi="Times New Roman"/>
          <w:sz w:val="18"/>
          <w:szCs w:val="18"/>
          <w:lang w:eastAsia="ru-RU"/>
        </w:rPr>
        <w:t xml:space="preserve">- Здравствуй, Нэйтан, - склонившись вперед проводник хлопнул друга по плечу, заменяя этим рукопожатие. - Джейд... не ожидал увидеть вновь, - взгляд ангела, устремившийся было на женщину, вновь обратился к другу. В конце концов это Коулман "вызывал" его, а с охотницей они расстались в далеко не радужных чувствах, так что демонстрировать сейчас искреннею заинтересованность в лицезрении друг друга и не стоило. - Ты выбрал время не очень удачное для встречи, у меня есть всего несколько минут. И, между прочим, я все слышал, - намекая на слова про девицу и свидание, добавил мужчина. Впрочем, на губах Кастиэля промелькнула усмешка-улыбка - пусть он так и не научился шутить, но иронию улавливал неплохо. - Что случ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3.02.11 13:3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да задерживается. Нэйтан говорил так, будто не первый раз вызывал Кастиэля. Может, так оно и было. Значит, ангельские способности проводник потерял не сразу. Прямо триллер. Вот только подробности Джейд не интересовали. Во всяком случае сейчас. Может быть, ангел и помог бы, если бы они расстались по-другому. Хотя разве ангел может обижаться?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риехали, мать. Самое время заняться фантазированием".</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иски не на кого переложить. Да Джейд и не доверила бы их никому. Жизнь Джека на кону. Все еще на кону - в этом нужно было твердо убеждать себя. Плохо, что она - не Лэрри. Боль могла бы подтвердить, что Джек еще жив и у нее есть хоть немного времен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Сначала по маршруту Джека и Майка, - твердо сказала Джейд в ответ на вопрос Нэта, куда именно они едут. Она вовсе не упрямилась и не спорила просто из принципа. Хотя, наверное, резкие слова прозвучали именно т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ругаться с Нэтом, который сам предложил помощь - это последнее, чего бы Джейд хоте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т, потом мы можем не найти свидетелей.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очью все спят",</w:t>
      </w:r>
      <w:r>
        <w:rPr>
          <w:rFonts w:cs="Times New Roman" w:ascii="Times New Roman" w:hAnsi="Times New Roman"/>
          <w:sz w:val="18"/>
          <w:szCs w:val="18"/>
          <w:lang w:eastAsia="ru-RU"/>
        </w:rPr>
        <w:t xml:space="preserve"> - заметил внутренний голос. Но завтра официантки в барах сменяться, остановившиеся на ночь водители разъедутся... Может быть, Майк знает, куда собирались везти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тчаянно боялась потерять след. Хотя, по сути, они его еще и не наш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двигалась быстро, но охотнице казалось, что они тащатся, как черепах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мрачных мыслей ее отвлекло смещение воздуха, что-то, воспринятое чувством самосохранения, как сигнал о несанкционированных изменениях в окружающей обстановке, а значит - об опасности. Но прежде, чем Джейд осознала, что происходит, между сидениями появилась рука и опустилась на плечо Нэта. Охотница непроизвольно отшатнулась, хотя в машине это было не так-то просто сделать. И только после этого до нее дошло, что голос, сопроводивший появление руки, был зна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на мгновение сбилось с такта. Человек никогда не разучиться надеяться. Однако тон проводника вернул ее с небес на землю слишком уж быстр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заим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явился к Нэту. Сейчас они поболтают о погоде, о птичках, о благодати и ангел уберется восвояси. У него всего несколько минут - он же сказ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хоже, кто-то из боевиков выбрался из Салема. И они в курсе, что ты там был, - что тут еще объяснять? Вряд ли ангел позабыл, о каких именно боевиках и о каком Салеме идет реч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т собирался тебя предупред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не собиралась врать, что вот мол, я тоже первым делом подумала, что ты должен знать, и я так надеялась на твою помощь, так тебя ждала. Не думала, не ждала и не надеялась. Кастиэль ведь ангел. Почему-то Джейд казалось, что он почувствует фальш.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раясь не выдать истинных чувств, охотница ровно добавила, глядя на дорог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них Джек. </w:t>
      </w:r>
    </w:p>
    <w:p>
      <w:pPr>
        <w:pStyle w:val="Style19"/>
        <w:jc w:val="both"/>
        <w:rPr/>
      </w:pPr>
      <w:r>
        <w:rPr>
          <w:rFonts w:cs="Times New Roman" w:ascii="Times New Roman" w:hAnsi="Times New Roman"/>
          <w:sz w:val="18"/>
          <w:szCs w:val="18"/>
          <w:lang w:eastAsia="ru-RU"/>
        </w:rPr>
        <w:t>Вряд ли эта новость обеспокоит Кастиэля. Но... но он ведь ангел, черт его подери, должен же он хоть чем-то отличаться от Гекаты с ее девизом: "Моя хата с краю, ничего не знаю".</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13.02.11 14:1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Сначала по маршруту Джека и Майка, – спорить не имело смысла. Вряд ли сейчас кто-то сумел бы переубедить Джейд. – Нэт, потом мы можем не найти свидетел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как скажешь, - в конце концов, предупредить Кастиэля можно и на расстоянии. Другое дело, что в баре его можно было заст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мысленно помянул ангела не злым, тихим словом. А в следующую секунду по салону пронесся ветерок, и в зеркале заднего вида промелькнуло лицо человека, оказавшегося на заднем сиденье. А на плечо опустилась чья-то рука.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w:t>
      </w:r>
      <w:r>
        <w:rPr>
          <w:rFonts w:cs="Times New Roman" w:ascii="Times New Roman" w:hAnsi="Times New Roman"/>
          <w:sz w:val="18"/>
          <w:szCs w:val="18"/>
          <w:lang w:eastAsia="ru-RU"/>
        </w:rPr>
        <w:t xml:space="preserve"> - едва удержавшись от того, чтобы не выругаться вслух, Нэт внутренне вздрогнул. И машина вильнула по дороге, выезжая на встречную полосу, которая к счастью была пуста. Не многие рисковали ездить по ночам из-за обилия бандитских шаек и всевозможной нечисти, выползавшей преимущественно в темное время сут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спустя мгновение охотник узнал и появившегося прямо из воздуха человека, и его голос. И облегченно выдохну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зер, - негромко пошутил он, намекая на эффектное появление. И приветственно улыбнулся Кастиэлю, надеясь, что тот заметит улыбку в зеркале заднего ви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певшие накопиться досада и разочарование быстро отступали, сменяясь затаенной радостью. Ангел все-таки появился. Правда, он дал понять, что очень занят. Но охотник был уверен, что когда тот узнает обстоятельства, из-за которых его вызвали, он отложит свои де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ой естественно заговорила Джейд. И, вопреки ожиданиям Нэта, она была немногословна. Не иначе, как у самого Кастиэля и научилась. А потому Коулман решил немного прояснить ситуаци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егодня утром я нашел раненого парня в окрестностях Индепенденса. Он говорил о Джеке Шеридане и о том, что его… парня, подстрелили ребята, которых Джек оставил в зоне. Вполне возможно, что Шеридан еще жив – раз его не убили сразу… - Нэт запнулся и покосился на Джейд. Наверно, не стоило при ней говорить настолько прямо. Но и на недомолвки времени особенно не было. – Но мы не знаем, где его искать. Прошло много времени. Его могли увезти к черту на кулички… Вот я и подумал, что раз ты теперь вернул свои способности…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стати, как? Об этом мы еще поговорим…»</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 сможешь найти Джека и перенести нас туда. Кто бы не были эти боевики – они явно не ждут такого. Мы их положим. И ты сможешь вернуться к своим делам… через пару часов… Извини, что дергаю, когда ты занят, но это действительно важ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3.02.11 17:1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машина вильнула, Кастиэлю пришлось ухватиться за переднее сиденье, чтобы не встретиться лбом со стеклом - пристегнут-то он не был. Кажется, хотя к нему и взывали, но не слишком ждали. Либо, что более вероятно, Нэйтан просто отвык от таких вот его внезапных появлений. И не мудрено - столько лет прош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заговорила первой. Слова ее были сухи, фразы коротки и очень информативны. Кажется женщина сказала именно столько, сколько нужно было: ни больше и не меньше, но, вместе с тем, за ее словами ангелу слышалось гораздо больше. Может быть ему просто показалось, но сказать точнее было сложно, ведь, хотя он и пытался рассмотреть ее лицо в зеркало заднего вида, но получилось не очень: на улице быстро темнело, и черты смазыва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до же... - Кастиэль вскинул брови, а затем качнул головой и нахмури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же ж! Признаться честно, проводник рассчитывал, что боевиков, его бывших дружков, кроаты в том здании убьют. Да, это было отчасти зло и цинично, но так оно было. Ведь, проработав в этими людьми рука об руку не один месяц он понял, что оставлять их за своей спиной крайне опас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они выбрались. Выжили. И ищут его, чтобы отомст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для ангела кучка боевиков не могут стать проблемой. Ангела убить может только ангел, а вряд ли эти практически террористы нашли себе в помощники кого-нибудь из падших. Да они вообще знать не могут о том, кто такой Кастиэль на самом деле, если, конечно, кто-то не сболтнул им лишн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одник опять устремил свой взгляд на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у них. Как знать - может он и разболтал всё.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е жаль, - но было ли охотнику и вправду жаль Шеридана? Да, пожалуй. Ведь ангел не понаслышке знал на что способны его бывшие товарищи; однако не будет ли справедливо при этом отметить, что своими действиями там, в Зоне, они трое вполне заслужили такое к себе отношение? Выбирая из двух зол меньшее, ты все равно выбираешь зло, и нельзя спокойно жить дальше, думая, что беда обойдет тебя сторо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ледовало позаботиться об этом раньше... жаль, что это в голову не приш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еще какая-то очень логичная и правильная мысль навязчиво билась в голове. Что-то тревожило, заставляло нервничать… вот только что именно Кастиэль никак не мог понять. Беспокойство по поводу боевиков? Да пусть они его хоть расстреляют... Боязнь того, что он упустит грузовик, за которым две недели охотился?... нет, не это. Не только э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досадой качнув головой своим собственным мыслям мужчина сосредоточился теперь на словах Нэйт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рез пару часов! Через пару часов будет слишком поздно для того, чтобы найти артефакты. И кто знает, чем это обернется? Возможно, действуй Кастиэль более активно десять дней назад, он сумел бы предотвратить то кошмарное происшествие в Делавэре и Милфорд все еще считался бы небольшим милым и уютным поселением, а не местом, где можно раздобыть на халяву тонную-другую со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медлил с ответом. Он никогда не чувствовал себя обязанным Шериданам, ведь они обменялись услуга за услугу; они не были его друзьям и даже товарищами. Да и альтруизм давно уже вышел из моды. И если бы не Нэйта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чему его дело по умолчанию не является таким важным? Жизнь одного или жизнь десятков? Некоторые артефакты - оружие массового поражения и примени их кто, просто из одного желания "попробовать", и это принесет горе огромному количеству люд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йтан, знаешь... 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вот и что он должен ответить? Спасибо за информацию, я разберусь с этим потом? Или сказать, что его это не волнует? Пообещать, что как только, так сраз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исло молчание, пока ангел мучительно размышлял, а остальные - ждали его отве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3.02.11 22:5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сстрастное "вот как", указывающее скорее на задумчивую заинтересованность, чем на какие-либо другие чувства, заставили Джейд сжать зубы. Да, вот так! </w:t>
      </w:r>
    </w:p>
    <w:p>
      <w:pPr>
        <w:pStyle w:val="Style19"/>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В разговор вступил Нэйтан. Его спокойный рассказ о том, как он нашел раненного Майка уже не производил шока, как в первый раз. Но заминку на фразе о вероятности того, что Джек жив, охотница уловила отчетливо. Значит, вот как?</w:t>
      </w:r>
      <w:r>
        <w:rPr>
          <w:rFonts w:cs="Times New Roman" w:ascii="Times New Roman" w:hAnsi="Times New Roman"/>
          <w:i/>
          <w:iCs/>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Зачем же ты поехал со мной, если не думаешь, что Джек все еще жив?"</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оследней каплей было молчание Кастиэля. Как будто ангел недоумевал: мол, я так и не понял, чего вызывали-то, от дел, понимаешь, отвлек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жала кулак. Хотелось кричать и требовать, чтобы хоть кто-нибудь превратился из отмороженной глыбы льда в человека... Но Кастиэль мог много чего возразить. Например, напомнить о том, что за рулем броневика был не он, а Джейд и он не заставлял красть транспорт боевиков; что охотники отдавали себе отчет в том, на какой риск идут; ч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удостоил ее одной фразой. Но Джейд больше и не понадобилось, чтобы понять - что бы Кастиэль ни сказал дальше - он не знает, где Джек и не собирается помогать. Во-первых, он ничем не обязан охотникам. А во-вторых... а во-вторых заниматься бесполезным делом, когда есть что-то более важное - зач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ичего другого и не ожидала. По крайней мере, она была уверена, что ничего другого не ждет, когда Кастиэль появился. Но последняя из трех произнесенных ангелом фраз, вызвала в ней бурю. Это было похоже на помутнение. Глаза заволокло красной пеленой ярости. И раньше, чем Джейд подумала, она выпали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занят, мы поняли. Чего мнешься, как есть, так и говори! И не надо мне тут рассказывать, что тебе жаль. Ни черта подобного. Это мои проблемы, мне и разбираться, так? К тебе это не относится? Только вот что. На нас боевики вряд ли могли выйти. А вот ты этим ребятам знаком. И знаешь, что я думаю? Думаю, дело было так: боевики знали про бар и начали искать оттуда, не нашли тебя, зато узнали про на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нова не слишком затрудняла себя тем, чтобы оценивать собственные слова. В конце концов, даже если бы боевики узнали в баре, как выглядят люди, с которыми встречался Кастиэль и каким-то образом узнали, где их искать, вряд ли они могли знать, что Джек поедет в Глэдстон... Если только они не столкнулись с ним случайно - по пути в Сент-Луи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рилось с трудом. Но факт оставался факт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злилась. На Кастиэля за его молчание, на Нэта за его глупую уверенность в помощи ангела, на себя - за то, что все-таки допустила мысл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ца бросила на Нэта злой взгля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ты... если сразу был уверен, что Джека уже не спасти... ты поэтому хотел сначала ехать в бар?! Для того чтобы предупредить Кастиэля? Ну, так предупредил, можешь вздохнуть спокойно! Только Джек жив. Лэрри чувствует все, что с ним происходит! - последние слова вырвались у нее против воли; это было похоже на выплеск отчаянья, чем на обвинение, а Джейд вовсе не собиралась пытаться вызвать жалость. Тем более, что фраза была понятна скорее ангелу, чем охотнику, словно специально. От этого стало еще противней. Джейд глухо сказа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Ты нам действительно ничем не обязан, Кастиэль. Мы в расчете, я прекрасно это помню. И у ангела наверняка должны быть дела поважнее, чем спасение жизни одного-единственного человека. Я никуда тебя не зову. Просто скажи, где могут быть боевики, если знаешь. Это не слишком помешает твоим архиважным делам?</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4.02.11 00:12</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йтан, знаешь... я... – произнес ангел, выслушав охотника, и неожиданно замолк. Если бы Нэт имел дело с человеком, он был готов поклялся, что тот ищет повод повесомей, чтобы отказ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оверить в то, что Кастиэль откажется в помощи сейчас…и ему… было слож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йд в это поверила. И взорвалась. Причем досталось при этом всем. И даже Коулману, который по большому счету был здесь вообще не прич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эт скрипнул зубами, чувствуя, как в душе нарастает раздражение. Может быть, Джейд и привыкла так разговаривать с мужем. Но сам Коулман с трудом терпел подобную манеру обращения, особенно от женщи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помолчи, а! – довольно резко произнес он, едва женщина сделала паузу в своем монологе. – Если бы я думал, что Джек мертв, я бы не стал тащиться через весь Миссури, чтобы сообщить тебе о подстреленном парне. И не ехал бы сейчас с тобой черт знает куда! Так что не надо срывать на мне свою злость, хорошо? Я этого не заслужил! – охотник чуть сбавил тон и продолжил. – Я просто смотрю на вещи реально. Мы потеряли почти полдня. За это время человека можно убить раз сто, если не больше. – Нэт сделал небольшую паузу. Все-таки, не стоило бить по больному месту Джейд, а потому он добавил. – Но я не думаю, что Джека убили. Иначе его бросили бы вместе с Майком. Скорее всего, его куда-то увезли и где-то держат. И мы найдем это место. Обеща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улман замолчал. Вспыхнувшая в душе злость на Джейд, постепенно переросла и в раздражение на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ого черта ангел тянул с ответом. Потому что расстался с Шериданами не в лучших отношениях? Ну, так ведь его просят не Шерида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знаю что? – глядя в зеркало заднего вида, произнес охотник, отвечая на неоконченную фразу ангела. – Что ты занят? Я это уже понял. Но, черт возьми, неужели твое дело важнее спасение жизни человека? В конце концов, Шеридан мой друг. Помнишь кольцо Смерти. Я бы никогда не выбрался из того чертового дома в Мистике, если бы не он. Так неужели тебе трудно помоч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4.02.11 03:10</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гел и челов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мое дурацкое сочетание, что можно придумать. Ты либо человек и все окружающие считают тебя человеком, ждут от тебя свершений, доступных любому другому, но не больше; либо ты ангел, но тогда не жди от окружающих трепетного отношения. Ты - ангел, а значит не человек, ты - существо. Тебя будут тянуть в разные стороны, разрывать на части, но лишь тогда, когда это нужно будет людям. Никогда никто не кричал в воздух "Эй, у меня здесь есть бутылочка пива для моего друга! Не заглянешь?". Кастиэлю это порой казалось несправедливым и обидным, хотя он просто не понимал, что именно он, а не другие люди, причина происходящему. Он не умеет просить, а потому просят только его. Он не умеет поступать по человечески эмоционально и рациональное зерно в нем неискоренимо, ровно как неискоренимо желание говорить правду и только правду, какой бы неприглядной она не была. И это заставляет многих бояться, презирать, ненавидеть. Просто не поним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ыть человеком это не значит просто быть смертным, это гораздо бол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пышка эмоций Джейд не была так уж удивительна, и Кастиэль лишь нахмурился, слушая ее. Спорить с женщиной он не собирался; оправдываться в том, что на Джека вышли через тот самый бар, где они трое познакомились, мужчина не хотел, тем более что даже если в том и была правда, то сам проводник к этому не имел никакого отнош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бы вы не пришли в тот бар, то мы никогда бы не встретились и проблем этих не было, - тем не менее коротко заметил проводник, в своей обычной манере намекая на то, что копать в поисках первопричин стоит куда как глубже. Шериданы могли не приходить к нему, они вольны были обратиться к другому проводнику, но как жили бы они сейчас? Нашли бы в Зоне Лэрри? Как знать. Может быть, и нашли. А, может быть, и нет. В конце-концов Виктор пропустил их только потому что узнал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начит он - выж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голос охотника при этом звучал спокойно, даже безразлично, хотя чем дальше, тем все сложнее было абстрагироваться от слов Джейд, которая так и норовила задеть. Чертовы эмоци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тебя крайне странная манера просить, Джейд, - заметил Кастиэль, поворачиваясь к Нэйтану, который тоже явно был не доволен ответом или, вернее сказать, отсутствием ответа от ангела. Но ведь Кастиэль пока не сказал "нет", как не сказал и "да". Люди додумали все за него с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рудно помоч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конечно. Ваши дела превыше вс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льцо Смерти? Какое значение теперь имеет эта безделушка? Все наши попытки оказались пусты и бесполезны, погибли наши друзья, а апокалипсис свершился и что толку вспоминать теперь о том, что было много лет назад, - проводник несколько секунд молча смотрел на Коулмана. Это были не очень приятные воспоминания, тяжелые, давящие, ведь они, помимо всего прочего, вели к тем самым первым эмоциям, из-за которых ангел совершил то, что совершил, и оказался в итоге сброшен на землю. - Останови машину, Нэйтан, - вроде бы и попросил, а вроде бы и велел Кастиэль. Вернее сказал это тоном, не подразумевающим отказа. - Мне нужна святая вода, чашка… или миска, карта, некоторые травы... раньше ты возил их с собой и зажигалка. Впрочем, нет, зажигалка у меня есть, - похлопав по карманам сообщил ангел и тут же, посмотрев на Джейд, гораздо холоднее добавил. - И, да, у меня есть дела более важные. Но это не значит, что я не займусь эт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бы ради Лэрри, единственного Шеридана, который понимал Кастиэля и которого понимал проводник. И Кастиэлю почему-то казалось, что если бы здесь сейчас был этот мальчик, то он сказал бы самые правильные слова, куда как более правильные, что прозвучали здесь от них троих вместе взятых за последние мину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давно не встречал таких же, как он. За долгие годы Лэрри был перв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ознание того, что мучило его с самого начала разговора, вдруг раскаленной иглой прошло через все тело, заставив вздрогну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евики добрались до Джека. Возможно и через бар - это не важно. Они наверняка ищут Джейд и они ищут его, Кастиэля. А значит ищут все возможности надавить на н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бы справиться с волнением и дрожью, что охватили проводника, потребовалось несколько секунд. Желание сорваться и вмиг оказаться дома было побеждено доводами разума, которые твердили, что его семья - в безопасности и вряд ли для них есть еще более надежное место, чем поселок охотников. Все в порядк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а он должен разобраться с причиной волнени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желая, чтобы Нэйтан или Джейд сумели прочитать что-нибудь по его лицу, Кастиэль откинулся назад, ожидая когда машина останов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и еще один довод помочь Шеридану. Дело принимало личный оборо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4.02.11 19:5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Заткнись, что ты делаешь?!"</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могла вымещать злость на окружающих, на всем белом свете - сколько угодно. Это было очень привычно и очень просто. Просто обвинить всех и вся в своих бедах. Найти причины и следствия своему теперешнему положению. И желательно, чтобы эти причины и эти следствия снимали вину с тебя самого. Вот только правда в том, что когда она слышала стихающие звуки стрельбы, она думала о том, что каждый получает то, что ему причитается, такова жизнь. Теперь ту же формулировку можно было применить к Джеку. Опять. Неужели он и правда заслуживает всего того, что на него валится? Если бы он перестал помогать людям - все было бы проще. Они бы не потеряли Лэрри. Они бы не пошли в Зону. Они бы знать не знали об ангелах и боевиках. Если бы Джек не пытался все время искать в людях что-то лучшее... например, в ней. Эгоистичной, самовлюбленной идиотке, которая готова ради удовлетворения своей жажды найти виноватого лишить Джека шанса на спасение.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У тебя крайне странная манера просить, Джейд."</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секлась, потрясенно прислушиваясь к себе. Даже сейчас, осознав все это, она продолжала злиться и упрямство в ней твердило: "я не обязана ни перед кем извиня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 Я не должна была этого говорить, - глухо сказала она, не глядя на Нэта. Хотя мужчины уже перестали брать ее в расчет. Наверное, списали за бесполезност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оминание Мистика удивило на мгновение отвлекло ее. И, вслушиваясь в перепалку, если можно так назвать разговор, в котором человек пытается что-то доказать, а ангел с бесстрастностью каменной статуи отрубает что-то вроде: нашел, чего вспомнить, еще бы про Крестовые походы сказал... Кольцо смерти... значит, вот что это было. Хотя получив название кольцо не стало более понятным. Да и действительно - к чему сейчас об этом?! Джейд промолчала, сжав зубы. Отлично. Если человек тебе помог, но у тебя самого потом ничего не получилось, помощь не считается?! Из слов Кастиэля выходило именно так. Наверное, поэтому Джейд упрямо уставилась на ангела, который снова решил обратить на нее внимание. Но промолчала, потому что уже и так сказала больше, чем надо и вряд ли могла бы сейчас сказать что-то полезное, кроме тех нескольких фраз, которые были произнесены при появлении Кастиэля. Джеку ее вспышки гнева не помогут.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обираешься помочь?"</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затаила дыхание, словно боялась разрушить неожиданную данность, больше похожую, на самовнуш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рта, миска, травы, зажигалка... ангельский Джи-Пи-Эс?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росто заткнись и смотри".</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молча вытащила из кармана флягу со святой водой. Они вроде не за нечистью ехали. Привычка. Такая же, как и носить с собой железный нож.</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4.02.11 22:26</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обрушившиеся упреки задели ангела. По крайней мере, Нэт был готов поклясться, что это так. И в душе шевельнулась совесть. Наверно, это было несправедливо в чем-то обвиняться Кастиэля. Он ведь не отказал им. Просто они поспешили с выводами, приняв молчание за отказ. А ангел просто думал, как им помоч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послушно остановил машину, заглушая мото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понял, сейчас все найду, - кивнул он, выходя из автомобиля и направляясь к багажнику. Со святой водой проблем не было, равно, как и с картой. Правда, от набора трав, которые когда-то охотник возил с собой (по совету того же Кастиэля) остались лишь жалкие воспоминания. Но в глубине души Нэт очень надеялся, что этого хват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раздо большие проблемы возникли с чашкой. Вернее, с ее отсутстви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глаза попались несколько пластиковых бутылок с мертвецкой кровью, и одна из них была полупустая. В последнее время на южных границах вампиры просто озверели, объединяясь в небольшие группы и терроризируя мелкие поселения, а потому кровь расходовалась особенно быстр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от добыть ее становилось проблемно. Времена были такие, что большинство покойников предпочитали сжигать, причем как можно быстрее, чтобы те, не дай бог, не воскресли обрат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се же, ценным оружием пришлось пожертвовать. Вылив кровь на землю, Коулман ножом отрезал от бутылки нижнюю часть, сполоснул и насухо выте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меня все готово - сообщил он, возвращаясь к ангел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весть в душе не умолкала, и Нэту хотелось извиниться перед ангелом за свою горячность. Но за прошедшие годы он так и не научился этого дел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пасибо, - просто поблагодарил Кастиэля охотник и добавил тоном, так словно уже все было решено. – Когда мы вытащим Шеридана – я помогу тебе с твоим дел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5.02.11 13:4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никогда никому не старался понравиться - и в этом тоже была его беда. Он всегда делал лишь то, что считал правильным, и даже маленькая ложь, лесть и какие-то свершения из одного только желания произвести впечатление, были ему чужды. Наверное именно поэтому вначале люди его совсем чуть-чуть ненавидели, а, когда узнавали чуть больше, то либо мирились с подобными чудачествами, как было это с Винчестерами или Нэйтаном, либо раздражались еще больше. В баре, например, все привыкли, хотя и далеко не сраз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ейчас Кастиэль и сам не смог бы точно ответить, отчего передумал и взялся за дело Шеридана. Конечно, теперь у него был крайне весомый довод заняться этой проблемой - собственная семья, но он принял решение помочь все же до того. Немного раньше, чем ужасная мысль посетила его. И это было неразумно, нерационально. Опять загадочная интуиция, суть которой познать ему до сих пор не удалось, но которая и вправду никогда не подводи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 люди искали нужные ему предметы, Кастиэль, выйдя из машины, стоял, пристально глядя в темное вечернее небо и слушая. Он искал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ду проводник молча и отчасти безразлично принял у Джейд. Все остальное проводник взял у Нэйтана, нахмурившись, перебрал травы - часть вернул, часть, кивая, принял. И замер на мгновение, глядя на друга внимательным взгляд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ка не за что благодарить. И я не просил об обмене, Нэйтан, - коротко заметил Кастиэль, не отказываясь, впрочем, при этом и от помощи, во всяком случае, в явной форме. Но он точно не хотел, чтобы охотник подумал, будто ангел выторговал, вытребовал у него это обещание; не хотел, чтобы его недавнее молчание было расценено как желание получить оплату. Да и досада, мелкая обида все же сидела внутри, заставляя иронично кривить гу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положился охотник перед машиной, там, где фары освещали землю. Карту придавил четырьмя камушками, "чашу" поставил на землю, плеснул в нее святой воды, неразборчиво шепча себе под нос кинул туда небрежно размельченные травы и крохотный кусочек мирры, добытый из кармана. Последним пучком сухой зелени ангел помешал вод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ъяснения последующие были... нет, не конкретно для Джейд или Нэйтана, но все же для них обоих: ведь наверняка людям было интересно зачем все это затеяно, хотя Коулман и видел этот ритуал, немного в другом виде, уже раньше. Правда тогда Кастиэль искал не человека, а анге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плохо чувствую Джека. Либо он без сознания, либо при смерти. Либо находится в одной из точек, где некогда была битва большая между воинством Небес и Ада, и поэтому взор мой немного... затуманивается. Так - точнее, - ножом Кастиэль надрезал ладонь и тонкая струйка крови побежала в импровизированную чашу. На крови - самая мощная магия, в крови - огромная сила, которую не все и не всегда понимают, особенно люди. Впрочем, раньше люди понимали это не так уж плохо, недаром некоторые темные роды активно занимались жертвоприношения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тересно, что раньше для этого ритуала нужна была кровь человека, а самого Кастиэля не годилась. Как все меняется... Глубокий порез на ладони мигом затянулся и только тонкая полоска засохшей крови напоминала о нем. Еще один негромкий шепоток и чаша задымилась. Огня не было видно, но дым или, вернее, плотный пар поднимался столбом. А когда получившееся месиво Кастиэль выплеснул на карту, то бумага мигом вспыхнула, отпуская на волю крупных черных бабочек - ветер тут же подхватил их и понес прочь. Нетронутым огнем остался лишь один небольшой кусочек, на котором, при тщательном исследовании, можно было разобрать название город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коло пятисот километров от их нынешнего местоположения. Территория подзаброшенная, но, кажется, еще не зараженн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так и думал, - проводник поднялся, а клочок бумаги остался лежать на земле. Кастиэль выяснил, что нужно было ему, но просвещать остальных не слишком спешил. - Мне нужен фонарик и веревка. Если есть, то я бы взял автомат. Или пару запасных обойм для пистолета. </w:t>
      </w:r>
    </w:p>
    <w:p>
      <w:pPr>
        <w:pStyle w:val="Style19"/>
        <w:jc w:val="both"/>
        <w:rPr/>
      </w:pPr>
      <w:r>
        <w:rPr>
          <w:rFonts w:cs="Times New Roman" w:ascii="Times New Roman" w:hAnsi="Times New Roman"/>
          <w:sz w:val="18"/>
          <w:szCs w:val="18"/>
          <w:lang w:eastAsia="ru-RU"/>
        </w:rPr>
        <w:t xml:space="preserve">Слова эти относились к Нэйтану, ведь, по тому, как тот совсем недавно по-хозяйски рылся в багажнике, становилось понятно, что машина - его, а не Джейд. Флягу с водой проводник протянул женщине, возвращ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5.02.11 17:24</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отношениями ангела и охотника было бы интересно наблюдать, окажись они в другой ситуации. Значит, Коулмана Кастиэль не хочет просить об обмене, хотя тот был бы согласен помочь - и с благодатью тоже, ведь наверняка, обратись к нему Кастиэль, Нэт ответил бы согласием... а может, и обращался, может, Джейд просто ничего не поняла. Внешне Кастиэль - скала; без эмоций, без сомнений. Но так вспышка, которая была реакцией на новость о том, что из города зараженных двое охотников надеются вывести шестилетнего ребенка - равно как и поведение Кастиэля в лаборатории - говорили о его умении скрывать чувства. И, наверное, стоило об этом подумать. Предположить, что Кастиэль просто не хотел поступать с Нэтом так, как поступил с Шериданами - оставить в неведении в жизненно-опасной ситуации, пусть и ненадол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не было у Джейд желания сейчас размышлять о том, какие эти двое большие друзья и как благородно они друг к другу относя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таралась держаться ближе к Кастиэлю, ей нужно было знать, что происходит, хотя она и не могла понять, что он делает. В прочем, ангел соизволил объясниться. Вероятно, он мог бы найти Джека и так, без шаманских уверток, склонности к позерству за ним точно не замечалось. Но по какой-то причине сейчас увидеть он не мог. То есть... то есть, теоретически он мог бы сказать, где Джек еще в машине, но не смог и... искал варианты. Молча. Чудно. Хотел узнать, что о нем на самом деле думают?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Главное, ты его чувствуешь".</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ранен - это она уже поняла. Но лучше бы ему быть без сознания... это было бы гарантом того, что в данную конкретную минуту его не трогают. Просто потому что это не интересно. Все равно что стенку пинать - разница небольш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м общения с "чашей" стало самоустранение карты. Джейд нахмурилась. Эффектно, но что это значит? Что Джек не в Штатах и стоит поискать его на другой карте? Но этого не может быть просто физичес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начит, она просто не понимает... В отличие от Кастиэля, которому вот что-то понятно, но он, судя по всему, не намеревается так быстро рассказывать, что выяснил или не выясн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автоматически потянулась за флягой, но рука так и не завершила движ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Стоп, ты выяснил, где Джек? Ты... - не так-то просто оказалось поверить в происходящее даже после того, как ангел остался. - Не хочешь поделиться новостями? И что значит - тебе нуж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жет, Кастиэль просто собрался по своим делам - тем, от которых его отвлекли? Или все-таки собирался за Дже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что, собрался все сделать оди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душе уже поднималась волна протеста. Джейд просто не могла пустить все на самот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5.02.11 20:3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ка не за что благодарить. И я не просил об обмене, Нэйтан. – наверно, охотник ждал не такого ответа на свои слова, потому что утихшее было раздражение вспыхнуло снов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я и не предлагаю обмен, - произнес он достаточно резко. Честно говоря, они не виделись с Кастиэлем уже достаточно долго. Около года. И за это время ангел стал еще более рациональным, более деловым, чем был до сих пор. Он даже их отношения теперь воспринимал по принципу сделки. Не смотря на все, то было раньше…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о же мне – бизнесмен, чтоб тебя…!»</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ли может быть, вернувшиеся силы так на него повлия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со своим золотом совсем разучился с людьми разговаривать. Или это у тебя от благодати последние мозги расплавились? – понимая, что сейчас может наговорить лишнего, Нэт махнул рукой и отвернулся. Еще не хватало рассориться, когда на кону жизнь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йти Шеридана Кастиэлю удалось. Как выяснилось, охотник был довольно плох. Но главное, что он был жив. Вот только ангел явно не собирался делиться информацией о том, где Джека держат. Более того, он был настроен идти один. По крайней мере, именно на такую мысль навели Коулмана его слова. Причем не только его одного. Джейд подумала такж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Стоп, ты выяснил, где Джек? Ты... Не хочешь поделиться новостями? И что значит - тебе нужен? Ты что, собрался все сделать оди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эйтан нахмури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а права, Кастиэль, не хочешь сказать, что ты выяснил? Что касается оружия - автомата у меня нет, но есть запасные пистолеты и обоймы к ним. Хватит на всех… Вот только один ты никуда не пойдешь. И вообще, может довольно строить из себя обиженного? Мы все на нервах, погорячились… Мы с Джейд были не правы! Доволен? А теперь давай успокоимся, забудем обо всем и начнем сначала… Обдумаем план действий… Где ты нашел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15.02.11 21:1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лягу Кастиэль Джейд все-таки вернул: вложил в руку, вынуждая взя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йчас он был, отчасти, занят, хотя внешне так могло и не показаться; но ангел уловил нить, которая вела его к Джеку, и не хотел ее потерять, а от того был задумчив и отвечал на вопросы с некоторой задержк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выяснил. Городок Феникс в Аризоне. Вернее недалеко от города. Точнее сказать не могу, потому что я просто… вижу, - легко ответил он на вопрос Джейд. Специально скрывать информацию, утаивая ее, он не собирался. А вот пояснять свою просьбу по поводу оружия и вещей проводник не стал. Да и вопросы эти были, верно, больше риторические: на что здесь отвечать можно? Хотя на последнюю фразу охотницы он кивнул, однако ответить более подробно не успел – заговорил Нэйтан, заставив его недовольно нахмур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он не хотел брать с собой ни Джейд, ни Нэйтана. Во-первых от того, что женщина была сейчас эмоционально нестабильна – опять же на его взгляд, и недавняя вспышка эмоций только подтверждала эти домыслы. И это могло сильно помешать при освобождении пленного. К тому же, Кастиэль планировал провернуть операцию по освобождению быстро и четко, но если он перенесет туда еще двоих охотников или даже одного Коулмана, то придется следить и за ним, банально для того, чтобы успеть вовремя вытащить обратно к машине. Это же, в свою очередь, распыляло внимание, мешая выполнению главной задачи: вернуть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асать одного, теряя другого... н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ому же, если за похищением стоят боевики – в чем Джейд и Нэйтан, кажется, ни мгновения не сомневались и в чем сумели убедить его, то ангел справится с ними без труда. Поэтому на колкие выпады охотника проводник никак не ответил, предпочитая вообще сделать вид, что ничего не услышал. В конце-концов, считая, что он обиделся, Коулман ошибался. Да, глупо отрицать, что некоторое недовольство и зародилось в проводнике с самого начала, но оно никоим образом не повлияло на его решение идти одному: слишком логичным и рациональным существом он был для эт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поря здесь мы лишь время теряем. С боевиками я и сам справлюсь – ваше беспокойство излишне. 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де самое лучше место встречи? Если Джек в порядке, то его можно будет закинуть куда угодно, но если он ранен, что вероятнее всего, то значит рядом должна быть больница. Следовательно ни бар около границы, ни какое другое место по типу «общепита» не подойдет. Переносить его в машину последи дороги – столь же глупо. Назначать местом встречи какую-то малоизвестную клинику - не разумно. И единственное, что сейчас приходило на ум, этот тот самый городок охотников, где жили они с женой. Там можно было рассчитывать, при необходимости, на быструю и квалифицированную помощ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клять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йтан, ты знаешь где я живу. На окраине есть крохотный мотель. Неподалеку – больница. Встретимся там. Или я найду вас раньше, - мужчина нахмурился, подсчитывая расстояние и время, которое уйдет на дорогу. - Скорее всего найду ран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ангел самым банальным образом исчез.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нце-концов дополнительное оружие было ему не нужно. Пистолет, двадцать девять пуль и клинок – достаточный арсенал, чтобы уничтожить боевиков, особенно при том условии, что сам Кастиэль обладал особенной небесной броней. Ему и вправду не о чем было волноваться, ровно так же не стоило волноваться двоим оставшимся на дороге: если Джек жив, то он его вытащит. </w:t>
      </w:r>
    </w:p>
    <w:p>
      <w:pPr>
        <w:pStyle w:val="Style19"/>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1:00Z</dcterms:created>
  <dc:creator>Ann Lyapkova</dc:creator>
  <dc:description/>
  <dc:language>en-US</dc:language>
  <cp:lastModifiedBy>Ann Lyapkova</cp:lastModifiedBy>
  <cp:lastPrinted>2011-11-14T00:10:00Z</cp:lastPrinted>
  <dcterms:modified xsi:type="dcterms:W3CDTF">2015-03-23T11:11:00Z</dcterms:modified>
  <cp:revision>2</cp:revision>
  <dc:subject/>
  <dc:title/>
</cp:coreProperties>
</file>