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Gungsuh" w:hAnsi="Gungsuh" w:eastAsia="Gungsuh" w:cs="Gungsuh"/>
          <w:sz w:val="26"/>
          <w:szCs w:val="26"/>
        </w:rPr>
      </w:pPr>
      <w:r>
        <w:rPr>
          <w:rFonts w:eastAsia="Gungsuh" w:cs="Gungsuh" w:ascii="Gungsuh" w:hAnsi="Gungsuh"/>
          <w:sz w:val="26"/>
          <w:szCs w:val="26"/>
        </w:rPr>
        <w:t>Без срока давности</w:t>
      </w:r>
    </w:p>
    <w:p>
      <w:pPr>
        <w:pStyle w:val="Style19"/>
        <w:jc w:val="center"/>
        <w:rPr>
          <w:rFonts w:ascii="Times New Roman" w:hAnsi="Times New Roman" w:cs="Times New Roman"/>
          <w:sz w:val="20"/>
          <w:szCs w:val="20"/>
        </w:rPr>
      </w:pPr>
      <w:r>
        <w:rPr>
          <w:rFonts w:cs="Times New Roman" w:ascii="Times New Roman" w:hAnsi="Times New Roman"/>
          <w:sz w:val="20"/>
          <w:szCs w:val="20"/>
        </w:rPr>
        <w:t>Альтернативный сюжет</w:t>
      </w:r>
    </w:p>
    <w:p>
      <w:pPr>
        <w:pStyle w:val="Style19"/>
        <w:jc w:val="center"/>
        <w:rPr>
          <w:rFonts w:ascii="Times New Roman" w:hAnsi="Times New Roman" w:cs="Times New Roman"/>
          <w:sz w:val="20"/>
          <w:szCs w:val="20"/>
        </w:rPr>
      </w:pPr>
      <w:r>
        <w:rPr>
          <w:rFonts w:cs="Times New Roman" w:ascii="Times New Roman" w:hAnsi="Times New Roman"/>
          <w:sz w:val="20"/>
          <w:szCs w:val="20"/>
        </w:rPr>
        <w:t>Эпизод 66. Часть 2</w:t>
      </w:r>
    </w:p>
    <w:p>
      <w:pPr>
        <w:pStyle w:val="Style19"/>
        <w:jc w:val="center"/>
        <w:rPr>
          <w:rFonts w:ascii="Times New Roman" w:hAnsi="Times New Roman" w:cs="Times New Roman"/>
          <w:sz w:val="20"/>
          <w:szCs w:val="20"/>
        </w:rPr>
      </w:pPr>
      <w:r>
        <w:rPr>
          <w:rFonts w:cs="Times New Roman" w:ascii="Times New Roman" w:hAnsi="Times New Roman"/>
          <w:sz w:val="20"/>
          <w:szCs w:val="20"/>
        </w:rPr>
        <w:t>Джек и Джейд, Кастиэль, Нэт Коулман</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9"/>
        <w:jc w:val="both"/>
        <w:rPr>
          <w:rFonts w:ascii="Times New Roman" w:hAnsi="Times New Roman" w:cs="Times New Roman"/>
          <w:b/>
          <w:b/>
          <w:lang w:eastAsia="ru-RU"/>
        </w:rPr>
      </w:pPr>
      <w:r>
        <w:rPr>
          <w:rFonts w:cs="Times New Roman" w:ascii="Times New Roman" w:hAnsi="Times New Roman"/>
          <w:b/>
          <w:lang w:val="en-US" w:eastAsia="ru-RU"/>
        </w:rPr>
        <w:t>II</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 xml:space="preserve">окрестности бывшего г. Феникс, штат Аризона. </w:t>
      </w:r>
    </w:p>
    <w:p>
      <w:pPr>
        <w:pStyle w:val="Style19"/>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Поздний вечер</w:t>
      </w:r>
    </w:p>
    <w:p>
      <w:pPr>
        <w:pStyle w:val="Style19"/>
        <w:jc w:val="both"/>
        <w:rPr>
          <w:rFonts w:ascii="Times New Roman" w:hAnsi="Times New Roman" w:cs="Times New Roman"/>
          <w:b/>
          <w:b/>
          <w:i/>
          <w:i/>
          <w:sz w:val="18"/>
          <w:szCs w:val="18"/>
          <w:lang w:eastAsia="ru-RU"/>
        </w:rPr>
      </w:pPr>
      <w:r>
        <w:rPr>
          <w:rFonts w:cs="Times New Roman" w:ascii="Times New Roman" w:hAnsi="Times New Roman"/>
          <w:b/>
          <w:i/>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у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6.02.11 00:55</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она нашла этот город, он был в запустении. Люди в страхе бежали. Стремительно наползающая граница зараженной зоны пугала, как пугало в Средневековье распространение чумы. Ах, что были за времена. Если кто-то думает, что отсутствие канализации делало города того времени вечно смердящими клоаками, пусть спустится в подземный переход. Люди первым делом умудрялись загадить все вокруг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этому она предпочла не опустевший город, темный, мрачный, пустынный, а его предместье. Нет, не трущобы, которые найдутся на окраине любого города, а ту зону, где еще можно было найти жилые постройки, но уже нельзя было почувствовать город как таковой. Здесь природа уже брала св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правде сказать, лагерь больше напоминал боевое укрепление довольно странного вида. Вышки, наспех сооруженные бараки вокруг бензоколонки и небольшого, но неплохо сохранившегося бетонного здания; то ли здесь раньше был пансионат, то ли еще ч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нзоколонки нынче приравнивались к колодцам. Если есть колодец - есть вода, есть жизнь. Если есть бензоколонка - есть топливо, есть возможность перемещаться, охранять территор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тех пор, как она появилась здесь, жалкое поселеньице превратилось в самый настоящий форт. Здания окрепли, территория упорядочилась: появилась площадь для собраний, появилась больница. Люди должны чувствовать, что о них заботя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никс мог сгинуть с лица земли. Но город Свободы будет существовать. Люди доверчивы. Они приходили сами. И они верили. Все, что ей было нужно, чтобы войти в силу. Как раньше. Даже не понадобились массовые жертвоприношения. Хотя, конечно, кое-кого пришлось убить. Чтобы навести порядок - нужно дать понять людям, что демократия закончилась и началось нормальное единоличное правление. Ее уже называли Миледи. Не самое точное обращение, но для Вашей Светлости пока рано. </w:t>
      </w:r>
    </w:p>
    <w:p>
      <w:pPr>
        <w:pStyle w:val="Style19"/>
        <w:jc w:val="both"/>
        <w:rPr/>
      </w:pPr>
      <w:r>
        <w:rPr>
          <w:rFonts w:cs="Times New Roman" w:ascii="Times New Roman" w:hAnsi="Times New Roman"/>
          <w:sz w:val="18"/>
          <w:szCs w:val="18"/>
          <w:lang w:eastAsia="ru-RU"/>
        </w:rPr>
        <w:t xml:space="preserve">Конечно, со временем она переобустроит здесь все и город превратится в настоящую конфетку. А на площади будет стоять статуя Коатликуэ, возле которой по воскресеньям будут устраиваться танцы... или все-таки публичные наказания? Она еще не определилась. Скорее всего, придется чередовать. Перебор с жестокостью тоже ничего хорошего не дает. Людям начинает казаться, что ими помыкают и они становятся неадекватны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е слуха коснулся шум приближающегося автомобиля. Крупного автомобиля. Во дворе возникла сумятица: охрана изображала энергичную деятельность. Ничего, пройдет еще немного времени и у нее будет своя армия. Вымуштрованная и преданная. Пока преданности хватало, а вот с дисциплиной выходил прокол, вызванный сотнями лет гуманистической бредятины. Так просто не перевоспитаешь. Ничего. У нее уйма времени. Апокалипсис оказался очень кстати. </w:t>
      </w:r>
    </w:p>
    <w:p>
      <w:pPr>
        <w:pStyle w:val="Style19"/>
        <w:jc w:val="both"/>
        <w:rPr/>
      </w:pPr>
      <w:r>
        <w:rPr>
          <w:rFonts w:cs="Times New Roman" w:ascii="Times New Roman" w:hAnsi="Times New Roman"/>
          <w:sz w:val="18"/>
          <w:szCs w:val="18"/>
          <w:lang w:eastAsia="ru-RU"/>
        </w:rPr>
        <w:t xml:space="preserve">Коатликуэ не поднялась с кресла, в котором сидела, откинув голову на высокую спинку. Хотя, вероятно, приближалась минута триумфа. Наконец, Салливан и второй... как его? Да ну не важно. Главное, они, наконец, нашли Кастиэля. Нет, ангела она не чувствовала. Но эти двое говорили, что Кастиэль вел себя как человек. Вполне возможно, он лишился своих сил и тогда справиться с ним будет очень просто. Правда, удовольствия в два раза меньше. Потому что кто-то до нее уже успел ослабить дух мерзавца. Но она это переживет. </w:t>
      </w:r>
    </w:p>
    <w:p>
      <w:pPr>
        <w:pStyle w:val="Style19"/>
        <w:jc w:val="both"/>
        <w:rPr/>
      </w:pPr>
      <w:r>
        <w:rPr>
          <w:rFonts w:cs="Times New Roman" w:ascii="Times New Roman" w:hAnsi="Times New Roman"/>
          <w:sz w:val="18"/>
          <w:szCs w:val="18"/>
          <w:lang w:eastAsia="ru-RU"/>
        </w:rPr>
        <w:t xml:space="preserve">Коатликуэ ждала этой минуты очень давно. Точнее, нет, не так. Большую часть времени она сожалела: сожалела о том, что ангел умер не от ее руки и, может быть, даже героически, как воин, а не как шелудивый пес. Но судьба была благосклонна. Хотя при чем тут судьба. Просто тот, кто умеет ждать, имеет шанс дождаться. Нергал был слишком нетерпели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Ах, Нергал...</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6.02.11 13:49</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нание возвращалось не сразу, а медленно, словно что-то липкое и тягуч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ое, что почувствовал охотник – это боль во всем теле, сильную и в то же время ноющую. Казалось, будто все мышцы занемели от долгого пребывания в неудобном положении. Однако попытка пошевелиться лишь все усугубила. Боль полыхнула словно вспышка, заставив застонать. И вот тогда вернулась пам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sz w:val="18"/>
          <w:szCs w:val="18"/>
          <w:lang w:eastAsia="ru-RU"/>
        </w:rPr>
        <w:t xml:space="preserve">Майк, упавший лицом на землю… Сердце забилось учащенней, и в душе мелькнула слабая надежда, что эта картина все-таки была всего лишь кошмаром. Но сознание четко давало понять, что это не кошмар. И от нахлынувшего чувства безысходности, от осознания, что уже ничего нельзя исправить, захотелось завы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лишь присутствие двух фигур на водительских сиденьях, двух знакомых фигур, заставило Шеридана сдержаться. </w:t>
      </w:r>
    </w:p>
    <w:p>
      <w:pPr>
        <w:pStyle w:val="Style19"/>
        <w:jc w:val="both"/>
        <w:rPr/>
      </w:pPr>
      <w:r>
        <w:rPr>
          <w:rFonts w:cs="Times New Roman" w:ascii="Times New Roman" w:hAnsi="Times New Roman"/>
          <w:i/>
          <w:iCs/>
          <w:sz w:val="18"/>
          <w:szCs w:val="18"/>
          <w:lang w:eastAsia="ru-RU"/>
        </w:rPr>
        <w:t>«Виктор и его подельник…»</w:t>
      </w:r>
      <w:r>
        <w:rPr>
          <w:rFonts w:cs="Times New Roman" w:ascii="Times New Roman" w:hAnsi="Times New Roman"/>
          <w:sz w:val="18"/>
          <w:szCs w:val="18"/>
          <w:lang w:eastAsia="ru-RU"/>
        </w:rPr>
        <w:t xml:space="preserve"> - судя по мерным толчкам, отдававшимся глухой болью в ребрах и голове, они все еще куда-то ехали. Куда? Возможно, в тот самый бар, где можно встретить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рислушался к себе, пытаясь понять, как долго он пробыл без сознания, но кроме боли ничего нового не услыш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окном мелькнуло что-то похожее на барак. Кажется, они въехали в город или какой-то поселок. И сердце снова ускорило свое биение от слабой надежды, что возможно тут ему, Шеридану, удастся найти свое спас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6.02.11 20:1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льнейшая дорога прошла в приятном молчании. Избив Шеридана Эван выплеснул часть своей агрессивности, утолил, хоть немного, жажду мести. Они нашли Джека, а значит найдут и Кастиэля - это лишь вопрос време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ворить о чем-то важном в машине при Шеридане, который вроде бы и без сознания валялся, но в то же время вполне мог притворяться, Салливан не собирался, а потому и сидел, невозмутимо пережевывая жвачку, глядя в окно и не выпуская из рук оруж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подъезде к лагерю, машину узнали и охрана тут же распахнула массивные ворота, пропуская их. Правда, пока дежурные не убедились в том, что в машине свои, дула автоматов безотрывно смотрели на Эвана и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омко, очень громко хлопнув дверью, боевик выскочил из маши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эн! – один из мужчин, что собрались вокруг прибывших, чуть выступил вперед. – Около бара стоит машина, надо ее забрать, - и Салливан кинул подчиненному ключи от машины Джека, назвал точный адрес бара и марку внедорожника. Что именно Дэн должен был сделать с имуществом Эван уточнять не стал – и так разберется. Если машина хорошая, то ее заберут сюда, перекрасят, подрихтуют и будут активно использовать. Если машина на последнем издыхании, то из ее вынут все, что еще может пригодиться и остатки отправят на металлол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их деле все пригод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ахнув заднюю дверь чистильщик расстегнул наручники и буквально выволок Шеридана наружу. Грубо дернул за куртку, воротник которой врезался в горло мужчине, заставляя встать на ноги. </w:t>
      </w:r>
    </w:p>
    <w:p>
      <w:pPr>
        <w:pStyle w:val="Style19"/>
        <w:jc w:val="both"/>
        <w:rPr/>
      </w:pPr>
      <w:r>
        <w:rPr>
          <w:rFonts w:cs="Times New Roman" w:ascii="Times New Roman" w:hAnsi="Times New Roman"/>
          <w:sz w:val="18"/>
          <w:szCs w:val="18"/>
          <w:lang w:eastAsia="ru-RU"/>
        </w:rPr>
        <w:t xml:space="preserve">- Стоять! Я сказал - стоять! – возникло желание наградить пленника еще парочкой оплеух или, что еще лучше, знатным пинком, однако Эван сдержался. - Сообщите Миледи, что мы нашли одного из тех, кого она так желала видеть! Джека Шеридана... Вперед! Двигайся! – тычок пистолетом под ребра должен был заставить Джека начать перебирать ногами – дорога будет не долг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яка Миледи захочет увидеть Шеридана прямо сейчас. А нет, так охотник в тюрьму отправ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чувствующий себя победителем, героем, что возвращается в город на белом коне с грудой награбленных в походе сокровищ, обернулся на Виктора: идет он с н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6.02.11 22:3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молчали всю дорогу, что было Виктору на руку. Задушевные разговоры были не по его части. Да и какие могут быть задушевные разговоры с Эваном? Обсуждение убитого мальчишки? Досада Виктора до сих пор не прошла и потому он гнал машину на высокой скорости. В прочем, теперь на скорости никто внимания не обращ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явно продолжал оставаться в хорошем расположении духа. Что и не удивительно, после того заряда энерги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на его счастье, всю дорогу был в отключке или догадался делать вид, что он в отключке. Хотя первое вероятнее, потому что стон, раздавшийся с заднего сидения, когда они уже подъезжали к лагерю, приход в себя оказался для парня неожиданностью и неожиданностью неприят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рош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у не сразу удалось утвердить Шеридана на ногах. Сказалась дорога и веревки, от которых охотника на время освободили. Но теперь вряд ли ему вздумается бежать. И состояние не то, да и количество вооруженных людей теперь было не в пример больше. Виктор все же ждал хоть какого-то всплеска эмоций по поводу погибшего мальчишку. Хотя своя рубашка ближе к телу - скорее всего, Майк уже был позабы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эн ушел предупредить об их приезде, хотя Виктор подозревал, что Миледи давно в курсе. Она была на все способ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направился следом за Эваном. Их компанию провожали заинтересованными взглядами. На Шеридана смотрели как на потенциального мертвеца. Миледи желала видеть. Уж если Миледи кого-то желала принять в таком виде - этот несчастный не жилец. А о том, что Миледи была не в духе, когда боевики уезжали из лагеря, наверняка помнили все. Такое не забуд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поднялись на второй этаж небольшого здания. Миледи неплохо здесь устроилась. С комфортом. Хотя при ее замашках она наверняка предпочла бы жить в замке. Или в храме. И чтобы каждое утро все приходили поклониться ее светлому ли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подтолкнул Шеридана, чтобы тот был порасторопнее. Тут хоть ползком ползи, а все одно - скоро сдохнешь. Так и оставался бы мужчиной. Виктор презрительно скривился. Когда они уже подходили к "покоям", двери перед ними распахнулись и в коридор выскочил Дэн, причем, судя по всему, он был в смятен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не стой под дверью! - донеслось из глубины помещения. Голос был тихий и пробирал до жути. Виктор передернул плечами. Такой холод - что кажется, войдешь и заледене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леди недовольна или готовиться к достойной встреч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эн поспешно скрылся. Приглашения не последовало, но и двери не закрылись, пока они не зашли. Причем закрылись сами собой, с громким показным сту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леди сидела в кресле цвета красного вина. Тонкие руки на подлокотниках, кроваво-красные ногти впились в обшивку. Если бы не это и не услышанная фраза - Виктор бы подумал, что женщина спит. Хотя он сомневался, что у нее есть потребность во сне. Веки Миледи дрогнули и ледяной взгляд пронзил всех троих по очереди. На Шеридана Миледи взглянула в последнюю очередь. Рывком поднявшись, она порывисто шагнула навстречу. </w:t>
      </w:r>
    </w:p>
    <w:p>
      <w:pPr>
        <w:pStyle w:val="Style19"/>
        <w:jc w:val="both"/>
        <w:rPr/>
      </w:pPr>
      <w:r>
        <w:rPr>
          <w:rFonts w:cs="Times New Roman" w:ascii="Times New Roman" w:hAnsi="Times New Roman"/>
          <w:sz w:val="18"/>
          <w:szCs w:val="18"/>
          <w:lang w:eastAsia="ru-RU"/>
        </w:rPr>
        <w:t xml:space="preserve">- Вы... - выдохнула она, делая еще один шаг навстречу. Мгновение - и она оказалась прямо перед Шериданом. Виктор предпочел отступ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леди вцепилась в подбородок пленника, заставляя Шеридана смотреть ей в глаза. Губы женщины искрив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Кого вы притащили?! - нет, это не была истерика. Виктор не слышал, чтобы Миледи кричала. Она шипела, как кобра, с присвистом. - Я спрашиваю: что это за мусор?! Чем вы занимались целый месяц?! - Рука Миледи сместилась, ухватив Шеридана за горло, пальцы сжалис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6.02.11 22:59</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ные толчки прекратились. И это могло свидетельствовать только об одном – они приехали. Джек внутренне собрался. Вряд ли боевики потащат его с собой в бар. А значит, в машине он, скорее всего, останется один, и возможно, ему удастся освобод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буквально через несколько мгновений эта надежда рухну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ца резко распахнулась, вызвав в скованных руках волну адской боли и неведомая сила выволокла охотника землю. Хотя, почему неведомая? Судя по раздавшему над ухом голосу – это был подельник Виктора. Тот самый, что убил Майка. </w:t>
      </w:r>
    </w:p>
    <w:p>
      <w:pPr>
        <w:pStyle w:val="Style19"/>
        <w:jc w:val="both"/>
        <w:rPr/>
      </w:pPr>
      <w:r>
        <w:rPr>
          <w:rFonts w:cs="Times New Roman" w:ascii="Times New Roman" w:hAnsi="Times New Roman"/>
          <w:i/>
          <w:iCs/>
          <w:sz w:val="18"/>
          <w:szCs w:val="18"/>
          <w:lang w:eastAsia="ru-RU"/>
        </w:rPr>
        <w:t>«Сволоч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лание вцепиться мужчине в горло было почти непреодолимым. Вот только сил на это уже не осталось. Их не было даже не то, чтобы удержаться на ногах. И, наверно, не ухвати боевик его, Джека, за шкирку, охотник так и не смог бы подн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перед! Двигайся! – каждый шаг давался с трудом. А окружающая обстановка размазывалась перед глазами. Так что Шеридан с трудом понимал, куда именно его ведут, переставляя ноги практически на автомате. Хотя один момент он все же понял – они приехали вовсе не в тот бар, где обычно можно было встретить Кастиэля, а в совершенно другое место. И судя по всему, в этом месте их ждали… Причем, возможно, ждали не только боевиков, но и его,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вошли в какое-то здание и поднялись на второй этаж. Дверь на встречу распахнулась. И раздавшийся из глубины комнаты голос заставил Шеридана невольно вздрогнуть. Перед глазами невольно возник образ гигантской кобры. Такой этот голос подошел бы ей идеаль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обладательницей голоса оказалась вовсе не змея. Женщина… Если, конечно, так можно было ее назв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ледяного взгляда, которым незнакомка одарила вошедших, сердце нехорошо сжалось. И снова перед глазами предстал образ гигантской кобры, которая смотрит на трех мышек… маленьких и обречен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женина вскочила. И Шеридану показалась, что она недовольна, очень недоволь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ловно подтверждая эту мысль, Виктор поспешно шагнул наза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мому охотнику тоже очень захотелось сделать то же самое, но раньше, чем он успел пошевелиться, женщина оказалась прямо перед ним. Ее пальцы вцепились ему в подбородок. И попытка высвободиться ни к чему не привела. Разве только голова полыхнула новым приступом бо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го вы притащили?! Я спрашиваю: что это за мусор?! Чем вы занимались целый месяц?! –пальцы незнакомки переместились на горло, в один миг перекрывая доступ воздуха в легкие. Вцепившись руками в руку женщины, Шеридан попытался вырваться, но сил для этого у него явно было маловато. Ноги подкосились и из горла вырвался сдавленный хрип.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нимая, что еще немного, и он просто задохнется, охотник попытался ткнуть женщину ладонью в лицо, желательно в глаза, надеясь хоть таким образом ослабить удушающую хват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7.02.11 19:3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нявшись на второй этаж Салливан, время от времени подталкивая Шеридана, чтобы задать тому верное направление, зашагал хорошо знакомыми коридорами. </w:t>
      </w:r>
    </w:p>
    <w:p>
      <w:pPr>
        <w:pStyle w:val="Style19"/>
        <w:jc w:val="both"/>
        <w:rPr/>
      </w:pPr>
      <w:r>
        <w:rPr>
          <w:rFonts w:cs="Times New Roman" w:ascii="Times New Roman" w:hAnsi="Times New Roman"/>
          <w:sz w:val="18"/>
          <w:szCs w:val="18"/>
          <w:lang w:eastAsia="ru-RU"/>
        </w:rPr>
        <w:t xml:space="preserve">Если внизу царило оживление: каждый член их... ячейки занимался своим делом, то чем ближе к Коатликуэ, тем меньше суеты было вокруг. Эта женщина была истинным воплощением силы и жестокости. И, наверное, именно поэтому Эвана к ней тянуло, заставляло испытывать чувство... уважения? страха?... желания прикоснуться к безграничной власти? Да, именно так. Ее опасались сердить и раздражать лишний раз, хотя, конечно, всегда находились те, кто лебезил, постоянно отираясь поблизости... остальным же хватало крошек, что сыпались с господского сто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Эвану этого было мало. Он сам хотел сесть за стол, пусть не как господин, но хотя бы как гость, трудами своими заслуживший это право. И Шеридан должен был стать одной из ступенек на пути к этой цели. А следующей – Кастиэль. </w:t>
      </w:r>
    </w:p>
    <w:p>
      <w:pPr>
        <w:pStyle w:val="Style19"/>
        <w:jc w:val="both"/>
        <w:rPr/>
      </w:pPr>
      <w:r>
        <w:rPr>
          <w:rFonts w:cs="Times New Roman" w:ascii="Times New Roman" w:hAnsi="Times New Roman"/>
          <w:sz w:val="18"/>
          <w:szCs w:val="18"/>
          <w:lang w:eastAsia="ru-RU"/>
        </w:rPr>
        <w:t xml:space="preserve">Но что-то было не так: первая иголочка беспокойства кольнула Салливана, когда двери распахнулись и Дэн выскочил от хозяйки с изменившимся лицом. Открытые двери служили молчаливым... нет, не приглашением, а приказом заходить внутрь, однако боевик мгновение помедлил, прежде чем шагнуть вперед. И, едва они оказались внутри, как двери захлопнулись, отрезая всякую возможность к бегству: с этого момента они находились в полной власти и милости Миледи. </w:t>
      </w:r>
    </w:p>
    <w:p>
      <w:pPr>
        <w:pStyle w:val="Style19"/>
        <w:jc w:val="both"/>
        <w:rPr/>
      </w:pPr>
      <w:r>
        <w:rPr>
          <w:rFonts w:cs="Times New Roman" w:ascii="Times New Roman" w:hAnsi="Times New Roman"/>
          <w:sz w:val="18"/>
          <w:szCs w:val="18"/>
          <w:lang w:eastAsia="ru-RU"/>
        </w:rPr>
        <w:t xml:space="preserve">Приятное ощущение победителя и героя, греющее душу еще пару минут назад, истаяло, оставив внутри место для напряжения и волнения. Женщина, словно древняя статуя замершая в кресле, открыла глаза и Салливан забыл выдохнуть, когда взгляд колкий, недовольный, коснулся его, словно обжег. Ну а когда Миледи поднялась с кресла и схватила Шеридана за горло, то Эван в страхе отступил назад. Пусть их сотрудничество с Коатликуэ нельзя было назвать таким уж долгим, но боевик прекрасно знал на что способна эта женщина и знания эти его отнюдь не радовали. Может быть богиня была даже более жестокой, чем являлась ему до сих пор - так это еще хуже, это дополнительный повод не желать быть тем гонцом, что приносит дурную весть. Однако, кажется, они не только принесли такую весть, но и стали ее причи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шаг наза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чему? Отчего? Она же приказала привести Шеридана! И они привели именно его – ошибки не было, этот мерзавец же сам признался, что в Зоне был именно 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Джек Шеридан, он был с Кастиэлем в Зоне. Как мы и рассказывали, Миледи, - голос боевика звучал ровно и спокойно – без ноток страха, но, безусловно, с уважением, хотя каждое слово женщины пробирало до костей, заставляя оправдываться. – И мы привели его, как вы и приказыв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попытался отвернуться, отступить, но у него ничего не получилось и тогда он, о глупец!, рискнул поднять руку на Миледи. Это было столь глупо, что Эван на мгновение заме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7.02.11 22: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Проклятье!!! Тысячу раз проклятье! Как можно было совершить такую дурацкую ошибку - не назвать сразу имя. Одно из ненавистных имен. Коатликуэ чуть ослабила хватку. Значит, с Кастиэлем он все-таки был... А кроме того, чувствовалось еще что-то, на чем пока богиня сосредоточиться не могла, точнее, не хотела. Сначала дела, потом любопытство. Однако стоило сделать еле заметное послабление, как наглец смел прикоснуться к ней своей грязной рукой. Глаза Коатликуэ вспыхнули. Она отпустила пленника, сделав едва заметный шаг назад (подо платья зашуршал по полу), и за мгновение до того, как человек упал сам, залепила ему звонкую пощечину. Чтобы знал свое место - под ногами. </w:t>
      </w:r>
    </w:p>
    <w:p>
      <w:pPr>
        <w:pStyle w:val="Style19"/>
        <w:jc w:val="both"/>
        <w:rPr/>
      </w:pPr>
      <w:r>
        <w:rPr>
          <w:rFonts w:cs="Times New Roman" w:ascii="Times New Roman" w:hAnsi="Times New Roman"/>
          <w:sz w:val="18"/>
          <w:szCs w:val="18"/>
          <w:lang w:eastAsia="ru-RU"/>
        </w:rPr>
        <w:t xml:space="preserve">На этом экзекуция временно была приостановлена и Коатликуэ взглянула на Салливана. Что ж... сейчас этих двоих спасало только то, что их чувства были родственными... хотя как можно сравнивать с какими-то жалкими человеческими потугами кровавую жажду мести за оскорбление? За Нерг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т человек меня не интересу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снова показалось странным и Коатликуэ вновь взглянула на Шеридана. Пока он был единственной ниточкой к возможности осуществить месть. И что-то он все же зн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присела рядом с пленником на корточки. Снизу вверх взглянула на Салливана, не слишком-то утруждаясь разглядыванием его дружка. Глаза богини вновь сверкнули, на губах на мгновение появилась улыбка, к которой больше всего не хватало клыков. Затем черты лица разгладились. Коатликуэ снова взяла Шеридана за подбородок, но на этот раз едва касаясь, почти нежно заставила его поднять голов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и тебя избили, - раньше, чем она договорила, раны затянулись. Исчезли следы побоев, зажил перебитый нос и рассеченная губа, перестал шататься передний зуб, затянулись трещины на ребрах. Конечно, чуда не произошло: одежда сама собой не выстиралась и не погладилась, а кровь и грязь не стерлись с лица, здесь помогла бы тряпка, но использовать для этого подол платья было бы перебором. Наверное, сейчас Шеридан очень озадач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охотн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рикуэ снова взглянула на Салливана, спрашивая больше у него, чем у самой жертвы, путающейся в мысля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улман - охотник. Охотники - закрытая каста. Хотя сейчас охотником себя называют все, кому не лень. И, пожалуй, все еще может быть не так плохо. Главное, что Кастиэль наследил. И теперь его можно поймать. За одной ниточкой потянется и другая. Главное - правильно потяну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поднялась, не убирая пальцев с подбородка Шеридана и ему невольно тоже пришлось подняться на ноги. Ну, по крайней мере, теперь он мог стоять прямо, а то смотреть было противно. Теперь стало ясно, что ее так насторожило. Прицокнув языком, Коатликуэ резко отдернула пальцы. </w:t>
      </w:r>
    </w:p>
    <w:p>
      <w:pPr>
        <w:pStyle w:val="Style19"/>
        <w:jc w:val="both"/>
        <w:rPr/>
      </w:pPr>
      <w:r>
        <w:rPr>
          <w:rFonts w:cs="Times New Roman" w:ascii="Times New Roman" w:hAnsi="Times New Roman"/>
          <w:sz w:val="18"/>
          <w:szCs w:val="18"/>
          <w:lang w:eastAsia="ru-RU"/>
        </w:rPr>
        <w:t xml:space="preserve">- Пащенок Гекаты. Надо же, - она выгнула брови, склонив голову на бок. - Ну, и на какой стадии вы засыпались? Да ладно, можешь рассказать. Раз ты жив, значит, первую стадию прошел. Но все на чем-нибудь пролетают. Так банально. У Гекаты никогда не было воображения. Сначала девица просит ее помочь привязать к себе парня, а на следующий день уже жалеет об этом. Геката вечно носилась со своей идеей избранности, слишком тщательно занималась... селекционированем. Ну, так где вы пролетели? Поссорились и не сошлись? Был вот забавный случай. Одна парочка прошла все эти глупые конкурсы на звание суперпапаши и супермамаши и вот, ты представляешь, перед самым зачатием девчонка снюхалась с соседом-десантником. Ребенок в итоге, конечно, получился, 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улыбнулась и взмахнула рукой и покачала головой, словно сочувствовала. А затем она шагнула к Шеридану практически вплотную и в лицо процедила: </w:t>
      </w:r>
    </w:p>
    <w:p>
      <w:pPr>
        <w:pStyle w:val="Style19"/>
        <w:jc w:val="both"/>
        <w:rPr/>
      </w:pPr>
      <w:r>
        <w:rPr>
          <w:rFonts w:cs="Times New Roman" w:ascii="Times New Roman" w:hAnsi="Times New Roman"/>
          <w:sz w:val="18"/>
          <w:szCs w:val="18"/>
          <w:lang w:eastAsia="ru-RU"/>
        </w:rPr>
        <w:t>- Ненавижу Гекату, - Это получалось у нее лучше всего: ненавидеть; и это было очень приятно. - В любом случае, она не помогает проваленным проектам... То, что ты знаешь Кастиэля, я поняла. Раз из тебя не выбили его адрес, значит, тебе он неизвестен. Зачем тогда ты мне нужен? По-моему, этим людям ты куда нужнее... - она ненавязчиво потянула его за плечи, заставляя развернуться к Салливану и его приятелю; затем щелкнула пальцами у самого его уха, настойчиво привлекая к себе внимание. - А теперь сосредоточься. Ты знаешь Нэйтана Коулман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7.02.11 23:09</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Джек уже и не надеялся, что ему удастся вырваться. Но как ни странно тычок в лицо помог. Хватка ослабла, правда спустя мгновение на голову обрушился новый удар, сбивая с ног. От падения на пол все тело загудело. И Шеридан внутренне сжался, ожидая новых побоев или чего-нибудь похуже. Но ничего не случилось. От него даже не требовали подн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женщина присела рядом на корточки, беря его за подбород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и тебя избили. – тело странно заныло, царапины слегка защипали. И охотник со смесью удивления и страха понял, что больше у него ничего не болит. Словно… словно его и не били никогда. Ответ напрашивался только один – каким-то образом эта странная женщина исцелила его своим прикосновением. Вот только особой радости это не принесло. Слишком уж пугающим было проявление такой доброты. И в голове сразу же мелькнуло подозрение, что незнакомке что-то от него нужно. Вот только что? </w:t>
      </w:r>
    </w:p>
    <w:p>
      <w:pPr>
        <w:pStyle w:val="Style19"/>
        <w:jc w:val="both"/>
        <w:rPr/>
      </w:pPr>
      <w:r>
        <w:rPr>
          <w:rFonts w:cs="Times New Roman" w:ascii="Times New Roman" w:hAnsi="Times New Roman"/>
          <w:i/>
          <w:iCs/>
          <w:sz w:val="18"/>
          <w:szCs w:val="18"/>
          <w:lang w:eastAsia="ru-RU"/>
        </w:rPr>
        <w:t>«Например, попытаться выбить из тебя местонахождение Кастиэля снова…</w:t>
      </w:r>
      <w:r>
        <w:rPr>
          <w:rFonts w:cs="Times New Roman" w:ascii="Times New Roman" w:hAnsi="Times New Roman"/>
          <w:sz w:val="18"/>
          <w:szCs w:val="18"/>
          <w:lang w:eastAsia="ru-RU"/>
        </w:rPr>
        <w:t xml:space="preserve">» - от этого предположения даже дыхание перехватило. И Шеридан не сразу понял, что женщина его о чем-то спрашив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охотник – согласился он. Спорить с очевидным не имело смысла. Женщина поднялась, заставляя Джека подняться следом. А затем… затем она заговорила о Гека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пронеслась мысль, что, возможно, женщине нужен Лэрри. И именно поэтому его, Шеридана, притащили сюда. И внутри все заледенело от ужаса. Но женщина продолжала говорить, не задавая вопросов. И вскоре перешла с Лэрри, на ангела. И это уже было не так пугающе. Хотя страх все равно не оставлял охотника, и он сам не мог понять почему. </w:t>
      </w:r>
    </w:p>
    <w:p>
      <w:pPr>
        <w:pStyle w:val="Style19"/>
        <w:jc w:val="both"/>
        <w:rPr/>
      </w:pPr>
      <w:r>
        <w:rPr>
          <w:rFonts w:cs="Times New Roman" w:ascii="Times New Roman" w:hAnsi="Times New Roman"/>
          <w:sz w:val="18"/>
          <w:szCs w:val="18"/>
          <w:lang w:eastAsia="ru-RU"/>
        </w:rPr>
        <w:t xml:space="preserve">- То, что ты знаешь Кастиэля, я поняла. Раз из тебя не выбили его адрес, значит, тебе он неизвестен. Зачем тогда ты мне нужен? По-моему, этим людям ты куда нужнее... – не зная, что ответить Шеридан продолжал молчать, глядя на Виктора и его подельника. – А теперь сосредоточься. Ты знаешь Нэйтана Коулм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екнуло. </w:t>
      </w:r>
    </w:p>
    <w:p>
      <w:pPr>
        <w:pStyle w:val="Style19"/>
        <w:jc w:val="both"/>
        <w:rPr/>
      </w:pPr>
      <w:r>
        <w:rPr>
          <w:rFonts w:cs="Times New Roman" w:ascii="Times New Roman" w:hAnsi="Times New Roman"/>
          <w:i/>
          <w:iCs/>
          <w:sz w:val="18"/>
          <w:szCs w:val="18"/>
          <w:lang w:eastAsia="ru-RU"/>
        </w:rPr>
        <w:t>«Нэта?»</w:t>
      </w:r>
      <w:r>
        <w:rPr>
          <w:rFonts w:cs="Times New Roman" w:ascii="Times New Roman" w:hAnsi="Times New Roman"/>
          <w:sz w:val="18"/>
          <w:szCs w:val="18"/>
          <w:lang w:eastAsia="ru-RU"/>
        </w:rPr>
        <w:t xml:space="preserve"> - и в голове мелькнула смутная догадка. – </w:t>
      </w:r>
      <w:r>
        <w:rPr>
          <w:rFonts w:cs="Times New Roman" w:ascii="Times New Roman" w:hAnsi="Times New Roman"/>
          <w:i/>
          <w:iCs/>
          <w:sz w:val="18"/>
          <w:szCs w:val="18"/>
          <w:lang w:eastAsia="ru-RU"/>
        </w:rPr>
        <w:t xml:space="preserve">«Боевики искали того, кто работает с Кастиэлем. Я был с ним в зоне, и они схватили меня… Но они ошиблись. Это объясняет злость женщины. На самом деле ей нужны Кастиэль и… Нэт» </w:t>
      </w:r>
      <w:r>
        <w:rPr>
          <w:rFonts w:cs="Times New Roman" w:ascii="Times New Roman" w:hAnsi="Times New Roman"/>
          <w:sz w:val="18"/>
          <w:szCs w:val="18"/>
          <w:lang w:eastAsia="ru-RU"/>
        </w:rPr>
        <w:t xml:space="preserve">- Джек судорожно сглотнул и покачал голов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когда не слышал. – ему не хотелось подставлять друга. </w:t>
      </w:r>
    </w:p>
    <w:p>
      <w:pPr>
        <w:pStyle w:val="Style19"/>
        <w:jc w:val="both"/>
        <w:rPr/>
      </w:pPr>
      <w:r>
        <w:rPr>
          <w:rFonts w:cs="Times New Roman" w:ascii="Times New Roman" w:hAnsi="Times New Roman"/>
          <w:sz w:val="18"/>
          <w:szCs w:val="18"/>
          <w:lang w:eastAsia="ru-RU"/>
        </w:rPr>
        <w:t xml:space="preserve">Тем более, что скажи он да – пришлось отвечать бы, где того можно найти. А этого Джек сказать точно не мог. Ведь Нэт жил со своим братом в одном из охотничьих поселков недалеко от границы, а у брата была семь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7.02.11 23: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пребывал в замешательстве, если не сказать бо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взяли не того. Это уже ясно было, как день Люциферов. Нэйтан Коулман. Эван никогда не слышал об этом человеке, но этого могло говорить лишь либо о том, что этот самый Нэйтан человек крайне осторожный, а потому нигде не "засветился", либо о том, что он - охотник мелкого полета, которых нынче развелось слишком много - значит и слышать о нем боевикам было нечего. </w:t>
      </w:r>
    </w:p>
    <w:p>
      <w:pPr>
        <w:pStyle w:val="Style19"/>
        <w:jc w:val="both"/>
        <w:rPr/>
      </w:pPr>
      <w:r>
        <w:rPr>
          <w:rFonts w:cs="Times New Roman" w:ascii="Times New Roman" w:hAnsi="Times New Roman"/>
          <w:sz w:val="18"/>
          <w:szCs w:val="18"/>
          <w:lang w:eastAsia="ru-RU"/>
        </w:rPr>
        <w:t xml:space="preserve">В первые мгновения, когда до Салливана дошел тот факт, что целый месяц они гонялись не за тем, то по спине у него пробежали мурашки - он опасался гнева Миледи. Но нет, женщина эта была не только жестока, но и умна, за что Эван уважал ее еще больше; она умела принимать верные решения и понимала где ошибка, а где банальное недопонимание... И чистильщик впервые за всё время вдохнул полной грудью, чувствуя как растет внутри желание угодить их нынешнему "боссу" - именно так мужчина мысленно называл Миледи. Но, конечно, после того, как дело с Кастиэлем завершено будет. И здесь помочь, безусловно, может Шеридан - он-то знаком с этим мерзавц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онял, - Эван коротко кивнул, давая богине понять, что они с Виктором осознали свою ошибку и они готовы все исправ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боевик с очередной порцией беспокойства наблюдал, как Миледи лечит Джека. При этом внутри поднялась волна протеста, но высказать свое мнение вслух морской котик не решился, лишь нахмурился, глядя как исцеляются раны охот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м он заслужил такую милость? С какой радости? Или просто богиня пытается таким хитрым образом выведать необходимую ей информацию? Метод кнута и пряника? Они - кнут, она - аппетитный пряник с тайной начинк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быть и куп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еще раз кивнул, когда богиня посмотрела на боевика, спрашивая у Шеридана охотник ли он, а затем чистильщик стоял невозмутимо заложив руки за спину. Да, кажется, Джек - охотник с богатым опытом общения со всякой сверхъестественной дрян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последующей беседы богини и человека Эван мало что понял, но запоминал все тщательно - вдруг пригодится? </w:t>
      </w:r>
    </w:p>
    <w:p>
      <w:pPr>
        <w:pStyle w:val="Style19"/>
        <w:jc w:val="both"/>
        <w:rPr/>
      </w:pPr>
      <w:r>
        <w:rPr>
          <w:rFonts w:cs="Times New Roman" w:ascii="Times New Roman" w:hAnsi="Times New Roman"/>
          <w:sz w:val="18"/>
          <w:szCs w:val="18"/>
          <w:lang w:eastAsia="ru-RU"/>
        </w:rPr>
        <w:t xml:space="preserve">Ну а дальше... дальше оставалось лишь ждать к чему приведет беседа Миледи и Шеридана, ждать дальнейших распоряжений. И, конечно, надеяться, что Джек, раз уж богине он не нужен, будет отдам им для должного наказания и внуш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кражу броневика ответить он все-таки долж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а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8.02.11 12: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ощутимо напрягся. Коатликуэ почувствовала его внутреннее сопротивление даже просто стоя рядом и не прикасаясь. Он испугался. Но не за себя. Однако при этом, после всего того, что она для него сделала, он посмел сказать, что впервые слышит имя Колумана. Резко развернувшись, Коатликуэ снова ударила охотника раскрытой ладонью. Звонкая пощечина отдалась гудением в ладони, еще немного и Шеридан обзавелся бы свернутой челю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упец.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лжешь!! Мне в глаза?! Кем ты себя возомн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ужели он и правда рассчитывал, что она ему повер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ешил попробовать свои силы? - прошипела Коатликуэ. Она ненавидела таких вот самоуверенных болванов, которые считают, что могут вытерпеть любую боль только ради того, чтобы умереть с чистой сове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ивный дур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отвернулась, порывисто шагнув к Салливану и его приятелю. Со стороны можно было подумать, что богиня возбуждена, раздражена и, может быть, даже на грани истерики. Женщина в таком состоянии способна на все, причем это "все" будет совершенно непредсказуемо даже для нее самой. Вот только Коатликуэ не собиралась швыряться тарелками. Она взглянула на Салливана, словно спрашивая у него совета: мол, ну, и что мне делать с этим? Вы его притащили, сами и разбирайте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она знала, что намеревается сделать еще до пощечины. Несколько секунд передышки - пусть Шеридан почувствует себя в относительной безопасности. Коатликуэ прекрасно понимала, что его страх напрямую зависел от ее близости. А потом она снова оказалась прямо перед охотником. Не поворачиваясь, не делая больше никаких движений. Просто мгновение назад она стояла к нему спиной на расстоянии нескольких шагов и вдруг - уже прямо перед жертвой, которая слишком стремительно осознает, что сделала ошибку. Если успеет, конечно. Судя по всему, скоростью мысли Шеридан не отличался. Ладонь Коатликуэ лишь слегка коснулась плеча охотника. На губах богини заиграла злая улыб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должно быть, удивился, когда ноги подкосились. С притворной заботой, она поддержала оползающего на колени охотника. Склонившись над ним, она произнесла: </w:t>
      </w:r>
    </w:p>
    <w:p>
      <w:pPr>
        <w:pStyle w:val="Style19"/>
        <w:jc w:val="both"/>
        <w:rPr/>
      </w:pPr>
      <w:r>
        <w:rPr>
          <w:rFonts w:cs="Times New Roman" w:ascii="Times New Roman" w:hAnsi="Times New Roman"/>
          <w:sz w:val="18"/>
          <w:szCs w:val="18"/>
          <w:lang w:eastAsia="ru-RU"/>
        </w:rPr>
        <w:t xml:space="preserve">- Кажется, у тебя ноги отнялись. Ай-яй-яй, какие-то проблемы с позвоночником... Это чтобы не смел стоять в моем присутствии на ног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резко отдернула руки, оставляя Шеридана без поддержки. Ее развернутая ладонь уже грубее уперлась охотнику в лоб, основанием попав между бров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это, - прошипела Коатликуэ, - за то, что посмел на меня пял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знала, как реагируют люди на внезапно обрушившуюся на них тьму - не сразу, через несколько мгновений, когда понимают, что все еще в сознании, но совсем ничего не видят; потом приходит осознание, что свет уже не вернется и мозг начинает сопротивляться этому, не желая мириться с ужасающей действительностью, но, сколько ни пытайся проснуться, ничего не вый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ослеп, - пояснила Коатликуэ почти равнодушно, но нотки презрения все же проскользнули в голосе. Коатликуэ легонько хлестнула охотника по лицу, привлекая к себе внимание. Она вообще не была уверена, что он ее слыш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еще не закончила! Тебе кто-то разрешал отвлек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повернулась к Саллив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рез три дня полнолуние. Мне нужна жертва. Придется довольствоваться этим дурн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Шеридан наверняка ее слышал. Положив руку ему на спину, Коатликуэ скользнула пальцами по линии позвоночника, пока не достигла ворота рубашки, ухватив охотника за шиворот, чтобы он не отвлекался на посторонние мысли, а слушал только ее, она прошипела. </w:t>
      </w:r>
    </w:p>
    <w:p>
      <w:pPr>
        <w:pStyle w:val="Style19"/>
        <w:jc w:val="both"/>
        <w:rPr/>
      </w:pPr>
      <w:r>
        <w:rPr>
          <w:rFonts w:cs="Times New Roman" w:ascii="Times New Roman" w:hAnsi="Times New Roman"/>
          <w:sz w:val="18"/>
          <w:szCs w:val="18"/>
          <w:lang w:eastAsia="ru-RU"/>
        </w:rPr>
        <w:t xml:space="preserve">- Через три дня ты умрешь, охотник. Тебя выволокут на площадь, и все будут смотреть, как ты мучаешься и слушать твои вопли. Сначала тебе отрубят руки. Я, конечно, не ношу бусы из человеческих конечностей, как пишут в книгах, но ненавижу ворье. А мистер Салливан утверждает, будто ты украл что-то у него и у его друга. А потом, пока ты еще будешь жив - а ты будешь жив, уж поверь мне, я не дам тебе умереть раньше времени, мне нужна вся твоя боль - так вот, потом тебе вырежут сердце. И говорят, человек еще успевает увидеть, как его сердце прекращает биться. Ах да, прости, совсем забыла: ты же ослеп... Ну, думаю, перед жертвоприношением мы что-нибудь придумаем, чтобы не лишать тебя удовольствия. Или нет, пожалуй, зрение я верну тебе в последнее мгновение, чтобы ты успел увидеть нож, который прекратит твою жалкую жиз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сделала небольшую паузу. Нужно давать человеку время на раздумья. Иначе он не успеет испугаться должным образом. Однако и до безумия доводить Шеридана она не собиралась, во всяком случае по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отвлекайся! У тебя есть один выход. Вместо тебя может умереть другой. Не любой человек. Мне нужны Кастиэль и Нэйтан Коулман. Они смогут заменить тебя на алтаре. Если скажешь мне, где их искать, я пересмотрю твою кандидатур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утствие ответов начинало ее раздражать. </w:t>
      </w:r>
    </w:p>
    <w:p>
      <w:pPr>
        <w:pStyle w:val="Style19"/>
        <w:jc w:val="both"/>
        <w:rPr/>
      </w:pPr>
      <w:r>
        <w:rPr>
          <w:rFonts w:cs="Times New Roman" w:ascii="Times New Roman" w:hAnsi="Times New Roman"/>
          <w:sz w:val="18"/>
          <w:szCs w:val="18"/>
          <w:lang w:eastAsia="ru-RU"/>
        </w:rPr>
        <w:t xml:space="preserve">- Может быть, ты думаешь, я дам тебе три дня на раздумья?! Я что, похожа на добрую фею?! Извини, я слишком нетерпелива. Даю тебе день на то, чтобы избежать жертвоприношения. Но если ты все еще намерен запираться... что ж. Я уже говорила, эти люди жаждут с тобой пообщаться. А у меня нет оснований защищать тебя. Они будут обязаны охранять тебя до полнолуния. Конечно, им придется сдерживать себя, потому что ты не должен умереть раньше времени. Но учти, что каждый вечер и каждое утро я буду приходить, чтобы исцелить тебя. И все будет повторяться. На протяжении трех дней, пока ты не выложишь все, что знаешь. Мистер Салливан очень зол и вряд ли он будет вежлив. Только я смогу защитить тебя от этого зверья, - Коатликуэ говорила все тише и тише, наклоняясь к самому уху охотника; однако под конец перешла почти на крик для закрепления эффекта: - Разве я лишала тебя слуха или голоса?! Геката ведь научила тебя принимать правильные решения? Встать! </w:t>
      </w:r>
    </w:p>
    <w:p>
      <w:pPr>
        <w:pStyle w:val="Style19"/>
        <w:jc w:val="both"/>
        <w:rPr/>
      </w:pPr>
      <w:r>
        <w:rPr>
          <w:rFonts w:cs="Times New Roman" w:ascii="Times New Roman" w:hAnsi="Times New Roman"/>
          <w:sz w:val="18"/>
          <w:szCs w:val="18"/>
          <w:lang w:eastAsia="ru-RU"/>
        </w:rPr>
        <w:t xml:space="preserve">В общем и целом, Коатликуэ почти все время говорила правду. За исключением, разве, того, что она не собиралась лишать себя удовольствия и лишней жертвы. Но одно дело пойти под нож с сознанием того, что тебя подло обманули и совсем другое - понимая, что ты мог бы все изменить, но сам довел себя до ужасной гибе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и, если уж быть до конца честной, Коатликуэ еще не была уверена в том, что выполнила бы свое обещание насчет защиты. Но в отношении всего остального она довольно четко описала ситуац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обернулась к боевикам, ожидая от них помощи. В конце концов, сколько можно самой держать Шеридана? У нее и так уже все платье пропиталось его потом, кровью и грязью. Богиня скривилась, дожидаясь, пока Шеридан встанет. А потом зло процед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зве я тебе не говорила, чтобы не смел стоять в моем присутствии?! - послышался весьма неприятный хруст. Да, когда человеческие кости ломаются, да еще без видимой причины, выглядит это жутковато. Коатликуэ презрительно взглянула на охотника. </w:t>
      </w:r>
    </w:p>
    <w:p>
      <w:pPr>
        <w:pStyle w:val="Style19"/>
        <w:jc w:val="both"/>
        <w:rPr/>
      </w:pPr>
      <w:r>
        <w:rPr>
          <w:rFonts w:cs="Times New Roman" w:ascii="Times New Roman" w:hAnsi="Times New Roman"/>
          <w:sz w:val="18"/>
          <w:szCs w:val="18"/>
          <w:lang w:eastAsia="ru-RU"/>
        </w:rPr>
        <w:t xml:space="preserve">- Стоило бы сломать тебе обе ноги, чтобы не думал о побеге. Но тогда мистеру Салливану и его другу пришлось бы нести тебя на руках... Он ваш, госпо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м аудиенция была закончена и единственная фраза, которую Коатликуэ произнесла, уже не адресовалась охотни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Эван. Я хочу поговорить с тобой. Позж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8.02.11 14:4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ему снова не поверили. Наверно, не стоило даже пытаться. Ведь он, Джек, прекрасно знал, что лгун из него никак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лжешь!! Мне в глаза?! Кем ты себя возомнил? Решил попробовать свои силы? Наивный дур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ицо обожгла пощечина. Надо было признать, что удар с правой у женщины был приличным. Шеридан едва устоял на ногах. И внутри все сжалось в ожидании очередной порции побоев. Скорее всего, именно для этого его и исцелили, чтобы не помер раньше времени. И к страху примешалась злость, вернувшая сразу и решим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не лгу. Это прав… - рискнул повторил Джек и осекся, когда женщина снова оказалась перед ним. Страх вспыхнул с новой силой, а затем… затем ноги подкосились, словно утратив свои способности удерживать тело в вертикальном положен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даже не успел понять, что с ним происходит. Но притворно-заботливый тон женщины дал понять, что это ее рук дело. Похоже, она с легкостью могла не только исцелять. И от осознания, куда он попал, охотнику стало не просто страшно, ему стало до невозможности жутк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это за то, что посмел на меня пялиться! – прошипела незнакомка, которая скорее всего была либо ведьмой, либо демоном. И наступила темнота… словно в комнате выключили свет. Джек не сразу понял, что произошло. И на какое-то мгновение ему даже показалось, что он потерял сознание. Но затем… затем до него дошло, что это не так. Он по-прежнему воспринимал реальность: слышал, чувствовал… только не видел. Рука невольно потянулась к глазам в тщетной попытке прочистить их. Вот только тьма не отступала. И от нахлынувшего ужаса и осознания собственной беспомощности захотелось завы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ослеп. – равнодушно сообщила женщина, подтверждая самые худшие опасения охотника. </w:t>
      </w:r>
    </w:p>
    <w:p>
      <w:pPr>
        <w:pStyle w:val="Style19"/>
        <w:jc w:val="both"/>
        <w:rPr/>
      </w:pPr>
      <w:r>
        <w:rPr>
          <w:rFonts w:cs="Times New Roman" w:ascii="Times New Roman" w:hAnsi="Times New Roman"/>
          <w:i/>
          <w:iCs/>
          <w:sz w:val="18"/>
          <w:szCs w:val="18"/>
          <w:lang w:eastAsia="ru-RU"/>
        </w:rPr>
        <w:t>«Нет! Не надо, пожалуйста! Хватит!»</w:t>
      </w:r>
      <w:r>
        <w:rPr>
          <w:rFonts w:cs="Times New Roman" w:ascii="Times New Roman" w:hAnsi="Times New Roman"/>
          <w:sz w:val="18"/>
          <w:szCs w:val="18"/>
          <w:lang w:eastAsia="ru-RU"/>
        </w:rPr>
        <w:t xml:space="preserve"> - родился в душе отчаянный протест. И Шеридан еле удержался от того, чтобы не выкрикнуть его вслух. А женщина, тем временем ухватив его за воротник, начала рассказывать свои планы на ближайшие дни. </w:t>
      </w:r>
    </w:p>
    <w:p>
      <w:pPr>
        <w:pStyle w:val="Style19"/>
        <w:jc w:val="both"/>
        <w:rPr/>
      </w:pPr>
      <w:r>
        <w:rPr>
          <w:rFonts w:cs="Times New Roman" w:ascii="Times New Roman" w:hAnsi="Times New Roman"/>
          <w:i/>
          <w:iCs/>
          <w:sz w:val="18"/>
          <w:szCs w:val="18"/>
          <w:lang w:eastAsia="ru-RU"/>
        </w:rPr>
        <w:t>«Жертвоприношение?!»</w:t>
      </w:r>
      <w:r>
        <w:rPr>
          <w:rFonts w:cs="Times New Roman" w:ascii="Times New Roman" w:hAnsi="Times New Roman"/>
          <w:sz w:val="18"/>
          <w:szCs w:val="18"/>
          <w:lang w:eastAsia="ru-RU"/>
        </w:rPr>
        <w:t xml:space="preserve"> - перспектива подобной смерти была ужасающей. Но после внезапно обрушившейся слепоты бояться больше уже было некуда. А может быть, отдаленность обещанной расправы давала какую-то надежду на спасение. По крайней мере, даже после всего услышанного, Джек все еще имел в себе силы на лож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щищать Кастиэля не имело смысла. Он теперь ангел. Так что это еще вопрос, кто кого принесет в жертву. А вот Нэйтан… Шеридан не хотел умирать. Но он прекрасно понимал, что даже выдай он Коулмана, его никто не отпустит. А даже если и отпустят… То как жить, зная, что ты убил своего друг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 Кастиэля я уже все сказал, - выдавил охотник. – Я правда не знаю, где он. – перед глазами невольно возник Майк, падающий лицом на землю и голос дрогнул. – А про Нэйтана Коулмана я никогда не слышал. Господи, почему вы мне не вери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от него ждали явно не таких ответов. И угрозы посыпались снова. От перспективы трех дней непрекращающихся побоев внутри все похолодело. Вот только и этого страха оказалось недостаточно… Пока недостато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зве я лишала тебя слуха или голоса?! Геката ведь научила тебя принимать правильные решения? Вст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с трудом поднялся. Почему-то в полной темноте это было сделать очень тру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уже все сказал… - произнес он. А в следующий миг нога снова подломилась, но на этот раз с хрустом и болью. Рухнув обратно на землю, Шеридан не смог сдержать кр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ваш, господа. – прозвучало из темноты. </w:t>
      </w:r>
    </w:p>
    <w:p>
      <w:pPr>
        <w:pStyle w:val="Style19"/>
        <w:jc w:val="both"/>
        <w:rPr/>
      </w:pPr>
      <w:r>
        <w:rPr>
          <w:rFonts w:cs="Times New Roman" w:ascii="Times New Roman" w:hAnsi="Times New Roman"/>
          <w:i/>
          <w:iCs/>
          <w:sz w:val="18"/>
          <w:szCs w:val="18"/>
          <w:lang w:eastAsia="ru-RU"/>
        </w:rPr>
        <w:t>«Нет! Не надо! Я скажу…»</w:t>
      </w:r>
      <w:r>
        <w:rPr>
          <w:rFonts w:cs="Times New Roman" w:ascii="Times New Roman" w:hAnsi="Times New Roman"/>
          <w:sz w:val="18"/>
          <w:szCs w:val="18"/>
          <w:lang w:eastAsia="ru-RU"/>
        </w:rPr>
        <w:t xml:space="preserve"> - заметалось в голове. И чтобы слова не вырвались наружу, пришлось сжать зу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8.02.11 22: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Шеридан пытался геройствовать и дальше. Идиот. Неужели непонятно, что единственный его вариант получить хоть какое-то снисхождение – это говорить чистую правду? Поведать откровенно все, что он знает, и молить о пощаде? Салливан сам не сразу осознал сей факт, но и встреча его первая с богиней была иной немного. И все же он практически мгновенно проникся идеями Миледи, и с тех пор готов был следовать за н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ему бы и нет, если у них похожие методы и устремл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тот факт, что Шеридан упорствовал, не желая выдавать Нэйтана Коулмана, был боевику даже на руку. Он вовсе не желал, чтобы этот охотник, так или иначе, попал в милость к Коатликуэ, сыскал ее благосклонность. Поэтому, когда ладонь женщины в первый раз коснулась лица пленника, Эван испытал мрачное удоволь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развернулась, подошла к Салливану, который смотрел на нее со всем вниманием, готовый исполнить любую прихоть Миледи, но который при этом не высказывал раболепного обожания. Он был солдатом, солдатом верным, но не слугой. Во всяком случае ему самому хотелось считать именно так. Коатликуэ была зла и раздражена, но пока эти эмоции не были направлены на Эвана и Виктора, а значит волноваться не стои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раз за разом, глядя как прикасается женщина к Джеку, Салливан испытывал ни с чем не сравнимое удоволь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за изощренные методы внушения! Какие тонкие и изящные фигуры! Сначала вылечить больного, а затем вновь калечить его. Мучения, повторяющиеся раз за разом, способны свести с ума, и в последующие три дня именно так всё, безусловно, и бу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 жертвоприношение. Действие кровавое, с непривычки способное шокировать. Но теперь мужчина понимал, что все это – лишь условности. И даже, если бы Коатликуэ потребовала, то Салливан самолично вырезал бы сердце у Шеридана. Нет, он не был кровавым безумцем, который готов убивать направо и налево только из-за одной жажды крови. Каждое действие должно быть продумано и должно носить определенный смыс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овольствие для себя. Устрашение для подчиненных. Назидание для врагов. Отмщ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должно быть, с каждой секундой все больше осознавал, какие проблемы он накликал себе, связавшись однажды с Кастиэл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жас. Страх. Отчаянье. Безнадежность. Боль. </w:t>
      </w:r>
    </w:p>
    <w:p>
      <w:pPr>
        <w:pStyle w:val="Style19"/>
        <w:jc w:val="both"/>
        <w:rPr/>
      </w:pPr>
      <w:r>
        <w:rPr>
          <w:rFonts w:cs="Times New Roman" w:ascii="Times New Roman" w:hAnsi="Times New Roman"/>
          <w:sz w:val="18"/>
          <w:szCs w:val="18"/>
          <w:lang w:eastAsia="ru-RU"/>
        </w:rPr>
        <w:t xml:space="preserve">Они должны поглотить Шеридана без остатка, оплести своими щупальцами... о, как мечтал об этом Салливан! Да и так, верно, уже и было: нельзя оставаться безучастным, слушая сколь незавидная участь тебе уготована. Ведь это – не пустой звук, не просто сотрясание воздуха. Все, как богиня говорит, так и случ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алкие оправдания Шеридана никого не волновали, а его крик прозвучал неприятно, режуще. Это, должно быть, и вправду было очень больно, когда кости ломаются вот так, ни с того, ни с сего. </w:t>
      </w:r>
    </w:p>
    <w:p>
      <w:pPr>
        <w:pStyle w:val="Style19"/>
        <w:jc w:val="both"/>
        <w:rPr/>
      </w:pPr>
      <w:r>
        <w:rPr>
          <w:rFonts w:cs="Times New Roman" w:ascii="Times New Roman" w:hAnsi="Times New Roman"/>
          <w:sz w:val="18"/>
          <w:szCs w:val="18"/>
          <w:lang w:eastAsia="ru-RU"/>
        </w:rPr>
        <w:t xml:space="preserve">- Да, Миледи, - Эван склонил на несколько мгновений голову, показывая, что готов примчаться по первому зову. И, конечно, надо поблагодарить за столь щедрый подарок: возможность в течении трех дней... не пытать, а просто узнавать полезную для дела информацию. Ведь как Нэйтана Коулмана, так и Кастиэля еще только предстояло найти. - Благодарю ва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хватив пленника за куртку, заставляя его стоять пусть не прямо, но хотя бы на ногах, Эван, не без помощи Виктора, который все это время хранил молчание, то ли повел, но потащил Шеридана про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рылись и захлопнулись за их спинами двери, и сразу же сильный и безжалостный удар в челюсть: богиня разрешила и даже одобрила рукоприкладств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Нэйтан Коулман? Где он?! – и, опять схватив ослепшего за воротник, Салливан толкнул его вперед. Помещения, используемые под камеры, находились внизу. А устраивать разборки прямо перед покоями богини - дурная зате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ри дня. Достаточно времени, чтобы Джек захотел сознаться во всех грех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8.02.11 22: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Четыре тысячи лет Кастиэль обходился не только безо всяких предметов первой и второй необходимости, но большей частью даже без тела, так что теперь он и сам не смог бы точно ответить: зачем попросил у Нэйтана веревку и фонарик. Скорее всего, сработала человеческая привычка: собираясь на вылазку, пытаться думать первым делом о том, что могло ему понадобиться. Фонарик - потому что ночь, а веревка вообще вещь хорошая... и бесполезная для ангела, владеющего телекинез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и Нэйтан наверняка сейчас негодуют, досадуя на проводника за то, что он не посчитался с их интересами. Это было отчасти печально, но, наверняка, когда Джек окажется в безопасности, они и думать об этом забудут. Гораздо хуже было, что они с Коулманом так и не поняли друг друга и каждый из них слышал в словах другого скрытый подтекст, которого там вовсе не было. И если Кастиэлю во многом было безразлично отношение к нему других людей, то Нэйтан был его другом и любое недопонимание с его стороны тяготило. </w:t>
      </w:r>
    </w:p>
    <w:p>
      <w:pPr>
        <w:pStyle w:val="Style19"/>
        <w:jc w:val="both"/>
        <w:rPr/>
      </w:pPr>
      <w:r>
        <w:rPr>
          <w:rFonts w:cs="Times New Roman" w:ascii="Times New Roman" w:hAnsi="Times New Roman"/>
          <w:sz w:val="18"/>
          <w:szCs w:val="18"/>
          <w:lang w:eastAsia="ru-RU"/>
        </w:rPr>
        <w:t xml:space="preserve">Годы жизни в осадном положении и вечном страхе... мир все сильнее погружался во тьму беспросветную и это меняло их все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бо было темное-темное, но без единого облачка, а потому сверху ангелу бесстрастно подмигивали холодные звезды. Луна равномерно освещала землю, заставляя крупные тени прятаться по углам, а мелкие наоборот - выползать наружу. Все вокруг: и пожухлая осенняя трава и деревья и здания, все было окрашено в единый, темно-синий цвет. </w:t>
      </w:r>
    </w:p>
    <w:p>
      <w:pPr>
        <w:pStyle w:val="Style19"/>
        <w:jc w:val="both"/>
        <w:rPr/>
      </w:pPr>
      <w:r>
        <w:rPr>
          <w:rFonts w:cs="Times New Roman" w:ascii="Times New Roman" w:hAnsi="Times New Roman"/>
          <w:sz w:val="18"/>
          <w:szCs w:val="18"/>
          <w:lang w:eastAsia="ru-RU"/>
        </w:rPr>
        <w:t xml:space="preserve">Некоторое время Кастиэль наблюдал за укреплением, недалеко от которого он появился, тщательно вслушиваясь и нащупывая ту нить, что вела его к Джеку. Что-то было не так... или просто обманное, неприятное ощущ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хорошо боевики устроились! С размах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нутри раздавался шум, типичный для любого подобного поселения: даже ночью спят далеко не все, многие, не считая охрану, ведут "темный", во всех смыслах этого слова, образ жиз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а Кастиэль ощущал ровно так же, как и прежде, но сейчас по крайней мере причина была ясна: следы одной из битв, что произошли между ангелами и демонами после начала Апокалипсиса, были видны здесь повсюду. Но, вместе с тем, они были надежно скрыты от взора людского, чьи представители могли видеть не более самой заурядной местности. Еще раз глянув на небо ангел исчез и появился в пустом коридоре внутри здания. Постоял несколько секунд, вслушиваясь и всматриваясь вперед, выискивая одному ему понятные ориентиры и указатели и стал спускаться по лестнице вниз, но, когда оттуда послышались негромкие шаги, с досадой качнул головой опять растворился в воздух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торое появление ангела было более продолжительным и куда как более результатив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настиг Салливана и компанию в тот момент, когда они тащили пленника в подвал, где были наспех оборудованы камеры: в камень надежно вбивались толстые железные прутья, которые спаивались между собой. Завершали конструкцию дверь и массивный замок: старинно, но наде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ым уснул Виктор, не успев, скорее всего, даже ничего понять. Вторым был Эван, по лицу которого пробежала гримаса удивления, страха, злости. Два тела, словно подкошенные, рухнули на по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астиэль поспешно шагнул вперед, подхватывая Шеридана, который выглядел прескверно: вся одежда грязная, рваная, в кров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 негромко позвал Кастиэль, пока даже не подозревая, что Шеридана ослепили, а потому не считая нужным даже пытаться представляться. - Я тебя выведу от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дальше следовало бы сразу перенести охотника в безопасное место, но вблизи он выглядел еще более раненным и обессиленным и проводник не мог сказать с точностью: не скажется ли внезапное перемещение на нем фатально? И именно этому, а так же потому что ангел был уверен: несколько, а то и еще больше, свободных минут у них точно есть, приложил ладонь к лицу мужчины, шепча слова и исцеляя все его раны, какими бы они не бы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9.02.11 11:5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тепенно все происходящее стало выходить за грань воображения Виктора и он перестал понимать, что они делают. Что он здесь дел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жалко Шеридана ему не было и сочувствием он не проникся. Как сказала Миледи "Ненавижу ворье". Она отметила только самую безобидную часть прегрешений охотника, упустив из вида то, что он стал виновником гибели друзей Виктора и Эвана. Наверное, это было не случайно. Наверное, она действительно видела в людях только источник своего существования. Слово "жертвоприношение" она произносила точно также как сказала бы слово "обед". Точно, в полнолуние мне нужно перекусить, не сервируете ли мне стол одним охотником? А начну я, пожалуй, с охотничьих лап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поежился. В присутствии Миледи его постоянно знобило. Это был не страх, точнее, не совсем страх. Бояться он боялся, но не настолько, чтобы потерять способность к действиям. Скорее, Виктору было не по себ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этому когда Миледи, наконец, перестала измываться над пленником, боевик вздохнул едва ли не с облегчением. По его мнению, уже одних обещаний должно было хватить, чтобы потерять всякое желание защищать кого бы то ни было. Кто такие Кастиэль и Нэйтан Колуман для этого ненормального? Ближайшие родственники? Даже если и так. </w:t>
      </w:r>
    </w:p>
    <w:p>
      <w:pPr>
        <w:pStyle w:val="Style19"/>
        <w:jc w:val="both"/>
        <w:rPr/>
      </w:pPr>
      <w:r>
        <w:rPr>
          <w:rFonts w:cs="Times New Roman" w:ascii="Times New Roman" w:hAnsi="Times New Roman"/>
          <w:sz w:val="18"/>
          <w:szCs w:val="18"/>
          <w:lang w:eastAsia="ru-RU"/>
        </w:rPr>
        <w:t xml:space="preserve">Жертвоприношение. Пожалуй, это непонятное вызывало у Виктора больше всего сопротивления. До того, как они привезли Шеридала к Миледи, их с Эваном целью была месть. А во что превращалась месть теперь? Цели поимки охотника теря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не для Эвана. Его все устраивало. По крайней мере, так могло показаться на первый взгляд. </w:t>
      </w:r>
    </w:p>
    <w:p>
      <w:pPr>
        <w:pStyle w:val="Style19"/>
        <w:jc w:val="both"/>
        <w:rPr/>
      </w:pPr>
      <w:r>
        <w:rPr>
          <w:rFonts w:cs="Times New Roman" w:ascii="Times New Roman" w:hAnsi="Times New Roman"/>
          <w:sz w:val="18"/>
          <w:szCs w:val="18"/>
          <w:lang w:eastAsia="ru-RU"/>
        </w:rPr>
        <w:t xml:space="preserve">- Слушай, Эван, - начал Виктор, когда они сволокли пленника в подвал. - Слушай, Эван... все это как-то... неп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оговорить он не успел. Потому что кто-то вдруг выключил свет. И Виктора тоже выключ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Коатликуэ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9.02.11 11:5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того, как она осталась одна, Коатликуэ не сразу вернулась в состояние покоя. Возвращение боевиков привело ее в возбуждение. Но это возбуждение отнюдь не было радостным. Конечно, она не сидела сложа руки. Но ангел неплохо скрывался от магических поисковых заклинаний. И Нэйтана Коулмана тоже нельзя было обнаружить, просто поводив над картой кристаллом, подвешенным на веревочке. Это раздражало. Чаша терпения наполнялась слишком быстро, и этот твердолобый охотник стал последней капл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сжала кулаки и широкими шагами стала мерить зал. Когда же она сможет отомстить? Это унизительно - получить щелчок от какого-то там ангела, который опять смог от нее скрыться. Да кем он себя возомнил? Она старше и умнее его! </w:t>
      </w:r>
    </w:p>
    <w:p>
      <w:pPr>
        <w:pStyle w:val="Style19"/>
        <w:jc w:val="both"/>
        <w:rPr/>
      </w:pPr>
      <w:r>
        <w:rPr>
          <w:rFonts w:cs="Times New Roman" w:ascii="Times New Roman" w:hAnsi="Times New Roman"/>
          <w:sz w:val="18"/>
          <w:szCs w:val="18"/>
          <w:lang w:eastAsia="ru-RU"/>
        </w:rPr>
        <w:t xml:space="preserve">Постепенно гнев улегся, но раздражение осталось. Нужен был выход этой скопившейся злобе, трансформирующейся в жажду удовлетвор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умела смотреть в перспективу и находить выгоду для себя во всем. Не довольствоваться малым, отнюдь, просто просчитывать шаг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этому она присоединилась к Нергалу. В отличие от других богов, он не ворчал на ангелов, считающих себя хозяевами положения, не собирался указать им их место и предотвратить Апокалипсис. Нергала интересовало то, как он сможет воспользоваться изменениями, которые наверняка произойдут в мире. И Коатликуэ видела в этих его планах перспективность. </w:t>
      </w:r>
    </w:p>
    <w:p>
      <w:pPr>
        <w:pStyle w:val="Style19"/>
        <w:jc w:val="both"/>
        <w:rPr/>
      </w:pPr>
      <w:r>
        <w:rPr>
          <w:rFonts w:cs="Times New Roman" w:ascii="Times New Roman" w:hAnsi="Times New Roman"/>
          <w:sz w:val="18"/>
          <w:szCs w:val="18"/>
          <w:lang w:eastAsia="ru-RU"/>
        </w:rPr>
        <w:t xml:space="preserve">К тому же, Нергал был... неуемен. Силен. О, да, он был хорош. И он принадлежал ей. А она ненавидела, когда у нее что-то забирали без ее согласия и ведома. </w:t>
      </w:r>
    </w:p>
    <w:p>
      <w:pPr>
        <w:pStyle w:val="Style19"/>
        <w:jc w:val="both"/>
        <w:rPr/>
      </w:pPr>
      <w:r>
        <w:rPr>
          <w:rFonts w:cs="Times New Roman" w:ascii="Times New Roman" w:hAnsi="Times New Roman"/>
          <w:sz w:val="18"/>
          <w:szCs w:val="18"/>
          <w:lang w:eastAsia="ru-RU"/>
        </w:rPr>
        <w:t xml:space="preserve">Хотя она и не присоединилась к Нергалу, когда он решил завладеть кольцами. Нергалу казалось - он сможет удержать в своих руках такую власть. И это было так. Вот только нужно было узнать, где все четыре кольца, а не отбирать их по одному, надеясь, что никто не узнает об этих его намерениях... но такого поворота дела Коатликуэ не ожидала. Беглый ангел и какой-то человечишка... Сказать, что она была в ярости - значит, ничего не сказать. Ее оскорбили. Ее обокрали. </w:t>
      </w:r>
    </w:p>
    <w:p>
      <w:pPr>
        <w:pStyle w:val="Style19"/>
        <w:jc w:val="both"/>
        <w:rPr/>
      </w:pPr>
      <w:r>
        <w:rPr>
          <w:rFonts w:cs="Times New Roman" w:ascii="Times New Roman" w:hAnsi="Times New Roman"/>
          <w:sz w:val="18"/>
          <w:szCs w:val="18"/>
          <w:lang w:eastAsia="ru-RU"/>
        </w:rPr>
        <w:t xml:space="preserve">И вот теперь Коатликуэ снова трезво оценивала ситуацию. Поиски сдвинулись с мертвой точки. Правда,сдвинулись несильно, но кое-что она все-таки получила. Раз охотник так упорно сопротивляется - он либо дурак и тогда небольшая встряска заставит его сказать все, что нужно Коатликуэ, или же он... все еще надеется на спас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улыб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тверждение ее ожиданиям пришло куда быстрее, чем она ожидала. Что взять от самоуверенного ангела, вконец обнаглевшего от безнаказан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игнал могла уловить только она, но реакция была мгновенной. Мгновение - и комната опустела. Коатликуэ перенеслась в подвал, застигнув Кастиэля в самой выгодной позиции. Он был слишком сосредоточен на своих добрых делах - аж слезу прошибает! - чтобы заметить ее появление. Да может, и заметил - разницы уже не было. Подчиняясь взмаху руки Коатликуэ, в полутемное пространство подвала вспыхнул огонь, закольцовываясь вокруг участников стремительно развивающегося действа. Но еще раньше, чем кольцо сомкнулось, еще раньше, чем сосредоточенный ангел успел отреагировать, с губ Коатликуэ сорвалось заклинание. Непривычно звучащие слова звучали резко - как будто в крылья ангела вколачивались гвозди. Цель заклинания была проста - боль. Просто боль в чистом виде, от которой нет иммуните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 наконец, прошипела Коатликуэ, оказываясь рядом; ангел пока и так был занят собой, а ладонь богини уперлась в лицо Шерид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что, недостаточно ясно сказала, что нельзя стоять в моем присутствии?! - прошипела она. Одно движение и он снова ослепнет. Коатликуэ улыбнулась, всем своим видом показывая, что ждет решения. Хотя на самом деле ее интересовал только Кастиэль. Но она не собиралась показывать свое нетерпение. Даже развернулась к ангелу спиной. Интересно, что тот попытается предпринять? Стрелять в нее точно бесполезно. </w:t>
      </w:r>
    </w:p>
    <w:p>
      <w:pPr>
        <w:pStyle w:val="Style19"/>
        <w:jc w:val="both"/>
        <w:rPr/>
      </w:pPr>
      <w:r>
        <w:rPr>
          <w:rFonts w:cs="Times New Roman" w:ascii="Times New Roman" w:hAnsi="Times New Roman"/>
          <w:sz w:val="18"/>
          <w:szCs w:val="18"/>
          <w:lang w:eastAsia="ru-RU"/>
        </w:rPr>
        <w:t>- Ты ждал его, охотник? Вынуждена разочаровать: он тебе не поможет. Но... - она улыбнулась, - спасибо, что помог его поймат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9.02.11 14:0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ти со сломанной ногой да еще ничего не видя, было чертовски трудно. А потому Виктору и его подельнику приходилось больше тащить охотника, чем вести его. И это, наверняка, раздраж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дар не заставил себя ждать. Появившись откуда-то из темноты, он был неожиданным, а потому особенно пугающим, и сбил Джека с но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Нэйтан Коулман? Где он?! – нога снова полыхнула бол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 выдохнул охотник. В душе словно поселилось какое-то упрямство. Впрочем, онo не помешало Шеридану сжаться в ожидании новых ударов. Но их не последов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го просто ухватили за воротник и потащили дальше. И страх в душе чуть-чуть ослаб. Скорее всего, пока они идут – его не будут трогать. Ну, почти не будут. Зато когда они доберутся до тюрьмы, ну или где здесь у них держат пленников… О том, что будет тогда, Джеку даже не хотелось думать. И в душе он почти молился о том, чтобы идти пришлось как можно до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неожиданная остановка вызвала у него в душе волну ужаса, и охотник невольно попятился, опасаясь, что они уже пришли. Его тут же схватили. И Шеридан инстинктивно дернулся, пытаясь высвободиться. Но раздавшийся голос принадлежал не боевик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ервую секунду Джек даже не поверил своим уш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 Кастиэль?! – выдохнул он. Сердце забилось учащенней, и в душе впервые за последние полдня шевельнулась радость. Каким-то образом ангел узнал о том, где он, Шеридан, находится, и пришел за ним… К лицу снова прижалась чужая ладонь, и боль в ноге, наконец, угасла. А затем перед глазами появилась размытая картинка. И охотник, пусть и нечетко, смог узнать их бывшего проводника. – Спасибо. – произнес он, вкладывая в это слово все переполнявшие его эмоции, нахлынувшие в предчувствии скорого спасения. Вот только им стоило поспешить. А потому Джек торопливо добавил. – Нам нужно уходить. Здесь ведьма… или демон, я не знаю, она ищет тебя 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договорить охотник не успел. Окружающий полумрак разорвало пламя, образующее вокруг них с ангелом кольцо. И раздался до боли, в прямом смысле слова, знакомый голос, от которого мороз пробежал по ко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женщина появилась прямо перед ним, Джеком. И ее ладонь уперлась охотнику в лицо, не двузначно давая понять, что сейчас произой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надо! – умоляюще выдохнул Шеридан. От мысли, что свет перед глазами вновь померкнет, едва появившись, можно было сойти с ум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что, недостаточно ясно сказала, что нельзя стоять в моем присутствии?! – похоже, женщина намекала, что нужно делать. </w:t>
      </w:r>
    </w:p>
    <w:p>
      <w:pPr>
        <w:pStyle w:val="Style19"/>
        <w:jc w:val="both"/>
        <w:rPr/>
      </w:pPr>
      <w:r>
        <w:rPr>
          <w:rFonts w:cs="Times New Roman" w:ascii="Times New Roman" w:hAnsi="Times New Roman"/>
          <w:i/>
          <w:iCs/>
          <w:sz w:val="18"/>
          <w:szCs w:val="18"/>
          <w:lang w:eastAsia="ru-RU"/>
        </w:rPr>
        <w:t>«Нет!»</w:t>
      </w:r>
      <w:r>
        <w:rPr>
          <w:rFonts w:cs="Times New Roman" w:ascii="Times New Roman" w:hAnsi="Times New Roman"/>
          <w:sz w:val="18"/>
          <w:szCs w:val="18"/>
          <w:lang w:eastAsia="ru-RU"/>
        </w:rPr>
        <w:t xml:space="preserve"> - родился в душе отчаянный протест неизвестно откуда проснувшейся гордости. Но страх быть ослепленным во второй раз оказался сильнее, и Джек медленно начал опускаться на колени. </w:t>
      </w:r>
    </w:p>
    <w:p>
      <w:pPr>
        <w:pStyle w:val="Style19"/>
        <w:jc w:val="both"/>
        <w:rPr/>
      </w:pPr>
      <w:r>
        <w:rPr>
          <w:rFonts w:cs="Times New Roman" w:ascii="Times New Roman" w:hAnsi="Times New Roman"/>
          <w:sz w:val="18"/>
          <w:szCs w:val="18"/>
          <w:lang w:eastAsia="ru-RU"/>
        </w:rPr>
        <w:t xml:space="preserve">- Ты ждал его, охотник? Вынуждена разочаровать: он тебе не поможет. Но... спасибо, что помог его пойм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от тогда в голове мелькнул отчаянный план. Охотник видел, что неизвестная женщина застала ангела врасплох. И он оказался не готов к встрече с ней. Но возможно теперь, если отвлечь ее, он сумеет справиться. И резко выпрямившись, Шеридан бросился на незнакомку, сбивая ее с ног… вернее, пытаясь это с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уходи! – наверно, более глупой фразы в данной ситуации трудно было и придумать. Герой, готовый умереть, но спасти друга. Вот только, говоря по правде, героем себя Джек не ощущал. И умирать ему не хотелось. И другом ему Кастиэль не был. Просто фраза вырвалась сама по себ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9.02.11 15:0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ристально смотрел в лицо Джека, пытаясь уловить перемены, происходящие в нем. Кажется, все стало пусть не нормально, но терпимо уж точно, во всяком случае охотник узнал его и даже пытался что-то рассказать, предупредить. Но все дальнейшее произошло слишком быстро, чтобы успеть предпринять хоть что-то. Появление в коридоре нового действующего персонажа Кастиэль уловил мигом, однако чтобы перенестись с Джеком в какое-нибудь безопасное место времени уже не было. Ангел не успел, по сути, даже обернуться: удар, сопровождаемый ярко вспыхивающими огнями, настиг его в сп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едва только негромкий женский голос с легким оттенком шипения начал произносить слова, как острая боль, не имеющая ничего общего с физическими ощущениями обычного человека, пронзила Кастиэля. Удар был нанесен в его ангельскую сущность. Коротко застонав проводник упал на пол, скорчившись от бо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губах появилась кровь, тоненькой струйкой вытекающая на по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дая буква, каждый звук обращались в острые лезвия, которые кромсали саму благодать, медленно убивая изнутри и едва позволяя шевелиться. Это было одно из редких, неизвестных практически никому заклинаний. И то, что его сейчас, с такой уверенностью и легкостью, использовали против Кастиэля говорило лишь о том, что ангела здесь ждали. </w:t>
      </w:r>
    </w:p>
    <w:p>
      <w:pPr>
        <w:pStyle w:val="Style19"/>
        <w:jc w:val="both"/>
        <w:rPr/>
      </w:pPr>
      <w:r>
        <w:rPr>
          <w:rFonts w:cs="Times New Roman" w:ascii="Times New Roman" w:hAnsi="Times New Roman"/>
          <w:sz w:val="18"/>
          <w:szCs w:val="18"/>
          <w:lang w:eastAsia="ru-RU"/>
        </w:rPr>
        <w:t xml:space="preserve">И он пришел прямо в ру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орожно вдохнув воздух, проводник не мог думать ни о чем, кроме того, что происходит с ним изнутри. Эти ощущения, ужасные и непередаваемые, были ему, к сожалению, уже знакомы: именно так отсекалась благодать. Вернее это заклинание было одной из крохотных и не самых суровых ступенек к отсечению. А еще эти слова использовали на Небесах, дабы сделать внушение падшим ангелам, показать им всю глубину своего ничтожества и наставить на путь истинный. Так их ломали и "очищали" от эмоций, вновь превращая в идеальное оружие Господа. </w:t>
      </w:r>
    </w:p>
    <w:p>
      <w:pPr>
        <w:pStyle w:val="Style19"/>
        <w:jc w:val="both"/>
        <w:rPr/>
      </w:pPr>
      <w:r>
        <w:rPr>
          <w:rFonts w:cs="Times New Roman" w:ascii="Times New Roman" w:hAnsi="Times New Roman"/>
          <w:sz w:val="18"/>
          <w:szCs w:val="18"/>
          <w:lang w:eastAsia="ru-RU"/>
        </w:rPr>
        <w:t xml:space="preserve">Но это было давно и сейчас ангел был совершенно не готов к тому, что с ним происходило. Кастиэлю словно подрезали крылья, придавили к земле, не позволяя использовать Богом данные способности. Однако боль понемногу утихнет и тогда он сможет противостоять... если, конечно, этой женщине не придет в голову повторить заклинание или если она не знает его продолж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до того, как упасть, проводник успел разглядеть истинное лицо женщины, он понял, что перед ним - богиня, но вот времени на то, чтобы узнать ее, не остав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любом случае - это не демон какой, возомнивший себя местным властителем. </w:t>
      </w:r>
    </w:p>
    <w:p>
      <w:pPr>
        <w:pStyle w:val="Style19"/>
        <w:jc w:val="both"/>
        <w:rPr/>
      </w:pPr>
      <w:r>
        <w:rPr>
          <w:rFonts w:cs="Times New Roman" w:ascii="Times New Roman" w:hAnsi="Times New Roman"/>
          <w:sz w:val="18"/>
          <w:szCs w:val="18"/>
          <w:lang w:eastAsia="ru-RU"/>
        </w:rPr>
        <w:t xml:space="preserve">Некоторое время, показавшееся едва ли не бесконечностью, проводник скрючившись, хватал пальцами холодный пол, будто надеясь найти, нащупать там свое спасение. Бесполезно... и, перевернувшись на спину, мужчина жадно ловил воздух, будто глубокие вдохи и выдохи могли облегчить боль. Может быть так и было, но, скорее всего, первый шок от внезапно нахлынувших острых ощущений прошел и можно было попытаться встать... да нет, какое там встать, но хотя бы, опираясь ладонями в пол, немного приподняться. Но это было крайне глупо: если самостоятельно и шагу ступить невозможно, то зачем подниматься, лишний раз обращая на себя взгляд врага? С другой стороны это были маленькие маячки-действия, не позволяющие окончательно утонуть в море боли, и указывающие, куда плыть дальше. </w:t>
      </w:r>
    </w:p>
    <w:p>
      <w:pPr>
        <w:pStyle w:val="Style19"/>
        <w:jc w:val="both"/>
        <w:rPr/>
      </w:pPr>
      <w:r>
        <w:rPr>
          <w:rFonts w:cs="Times New Roman" w:ascii="Times New Roman" w:hAnsi="Times New Roman"/>
          <w:sz w:val="18"/>
          <w:szCs w:val="18"/>
          <w:lang w:eastAsia="ru-RU"/>
        </w:rPr>
        <w:t xml:space="preserve">И, кажется, Джек что-то крикнул или сделал... во всяком случае, имя ангела было произнесено, но вот никак помочь охотнику проводник не мо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а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9.02.11 20:4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Честно говоря, Коатликуэ все же надеялась, что Кастиэль сделает хотя бы робкую попытку. Чтобы было законное основание его наказать, а не просто применить к нему силу ради получения наслаждения. То есть, сначала она хотела его наказать, а потом уже наслаждаться местью. Но... видимо, у охотника смелости было больше... или мозги совсем поплыли. Во всяком случае, первым на отчаянную выходку решился он. Коатликуэ не ожидала от человека, демонстрировавшего полную заторможенность мысли (такое бывает, если сильно кого-то напугать, а уж пугать Коатликуэ умела, недаром она была богиней ужаса) проявит такую прыть. А потому Шеридан смог коснуться ее. Но сбить с ног Коатликуэ было не так-то просто, он забывал, что перед ним не человек. Богиня уперлась ладонью ему в грудь, в области сердца, чувствуя, как резко подскакивает у буяна пульс. Человеческий организм - штука чертовски хрупкая. Чуть-чуть усилишь нажим - и вот уже пожалуйста, инфаркт или инсульт... Коатликуэ в этом особо не разбиралась. Болезни сердца ее не интересовали. Ее интересовали сами сердца как деликат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ующее, чего удостоился охотник - очередная пощечина. Интересно, ему еще не надое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иот. Думаешь, я убью тебя так быстро? У тебя три дня, - напомнила она свистящим шепотом, отталкивая Шеридана от себя. На этот раз поддерживать его она не намеревалась, пусть валится на пол, если так уго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заклинание имело ограниченное по времени действие. Коатликуэ не собиралась убивать сразу и ангела. Тем более ангела. Шеридан представлял для него какую-то ценность, иначе Кастиэль не явился бы. Значит, придется потерпеть и Шеридану. В любом случае, Коатликуэ не собиралась заниматься благотворительностью, даже если предмет этой благотворительности - быстрая смер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яд ли Кастиэль признал поражение. Скорее всего, восстанавливал силы, выжидал момента. И Коатликуэ дала ему ощущение того, что у него есть на это время. Она так усердно обращала внимание только на охотника, что можно было подумать, будто ангела она считала уже мусором под ногами, о который просто нужно постараться не запнуться. Однако это впечатление было обманчивым. И как только Коатликуэ почувствовала, что ангел достаточно окреп, чтобы было интересно продолжать разговор, она стремительно развернулась. Тратиться на пафосные речи богиня тоже не собиралась. Пока. Пока не была уверена, что враг размазан по полу и не сможет сопротивляться. У нее была возможность учесть чужие ошибки. </w:t>
      </w:r>
    </w:p>
    <w:p>
      <w:pPr>
        <w:pStyle w:val="Style19"/>
        <w:jc w:val="both"/>
        <w:rPr/>
      </w:pPr>
      <w:r>
        <w:rPr>
          <w:rFonts w:cs="Times New Roman" w:ascii="Times New Roman" w:hAnsi="Times New Roman"/>
          <w:sz w:val="18"/>
          <w:szCs w:val="18"/>
          <w:lang w:eastAsia="ru-RU"/>
        </w:rPr>
        <w:t xml:space="preserve">Змея скользнула по платью, словно складка, лишь на полу приобретая более или менее реальные очертания. Скорость скольжения была такой, что человеческий взгляд вряд ли мог вообще заметить, что произошло или заметить уже в последнее мгновение. Ангел не был человеком, но сейчас был слаб, так что тоже вряд ли успел увидеть многое... только когда змея свернулась в тугую пружину и дернув хвостом, с шипением распрямилась, впиваясь зубами Кастиэлю в шею... да, бросок змеи ангел увидел наверняка. Змея тут же собралась обратно в пружину и атаковала снова. Непонятно, куда именно она метила, но вцепилась ангелу в запястье. Третьего броска змея не сделала. Коатликуэ едва шевельнула пальцами - и змея метнулась к ней, снова сливаясь с плать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прицокнула язы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ты посмел?! Как ты посмел явиться в мои владения и наводить здесь порядки?! - возмущенно поинтересовалась она, прохаживаясь настолько близко к Кастиэлю, что казалось - одно неосторожное движение и она наступит на самого ангела. - Ах да, можешь не пытаться - твоя сила не отзовется, - она остановилась у ангела в изголовье и наклонилась, чтобы заглянуть ему в глаза. - У меня плохие новости: ты теперь обычный челов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том, что змеиный яд действует лишь временно, она говорить, разумеется не стала. Зачем ангелу лишняя надежда? Пусть помучается. Тем более, что все остальные признаки отравления - как то, озноб, судороги, тошнота, бред тоже имели место быть. </w:t>
      </w:r>
    </w:p>
    <w:p>
      <w:pPr>
        <w:pStyle w:val="Style19"/>
        <w:jc w:val="both"/>
        <w:rPr/>
      </w:pPr>
      <w:r>
        <w:rPr>
          <w:rFonts w:cs="Times New Roman" w:ascii="Times New Roman" w:hAnsi="Times New Roman"/>
          <w:sz w:val="18"/>
          <w:szCs w:val="18"/>
          <w:lang w:eastAsia="ru-RU"/>
        </w:rPr>
        <w:t xml:space="preserve">- Мы с тобой не очень близко знакомы. Даже удивительно, что ты умудрился так мне насолить. Ты и твой дружок Нэйтан Коулман! Будь уверен, я доберусь до него раньше, чем ты сдохнешь. Мне хотелось бы, чтобы вы видели смерть друг дружки, но, боюсь, технически это невыполнимо... потом бросим монетку... Что? Все еще не понимаешь, в чем дело? Вы двое обошлись неучтиво с Нергалом. Он был мне очень дорог, знаешь ли. Поэтому мне бы хотелось услышать от тебя извинения. Искренние, прочувствованные извинения, с мольбой в голосе и покаянным лобызанием моих но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выпрямилась, только теперь обратив внимание на недвижимых боевиков. Вообще-то, Коатликуэ думала, что эти двое мертвы. Но, похоже, они просто спали. На то, чтобы оживить их, ушла всего пара прикосновени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я можно больше не искать. Остался только Коулман, - сообщила она. - Выясните, где он. Я пока побеседую с новым гост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вернулась к Кастиэлю и легонько ткнула носком туфли. </w:t>
      </w:r>
    </w:p>
    <w:p>
      <w:pPr>
        <w:pStyle w:val="Style19"/>
        <w:jc w:val="both"/>
        <w:rPr/>
      </w:pPr>
      <w:r>
        <w:rPr>
          <w:rFonts w:cs="Times New Roman" w:ascii="Times New Roman" w:hAnsi="Times New Roman"/>
          <w:sz w:val="18"/>
          <w:szCs w:val="18"/>
          <w:lang w:eastAsia="ru-RU"/>
        </w:rPr>
        <w:t xml:space="preserve">- Поднимайся! Не беспокойся, вы двое еще увидитесь... Да, кстати, охотник! Я обещала освободить тебя от роли жертвы, если у меня будет Кастиэль или Коулман... - Коатликуэ сделала вид, что задумалась. - Но ты ведь так и не сказал ничего путного, так что награждать тебя не за что. Не смею задерживать, господа, - последний взгляд был брошен ею на Салливана, и во взгляде этом сквозило уже неприкрытое недовольство. Разумеется, люди не могли противостоять ангелу, но Коатликуэ вовсе не обязана была оправдывать каждый их просчет; так что пусть довольствуются Шериданом... Будет лишний повод поусердствовать в поисках Коулм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ожив руку ангелу на плечо - плечо должно было заметно онеметь, но вряд ли сейчас Кастиэль обратил на это внимание, Коатликуэ улыбнулась. Собственно, теперь она должна была бы исчезнуть, прихватив с собой и Кастиэля, но в последний момент на лице богини появилось такое выражение, будто она о чем-то вспомн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х да! - вытянув руку, она коснулась кончиками пальцев лба Шеридана. - Я слышала, ты назвал меня ведьмой, - она снова дала охотнику время на то, чтобы осознать на этот раз уже неизбежное прежде, чем ослепить. В конце концов, кто позволял Кастиэлю портить ее работ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ернувшись к ангелу, она поинтересов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Ты уже подумал, как будешь приносить мне извинения? Тебе придется очень постаратьс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9.02.11 22:2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подобная выходка была не просто глупой, она была смертельно глупой. Это Джек осознал спустя несколько мгновений, после того, как рука женщины уперлась ему в грудь, и сердце забилось с такой силой, что перехватило дыха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астиэль по-прежнему лежал на полу, не в силах подн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иот. Думаешь, я убью тебя так быстро? У тебя три дня – прошипела женщина, очередным ударом опрокидывая охотника на землю. А затем развернулась к ангелу. Cловно в кошмарном полусне Джек увидел, как с ее платья соскользнула крупная змея. И в этот самый момент до Шеридана, наконец, дошло с кем именно он имеет дело. Не ведьма, и не демон… Богиня. Древняя языческая богиня. Что-то вроде Гекаты, но не Геката. Жертвоприношение… Теперь это становилось понятно. Богине нужно было подпитывать свои силы… И с замиранием сердца охотник увидел, как змея впилась в Кастиэля дважд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яд ли ангелу мог был смертелен обычный змеиный укус. Вот только и вряд ли змея была обычной… А богиня тем временем продолжала вещать. И теперь стало понятно, зачем ей Кастиэль и Нэт. </w:t>
      </w:r>
    </w:p>
    <w:p>
      <w:pPr>
        <w:pStyle w:val="Style19"/>
        <w:jc w:val="both"/>
        <w:rPr/>
      </w:pPr>
      <w:r>
        <w:rPr>
          <w:rFonts w:cs="Times New Roman" w:ascii="Times New Roman" w:hAnsi="Times New Roman"/>
          <w:i/>
          <w:iCs/>
          <w:sz w:val="18"/>
          <w:szCs w:val="18"/>
          <w:lang w:eastAsia="ru-RU"/>
        </w:rPr>
        <w:t>«Нергал?»</w:t>
      </w:r>
      <w:r>
        <w:rPr>
          <w:rFonts w:cs="Times New Roman" w:ascii="Times New Roman" w:hAnsi="Times New Roman"/>
          <w:sz w:val="18"/>
          <w:szCs w:val="18"/>
          <w:lang w:eastAsia="ru-RU"/>
        </w:rPr>
        <w:t xml:space="preserve"> - это имя мало что сказало Джеку. Но, наверно, это тоже был какой-то бог. А ангел и охотник убили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буженные боевики отвлекли Шеридана от раздуми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я можно больше не искать. Остался только Коулман. Выясните, где он. Я пока побеседую с новым гостем. – после этих слов внутри все невольно сжалось. Кошмар начинался заново. И после появившегося, а затем исчезнувшего, шанса на спасение – это было особенно страшно. </w:t>
      </w:r>
    </w:p>
    <w:p>
      <w:pPr>
        <w:pStyle w:val="Style19"/>
        <w:jc w:val="both"/>
        <w:rPr/>
      </w:pPr>
      <w:r>
        <w:rPr>
          <w:rFonts w:cs="Times New Roman" w:ascii="Times New Roman" w:hAnsi="Times New Roman"/>
          <w:i/>
          <w:iCs/>
          <w:sz w:val="18"/>
          <w:szCs w:val="18"/>
          <w:lang w:eastAsia="ru-RU"/>
        </w:rPr>
        <w:t>«Господи, за что?!»</w:t>
      </w:r>
      <w:r>
        <w:rPr>
          <w:rFonts w:cs="Times New Roman" w:ascii="Times New Roman" w:hAnsi="Times New Roman"/>
          <w:sz w:val="18"/>
          <w:szCs w:val="18"/>
          <w:lang w:eastAsia="ru-RU"/>
        </w:rPr>
        <w:t xml:space="preserve"> – промелькнула в голове полная отчаяния мысль. Вот только это был еще не конец. Пальцы богини вновь прижались к лицу охот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лышала, ты назвал меня ведьмой – произнесла та. И ни с чем не сравнимый ужас всколыхнулся за миг до того, как наступила темнота… Темнота только для него одного. И крик, полный отчаяния, вырвался сам по себ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02: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безо всяких проблем разобралась с Джеком. Подробности Кастиэль рассмотреть не сумел, лишь уловил печальный финал попытки охотника сделать хоть что-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ловек против таких сил - ничто. Шеридану следовало бы покориться и смириться, и тогда, быть может, он мог рассчитывать на быструю смер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гелу тем временем стало едва ли немного лучше, просто он мог теперь, хотя бы отчасти, сосредоточиться на том, что происходит вокруг, мог поднять взгляд, глядя на женщину, что обернулась к нему. Но мир при этом и казался Кастиэлю по-прежнему далеким и обманчивым, а единственной истиной оставалась бо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коротко вскрикнул, когда змея вцепилась ему в шею. Правая рука поднялась, чтобы прикоснуться к месту укуса, как тварь вцепилась повторно, однако на этот раз в запястье. Все происходило так стремительно, что дезориентированный ангел едва улавливал су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последующий взгляд и слова богини он осознал слишком хорошо, тем более что они самым ужасающим образом подтверждались разливающейся внутри пустотой. Хотя, нет, это все же была не совсем пустота, это был сосуд с рыбками и водными растениями, куда вдруг вылили стакан яду. И вот уже золотистые трупики всплыли брюхом кверху, на дне валяются пустые раковины - единственное, что осталось от улиток, а растения потемнели и сгнили. И сосуд, кажется, по-прежнему заполнен, но нет там жизни, лишь отрава. </w:t>
      </w:r>
    </w:p>
    <w:p>
      <w:pPr>
        <w:pStyle w:val="Style19"/>
        <w:jc w:val="both"/>
        <w:rPr/>
      </w:pPr>
      <w:r>
        <w:rPr>
          <w:rFonts w:cs="Times New Roman" w:ascii="Times New Roman" w:hAnsi="Times New Roman"/>
          <w:sz w:val="18"/>
          <w:szCs w:val="18"/>
          <w:lang w:eastAsia="ru-RU"/>
        </w:rPr>
        <w:t xml:space="preserve">Какое глупое сравнение... </w:t>
      </w:r>
    </w:p>
    <w:p>
      <w:pPr>
        <w:pStyle w:val="Style19"/>
        <w:jc w:val="both"/>
        <w:rPr/>
      </w:pPr>
      <w:r>
        <w:rPr>
          <w:rFonts w:cs="Times New Roman" w:ascii="Times New Roman" w:hAnsi="Times New Roman"/>
          <w:sz w:val="18"/>
          <w:szCs w:val="18"/>
          <w:lang w:eastAsia="ru-RU"/>
        </w:rPr>
        <w:t xml:space="preserve">Невозможно... невероятно... в это просто не верилось... не верилось, что после стольких лет поисков благодати он вновь потерял ее и на этот раз - навсегда. Пусть его пытали вновь и вновь, терзали заклинанием беспрерывно, но только бы ощущать присутствие внутри благодати. Но теперь уже поз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о хорошо, если в случившемся имело смысл искать плюсы: последствия самого первого удара, нанесенного по благодати, теперь стремительно сглаживались; последствия от пытки оставались, но сама боль уходила. </w:t>
      </w:r>
    </w:p>
    <w:p>
      <w:pPr>
        <w:pStyle w:val="Style19"/>
        <w:jc w:val="both"/>
        <w:rPr/>
      </w:pPr>
      <w:r>
        <w:rPr>
          <w:rFonts w:cs="Times New Roman" w:ascii="Times New Roman" w:hAnsi="Times New Roman"/>
          <w:sz w:val="18"/>
          <w:szCs w:val="18"/>
          <w:lang w:eastAsia="ru-RU"/>
        </w:rPr>
        <w:t xml:space="preserve">Ведь если рыбки сдохли, то и болеть они не могу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я затрясло то ли от гнева, то ли от яда, который стремительно распространялся по организму, неся с собой все сопутствующие симптомы. Перехватило горло и стало вдруг трудно дышать, но лишь на мгнов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языческая богиня все говорила и говорила, она обращалась то к Кастиэлю, который уже, с подачи самой женщины, наградившей его несильным пинком, стоял на коленях и ладонями опирался в пол, то к боевикам, что пришли в себя, то к Дже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все было не важно и проскальзывало где-то на самом краешке сознания. </w:t>
      </w:r>
    </w:p>
    <w:p>
      <w:pPr>
        <w:pStyle w:val="Style19"/>
        <w:jc w:val="both"/>
        <w:rPr/>
      </w:pPr>
      <w:r>
        <w:rPr>
          <w:rFonts w:cs="Times New Roman" w:ascii="Times New Roman" w:hAnsi="Times New Roman"/>
          <w:sz w:val="18"/>
          <w:szCs w:val="18"/>
          <w:lang w:eastAsia="ru-RU"/>
        </w:rPr>
        <w:t xml:space="preserve">Нергал... Нэйтан... извинения? Извинения?! </w:t>
      </w:r>
    </w:p>
    <w:p>
      <w:pPr>
        <w:pStyle w:val="Style19"/>
        <w:jc w:val="both"/>
        <w:rPr/>
      </w:pPr>
      <w:r>
        <w:rPr>
          <w:rFonts w:cs="Times New Roman" w:ascii="Times New Roman" w:hAnsi="Times New Roman"/>
          <w:sz w:val="18"/>
          <w:szCs w:val="18"/>
          <w:lang w:eastAsia="ru-RU"/>
        </w:rPr>
        <w:t xml:space="preserve">Пистолет бесполезен в борьбе с существом столь могущественным, а значит остается только ангельский клинок. Места укусов полыхали огнем, а правое плечо после прикосновения будто онемело, однако ладонь левой сомкнулась на рукояти клинка. И непонятно откуда взялось столько сил, должно быть от безысходности, от осознания потери одной из самой важной частички самого себя... </w:t>
      </w:r>
    </w:p>
    <w:p>
      <w:pPr>
        <w:pStyle w:val="Style19"/>
        <w:jc w:val="both"/>
        <w:rPr/>
      </w:pPr>
      <w:r>
        <w:rPr>
          <w:rFonts w:cs="Times New Roman" w:ascii="Times New Roman" w:hAnsi="Times New Roman"/>
          <w:sz w:val="18"/>
          <w:szCs w:val="18"/>
          <w:lang w:eastAsia="ru-RU"/>
        </w:rPr>
        <w:t xml:space="preserve">Он - ангел и без благодати опять станет человеком. Нет. Нет! Никто не смеет отбирать у него сущность, Богом дарованную! Не теп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акой-то мере проводник просто обезумел, вместе с болью его захлестывала злость, гнев и желание отомстить той, что стала причиной его очередного падения. </w:t>
      </w:r>
    </w:p>
    <w:p>
      <w:pPr>
        <w:pStyle w:val="Style19"/>
        <w:jc w:val="both"/>
        <w:rPr/>
      </w:pPr>
      <w:r>
        <w:rPr>
          <w:rFonts w:cs="Times New Roman" w:ascii="Times New Roman" w:hAnsi="Times New Roman"/>
          <w:sz w:val="18"/>
          <w:szCs w:val="18"/>
          <w:lang w:eastAsia="ru-RU"/>
        </w:rPr>
        <w:t xml:space="preserve">Кастиэль, продолжая стоять на коленях, сначала выпрямился, а затем поднял голову и, не медля, нанес Коатликуэ удар снизу вверх, целясь в живот. Ощущение дежавю охватило его на мгновение: все было ровно так же, как и тогда с Нергалом, который сначала лишил ангела всех сил, а затем стал вопросы задавать. И ангельское оружие тогда достигло бога, но не нанесло ему никакого вре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мои извинения! - хриплым голосом процедил ангел, который вложил в удар все оставшиеся силы, но который даже представить не мог: хватит ли этих сил, чтобы ранить богиню, или хотя бы чтобы просто достать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му было все равно, даже если это будет последнее, что он сдел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02: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а не раз били по голове и он отлично знал то ощущение, когда мир единым махом погружается в темноту. Но то, что случилось с ним по пути в камеры, было совсем иным. Едва он увидел Кастиэля, как мир исчез. А секундой спустя картинка опять появилась, но за это краткое мгновение в коридоре поменялось всё.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ое, что боевик заметил - Миледи, у ног которой, точно черви, распростерлись все они. Рядом шевелился Виктор, чуть в стороне корчился от боли Кастиэль - и это вызвало у Эвана короткую довольных ухмылку. Здесь же валялся Шеридан и повсюду горел огонь, ярко освещая помещ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иво вскочив на ноги Салливан молча склонив голову выслушал недовольную речь богини. Она сердилась на них и провоцировать ее оправданиями чистильщик не собирался, хотя и, откровенно говоря, не понимал что случилось. Просто этот мерзавец возник из воздуха прямо посреди коридора и одним кратки прикосновением расправился с ними обоими. Ну что они могли сделать?! И как такое вообще возможно? </w:t>
      </w:r>
    </w:p>
    <w:p>
      <w:pPr>
        <w:pStyle w:val="Style19"/>
        <w:jc w:val="both"/>
        <w:rPr/>
      </w:pPr>
      <w:r>
        <w:rPr>
          <w:rFonts w:cs="Times New Roman" w:ascii="Times New Roman" w:hAnsi="Times New Roman"/>
          <w:sz w:val="18"/>
          <w:szCs w:val="18"/>
          <w:lang w:eastAsia="ru-RU"/>
        </w:rPr>
        <w:t xml:space="preserve">Однако над причинами можно будет и подумать чуть позже, например в тот момент, когда они будут избивать Шеридана - своего разрешения мучить охотника Коатликуэ не сняла, но ее недовольный взгляд обжигал почище огня и холодного железа. Чувствуя на себе недовольство Миледи хотелось пасть на колени и вымаливать прощение... нет, хотелось сделать все так, как надо, чтобы заслужить благосклонную улыбку; а еще хотелось рвать и метать, вымещая злобу на подчиненных. </w:t>
      </w:r>
    </w:p>
    <w:p>
      <w:pPr>
        <w:pStyle w:val="Style19"/>
        <w:jc w:val="both"/>
        <w:rPr/>
      </w:pPr>
      <w:r>
        <w:rPr>
          <w:rFonts w:cs="Times New Roman" w:ascii="Times New Roman" w:hAnsi="Times New Roman"/>
          <w:sz w:val="18"/>
          <w:szCs w:val="18"/>
          <w:lang w:eastAsia="ru-RU"/>
        </w:rPr>
        <w:t xml:space="preserve">- Что встал?! - рявкнул Эван на Виктора, который здесь вроде бы и не при чем был, и первым схватил пленника, который как раз закричал - богиня опять прикоснулась к нему, делая... в общем что-то с ним делая. </w:t>
      </w:r>
    </w:p>
    <w:p>
      <w:pPr>
        <w:pStyle w:val="Style19"/>
        <w:jc w:val="both"/>
        <w:rPr/>
      </w:pPr>
      <w:r>
        <w:rPr>
          <w:rFonts w:cs="Times New Roman" w:ascii="Times New Roman" w:hAnsi="Times New Roman"/>
          <w:sz w:val="18"/>
          <w:szCs w:val="18"/>
          <w:lang w:eastAsia="ru-RU"/>
        </w:rPr>
        <w:t xml:space="preserve">Резким рывком Салливан заставил Шеридана шевелиться, подгоняя его злыми пинками, наносимыми со всей силы, и бил он куда попадет: если в торс, значит в торс, ноги - пусть так... а если охотник упадет, то и по голове схлопочет. Конечно, с не меньшим удовольствием Эван разобрался бы сейчас с Кастиэлем - тот насолил боевикам куда как больше, чем Шеридан, но чистильщик лелеял надежду, что ему еще удастся поквитаться с бывшим подельником, когда сама Коатликуэ наиграется с пленни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лишь на мгновение обернулся, чтобы увидеть бесполезную и глупую попытку проводника дотронуться до боги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мера была уже совсем ряд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а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11:4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имо, ангел тоже не был скор на работу мысли. А может, они с охотником просто в присутствии Коатликуэ терялись? Приятно, конечно. Но иногда раздражает. Вроде бы уже все продумала, все просчитала и вдруг - такая подстава. </w:t>
      </w:r>
    </w:p>
    <w:p>
      <w:pPr>
        <w:pStyle w:val="Style19"/>
        <w:jc w:val="both"/>
        <w:rPr/>
      </w:pPr>
      <w:r>
        <w:rPr>
          <w:rFonts w:cs="Times New Roman" w:ascii="Times New Roman" w:hAnsi="Times New Roman"/>
          <w:sz w:val="18"/>
          <w:szCs w:val="18"/>
          <w:lang w:eastAsia="ru-RU"/>
        </w:rPr>
        <w:t xml:space="preserve">Вообще, следовало бы переломать охотнику еще и руки, чтобы не смел их распускать, но тратиться на лишние телодвижения богиня не собиралась, боевики и так сделают все, что нужно, чтобы Шеридан почувствовал свою вину. Ей больше не было до охотника никакого дела... во всяком случае, пока - пока она слишком увлечена Кастиэлем и какое-то время может не думать о том, что один обидчик все еще на свобод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ь уже практически свершилась. Потеряв своего защитника, Коулман не сможет скрываться долго. Возможно, у него есть семья, друзья, кто-то, кем он дорожит. Коатликуэ узнает. У нее есть целых два источника информации. </w:t>
      </w:r>
    </w:p>
    <w:p>
      <w:pPr>
        <w:pStyle w:val="Style19"/>
        <w:jc w:val="both"/>
        <w:rPr/>
      </w:pPr>
      <w:r>
        <w:rPr>
          <w:rFonts w:cs="Times New Roman" w:ascii="Times New Roman" w:hAnsi="Times New Roman"/>
          <w:sz w:val="18"/>
          <w:szCs w:val="18"/>
          <w:lang w:eastAsia="ru-RU"/>
        </w:rPr>
        <w:t xml:space="preserve">Но сначала она собиралась увидеть ангельское покая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до покаяния было еще далеко. Стоило богине развернуться, как клинок вошел ей в живот. Задохнувшись от неожиданности, Коатликуэ опустила взгляд, чтобы увидеть руки ангела, сжимающие серебристую рукоять. Открыв рот, но так и не произнеся ни звука, Коатликуэ вцепилась в левое плечо ангела; еще немного и она упадет. Не стоит подчиненным видеть ее слабость. Даже если эта слабость напускн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чезновение произошло на вдохе и когда они оказались в знакомой зале с мягким креслом, Коатликуэ первым делом шумно выдохнула. Рука ее соскользнула с плеча Кастиэля, пальцы обвились вокруг его ладоней, все еще сжимающими рукоять клинка. </w:t>
      </w:r>
    </w:p>
    <w:p>
      <w:pPr>
        <w:pStyle w:val="Style19"/>
        <w:jc w:val="both"/>
        <w:rPr/>
      </w:pPr>
      <w:r>
        <w:rPr>
          <w:rFonts w:cs="Times New Roman" w:ascii="Times New Roman" w:hAnsi="Times New Roman"/>
          <w:sz w:val="18"/>
          <w:szCs w:val="18"/>
          <w:lang w:eastAsia="ru-RU"/>
        </w:rPr>
        <w:t xml:space="preserve">- Ну вот... - выдавила богиня, на лице которой появилось растерянно-обиженное выражение, какое появляется у детей, которые внезапно понимают, что взрослые, пообещавшие купить куклу Барби за уборку в комнате, благополучно забыли о своем клятвенном обещании. Фразу удалось закончить не сразу, но на следующем выдохе Коатликуэ все же выдав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спортил такое платье, мерзавец!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этим последовала звонкая пощечина. Распрямившись, Коатликуэ вытянула клинок, оказавшийся неожиданно длинным, так что пришлось подождать, пока он выйдет из тела весь. Взглянув на уродливое оружие, она задумчиво заметила: </w:t>
      </w:r>
    </w:p>
    <w:p>
      <w:pPr>
        <w:pStyle w:val="Style19"/>
        <w:jc w:val="both"/>
        <w:rPr/>
      </w:pPr>
      <w:r>
        <w:rPr>
          <w:rFonts w:cs="Times New Roman" w:ascii="Times New Roman" w:hAnsi="Times New Roman"/>
          <w:sz w:val="18"/>
          <w:szCs w:val="18"/>
          <w:lang w:eastAsia="ru-RU"/>
        </w:rPr>
        <w:t xml:space="preserve">- Знаешь, Кастиэль, вот смотрю я на твое... оружие и у меня возникает вопрос: его форма предполагает твои скрытые комплексы или это у меня просто перевозбужд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прошлась до небольшого журнального столика, небрежно бросив на него клинок. </w:t>
      </w:r>
    </w:p>
    <w:p>
      <w:pPr>
        <w:pStyle w:val="Style19"/>
        <w:jc w:val="both"/>
        <w:rPr/>
      </w:pPr>
      <w:r>
        <w:rPr>
          <w:rFonts w:cs="Times New Roman" w:ascii="Times New Roman" w:hAnsi="Times New Roman"/>
          <w:sz w:val="18"/>
          <w:szCs w:val="18"/>
          <w:lang w:eastAsia="ru-RU"/>
        </w:rPr>
        <w:t xml:space="preserve">- Это все, что ты можешь? Тогда самое время подумать над моими слов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ледующий момент Коатликуэ оказалась у ангела за спиной. Наклонившись, она поинтересов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и каково это - чувствовать себя обычным человеком? Ты оскорблен? Мне бы хотелось тебя оскорбить. Разозлить. Дать почувствовать отчаяние. Да, это программа-минимум. На первое время. Я знаю, что вы, ангелы, презираете языческих богов. Думаете, что мы слабы. Ну так я тебе скажу, что будет для тебя самым оскорбительным. Ты, ангел, будешь принесен мне в жертву и послужишь моему возвышению. Забавно, неправда ли? Но перед этим я хочу услышать, как ты просишь у меня прощ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адонь ее легла на ключицу Кастиэля и плавно переместилась на плечо, а оттуда скользнула к сердцу. Здесь ладонь богини задерж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кровь ангела пришла в движение, с утроенной силой распространяя яд по сосудам. Сам же Кастиэль должен был чувствовать, что кровь его вскип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улыбнулась, хоть пленник и не мог этого увиде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Я жд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17:5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линок самым удивительным образом все-таки поразил богиню, но не нанес ей даже мало-мальски болезненного ранения. Еще мгновение - Кастиэль ощутил на своем плече ладонь женщины, и мир дрогнул, меняя очертания: они больше не находились в коридоре и посторонних зрителей не наблюдалось. Ангел пытался было провернуть клинок или, навалившись, еще сильнее надавить на него, но пальцы Коатликуэ легли на его руки, заставляя вынуть оруж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была сильнее, куда как сильнее, чем охотн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опрометчиво, непоправимо опрометчиво было появляться зде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знаться честно, проводник думал, что его выходка заставит богиню разозлиться всерьез, но все, что ему досталось: лишь одна пощечина, пусть даже и сильная. Дернувшись от удара, мужчина оперся ладонями в пол, пытаясь прийти в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и тогда, с Нергалом, история повторялась точь-в-точь; и, согласно прошлому, сейчас его ждет ночь пыток, а ближе к вечеру следующего дня появиться должен Коулман и спасти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как хорошо, что, отправляясь сюда, охотник не взял с собой Нэйтана и Джейд. Ведь они мигом попались бы в цепкие руки богини и боевиков и дни их были бы сочтены. Сейчас же у них еще оставался шанс спастись, спрят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спиной раздался шепоток, куда как более действенный, чем любые крики, которые просто грохотали бы вокруг, но оставались бы при этом всего лишь неразборчивым шумом; а здесь каждое слово падало маленьким камушком в корзину памяти, понемногу наполняя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 холодности и невозмутимости, положенной ангелам, Кастиэлю было очень далеко, и сам того не желая, он давал богине то, чего так жаждала она: злость и гнев, подпитываемые отчаяньем, клокотали внутри проводника. И он был хотел встать, подняться на ноги, чтобы быть с женщиной на одном уровне, но на это просто не было сил, и приходилось зло, сердито, с ненавистью смотреть в противоположную стену. Правда отчасти взгляд этот был бесполезен: едва ладонь Коатликуэ дотронулась груди, как вскипела кровь и перед глазами заплясали черно-красные пятна. Отравление ядом шло полным ходом, заставляя терять ориентацию в пространстве, и неся с собой полный букет малоприятных ощущений, которые обычного человека должны в итоге привести к смерти. Но отпускать его так легко богиня явно не намерена. </w:t>
      </w:r>
    </w:p>
    <w:p>
      <w:pPr>
        <w:pStyle w:val="Style19"/>
        <w:jc w:val="both"/>
        <w:rPr/>
      </w:pPr>
      <w:r>
        <w:rPr>
          <w:rFonts w:cs="Times New Roman" w:ascii="Times New Roman" w:hAnsi="Times New Roman"/>
          <w:sz w:val="18"/>
          <w:szCs w:val="18"/>
          <w:lang w:eastAsia="ru-RU"/>
        </w:rPr>
        <w:t xml:space="preserve">- Когда я вонзил в него свой клинок, он захрипел и сдох в тот же миг... и я до сих пор слышу как хрустят его кости, как жадно входит оружие в плоть... и я бы сделал это еще и еще, только чтобы очистить землю от таких как вы - жадных, наглых попрошаек, чья жизнь зависит только от людей, и которые без людей не представляют из себя абсолютно ничего... и никогда... никогда я стану просить прощения у подобных тебе... - голос звучал все тише и тише, но эмоций в нем не убавлялось ни на каплю; и опять стало тяжело дышать, возникло и стало быстро распространяться чувство онемения в области шеи и лица, так что извинения, даже при наличии большого желания, принести было невозможно. Закружилась голова, а еще через несколько ударов сердца, которое все скорее разгоняло отраву по организму, Кастиэль просто потерял сознание - он же теперь всего лишь человек и на регенерацию был не способ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се дальнейшее то ли было бредом, то ли вправду происходило - сложно сказать, но очнулся охотник от того, что его трясло от холода, лежал он на жестком и неудобном полу а над головой темнел потолок, на котором плясали вытянутые тени - источник света был где-то далеко в стороне и сюда добирались лишь крохи све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lang w:eastAsia="ru-RU"/>
        </w:rPr>
      </w:pPr>
      <w:r>
        <w:rPr>
          <w:rFonts w:cs="Times New Roman" w:ascii="Times New Roman" w:hAnsi="Times New Roman"/>
          <w:b/>
          <w:lang w:val="en-US" w:eastAsia="ru-RU"/>
        </w:rPr>
        <w:t>III</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14:5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ждали уже несколько часов, а Кастиэля все не было. Дозваться ангела тоже не удавалось. А потому, тревога в душе охотника нарастала с каждой минут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олько времени понадобилось бы ангелу, чтобы перенестись к Джеку, забрать его и телепортироваться сюда, в лагерь охотников. Не больше минуты – это Нэт знал на своем опы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причина такой задержки могла быть лишь одна – с Кастиэлем что-то с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дай хренов! – негромко выругался Коулман, со злости пиная оказавшийся у него на пути стул. И невольно осекся. Он уже давно не называл так ангела. С того самого момента, когда тот лишился своих 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силы… Скорее всего, они и сыграли с ангелом злую шутку. Получив их обратно, Кастиэль уверовал в свою неуязвимость, забыв, что его уже ловили в ловушки. Взять хотя бы того же Нерг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ему-то воспоминание о Нергале оказалось еще более тревожным. И Коулман понял, что просто ждать и ничего не делать больше не в состоянии. </w:t>
      </w:r>
    </w:p>
    <w:p>
      <w:pPr>
        <w:pStyle w:val="Style19"/>
        <w:jc w:val="both"/>
        <w:rPr/>
      </w:pPr>
      <w:r>
        <w:rPr>
          <w:rFonts w:cs="Times New Roman" w:ascii="Times New Roman" w:hAnsi="Times New Roman"/>
          <w:i/>
          <w:iCs/>
          <w:sz w:val="18"/>
          <w:szCs w:val="18"/>
          <w:lang w:eastAsia="ru-RU"/>
        </w:rPr>
        <w:t>«Значит, Феникс в Аризоне»</w:t>
      </w:r>
      <w:r>
        <w:rPr>
          <w:rFonts w:cs="Times New Roman" w:ascii="Times New Roman" w:hAnsi="Times New Roman"/>
          <w:sz w:val="18"/>
          <w:szCs w:val="18"/>
          <w:lang w:eastAsia="ru-RU"/>
        </w:rPr>
        <w:t xml:space="preserve"> - прекратив пинать ни в чем не повинную мебель, Нэйтан резко развернулся и вышел из номера, и направляясь к комнате, в которой поселилась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что… Я больше ждать не буду, - заявил он с порога. – Поеду в Аризону, посмотрю, что к чему. А ты, - охотник посмотрел на Джейд, - Оставайся, хорошо? Вдруг мы с ним разминемся. </w:t>
      </w:r>
    </w:p>
    <w:p>
      <w:pPr>
        <w:pStyle w:val="Style19"/>
        <w:jc w:val="both"/>
        <w:rPr/>
      </w:pPr>
      <w:r>
        <w:rPr>
          <w:rFonts w:cs="Times New Roman" w:ascii="Times New Roman" w:hAnsi="Times New Roman"/>
          <w:i/>
          <w:iCs/>
          <w:sz w:val="18"/>
          <w:szCs w:val="18"/>
          <w:lang w:eastAsia="ru-RU"/>
        </w:rPr>
        <w:t>«И вообще, кто знает, что там в той Аризоне, если даже ангел выбраться не сумел»</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22:4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идела на подоконнике. Ее трясло. Точнее, нет, не так. Внешне этого не было заметно, если не обращать внимания на детали - сжатые в линию губы, напряженная поза, словно охотница только и ждала какого-то скрытого сигнала. Она была как натянутая струна - коснись пальцами и последует незамедлительная реакц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потеряли слишком много времени. Они даже ехали не в ту сторону. Точнее, вот уже несколько часов как охотники вообще никуда не ехали. Джейд была в ярости, которую подпитывала каждая потраченная в ожидании секунда. Ярость и страх. Она позволила другим решать за нее. Но надеяться на других оказалось вовсе не так спасительно приятно. Джейд чувствовала себя едва ли не предательниц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еще - все казалось слишком уж просто. Кастиэль явится к боевикам, заберет Джека прямо у них из-под носа, пока они будут подбирать отвисшие челюсти. Слишком просто. Как в сказке. И хотя тогда, в лаборатории, сработало, верить в сказку второй баз было слишком самонадеян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тоило им приехать в охотничий городок, как стало ясно - чуда не будет. Кастиэлю не нужно было несколько часов. Считанные минуты. Правда, он говорил, что не очень хорошо чувствовал Джека. Теоретически, это могло означать, что ему пришлось искать охотника. Для этого понадобились оружие и верев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бы Кастиэль потрудился объяснить. </w:t>
      </w:r>
    </w:p>
    <w:p>
      <w:pPr>
        <w:pStyle w:val="Style19"/>
        <w:jc w:val="both"/>
        <w:rPr/>
      </w:pPr>
      <w:r>
        <w:rPr>
          <w:rFonts w:cs="Times New Roman" w:ascii="Times New Roman" w:hAnsi="Times New Roman"/>
          <w:sz w:val="18"/>
          <w:szCs w:val="18"/>
          <w:lang w:eastAsia="ru-RU"/>
        </w:rPr>
        <w:t xml:space="preserve">Конечно, они не сидели сложа руки. Хотя с интернетом было бы куда проще разузнать о Фениксе. Но, как выяснилось, у охотников он был на слуху. И даже не сам город, который был практически заброшен, а, скорее, лагерь в его окрестностях. Мутный такой лагерь, в который, якобы, люди шли за лучшей жизнью. Вроде бы там было безопасно и действовали законы, которые обеспечивались "своим правительством". Если не обращать внимания на то, что безопасный лагерь расположился у самой границы с зараженной территорией, то похоже на типичный сектантский городок-утопию. После Апокалипсиса они множились как грибы и быстро становились добычей для бандитов... или же для извращенцев и фанатиков. </w:t>
      </w:r>
    </w:p>
    <w:p>
      <w:pPr>
        <w:pStyle w:val="Style19"/>
        <w:jc w:val="both"/>
        <w:rPr/>
      </w:pPr>
      <w:r>
        <w:rPr>
          <w:rFonts w:cs="Times New Roman" w:ascii="Times New Roman" w:hAnsi="Times New Roman"/>
          <w:sz w:val="18"/>
          <w:szCs w:val="18"/>
          <w:lang w:eastAsia="ru-RU"/>
        </w:rPr>
        <w:t xml:space="preserve">В общем, городок был какой-то мутный. Если ангелу не удалось оттуда выбраться, то дело совсем плохо. И Джейд понимала, что причастна к тому, что Кастиэль попал в ловушку... если, конечно, это была ловушка. </w:t>
      </w:r>
    </w:p>
    <w:p>
      <w:pPr>
        <w:pStyle w:val="Style19"/>
        <w:jc w:val="both"/>
        <w:rPr/>
      </w:pPr>
      <w:r>
        <w:rPr>
          <w:rFonts w:cs="Times New Roman" w:ascii="Times New Roman" w:hAnsi="Times New Roman"/>
          <w:i/>
          <w:iCs/>
          <w:sz w:val="18"/>
          <w:szCs w:val="18"/>
          <w:lang w:eastAsia="ru-RU"/>
        </w:rPr>
        <w:t>"Чурбан с крыльями!"</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Еще кое о чем Джейд старалась просто не думать, но не думать становилось все сложнее. Если боевики все же искали Кастиэля, если у них нашлись средства поймать ангела... то Джек... если его оставляли в живых только затем, чтобы его мог найти Кастиэль... Ужас накатил волной. Джейд закусила губу и зажмурилась. Она не хотела об этом думать, просто не хотела и все... В ушах загудело от напряжения и Джейд сжалась, закрывая голову руками. Ощущение было такое, будто она падает. И вдруг из темноты начали выплывать образы. Фрагментарные, скорее похожие на вспышки воспоминаний... или нет... как будто кто-то приоткрывал занавес, но не мог держать его постоянно. Так бывало, когда показывали старые черно-белые фильмы - в начале всегда мелькали цифры и какие-то беспорядочные кадры. Лестница, тускло освещенный коридор, Джейд видела совсем немного - у нее был странный ракурс, в поле зрения попадал в основном пол и часть уходящих вверх стен. До Джейд не сразу дошло, что она видит не пол, а потолок, как будто лежит... Подергивание картинки и смещение цветов сбивало с толку, исключая ощущение реальности. Джейд повернула голову, но увидела только темноту, в которой не сразу проступили очертания... слишком знакомый профиль, чтобы не узнать его даже в темноте; лицо Джека на мгновение осветилось - как будто невидимая лампочка качнулась в его сторону - но он смотрел не на Джейд, а куда-то мимо... ей показалось, он плачет, но вместо слез охотница увидела кровавые дорожки. Джейд протянула руку - она видела собственные пальцы - но прежде, чем смогла дотянуться, свет снова ушел в сторону и все поглотила тьма, из которой раздалось грозное шипение. Джейд остро почувствовала, как в темноте что-то надвигается с невероятной скоростью... и последнее, что она увидела в яркой вспышке - Кастиэль, окруженный кольцом огня. А потом все пропало, как будто кто-то заткнул бутылку пробкой. Гудение смолкло, сменившись шумом за двер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шел Нэйтан. Все еще оглушенная, Джейд не сразу смогла сосредоточиться на его словах. </w:t>
      </w:r>
    </w:p>
    <w:p>
      <w:pPr>
        <w:pStyle w:val="Style19"/>
        <w:jc w:val="both"/>
        <w:rPr/>
      </w:pPr>
      <w:r>
        <w:rPr>
          <w:rFonts w:cs="Times New Roman" w:ascii="Times New Roman" w:hAnsi="Times New Roman"/>
          <w:sz w:val="18"/>
          <w:szCs w:val="18"/>
          <w:lang w:eastAsia="ru-RU"/>
        </w:rPr>
        <w:t xml:space="preserve">- Нет! Даже не мечтай, я не останусь. Нэт, не будь идиотом. Если Кастиэль не справился, в этом городе засел кто-то посерьезней боевиков, - она облизнула пересохшие губы, представляя, как сейчас выглядит, наверняка, как форменная сумасшедшая. - Семейная пара будет смотреться куда безобиднее, чем вооруженный охотник-одиночка. Я не останусь. Там мой муж и я имею прав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осеклась, заподозрив, что Нэйтан заботится не только о ее безопас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Я могу контролировать себя. Обещаю, что не буду обузо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1.02.11 00:5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женщина явно не собиралась оставаться. </w:t>
      </w:r>
    </w:p>
    <w:p>
      <w:pPr>
        <w:pStyle w:val="Style19"/>
        <w:jc w:val="both"/>
        <w:rPr/>
      </w:pPr>
      <w:r>
        <w:rPr>
          <w:rFonts w:cs="Times New Roman" w:ascii="Times New Roman" w:hAnsi="Times New Roman"/>
          <w:sz w:val="18"/>
          <w:szCs w:val="18"/>
          <w:lang w:eastAsia="ru-RU"/>
        </w:rPr>
        <w:t xml:space="preserve">- Я могу контролировать себя. Обещаю, что не буду обузой, – отчаянно запротестовала она. Вызвав в душе охотника новую волну раздражения – у них просто не было времени спор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дело не в этом! Черт побери, ты сама не понимаешь?! А как же ваш сын?! Что будем с ним, если и ты не вернешься?! – Коулман осекся. Наверно, не стоило говорить такие вещи в таком тоне. А еще не стоило терять время на споры. В конце концов, Джейд не маленькая девочка. И запереть в номере ее не удастся… И если она не понимает, почему ей лучше не ехать, то свои мозги ей в голову не вложи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впрочем, это твое дело. Тебе решать! - Нэт неопределенно махнул рукой, поворачиваясь к выходу. – Я еду сейчас… Ждать никого не бу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йдя из мотеля, охотник направился к своей машине, но не успел сделать и нескольких шагов, как сбоку почувствовалось чужое присутствие. Рука скользнула под куртку, к пистолету. И Коулман резко обер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вете фонарей мелькнул женский силуэт… Знакомый силуэт. А когда незнакомка произнес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равствуйте, Нэйтан, - сомнений больше не ост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равствуйте, Амели… Как вы… - жена Кастиэля, кутаясь в старый плащ, подошла бли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тарик Браудер узнал вашу машину… Вот я и подумала… - произнесла она, предупреждая вопрос охотника. – Что-то случилось с… ним, 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трудно было понять, о ком идет речь, хотя Амели и не назвала имени ангела. Причиной тому, скорее всего, было присутствие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нехорошо екнуло. С чего бы вдруг жене Кастиэля говорить о том, что с ее мужем что-то с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почему… - начал было охотник. Но женщина вновь опередила его вопро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идела сон. Змеи… Много змей, они подбирались к нему. Это было страшно… - и передернув плечами, Амели повторила вопрос. – С ним что-то случилось, я права? Поэтому вы зде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Коулману не хотелось врать, но и тревожить семью друга раньше времени тоже не хотелось. – Не знаю… - признался он после непродолжительных раздумий. – У Кастиэля были дела на юге. Мы должны были встретиться здесь… Но он не пришел. И я собираюсь съездить и во всем разобр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летевший порыв ветра подбросил в воздух обрывки какой-то бумаги. И те завертелись в загадочном танце. Амели снова передернула плечами, и, словно колеблясь, нерешительно достала что-то из-под плащ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уке у нее сверкнул нож. Вернее, не нож… клинок. До чертиков знакомый клинок. Клинок ангела… а может архангела. Нэт так и не научился их отличать, потому что внешне ножи были совершенно одинаковы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орее всего, архангела. Ведь ангельский клинок Кастиэль все время таскал с собой, даже лишившись 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но я его не видел. – усмехнулся охотник. И это было правдой. Даже трудно было вспомнить, когда его приходилось видеть в последний раз. Женщина неуверенно пожала плеч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одумала, что… Что вам это поможет. – она на секунду замолкла, а затем добавила. – Я знаю, что Кастиэль не одобрит это. Но… если это спасет ему жизнь… Главное, найдите его…- и протянула нож Коулм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асибо, Амели. – кивнул Нэт, принимая оружие. Наверно, нужно было добавить, что все будет хорошо, пообещать женщине, что они вернут ей мужа. Вот только такой уверенности у Нэйтана не было, а потому он и не стал ничего говорить. </w:t>
      </w:r>
    </w:p>
    <w:p>
      <w:pPr>
        <w:pStyle w:val="Style19"/>
        <w:jc w:val="both"/>
        <w:rPr/>
      </w:pPr>
      <w:r>
        <w:rPr>
          <w:rFonts w:cs="Times New Roman" w:ascii="Times New Roman" w:hAnsi="Times New Roman"/>
          <w:sz w:val="18"/>
          <w:szCs w:val="18"/>
          <w:lang w:eastAsia="ru-RU"/>
        </w:rPr>
        <w:t xml:space="preserve">Вместо этого, он просто повернулся к Джейд и, указав рукой на машину,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ех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11 00:2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же открыла рот, чтобы ответить что-нибудь подобающее моменту. Что она постоянно думает о сыне, который чувствует, что происходит с Джеком. Что Лэрри все понимает. Что у нее просто нет вариантов - она не может и дальше бездействовать, зная, что муж в беде. Но все это были всего лишь фразы. Напыщенные фразы, которые должны были бы подчеркнуть трагичность момента. </w:t>
      </w:r>
    </w:p>
    <w:p>
      <w:pPr>
        <w:pStyle w:val="Style19"/>
        <w:jc w:val="both"/>
        <w:rPr/>
      </w:pPr>
      <w:r>
        <w:rPr>
          <w:rFonts w:cs="Times New Roman" w:ascii="Times New Roman" w:hAnsi="Times New Roman"/>
          <w:i/>
          <w:iCs/>
          <w:sz w:val="18"/>
          <w:szCs w:val="18"/>
          <w:lang w:eastAsia="ru-RU"/>
        </w:rPr>
        <w:t>"Думаешь, мне будет легче, если вы там все трое пропадете?"</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Нет, она не считала, что без нее Нэйтан ничего не сможет сделать. Просто... просто не могла согласиться. И все равно, что Нэт о ней думает... Наверное все равно. Только бы не стал сопротивляться ее участию. Он был прав. Но и она тоже была права. Патовая ситуац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этому Джейд молча направилась следом за Нэйтаном, надеясь, что он действительно решил оставить эту тему без развит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до того как они успели дойти до машины, в темноте обозначилась женская фигура. Из последующего разговора стало ясно, что Нэйтан знал женщину, а она знала охотника и пришла именно к нему, а не просто прогуливалась, чтобы подышать свежим воздухом. Под "ним" наверняка подразумевался Кастиэль. Вот теперь Джейд удивилась. Кто она ему? Жена, появившаяся за то время, пока ангел был лишен своей благодати? Подруг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нщина пришла не с пустыми руками. Клинок? Господи, опять этот клинок! Как будто джедайский меч! </w:t>
      </w:r>
    </w:p>
    <w:p>
      <w:pPr>
        <w:pStyle w:val="Style19"/>
        <w:jc w:val="both"/>
        <w:rPr/>
      </w:pPr>
      <w:r>
        <w:rPr>
          <w:rFonts w:cs="Times New Roman" w:ascii="Times New Roman" w:hAnsi="Times New Roman"/>
          <w:sz w:val="18"/>
          <w:szCs w:val="18"/>
          <w:lang w:eastAsia="ru-RU"/>
        </w:rPr>
        <w:t xml:space="preserve">- Это ведь штука Кастиэля, так? - спросила Джейд уже забравшись в машину; а затем, почти без перехода, но и без преднамеренности, добавила: - Нэйтан, она говорила про змей. Я не видела, но слышала их... по крайней мере, мне так показ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на что было похоже шипение из недавнего бредового полусна-полувидения. </w:t>
      </w:r>
    </w:p>
    <w:p>
      <w:pPr>
        <w:pStyle w:val="Style19"/>
        <w:jc w:val="both"/>
        <w:rPr/>
      </w:pPr>
      <w:r>
        <w:rPr>
          <w:rFonts w:cs="Times New Roman" w:ascii="Times New Roman" w:hAnsi="Times New Roman"/>
          <w:i/>
          <w:iCs/>
          <w:sz w:val="18"/>
          <w:szCs w:val="18"/>
          <w:lang w:eastAsia="ru-RU"/>
        </w:rPr>
        <w:t>"Скажи, что я сумасшедшая - и я тебе врежу".</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 Я не придумываю, - мрачно добавила Джейд. - Не хочешь сказать ей, чтобы она уехала? Если она связана с Кастиэлем, вдруг ей тоже угрожает опасность? Если Кастиэль еще жив... - "И Джек тоже", - может быть, от него что-то хотят. Когда поймут, что Джек - не самый лучший козырь, будут искать, на кого еще можно надавить. </w:t>
      </w:r>
    </w:p>
    <w:p>
      <w:pPr>
        <w:pStyle w:val="Style19"/>
        <w:jc w:val="both"/>
        <w:rPr/>
      </w:pPr>
      <w:r>
        <w:rPr>
          <w:rFonts w:cs="Times New Roman" w:ascii="Times New Roman" w:hAnsi="Times New Roman"/>
          <w:i/>
          <w:iCs/>
          <w:sz w:val="18"/>
          <w:szCs w:val="18"/>
          <w:lang w:eastAsia="ru-RU"/>
        </w:rPr>
        <w:t>"На тебя, например".</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все это были лишь догадки, основанные на нескольких нечетких кадрах, пришедших откуда-то извне - Джейд не была уверена, что эти видения были связаны с Лэрри - и на разыгравшейся параной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плохо было бы знать все заранее. Прежде, чем сунуться в яму со змея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они точно живы, - мрачно сказала охотница, чтобы не вызывать еще больше подозрений на сумасше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Наконец-то они ехали в Аризон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2.02.11 01:0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ведь штука Кастиэля, так? – спросила Джейд, глядя на клинок. В ответ охотник лишь кивнул. Ему не хотелось вдаваться в подробности и рассказывать, откуда взялось это оружие. Но женщина и не настаивала. Вместо этого она резко сменила тему. </w:t>
      </w:r>
    </w:p>
    <w:p>
      <w:pPr>
        <w:pStyle w:val="Style19"/>
        <w:jc w:val="both"/>
        <w:rPr/>
      </w:pPr>
      <w:r>
        <w:rPr>
          <w:rFonts w:cs="Times New Roman" w:ascii="Times New Roman" w:hAnsi="Times New Roman"/>
          <w:sz w:val="18"/>
          <w:szCs w:val="18"/>
          <w:lang w:eastAsia="ru-RU"/>
        </w:rPr>
        <w:t xml:space="preserve">- Нэйтан, она говорила про змей. Я не видела, но слышала их... по крайней мере, мне так показалось. Я не придумываю. – Коулман нахмурился, что-то слишком много пророчеств было вокруг в последнее время. Слишком много мрачных пророчест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хочешь сказать ей, чтобы она уех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Нэйтан завел мотор, - Не хочу. Куда она поедет? Сейчас не те времена, чтобы переезжать. И потом… </w:t>
      </w:r>
    </w:p>
    <w:p>
      <w:pPr>
        <w:pStyle w:val="Style19"/>
        <w:jc w:val="both"/>
        <w:rPr/>
      </w:pPr>
      <w:r>
        <w:rPr>
          <w:rFonts w:cs="Times New Roman" w:ascii="Times New Roman" w:hAnsi="Times New Roman"/>
          <w:i/>
          <w:iCs/>
          <w:sz w:val="18"/>
          <w:szCs w:val="18"/>
          <w:lang w:eastAsia="ru-RU"/>
        </w:rPr>
        <w:t>«… если ее захотят найти – ее найдут, где угодно».</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го не понадобится. Мы найдем Кастиэля и твоего мужа. – Коулман чуть усмехнулся. – Тем более, что ты сама говоришь, что они жив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тронулась с места, набирая скор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хать до Аризоны пришлось долго. По крайней мере, гораздо дольше, чем хотелось бы охотнику. Ведь каждый час промедления мог стоить жизни и Джеку, и Кастиэ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лубине душе Нэт жалел, что позволил ангелу отправиться на поиски Шеридана одному. И хотя голос разума твердил ему, что он никак не мог помешать Кастиэлю, разве только грубой силой, легче от этого почему-то не станов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емя давно уже перевалило за полдень, а солнце медленно, но уверенно кренилось к закату, когда впереди вдруг замаячила высокая, метра три, если не больше, ограда-частокол, за которой угадывались какие-то строения, похожие на бара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унтовая дорога, чуть размытая осенними дождями, петляя, упиралась прямо в высокие ворота, обитые железом. По бокам виднелись вышки, на которых стояли автоматчи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лое местечко, - процедил сквозь зубы охотник, понимая, что прорваться внутрь штурмом, равно как и незаметно, у него не получилось бы. А потому, идея Джейд выдать себя за семью, путешествующую в поисках лучшей жизни, была лучшим из всех возможных вариант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бавив скорость, Нэйтан остановил машину метрах в пятидесяти от ограды, и, под пристальными взглядами автоматчиков, вышел из автомобиля. </w:t>
      </w:r>
    </w:p>
    <w:p>
      <w:pPr>
        <w:pStyle w:val="Style19"/>
        <w:jc w:val="both"/>
        <w:rPr/>
      </w:pPr>
      <w:r>
        <w:rPr>
          <w:rFonts w:cs="Times New Roman" w:ascii="Times New Roman" w:hAnsi="Times New Roman"/>
          <w:sz w:val="18"/>
          <w:szCs w:val="18"/>
          <w:lang w:eastAsia="ru-RU"/>
        </w:rPr>
        <w:t xml:space="preserve">- Оставайся здесь, - произнес он, обращаясь к Джейд. И, помедлив секунду, добавил. – Если что-то пойдет не так – немедленно уезжай, – а сам, не спеша, направился в сторону воро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матчики на вышках шевельнулись, приподнимая оружие. И сердце нехорошо сжалось. </w:t>
      </w:r>
    </w:p>
    <w:p>
      <w:pPr>
        <w:pStyle w:val="Style19"/>
        <w:jc w:val="both"/>
        <w:rPr/>
      </w:pPr>
      <w:r>
        <w:rPr>
          <w:rFonts w:cs="Times New Roman" w:ascii="Times New Roman" w:hAnsi="Times New Roman"/>
          <w:sz w:val="18"/>
          <w:szCs w:val="18"/>
          <w:lang w:eastAsia="ru-RU"/>
        </w:rPr>
        <w:t xml:space="preserve">- Эй, ребята, все в порядке! Мы люди мирные! - крикнул охотник, торопливо поднимая руки и улыбаясь вo все тридцать два зуба, чтобы продемонстрировать дружелюбие намерений. – Мы ищем место, где бы осесть! Слышали у вас вроде бы поспокойнее, чем где либо! Вот и решили приехать!... –и, поняв, что еще немного и он просто сорвет глотку, добавил. – Мне бы поговорить с кем-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матчики по-прежнему держались настороженно, но стрелять пока не собирались. Вместо этого один из них развернулся в сторону строений и что-то крикнул. Что, Нэт не разобрал. А спустя минуту в воротах приоткрылась небольшая дверца, незаметная с первого взгляда, и появился невысокий, сухонький мужич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надо? – спросил он, нервно оглядываясь по сторонам. Похоже, чужакам здесь были не рады. Впрочем, это было повсеместное явление. Времена нынче так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с женой переезжаем, - снова улыбнулся Нэт, демонстрируя мужчине свое дружелюбие. – Слышали у вас тут жизнь поспокойнее и понадежнее, чем в других местах, вот и решили здесь посел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же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он моя половина, - Нэт кивком головы указал в сторону Джейд. Мужчина прищурился, рассматривая женщину, а потом спро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вас зову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еня… Джонатан. Джонатан Смит, а мою жену – Дж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усть она подой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скажешь, друг. – и, обернувшись к Джейд, Нэт рукой поманил ее к себе. – Джил, дорогая, подойд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11 02:0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то день получился каким-то смазанным. Вроде бы и Шеридана поймали и даже Кастиэля, но, вместе с тем, боевики совершали промах за промахом. Да, объективно говоря, это происходило не по их вине. Но оправдания себе ищут только слабаки! </w:t>
      </w:r>
    </w:p>
    <w:p>
      <w:pPr>
        <w:pStyle w:val="Style19"/>
        <w:jc w:val="both"/>
        <w:rPr/>
      </w:pPr>
      <w:r>
        <w:rPr>
          <w:rFonts w:cs="Times New Roman" w:ascii="Times New Roman" w:hAnsi="Times New Roman"/>
          <w:sz w:val="18"/>
          <w:szCs w:val="18"/>
          <w:lang w:eastAsia="ru-RU"/>
        </w:rPr>
        <w:t xml:space="preserve">Миледи была недовольна, и чем это обернуться могло в будущем – кто знает. Впрочем, настроение ее должно было заметно улучшиться после общения с Кастиэлем. И по этой причине беседа с Коатликуэ пока откладыв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емного помаявшись в своей комнате, Эван, сделав последний глоток из бутылки с виски, вышел на улицу. Дэн уже уехал забирать машину Шеридана, Виктор растворился в пространстве, а остальные, видя скверное настроение чистильщика, обходили его стороной. Ведь события последних часов заставляли хмуриться, сжимать кулаки и рявкать на боевых товарищей и подчинен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большой интерес вызвало появление около ворот незнакомой машины. Заинтересованный Эван поднялся на площадку, с которой дежурные осматривали подъезды к территории, и, облокотившись о бортик, пристально смотрел на незваных гостей. Ничем не примечательная парочка, в которых нет ничего особого. Они не были похожи на агрессивных безумцев, колесивших по миру в поисках возможности утолить свою жажду крови, ровно как не походили на нерешительных хлюпиков, жаждущих защи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огда эти двое были допущены внутрь, Салливан спустился, желая увидеть потенциальных новичков ли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2.02.11 21:53</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i/>
          <w:iCs/>
          <w:sz w:val="18"/>
          <w:szCs w:val="18"/>
          <w:lang w:eastAsia="ru-RU"/>
        </w:rPr>
        <w:t>"Если что-то пойдет не так – немедленно уезжай".</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мерила Нэйтана недовольным взглядом. Еще один герой-одиночка. Злость и страх снова смешивались в причудливый коктейль. Охотница не знала, как поступит, если "что-то пойдет не так". Она не собиралась уезжать, зная, что Джек где-то там, в городе. И Кастиэль тоже. Если, конечно, ангел не ошибся с адресом, а это вряд 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йд не нравилось то, что если "что-то" пойдет не так, Коулман, скорее всего, умрет. Его попросту застрелят, ему ведь придется подойти к ворот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и не найдя подходящих слов, Джейд угрюмо промолчала. </w:t>
      </w:r>
    </w:p>
    <w:p>
      <w:pPr>
        <w:pStyle w:val="Style19"/>
        <w:jc w:val="both"/>
        <w:rPr/>
      </w:pPr>
      <w:r>
        <w:rPr>
          <w:rFonts w:cs="Times New Roman" w:ascii="Times New Roman" w:hAnsi="Times New Roman"/>
          <w:i/>
          <w:iCs/>
          <w:sz w:val="18"/>
          <w:szCs w:val="18"/>
          <w:lang w:eastAsia="ru-RU"/>
        </w:rPr>
        <w:t>"Будь осторожен".</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В прежние времена странное поселение сошло бы за колонию строгого режима. А сегодня... укрепление. Надежное. Хотя если зараженные попрут толпой, вряд ли ограда спасет, опасность проникновения все же есть... значит, живущие здесь люди либо фанатики, либо уверены, что опасности для них нет. А может быть, и то и другое. Кто же заправляет в этом лаге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меи - это точно не к добру. Понять бы еще, что они обозначаю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в воротах обозначилась брешь и навстречу Нэйтану вышел человек, стало ясно, что первый кризис миновал - охотника не застрелят с вышки сразу. Джейд только сейчас поняла, что вцепилась в руль обеими рук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ей досталось имя Джил и даже фамильярное "дорогая". Нэйтан лучился заботой. Джейд выбралась из машины и, хмуро глядя на местного вышибалу. Вряд ли стоило радостно улыбаться и называть всех братьями, демонстрируя свое дружелюбие. Путешествие - дело рискованное. Достаточно и того, что Нэт улыбается, как будто родню наше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то она у тебя невеселая, - заметил мужчина. </w:t>
      </w:r>
    </w:p>
    <w:p>
      <w:pPr>
        <w:pStyle w:val="Style19"/>
        <w:jc w:val="both"/>
        <w:rPr/>
      </w:pPr>
      <w:r>
        <w:rPr>
          <w:rFonts w:cs="Times New Roman" w:ascii="Times New Roman" w:hAnsi="Times New Roman"/>
          <w:i/>
          <w:iCs/>
          <w:sz w:val="18"/>
          <w:szCs w:val="18"/>
          <w:lang w:eastAsia="ru-RU"/>
        </w:rPr>
        <w:t>"На себя посмотри!"</w:t>
      </w:r>
      <w:r>
        <w:rPr>
          <w:rFonts w:cs="Times New Roman" w:ascii="Times New Roman" w:hAnsi="Times New Roman"/>
          <w:sz w:val="18"/>
          <w:szCs w:val="18"/>
          <w:lang w:eastAsia="ru-RU"/>
        </w:rPr>
        <w:t xml:space="preserve"> - мысленно огрызнулась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ка еще нечему радоваться, - заметила она. - Мы слышали, у вас тут безопасно, а Зона-то почти ряд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жчина усмех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Зоны не боимся. Откуда вы узнали про город? </w:t>
      </w:r>
    </w:p>
    <w:p>
      <w:pPr>
        <w:pStyle w:val="Style19"/>
        <w:jc w:val="both"/>
        <w:rPr/>
      </w:pPr>
      <w:r>
        <w:rPr>
          <w:rFonts w:cs="Times New Roman" w:ascii="Times New Roman" w:hAnsi="Times New Roman"/>
          <w:i/>
          <w:iCs/>
          <w:sz w:val="18"/>
          <w:szCs w:val="18"/>
          <w:lang w:eastAsia="ru-RU"/>
        </w:rPr>
        <w:t>"Город!"</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едва удержалась, чтобы не фыркнуть. Ну да, коне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ышали. В баре какой-то парень трепался. Говорил, что здесь порядки строг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рядки-то строгие, только ведь их и соблюдать надо. Оружие при себе е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не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жчина посмотрел на охотников с таким видом, будто размышлял. На самом деле, решение наверняка уже давно было принято, потому что автоматчики заметно расслабились. Видимо, пришельцы здесь время от времени появлялись. И входили и выходили. Иначе откуда могли просочиться слухи в охотничье посел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заводите свою колымагу. Эй, Билл, откройте воро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смотрела на Нэйтана. Они ведь тоже не должны были показать, что вот так сразу на все и согласились. </w:t>
      </w:r>
    </w:p>
    <w:p>
      <w:pPr>
        <w:pStyle w:val="Style19"/>
        <w:jc w:val="both"/>
        <w:rPr/>
      </w:pPr>
      <w:r>
        <w:rPr>
          <w:rFonts w:cs="Times New Roman" w:ascii="Times New Roman" w:hAnsi="Times New Roman"/>
          <w:i/>
          <w:iCs/>
          <w:sz w:val="18"/>
          <w:szCs w:val="18"/>
          <w:lang w:eastAsia="ru-RU"/>
        </w:rPr>
        <w:t>"Ты муж - тебе и решат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в конце концов, охотники оказались по ту сторону ворот. Машину пришлось остановить сразу за воротами и снова выйти. С этой стороны вооруженных людей оказалось больше. Джейд оглянулась. Еще один как раз спускался с вышки. Перед ним расступилис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ве забор спасет от заражения? - спросила Джейд, снова оборачиваясь к тому, с кем они разговаривали за воротам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2.02.11 23:5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они с Джейд не вызвали подозрений, потому что внутрь их все же пустили. Вот только шансы на спасение Джека и Кастиэля от этого возросли не сильно. Можно даже сказать вообще никак. Потому что внутри ограды вооруженных людей было еще больше, и пробиться к тюрьме с боем явно не представлялось возможным. Равно, как и вырваться из нее. Хотя для начала было бы неплохо узнать, где она вообще, это тюрьм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прежнему дружелюбно улыбаясь (жизненный опыт подсказывал, что именно такие жизнерадостные дурачки взывают у окружающих меньше всего подозрений), Коулман попытался вычислить здание, где могли держать пленник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се строения были практически одинаковыми, и так же одинаково походили на бараки. А потому, без «гида» здесь явно было не обойт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зве забор спасет от заражения? – тем временем спросила Джейд, которая, в противоположность охотнику, оставалась мрач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бор может и не спасет… - как-то странно усмехнулся пустивший их внутрь мужичок. – Вот только не забором единым, как говор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он быстро осекся под взглядом подошедшего мужчины. Остальные тоже поспешно расступились. Но даже без этих «знаков внимания» Нэт понял, что подошедший к ним парень чертовски опасен. Это можно было прочитать у того по глазам. Холодным, будто лед на горных вершинах… или будто глаза змеи. И сердце екнуло о предчувствия близкой опас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внешне охотник продолжал улыб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брось, дорогая, - повернулся он к Джейд. – Зараженные… Разве только одних их стоит бояться. Вспомни… Крэнстон в Айове… - охотник обернулся к тому мужичку, что пустил их. – Там жил мой дядя, - пояснил он. – Так вот, там из местной тюрьмы сбежали двое парней и перестреляли половину городка, а потом смылись на угнанной машине. – Коулман снова повернулся. На этот раз уже к подошедшему парню с холодными глазами. – Но у вас такое вряд ли возможно, как я посмотрю… Да, меня зовут Джонатан… - и с этими словами, он протянул незнакомцу руку в знак приветств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11 13:2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явление незнакомцев могло стать ненадолго развлечением - именно то, что нужно было Эвану в его нынешнем сумрачном состоянии. </w:t>
      </w:r>
    </w:p>
    <w:p>
      <w:pPr>
        <w:pStyle w:val="Style19"/>
        <w:jc w:val="both"/>
        <w:rPr/>
      </w:pPr>
      <w:r>
        <w:rPr>
          <w:rFonts w:cs="Times New Roman" w:ascii="Times New Roman" w:hAnsi="Times New Roman"/>
          <w:sz w:val="18"/>
          <w:szCs w:val="18"/>
          <w:lang w:eastAsia="ru-RU"/>
        </w:rPr>
        <w:t xml:space="preserve">Кого-то распихав, а большинство и сами расступились, пропуская боевика, Салливан предстал перед новичками, внимательно их рассматривая. Первое впечатление, первый взгляд, кинутый сверху, вблизи находил все новые и новые подтверждения: ничего особо выдающегося. Даже зацепиться-то не за что: типичные середнячки. Хотя женщина ничего так, пусть и смотрит мрачно; с ней можно провести ночь-другую, пока муж занят будет на общественно-полезных работах. </w:t>
      </w:r>
    </w:p>
    <w:p>
      <w:pPr>
        <w:pStyle w:val="Style19"/>
        <w:jc w:val="both"/>
        <w:rPr/>
      </w:pPr>
      <w:r>
        <w:rPr>
          <w:rFonts w:cs="Times New Roman" w:ascii="Times New Roman" w:hAnsi="Times New Roman"/>
          <w:sz w:val="18"/>
          <w:szCs w:val="18"/>
          <w:lang w:eastAsia="ru-RU"/>
        </w:rPr>
        <w:t xml:space="preserve">И слова мужчины Эван будто пропустил мимо ушей, хотя и отвечать там особо было не на что: рекламировать свое поселение боевик не собирался, раз эти двое сюда приехали - значит слухи об их величии, все больше расползающиеся по округе, делают свое дело с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сколько секунд Салливан смотрел на протянутую руку гостя, а затем неторопливо поднял взгляд, пристально вглядываясь в лицо "Джонатана". Отвечать на приветствие он даже и не думал, наоборот - нарочито небрежным жестом заложил руки за спину, обхватывая ладонь ладонью. Эван не собирался ручкаться со всякими неизвестными. Эдак рук на всех не хватит, да и вообще - много чести. </w:t>
      </w:r>
    </w:p>
    <w:p>
      <w:pPr>
        <w:pStyle w:val="Style19"/>
        <w:jc w:val="both"/>
        <w:rPr/>
      </w:pPr>
      <w:r>
        <w:rPr>
          <w:rFonts w:cs="Times New Roman" w:ascii="Times New Roman" w:hAnsi="Times New Roman"/>
          <w:sz w:val="18"/>
          <w:szCs w:val="18"/>
          <w:lang w:eastAsia="ru-RU"/>
        </w:rPr>
        <w:t xml:space="preserve">- Чем вы можете быть полезны нам? Назовите мне причину, по которой мы должны позволить вам влиться в нашу... - боевик оглядел стоящих вокруг людей - преимущественно мужчин, хотя и несколько женщины тоже выглянули, - …дружную компанию. Нахлебники и бездельники нас не интересуют. Чем вы занимались раньше? Охота? Частный промысел? - все равно что спросить: вы мародерами были? грабителями? убийцами? Но здесь-то это было не клеймо, а скорее знак качества. - Владеете вы оружием? Впрочем, на этот вопрос можно не отвечать - трепачей нынче много, это мы еще проверим в деле... Сопливых недомерков с вами, я надеюсь, нет? - Салливан, до сих пор расхаживающий, будто строгий командир перед зелеными новобранцами, остановился, притворно задумчиво нахмурившись. - Кстати, в вашем баре вам не шепнули ненароком, что каждый, желающий присоединиться к нам, должен уплатить определенный взно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пять: внимательный, будто оценивающий - сколько у вас золота может быть, взгляд на двоих новичков, а затем - на машину. В конце концов они, подчиненные Миледи, люди не гордые, берут не только драгметаллами, но и вещ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издевался. Нет, не откровенно и не открыто, но каждый из боевиков улавливал некую злую иронию и долю подкола в его словах, и это заставляло людей бывалых, в свое время прошедших эту процедуру, ухмыляться. Добродушием и открытостью здесь и не пах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3.02.11 14:19. </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йтан, похоже, решил, что проще будет убедить окружающих в своей деревенской глуповатости, чем показаться подозрительным и терпеть потом негласную слежку. Если это "потом" будет. Судя по взгляду подошедшего, машину он успел оценить как коллективное добро. По счастью, сильно не впечатлился, так что из алчности их убивать не стали. Во всяком случае, по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 откровенно генеральскому поведению подошедшего стало понятно, что сейчас будет шоу. На физиономиях вооруженных людей расплывались радостные ухмылки. Ага, значит, все-таки, приезжие здесь редк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оу так шоу, можно и потерпеть. Лишь бы эти ребята не увлеклись, было бы обидно не уйти дальше ворот просто потому, что люди забылись и в процессе развлечения перешли к смертоубийств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ружная компания. Оно и видно. Друг другу глотки перегрызут. </w:t>
      </w:r>
    </w:p>
    <w:p>
      <w:pPr>
        <w:pStyle w:val="Style19"/>
        <w:jc w:val="both"/>
        <w:rPr/>
      </w:pPr>
      <w:r>
        <w:rPr>
          <w:rFonts w:cs="Times New Roman" w:ascii="Times New Roman" w:hAnsi="Times New Roman"/>
          <w:i/>
          <w:iCs/>
          <w:sz w:val="18"/>
          <w:szCs w:val="18"/>
          <w:lang w:eastAsia="ru-RU"/>
        </w:rPr>
        <w:t>"Чем вы занимались раньше?"</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она ошиблась. Чтобы выйти из лагеря, нужно постараться. Видимо, ограда - не только защита от нападения извне, но и средство удержания тех, кто внутри. Хотя, судя по виду людей, они не забиты и не напуганы. Наверное, если кто-то и пытается сбежать - так это единичные случаи. </w:t>
      </w:r>
    </w:p>
    <w:p>
      <w:pPr>
        <w:pStyle w:val="Style19"/>
        <w:jc w:val="both"/>
        <w:rPr/>
      </w:pPr>
      <w:r>
        <w:rPr>
          <w:rFonts w:cs="Times New Roman" w:ascii="Times New Roman" w:hAnsi="Times New Roman"/>
          <w:i/>
          <w:iCs/>
          <w:sz w:val="18"/>
          <w:szCs w:val="18"/>
          <w:lang w:eastAsia="ru-RU"/>
        </w:rPr>
        <w:t>"Ты еще лагеря-то толком не видела".</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хота, - смысл врать? Захотят - проверят. К тому же, от охотничьей профессии сейчас больше пользы, чем вреда. У тебя есть навыки, которые интересны людям, есть выдержка, есть знания. Удивительно, как поворачивается жизнь. </w:t>
      </w:r>
    </w:p>
    <w:p>
      <w:pPr>
        <w:pStyle w:val="Style19"/>
        <w:jc w:val="both"/>
        <w:rPr/>
      </w:pPr>
      <w:r>
        <w:rPr>
          <w:rFonts w:cs="Times New Roman" w:ascii="Times New Roman" w:hAnsi="Times New Roman"/>
          <w:sz w:val="18"/>
          <w:szCs w:val="18"/>
          <w:lang w:eastAsia="ru-RU"/>
        </w:rPr>
        <w:t xml:space="preserve">На вопросы про владение оружием и про детей отвечать не было смысла. В первом случае - какой бы ни был ответ, он будет только пустым звуком, во втором - вопрос был и вовсе задан для демонстрации своего отношения... или намерение что-то объяснить про местные поряд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шепнули, - честно сказала Джейд. - Но мы уважаем порядки. </w:t>
      </w:r>
    </w:p>
    <w:p>
      <w:pPr>
        <w:pStyle w:val="Style19"/>
        <w:jc w:val="both"/>
        <w:rPr/>
      </w:pPr>
      <w:r>
        <w:rPr>
          <w:rFonts w:cs="Times New Roman" w:ascii="Times New Roman" w:hAnsi="Times New Roman"/>
          <w:i/>
          <w:iCs/>
          <w:sz w:val="18"/>
          <w:szCs w:val="18"/>
          <w:lang w:eastAsia="ru-RU"/>
        </w:rPr>
        <w:t>"Э, нет, машина нам еще нужна".</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У Джейд не было золота, насчет Нэйтана... который Джонатан, она не знала. Да, вполне возможно, что шоу и не предполагало такую быструю расплату. Возможно, сейчас их просто выкинут обратно за ворота? Это было бы не слишком приятно и всерьез осложнило бы де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ак, чего же от них ждут? Портфолио с рекомендациями с прошлых мест работы? Похвальбы и саморекламы, чтобы можно было потом посмеяться? Испуга? Попытки выбраться из лагеря? Подкуп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зглянула на командира. Опасный человек. Самоуверенный, но не на пустом мес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можем расплатиться оружием. При условии, что нам самим останется. Сумму вы не называете, значит, прейскурант не установлен. Если хотите проверить навыки в стрельбе - ваше право. Хоть ножи метать. Только если уж это будет развлечение, то честное: со ставками и приз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лице Джейд появилось выражение, долженствующее обозначать: "В конце концов, нам что, заливали, что у вас тут порядки?" </w:t>
      </w:r>
    </w:p>
    <w:p>
      <w:pPr>
        <w:pStyle w:val="Style19"/>
        <w:jc w:val="both"/>
        <w:rPr/>
      </w:pPr>
      <w:r>
        <w:rPr>
          <w:rFonts w:cs="Times New Roman" w:ascii="Times New Roman" w:hAnsi="Times New Roman"/>
          <w:sz w:val="18"/>
          <w:szCs w:val="18"/>
          <w:lang w:eastAsia="ru-RU"/>
        </w:rPr>
        <w:t xml:space="preserve">Очень хотелось оглянуться на Нэйтана и спросить, не ошиблась ли она в тактике. Вот если бы еще на месте охотника был Джек...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А ведь машину они точно отберу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11 15: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встречать с радостными объятьями их здесь явно не собирались. Вместо этого, расхаживая, будто генерал перед строем, парень с холодными глазами начал вещать, спрашивая, а кто собственно такие Нэт и Джейд, в смысле Джонатан и Джил, что их должны пустить в это богом избранное местечко. И в голове мелькнула мысль, что вот сейчас их просто пристрелят, а имущество заберут. И сердце снова екну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удя по выражениям лиц остальных людей, по их мрачных ухмылкам, они предвкушали зрелище, а значит, убивать их с Джейд пока не будут. По крайней мере, не сразу… А вот напугать попытаются – это то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ак быстрее всего расположить к себе людей? Ну, или, по крайней мере, убедить их не убивать тебя сразу? Правильно, дать им то, чего они хотя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ерестав улыбаться, Коулман состроил встревоженную мину, как у человека, который не ожидал подобного приема и немного напуга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ладно, ребят, вы чего? – произнес он. – Какие тут уж недомерки-то, в такие времена… А Джил все правильно сказала. Охотой мы занимаемся, давно уже, еще до того, как апокалипсис случился… И порядки мы уважаем. Так что заплатим. – правда, золота у охотника не было. А потому, предложенный Джейд вариант расплатиться оружием был хоть и крайней нежелательным, но самым оптимальным. Платить все равно придется. Хотя бы потому, что иначе у них просто отберут все силой… - Мы даже машину готовы отдать, правда, дорогая? Она ведь нам все равно уже не понадобится. Уезжать от вас мы не собираемся. – конечно, отдавать машину было глупо. Но интуиция подсказывала, что ее все равно отберут… Почему? Потому что, у охотника возникало ощущение, что войти в этот лагерь гораздо проще, чем выйти отсюда. И если Кастиэль действительно утратил свои ангельские способности – спасательная операция может оказаться проваль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огнав мрачные мысли, Нэйтан вопросительно посмотрел на парня с холодным взглядом, словно собака на хозяина, которая пытается понять, доволен ли тот и не прогонят ли ее.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11 17:0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и - это отли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уже немного другим, более пристальным, внимательным взгляд окинул гостей. У большинства нынешних охотников стаж не превышает восьми лет, а это значит, что за оружие они взялись после Апокалипсиса. Тех, кто знал о мире сверхъестественного еще до того, как мир рухнул, было крайне мало и, чаще всего, они являются очень ценными кадр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важение - это хорошо. У нас здесь всё на уважении завязано, - Эван усмехнулся и вокруг, словно по указке, раздались смешки. Нет, боевики не желали угодить Салливану, просто каждый из них подумал в этот момент о богине: попробуй не уважай ее! Мигом со вспоротым животом окажешься. - Но, милочка, мы тут не в ножички играем, - усмехнулся Эван. - Здесь люди серьезным делом заняты. И доказывать свою пользу вы будете в деле. В конце концов мне безразлично как метко стреляет человек, который во время боя начнет истерить или упадет в обморок, - при этом мужчина пристально посмотрел на женщину, неприкрыто намекая именно на нее, а не на ее мужа. Все-таки многим женщинам во время сражения становилось страшно, эмоции брали верх - и от них было больше вреда, чем польз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что бы там ни думали новички, но убивать их никто не собирался. Имущество у них невесть какое - банальный рейд на дороге давал больше, а новые люди в лагерь требовались. Хотя чаще всего это были чьи-то друзья-знакомые, подельники, то есть люди, имеющие некоторые рекомендации. Впрочем, порой приходили новички и такие - со стороны. В этом не было ничего плохо и странного, но только жаждущие найти у них свое новое пристанище должны были сразу принимать, куда они попали, что здесь не будет радостной встречи и нежных дружеских объяти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проходили обязательную проверку, во время которой к ним присматривались и приглядыва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они, не всегда, конечно, встречались с Коатликуэ.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е требовались слуги и чем больше их, тем луч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а играть на призы и деньги Салливан не собирался и вовсе не потому что боялся проиграть - вот уж ерунда! А потому что просто видел в этом смысла не более чем в давешнем не произошедшем рукопожатии. Может быть, они еще посоревнуются, кто больше раз подтянется и отожме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шина и оружие. Что ж, пойду вам навстречу. Берем, - Салливан с легким вздохом кивнул, будто это решение далось ему не слишком легко, так, словно оплата была невелика, но что уж тут поделать… - Вы можете взять из машины свои вещи. То оружие, что останется при вас, отдадите ему, - кивок на одного из мужчи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ут даже говорить было не о чем: разгуливаться новичкам по лагерю с огнестрельным оружием никто не позволит. На это надо получить особое разрешение или хотя бы немного стать "своим". </w:t>
      </w:r>
    </w:p>
    <w:p>
      <w:pPr>
        <w:pStyle w:val="Style19"/>
        <w:jc w:val="both"/>
        <w:rPr/>
      </w:pPr>
      <w:r>
        <w:rPr>
          <w:rFonts w:cs="Times New Roman" w:ascii="Times New Roman" w:hAnsi="Times New Roman"/>
          <w:sz w:val="18"/>
          <w:szCs w:val="18"/>
          <w:lang w:eastAsia="ru-RU"/>
        </w:rPr>
        <w:t xml:space="preserve">Салливан глянул на "Джонатана", что смотрел на него совсем так уж преданно и брезгливо поморщился. Желает угодить всем... тьфу!... несколько таких типов вилось вокруг богини, желая всеми силами угодить ей и готовые ради этого унижаться вновь и вновь. Против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Эван, совсем не так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подобные люди могут оказаться полезными. </w:t>
      </w:r>
    </w:p>
    <w:p>
      <w:pPr>
        <w:pStyle w:val="Style19"/>
        <w:jc w:val="both"/>
        <w:rPr/>
      </w:pPr>
      <w:r>
        <w:rPr>
          <w:rFonts w:cs="Times New Roman" w:ascii="Times New Roman" w:hAnsi="Times New Roman"/>
          <w:sz w:val="18"/>
          <w:szCs w:val="18"/>
          <w:lang w:eastAsia="ru-RU"/>
        </w:rPr>
        <w:t xml:space="preserve">- Билл, проводи наших гостей в тринадцатый и скажи Лил, чтобы дала им всё... как обы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11 20: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Судя по всему, от них просто ждали реакции. Машину так и так забрали бы, да и оружие тоже. Значит, хотели посмотреть, как охотники себя поведут. Что ж... похоже, от них ждали большего, так что особого интереса они не вызвали. Особых опасений тоже. Что и требовалось, собственно. </w:t>
      </w:r>
    </w:p>
    <w:p>
      <w:pPr>
        <w:pStyle w:val="Style19"/>
        <w:jc w:val="both"/>
        <w:rPr/>
      </w:pPr>
      <w:r>
        <w:rPr>
          <w:rFonts w:cs="Times New Roman" w:ascii="Times New Roman" w:hAnsi="Times New Roman"/>
          <w:sz w:val="18"/>
          <w:szCs w:val="18"/>
          <w:lang w:eastAsia="ru-RU"/>
        </w:rPr>
        <w:t xml:space="preserve">Поэтому протестовать против неизбежного они не стали. Какой смысл, если они с Нэтом все равно в меньшинстве. Не очень приятно оставаться без оружия. Но разве они рассчитывали, что их вот так вот просто впустят в лагерь вооруженными, позволят разгуливать где захочется и расспрашивать о чем угодно... а расспрашивать и разгуливать придется - вряд ли здесь найдутся указатели вроде: "До тюрьмы - двадцать шагов". </w:t>
      </w:r>
    </w:p>
    <w:p>
      <w:pPr>
        <w:pStyle w:val="Style19"/>
        <w:jc w:val="both"/>
        <w:rPr/>
      </w:pPr>
      <w:r>
        <w:rPr>
          <w:rFonts w:cs="Times New Roman" w:ascii="Times New Roman" w:hAnsi="Times New Roman"/>
          <w:sz w:val="18"/>
          <w:szCs w:val="18"/>
          <w:lang w:eastAsia="ru-RU"/>
        </w:rPr>
        <w:t xml:space="preserve">Если Джек и Кастиэля в тюрьм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что-то местные определенно скрывали. Это туманное "не забором единым". Нет, население лагеря не составляли глупые самонадеянные люди. Боевики, выбравшиеся из окружения в зараженном городе тому доказательство. И к собственной безопасности эти люди относились очень даже серьез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здесь происходило, просто им не стали объяснять. Вряд ли в рекламных проспектах здесь прописана причина такого спокойствия. </w:t>
      </w:r>
    </w:p>
    <w:p>
      <w:pPr>
        <w:pStyle w:val="Style19"/>
        <w:jc w:val="both"/>
        <w:rPr/>
      </w:pPr>
      <w:r>
        <w:rPr>
          <w:rFonts w:cs="Times New Roman" w:ascii="Times New Roman" w:hAnsi="Times New Roman"/>
          <w:i/>
          <w:iCs/>
          <w:sz w:val="18"/>
          <w:szCs w:val="18"/>
          <w:lang w:eastAsia="ru-RU"/>
        </w:rPr>
        <w:t>"Что, если здесь - демоны?"</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личная мысль. Главное - своевременн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ытащила пистолет и, не снимая с предохранителя, протянула одному из шагнувших ближе вооруженных людей. </w:t>
      </w:r>
    </w:p>
    <w:p>
      <w:pPr>
        <w:pStyle w:val="Style19"/>
        <w:jc w:val="both"/>
        <w:rPr/>
      </w:pPr>
      <w:r>
        <w:rPr>
          <w:rFonts w:cs="Times New Roman" w:ascii="Times New Roman" w:hAnsi="Times New Roman"/>
          <w:sz w:val="18"/>
          <w:szCs w:val="18"/>
          <w:lang w:eastAsia="ru-RU"/>
        </w:rPr>
        <w:t xml:space="preserve">Она понимала, что оружие не помогло бы при таком численном перевесе противника... но без оружия тревога только нарастала. И от понимающих насмешливых взглядов становилось только противней. Ножи отбирать не стали - и на том спасиб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т из местных, который оказался Биллом, проводил их вдоль разномастных бараков к длинному дому, разделенному на жилые секции. В общем-то, жизнь в лагере была обустроена не то, чтобы совсем по-спартански. Было похоже, что поселение постепенно креп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Что за серьезное дело? - спросила Джейд. Билл покосился на нее и охотница пояснил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этот ваш начальник. Он сказал, что здесь люди заняты серьезным делом. </w:t>
      </w:r>
    </w:p>
    <w:p>
      <w:pPr>
        <w:pStyle w:val="Style19"/>
        <w:jc w:val="both"/>
        <w:rPr/>
      </w:pPr>
      <w:r>
        <w:rPr>
          <w:rFonts w:cs="Times New Roman" w:ascii="Times New Roman" w:hAnsi="Times New Roman"/>
          <w:sz w:val="18"/>
          <w:szCs w:val="18"/>
          <w:lang w:eastAsia="ru-RU"/>
        </w:rPr>
        <w:t xml:space="preserve">Она не стала говорить "вы занимаетесь", чтобы не обозначать противопоставление: мол, есть вы и есть мы и нам без разницы, чем это таким важным вы тут заняты, нас интересуют только охотник и ангел, которых вы здесь удерживаете против их воли. Но поскольку слова командира можно было понять как намек на то, что им с Нэтом самим предстоит поучаствовать в каком-то деле, в котором можно будет проверить их боевые навыки... стоило все же выяснить, сколько свободного времени у них будет, чтобы заняться поисками. </w:t>
      </w:r>
    </w:p>
    <w:p>
      <w:pPr>
        <w:pStyle w:val="Style19"/>
        <w:jc w:val="both"/>
        <w:rPr/>
      </w:pPr>
      <w:r>
        <w:rPr>
          <w:rFonts w:cs="Times New Roman" w:ascii="Times New Roman" w:hAnsi="Times New Roman"/>
          <w:sz w:val="18"/>
          <w:szCs w:val="18"/>
          <w:lang w:eastAsia="ru-RU"/>
        </w:rPr>
        <w:t xml:space="preserve">- Начальник, - неопределенно ухмыльнулся Билл. - Салливан. Серьезный человек. Когда надо будет - узнаете. Работа каждому найдется. Здесь ленивых не держат. Нужно заниматься строительством. На прошлой неделе наш механик умер... в общем, как устроитесь, так сразу и за работу. Лил вас определит на первое время, а там посмотр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почему они встретили не так много людей. Всем есть работа. Интересно, внутри лагеря золото вообще имеет значение или все строится на круговой поруке, общественной работе и централизованном распределении?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удно... И почему мне не нравится в этом Городе Солнц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4.02.11 00:3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их все-таки решили не убивать. А может быть, даже изначально не собирались. Как бы там ни было, парень с холодными глазами сообщил, что они с Джейд приняты, правда при этом вздохнул, давая понять, что делает им большое одолж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 оружие, что останется при вас, отдадите ему, – произнес он. И после услышанного Нэт невольно скрипнул зубами. Отдать оружие? Сейчас, разбежался… Вот только голос разума твердил, что если он хотят помочь Джеку и Кастиэлю, то лучше не рып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няв ему, охотник достал свой пистолет, отдавая его Биллу вслед за Джейд. Хорошо хоть ножи здесь за оружие не считались. Ведь о том, чтобы отдать клинок архангела, не могло быть и реч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омпании все того же мужичка охотники отправились на поселение. Жилой барак мало чем отличался от остальных строений. По крайней мере, внеш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етив на вопросы Джейд, сопровождавший их парень неопределенно махнул рукой, указывая на вхо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ите, скажете, что новенькие, вас поселят, – и не обманул. Действительно сухопарая дама предпенсионного возраста, обитавшая внутри, с радостью приняла новых постояльцев. И жилье им нашлось почти сразу – пустая комнатушка примерно 3 на 3 метра. Кровать, помесь стола и тумбочки и непокрытые обоями деревянные стены. Как кому, но с точки зрения Коулмана это место было вполне терпимым, чтобы переночевать. Главное, что теплое и сверху не кап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сполагайтесь, - жизнерадостно предложила женщина. – Думаю, через пару часов с вами захотят поговор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этой фразы в душе шевельнулась тревог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говорить? Кто?! – спросил охотник. Но женщина лишь многозначительно улыб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сему свое время, - и выш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Философ, тоже мне, - процедил сквозь зубы Нэт и, глядя на Джейд, предложил. – Вот что, побудь здесь, а я попробую пойти осмотреться. Может, узнаю что-то о Джеке и Кастиэл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4.02.11 23:0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тояла у окна комнатушки, в которую их поселили. Вообще-то, все говорило за то, что помещение рассчитано на одного человека, а не на семейную пару. Хоть и выглядит вполне приемлемо. По крайней мере, в комнатушке было чисто. А какая-то тряпка, занавешивающая окно, даже должна была создавать иллюзию ую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они ведь не собирались здесь задерживаться. Так что охотнице было абсолютно все рав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смотрела на площадку - достаточно широкую, чтобы вместить толпу людей, а значит, вполне вероятно, служащую площадкой для сборов - которая была видна из окна. Джейд пыталась понять причину смутного беспокойства, которое появлялось всякий раз, когда она смотрела на врытый по центру площадки столб и почти плоскую глыбину подле него. Как-то мало похоже на помост для местных оратор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евога была связана, скорее всего, с тем, что они проникли в лагерь слишком уж просто. Хотя Джейд и не обольщалась: выбраться отсюда будет гораздо слож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за ними не следили и вряд ли подслушивали, но Джейд все же не понравилось, когда Нэйтан произнес имена Джека и Кастиэля. Глупо было бы пойматься на такой вот ерунд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уходи надолго, - попросила она, давая понять, что не собирается ждать у моря погода и если подумает, что охотник попал в беду - пойдет его искат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lang w:eastAsia="ru-RU"/>
        </w:rPr>
      </w:pPr>
      <w:r>
        <w:rPr>
          <w:rFonts w:cs="Times New Roman" w:ascii="Times New Roman" w:hAnsi="Times New Roman"/>
          <w:b/>
          <w:lang w:val="en-US" w:eastAsia="ru-RU"/>
        </w:rPr>
        <w:t>IV</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1 14:5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не знал, сколько он пролежал после того, как боевики, наконец, оставили его в покое. Может быть, несколько часов. А может быть, всего пять минут. Но за это время боль уже успела немного ослабнуть, превратившись из острой в терпиму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раздо хуже была царящая вокруг темно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у очень хотелось верить, что помещение, в котором он находится, тоже темное. Иначе… Осознавать свою слепоту было тяжело и страшно, но еще страшнее была мысль о том, что это останется с ним навсегда, после того, как ему удастся выбраться от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только идиот в такой ситуации мог надеяться на спасение, но Джек все еще надеялся. И наверно только эта надежда и поддерживала его, давала ему силы не сломаться и сказать богине и подручным-садистам все, что они хотели слыш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за годы охоты Шеридан много раз бывал в безвыходных ситуация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руке скользнуло что-то тонкое и влажное… Похожее, на крысиный хвост, и Джек невольно вздрогнул, торопливо приподнимаясь. Лежать среди крыс ему не хоте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резкого движения все тело сразу же заныло, но, превозмогая боль, охотник нащупал рукой стену и привалился к ней, принимая сидячее полож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Тонкий писк, раздавшийся в отдалении дал понять, что его возня отпугнула грызунов. И это было хорошо. Даже очень хорош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1.02.11 00:5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радоваться Джеку пришлось недолго. Буквально через несколько минут в камере, или где он там находился, стало ощущаться чье-то чужое присутствие. И это были уже не крысы. Челов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мелькнуло предположение, что это вернулись Виктор с подельником, отдохнувшие и набравшиеся сил для нового «разговора». И от него внутри все похолодело. Шеридан невольно прижался к стене, словно та могла его защит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тянулись секунду, а охотника никто не трогал. Хотя чужое присутствие по-прежнему ощущалось… И это было если не страшнее, то гораздо неприятнее ожидания побоев. Боязнь неизвестности… </w:t>
      </w:r>
    </w:p>
    <w:p>
      <w:pPr>
        <w:pStyle w:val="Style19"/>
        <w:jc w:val="both"/>
        <w:rPr/>
      </w:pPr>
      <w:r>
        <w:rPr>
          <w:rFonts w:cs="Times New Roman" w:ascii="Times New Roman" w:hAnsi="Times New Roman"/>
          <w:sz w:val="18"/>
          <w:szCs w:val="18"/>
          <w:lang w:eastAsia="ru-RU"/>
        </w:rPr>
        <w:t xml:space="preserve">А потому, спустя несколько минут, Джек пришел к выводу, что лучше все-таки обнаружить себя, чем продолжать прижиматься к стене, сидя тихо, как мышь, и ловя каждый звук. Тем более, что то, что он ничего не видит, еще не гарантирует, что его не видя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удорожно сглотнув, Шеридан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здесь? – голос прозвучал на удивление хрипло и глухо. Так что даже сам охотник не сразу узнал его. Но это было не так уж важно. Главное, чтобы его услышали. И с замиранием сердца Джек стал ждать отве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1.02.11 15:3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нота недолго оставалась молчаливой, раздался голос, поначалу показавшийся совсем незнакомым. Лишь после нескольких долгих секунд Кастиэль понял, кто говорит – Джек. Но ангел ответил ему не сразу, продолжая пустым взглядом смотреть в потолок и то ли раздумывая, то ли собираясь с силами. Он и вовсе хотел бы промолчать, но сам вопрос Шеридана был странным: неужели он не видит? Хотя… как знать, что сотворила с ним богиня? </w:t>
      </w:r>
    </w:p>
    <w:p>
      <w:pPr>
        <w:pStyle w:val="Style19"/>
        <w:jc w:val="both"/>
        <w:rPr/>
      </w:pPr>
      <w:r>
        <w:rPr>
          <w:rFonts w:cs="Times New Roman" w:ascii="Times New Roman" w:hAnsi="Times New Roman"/>
          <w:sz w:val="18"/>
          <w:szCs w:val="18"/>
          <w:lang w:eastAsia="ru-RU"/>
        </w:rPr>
        <w:t xml:space="preserve">Тени на потолке извивались и дергались, будто уродцы, что видят боль других и радуются этому. А отдельные из них напоминали змей, и от этого сердце начинало стучать куда как быстрее. Перед глазами промелькнула картинка недавнего падения: змея, длинная лента, появилась из ниоткуда и так же исчезла, но до этого свернулась в пружину и бросилась вперед, впиваясь в кожу... раз. Друг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статочно двух секунд, чтобы потерять практически все, что име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оюсь, что ответ тебя разочарует, - меланхолично, хрипло и очень тихо ответил проводник, даже не делая попытки подняться. А вот сдержать порыв дотронуться до опухшего горла не удалось: в месте укуса кожа покрылась волдырями и потеряла всякую чувствительность, хотя боль и продолжала жить глубоко внутр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что да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ч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и «ничего» разное быв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уть скосив глаза в сторону, Кастиэль увидел решетку - толстые металлические прутья уходили глубоко в бетон, а за ними был коридор и противоположная стена; свет лился откуда-то со стороны, но разглядеть его источник отсюда было невозможно. Помещение, в котором они находились - три голых стены и решетка, изысканной меблировкой не блистало, о пленниках своих Коатликуэ не заботилась вовсе: в камере просто ничего не было. Ну да оно и понятно: к чему тратиться на тех, кто через несколько дней все равно расстанется с жизнью на жертвенном алта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ыло ужасно холодно, и дрожь волнами пробегала по телу, но лицо, стоило коснуться его кончиками пальцев, едва ли не горело в огне. Скорее всего, это все еще проявлялись симптомы отравления; и по этой же причине к горлу то и дело подкатывал гадкий комок и шла носом кров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она сделала с тобой? – словно сквозь пелену Кастиэль вспомнил, как коснулась богиня тогда лица Джека, только что излеченного ангелом, и как охотник закричал. И вместе с этим воспоминанием стали возвращаться понемногу и остальные: как Шеридан пытался что-то сделать… толкнуть Коатликуэ? И, кажется, он тогда что-то кричал про «уходи»? Видимо охотник еще не понял в тот момент, с кем имеет де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11 01:0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давшийся из темноты голос сперва показался Джеку незнакомым. И охотник невольно вздрогнул. Но затем, узнав знакомые интонации, успокоился. </w:t>
      </w:r>
    </w:p>
    <w:p>
      <w:pPr>
        <w:pStyle w:val="Style19"/>
        <w:jc w:val="both"/>
        <w:rPr/>
      </w:pPr>
      <w:r>
        <w:rPr>
          <w:rFonts w:cs="Times New Roman" w:ascii="Times New Roman" w:hAnsi="Times New Roman"/>
          <w:i/>
          <w:iCs/>
          <w:sz w:val="18"/>
          <w:szCs w:val="18"/>
          <w:lang w:eastAsia="ru-RU"/>
        </w:rPr>
        <w:t>«Кастиэль…»</w:t>
      </w:r>
      <w:r>
        <w:rPr>
          <w:rFonts w:cs="Times New Roman" w:ascii="Times New Roman" w:hAnsi="Times New Roman"/>
          <w:sz w:val="18"/>
          <w:szCs w:val="18"/>
          <w:lang w:eastAsia="ru-RU"/>
        </w:rPr>
        <w:t xml:space="preserve"> - проводник еще пытался шутить. По крайней мере, так показалось Джеку. И Шеридан, чуть усмехнувшись, ответ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разочарует. Я даже ра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д, что это ты, а не боевики… или богин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она сделала с тоб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этого вопроса Шеридан невольно сжал зубы, и ему понадобилось несколько секунд, чтобы ответить, стараясь не выдать своих чувств. </w:t>
      </w:r>
    </w:p>
    <w:p>
      <w:pPr>
        <w:pStyle w:val="Style19"/>
        <w:jc w:val="both"/>
        <w:rPr/>
      </w:pPr>
      <w:r>
        <w:rPr>
          <w:rFonts w:cs="Times New Roman" w:ascii="Times New Roman" w:hAnsi="Times New Roman"/>
          <w:sz w:val="18"/>
          <w:szCs w:val="18"/>
          <w:lang w:eastAsia="ru-RU"/>
        </w:rPr>
        <w:t xml:space="preserve">- Не знаю… Похоже, она меня ослепила, - голос прозвучал спокойно и равнодушно. По крайней мере, так показалось охотнику. – А ты как?... Тебя же укусила зме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замолк на секунду, а затем спро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ты узнал, что я здесь?! - и в душе шевельнулось чувство вины. Ведь Кастиэль пришел сюда за ним, и в ловушку попал из-за эт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11 02:0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у часть вопроса, которая касалась его, бывший ангел опустил. Он не мог, просто не мог говорить о случившемся. Одно дело знать, с ужасом понимать, что произошло, и совсем иное дело - сказать об этом вслух, словно признавая свою полную и безоговорочную капитуляц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еня позвал один наш общий друг, - коротко ответил Кастиэль, не собираясь произносить при этом имени Нэйтана вслух. В конце-концов у них с Джеком был только один общий знакомый, так что догадаться о ком идет речь было не сложно. - Я явился ему и тогда твоя жена… </w:t>
      </w:r>
    </w:p>
    <w:p>
      <w:pPr>
        <w:pStyle w:val="Style19"/>
        <w:jc w:val="both"/>
        <w:rPr/>
      </w:pPr>
      <w:r>
        <w:rPr>
          <w:rFonts w:cs="Times New Roman" w:ascii="Times New Roman" w:hAnsi="Times New Roman"/>
          <w:i/>
          <w:iCs/>
          <w:sz w:val="18"/>
          <w:szCs w:val="18"/>
          <w:lang w:eastAsia="ru-RU"/>
        </w:rPr>
        <w:t xml:space="preserve">"Накричала на меня, упрекая в бесчувственности... но уж лучше бы она оказалась права!" </w:t>
      </w:r>
      <w:r>
        <w:rPr>
          <w:rFonts w:cs="Times New Roman" w:ascii="Times New Roman" w:hAnsi="Times New Roman"/>
          <w:sz w:val="18"/>
          <w:szCs w:val="18"/>
          <w:lang w:eastAsia="ru-RU"/>
        </w:rPr>
        <w:t xml:space="preserve">промелькнула мысль. Ведь если бы он отказал в помощи, то сейчас следил бы за тем чертовым фургоном и оставался при своих способностях. Вот только толку-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все равно нашла бы его, рано или поздно. А так он хотя бы попытался помочь друг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ыло немного жаль Амели - она никогда не узнает, куда он исчез. Впрочем, как он появился в ее жизни, так и исчезнет. </w:t>
      </w:r>
    </w:p>
    <w:p>
      <w:pPr>
        <w:pStyle w:val="Style19"/>
        <w:jc w:val="both"/>
        <w:rPr/>
      </w:pPr>
      <w:r>
        <w:rPr>
          <w:rFonts w:cs="Times New Roman" w:ascii="Times New Roman" w:hAnsi="Times New Roman"/>
          <w:sz w:val="18"/>
          <w:szCs w:val="18"/>
          <w:lang w:eastAsia="ru-RU"/>
        </w:rPr>
        <w:t xml:space="preserve">- ...попросила помочь. Узнать где ты для меня… тогда… не было сложно. И они тоже хотели пойти со мной, но я отказал им, - Кастиэль опять замолчал, продолжая глядеть в темный потолок и в очередной раз подумав, что он был тогда прав. Да это, наверное, единственное что он сделал верно в этом деле! Все остальное - сплошные ошибки. - Все остальное ты видел... - "видел"… как глупо сказать такое человеку, которого ослепили! Как это похоже на издевку, хотя на самом деле проводник просто сказал не подумав. - Пр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олько сейчас, коротко застонав, бывший ангел попытался сесть. Получилось, хотя мир при этом и поплыл куда-то с сторону. Впрочем, после небольшой качки все пришло в норму, по крайней мере если сидеть прижавшись плечом и лбом к холодной стене и не двигаться. </w:t>
      </w:r>
    </w:p>
    <w:p>
      <w:pPr>
        <w:pStyle w:val="Style19"/>
        <w:jc w:val="both"/>
        <w:rPr/>
      </w:pPr>
      <w:r>
        <w:rPr>
          <w:rFonts w:cs="Times New Roman" w:ascii="Times New Roman" w:hAnsi="Times New Roman"/>
          <w:sz w:val="18"/>
          <w:szCs w:val="18"/>
          <w:lang w:eastAsia="ru-RU"/>
        </w:rPr>
        <w:t xml:space="preserve">Насколько можно было видеть в скудном свете, Джек не сильно изменился с их последней встречи. Одежда не стала волшебным образом новой, а на месте старых ран, если они и были залечены ранее, появились новые. И сидел охотник как-то неестественно-неподвижно, будто боясь шевельнуться или сделать неверное движение... это, скорее всего, из-за того, что он ничего больше не видит. </w:t>
      </w:r>
    </w:p>
    <w:p>
      <w:pPr>
        <w:pStyle w:val="Style19"/>
        <w:jc w:val="both"/>
        <w:rPr/>
      </w:pPr>
      <w:r>
        <w:rPr>
          <w:rFonts w:cs="Times New Roman" w:ascii="Times New Roman" w:hAnsi="Times New Roman"/>
          <w:sz w:val="18"/>
          <w:szCs w:val="18"/>
          <w:lang w:eastAsia="ru-RU"/>
        </w:rPr>
        <w:t xml:space="preserve">- И, если это для тебя важно, тот человек… парень… мне не назвали его имени, но ты ехал с ним... он жив. Был жив, - все так же негромко, а по иному сейчас и не получалось, добавил Кастиэль, не желая давать Джеку ложную надеж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какая еще, ко всем тварям сверхъестественным, надеж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11 23:5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Меня позвал один наш общий друг.</w:t>
      </w:r>
    </w:p>
    <w:p>
      <w:pPr>
        <w:pStyle w:val="Style19"/>
        <w:jc w:val="both"/>
        <w:rPr/>
      </w:pPr>
      <w:r>
        <w:rPr>
          <w:rFonts w:cs="Times New Roman" w:ascii="Times New Roman" w:hAnsi="Times New Roman"/>
          <w:i/>
          <w:iCs/>
          <w:sz w:val="18"/>
          <w:szCs w:val="18"/>
          <w:lang w:eastAsia="ru-RU"/>
        </w:rPr>
        <w:t>«Общий друг?!»</w:t>
      </w:r>
      <w:r>
        <w:rPr>
          <w:rFonts w:cs="Times New Roman" w:ascii="Times New Roman" w:hAnsi="Times New Roman"/>
          <w:sz w:val="18"/>
          <w:szCs w:val="18"/>
          <w:lang w:eastAsia="ru-RU"/>
        </w:rPr>
        <w:t xml:space="preserve"> - мысли немного путались, видимо, сказывалось все пережитое, но Джек понял о ком идет речь. Как и понял, почему Кастиэль не стал называть имени Коулмана. </w:t>
      </w:r>
    </w:p>
    <w:p>
      <w:pPr>
        <w:pStyle w:val="Style19"/>
        <w:jc w:val="both"/>
        <w:rPr/>
      </w:pPr>
      <w:r>
        <w:rPr>
          <w:rFonts w:cs="Times New Roman" w:ascii="Times New Roman" w:hAnsi="Times New Roman"/>
          <w:sz w:val="18"/>
          <w:szCs w:val="18"/>
          <w:lang w:eastAsia="ru-RU"/>
        </w:rPr>
        <w:t xml:space="preserve">- Я явился ему и тогда твоя жена… попросила помочь. Узнать где ты для меня... тогда... не было сложно. И они тоже хотели пойти со мной, но я отказал им. </w:t>
      </w:r>
    </w:p>
    <w:p>
      <w:pPr>
        <w:pStyle w:val="Style19"/>
        <w:jc w:val="both"/>
        <w:rPr/>
      </w:pPr>
      <w:r>
        <w:rPr>
          <w:rFonts w:cs="Times New Roman" w:ascii="Times New Roman" w:hAnsi="Times New Roman"/>
          <w:i/>
          <w:iCs/>
          <w:sz w:val="18"/>
          <w:szCs w:val="18"/>
          <w:lang w:eastAsia="ru-RU"/>
        </w:rPr>
        <w:t>«Правильно сделал»,</w:t>
      </w:r>
      <w:r>
        <w:rPr>
          <w:rFonts w:cs="Times New Roman" w:ascii="Times New Roman" w:hAnsi="Times New Roman"/>
          <w:sz w:val="18"/>
          <w:szCs w:val="18"/>
          <w:lang w:eastAsia="ru-RU"/>
        </w:rPr>
        <w:t xml:space="preserve"> - от мысли, что Джейд могла оказаться в руках боевиков и богини внутри даже все похолодело. </w:t>
      </w:r>
    </w:p>
    <w:p>
      <w:pPr>
        <w:pStyle w:val="Style19"/>
        <w:jc w:val="both"/>
        <w:rPr/>
      </w:pPr>
      <w:r>
        <w:rPr>
          <w:rFonts w:cs="Times New Roman" w:ascii="Times New Roman" w:hAnsi="Times New Roman"/>
          <w:sz w:val="18"/>
          <w:szCs w:val="18"/>
          <w:lang w:eastAsia="ru-RU"/>
        </w:rPr>
        <w:t xml:space="preserve">- Все остальное ты видел... – ангел осекся и добавил слово, которое Джек не ожидал от него услышать. – Прости, – кажется, он понимал, что чувствует Шеридан… И жалел того. И это осознание собственной ущербности в сочетание с чужой жалостью вызвало в душе вспышку отчаяния, от которой захотелось завыть. Понадобилось с полминуты, чтобы взять себя в руки и подавить желание проклясть весь ми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ет, ничего, - охотник даже выдавил из себя усмешку. – Я действительно видел, что произошло дальше. </w:t>
      </w:r>
    </w:p>
    <w:p>
      <w:pPr>
        <w:pStyle w:val="Style19"/>
        <w:jc w:val="both"/>
        <w:rPr/>
      </w:pPr>
      <w:r>
        <w:rPr>
          <w:rFonts w:cs="Times New Roman" w:ascii="Times New Roman" w:hAnsi="Times New Roman"/>
          <w:i/>
          <w:iCs/>
          <w:sz w:val="18"/>
          <w:szCs w:val="18"/>
          <w:lang w:eastAsia="ru-RU"/>
        </w:rPr>
        <w:t>«Ты попал в ловушку… »</w:t>
      </w:r>
      <w:r>
        <w:rPr>
          <w:rFonts w:cs="Times New Roman" w:ascii="Times New Roman" w:hAnsi="Times New Roman"/>
          <w:sz w:val="18"/>
          <w:szCs w:val="18"/>
          <w:lang w:eastAsia="ru-RU"/>
        </w:rPr>
        <w:t xml:space="preserve"> - и снова в душе шевельнулось чувство ви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замолчал, зато с его стороны раздался сдавленный стон. Похоже, проводник чувствовал себя не лучшим образом. Впрочем, после всего случившегося с ним, это было вполне объяснимо. Наверно, ему была нужна помощь, но Джек боялся даже пошевелиться, чтобы не потерять стену, казавшуюся такой надежной. А потому, все что ему оставалось – это сидеть и прислуши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скоро ангел заговорил снова. </w:t>
      </w:r>
    </w:p>
    <w:p>
      <w:pPr>
        <w:pStyle w:val="Style19"/>
        <w:jc w:val="both"/>
        <w:rPr/>
      </w:pPr>
      <w:r>
        <w:rPr>
          <w:rFonts w:cs="Times New Roman" w:ascii="Times New Roman" w:hAnsi="Times New Roman"/>
          <w:sz w:val="18"/>
          <w:szCs w:val="18"/>
          <w:lang w:eastAsia="ru-RU"/>
        </w:rPr>
        <w:t>- - И, если это для тебя важно, тот человек… парень… мне не назвали его имени, но ты ехал с ним... он жив. Был жив.</w:t>
      </w:r>
    </w:p>
    <w:p>
      <w:pPr>
        <w:pStyle w:val="Style19"/>
        <w:jc w:val="both"/>
        <w:rPr/>
      </w:pPr>
      <w:r>
        <w:rPr>
          <w:rFonts w:cs="Times New Roman" w:ascii="Times New Roman" w:hAnsi="Times New Roman"/>
          <w:i/>
          <w:iCs/>
          <w:sz w:val="18"/>
          <w:szCs w:val="18"/>
          <w:lang w:eastAsia="ru-RU"/>
        </w:rPr>
        <w:t>«Слава богу!»</w:t>
      </w:r>
      <w:r>
        <w:rPr>
          <w:rFonts w:cs="Times New Roman" w:ascii="Times New Roman" w:hAnsi="Times New Roman"/>
          <w:sz w:val="18"/>
          <w:szCs w:val="18"/>
          <w:lang w:eastAsia="ru-RU"/>
        </w:rPr>
        <w:t xml:space="preserve"> - в груди что-то защемило, и Шеридан нервно выдохнул. Наверно, это была первая хорошая новость за последние сут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Его зовут Майк, – неизвестно зачем объяснил охотник и добавил. – И я рад, что он выж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еще немного помолчал. После хорошей новости о Спенсере, ему хотелось тоже сказать ангелу, что-то ободряющее. Хотя бы как-то поддержать того… Вот только вместо этого охотник произнес друг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жаль, что так получилось… Ты оказался здесь из-за меня, – и сам не зная зачем, добавил. – Я не говорил им, что ты вернул себе силы… - это очень походило на оправдание. Возможно, так оно и было. Джеку неприятно было думать, что Кастиэль может считать, будто это охотник выдал его секрет и этим помог поймать его. – Она как-то узнала… Эта женщина… богин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11 13:2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утри, в душе, царила такая тишина, что становилось невыносимо страшно. В очередной раз прислушавшись к себе и пытаясь нащупать хоть крохи благодати, но не находя ничего, Кастиэль шумно выдохнул. Даже Джимми он больше не чувствовал, хотя до сих пор тот, большей частью просто молчаливый наблюдатель, все время был рядом. И это было жутк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новость о том, что парень выжил, обрадовала Джека. Кем он ему приходится: друг, родственник, случайный знакомый? В любом случае Кастиэль был рад, что для Шеридана хоть эта новость была приятной. Ведь в подобной ситуации нужно ободрять друг друга, поддерживать. Но, вместе с тем, говорить о том, что "нас обязательно спасут!", "мы выберемся!" и "все будет нормально" - значит изрекать ложь, от которой остается во рту противный, гадкий привкус, и против которой внутри все восст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и раньше, некая чуткость соседствовали в ангеле с желанием говорить правду, и именно поэтому на последнее высказывание охотника он ответил довольно просто и сухо: </w:t>
      </w:r>
    </w:p>
    <w:p>
      <w:pPr>
        <w:pStyle w:val="Style19"/>
        <w:jc w:val="both"/>
        <w:rPr/>
      </w:pPr>
      <w:r>
        <w:rPr>
          <w:rFonts w:cs="Times New Roman" w:ascii="Times New Roman" w:hAnsi="Times New Roman"/>
          <w:sz w:val="18"/>
          <w:szCs w:val="18"/>
          <w:lang w:eastAsia="ru-RU"/>
        </w:rPr>
        <w:t xml:space="preserve">- Это не важно, - в конце концов, это действительно теперь неважно было. Даже если бы Шериданы подстроили все это, чтобы помочь поймать его - это меняло лишь отношение проводника к ним, но какая в этом разница, если он вскоре умрет? Умирать с чистой совестью? Ну да, конечно, только он-то отлично знал, что творится нынче на Небесах и в раю... К тому же бывший ангел не удивился, если бы Джек под давлением богини выдал все, что знает, про случайного знакомого. Коатликуэ умеет спрашивать и умеет быть настойчивой; и она всегда узнает то, что ей нужно. Пусть и не сразу, но она подберет "ключик" к каждому. Ведь она - богиня, существо совсем иного уровня. И Кастиэль повторил. - Это не важно. Она все равно бы нашла мен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де-то в стороне хлопнула дверь, в коридоре гулко зазвучали шаги, промелькнул краешек чьей-то тени и опять - звуки шагов, но уже удаляющихся. Очень хотелось пить, обнять горячую грелку и спать. Но из всего этого наиболее реальным, пусть и не слишком удобным, было послед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4.02.11 19:5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Двое новичков… как их там бишь зовут?... послушно пошли следом за Биллом. Они даже оружие сдали без особого возражения, хотя некоторое недовольство все же промелькнуло на их лицах. Что ж, первый этап ими благополучно пройден. Они поняли принцип, действующий в лагере для низов: всё общее. И второе: они могли смирять свои желания и подчиняться, пусть даже не слишком приятным, приказам. Конечно, это мало о чем говорило, но для начала и это неплох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проводил пару долгим взглядом, а когда они скрылись с глаз, обернулся к их маши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о первой ночи. Вернее, право первой добычи. В общем, Эван, ничуть не смущаясь, принялся рыться в багажнике, со временем перейдя в салон и вытрясая там абсолютно всё. Какие-то бумажки, карты… стандартный набор охотника, в виде святой воды, мутной густой жидкости (скорее всего крови мертвеца – ценная вещь!), травы… разнообразное оружие, конечно. Что-то Салливан сразу передал боевикам, чтобы нашли новому имуществу применение; меньшая часть всего была оставлена в маши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в любом случае, даже если парочка захочет уйти отсюда, то они либо совсем не смогут реализовать свое желание – кто знает, что пожелает Миледи сделать с беглецами? Ведь скоро жертвоприношение! Либо сделают это пешком: ни машины, ни имущества им больше не ви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лишь закончив со всем этим Салливан, оправив одежду и поудобнее перевесив оружие, неторопливо направился в сторону главного здания. При этом взгляд его то и дело касался тех окон, за которыми находились апартаменты Миледи. В каком она настроении? Гневается? Радуется? Закончила ли она уже свою беседу с Кастиэлем или еще нет? Можно ли попросить у нее несколько минут наедине с этим мерзавцем? Эвана волновало много вопросов, но одно он знал точно: не пойти к Коатликуэ сейчас он не мо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жде всего, оттого, что она сама ему назначила встречу, пусть и не указала точного времени; а еще потому что она велела сообщать обо всех новичках, что прибывают в лаг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и врываться к Миледи Салливан не собирался. Подошел к дверям ее апартаментов и замер: богиня обладала невероятными силами и могла почувствовать его присут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а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4.02.11 23:0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ым делом Коатликуэ облачилась в новый наряд. Богиня была довольна и недовольна одновременно. Еще толком не определи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извинений она не получила. Но это пока. Она надеялась, что ангел не окажется мягкотелым. Несколько более удивительным было то, что Салливан до сих пор не явился с новостями по поиску Коулмана. У Кастиэля она о его дружке даже как-то и забыла выспросить. Слишком уж увлеклась. Крики – это приятно. Когда тебя изо всех сил пытается оскорбить враг, изнемогающих от боли – это даже местами забавно. Хотя… она все же ожидала большего, поэтому и наигралась слишком быстро. Нужно было что-то придумать. Пытать Шеридана на глазах у Кастиэля? Банально, конечно, но ведь ангел за ним и явился, так что… почему бы и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хотелось всего и сразу. Она не собиралась убивать врагов по одному, словно в страхе перед ними вместе взятыми. Она хотела кровавого действа. Это будет неплохой пиар ее власти. Вот только богиня не хотела, чтобы ее считали жестокой и бессердечной. План был донельзя прос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улыб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и в залу распахнулись, хотя богиня и не вставала с места - еще не хватало работать дворецк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тебя жд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2.11 01:13</w:t>
      </w:r>
    </w:p>
    <w:p>
      <w:pPr>
        <w:pStyle w:val="Style19"/>
        <w:jc w:val="both"/>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r>
        <w:rPr>
          <w:rFonts w:cs="Times New Roman" w:ascii="Times New Roman" w:hAnsi="Times New Roman"/>
          <w:sz w:val="18"/>
          <w:szCs w:val="18"/>
          <w:lang w:eastAsia="ru-RU"/>
        </w:rPr>
        <w:t xml:space="preserve">Не прошло и нескольких секунд, как двери распахнулись и Салливан сразу же шагнул вперед. Он был внимателен, сосредоточен и очень собран. Лицу своему мужчина, по возможности, предал нейтральное, немного отстраненное выражение. </w:t>
      </w:r>
    </w:p>
    <w:p>
      <w:pPr>
        <w:pStyle w:val="Style19"/>
        <w:jc w:val="both"/>
        <w:rPr/>
      </w:pPr>
      <w:r>
        <w:rPr>
          <w:rFonts w:cs="Times New Roman" w:ascii="Times New Roman" w:hAnsi="Times New Roman"/>
          <w:sz w:val="18"/>
          <w:szCs w:val="18"/>
          <w:lang w:eastAsia="ru-RU"/>
        </w:rPr>
        <w:t xml:space="preserve">Быстрый взгляд показал: никаких пленников в комнате... практически зале, не было. Да и богиня переоделась в новое платье - наверняка не спроста, хотя в чем именно была причина Эван догадаться никак не мог, а потому даже не ломал над этим голову. </w:t>
      </w:r>
    </w:p>
    <w:p>
      <w:pPr>
        <w:pStyle w:val="Style19"/>
        <w:jc w:val="both"/>
        <w:rPr/>
      </w:pPr>
      <w:r>
        <w:rPr>
          <w:rFonts w:cs="Times New Roman" w:ascii="Times New Roman" w:hAnsi="Times New Roman"/>
          <w:sz w:val="18"/>
          <w:szCs w:val="18"/>
          <w:lang w:eastAsia="ru-RU"/>
        </w:rPr>
        <w:t xml:space="preserve">- Миледи, - склоненная голова, в очередной раз высказывающая уважение к особе, сидящей на троне. К ее силе, власти и способности привлекать и удерживать людей. - Я пришел, чтобы сообщить вам: в город прибыли двое новичков, супружеская пара. Они временно размещены в бараках. И... - несколько секунд Эван колебался, не зная поднимать ли эту тему, хотя не затронуть ее было невозможно: поиск Нэйтана, как и раньше - Кастиэля, был одной из первоочередных задач, и богиня не раз давала понять это. - Шеридан ничего не сказала про Нэйтана Коулмана. Но мы продолжим его... опрос. И если он что-то знает, то сообщит н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сить так сразу о "свидании" с Кастиэлем было бы слишком большой наглостью, а потому Салливан замолчал, не без толики тревоги ожидая какую реакцию вызовут его слова. С одной стороны: новички - и это хорошо; с другой стороны: отсутствие сведений о Коулмане - и это скверно. Баш на баш получается. </w:t>
      </w:r>
    </w:p>
    <w:p>
      <w:pPr>
        <w:pStyle w:val="Style19"/>
        <w:jc w:val="both"/>
        <w:rPr/>
      </w:pPr>
      <w:r>
        <w:rPr>
          <w:rFonts w:cs="Times New Roman" w:ascii="Times New Roman" w:hAnsi="Times New Roman"/>
          <w:sz w:val="18"/>
          <w:szCs w:val="18"/>
          <w:lang w:eastAsia="ru-RU"/>
        </w:rPr>
        <w:t xml:space="preserve">И Эван глядел прямо на Коатликуэ, в который раз убеждаясь, что эта женщина прекрасна. По сравнению с ней давешняя новенькая выглядела не просто замухрышкой, а... никем. Даже поставить этих двух рядом - и то было невозможно. Как сравнивать свет величественных звезд и крохотных светлячков. </w:t>
      </w:r>
    </w:p>
    <w:p>
      <w:pPr>
        <w:pStyle w:val="Style19"/>
        <w:jc w:val="both"/>
        <w:rPr/>
      </w:pPr>
      <w:r>
        <w:rPr>
          <w:rFonts w:cs="Times New Roman" w:ascii="Times New Roman" w:hAnsi="Times New Roman"/>
          <w:sz w:val="18"/>
          <w:szCs w:val="18"/>
          <w:lang w:eastAsia="ru-RU"/>
        </w:rPr>
        <w:t xml:space="preserve">И взгля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а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2.11 09:1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вошел, как всегда собранный и спокойный. Военная выправка - вот что всегда нравилось Коатликуэ. Военные лучше других знают, что такое подчинение и что такое приказ.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поднялась, сделав это нарочито медленно, чтобы складки платья, облегающие тело, разгладились не сраз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 пришел таки сам, значит, новости все же есть? Коатликуэ выжидающе взглянула на Салливана. Но первая новость касалась каких-то новеньких. Конечно, она сама распорядилась, чтобы ее ставили в известность о каждом новоприбывшем в город. Ей не нужны были здесь мелкие бандиты, которые любой город превратят в свинарник. Ей нужен был порядок. Так что изначально она сама проверяла кажд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если они начнут появляться десятками, ей придется тратить слишком много времени на проверки. </w:t>
      </w:r>
    </w:p>
    <w:p>
      <w:pPr>
        <w:pStyle w:val="Style19"/>
        <w:jc w:val="both"/>
        <w:rPr/>
      </w:pPr>
      <w:r>
        <w:rPr>
          <w:rFonts w:cs="Times New Roman" w:ascii="Times New Roman" w:hAnsi="Times New Roman"/>
          <w:sz w:val="18"/>
          <w:szCs w:val="18"/>
          <w:lang w:eastAsia="ru-RU"/>
        </w:rPr>
        <w:t xml:space="preserve">Собственно, об этом она и намеревалась поговорить с Салливаном по его возвращении. Так что во многом причиной ее злости был не прокол подчиненных... а именно то, что Салливан, на которого она возлагала такие надежды, не оправдал их... Пусть и по ее собственной оплошности. Но ведь он был ослеплен местью и думал больше о себе, чем о ней? Над этим еще придется поработать. А вот со взглядом уже полный порядок. Возможно, именно это заставило ее не высказываться по поводу бессмысленных сл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торой новостью было то, что Салливан и его товарищ не смогли развязать язык охотнику. Коатликуэ скривилась. </w:t>
      </w:r>
    </w:p>
    <w:p>
      <w:pPr>
        <w:pStyle w:val="Style19"/>
        <w:jc w:val="both"/>
        <w:rPr/>
      </w:pPr>
      <w:r>
        <w:rPr>
          <w:rFonts w:cs="Times New Roman" w:ascii="Times New Roman" w:hAnsi="Times New Roman"/>
          <w:sz w:val="18"/>
          <w:szCs w:val="18"/>
          <w:lang w:eastAsia="ru-RU"/>
        </w:rPr>
        <w:t xml:space="preserve">- Вы что, жалеете его? Я просила не убивать, но это не значит, что нужно сдувать с него пылинки... Кстати, вы его хоть кормили? Не хочется, чтобы он умер от голода до жертвоприношения, - она улыбнулась, слегка поддразнивая мужчину. Противоречивые приказы - разберись сам, какой из них верный. Мгновение - и богиня оказалась у Салливана за спиной. Никакой угрозы. Пальцы ее, слегка касаясь его руки, прошлись от запяться мужчины до самого плеча... крепкого плеча. Надеж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скаленное железо пробовали? - поинтересовалась Коатликуэ с таким выражением, с каким могла бы спросить, например: "А ты привез мне новые бусы?" - Я обещала вылечить его. Чуть поз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ловеку всего лишь нужен стимул, чтобы он преодолел сам себя и вышел на новые высоты. Коатликуэ прошла вперед и, когда оказалась перед Салливаном, развернулась. Платье зашелестело. </w:t>
      </w:r>
    </w:p>
    <w:p>
      <w:pPr>
        <w:pStyle w:val="Style19"/>
        <w:jc w:val="both"/>
        <w:rPr/>
      </w:pPr>
      <w:r>
        <w:rPr>
          <w:rFonts w:cs="Times New Roman" w:ascii="Times New Roman" w:hAnsi="Times New Roman"/>
          <w:sz w:val="18"/>
          <w:szCs w:val="18"/>
          <w:lang w:eastAsia="ru-RU"/>
        </w:rPr>
        <w:t xml:space="preserve">- Город разрастается. Люди прибывают. Скоро понадобится расширяться и укрепляться. Не хочу больше слышать о бараках. Как будто у нас тут трущобы... Почему ты не спрашиваешь меня о Кастиэл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прошлась до столика, на котором все еще лежал ангельский клин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знаю, что ты хочешь добраться до него. Но я с ним еще не договорила, - на этот раз тон был такой, как будто Коатликуэ собиралась сказать: "И не вздумай тронуть его хоть пальц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собиралась дождаться, пока Салливан пойдет к Шеридану и обнаружит ангела. И клинок должен был быть при Салливане. Коатликуэ требовалась уверенность в правильности выбора. А клинок она потом заберет - до жертвоприношения. Коатликуэ вернулась к Салливану и протянула ему оруж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я можно убить этим. Я хочу, чтобы ты его взял. И в полнолуние, когда Кастиэль окажется на жертвеннике, вырежь его сердц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гло показаться, что это - все, о чем она хотела поговорить. Так что Коатликуэ, уже собравшаяся было вернуться на трон, как будто спохватилась: </w:t>
      </w:r>
    </w:p>
    <w:p>
      <w:pPr>
        <w:pStyle w:val="Style19"/>
        <w:jc w:val="both"/>
        <w:rPr/>
      </w:pPr>
      <w:r>
        <w:rPr>
          <w:rFonts w:cs="Times New Roman" w:ascii="Times New Roman" w:hAnsi="Times New Roman"/>
          <w:sz w:val="18"/>
          <w:szCs w:val="18"/>
          <w:lang w:eastAsia="ru-RU"/>
        </w:rPr>
        <w:t xml:space="preserve">- Да, городу нужна крепкая рука. Жесткие законы. Моя рука недостаточно крепкая... К тому же, я слишком быстро утомляюсь. Ты готов стать моей рукой? - она обернулась, подарив Салливану улыбку, одну из тех, которые были скорее обещаниями, чем улыбками в полном смысле сло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сначала - достань мне Коулм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нова - она будто что-то вспомнила. Проклятая рассеянность. Коатликуэ медленно развернулась, протянув руку. Ладонь ее легла Салливану на лоб.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он выгляд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го лишь образ. Вспышка памяти, которую она еще смогла извлечь из нергаловых прихвостней. Найти этого человека было также сложно, как и самого Кастиэля. Ангел хорошо позаботился о его защите.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еперь никаких недоразумени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2.11 23:0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 взгляд. Он мог заворожить. Рассказывают же байки про то, как змеи взглядом вводят свои жертвы в транс, и те сами спускаются вниз и позволяют рептилии сожрать себя. Вот и у Коатликуэ был такой взгляд... во всяком случае, Эван, никогда не видевший этих самых мифических змей, считал сравнение очень точным. </w:t>
      </w:r>
    </w:p>
    <w:p>
      <w:pPr>
        <w:pStyle w:val="Style19"/>
        <w:jc w:val="both"/>
        <w:rPr/>
      </w:pPr>
      <w:r>
        <w:rPr>
          <w:rFonts w:cs="Times New Roman" w:ascii="Times New Roman" w:hAnsi="Times New Roman"/>
          <w:sz w:val="18"/>
          <w:szCs w:val="18"/>
          <w:lang w:eastAsia="ru-RU"/>
        </w:rPr>
        <w:t xml:space="preserve">Богиня не гневалась – и то хорошо, хотя слова ее и были призваны указать боевику на несостоятельность его пыток выполнить приказ. Оправдываться, правда, в таком случае было глупо. Миледи не нужны были оправдания, ей нужен результат. Хотя, конечно, Салливан мог сказать, что Шеридан был слишком шокирован потерей зрения, что даже жестокие побои не произвели на него должного впечатления. Он, конечно, кричал и стонал, но говорить это его не заставило. Ломать же ему руки или ноги или прижигать каленным железом было сейчас бесполезно: он лишь погрузился бы в боль, утонул в ней... и потерял всякую связь с внешним миром. Надо дать ему прийти в себя, оклематься немного, чтобы он с новыми силами мог ощутить весь ужас своего положения. Что толку единым махом замучить человека до смерти? В растягивании есть определенное удовольствие, особенно если здесь присутствует и собственная заинтересованн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корм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ж, это можно. Особенно есть взять за основу принцип южноамериканских племен: утолять жажду грабителей к золоту, вливая им расплавленный металл прямо в глот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богиня исчезла, мужчина недоуменно моргнул – привыкнуть к таким фокусам было все же сложно, и скосил взгляд на ладонь, бежавшую по его руке; ладонь, что с одинаковой легкостью могла дарить удовольствие, могла поощрять и имела возможность карать, причиняя невыносимую бо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Салливан не дрогнул, не отступил и не шарахнулся в сторону, лишь кивнул, подтверждая, что все упреки и требования Миледи выслушаны и, что гораздо важнее, услышаны. И, разумеется, будут выполне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ая часть разговора была окончена, плавно и ненавязчиво перейдя во вторую фазу. И разочарование промелькнуло на лице Эвана, когда Коатликуэ отказала на его еще не высказанную просьбу. Конечно, хорошо отыгрываться на Шеридане, но Кастиэль попортил боевику куда как больше крови. Хотя последующее предложение или даже скорее подарок богини мужчина встретил с радостью. Что ж, легко и без проблем. Он вонзит этот странный клинок в тело врага, будет смотреть, как течет его кровь и в итоге, не дрогнув, вырежет сердце Кастиэля. Конечно, нельзя сказать, что Салливан был таким уж специалистом по вырезанию органов. Но это, пожалуй, единственное, что обеспокоило его в приказе Коатликуэ. Да и все бывает когда-то в первый раз.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крепко сжал рукоять оруж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будет так. Это – щедрый подар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лагодарю вас, - очередной кивок уваж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сюрпризы на этом не законч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на мгновение прикрыл глаза – так было легче, улавливая образ Коулмана. Видение не было четким и ясным: немного расплывчатое, словно объектив давно не протирали и мутное; да и взгляд шел откуда-то снизу. Но все же, едва образ возник перед ним, как Эван чуть было не вздрогнул от неожидан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онатан» был чертовски похож на Коулмана. Если даже не сказать бо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неужели он такой идиот, что притащился сюда? Зачем? </w:t>
      </w:r>
    </w:p>
    <w:p>
      <w:pPr>
        <w:pStyle w:val="Style19"/>
        <w:jc w:val="both"/>
        <w:rPr/>
      </w:pPr>
      <w:r>
        <w:rPr>
          <w:rFonts w:cs="Times New Roman" w:ascii="Times New Roman" w:hAnsi="Times New Roman"/>
          <w:sz w:val="18"/>
          <w:szCs w:val="18"/>
          <w:lang w:eastAsia="ru-RU"/>
        </w:rPr>
        <w:t>Ах, да, Кастиэль... Как удачно, что мир полон честных дураков, верящих в дружб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железной уверенности в том, что новичок – искомый охотник, у Салливана все же не было, а потому он ничего сразу не сказал Коатликуэ. Лучше сначала лично проверить, а потом уже… будет вкушать плоды победы. От волнения и нетерпения впору было затряст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леди, - все заняло мгновения, доли секунд. Боевик открыл глаза, глядя на женщину перед ним. Он был уверен, что никак не выдал своей догадки и волнения, хотя с богиней никогда нельзя быть уверенным в чем-то полностью. Но его легкую дрожь вполне можно было списать на желание действовать или же на неожиданность возникновения перед глазами образа. – Вы можете рассчитывать на меня. </w:t>
      </w:r>
    </w:p>
    <w:p>
      <w:pPr>
        <w:pStyle w:val="Style19"/>
        <w:jc w:val="both"/>
        <w:rPr/>
      </w:pPr>
      <w:r>
        <w:rPr>
          <w:rFonts w:cs="Times New Roman" w:ascii="Times New Roman" w:hAnsi="Times New Roman"/>
          <w:sz w:val="18"/>
          <w:szCs w:val="18"/>
          <w:lang w:eastAsia="ru-RU"/>
        </w:rPr>
        <w:t xml:space="preserve">Я не подведу... глупые, банальные слова, не имеющие особого веса, если они не подкреплены реальным делом. И поэтому Салливан не стал произносить их, лишь смотрел на Коатликуэ, ожидая позволения покинуть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оатликуэ</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13:4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атликуэ улыбнулась. Реакция Салливана ей нравилась. Он знал свое место, хотя и так было ясно, что он не упустит своей выгоды. Если собираешься управлять кем-то, позаботься о том, чтобы твои помощники чувствовали, что основная власть сосредоточена в их руках. Иначе никакие помощники работать не согласятся. </w:t>
      </w:r>
    </w:p>
    <w:p>
      <w:pPr>
        <w:pStyle w:val="Style19"/>
        <w:jc w:val="both"/>
        <w:rPr/>
      </w:pPr>
      <w:r>
        <w:rPr>
          <w:rFonts w:cs="Times New Roman" w:ascii="Times New Roman" w:hAnsi="Times New Roman"/>
          <w:sz w:val="18"/>
          <w:szCs w:val="18"/>
          <w:lang w:eastAsia="ru-RU"/>
        </w:rPr>
        <w:t xml:space="preserve">Каждому по делам его. Этот принцип был Салливану знаком и перечить ему он стал, хотя и видно было, что запрет прикасаться к Кастиэлю ему не понравился. Шеридан всего лишь оказался в ненужное время в ненужном месте и умудрился при этом выжить. А вот Кастиэль действительно был сорняком, который так и хотелось вытоптать. От него вреда куда больше. По сути, и Коулман - всего лишь человек. Но тем и оскорбительней то, что он все еще жив - какой-то человек посмел поднять руку на Нергала... </w:t>
      </w:r>
    </w:p>
    <w:p>
      <w:pPr>
        <w:pStyle w:val="Style19"/>
        <w:jc w:val="both"/>
        <w:rPr/>
      </w:pPr>
      <w:r>
        <w:rPr>
          <w:rFonts w:cs="Times New Roman" w:ascii="Times New Roman" w:hAnsi="Times New Roman"/>
          <w:sz w:val="18"/>
          <w:szCs w:val="18"/>
          <w:lang w:eastAsia="ru-RU"/>
        </w:rPr>
        <w:t xml:space="preserve">- Хорошо, - произнесла Коатликуэ. - Чуть позже я спущусь... к заключен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ведь обещала Шеридану, что излечит его? Так тому и быть. Но сначала пусть Салливан докажет свою выдержку - Коатликуэ хотела знать, как он отреагирует на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Богиня развернулась к Салливану спиной и направилась к трону. Двери за спиной мужчины распахнулись, показывая, что разговор подошел к своему логическому завершению.</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Виктор Ист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4.02.11 23:0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нь не задался с самого утра. Хотя вчерашний день был не лучше. Вроде бы и Кастиэль попался. Вроде бы даже и они поучаствовали… В конце концов, Кастиэль появился не сам по себе, а пришел за Шериданом. Значит, притащить Шеридана в лагерь было не такой уж глупой идеей, как могло показаться по первой реакции Миледи. Пусть они ничего не планировали – но сработало ведь. Хотя нутром Виктор и понимал, что это – не оправдание. Могло с таким же успехом и не повез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и Шеридан, скотина, решил поиграть в ковбоя. Скрытый мазохист? Или все-таки ничего не знает об этом Коулмане, который лично Виктору был до лампочки. А бить беспомощного человека уже далеко не так забавно. Миледи могла бы его и не ослеплять, разве он смог бы бежать? Да Шеридан и подняться-то не смог бы, когда Виктор уходил. Но Виктора злило то, что он не мог объяснить произошедшего в коридоре, когда его словно выключили и снова включили, оставив провал в памяти – тот провал, в который Шеридан, вероятно, был в сознании и все помнил и видел; с какой ста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се равно – это уже не месть. Что-то друг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имо, новость о появившихся в городе новичках дошла до него в самую последнюю очередь. Билл, освободившийся после охраны ворот, всем рассказывал, как Эван обчистил новичков, а те не пикнули. Семья. Виктор хмыкнул. Если верить Биллу, муж скорее всего у жены под каблуком, причем, видимо, рассказывал он это всем желающим, так что женушку не сегодня – завтра начнут обхаживать… Порядке в лагере, конечно, были строгие, но женщин катастрофически не хватало. Особенно таких, на которых было бы посмотреть приятно… хотя бы в полутемной комна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стоило все самому проверить. Тем более что делать пока Виктору было нечего. Спать не хотелось – с Эвана станется пойти на второй заход с Шериданом в одиноч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руха Лилиан сделала вид, что не при делах, но когда Виктор молча остановился возле ее окна, сама показала нужную дверь и даже сообщила бодрящую новость – парень пошел осматриваться… или благоверная его выставила за потерю машины и амуниции. Охотники ведь должны трепетно относиться к своему оружию. Боевики так относились к нему трепе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постучал в указанную дверь. Какое-то время в комнате царила тишина – настолько мертвая, что Виктору уже подумалось, что старушенция сослепу не разглядела, сколько людей ушло на прогулку в поисках местных достопримечательностей. Но когда он уже собрался уходить, начиная терять энтузиазм, дверь неожиданно распах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енщина, стоявшая на пороге, по крайней мере, не была похожа на мужика… среди охотниц такие фрукты попадались. Но формы явно подкачали. Собственно то, что Виктор рассматривал… точнее, пытался рассмотреть «формы», его и отвлекло, так что боевик не сразу понял, что наступившее молчание стало каким-то напряжен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вот так с порога пугаемся?» - мысленно хмыкнул он и взглянул женщине в лицо… Женщина отшатнулась вглубь комнаты. </w:t>
      </w:r>
    </w:p>
    <w:p>
      <w:pPr>
        <w:pStyle w:val="Style19"/>
        <w:jc w:val="both"/>
        <w:rPr/>
      </w:pPr>
      <w:r>
        <w:rPr>
          <w:rFonts w:cs="Times New Roman" w:ascii="Times New Roman" w:hAnsi="Times New Roman"/>
          <w:sz w:val="18"/>
          <w:szCs w:val="18"/>
          <w:lang w:eastAsia="ru-RU"/>
        </w:rPr>
        <w:t xml:space="preserve">- Ах 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рванулся за ней, попутно захлопывая дверь. Женщина – та самая, из Зоны, туристка, мать ее, кто бы мог подумать, притащилась за Шериданом?! Да быть того не может! – продолжала пятиться, пока не споткнулась о выпирающую доску и не растянулась на спине. Виктор ухмыль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выглядела слишком уж испуганной, чтобы можно было ожидать от нее подлой подножки. Ударив его по ногам, женщина ловко откатилась в сторону. Виктор зарычал, перевернувшись и сразу вставая на колени… но сверху на него обрушилось что-то тяжелое – скорее уж тумбочка, чем кровать, хотя и ее женщина вряд ли смогла бы поднять, надо думать, просто опрокинула. Это только разозлило Виктора еще больше, но все-таки заставило ненадолго задержаться. Нужно ведь было выбраться из-под этой штуки. Однако прежде, чем ему удалось это сделать в полной мере, перед глазами мелькнуло что-то, подозрительно напоминающее подошву ботинка.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2.11 00:3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улман лишь кивнул, давая понять, что далеко и надолго уходить не собирается, после чего направился к выходу и под пристальным взглядом Лил вышел на улиц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далеко уйти ему действительно не дове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поселились уже? – окликнули охотника, едва он миновал несколько бараков. Резко обернувшись, Нэт увидел мужчину лет 40, одного из тех, кто встречал их у ворот и ухмылялся, слушая речь Саллив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невольно мелькнула мысль, что возможно, за ними с Джейд установлена негласная слежка. И от этого сердце тревожно екну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поселились, - улыбнулся Нэйтан, снова «натягивая» на лицо маску деревенского дурачка, чтобы скрыть свои чувства. – Вот думаю, пойду – осмотрюсь. Любопытно все-таки, как вы тут живете,- и, многозначительно ухмыльнувшись, охотник добавил. – С выпивкой, например, у вас тут как, 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стально глядя на Нэта, мужчина чуть усмехнулся, хотя глаза у него и остались холодны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выпивкой? С выпивкой у нас тут неплохо. – неторопливо произнес он. – И у тебя будет неплохо, если окажешься полезен. </w:t>
      </w:r>
    </w:p>
    <w:p>
      <w:pPr>
        <w:pStyle w:val="Style19"/>
        <w:jc w:val="both"/>
        <w:rPr/>
      </w:pPr>
      <w:r>
        <w:rPr>
          <w:rFonts w:cs="Times New Roman" w:ascii="Times New Roman" w:hAnsi="Times New Roman"/>
          <w:i/>
          <w:iCs/>
          <w:sz w:val="18"/>
          <w:szCs w:val="18"/>
          <w:lang w:eastAsia="ru-RU"/>
        </w:rPr>
        <w:t>«Интересно, что в твоем понимании значит полезен, приятель?»</w:t>
      </w:r>
      <w:r>
        <w:rPr>
          <w:rFonts w:cs="Times New Roman" w:ascii="Times New Roman" w:hAnsi="Times New Roman"/>
          <w:sz w:val="18"/>
          <w:szCs w:val="18"/>
          <w:lang w:eastAsia="ru-RU"/>
        </w:rPr>
        <w:t xml:space="preserve"> - промелькнуло в голове. Но внешне, Нэт расплылся в радостной улыбке, как человек, готовый отдать за выпивку если не последнее, то многое, и ответ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лезен? Да я с радостью… А к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жчина чуть поморщился. Видимо, поведение собеседника его слегка раздраж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видишь. Вот поговоришь с… Миледи, и узнаешь. </w:t>
      </w:r>
    </w:p>
    <w:p>
      <w:pPr>
        <w:pStyle w:val="Style19"/>
        <w:jc w:val="both"/>
        <w:rPr/>
      </w:pPr>
      <w:r>
        <w:rPr>
          <w:rFonts w:cs="Times New Roman" w:ascii="Times New Roman" w:hAnsi="Times New Roman"/>
          <w:i/>
          <w:iCs/>
          <w:sz w:val="18"/>
          <w:szCs w:val="18"/>
          <w:lang w:eastAsia="ru-RU"/>
        </w:rPr>
        <w:t>«С Миледи?!»</w:t>
      </w:r>
      <w:r>
        <w:rPr>
          <w:rFonts w:cs="Times New Roman" w:ascii="Times New Roman" w:hAnsi="Times New Roman"/>
          <w:sz w:val="18"/>
          <w:szCs w:val="18"/>
          <w:lang w:eastAsia="ru-RU"/>
        </w:rPr>
        <w:t xml:space="preserve"> - сердце снова екнуло. И в голове мелькнула мысль, что в городке вполне могло обосноваться какое-то сверхъестественное существо. Это, кстати, объясняло, почему зараженные обходят это место сторо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мужчина тем временем продолж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только до того момента, тебе будет лучше не высовываться на улицу. А то у наших людей могут возникнуть подозрения, что ты тут что-то вынюхива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Да ты что?!– Нэйтан растерянно улыбнулся и развел руками. Дескать, что я, дурак, могут вынюхивать. Да у меня же все на лбу написа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вот и не шляйся, - удовлетворенно подытожил мужчина. Судя по всему, разговор можно было считать законченным. И Нэту не оставалось ничего другого, как развернуться и направиться обратно к бараку, где поселились они с Джейд. Причем пока он не скрылся в дверях, мужчина провожал его внимательным взгляд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такого раннего возвращения от Коулмана явно не ждали. Увидев его, Лил как-то странно переменилась в лице и вскочила, всем своим видом давая понять, что охотнику лучше не ходить в его комнату. И вот тогда Нэйтану стало по-настоящему страш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выдохнул он, бросаясь к комнате. Женщина сделала попытку преградить ему путь, но охотник просто оттолкнул ее в сторону, обозвав старой куриц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распахнулась… и представшая Нэту картина заставила его замереть на пороге. Судя по всему, здесь только что развернулась небольшая потасовка, победителем из которой, к счастью, вышла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тобой все нормально? – спросил охотник, глядя на незнакомого мужика, лежащего на полу в отрубе. И мысленно поклялся себе отрезать тому то, что можно отрезать у мужчины, если с Джейд упал хоть волос. – Что случилось? – хотя, ответ на этот вопрос был вполне очевиден. Неизвестно как с выпивкой, но с женщинами тут явно были проблемы.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2.11 08:4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кто-то думает, что связать человека кожаным брючным ремнем так уж легко - пусть попробует. Особенно когда опасаешься, что связываемый вот-вот очнется и начнет сопротивляться. Но Джейд повезло. </w:t>
      </w:r>
    </w:p>
    <w:p>
      <w:pPr>
        <w:pStyle w:val="Style19"/>
        <w:jc w:val="both"/>
        <w:rPr/>
      </w:pPr>
      <w:r>
        <w:rPr>
          <w:rFonts w:cs="Times New Roman" w:ascii="Times New Roman" w:hAnsi="Times New Roman"/>
          <w:sz w:val="18"/>
          <w:szCs w:val="18"/>
          <w:lang w:eastAsia="ru-RU"/>
        </w:rPr>
        <w:t xml:space="preserve">Она не ожидала увидеть знакомое лицо, и все случилось слишком быстро, чтобы она могла продумать какой-то план или какое-то объяснение. Хотя вряд ли она смогла бы успокоить этого человека... да и больше всего ей хотелось совсем другого. В памяти снова всплыла вспышка боли, которая не принадлежала ни ей, ни Лэрри и, тем не менее, они оба ее почувствов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т человек был в Зоне и разговаривал с Кастиэл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он один из тех, кто напал на Джека. Джейд стиснула зу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могло быть по-другому, но теперь уже не вернешь все обратно и не притворишься, будто тебя нет в комнате. Не стоило открывать дверь. Теперь у них большая проблема. Вряд ли удастся по-тихому вытащить труп. Да и оставить боевика здесь нельзя. Наверняка кто-то видел, куда он пошел. Может, даже похвастался перед дружками и те пожелали ему ни пуха, ни пера. Старуха-то уж точно видела - по ней сразу можно понять, насколько ей тут скучно, так что единственное развлечение - подглядывать за тем, что происходит. </w:t>
      </w:r>
    </w:p>
    <w:p>
      <w:pPr>
        <w:pStyle w:val="Style19"/>
        <w:jc w:val="both"/>
        <w:rPr/>
      </w:pPr>
      <w:r>
        <w:rPr>
          <w:rFonts w:cs="Times New Roman" w:ascii="Times New Roman" w:hAnsi="Times New Roman"/>
          <w:sz w:val="18"/>
          <w:szCs w:val="18"/>
          <w:lang w:eastAsia="ru-RU"/>
        </w:rPr>
        <w:t xml:space="preserve">По счастью, никто не решился заглянуть внутрь и проверить, что происходит... хотя, вполне вероятно, ей повезло: если сейчас все на работе, то в свидетельницах одна Л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рвавшийся в комнату Нэйтан, похоже, уже догадывался, какую картину может застать. Джейд сглотнула. </w:t>
      </w:r>
    </w:p>
    <w:p>
      <w:pPr>
        <w:pStyle w:val="Style19"/>
        <w:jc w:val="both"/>
        <w:rPr/>
      </w:pPr>
      <w:r>
        <w:rPr>
          <w:rFonts w:cs="Times New Roman" w:ascii="Times New Roman" w:hAnsi="Times New Roman"/>
          <w:i/>
          <w:iCs/>
          <w:sz w:val="18"/>
          <w:szCs w:val="18"/>
          <w:lang w:eastAsia="ru-RU"/>
        </w:rPr>
        <w:t>"Идиотка".</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крой дверь, - попросила она, шагнув навстречу охотнику. Теперь в комнате было невероятно тесно. Зато очень кстати была тряпка на окне. </w:t>
      </w:r>
    </w:p>
    <w:p>
      <w:pPr>
        <w:pStyle w:val="Style19"/>
        <w:jc w:val="both"/>
        <w:rPr/>
      </w:pPr>
      <w:r>
        <w:rPr>
          <w:rFonts w:cs="Times New Roman" w:ascii="Times New Roman" w:hAnsi="Times New Roman"/>
          <w:sz w:val="18"/>
          <w:szCs w:val="18"/>
          <w:lang w:eastAsia="ru-RU"/>
        </w:rPr>
        <w:t xml:space="preserve">- Это... Виктор, кажется. Один из боевиков. Тех, с которыми мы столкнулись в Зоне. Он знал Кастиэля. И... уверена, знает, где он. И где Дж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как заставить его показать им дорогу, не привлекая внимания? Придется действовать очень быстро - пока пропажу Виктора не обнаружи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стоило мне ему открыв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евик как раз начал подавать признаки жизни. Значит, Нэйтан вернулся как раз вовремя. Не сразу сообразив, что связан, Виктор попытался перевернуться на спину, хотя, вероятно, это была не самая удобная для него поз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мы-то все думали - его ты баба или нет, - процедил он, сплевывая кровь прямо на пол; Джейд разбила ему губы - не так уж страшно. Несложно было догадаться, о ком говорит боев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Дж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мрачно взглянул на охотников снизу вверх, взгляд его остановился на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Сдох. Не так быстро, как я ожидал. Выносливы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2.11 13: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ктор, значит… - процедил сквозь зубы Коулман, глядя на как раз зашевелившегося парня. Судя по ответам, с Джейд было все в порядке, и это успокаивало. Впрочем, на злость по отношению к несостоявшемуся насильнику это мало влияло. Тем более что мужчина действительно мог знать, где Джек и Кастиэль. А потому, развязать ему язык нужно было любой ценой. И сделать это быстро, пока Лил не позвала подмогу. Кстати, о Л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дох. Не так быстро, как я ожидал. Выносливый, – сплевывая кровь, произнес паре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тебе не повезло, приятель, - сквозь зубы констатировал охотник, и со всего размаха пнул Виктора в живот. А затем повернулся к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м старуха, - кивнул он на коридор. – Присмотри за ней, чтобы не подняла крик. А я пока поговорю с ним, – и новый пинок обозначил того, с кем собирался поговорить Нэйта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Коулман наклонился и ухватил Виктора за ворот рубашки, рывком приподнимая т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дох говоришь? – прошипел он мужчине в лицо. – Ну, тогда и тебе жить незачем. Заодно и проверим, насколько выносливый ты, – на этот раз Нэт ударил мужчину кулаком в лицо, разбивая тому нос. После чего достал нож. – Знаешь, что я с тобой сделаю? – доверительным тоном прошипел он. – Я отрежу тебе яйца и засуну в рот. И посмотрим, задохнешься ли ты раньше или подохнешь от потери крови, – вообще-то в глубине души Нэйтан не был уверен, что сможет реализовать эту угрозу. Он сам даже не понял, почему она пришла ему в голову. Если верить историкам, так поступали с пленниками некоторые индейские племена, а сам охотник лишь читал об этом. Но кто знает, вдруг угроза подействует? – Где Джек и Кастиэль?! – и с этими словами, Коулман подцепил лезвием ремень на брюках мужчины, разрезая его. – Где он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13:4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лее дурацкой ситуации нельзя было и вообразить. Его одолела какая-то баба. То есть, не какая-то, а рискнувшая заявиться в лагерь боевиков, но от осознания этого факта лучше не становилось. Стоило представить, что случится, когда Миледи узнает об очередном проколе, и на душе становилось паршив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же нещадно болела голова и челюсть, принявшая на себя основную тяжесть удара ногой. Удивительно, что вывиха или перелома не случилось. Повез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злился - вряд ли он мог бы сказать, на кого больше: на этих двоих или все-таки на себя - и потому предпочел поиграть на нервах женщины, заявив, что Шеридан уже умер. Однако Джонатан тут же ее отослал. Сомнительно, чтобы он действительно был у нее под каблуком, как утверждал Билл, однако приказ ей не понравился. Но и возражать женщина не стала - молча испепелив Виктора взглядом - он усмехнулся, облизывая губы, правда, эффект оказался смазан очередным ударом, на этот раз в лицо. Интересно, ее действительно зовут Джил? И откуда всплыл этот Джонатан? </w:t>
      </w:r>
    </w:p>
    <w:p>
      <w:pPr>
        <w:pStyle w:val="Style19"/>
        <w:jc w:val="both"/>
        <w:rPr/>
      </w:pPr>
      <w:r>
        <w:rPr>
          <w:rFonts w:cs="Times New Roman" w:ascii="Times New Roman" w:hAnsi="Times New Roman"/>
          <w:sz w:val="18"/>
          <w:szCs w:val="18"/>
          <w:lang w:eastAsia="ru-RU"/>
        </w:rPr>
        <w:t xml:space="preserve">Хотя нет... не интересно. </w:t>
      </w:r>
    </w:p>
    <w:p>
      <w:pPr>
        <w:pStyle w:val="Style19"/>
        <w:jc w:val="both"/>
        <w:rPr/>
      </w:pPr>
      <w:r>
        <w:rPr>
          <w:rFonts w:cs="Times New Roman" w:ascii="Times New Roman" w:hAnsi="Times New Roman"/>
          <w:sz w:val="18"/>
          <w:szCs w:val="18"/>
          <w:lang w:eastAsia="ru-RU"/>
        </w:rPr>
        <w:t xml:space="preserve">К злости примешивалось какое-то странно чувство, похожее едва ли не на зависть. За Кастиэлем и Шериданом пришли. Как-то выяснили куда ехать, сунулись в лагерь, несмотря на опасность... </w:t>
      </w:r>
    </w:p>
    <w:p>
      <w:pPr>
        <w:pStyle w:val="Style19"/>
        <w:jc w:val="both"/>
        <w:rPr/>
      </w:pPr>
      <w:r>
        <w:rPr>
          <w:rFonts w:cs="Times New Roman" w:ascii="Times New Roman" w:hAnsi="Times New Roman"/>
          <w:sz w:val="18"/>
          <w:szCs w:val="18"/>
          <w:lang w:eastAsia="ru-RU"/>
        </w:rPr>
        <w:t xml:space="preserve">- Тебе все равно не повезет больше, - процедил Виктор, угроза на него не особо подействовала; слишком уж нелепо она звучала, но при этом реализация ее требовала... достаточной выдержки. Однако когда Джонатан испортил ремень, Виктор начал задумываться о том, что если эти двое все же не побоялись сунуться в пекло, выдержки им достанет... </w:t>
      </w:r>
    </w:p>
    <w:p>
      <w:pPr>
        <w:pStyle w:val="Style19"/>
        <w:jc w:val="both"/>
        <w:rPr/>
      </w:pPr>
      <w:r>
        <w:rPr>
          <w:rFonts w:cs="Times New Roman" w:ascii="Times New Roman" w:hAnsi="Times New Roman"/>
          <w:sz w:val="18"/>
          <w:szCs w:val="18"/>
          <w:lang w:eastAsia="ru-RU"/>
        </w:rPr>
        <w:t xml:space="preserve">- Вам все равно отсюда не уйти. Она не отпустит Кастиэля... Они в тюрьме. Через два дня Миледи их убьет. Что бы вы ни задумали, ничего не вый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открылась, вернулась Джил - все такая же мрачная и молчаливая, остановилась у двери. Только теперь Виктор заметил, что у нее его пистол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твоем месте, - сообщил он Джонатану. - Я бы попытался вывести из города хотя бы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Джонатана и Джил только два варианта будущего: либо их убьют сразу, либо Миледи оставит их до полнолуния. Беспокоиться стоило исключительно о собственной шку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з меня вас туда никто не пуст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16:1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 Вам все равно отсюда не уйти. Она не отпустит Кастиэля... Они в тюрьме. Через два дня Миледи их убьет. Что бы вы ни задумали, ничего не выйдет, – парень пытался угрожать, но Нэт чувствовал, что боязнь лишиться важной части своего тела, как бы глупо это не звучала, оказала на него определенное воздей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за спиной распахнулась, и охотник инстинктивно обернулся, опасаясь нападения. Но это вернулась Джейд. Судя по всему, проблема с Лил была устранена. А значит, задерживаться здесь больше не стои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 твоем месте я бы попытался вывести из города хотя бы ее, – заявил Виктор, на что получил тычок кулаком в бо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не на моем месте, - процедил сквозь зубы охотник, хватая парня за воротник и отрывая от пола. – Где находится тюрьма? Сколько там охра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мнению Нэта, Виктор был типичным наемником. Такой в первую очередь будет думать о том, чтобы уцелеть. И следующая фраза парня подтвердила предположения охот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з меня вас туда никто не пуст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лично, - Коулман усмехнулся. – Значит, пойдешь с нами, – и ухватив мужчину за локоть, заставил подняться. – Джейд, дай мне пистолет, – и после того, как ствол оружия уперся Виктору в бок, Нэт добавил. – Веди нас к тюрьме. Если поможешь пробраться внутрь – останешься жив и более-менее цел… Если что-то пойдет не так – ты умрешь первым. И даже если нас прикончат следом за тобой, ты этого уже не увидишь. Подумай, готов ли ты умереть ради этого места, твоей Миледи и ее пленников, – и с этими словами он потащил парня к выходу. – Кстати, что это за Миледи такая? Кто она? Дем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вышли на улицу, которая к счастью была безлюдной. Впрочем, так могло только каз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показывай дорогу, - негромко произнес Нэйтан, оглядываясь по сторонам. – И помни, если мне что-то не понравится, ты умр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Эван Саллив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18:41</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Салливан был воодушевлен. Последние сутки вообще были богаты на подъемы и падения, но сейчас боевик вновь был на гребне волны - отрицать это бесполезно. Ведь, в добавок к уже гниющим в тюрьме, скоро добавится еще один… или даже двое - оставлять бабу Коулмана на свободе было бы странно. Впрочем ей будет обеспечена отдельная камера со всеми удобствами и приятной компанией, которую она будет развлекать... вновь и вновь. Эван, быстрым шагом идущий по зданию, довольно ухмыльнулся, хотя ухмылка вышла мрачная, злая, обещающая удовольствие ему, а остальным - как приде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спиной сами по себе закрылись двери. </w:t>
      </w:r>
    </w:p>
    <w:p>
      <w:pPr>
        <w:pStyle w:val="Style19"/>
        <w:jc w:val="both"/>
        <w:rPr/>
      </w:pPr>
      <w:r>
        <w:rPr>
          <w:rFonts w:cs="Times New Roman" w:ascii="Times New Roman" w:hAnsi="Times New Roman"/>
          <w:sz w:val="18"/>
          <w:szCs w:val="18"/>
          <w:lang w:eastAsia="ru-RU"/>
        </w:rPr>
        <w:t xml:space="preserve">Коатликуэ...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еще крепче сжал рукоять ножа, который ему вручила богиня. Зачем она дала это оружие ему сейчас, если могла отдать непосредственно перед жертвоприношением? Да еще и прозрачно так намекнула, что убить Кастиэля можно только этим клинком. О, эта женщина была умна и хитра, они ничего не делала просто так и она отлично понимала, что злость Эвана на Кастиэля слишком велика. И, конечно, первая мысль, а затем и вторая и третья, промелькнувшие в голове у морского котика, когда он услышал слова Миледи, касались одного: пойти сейчас вниз и медленно разрезать врага на кусочки, наслаждаясь его мучениями и страданиями, и глядя ему в глаза, когда он станет умир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оло лестницы Салливан на мгновение замедлил шаг, а затем опять ухмыльнулся своим мыслям. В общем-то, ничего сложного здесь не было. Боевик тоже не дураком был и сразу понял, что это - одна из проверок, которую ему надо пройти, чтобы подняться еще вы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меет ли он смирить собственные желания и страсти ради общего, так сказать, дела? Что для него важнее: приказы богини или пелена ненависти, застилающая глаз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умел делать правильный выбор, поэтому, кое-как прикрепив нож к поясу, он проверил пистолет, сняв при этом его с предохранителя, и торопливо направился в сторону бараков, где должны были поселиться "нович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там его ждал сюрприз: в обозначенном номере никого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шли прогуляться? Ну да, коне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21:4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что они делали, делали в спешке. Не стали устраивать допроса с пристрастием, чтобы выяснить, с чем именно предстоит столкнуться в местной тюрьме. Все вопросы были заданы наспех. Старуху Лил удалось уговорить. Джейд рассказала ей какую-то придурочную историю. Нэйтан умудрился назвать охотницу настоящим именем - видимо, старуха была слишком похожа на сводню, чтобы ошибиться в том, что происходит. Но ошибка есть ошибка. "Его первую жену звали Джейд. Ее изнасиловали и убили, пока он был на охоте, понимаете, если что-то происходит, он совсем теряет голову. Иногда ему кажется, что я - это она, так сильно он ее любил. И вы же никому не скажете? Они там подрались. Он бывает таким идиотом. Я все улажу". </w:t>
      </w:r>
    </w:p>
    <w:p>
      <w:pPr>
        <w:pStyle w:val="Style19"/>
        <w:jc w:val="both"/>
        <w:rPr/>
      </w:pPr>
      <w:r>
        <w:rPr>
          <w:rFonts w:cs="Times New Roman" w:ascii="Times New Roman" w:hAnsi="Times New Roman"/>
          <w:sz w:val="18"/>
          <w:szCs w:val="18"/>
          <w:lang w:eastAsia="ru-RU"/>
        </w:rPr>
        <w:t xml:space="preserve">Как мало нужно скучающему человеку: мыльная опера под самым носом... старуха готова была еще и приплатить, если бы Джейд дала ей заглянуть в логово разврата. Судя по выражению ее лица, уладить "все" можно было только одним способом. </w:t>
      </w:r>
    </w:p>
    <w:p>
      <w:pPr>
        <w:pStyle w:val="Style19"/>
        <w:jc w:val="both"/>
        <w:rPr/>
      </w:pPr>
      <w:r>
        <w:rPr>
          <w:rFonts w:cs="Times New Roman" w:ascii="Times New Roman" w:hAnsi="Times New Roman"/>
          <w:sz w:val="18"/>
          <w:szCs w:val="18"/>
          <w:lang w:eastAsia="ru-RU"/>
        </w:rPr>
        <w:t xml:space="preserve">Конечно, на первое время Лил задержит любого, кого заинтересует разгром в комнате и кровавые пятна на полу... но у кого-нибудь возникнет вопрос: куда все трое пошли улаживать отношения. И старуха наверняка запомнит направление. Еще и до угла проводит. </w:t>
      </w:r>
    </w:p>
    <w:p>
      <w:pPr>
        <w:pStyle w:val="Style19"/>
        <w:jc w:val="both"/>
        <w:rPr/>
      </w:pPr>
      <w:r>
        <w:rPr>
          <w:rFonts w:cs="Times New Roman" w:ascii="Times New Roman" w:hAnsi="Times New Roman"/>
          <w:sz w:val="18"/>
          <w:szCs w:val="18"/>
          <w:lang w:eastAsia="ru-RU"/>
        </w:rPr>
        <w:t xml:space="preserve">Виктор выглядел угрюмым. Но странное дело - не особенно упирался и не поднимал тревогу; спокойно воспринял необходимость выйти и даже сам, без приглашения, вытер лицо - не стоило разбивать ему губы и нос...Нэйтан наверняка пригрозил Виктору, что убьет. Но ведь за то, что боевик проведет охотников в тюрьму, его по головке не погладят. Вряд ли кого-то будет интересовать, что выбора у Виктора, в сущности,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ирается завести их в ловуш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семь охранников. И внутри еще двое, - сообщил Виктор и пояснил, чтобы у охотников не возникло сомнений. - Там Миледи. Не в подвале, коне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леди уже начинала раздражать Джейд одним фактом своего существования. Похоже, боевик всерьез ее опас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емон, - хмыкнул Виктор, когда они уже вышли из местного общежития и двинулись вдоль по пустой улице. - Можно и так сказать. Она всем тут заправля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залось Джейд или она действительно уловила недовольство в голосе боевика? </w:t>
      </w:r>
    </w:p>
    <w:p>
      <w:pPr>
        <w:pStyle w:val="Style19"/>
        <w:jc w:val="both"/>
        <w:rPr/>
      </w:pPr>
      <w:r>
        <w:rPr>
          <w:rFonts w:cs="Times New Roman" w:ascii="Times New Roman" w:hAnsi="Times New Roman"/>
          <w:sz w:val="18"/>
          <w:szCs w:val="18"/>
          <w:lang w:eastAsia="ru-RU"/>
        </w:rPr>
        <w:t xml:space="preserve">Не демон, но управляет лагерем. Нечисть. Опасная нечисть, если даже Кастиэль не смог с ней справиться... хотя, похоже, ангела было не так сложно поймать в ловушку - не сложнее, чем демона. И все 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ему тюрьма располагалась в том же здании, в котором окопалась местная Миледи, стало ясно сразу - самое крепкое, не деревянный барак. А может быть, Миледи питается своими пленниками? С нечистью такое случается. </w:t>
      </w:r>
    </w:p>
    <w:p>
      <w:pPr>
        <w:pStyle w:val="Style19"/>
        <w:jc w:val="both"/>
        <w:rPr/>
      </w:pPr>
      <w:r>
        <w:rPr>
          <w:rFonts w:cs="Times New Roman" w:ascii="Times New Roman" w:hAnsi="Times New Roman"/>
          <w:i/>
          <w:iCs/>
          <w:sz w:val="18"/>
          <w:szCs w:val="18"/>
          <w:lang w:eastAsia="ru-RU"/>
        </w:rPr>
        <w:t>"Думай о деле!"</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осемь охранников. С одним пистолетом на троих они вряд ли представляют реальную угрозу. Наверное, поэтому Виктор и не дергался. Был уверен, что у них ничего не выйдет. Джейд время от времени самой начинало казаться, что не выйдет. Но выбора у них не было.</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22:2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так, тюрьму охраняло восемь человек. Плюс эта самая Миледи, не то демон, не то другая неведомая тварь, но в любом случае нечи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наличии одного пистолета с девятью патронами – перспектива не очень. Хотя, если считать по одной пуле на брата, плюс пристрелить Виктора, шанс уничтожить противников все-таки есть… Вот только, что будет дал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ь пришла в голову Коулману внезап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что, приятель, - процедил он на ухо боевику. – Как я понимаю, новеньких приводят на разговор с этой вашей Миледи? – и с этим вопросом дуло пистолета с новой силой ткнулось Виктору в б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ень кивну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лично. Тогда скажешь охране, что ведешь нас на разговор. – по крайней мере, это был шанс войти внутрь здания. Напоминать Виктору, что первая пуля его вряд ли имело смысл. Он и так должен был это понимать. Как бы не сложилась спасательная операция, он этого уже не узнает, только если все не пройдет успеш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входа в здание, совершенно не похоже на прочие бараки, тусовались двое автоматчиков. Всего лишь двое… Значит, остальные шестеро должны были быть внутри. И это хорошо и плохо одновремен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виде идущих к входу людей он насторожились, но, узнав Виктора, быстро расслаб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уда идете-то? – спросил один из них скорее для проформы. И дружелюбно улыбаясь, Нэт в очередной раз ткнул Виктору пистолетом под ребра, предлагая начать действов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разговор к Миледи, - нехотя выдавил боевик. И Коулман внутренне напрягся, готовясь к тому, что сейчас что-то пойдет не так. Но боевик не спешил дерг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сно, - охранники окинули троицу равнодушным взглядом, и дверь открылась. – Проходи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асибо, - улыбнулся еще шире Коулман, а в следующую секунду резко ударил ближайшего к нему охранника открытой ладонью в лицо. Голова у того дернулась, из разбитого носа и губ хлынула кровь. А оружие выскользнуло из рук, падая на зем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автомат! – крикнул охотник, хотя вряд ли женщина нуждалась в подобных указания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вы чего?! – недоуменно выдохнул второй охранник, растерянно пялясь на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1:4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Джейд казалось, что их троица подозрительна во всем - во встрепанности, в том, как Нэйтан прижимается к Виктору, словно поддерживает перебравшего боевого товарища, чтобы тот в прямом смысле слова не ударил в грязь лицом, в том, что если приглядеться к одежде боевика, наверняка где-нибудь на вороте найдутся пятна крови... да и потом - Джейд вовсе не была уверена, что порядок общения с Миледи именно таков, как предположил Коулман. Что, если сначала должен быть прямо приказ?... </w:t>
      </w:r>
    </w:p>
    <w:p>
      <w:pPr>
        <w:pStyle w:val="Style19"/>
        <w:jc w:val="both"/>
        <w:rPr/>
      </w:pPr>
      <w:r>
        <w:rPr>
          <w:rFonts w:cs="Times New Roman" w:ascii="Times New Roman" w:hAnsi="Times New Roman"/>
          <w:sz w:val="18"/>
          <w:szCs w:val="18"/>
          <w:lang w:eastAsia="ru-RU"/>
        </w:rPr>
        <w:t xml:space="preserve">Но все прошло удивительно гладко. Как будто их вели... если бы еще охраны у входа вовсе не оказалось, подстава была бы и вовсе очевидна. Но охрана имела место быть, правда, в урезанном размере. Поэтому разоружить двоих, присвоив их автоматы, не составило труда. Виктор мрачно следил за тем, как на землю упал сначала один, а потом и второй охранник (вот этого, честное слово, зря держали, стоять и хлопать глазами, когда прямо перед ним товарища разоружили... да уж, с такой охраной Миледи может спать спокойно; хотя, если она демон или "можно сказать и так", то охрана у нее, вероятно, только для вида... хорошо, что эти двое не одержим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весила один автомат на плечо, второй передала Нэйтану, попутно схватив за плечо Виктора - нужно было освободить Коулмана от залож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ыла готова к тому, что боевик, посчитав ее более слабой угрозой, попытается сбежать, но Виктор не спешил дергаться - даже когда началась стрельба, он не слишком-то заволновался. Своя рубашка ближе к телу? Наверняка, так оно и е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быть, Виктор слегка увеличил число охраны, чтобы напугать охотников, может быть, сегодня был просто "облегченный день", но они встретили только двоих; видимо, остальные находились в другой части здания. По тому, что Виктор сам захлопнул тяжелую подвальную дверь и задвинул не менее тяжелый засов - чудовищных размеров щеколда; удобно, ключом не откроешь - стало ясно, что подмога скоро явится. Но на то, чтобы выбить дверь, понадобится какое-то врем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вал пропитался сыростью - даже воздух был спертый и какой-то влажный. Сразу стало тяжелее дышать. Тусклый свет давала пара лампочек. В бараках и таких не было - наверное, в здании был собственный генератор. </w:t>
      </w:r>
    </w:p>
    <w:p>
      <w:pPr>
        <w:pStyle w:val="Style19"/>
        <w:jc w:val="both"/>
        <w:rPr/>
      </w:pPr>
      <w:r>
        <w:rPr>
          <w:rFonts w:cs="Times New Roman" w:ascii="Times New Roman" w:hAnsi="Times New Roman"/>
          <w:sz w:val="18"/>
          <w:szCs w:val="18"/>
          <w:lang w:eastAsia="ru-RU"/>
        </w:rPr>
        <w:t xml:space="preserve">"Тюрьма" оказалась всего лишь рядом клеток. Никого не было видно, создавалось впечатление, что никого здесь и нет... пока впереди не наметилось какое-то движ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6.02.11 22:3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давно уже ничего не говорил. Может быть, спал, а может быть потерял сознание. А потому, все, что оставалось Джеку это сидеть в темноте и прислушиваться ко всему, что происходило вокру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залось, с потерей зрения слух необычайно обострился. Впрочем, скорее всего так оно и было на самом деле. Ведь говорят же, что когда одно чувство отказывает, его начинают компенсировать друг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поэтому Джек первым услышал странный шум на лестнице, словно сюда в спешке спускалось несколько человек. А спустя несколько секунд раздалась короткая автоматная очеред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екнуло. Вот только охотник не знал радоваться ему этой стрельбе или нет. С одной стороны, она могла означать спасение. Но с друг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Кастиэль, ты слышишь? – позвал ангела Шеридан. Тем временем топот приблизился. И знакомый голос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есь, - и от него внутри все похолодело. Потому что это был голос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00:4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Кастиэль увидел первый в своей жизни сон - это встревожило его. Ведь ангелы не нуждаются в сне и они напрочь лишены воображения, которое и порождает, стоит лишь закрыть глаза, такие странные и загадочные образы. Сон - это не видение, это не морок, наведенный врагом, не галлюцинация от нехватки сил или от отравления. Сон - это болезнь, которой подвержен каждый здоровый человек, и Кастиэль, став человеком, не стал при этом исключением. И интересно, что до того момента, как Амели воскликнула "а мои сны - цветные!", проводник видел лишь черно-белые сны, которые были, тем не менее, полны ярких вспышек, непроглядной тьмы и бесконечного падения. Со временем сновидения стали более приземленным: нечто абстрактно-неразборчивое, очень простое и человеческое - всего лишь пережиток последних нескольких дней. </w:t>
      </w:r>
    </w:p>
    <w:p>
      <w:pPr>
        <w:pStyle w:val="Style19"/>
        <w:jc w:val="both"/>
        <w:rPr/>
      </w:pPr>
      <w:r>
        <w:rPr>
          <w:rFonts w:cs="Times New Roman" w:ascii="Times New Roman" w:hAnsi="Times New Roman"/>
          <w:sz w:val="18"/>
          <w:szCs w:val="18"/>
          <w:lang w:eastAsia="ru-RU"/>
        </w:rPr>
        <w:t xml:space="preserve">Но сейчас, впав в горячечное забытье, Кастиэль опять видел Небеса и Ад, видел всеочищающий огонь, у которого вместо холодных языков пламени, извивались змеи с красными глазами-бусинками. Где-то с краю мелькал лик, непонятно с чего тут появившегося, Рафаила; вокруг проводника, стоящего в центре огненного круга, крутилась скорчившаяся фигура галлу, который то и дело останавливался и что-то глухо рычал. И на Кастиэле, как в старые времена, был темный костюм, белая рубашка и светлый плащ. А затем появился ангел, который, в противоположность ангелам их дивизиона, был таким, как его с давних пор привыкли изображать люди: ребенок в белых одеждах с чистым и светлым взором. Он прошел внутрь, взял лицо Кастиэля в свои ладони, посмотрел внимательно, пристально и открыл рот, чтобы сказать что-то... как вдруг раздался голос, вырывающий мужчину из объятий сновидения и разрушающий всю карт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кто-то позвал его. Джек. Да, это определенно был голос Джека. Чтобы понять это потребовалось несколько секунд. Но Кастиэль ничего не ответил, потому что в горле пересохло, и любые членораздельные звуки отказывались так сразу срываться с губ, выдавая вместо себя какое-то невнятное шипение. А еще бывший ангел понял, что опять лежит на спине и что рядом с их камерой кто-то стоит; но кто там пришел на них поглазеть, он рассмотреть не успел: открыв глаза, он увидел поначалу лишь потолок, и лишь потом зашевелился, приподнимая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1:4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есь, - сказал Виктор, останавливаясь возле решетки. Мог и не говорить ничего. Джек и Кастиэль были первыми заключенными, на которых они наткнулись. Вид у обоих был - краше в гроб кладут. И заметив проявляющийся на лице Джека испуг, и то, как тяжело, словно от большой лени или через силу, как из глубокого презрения, Кастиэлю удалось перевернуться, чтобы приподняться, Джейд пришла в ярость. Она ведь и готовилась увидеть что-то подобное, разве нет? Но, как выяснилось, подготовка оказалась недостаточной. </w:t>
      </w:r>
    </w:p>
    <w:p>
      <w:pPr>
        <w:pStyle w:val="Style19"/>
        <w:jc w:val="both"/>
        <w:rPr/>
      </w:pPr>
      <w:r>
        <w:rPr>
          <w:rFonts w:cs="Times New Roman" w:ascii="Times New Roman" w:hAnsi="Times New Roman"/>
          <w:sz w:val="18"/>
          <w:szCs w:val="18"/>
          <w:lang w:eastAsia="ru-RU"/>
        </w:rPr>
        <w:t xml:space="preserve">Джека били - это было видно невооруженным взглядом. Да, побои могут сломить человека. Но чтобы так напугать охотника, одних побоев мало. Джек ничего не говорил, словно ждал, что произойдет дальше, не решаясь пошевелиться; взгляд его был устремлен куда-то... вовсе не на пришедших, как будто охотник был одновременно здесь и не здесь. Что нужно было с ним сделать, чтобы довести до такого состояния?! Кастиэль внешне выглядел несколько лучше, вот только бледность, мутный взгляд и скованные движения указывали на то, что проводник даже сейчас испытывает боль и потому старается поменьше шевелиться. Как можно причинить боль ангелу - это вообще было за пределами понимания охотниц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оты, - процедила Джейд и, ударив Виктора между лопаток, толкнула его прямо на решетку. - Открыва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лость клокотала в горле, отчего голос охотницы стал каким-то чужим, словно ею управлял кто-то другой - кто-то, кто говорил: этот человек причастен к тому, что случилось с Джеком. И сейчас он не вооружен, а у тебя в руках автомат. Сдержаться было слишком сло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но почувствовав, что должно случиться, Виктор развернулся, прижимаясь к решетке спиной. Вот в его взгляде, обращенном к Нэйтану и Джейд, страха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это только еще больше разозлило охотниц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У меня нет ключа, - сообщил Виктор с каким-то мрачным удовлетворением, как будто таким образом он расплатился за собственную неудачу. Надо же, да мы еще и оскорбилис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3:3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шло несколько секунд, хотя Джеку показалось, что миновала целая вечность. И следом за голосом Виктора прозвучал второй, не узнать который было невозмо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дыхание перехватило от нахлынувшего смешанного чувства радости и страха. Радости от того, что за ними с Кастиэлем все же пришли. Страха, потому что Джейд наверняка не знала о существовании богини и не представляла с чем ей, возможно, придется столкну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ираясь рукой на стену, Шеридан поднялся. Он слышал, откуда примерно раздавались голоса, но чтобы дойти туда, нужно было оторваться от стены. А это было страшно. Наверно, поэтому охотник на несколько секунд замешкался. Но желание увидеть… хотя, какое там увидеть, скорее уж обнять жену, оказалось сильнее страха. И Джек осторожно двинулся вперед, опасаясь в любой момент споткнуться обо что-то невидимое и упасть. А потому, шаги были небольшими и аккуратными, почти как у младенца, едва научившегося ход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3:3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азать, что Джек и Кастиэль выглядели паршиво, значит, ничего не сказать. Похоже, за последние сутки им пришлось несладко. И Нэт невольно стиснул зубы, ощущая что-то наподобие дежав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ое уже было лет восемь назад. Кастиэль, лишенный своих сил, и потусторонняя тварь, охотящаяся за ним. Вот только Джека и Джейд по сценарию там не предполаг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крывай! – произнесла женщина, на что боевик, прижавшись спиной к решетке, заявил, что у него нет ключей. И при этом у него на лице возникло какое-то мрачное торжество, что в душе у охотника всколыхнулась яр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не мешай, - процедил сквозь зубы, Нэт резким ударом в скулу, сбивая мужчину с ног. И затем вытащил пистолет. – Не подходите! - крикнул он Шеридану и Кастиэлю, после чего несколько раз выстрелил в зам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выстрелы наверняка услышат, но они и так уже нашумели. К счастью, решетка поддалась, и дверца открылась. И, войдя внутрь, охотник бросился к Кастиэ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тому, насколько беспомощным казался ангел, он снова лишился своих сил. А потому, в пору было задавать вопрос: «что, оп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задавать его Нэт не стал, вместо этого он просто наклонился к Кастиэлю, собираясь помочь ему подняться, и попутно впихивая в руку пистол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Сможешь идти? Нам придется пробиваться с боем, – произнес Коулман, а затем обернулся к Шеридану, пытаясь понять: насколько сильно тот пострадал.</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Виктора охотник уже не обращал особого внимания. Свою работу парень сделал, а потому убивать его Нэт не собирался. Главное, чтобы теперь не мешал и тогда останется жи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5:5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Вот так сюрприз. Еще даже не видя гостей уже по, пусть немного и искаженным эмоциями, голосам можно было понять, кто пришел. </w:t>
      </w:r>
    </w:p>
    <w:p>
      <w:pPr>
        <w:pStyle w:val="Style19"/>
        <w:jc w:val="both"/>
        <w:rPr/>
      </w:pPr>
      <w:r>
        <w:rPr>
          <w:rFonts w:cs="Times New Roman" w:ascii="Times New Roman" w:hAnsi="Times New Roman"/>
          <w:sz w:val="18"/>
          <w:szCs w:val="18"/>
          <w:lang w:eastAsia="ru-RU"/>
        </w:rPr>
        <w:t xml:space="preserve">И в этот момент Кастиэль отчаянно пожалел, что назвал Джейд и Нэйтану координаты объекта. Надо было просто многозначительно промолчать и тогда они не сунулись бы сюда, не совершили столь ужасной и, скорее всего, фатальной ошибки. Пусть, если не у Коулмана, которого богиня все равно искала, то у Джейд была возможность остаться со своим ребенком и жить... хоть как-то. А теперь уже поздно… точно поздно. Им не выбраться. И Виктор это понимает, а потому и голос его звучит так самодовольно и чуточку вызывающе, хотя он сейчас находится не в самом лучшем положен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вернуть голову было невозможно - опухоль от укусов так и не спала, а потому, чтобы увидеть пришедших, Кастиэль, приняв сидячее положение и придерживаясь за стену, неторопливо развернулся всем корпусом. </w:t>
      </w:r>
    </w:p>
    <w:p>
      <w:pPr>
        <w:pStyle w:val="Style19"/>
        <w:jc w:val="both"/>
        <w:rPr/>
      </w:pPr>
      <w:r>
        <w:rPr>
          <w:rFonts w:cs="Times New Roman" w:ascii="Times New Roman" w:hAnsi="Times New Roman"/>
          <w:sz w:val="18"/>
          <w:szCs w:val="18"/>
          <w:lang w:eastAsia="ru-RU"/>
        </w:rPr>
        <w:t xml:space="preserve">И ему всё казалось, что ребенок-ангел из сна должен был сказать что-то важное, но не успел. Почему-то эта бредовая мысль засела у проводника в голове и никак не желал выветриваться оттуда, поэтому что на Джейд, что на Нэйтана, Кастиэль смотрел прямо, но как-то тупо; вроде бы и видя их, но словно не понимая кто это сюда пришел. Хотя и понимая, конечно... просто реальность казалась более похожей на сон, чем на действительн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же история продолжала течь своим закольцованным чередом: вот и Нэйтан пришел, чтобы спасти ангела, которого лишили сил. Что там дальше? Они должны призвать архангела и отобрать у него клинок, дабы покарать тварь мерзкую? Почему-то от этой мысли стало очень смешно, и мужчина, не отрывая взгляда на троицы по другую сторону решетки, коротко рассмеялся. Вернее сделал такую попытку, вылившуюся в некое фыркан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он тут же резко оборвал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ишком похоже на истери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стрелы в тишине прозвучали почти оглушающе, заставив поморщиться. А еще мир вокруг немного кружился и, в попытке избавиться от этого дурацкого ощущения, бывший ангел провел ладонями по лицу. Пальцы казались ледяными, а лоб - горяч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Кастиэль крепко вцепился в куртку Коулмана, словно опасался, что тот может отстраниться, не дослушав его слов. Слова текли быстро, торопливо и немного сбивчиво, не громко, но достаточно, чтобы все, кто хотели, могли услышать их. </w:t>
      </w:r>
    </w:p>
    <w:p>
      <w:pPr>
        <w:pStyle w:val="Style19"/>
        <w:jc w:val="both"/>
        <w:rPr/>
      </w:pPr>
      <w:r>
        <w:rPr>
          <w:rFonts w:cs="Times New Roman" w:ascii="Times New Roman" w:hAnsi="Times New Roman"/>
          <w:sz w:val="18"/>
          <w:szCs w:val="18"/>
          <w:lang w:eastAsia="ru-RU"/>
        </w:rPr>
        <w:t>- Она хочет отомстить за Нергала, Нэйтан. Она ищет тебя, но не видит пока... - с каждым новым словом говорить было все легче, хотя и ненамного. - Меня она нашла, и я не могу пойти с вами... она почувствует, проследи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было просто: оставаться здесь Кастиэль не хотел. И, как бы ни подкосила его потеря благодати, как бы плохо ему ни было, он понимал, что все пройдет и со временем он опять смирится с жизнью обычного человека, ведь жизнь - это тоже определенная ценность. Но, вместе с тем, он опасался, что его присутствие сыграет роль "маячка" и Коатликуэ отследит перемещение из групп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стая логика, которую так уважал проводник. </w:t>
      </w:r>
    </w:p>
    <w:p>
      <w:pPr>
        <w:pStyle w:val="Style19"/>
        <w:jc w:val="both"/>
        <w:rPr/>
      </w:pPr>
      <w:r>
        <w:rPr>
          <w:rFonts w:cs="Times New Roman" w:ascii="Times New Roman" w:hAnsi="Times New Roman"/>
          <w:sz w:val="18"/>
          <w:szCs w:val="18"/>
          <w:lang w:eastAsia="ru-RU"/>
        </w:rPr>
        <w:t xml:space="preserve">- Это богиня… языческая... - мужчина разжал пальцы, отпуская Коулмана. На пистолет Кастиэль вообще едва ли обратил внимание, даже не собираясь принимать его у Нэйт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8:0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лос Джека отвлек ее. Постановка вопроса была настораживающей. Как будто муж узнал ее только сейчас. Поэтому и не говорил ничего - он не столько боялся, он просто не знал, что они с Нэйтаном зде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месте со смешком Кастиэля все это выглядело настолько жутко, что бросало в дрожь. </w:t>
      </w:r>
    </w:p>
    <w:p>
      <w:pPr>
        <w:pStyle w:val="Style19"/>
        <w:jc w:val="both"/>
        <w:rPr/>
      </w:pPr>
      <w:r>
        <w:rPr>
          <w:rFonts w:cs="Times New Roman" w:ascii="Times New Roman" w:hAnsi="Times New Roman"/>
          <w:sz w:val="18"/>
          <w:szCs w:val="18"/>
          <w:lang w:eastAsia="ru-RU"/>
        </w:rPr>
        <w:t>Грохот выстрелов прозвучал где-то далеко, на самом краю сознания. Все внимание сфокусировалось на Джеке: как он неловко двигается, с трудом расставшись со стеной, как будто с единственной надежной опорой, и как продолжает смотреть куда-то в пространство, словно видит какую-то другую Джейд. Или не видит вовсе. Кровь... в ее видении глаза Джека кровоточили. Теперь понятн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не заметила, как оказалась в клет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я здесь, - она подставила плечо, обнимая мужа так, чтобы дать ему возможность почувствовать большую уверенность в движении. Определить скрытые повреждения пока не было возможности, но главное, что передвигаться Джек может, значит, они отсюда выберутся. </w:t>
      </w:r>
    </w:p>
    <w:p>
      <w:pPr>
        <w:pStyle w:val="Style19"/>
        <w:jc w:val="both"/>
        <w:rPr/>
      </w:pPr>
      <w:r>
        <w:rPr>
          <w:rFonts w:cs="Times New Roman" w:ascii="Times New Roman" w:hAnsi="Times New Roman"/>
          <w:sz w:val="18"/>
          <w:szCs w:val="18"/>
          <w:lang w:eastAsia="ru-RU"/>
        </w:rPr>
        <w:t xml:space="preserve">- Прости, что так дол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похоже, у Кастиэля дела шли не так успешно. Во всяком случае, Нэйтану пока не удалось толком поднять его на ноги. И похоже, это происходило скорее из нежелания Кастиэля куда-то идти. Его слова, произнесенные негромко и чуть лихорадочно, но вполне уверенно, исключая вероятность бреда, только подтверждали эту догадку. </w:t>
      </w:r>
    </w:p>
    <w:p>
      <w:pPr>
        <w:pStyle w:val="Style19"/>
        <w:jc w:val="both"/>
        <w:rPr/>
      </w:pPr>
      <w:r>
        <w:rPr>
          <w:rFonts w:cs="Times New Roman" w:ascii="Times New Roman" w:hAnsi="Times New Roman"/>
          <w:sz w:val="18"/>
          <w:szCs w:val="18"/>
          <w:lang w:eastAsia="ru-RU"/>
        </w:rPr>
        <w:t xml:space="preserve">Джейд не понимала, о чем идет речь, все, что до нее дошло - "она" (вероятно, та самая Миледи, на которую так надеялся Виктор) языческая богиня и у "нее" зуб на Кастиэля и на Нэйтана, "ей" нужны были именно они... и благодаря Шериданам, так или иначе, оба оказались в одной ловушке. </w:t>
      </w:r>
    </w:p>
    <w:p>
      <w:pPr>
        <w:pStyle w:val="Style19"/>
        <w:jc w:val="both"/>
        <w:rPr/>
      </w:pPr>
      <w:r>
        <w:rPr>
          <w:rFonts w:cs="Times New Roman" w:ascii="Times New Roman" w:hAnsi="Times New Roman"/>
          <w:sz w:val="18"/>
          <w:szCs w:val="18"/>
          <w:lang w:eastAsia="ru-RU"/>
        </w:rPr>
        <w:t xml:space="preserve">На что может быть способна языческая богиня, Джейд могла себе представить. Бежать бесполезно - стоит вспомнить, с какой скоростью перемещался Луг в Санта-Розе... и оружие у них определенно неподходящ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это вовсе не означало, что они должны сесть, сложить ручки и позволить себя убить. </w:t>
      </w:r>
    </w:p>
    <w:p>
      <w:pPr>
        <w:pStyle w:val="Style19"/>
        <w:jc w:val="both"/>
        <w:rPr/>
      </w:pPr>
      <w:r>
        <w:rPr>
          <w:rFonts w:cs="Times New Roman" w:ascii="Times New Roman" w:hAnsi="Times New Roman"/>
          <w:sz w:val="18"/>
          <w:szCs w:val="18"/>
          <w:lang w:eastAsia="ru-RU"/>
        </w:rPr>
        <w:t xml:space="preserve">Змеи... она как-то связана со змеями. Что это дает? Пока ничего. Имечко "Нергал" тоже вполне подошло бы какому-нибудь божку, значит, его Кастиэль и Нэт убили, раз эта самая "она" решила мстить. Как убили? Благодаря способностям Кастиэля? Но, похоже, теперь на них надеяться бесполезно - если бы ангел мог, он бы давно перенесся в безопасное мес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орее всего, она уже в курсе, - заметила Джейд. - Без тебя никто никуда не пойдет, ты что, не понима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может быть, прозвучало слишком уж картинно, но как-то время было неподходящее, чтобы выбирать нужные фразы и объяснять, что вовсе не красуешься, а всему есть пусть не разумное, но объяснение, которое значимо для каждого из находящихся здесь, что Нэйтан действительно не пойдет, а что там думают Джек и Джейд ангела наверняка интересует в последнюю очередь, так что можно вообще ничего не объясн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дурки. Куда вы вообще собрались? - подал голос Виктор, стоявший в дверях. - Я же сказал: вам не уй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тоже. Другой выход е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евик нехотя призн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Ест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7.02.11 19: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брать оружие, равно, как и выбираться из клетки, Кастиэль, похоже, не собирался. </w:t>
      </w:r>
    </w:p>
    <w:p>
      <w:pPr>
        <w:pStyle w:val="Style19"/>
        <w:jc w:val="both"/>
        <w:rPr/>
      </w:pPr>
      <w:r>
        <w:rPr>
          <w:rFonts w:cs="Times New Roman" w:ascii="Times New Roman" w:hAnsi="Times New Roman"/>
          <w:sz w:val="18"/>
          <w:szCs w:val="18"/>
          <w:lang w:eastAsia="ru-RU"/>
        </w:rPr>
        <w:t xml:space="preserve">- Она хочет отомстить за Нергала, Нэйтан. Она ищет тебя, но не видит пока... – ангел говорил немного сбивчиво, но достаточно внятно. – Меня она нашла и я не могу пойти с вами... она почувствует, проследит… Это богиня... языческ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улман сжал зубы. Он терпеть не мог высокопарных фраз. А потому, заявить, что без него, Кастиэля, он отсюда никуда не уйдет, язык не поворачивался. И тем не менее, это было т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орее всего, она уже в курсе, - вмешалась в разговор Джейд. – Без тебя никто никуда не пойдет, ты что, не понимаешь? – словно озвучивая мысли охотника. И в душе вспыхнула злость. На чертову богиню, доведшую ангела и Джека до такого состояния. На ее прихвостней. И на себя за то, что пришел так поз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что, – раздраженно произнес Коулман, упорно продолжая впихивать в руку ангелу оружие. – Я понял. Богиня тебя чувствует и все такое… Хорошо, не хочешь уходить – не уходи. Но, черт возьми, мне нужна твоя помощь. Джек сейчас стрелок никакой… - и это было чистой правдой. Судя по поведению Шеридана, он ничего не видел. И это было жутковато. Потому что Нэт даже предположить не мог, что сделали с охотником. – А нам еще нужно выйти отсюда. И кроме богини нам придется пробиваться через пару десятков боевиков. В одиночку, я к твоему сведению, не справлюсь. Так что, помоги мне, ладно? А потом можешь оставаться, сколько влезет, – наверно, это прозвучало глупо и грубо, но Коулман не видел другого способа убедить ангела выйти отсюда. На уговоры не было времени, а тащить Кастиэля силой не было возможности. Ну, а уж если он выйдет, то запихнуть его в машину как-нибудь удас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Виктор сообщил о том, что из тюрьмы существует другой выхо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так показывай, - приказал Коулман. Несколько секунд парень не шевелился, а затем нехотя, махнул рукой в темнот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м, – и достав фонарь, Нэйтан подсветил указанное направление. Мелькнул длинный узкий коридор, в конце которого угадывалась небольшая дв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лично, пошли. Я первый, за мной Кастиэль, Джейд и Джек – вы замыкающие, – вот только едва они вышли из камеры, как в темноте раздался грохот, словно дверь распахнулась под мощным ударом. И в свете фонаря мелькнули вооруженные фигур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рт! В укрытие! – выпалил Коулман, понимая, что они опоздали. И выпустил в первого ворвавшегося короткую автоматную очередь, экономя патроны.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19:2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 Джек, я здесь, – голос Джейд прозвучал совсем рядом. А затем ее руки, обняли охотника, помогая ему идти. – Прости, что так дол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понадобилось несколько секунд, чтобы взять себя в руки, потому что сердце как-то странно защемило, а горло перехватил спазм. – Спасибо, что пришла, – наконец, выдавил Шеридан. Хотя на душе было тревожно. О том, что жена может оказаться в руках Коатликуэ и боевиков, было даже жутко подумать. – Ты в поряд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а Нэйтана о том, что стрелок из него никакой задели охотника, в очередной раз подчеркнув его ущербность. И отчаяние, смешанное со злостью, всколыхнулось с новой силой. Вот только не признать правоту Нэта было нельзя. От него, Джека, сейчас было больше вреда, чем польз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пустя несколько секунд это стало более, чем очевидно. Привалившись к стене, Шеридан отчаянно пытался понять, что происходит в царившей вокруг темноте. Стрельба заглушала остальные звуки, но все же кое-что охотник сумел разобрать. Например, топот ног – судя по всему, в тюрьму начала прибывать охрана. А значит, в скором времени здесь появиться и богиня. </w:t>
      </w:r>
    </w:p>
    <w:p>
      <w:pPr>
        <w:pStyle w:val="Style19"/>
        <w:jc w:val="both"/>
        <w:rPr/>
      </w:pPr>
      <w:r>
        <w:rPr>
          <w:rFonts w:cs="Times New Roman" w:ascii="Times New Roman" w:hAnsi="Times New Roman"/>
          <w:i/>
          <w:iCs/>
          <w:sz w:val="18"/>
          <w:szCs w:val="18"/>
          <w:lang w:eastAsia="ru-RU"/>
        </w:rPr>
        <w:t>«Уходите! Оставьте меня и уходите»,</w:t>
      </w:r>
      <w:r>
        <w:rPr>
          <w:rFonts w:cs="Times New Roman" w:ascii="Times New Roman" w:hAnsi="Times New Roman"/>
          <w:sz w:val="18"/>
          <w:szCs w:val="18"/>
          <w:lang w:eastAsia="ru-RU"/>
        </w:rPr>
        <w:t xml:space="preserve"> – разум протестовал против такой просьбы, но сердце подсказывало, что это единственный выход для Джейд и остальных. И слова уже было готово сорваться с языка. Вот только охотник знал, что жена его не послушает. А потому, вслух он произнес другое. – Оставь меня здесь. Тебе нужно отстреливаться. А со мной все будет в порядке, - попросил он. – Когда перебьете всех, вернетесь за мно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21: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большому счету это была недостойная ангела, пусть даже и бывшего, попытка переложить решения, которые он должен принимать сам, на других. И, что самое замечательное, попытка эта завершилась полным успех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ньше он в любом случае делал то, что считал правильным, какой бы ценой это не могло обернуться. Теперь же он искал лазейки и оправдания в своих и, главное, чужих словах и поступках, словно желал, чтобы его заставили "не делать". И совесть вроде как чиста: "я же предупреждал вас, что она найдет меня…" В чем-то это было сродни той ситуации, когда Кастиэль повел Шериданов в лабораторию. Вроде бы и объяснил им суть дела и даже правду, когда они спросили о цели похода, сказал, но, вместе с тем, умолчал о громаде очень даже важных вещей, в частности, о своем намерении бросить их, оставить отвлекать внимание охраны, если что пойдет не т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каждый ангел, став смертным, становится хорошим и честным челове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было совершенно очевидно: Кастиэлю не хотелось оставаться здесь. Да и к жизни он уже привыкнуть успел. Поэтому и возражать больше не собирался, лишь коротко глянув на Джейд. И слова Нэйтана несли в себе определенный успокоительный смысл и логику: разделить одно большое действие на крохотные кусочки, которые и надо выполнять понемногу, без оглядки на остальны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могу отказать, когда ты так трогательно просишь, - и, крепко схватившись за руку Нэйтана, Кастиэль встал. Возможно, слишком резко и поспешно, потому что пришлось потратить еще несколько секунд на то, чтобы прийти в себя. Но он, по крайней мере, видел мир, пусть тот немного и качался из стороны в сторо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бы узнала она, что происходит здесь, то уже явилась… - пробормотал проводник, запоздало реагируя на реплику Джейд. Почему-то он был уверен в этом, хотя, конечно, настоящие помыслы богини были ему неведом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истолет мужчина крепко сжал в ладони, немного отстраненно подумав, что запасная обойма, которая осталась у него в кармане (все остальное оружие богиня предусмотрительно изъяла, а вот обойму по какой-то загадочной причине оставила), подойдет к не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тем временем, пусть и не с особо сильным желанием, но все же помогал им, и Кастиэль, на которого вдруг, верно последствия отравления, напала охота болтать и, возможно, чуточку язвить, не мог не заметить хриплым шепотом: </w:t>
      </w:r>
    </w:p>
    <w:p>
      <w:pPr>
        <w:pStyle w:val="Style19"/>
        <w:jc w:val="both"/>
        <w:rPr/>
      </w:pPr>
      <w:r>
        <w:rPr>
          <w:rFonts w:cs="Times New Roman" w:ascii="Times New Roman" w:hAnsi="Times New Roman"/>
          <w:sz w:val="18"/>
          <w:szCs w:val="18"/>
          <w:lang w:eastAsia="ru-RU"/>
        </w:rPr>
        <w:t xml:space="preserve">- А тебе она за помощь нам тоже сердце вырежет. Ты же теперь предатель получаешься... а боги и Небеса не любят тех, кто ошибается, уж я-то зна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ткнись, Кас! - сердито бросил Виктор, недовольно глядя на бывшего подельника, и тут же отвер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алеко им уйти не удалось. То ли богиня и вправду знала о нападении и послала свою кавалерию для усмирения народных масс, то ли кто-то просто что-то пронюхал. Выстрелы, например, услыш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йчас способность Кастиэля к владению огнестрельным оружием сводилась к тому, что он не промазал бы разве что по широкой стене сарая стоя шагах в пяти от нее, однако его пуля, когда он, вскинув пистолет, выстрелил один раз, удивительным образом, нашла цель. Кусочек свинца вошел в ствол автомата второго из боевиков, ворвавшегося в узкий коридор. И автомат подпрыгнул, его словно дернули невидимой рукой. И то ли от этого, а, может быть, и от того, что автоматная очередь Нэйтана достала его, мужчина рухнул на пол вслед за своим первым товарищем. </w:t>
      </w:r>
    </w:p>
    <w:p>
      <w:pPr>
        <w:pStyle w:val="Style19"/>
        <w:jc w:val="both"/>
        <w:rPr/>
      </w:pPr>
      <w:r>
        <w:rPr>
          <w:rFonts w:cs="Times New Roman" w:ascii="Times New Roman" w:hAnsi="Times New Roman"/>
          <w:sz w:val="18"/>
          <w:szCs w:val="18"/>
          <w:lang w:eastAsia="ru-RU"/>
        </w:rPr>
        <w:t xml:space="preserve">Проводник изумленно и неверяще сморгнул. Вообще-то он целился в голову. Воист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тупать было некуда. Либо назад по коридору, но это означало быть открытым для обстрела, либо обратно в камеру, где можно было, по крайней мере, прижаться к стене, которая и от пуль защищала и кое-как поддерживала в вертикальном положении. </w:t>
      </w:r>
    </w:p>
    <w:p>
      <w:pPr>
        <w:pStyle w:val="Style19"/>
        <w:jc w:val="both"/>
        <w:rPr/>
      </w:pPr>
      <w:r>
        <w:rPr>
          <w:rFonts w:cs="Times New Roman" w:ascii="Times New Roman" w:hAnsi="Times New Roman"/>
          <w:sz w:val="18"/>
          <w:szCs w:val="18"/>
          <w:lang w:eastAsia="ru-RU"/>
        </w:rPr>
        <w:t xml:space="preserve">- Я тебя расстрою Джек, но уходить и возвращаться некуда: теперь в жертву принесут нас всех… - словоохотливость Кастиэля не только не исчезла, но и усилилась. Хотя и логика при этом в его словах присутствовала не всегда: - И что дальше? Позовем Сахиила?... По крайней мере у нас есть оруж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от богини оно не поможет, но зато вполне способно предотвратить жертвоприношение: достаточно лишь поднять руку и нажать на кур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напряжения и слишком активных действий, яд все сильнее расползался по организму; вновь пошла кровь носом и Кастиэль торопливо провел рукавом по лицу, стирая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 стороны двери раздался до боли знакомый голос, отдающий короткие, сердитые приказ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hyperlink r:id="rId2" w:tgtFrame="_new">
        <w:r>
          <w:rPr>
            <w:rStyle w:val="InternetLink"/>
            <w:rFonts w:cs="Times New Roman" w:ascii="Times New Roman" w:hAnsi="Times New Roman"/>
            <w:b/>
            <w:sz w:val="18"/>
            <w:szCs w:val="18"/>
            <w:lang w:eastAsia="ru-RU"/>
          </w:rPr>
          <w:t xml:space="preserve">Эван Салливан </w:t>
        </w:r>
      </w:hyperlink>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21: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ван был в бешенстве. </w:t>
      </w:r>
    </w:p>
    <w:p>
      <w:pPr>
        <w:pStyle w:val="Style19"/>
        <w:jc w:val="both"/>
        <w:rPr/>
      </w:pPr>
      <w:r>
        <w:rPr>
          <w:rFonts w:cs="Times New Roman" w:ascii="Times New Roman" w:hAnsi="Times New Roman"/>
          <w:sz w:val="18"/>
          <w:szCs w:val="18"/>
          <w:lang w:eastAsia="ru-RU"/>
        </w:rPr>
        <w:t xml:space="preserve">В номере присутствовали следы борьбы и кровь - явно тут не любовные игрища устраивали. Но старуха, следящая за чистотой в бараках, лишь лопотала какую-то чушь про ревность и помешательство. И Салливану пришлось, в раздражении пнув стул, да так, что тот полетел в сторону небольшого шкафчика, с которого мигом посыпались на пол фарфоровые безделушки, схватить Лил за плечо, крепко его сжимая. И память мигом вернулась к старухе: она ткнула пальцем в сторону главного здания, туда, где находилась Миледи, общая столовая и... тюрьм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крайне сомнительно, что новички пошли выпить вместе с местными за знакомств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оло входа валялись два бесчувственных тела: живы оболтусы, что пропустившие в здание врагов и отдавшие им свое оружие, или нет, Эван даже проверять не стал, лишь в очередной раз на эмоциях приложил ботинком ближайшего боевика. </w:t>
      </w:r>
    </w:p>
    <w:p>
      <w:pPr>
        <w:pStyle w:val="Style19"/>
        <w:jc w:val="both"/>
        <w:rPr/>
      </w:pPr>
      <w:r>
        <w:rPr>
          <w:rFonts w:cs="Times New Roman" w:ascii="Times New Roman" w:hAnsi="Times New Roman"/>
          <w:sz w:val="18"/>
          <w:szCs w:val="18"/>
          <w:lang w:eastAsia="ru-RU"/>
        </w:rPr>
        <w:t xml:space="preserve">- Билл! Билл! Собирай... </w:t>
      </w:r>
    </w:p>
    <w:p>
      <w:pPr>
        <w:pStyle w:val="Style19"/>
        <w:jc w:val="both"/>
        <w:rPr/>
      </w:pPr>
      <w:r>
        <w:rPr>
          <w:rFonts w:cs="Times New Roman" w:ascii="Times New Roman" w:hAnsi="Times New Roman"/>
          <w:sz w:val="18"/>
          <w:szCs w:val="18"/>
          <w:lang w:eastAsia="ru-RU"/>
        </w:rPr>
        <w:t xml:space="preserve">Одна группа из трех человек была отправлена выбивать главную дверь, хотя это было практически бесполезно: Салливан хорошо знал какие там засовы и как глубоко входят в бетон штыри. Лучшим вариантом был черный, запасной ход. Ведь, скорее всего, этот пресловутый Коулман и его подруга не знают о нем. Поэтому туда чистильщик отправился сам во главе небольшой команды из пяти человек - все, кто оказался рядом. И, надо сказать, вся эта суета вокруг тюрьмы пока не оказала на жизнь в лагере особого влияния. Да, были люди, что заметили неладное, но они все мигом оказались при деле, остальные же пока либо ничего не слышали, либо не придали происходящему особого внимания. Ну, мало ли кто где шумит! В конце концов, у них тут лагерь боевой... тревогу же еще не объявляли! </w:t>
      </w:r>
    </w:p>
    <w:p>
      <w:pPr>
        <w:pStyle w:val="Style19"/>
        <w:jc w:val="both"/>
        <w:rPr/>
      </w:pPr>
      <w:r>
        <w:rPr>
          <w:rFonts w:cs="Times New Roman" w:ascii="Times New Roman" w:hAnsi="Times New Roman"/>
          <w:sz w:val="18"/>
          <w:szCs w:val="18"/>
          <w:lang w:eastAsia="ru-RU"/>
        </w:rPr>
        <w:t xml:space="preserve">А объявлять эту самую тревогу Салливан пока и не собирался, надеясь уладить все малой кровью. Ведь жутко подумать было, в какую ярость способна впасть Коатликуэ, узнавшая об его очередном проколе... по телу от таких мыслей пробегала дрожь и сводило зу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выбили мигом, но сразу двое его людей свалились на землю, то ли раненные, то ли убитые. Впрочем, противники получили в ответ длинную автоматную очередь и тут же укрылись кто ку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убивать! Не убивать! - яростно зашипел Салливан и пинком отправил вперед одного из боевиков. Убивать Кастиэля и Нэйтана, а в том, что это был именно Коулман, сомневаться больше не приходилось, и вправду было нельзя - богиня не оценит. Остальные… ну тут уж как придется. - Стреляйте по ног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именно по этой причине Эван сам не торопился вперед: что за охота схлопотать в узком коридоре пулю в груд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там, ущербные! Сдавайтесь! У вас нет ни единого шанса! </w:t>
      </w:r>
    </w:p>
    <w:p>
      <w:pPr>
        <w:pStyle w:val="Style19"/>
        <w:jc w:val="both"/>
        <w:rPr/>
      </w:pPr>
      <w:r>
        <w:rPr>
          <w:rFonts w:cs="Times New Roman" w:ascii="Times New Roman" w:hAnsi="Times New Roman"/>
          <w:sz w:val="18"/>
          <w:szCs w:val="18"/>
          <w:lang w:eastAsia="ru-RU"/>
        </w:rPr>
        <w:t xml:space="preserve">Двое боевиков, осторожно ступая, двинулись в сторону камер. Еще один был отправлен за световыми гранатами - штуками дорогими и редкими. Но что делать, если так вот скверно все оборачив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7.02.11 23:2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какого-то момента Джейд вдруг поняла, что все мужики - махровые самовлюбленные эгоисты. Правда, сам момент истины она упустила - помешала некстати прорвавшаяся таки в подвал охрана, причем, похоже, как раз со стороны того выхода, которым они собирались воспользо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тянула Джека обратно в камеру, чтобы хоть как-то обезопасить его от выстрелов. В конечном итоге у них было не так уж много вариантов. Пробиваться можно было только в двух направления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здесь еще хоть кто-нибудь предложит его оставить - пристрелю сама, - емко пообещала она так, чтобы услышали все. А то, чего доброго, инстинкт самопожертвования проснется и в Нэйтане, тогда пластинка пойдет по третьему круг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что-то и впрямь не спешила появляться. Не знала? Тогда силу ее слишком преувеличивают. Геката вот могла появиться даже без вызова, по собственной прихоти; где-то же она брала информацию. </w:t>
      </w:r>
    </w:p>
    <w:p>
      <w:pPr>
        <w:pStyle w:val="Style19"/>
        <w:jc w:val="both"/>
        <w:rPr/>
      </w:pPr>
      <w:r>
        <w:rPr>
          <w:rFonts w:cs="Times New Roman" w:ascii="Times New Roman" w:hAnsi="Times New Roman"/>
          <w:i/>
          <w:iCs/>
          <w:sz w:val="18"/>
          <w:szCs w:val="18"/>
          <w:lang w:eastAsia="ru-RU"/>
        </w:rPr>
        <w:t>"В жертву?"</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амяти, словно по заказу, появился вид на местную площадь: столб, камень... ах вы… кучка зомбированных кретинов! В Санта-Розе люди хотя бы верили, что пытаются через жертвоприношения остановить дожди, а во что верите вы, сволочи, когда у вас на глазах убивают люд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нятия не имела, каково количество тех, кого она сейчас ненавидела, но это было и не важно. Злость помогала держаться в тонусе и не испугаться раньше времени. Потом еще наверняка будет возможность. А сейчас вся злость концентрировалась на том, кто ближе остальных - на Викторе. </w:t>
      </w:r>
    </w:p>
    <w:p>
      <w:pPr>
        <w:pStyle w:val="Style19"/>
        <w:jc w:val="both"/>
        <w:rPr/>
      </w:pPr>
      <w:r>
        <w:rPr>
          <w:rFonts w:cs="Times New Roman" w:ascii="Times New Roman" w:hAnsi="Times New Roman"/>
          <w:i/>
          <w:iCs/>
          <w:sz w:val="18"/>
          <w:szCs w:val="18"/>
          <w:lang w:eastAsia="ru-RU"/>
        </w:rPr>
        <w:t>"Ну, хотя бы один тут точно заслужил такую смерть".</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Кастиэль, похоже, едва ли не забавлялся, вспоминая о близящейся гибели. Мозги у ангела определенно поплыли, надо же, и такое бывает, жаль, рассказать некому... Как бы не застрелился ненароком. Может, прикидывается? Вон Виктора запугал... Да и Джейд стало не по себ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т, если доберетесь до входной двери, его пропустят, - Джейд кивнула на встрепенувшегося боевика. Вряд ли у той двери осталось много народу. Раз до сих пор не сломали - значит, понадеялись на черный ход. Деваться беглецам из подвала все равно некуда. Значит, есть шанс прорваться и зайти боевикам с тыла. Не слишком приглядная перспектива. Но других вариантов что-то пока не возник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ас прикрою. Если получится, обойдете их с улиц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получится". Ответственность снимается. Знать бы еще, сколько там народу. Может, и немного, а может, весь лагерь сбеж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и не станут вас убивать, - сообщил Виктор Кастиэлю, то ли в поддержку идеи Джейд, то ли просто мысль в голову пришла; за последние пару минут тут все умудрились наговорить кучу гениальных вещ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едь и правда - не станут. В подтверждение со стороны выхода послышался голос, кажется, знакомы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ть! - огрызнулась Джейд. - Лично мне нужен только Джек. Остальных я могу пристрелить, чтобы вам не достались! Получишь два ценных трупа и сам разбирайся со своей милед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вет раздались выстрелы, но все они были направлены в пол перед решетко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8.02.11 00:18</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охоже, бредил. По крайней мере, его болтливость раздражала, уж лучше бы он помолчал, как раньше. Хотя в глубине душе Джек признавал правильность его слов. Идти им было некуда. И все, что остается – это отстреливаться до последнего патрона… Вернее, до предпоследнего. Потому что последний лучше приберечь для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ньше мысли о самоубийстве ни разу не приходили Шеридану в голову. Он привык до последнего искать выход, как бы не складывалась ситуация. Но сейчас… Наверно, в нем все-таки что-то надломилось, потому что он не видел выхода, и не имел сил его искать. Все, чего ему хотелось – это выбраться отсюда. Причем куда угодно и как угодно. И если избежать новых побоев и мучительной смерти не представлялось возможным, то быстрая смерть от пули казалась лучшей альтернатив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редложение Джейд словно вернуло охотника к реальности. Умирать было еще рано. И мысленно проклиная себя за секундную слабость, Джек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т, сделай, как она говорит. Если у тебя получится, это будет наш шанс вырваться отсюда, – а затем, глядя, как ему показалось на жену, попросил. – Дай мне пистолет. Мне так будет спокой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8.02.11 00:1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Нэт не рассчитывал, что боевики подтянутся так быстро. А потому, и никакого плана последующих действий у него не было. Разве только отстрели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ко высунувшись из-за угла, охотник полоснул короткой очередью по коридору. Вот только особых успехов это не принес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и отчаянно метались в поисках выхода, но ничего путного охотник придумать не мог. Разве только взять Виктора в заложники и попытаться пробиться, прикрываясь 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было понятно, что Салливан, а его голос Коулман узнал среди прочих, в первую очередь пристрелит своего бывшего подельника. </w:t>
      </w:r>
    </w:p>
    <w:p>
      <w:pPr>
        <w:pStyle w:val="Style19"/>
        <w:jc w:val="both"/>
        <w:rPr/>
      </w:pPr>
      <w:r>
        <w:rPr>
          <w:rFonts w:cs="Times New Roman" w:ascii="Times New Roman" w:hAnsi="Times New Roman"/>
          <w:sz w:val="18"/>
          <w:szCs w:val="18"/>
          <w:lang w:eastAsia="ru-RU"/>
        </w:rPr>
        <w:t xml:space="preserve">Так может, прикрыться Кастиэлем? Богине нужны жертвы, скорее всего, она хочет подпитать свои силы. А значит, смерть пленников взбесит ее. И боевики должны это знать. А потому вряд ли они рискнут стрелять на поражение по нему, Нэйтану, и ангелу... Мотнув головой, Коулман отогнал бредовую мысль. </w:t>
      </w:r>
    </w:p>
    <w:p>
      <w:pPr>
        <w:pStyle w:val="Style19"/>
        <w:jc w:val="both"/>
        <w:rPr/>
      </w:pPr>
      <w:r>
        <w:rPr>
          <w:rFonts w:cs="Times New Roman" w:ascii="Times New Roman" w:hAnsi="Times New Roman"/>
          <w:sz w:val="18"/>
          <w:szCs w:val="18"/>
          <w:lang w:eastAsia="ru-RU"/>
        </w:rPr>
        <w:t xml:space="preserve">- Я тебя расстрою Джек, но уходить и возвращаться некуда: теперь в жертву принесут нас всех... И что дальше? Позовем Сахиила?... По крайней мере у нас есть оружие... – Кастиэль был необычно болтлив, и в словах его чувствовалось что-то мрачное, как у человека, которому уже нечего тер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ушай, когда ты молчал – ты казался умнее, - ответил охотник, в очередной раз высовываясь из-за угла и выпуская в коридор короткую очередь, чтобы не дать боевикам подобраться ближе. Пожалуй, это все, что им оставалось – это обмениваться острот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план Джейд стал для охотника чем-то вроде грома среди ясного неба. В пору было обзывать себя идиотом и биться головой об стенку, потому что сам не додумался до такого. И в словах Джека уже не было никакой необходим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ивнул Джейд, одновременно давая ей понять, что все понял, и поблагодарив за сообразительность, Нэт ухватил Виктора за шиворо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ставай! – парень попытался дернуться. И охотник прошипел ему на ухо. – У тебя нет выхода, приятель. Кастиэль правильно сказал – тебя принесут в жертву вместе с нами… Если только мы не выберемся от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мрачно засопел и покорно направился вверх по лестнице, к запертой двер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запри за нами дверь, – вообще-то помощь ангела Нэту точно не помешала бы. Но он боялся, что у ангела просто не хватит сил на такой маршбросок. А потому, будет лучше, если он останется с Джейд и Дже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дверью слышались глухие удары. Похоже, боевики пытались выломать ее. Удивительно, что до сих пор не додумались взорвать. Хотя, возможно, у них с гранатами были проблем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давай, твой выход, - подтолкнул Нэт Виктора в спину. Тот снова засопел, а затем крикнул, стараясь перекрыть шум удар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ребята, хорош… Все уже закончилось. Мы их взяли. Не стреляйте. Это я – Истон! – шум за дверью ст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ктор, ты что ли?! – послышался незнакомый голос. Кажется, о предательстве парня здесь еще не знали. Или все-таки зн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пирай – тихо приказал боевику Нэт. Но тот, слегка побледнев, не спешил открывать дверь. Пришлось ткнуть ему в бок дуло автома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сов неприятно скрипну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все в порядке, свои… - дверь приоткрылась. И чувствуя, как от волнения перехватывает дыхание, Коулман сжал зубы, готовясь стрел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разовавшемся проеме показалась мужская фигура. Незнакомец явно был готов к нападению, но при виде Виктора на его губах появилась радостная улыб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точно он, ребят… - крикнул он кому-то сзади, чуть повернув голову. – Все норма… - и только теперь он заметил Коулмана и осекся, снова вскидывая оружие. Но охотник опередил его, и автоматная очередь опрокинула мужчину сп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8.02.11 20:3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 останемся вместе! Мы вас не бросим! Я спасу тебя! И прочее, прочее, проч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все такой же мутный, как и раньше, обратился на Джейд, а затем и на Джека. Испокон веков люди наступают на одни и те же грабли: взаимопомощь и самопожертвование. И ладно, если сами погибают, а то, как некоторые, еще и Апокалипсис начать умудряю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достаточно подумать о том, как он сам здесь оказался. Спаситель, блин. </w:t>
      </w:r>
    </w:p>
    <w:p>
      <w:pPr>
        <w:pStyle w:val="Style19"/>
        <w:jc w:val="both"/>
        <w:rPr/>
      </w:pPr>
      <w:r>
        <w:rPr>
          <w:rFonts w:cs="Times New Roman" w:ascii="Times New Roman" w:hAnsi="Times New Roman"/>
          <w:sz w:val="18"/>
          <w:szCs w:val="18"/>
          <w:lang w:eastAsia="ru-RU"/>
        </w:rPr>
        <w:t xml:space="preserve">И теперь практически каждый хотел его заткнуть... ну ладно, не каждый, но сначала Виктор посоветовал ему молчать, а затем и Нэйтан. Двое из четверых - ровно половина, есть о чем задуматься. Но Кастиэль все никак не мог уста сомкнуть, хотя и сам уже начал понимать, что некоторые слова лучше и вовсе не произносить. Но причина здесь была в ином: он не хотел молч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своими грубыми словами ты просто отбила у нас всякую охоту к благородному самопожертвованию, - протянул проводник, стоящий прижавшись к стене затылком и глядящий куда-то вверх в потолок. Ну а что? В камере-то он и так все рассмотрел уже в подробностя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йтан то и дело высовывался, давая очередь за очередью и припугивая боевиков, что пытались к ним подобраться. Помогало. По крайней мере, пока. </w:t>
      </w:r>
    </w:p>
    <w:p>
      <w:pPr>
        <w:pStyle w:val="Style19"/>
        <w:jc w:val="both"/>
        <w:rPr/>
      </w:pPr>
      <w:r>
        <w:rPr>
          <w:rFonts w:cs="Times New Roman" w:ascii="Times New Roman" w:hAnsi="Times New Roman"/>
          <w:sz w:val="18"/>
          <w:szCs w:val="18"/>
          <w:lang w:eastAsia="ru-RU"/>
        </w:rPr>
        <w:t xml:space="preserve">- А мозги теперь никакого значения не имеют. Здесь и сейчас всё решает грубое количество, и мы явно в меньшинстве, - сообщил Кастиэль Коулману, продолжая рассматривать потолок, и тут же добавил в пространство. – Жаль, что я не захватил ту банку из лаборатории… вот бы зубки пригод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редложение Джейд было очень логично. Наверное. Кастиэль мог оценить его только со слов женщины, ведь сам он попал в коридор при помощи своей ангельской силы и в том, куда какие двери ведут, разбирался не очень; он даже, если честно, о количестве дверей был не в курсе. Но, во всяком случае, это было лучше, чем просто стоять здесь и ждать пока закончатся патроны или появится Коатликуэ. Как ни странно и не парадоксально, но в движении была жизнь, а стоя около стены, проводник испытывал лишь одно желание: опуститься на пол и не двигаться во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иктор… его позиция была пока непонятна. С одной стороны он помогал им, но делал это не слишком охотно; но он не мог при этом не понимать, что за предательство, а по своей воле или под принуждением, но боевик совершил его, он будет повинен смерти. </w:t>
      </w:r>
    </w:p>
    <w:p>
      <w:pPr>
        <w:pStyle w:val="Style19"/>
        <w:jc w:val="both"/>
        <w:rPr/>
      </w:pPr>
      <w:r>
        <w:rPr>
          <w:rFonts w:cs="Times New Roman" w:ascii="Times New Roman" w:hAnsi="Times New Roman"/>
          <w:sz w:val="18"/>
          <w:szCs w:val="18"/>
          <w:lang w:eastAsia="ru-RU"/>
        </w:rPr>
        <w:t xml:space="preserve">- Убивать, может, не станут, а подстрелить - могут, - Кастиэль посмотрел на Виктора, словно напоминая или вспоминая о чем-то старом и далеком. - И это очень-очень больно. Очень, - впрочем, даже эти слова – чистая правда, не означали, что охотник собирается отказываться от плана Джейд. - А воды нет ни у кого? Нет... ну и ла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как раз пересчитывал патроны, которых было не так уж и много, когда Джейд ответила на предложение Эвана сдаться. Щелкнув обоймой, проводник поднял взгляд на женщину и заметил: </w:t>
      </w:r>
    </w:p>
    <w:p>
      <w:pPr>
        <w:pStyle w:val="Style19"/>
        <w:jc w:val="both"/>
        <w:rPr/>
      </w:pPr>
      <w:r>
        <w:rPr>
          <w:rFonts w:cs="Times New Roman" w:ascii="Times New Roman" w:hAnsi="Times New Roman"/>
          <w:sz w:val="18"/>
          <w:szCs w:val="18"/>
          <w:lang w:eastAsia="ru-RU"/>
        </w:rPr>
        <w:t xml:space="preserve">- Какой интересный план: если не победить, то хотя бы подгадить противнику по полной, - даже возможное раздражение товарищей не заставило бывшего ангела молчать, хотя шутить он так и не научился. Но ему было все равно. И каждая мысль, появляющаяся в голове, тут же облекалась в слова. А потому, перед тем, как выйти следом за Нэйтаном и Виктором, бывший ангел добавил, глядя на Джека. - Пистолет? Еще нас ненароком пристрелишь. А я жить хочу, - сказано все было безо всякого намека на издевку и без резк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сто факт. Даже два фак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очередной момент затишья, организованного не без помощи оружия, Кастиэль двинулся следом за Нэйтаном. Оставлять друга одного и просто «закрыть за ним дверь», охотник не собирался. В конце концов Джейд могла обороняться и самостоятельно (Джека Кастиэль в расчет как боевую единицу не брал), а Нэйтан должен был оказаться один, и даже чуть хуже – с Виктором, который неизвестно что может вытворить, среди врагов. Как-то неравно силы распределя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га, конечно, - буркнул проводник, испытывая колкое, доступное только ангелам, удовольствие от этой маленькой лж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открылась и тут же – вспышка огня. Первый боевик рухнул на ступеньки, безжизненно раскинув руки. Второй мужчина получил две пули в грудь, упал и соскользнул вниз на первого убитого. Опустить пистолет Кастиэль даже не успел: третий боевик появился мгновение спустя, видимо стоял в качестве охраны наверху лестницы, и тут же повторил судьбу своих товарищей. Хотя при этом патроны у проводника, который расходовал их крайне не экономно, закончились: последний щелчок и вовсе вышел пустым. Привилегию собрать трофейное оружие Кастиэль оставил Нэйтану: выполнять столь сложные физические упражнения сейчас было не для него, и сразу, едва поменяв обойму, прошел несколько ступеней вверх. </w:t>
      </w:r>
    </w:p>
    <w:p>
      <w:pPr>
        <w:pStyle w:val="Style19"/>
        <w:jc w:val="both"/>
        <w:rPr/>
      </w:pPr>
      <w:r>
        <w:rPr>
          <w:rFonts w:cs="Times New Roman" w:ascii="Times New Roman" w:hAnsi="Times New Roman"/>
          <w:sz w:val="18"/>
          <w:szCs w:val="18"/>
          <w:lang w:eastAsia="ru-RU"/>
        </w:rPr>
        <w:t xml:space="preserve">- Вик, а ведь теперь тебя точно на мелкие кусочки пошинкуют. Сам Эван займется этим, причем он будет шинковать, а богиня лечить и так рааааз за разом... ты и сам понимаешь... ну, идем что 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выстрелы, кажется, никто внимания не обратил, либо же подмога пока еще просто была в пути. Как бы там ни было, но площадка выше пока пустовала и Кастиэль нерешительно замер, просто не представляя куда двигаться дальше, а пропуская вперед Нэйт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еще здесь, наверху, было свежо, и после затхлости и сырости подземелий от этого сладостного запаха едва ли не кружилась голова. Хотя почему «едва 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00: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ные психи. Они действительно собирались пробиваться сбоем, хотя, по сути, выход был только один - сдаться. И протянуть еще два мучительных дня, чтобы потом стать жертвами во имя Миледи? Просто загнанные в угол звер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се же Виктор снова поймал себя на том, что чувствует нечто наподобие зави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Кастиэль своими полубредовыми речами успешно вызывал раздражение и заставлял забыть о всякой ерунд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азал же - заткн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нять место Шеридана ему не улыбалось. Даже если слепой охотник и его безумная баба все же умудрятся не попасть под пули - что будет для них не самой большой удачей - Истону несдобровать. Кастиэль был прав. Виктор прекрасно это понимал и все равно продолжал двигаться вперед. Он и сам бы вряд ли мог сказать - почему. Глупо вставать на сторону тех, кто заведомо проигр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астиэлю и Джонатану-Нэйтану пока удивительно везло. Похоже, Эван оттянул большую часть людей к запасному выходу. На месте этих двоих Виктор бы попытался уйти из лагеря под шумок, но уж никак не заходить в тыл боевикам и пытаться отбить оставшихся в подвал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о всяком случае, уж Виктор точно не собирался помогать Кастиэлю и его дружку в этом безумии. Просто нужно было дождаться удобного момент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1.03.11 01:48. Заголовок: Судя по всему, Каст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всему, Кастиэль не собирался оставаться с Шериданами, напротив, он был настроен идти вместе с Коулманом. И на душе сразу стало спокой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таки это было хорошо, когда есть кто-то, кто может прикрыть тебе спину и на кого ты можешь положиться. А в данной ситуации – это было вдвойне хорош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ангел никак не желал умолкать, и это уже не раздражало – это пугало. Пару раз в голову даже приходила мысль о том, что он просто повредился рассудком. Хотя учитывая то, через что приходилось проходить Кастиэлю в прошлом, это было мало вероятно. Скорее всего, он просто был в жару и бредил. И от этого предположения в душе закипела злость. Надо же было его так дове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на фразу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азал же - заткнись! – охотник отреагировал тычком в спину, довольно грубым, надо сказать, тыч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ам заткнись! Лучше показывай дорогу. Куда дальше? – резко спросил он, и выяснив, направление, двинулся вперед, временами оборачиваясь, чтобы не выпускать Виктора и Кастиэля из поля зрения. Первого, чтобы не сбежал. Второго, чтобы иметь возможность помочь тому, если ему вдруг станет плох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ти приходилось относительно медленно, прислушиваясь к тому, что происходит впереди. А потому в душе нарастала тревога. Ведь каждая секунда промедления могла привести к тому, что боевики доберутся до Джейд и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ереди, за углом, раздались поспешные шаги. Кто-то торопился к запасному входу в тюрьму. Не иначе, как подкрепление, и Нэт, толкнув Виктора на стену, жестом показал Кастиэлю, чтобы тот тоже прижался к стене и попутно прижал палец к губам, мысленно умоляя ангела помолч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аги раздались совсем рядом, и из-за угла выскочил парень, несший что-то в рук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падения он явно не ожидал, а потому когда Коулман обхватил его рукой за шею, парень сдавленно вскрикнул и выронил то, что нес… Гран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назад! - выдохнул охотник, шарахаясь в сторону и попутно прикрываясь схваченным боевиком. Но взрыва не последовало. И спустя несколько секунд Нэт понял, что гранаты были все же световы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ня пришлось слегка придушить, чтобы не дергался, и опустив его тело на пол, Коулман поспешно подобрал оружие. Редкая находка. Редкая и ценн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поворотом начинался длинный коридор, уходящий куда-то вниз, в темноту. И судя по приглушенной стрельбе он вел именно к тюрьм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ержи, - с этими словами охотник протянул ангелу две гранаты. – Пошли, нужно спешить. – Виктора он по-прежнему не выпускал из поля зрения. В принципе парень уже выполнил свою миссию с лихвой. Но с другой стороны, кто знает, когда он еще пригод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13:2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вот, двигай давай, - поддержал Кастиэль Нэйтана. - И подумай о том, что я тебе сказал, Вик, - при этом охотник многозначительно приподнял брови и коснулся пистолетом лба, как бы предлагая боевику задействовать свои серые клеточки, пока еще есть такая возможность. </w:t>
      </w:r>
    </w:p>
    <w:p>
      <w:pPr>
        <w:pStyle w:val="Style19"/>
        <w:jc w:val="both"/>
        <w:rPr/>
      </w:pPr>
      <w:r>
        <w:rPr>
          <w:rFonts w:cs="Times New Roman" w:ascii="Times New Roman" w:hAnsi="Times New Roman"/>
          <w:sz w:val="18"/>
          <w:szCs w:val="18"/>
          <w:lang w:eastAsia="ru-RU"/>
        </w:rPr>
        <w:t xml:space="preserve">Очередной сердитый взгляд? Не нов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то, что Виктор продолжал отираться рядом, порядком раздражало и нервировало. Вряд ли чистильщик забыл, как Кастиэль усыпил его в коридоре, вряд ли из памяти его выветрились события в Зоне, когда он пропустил их, а они затем угнали последний броневик на ходу. И уж точно в голове клеймом выжжено все то мутное и не слишком славное прошлое, что их одно время связывало, а затем - развело по разные стороны, став первопричиной для ненависти. Впрочем, как раз Виктор был на Кастиэля, во всяком случае про происшествия в Саллеме, не слишком серд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хуже нет, когда во время опасной операции вот так: враг в тылу. И ты знаешь об этом, но ничего сделать не можешь. Ничего, да? Сейчас Кастиэль двигался последним, и в одно мгновение рука его с пистолетом дрогнула, поднимаясь. И замерла. Впереди раздались шаги и Нэйтан первым прижался к стене, показывая пример. Проводник, без лишних на сей раз слов, послушно повторил его маневр, но вот когда из рук плененного парня посыпались гранаты, едва только прикрыл голову от возможных осколков - на большее его запоздалой реакции сейчас не хватило. </w:t>
      </w:r>
    </w:p>
    <w:p>
      <w:pPr>
        <w:pStyle w:val="Style19"/>
        <w:jc w:val="both"/>
        <w:rPr/>
      </w:pPr>
      <w:r>
        <w:rPr>
          <w:rFonts w:cs="Times New Roman" w:ascii="Times New Roman" w:hAnsi="Times New Roman"/>
          <w:sz w:val="18"/>
          <w:szCs w:val="18"/>
          <w:lang w:eastAsia="ru-RU"/>
        </w:rPr>
        <w:t xml:space="preserve">- Да у нас здесь неплохой улов, - охотник коротко глянул на метку-маркировку - световые, и взвесил оружие в ладони. - Вот чем нас хотели вытравить... светом. Ангела и светом! Светом... - злой, сердитый смех Кастиэль все же проглотил, хотя тот так и рвался наружу. И сразу же мужчина шагнул вперед, обгоняя друга, и даже не спрашивая мнения Нэйтана и уж точно не слушая его возражений. - Я первый, - Голос его был все таким же тихим и хриплым. - Не терпится встретиться с Эваном. Наша личная вендетта, понимаешь? Да нормально все будет... </w:t>
      </w:r>
    </w:p>
    <w:p>
      <w:pPr>
        <w:pStyle w:val="Style19"/>
        <w:jc w:val="both"/>
        <w:rPr/>
      </w:pPr>
      <w:r>
        <w:rPr>
          <w:rFonts w:cs="Times New Roman" w:ascii="Times New Roman" w:hAnsi="Times New Roman"/>
          <w:sz w:val="18"/>
          <w:szCs w:val="18"/>
          <w:lang w:eastAsia="ru-RU"/>
        </w:rPr>
        <w:t xml:space="preserve">Коридор с этой стороны был не таким уж и узким, как около центрального входа. Даже удивительно, сколь это парадоксально! Впрочем, не время был задумываться о такой ерунде. Проводник несколько раз моргнул, пытаясь привести себя и свои мысли, которые так и норовили уплыть в сторону, в порядок. По виску, а затем по щеке сбежала капелька пота, неприятно щекоча кожу, и мужчина нахмурился, стараясь как можно тише ступать вперед. Сюда как раз должен был вернуться парнишка с гранатами, а значит шаги, даже если их услышат, не вызовут волнения, однако потерять элемент неожиданности нельзя... нельзя... </w:t>
      </w:r>
    </w:p>
    <w:p>
      <w:pPr>
        <w:pStyle w:val="Style19"/>
        <w:jc w:val="both"/>
        <w:rPr/>
      </w:pPr>
      <w:r>
        <w:rPr>
          <w:rFonts w:cs="Times New Roman" w:ascii="Times New Roman" w:hAnsi="Times New Roman"/>
          <w:sz w:val="18"/>
          <w:szCs w:val="18"/>
          <w:lang w:eastAsia="ru-RU"/>
        </w:rPr>
        <w:t xml:space="preserve">В левой руке Кастиэль держал гранату. Чеку он уже выдернул и осталось лишь отпустить спусковой механизм, который он придерживал большим пальцем. Проводник коротко глянул на Нэйтана и отвернулся, опять глядя вперед. Если эти самопальные гранаты сработают не вовремя или вовсе не так, как им положено, то лучше единственному адекватному человеку в их группе остаться целым. В группе, что находится с этой стороны, коне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ереди показались тени. Затем - неясные фигур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существовала вероятность того, что свет ослепит на положенные десять-двадцать секунд и дезориентирует не только боевиков, но и Джейд, однако на этот риск бывший ангел готов был пойти. В конце-концов этого времени должно хватить, чтобы перебить врагов, а там и женщина в себя при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кто знает, сколько там этих боевиков? Может с десят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 всяком случае сейчас этот план казался очень даже ничего, и хотелось сказать об этом вслух, но Кастиэль, прикусив губу, сдержался. Жестом показал Нэйтану, чтобы приготови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ктивировать механизм. </w:t>
      </w:r>
    </w:p>
    <w:p>
      <w:pPr>
        <w:pStyle w:val="Style19"/>
        <w:jc w:val="both"/>
        <w:rPr/>
      </w:pPr>
      <w:r>
        <w:rPr>
          <w:rFonts w:cs="Times New Roman" w:ascii="Times New Roman" w:hAnsi="Times New Roman"/>
          <w:sz w:val="18"/>
          <w:szCs w:val="18"/>
          <w:lang w:eastAsia="ru-RU"/>
        </w:rPr>
        <w:t xml:space="preserve">Раз... два... граната, сделанная из банального плотного картона - при взрыве не наносит повреждений людям, тихо покатилась по полу, прямо под ноги боеви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читать еще две-три секунды, пока сработает механиз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же сквозь плотно сомкнутые веки проводник увидел вспыш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3.11 16:35.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блема заключалась в том, что Виктор сам до конца не решил, что собирается делать. Это было непривычно. Наверное, причина была в том, что он не хотел оставаться в лагере, хотя и понимал, что уйти будет совсем не так просто, как наивно полагают Кастиэль и команда людей Икс. Хотя Кастиэль тоже должен был бы это понимать. И понимал, по крайней мере, там, в камере, он вообще не хотел шевелиться. Виктор мог это понять: бесполезность действий не вдохновляла. Однако потом мозги у Кастиэля окончательно поплавились. Он даже начал называть себя ангелом. Может, решил, что уже помер, кто его знает. </w:t>
      </w:r>
    </w:p>
    <w:p>
      <w:pPr>
        <w:pStyle w:val="Style19"/>
        <w:jc w:val="both"/>
        <w:rPr/>
      </w:pPr>
      <w:r>
        <w:rPr>
          <w:rFonts w:cs="Times New Roman" w:ascii="Times New Roman" w:hAnsi="Times New Roman"/>
          <w:sz w:val="18"/>
          <w:szCs w:val="18"/>
          <w:lang w:eastAsia="ru-RU"/>
        </w:rPr>
        <w:t xml:space="preserve">Вообще-то, у Виктора была мысль реабилитироваться. Если бы Кастиэль послушал его и остался в подвале, то появление Виктора и Нэйтана было бы весьма кстати - он бы просто сказал, что привел Коулмана, ведь это был Коулман - и можно было бы надеяться, что Миледи... нет, не пожалеет, просто позабудет про него, упиваясь своей садистской радостью. Но Кастиэль пошел и, несмотря на то, что сейчас он был плох, дружок его вдвойне держал ухо востро. Именно он перехватил Диллана с гранатами. И тот, криворукий идиот, упустил свою нош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быть, еще и можно было что-то сделать, но Виктор упустил все возможности, какие еще бы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Хотя нет. Не все. Перед самым входом в подвал Кастиэль решил сменить расстановку сил и выбился вперед, они с Нэйтаном потеряли к Виктору интерес и тот, сделав шаг в сторону, понял, что остался оди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hyperlink r:id="rId3" w:tgtFrame="_new">
        <w:r>
          <w:rPr>
            <w:rStyle w:val="InternetLink"/>
            <w:rFonts w:cs="Times New Roman" w:ascii="Times New Roman" w:hAnsi="Times New Roman"/>
            <w:b/>
            <w:sz w:val="18"/>
            <w:szCs w:val="18"/>
            <w:lang w:eastAsia="ru-RU"/>
          </w:rPr>
          <w:t xml:space="preserve">Эван Салливан </w:t>
        </w:r>
      </w:hyperlink>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8.02.11 20:3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движение боевиков стопорилось. Нерешительные рохли валялись на полу, прикрываясь трупами товарищей, либо прижимались к стенкам. Пока у врага было оружие, кидаться на него никто не хотел. Но запасы патронов у противника не могут быть бесконечными. Сколько там по правилам должно быть у дежурных, которых обчистили? И достаточно лишь периодически провоцировать врага на стрельбу и скоро они останутся ни с чем. Ведь, пусть время и было не на стороне Эвана, но все же он мог ждать; только каждая минута промедления оборачивалась такой же минутой мучительного разговора с Милед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недовольно стиснул зубы, выслушав угрозу женщины. В общем-то она была права. Но нельзя показать ей э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реляй, прелесть моя, мне меньше проблем будет! А для алтаря сгодитесь и вы двое, тут, понимаешь ли, не столь важно какие сердца вырезать, главное – чтобы их два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евики в очередной раз попытались подобраться ближе, но огонь с противоположной стороны заставил их спрятаться, поэтому они, плотно вжавшись в стены, не заметили как три фигуры переместились дальше по коридор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и вообще, лапуля, зачем тебе теперь этот слепой? – в голосе Эвана звучало явная издевка и самодовольство. А еще – радость. – Одна обуза и никакой пользы! А когда мы ему опять ноги переломаем, то он еще бесполезнее станет, - и Салливан рассмеялся, довольный своей шуткой. Боевики его, конечно, поддержали. - Эй, Кастиэль! Выходи, поговорим как охотник с охотником, что ты молчишь, за бабу спрят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редной стрекот автомата боевиков слился с далеким эхо. Показалось или еще где стреляют? Мужчина нахмурился и прикусил губ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где шляется этот идиот со световыми гранат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00: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али отсюда, философ, - процедила Джейд вслед ангелу, который вдруг сменил мнение и резко захотел жить. В общем, расстались тепло и практически по-семейно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напомнил, что его исключили из числа сил сопротивления, даже не подумав дать оружия. </w:t>
      </w:r>
    </w:p>
    <w:p>
      <w:pPr>
        <w:pStyle w:val="Style19"/>
        <w:jc w:val="both"/>
        <w:rPr/>
      </w:pPr>
      <w:r>
        <w:rPr>
          <w:rFonts w:cs="Times New Roman" w:ascii="Times New Roman" w:hAnsi="Times New Roman"/>
          <w:i/>
          <w:iCs/>
          <w:sz w:val="18"/>
          <w:szCs w:val="18"/>
          <w:lang w:eastAsia="ru-RU"/>
        </w:rPr>
        <w:t>"Будет спокойней?!"</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Джейд скрипнула зубами. Сволочи... какие же сволоч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вытащила один из ножей и вложила Джеку в ладонь. Вряд ли такое оружие могло придать ему уверен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 у нас туго с оружи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ыдала автоматную очередь - не особо увлекаясь. Нужно было продержаться какое-то время и, желательно, чтобы противник не сразу понял, что происходит. А значит, патроны следовало поберечь. Поберечь, но при этом держать боевиков на расстоянии. В условия задачки явно закралась ошибка. Жаль, никому не предъявишь претензии по этому пово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жертвоприношение поставлено во главу угла? Джейд мрачно усмехну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если жертвы не находятся, вы бросаете монетку и выбираете кого-то из своих? - поинтересовалась она, слегка запоздало реагируя на вопро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нятно, что с ней решили поговорить не просто так - ждут, когда патроны закончатся. Пока Джейд устраивал такой расклад. </w:t>
      </w:r>
    </w:p>
    <w:p>
      <w:pPr>
        <w:pStyle w:val="Style19"/>
        <w:jc w:val="both"/>
        <w:rPr/>
      </w:pPr>
      <w:r>
        <w:rPr>
          <w:rFonts w:cs="Times New Roman" w:ascii="Times New Roman" w:hAnsi="Times New Roman"/>
          <w:i/>
          <w:iCs/>
          <w:sz w:val="18"/>
          <w:szCs w:val="18"/>
          <w:lang w:eastAsia="ru-RU"/>
        </w:rPr>
        <w:t>"Лапуля - это твоя массажистка, урод".</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лух она предпочла не отвечать, хотя формулировка "опять ноги переломаем" подействовала не хуже электрического разряда. Обладателя этого самодовольного голоса она, наконец, узнала. Он еще не понял, что умер. Просто пуля до него пока не добралась. </w:t>
      </w:r>
    </w:p>
    <w:p>
      <w:pPr>
        <w:pStyle w:val="Style19"/>
        <w:jc w:val="both"/>
        <w:rPr/>
      </w:pPr>
      <w:r>
        <w:rPr>
          <w:rFonts w:cs="Times New Roman" w:ascii="Times New Roman" w:hAnsi="Times New Roman"/>
          <w:sz w:val="18"/>
          <w:szCs w:val="18"/>
          <w:lang w:eastAsia="ru-RU"/>
        </w:rPr>
        <w:t xml:space="preserve">Похоже, уловка все же удалась и исчезновения Нэта и Кастиэля не заметили. Значит, шанс действительно есть. Вот только действительно ли это шанс? Сколько боевиков будет ждать за дверью? Что, если это очередная ловушка? Выстрелы, донесшиеся со стороны лестницы, дали понять, что своего охотники таки добились... вот только каков был исход перестрелки? Что, если Нэта и Кастиэля уже схватили? Или уби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пробовать выбраться тем же путем? Дверь наверняка открыта. Раз со стороны лестницы до сих пор не появилась охрана, значит, все не так плохо. </w:t>
      </w:r>
    </w:p>
    <w:p>
      <w:pPr>
        <w:pStyle w:val="Style19"/>
        <w:jc w:val="both"/>
        <w:rPr/>
      </w:pPr>
      <w:r>
        <w:rPr>
          <w:rFonts w:cs="Times New Roman" w:ascii="Times New Roman" w:hAnsi="Times New Roman"/>
          <w:sz w:val="18"/>
          <w:szCs w:val="18"/>
          <w:lang w:eastAsia="ru-RU"/>
        </w:rPr>
        <w:t xml:space="preserve">Вот только Джек не сможет двигаться быстро, а у нее не хватит патронов, чтобы не давать боевикам не высовываться так долго... Да и вряд ли им дадут уйти, даже если они дотянут до лестницы. </w:t>
      </w:r>
    </w:p>
    <w:p>
      <w:pPr>
        <w:pStyle w:val="Style19"/>
        <w:jc w:val="both"/>
        <w:rPr/>
      </w:pPr>
      <w:r>
        <w:rPr>
          <w:rFonts w:cs="Times New Roman" w:ascii="Times New Roman" w:hAnsi="Times New Roman"/>
          <w:sz w:val="18"/>
          <w:szCs w:val="18"/>
          <w:lang w:eastAsia="ru-RU"/>
        </w:rPr>
        <w:t xml:space="preserve">У них с Джеком нет шансов. Тянуть время до бесконечности не получится. Бесконечность закончится вместе с патронами... или когда боевикам надоест ждать. Отстреливаться на две стороны будет сложнова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зглянула на Джека. Он смотрел мимо. То есть, никуда не смотрел. Волна злости накатила с новой силой. Джейд протянула руку, чтобы коснуться ладони мужа - той, в которой не было оруж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ршивые из нас вышли родители, - невесело усмехнулась охотница. Пусть все было зря. Но выпади у нее шанс переиграть - и она все равно пошла бы в этот чертов лагерь. Хотя, наверное, мать должна была бы в первую очередь заботиться о детях, а не о муже, который должен был бы позаботиться о себе с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не вернутся. С этой мыслью уже, наверное, нужно было начинать свыкаться. Но Лэрри будет знать, что случилось, и Хлоя с Диком тоже будут знать. Они никогда не подумают, что Джек и Джейд их бросили, этого не бу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смириться с тем, что их уже практически убили, никак не удавалось. В кои-то веки очень хотелось ж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что, уже решила попрощ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отдернула руку - мгновение слабости прошло, она снова перехватила автомат и выдала короткую очередь. Судя по вскрику, кого-то задела. Вот только вскрик этот раздался слишком близк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01:4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истолет? Еще нас ненароком пристрелишь. А я жить хочу, - после этих слов Шеридану очень захотелось съездить Кастиэлю по башке чем-то тяжелым. Хотел того ангел или нет, но своими словами он вновь задел охотника, указав тому на его беспомощность. И снова, от осознания собственной ущербности, захотелось завыть. Единственное, что сдерживало, это присутствие же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 у нас туго с оружием. – и в руку легла рукоять нож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сжал зубы, чувствуя, как горло перехватывает спазм. Похоже, Джейд тоже боялась доверить ему пистолет… </w:t>
      </w:r>
    </w:p>
    <w:p>
      <w:pPr>
        <w:pStyle w:val="Style19"/>
        <w:jc w:val="both"/>
        <w:rPr/>
      </w:pPr>
      <w:r>
        <w:rPr>
          <w:rFonts w:cs="Times New Roman" w:ascii="Times New Roman" w:hAnsi="Times New Roman"/>
          <w:i/>
          <w:iCs/>
          <w:sz w:val="18"/>
          <w:szCs w:val="18"/>
          <w:lang w:eastAsia="ru-RU"/>
        </w:rPr>
        <w:t>«Инвалид!»</w:t>
      </w:r>
      <w:r>
        <w:rPr>
          <w:rFonts w:cs="Times New Roman" w:ascii="Times New Roman" w:hAnsi="Times New Roman"/>
          <w:sz w:val="18"/>
          <w:szCs w:val="18"/>
          <w:lang w:eastAsia="ru-RU"/>
        </w:rPr>
        <w:t xml:space="preserve"> - пронеслось в голове давно забытое слово. Даже не слово, страх, который долгое время преследовал Джека после ранения… И все-таки у охотника хватило сил взять себя в руки. Не время было жалеть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асибо, - просто ответил 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боевики уже не стреляли, они говорили, явно пытаясь вывести Джейд из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ты такой смелый – сам иди сюда, - крикнул охотник, отвечая на слова подельника Виктора. – Или ты бабы испуг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слова, не пули, и ими боевиков было не остановить. К сожален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ука Джейд коснулась ладони Шерид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ршивые из нас вышли родители, - произнесла жена. И горло снова перехватил спазм, потому что в голову пришла мысль о Лэрри. О не должен был остаться один… Кто угодно, но только не 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ерестань. Все будет хорошо, помнишь? - произнес Джек, глядя на Джейд. Вернее думая, что смотрит на нее. Эти слова были сродни заклинанию, которое они повторяли в тяжелые мину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жена не имела возможности ответить. Потому что ее рука исчезла, а спустя секунду раздалась короткая очередь, закончившаяся болезненным вскриком… Раздавшимся совсем рядом. Похоже, боевики подобрались почти в плотную. А значит, стоило сменить позицию, пока их не подстрелили. И Джек решился озвучить это предлож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нам лучше отойти, - произнес он и добавил, зная, что это разлит женщину. – Ты первая… Я не вижу куда идти, а ты сможешь меня сориентировать на свой голос. И ты сможешь меня прикрыть.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hyperlink r:id="rId4" w:tgtFrame="_new">
        <w:r>
          <w:rPr>
            <w:rStyle w:val="InternetLink"/>
            <w:rFonts w:cs="Times New Roman" w:ascii="Times New Roman" w:hAnsi="Times New Roman"/>
            <w:b/>
            <w:sz w:val="18"/>
            <w:szCs w:val="18"/>
            <w:lang w:eastAsia="ru-RU"/>
          </w:rPr>
          <w:t xml:space="preserve">Эван Салливан </w:t>
        </w:r>
      </w:hyperlink>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13:2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товы пленники отстреливались пока крайне экономно и профессионально. Явно соображали что к чему. Впрочем, это все равно им не помож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задержка, чем дальше, тем все больше беспокоила и нервиров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дорогая, тогда мы едем в ближайшее селение и просим добрых селян помочь нам в нашей проблеме. И ты удивишься: люди такие скоты, что ради своей безопасности и благополучия всегда находят парочку паршивых овец, которых отдать на благое дело не жалко, - Эван оскалился, довольный своим, во многом правдивым, рассказом. И пусть его "улыбку" не было видно, но зато по голосу все можно было понять и так. Ну а слова Шеридана, лишь позабавили Салливана, который чувствовал себя сильнее и храбрее, когда рядом был кто-то ущербный. - Джек, не груби мне лучше, а то ведь такой легкой смерти, как Майки получил, тебе не видать, - очередное напоминание о первой ошибке Шеридана, должно было, по мнению чистильщика, больно уколоть пленника, заставить его нервничать и переживать. Может быть выйти из себя и сделать какую-нибудь глупость? Что ж, можно еще масла в огонь подлить! – А баб бояться нечего, с ними надо трепетно и нежно обращаться. Так что не бойтесь, когда все закончится я уж похлопочу, чтобы вашу боевую подругу живой оставили. У нас тут женщин мало, спрос бу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некоторое время бой их шел слишком вяло, пока, вот, казалось бы, боевикам удалось подобраться совсем близко, как очередная очередь с той стороны подрезала крыло одному из подчиненных, который вскрикнул от боли и тут же схватился за плеч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чешь что-то сделать хорошо - сделай это сам. Золотое прави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роды! Совсем разлен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анату Эван увидел, пожалуй, в последний момент. И почему-то не сразу понял что это такое. Вернее понять-то понял, но осознание того, что оружие активировано и сейчас сработает, а не просто катается здесь, выскользнув их кривых рук его подчиненных, пришло лишь тогда, когда до взрыва оставалось меньше секунды. Этого хватило, чтобы пнуть гранату, посылая ее дальше по коридору, в сторону своих же подчиненных и тех, кто спрятался в каме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пышка больно резанула по глазам, но же Салливан успел немного прикрыться, а потому ослеплен был не так сильно. Да и зрение должно вернуться вот-вот. Нужно просто продержаться эти несколько секунд. Отворачиваясь, Эван крутанулся вокруг своей оси, и теперь опасался стрелять, боясь, что если ствол автомата упрется в стену, то пуля срикошетит в н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дря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ену найти все же удалось и даже прижаться к ней спиной. Палец лег на курок, собираясь послать во все стороны десятки разъяренных о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происходящее занимало мгнов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16:3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Вот, кстати, в то, что люди - скоты Джейд могла поверить очень даже легко. Санта-Роза была только одним из примеров, которые могли бы припомнить они с Джеком. А они с Джеком - всего лишь два человека, которые не выбирались за пределы Штатов... ну, разве что свадебный круиз... тоже показательны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понятно, что это за дела, в которых могло бы пригодиться оруж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жив. Нэйтан отвез его в больницу, - быстро сказала Джейд, только для Джека. Ситуация не позволяла подумать об этом раньше, но муж наверняка обвинял себя в случившемся. Боевикам это слышать было ни к че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любом случае, Салливан не получил реакции, которую ожидал. Шериданы отвлеклись на свои проблемы, какое оскорбительное пренебрежение противником. </w:t>
      </w:r>
    </w:p>
    <w:p>
      <w:pPr>
        <w:pStyle w:val="Style19"/>
        <w:jc w:val="both"/>
        <w:rPr/>
      </w:pPr>
      <w:r>
        <w:rPr>
          <w:rFonts w:cs="Times New Roman" w:ascii="Times New Roman" w:hAnsi="Times New Roman"/>
          <w:sz w:val="18"/>
          <w:szCs w:val="18"/>
          <w:lang w:eastAsia="ru-RU"/>
        </w:rPr>
        <w:t xml:space="preserve">Джек тоже понял, что они оказались слишком близко к противнику. Слепота не означала, что он стал совершенно беспомощным, но, вполне вероятно, именно так он себя и ощущал. И Джейд не собиралась придерживаться его плана. Не хватало еще, чтобы он решил таким образом избавить ее от обузы в лице себя... Уж если они и собираются отступать, то только одновремен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ридор прямой, пройдем вместе, - сказала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так уж невыполнимо. Автоматная очередь для начала - чтобы получить пару секунд, которые противник будет раздумывать - перед тем, как снова рискнуть высунуться. Вот только план захлебнулся на первой же стадии. Джейд не сразу поняла, что означает сухой треск вместо выстрела. Она опустила автомат. Бесполезный кусок металла, уже не придававший никакой уверен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все хорошо уже не будет. Когда их везение должно было напороться на непреодолимое препятств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агнув к мужу, Джейд снова взяла его за руку, но на этот раз отпускать она не собир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троны кончились, - просто сказала Джейд, хотя Джек мог уже и сам все понять. - Пистолет был бы кста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со стуком ударилось о решетку. Джейд повернулась - и ослепительно-белый свет, прожигающий до самого мозга, поглотил ее, сменившись не менее ослепительной темнотой, подсвеченной болезненными желтыми пятн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вольно вскрикнув, Джейд выронила автомат, чтобы прикрыть глаза рукой, но было уже поздно. Джека она так и не отпустила, наоборот, судорожно вцепилась - наверное, с излишней сил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гновенная паника выбила ее из состояния шаткого равновесия, в котором ее удерживала только злоба и осознание того, что нужно выбираться. Свет выжег все ее мысли и всю уверенность. Она подвела Джека и сама дала поймать себя в глупую ловушку. Забавно, если это именно та граната, которую притащила в лагерь сама охотница. Во всяком случае, обычно гранаты светошумовые, а те, что были у нее - воздействовали только светом. Да, наверное, забав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пятилась, словно пытаясь оттолкнуть Джека и оказаться вместе с ним как можно дальше от неизбежности. Из коридора донеслась яростная стрельба. Но ни одна пуля до них не долетела. Значит, стреляли не в н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1.03.11 23:36</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жив. Нэйтан отвез его в больницу, – произнесла жена, в ответ на слова Салливана, который явно пытался достать Джека напоминанием о Май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знаю - отозвался охотн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т на предложение отойти и сделать это первой Джейд естественно начала спорить. Наверно, по-другому и быть не мог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 Коридор прямой, пройдем вместе – произнесла она. И раньше, чем Шеридан успел хоть что-то возразить, раздался странный звук от которого сердце сжалось и оборвалось куда-то вниз. Звук, который издает оружие, когда в нем заканчиваются патроны. </w:t>
      </w:r>
    </w:p>
    <w:p>
      <w:pPr>
        <w:pStyle w:val="Style19"/>
        <w:jc w:val="both"/>
        <w:rPr/>
      </w:pPr>
      <w:r>
        <w:rPr>
          <w:rFonts w:cs="Times New Roman" w:ascii="Times New Roman" w:hAnsi="Times New Roman"/>
          <w:i/>
          <w:iCs/>
          <w:sz w:val="18"/>
          <w:szCs w:val="18"/>
          <w:lang w:eastAsia="ru-RU"/>
        </w:rPr>
        <w:t>«Джейд, уходи!»</w:t>
      </w:r>
      <w:r>
        <w:rPr>
          <w:rFonts w:cs="Times New Roman" w:ascii="Times New Roman" w:hAnsi="Times New Roman"/>
          <w:sz w:val="18"/>
          <w:szCs w:val="18"/>
          <w:lang w:eastAsia="ru-RU"/>
        </w:rPr>
        <w:t xml:space="preserve"> - пронеслась в голове умоляющая мысль, но охотник знал, что жена его не послушает. А в следующий миг что-то случилось, потому что Джейд вскрикнула и уцепилась за него, словно теряя равновес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нова послышалась стрельба, но стреляли явно не по ним. Кажется, это были Нэйтан и Кастиэль. По крайней мере, на это хотелось наде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пятился, прижимая жену к себе – глупо было погибнуть от шальной пули. И рукой ему удалось нащупать стену. Развернув Джейд к ней спиной, охотник загородил ее собой, прислушиваясь к происходящему вокру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сть он ничего не видел, он был в состоянии услышать приближение против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что с тобой? Ты ране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3.11 23:40 </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Нэт не считал, что Кастиэль сейчас в состоянии устраивать с кем-то мстительные разборки. Но спорить с ангелом вряд ли имело смысл, а потому охотник лишь коротко кивнул, пропуская друга впере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раната устремилась в коридор. И Коулман едва успел зажмуриться, чтобы уберечь глаза от яркой вспыш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коридора донеслась ругань – кажется оружие сделало свое дело, и охотник бросился вперед, чуть опережая ангела, все-таки двигался он чуть быстрее. Нужно было убедиться, что с Шериданами все в поряд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Виктора Нэйтан уже не обращал особого внимания, лишь бы только не напал со спины, хотя вряд ли боевик стал бы совершать подобную глупость. Ну, а если захочет сбежать – пусть себе беж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ой в темноте показалась фигура с автоматом, прижавшаяся к стене. И Нэт узнал Салливана. Парень явно был ослеплен, но это не значит, что он был безопасен. И полоснул у него над головой короткой очередь, Коулман подскочил к противнику, одним ударом выбивая у него оружие. Автомат с грохотом упал на по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он твой! – и с этими словами охотник бросился дальше. У стен жались несколько боевиков. Один был ранен, но попытался поднять оружие. Но короткая очередь успокоила его навсегда. Остальные достаточно сильно ослепли после взрыва, и понадобилось лишь несколько ударов, чтобы выбить у них оружие и оглушить 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чего Нэт выскочил к камерам, оглядываясь в поисках Джека и Джейд. Шериданы были в одной из н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ебята, уходим, - крикнул Коулман, и лишь спустя несколько секунд понял, что с Джейд что-то произошло. И бросился в камеру, собираясь помочь 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частью, женщина была не ранена. Просто на время ослепла от взры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чего, скоро пройдет, - и с этими словами Нэт подтолкнул ее к выходу. Нужно было спеш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3.11 00:23.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евиков оказалось не так уж и много. Вполне вероятно, что, используя эффект неожиданности, они могли и вовсе обойтись без световых гранат. Но думать об этом было некогда, да и что сделано, то сдела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йтан все же опередил Кастиэля, одним ударом выбивая из рук Салливана оружие. И боевик, потерявший контроль над ситуацией, потерял и свое оружие. Правда, прежде чем это произошло, над головой Коулмана прошла длинная очередь. Пули, выбив в потолке несколько аккуратных углублений, срикошетили и исчезли в неизвест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тут же двинулся дальше, а проводник остался один на один со своим бывшим начальником. И они стояли здесь, в полутемном коридоре, со спертым воздухом, посреди лагеря, где каждый друг другу был враг, где жертвоприношение стало не просто ритуалом, а едва ли не принципом жизни. Кастиэля мутило, пожалуй, сильнее чем за все это время, если не считать, конечно, эпизода с беседой с Коатликуэ. Опять кружилась голова, в глаза словно сыпанули песку, жажда мучила все сильнее, трясло от лихорадки и хотелось сп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ливан, на мгновение ошеломленный потерей автомата, выхватил пистолет, направив его в ту сторону, где раздавались удаляющиеся шаги Нэйтана. </w:t>
      </w:r>
    </w:p>
    <w:p>
      <w:pPr>
        <w:pStyle w:val="Style19"/>
        <w:jc w:val="both"/>
        <w:rPr/>
      </w:pPr>
      <w:r>
        <w:rPr>
          <w:rFonts w:cs="Times New Roman" w:ascii="Times New Roman" w:hAnsi="Times New Roman"/>
          <w:sz w:val="18"/>
          <w:szCs w:val="18"/>
          <w:lang w:eastAsia="ru-RU"/>
        </w:rPr>
        <w:t xml:space="preserve">- Здесь, Эван, - и, когда боевик резко развернулся к нему лицом, щуря глаза и силясь что-то рассмотреть, Кастиэль просто выстрелил ему в грудь. Вот так без лишнего пафоса и долгих речей. Без надуманных глупостей. Кто первый успел, тот и выжил... вернее получил очередную небольшую отсроч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ктически в то же мгновение прозвучал и выстрел со стороны Салливана. Пуля вжикнула где-то совсем рядом: повезло, что в коридоре все звуки были немного искажены и чистильщик просто не смог по голосу определить верное местонахождение противника. Боевик упал, глаза его закрылись и он безжизненно раскинул ру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астиэль медленно присел и забрал у Эвана свой клинок - его он приметил первым делом. Вот как, значит, богиня поступает с трофеям. Раздаривает их своим цепным псам, кидает им кость, давая понять, что они ценные, но все же - животны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рз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ружие ангельское не для того на Небесах создавалось, дабы им сердца людские вырезать, - пробормотал проводник. Затем ухватил автомат Салливана, кажущийся крайне тяжелым, и закинул ремешок на плечо. </w:t>
      </w:r>
    </w:p>
    <w:p>
      <w:pPr>
        <w:pStyle w:val="Style19"/>
        <w:jc w:val="both"/>
        <w:rPr/>
      </w:pPr>
      <w:r>
        <w:rPr>
          <w:rFonts w:cs="Times New Roman" w:ascii="Times New Roman" w:hAnsi="Times New Roman"/>
          <w:sz w:val="18"/>
          <w:szCs w:val="18"/>
          <w:lang w:eastAsia="ru-RU"/>
        </w:rPr>
        <w:t xml:space="preserve">Всё. Теперь осталось подождать пока вернутся остальные и надеяться, что это произойдет раньше, чем к боевикам придет подкрепление. Да и Виктор где-то там затерялся... а ну как вернется? Хотя вряд ли… попытается, наверное, убраться отсюда как можно скорее и пока про него еще никто ничего не зн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ершись ладонью в пол Кастиэль несколько раз глубоко вздохнул, собираясь с силами. Все-таки этот марш-бросок, неспешный и короткий, был для него несколько утомитель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3.11 10:03.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ддержал ее, прижимая к стене. Похоже, теперь они поменялись местами. И несколько мгновений оставались на равных. Нож скользнул в руку. Глупо, но просто так она сдаваться не собир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нет, - выдавила она. - Световая граната. Нич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то-то появился рядом, но перед глазами все еще метались болезненно-яркие сполохи, так что голос Нэйтана прозвучал неожиданно. Джейд выдохну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возь шум в ушах пробивался какой-то странный звук. Которого не должно было здесь быть. Предчувствие чего-то, что должно случиться, неопределенное и пугающее, подстегивало, словно кто-то толкал Джейд в спину. Кажется, еще до Коулмана. На какое-то мгновение Джейд потеряла Джека - видеть она его не могла и отсутствие физического контакта всколыхнуло утихшую было пани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огда шипение стало отчетлив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ме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жде, чем этот испуганный вскрик смог оформиться в понимание, пятна перед глазами сложились в размытую фигуру, словно размазанную по нечеткому фону. И в этой фантастической фигуре действительно было что-то змеин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ы совсем обнаглели! - раздался в помещении женский голос. Властный и холодны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пятилась, налетев спиной на Джека. Картинка перед глазами смазалась, превратившись в темное пятно, а голос раздался уже с другой стор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йтан Коулман. Не думала, что ты явишься сам. </w:t>
      </w:r>
    </w:p>
    <w:p>
      <w:pPr>
        <w:pStyle w:val="Style19"/>
        <w:jc w:val="both"/>
        <w:rPr/>
      </w:pPr>
      <w:r>
        <w:rPr>
          <w:rFonts w:cs="Times New Roman" w:ascii="Times New Roman" w:hAnsi="Times New Roman"/>
          <w:sz w:val="18"/>
          <w:szCs w:val="18"/>
          <w:lang w:eastAsia="ru-RU"/>
        </w:rPr>
        <w:t xml:space="preserve">Отчаянные попытки разглядеть, наконец, хоть что-то за мельтешением пятен, наконец, дали хоть какие-то плоды. Джейд смогла разглядеть Нэйтана, за спиной у которого стоит женщина... местная миледи, языческая богиня со змеями. Решила все-таки появиться. Картина вроде бы была вполне мирной. Голос женщины хоть и холодный, уже не звучал так возмущенно. Скорее, богиня была настроена благодушно. Правда, змеиное шипение, которое чудилось за ее словами, сводило на нет все ее попытки казаться... гостеприимной. Ладонь богини лежала у Нэйтана на плече, ближе к шее. А может, не просто лежала, может быть, женщина удерживала охотника прочной хваткой, Джейд не смогла бы сказать точно, хотя первое впечатление было именно такое - картина вполне дружеская. Вот только почему-то Нэйтан не двигается с места. </w:t>
      </w:r>
    </w:p>
    <w:p>
      <w:pPr>
        <w:pStyle w:val="Style19"/>
        <w:jc w:val="both"/>
        <w:rPr/>
      </w:pPr>
      <w:r>
        <w:rPr>
          <w:rFonts w:cs="Times New Roman" w:ascii="Times New Roman" w:hAnsi="Times New Roman"/>
          <w:sz w:val="18"/>
          <w:szCs w:val="18"/>
          <w:lang w:eastAsia="ru-RU"/>
        </w:rPr>
        <w:t xml:space="preserve">- Кажется, кого-то не хватает, - словно спохватилась женщина и прошипела, как показалось Джейд, в самое ухо Нэйтану: - Но ведь никуда не уйдет, правда? Так трогательно, что аж противно... Позови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стати, говорила она негромко, словно и впрямь оставляла право позвать Кастиэля за Нэйтан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 что богиня действительно хочет отомстить, Джейд поверила сразу и безоговоро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Ты что, думаешь, я тут с вами о погоде поболтать приш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ышался резкий звук. Больше всего это походило на хруст. Что-то сломалось. Джейд не успела заметить, когда богиня пропала из поля зрения. А потом ее голос раздался откуда-то сбоку и Джейд вдруг поняла, что женщина стоит прямо перед Джеком, с ходу залепив ему пощеч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олько раз мне еще говорить, чтобы ты запомн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де-то с грохотом захлопнулась дв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гновение - и картинка снова сместилась. Ладонь женщины уперлась Нэйтану в грудь. В общем-то, ничего так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Еще немного - и будет инфаркт. Или инсульт. Что-то я не уверена. Зов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2.03.11 14:2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а в том, что это она, сомневаться не приходилось, возникла перед ними прямо из воздуха. Так что в первую секунду, Коулман не успел даже испугаться или хотя бы потянуться за оружием. А в следующий миг ее рука легла охотнику на плечо, по-дружески, без агрессии… И с замиранием сердца Нэт понял, что не в состоянии пошевелить ни рукой, ни ногой. </w:t>
      </w:r>
    </w:p>
    <w:p>
      <w:pPr>
        <w:pStyle w:val="Style19"/>
        <w:jc w:val="both"/>
        <w:rPr/>
      </w:pPr>
      <w:r>
        <w:rPr>
          <w:rFonts w:cs="Times New Roman" w:ascii="Times New Roman" w:hAnsi="Times New Roman"/>
          <w:sz w:val="18"/>
          <w:szCs w:val="18"/>
          <w:lang w:eastAsia="ru-RU"/>
        </w:rPr>
        <w:t xml:space="preserve">- Нэйтан Коулман. Не думала, что ты явишься сам, – дыхание сбилось от быстро нараставшего чувства страх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юблю удивлять, - выдавил из себя улыбку охотник, стараясь хоть как-то скрыть свои чувства. И изо всех сил напрягая мышцы, попытался пошевелить рукой, чтобы дотянуться до клинка. Но этот не получилось. Руки словно не было… </w:t>
      </w:r>
    </w:p>
    <w:p>
      <w:pPr>
        <w:pStyle w:val="Style19"/>
        <w:jc w:val="both"/>
        <w:rPr/>
      </w:pPr>
      <w:r>
        <w:rPr>
          <w:rFonts w:cs="Times New Roman" w:ascii="Times New Roman" w:hAnsi="Times New Roman"/>
          <w:sz w:val="18"/>
          <w:szCs w:val="18"/>
          <w:lang w:eastAsia="ru-RU"/>
        </w:rPr>
        <w:t xml:space="preserve">- Кажется, кого-то не хватает. Но ведь никуда не уйдет, правда? Так трогательно, что аж противно... Позови его, – прошептала женщина, склоняясь к уху Нэ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Кастиэль ошибался – она не чувствовала его. Или же просто играла со своими жертвами, как кошка с мышкой. И от мысли, что его, Нэта, воспринимают, как забаву в душе всколыхнулась зл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надо – ты и зови, - отрезал Коулма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Ты что, думаешь, я тут с вами о погоде поболтать пришла?! – а в следующий миг плечо пронзила боль, словно по нему со всего заехали бревном. И от раздавшегося хруста внутри все заледенело. Это было до жути страшно – слышать, как ломаются твои к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сжал зубы, но стон вырвался сам по себе. А в глазах на миг потемнело. Казалось вот-вот, и ноги подкосятся, но как ни странно он, Коулман, продолжал стоять прямо, даже не согнулся. И дело тут было вовсе не в выдержке… Тело просто не слушалось, словно одеревенело. И от этого было еще боль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миг богиня исчезла из поля зрения, появляясь возле Джека. И ее пощечина сбила тогo на землю. А затем она вернулась. Ее ладонь уперлась охотнику в грудь. И к мучительной боли в плече добавилась боль в груди, словно туда вонзились острые когти птицы, раздирающие пло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ще немного - и будет инфаркт. Или инсульт. Что-то я не уверена. Зови. – перед глазами снова потемнело. Очень хотелось согнуться и упасть, но тело продолжало стоять прям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нужно было крикнуть Кастиэлю, чтобы он уходил. Должен же хоть кто-то выбраться отсюда… Но Нэт боялся, что у него не хватит сил на крик. Хотя, скорее всего, ангел был в курсе того, что здесь происходи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шла… к… черту – выдохнул Коулман, ощущая, что еще немного, и он просто потеряет сознание. Впрочем, это было не так уж и плохо. Жаль только Шериданы не успели уй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3.11 18:24.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слонившись к стене Кастиэль ждал, тщательно вслушиваясь в окружающие его звуки. Конечно, у него, пока он поднимался на ноги, мелькнула мысль о том, что он может уйти. Такая идея просто не могла не появиться, глядя на открытую дверь, наличие оружие и отсутствие охраны. Да и один всегда меньше заметен, чем четверо. Но мысль промелькнула и исчезла. Проводник даже не собирался рассматривать ее как возможную вероятн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т когда чего-то боишься или страстно не желаешь, то это обязательно случае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лопнула, заставляя вздрогнуть, закрываясь, дверь. </w:t>
      </w:r>
    </w:p>
    <w:p>
      <w:pPr>
        <w:pStyle w:val="Style19"/>
        <w:jc w:val="both"/>
        <w:rPr/>
      </w:pPr>
      <w:r>
        <w:rPr>
          <w:rFonts w:cs="Times New Roman" w:ascii="Times New Roman" w:hAnsi="Times New Roman"/>
          <w:sz w:val="18"/>
          <w:szCs w:val="18"/>
          <w:lang w:eastAsia="ru-RU"/>
        </w:rPr>
        <w:t xml:space="preserve">И сразу ясно стало - их посетила сама хозяйка. На мгновение лицо бывшего ангела исказила гримаса и от злости его затрясло с новой силой: раньше он почувствовал бы появление Коатликуэ, а теперь - ничего. Совсем ничего. Ни благодати, ни Джимми. И пусть богиня хотела разозлить его, вывести из себя и заставить страдать... у нее это получалось более чем и ничего с этим Кастиэль поделать не мо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нашу историю где-то закралась ошибка, - пробормотал мужчина, отрываясь от стены: ну а что толку здесь стоя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оложение сил в камере выглядело удручающе. Джек – на полу, Нэйтан – словно оцепенел и Коатликуэ прижимает к его груди ладонь, и лишь Джейд, во всяком случае на первый взгляд, не пострадала. Ну да у богини есть пока с кем позабавиться, а потом она и о женщине вспомнит. Наверное, в этом случае самым гуманным было застрелить людей, чтобы они избежали мучений, что ожидают их на алтаре. Но это было просто невозможно. Пусть Кастиэль и мог об этом подумать, как об одном из вариантов «спасения», пусть даже и спасения своеобразного, но рука на товарищей не поднималась. </w:t>
      </w:r>
    </w:p>
    <w:p>
      <w:pPr>
        <w:pStyle w:val="Style19"/>
        <w:jc w:val="both"/>
        <w:rPr/>
      </w:pPr>
      <w:r>
        <w:rPr>
          <w:rFonts w:cs="Times New Roman" w:ascii="Times New Roman" w:hAnsi="Times New Roman"/>
          <w:sz w:val="18"/>
          <w:szCs w:val="18"/>
          <w:lang w:eastAsia="ru-RU"/>
        </w:rPr>
        <w:t xml:space="preserve">- Э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а секунду промелькнула мысль проверить насколько живучи боги, во лбу которых зияет дыра, да только руки дрожали и существовала большая вероятность, что шальной пулей может зацепить кого-то из своих. Поэтому автомат так и остался висеть на плече. А вот ангельский клинок Кастиэль перехватил поудобнее, чуть повел плечами, словно готовясь к битв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уги твои – одно недоразумение. Даже оружие даренное сохранить не могут, - Кастиэль сделал еще пару шагов вперед, двигаясь осторожно и плавно – не хотелось потерять сейчас устойчивость. И он понимал, что все это бесполезно и глупо. Лишь растягивание времени и попытки отдалить неизбежное будущее еще хоть немного. Однако просто стоять, покорно ожидая очередного укуса змеи или еще хуже – пытаться бежать, бросив всех, было немыслим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делать хоть что-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ведь величие богов когда-то измерялось качеством и силой людей, что им поклоняются, - впервые за последние сутки уголки губ проводника дернулись вверх, изображая не улыбку, но короткую насмеш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яд ли слова эти могли зацепить Коатликуэ, но с молчанием у Кастиэля сейчас вообще были большие проблем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3.11 22:00.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цепенела. Голос богини не обещал ничего хорошего. Она могла убить Джека просто чтобы проучить. На мгновение показалось, что так оно и будет. И реакция проявилась незамедлительно: злость, клокотавшая у Джейд в душе, была равноценна ужасу, который она испытывала. Что она могла сделать и насколько ее действия возымеют эффект - не важно. Джек даже не видел приближающейся опасности, эта тварь просто играла с ним. В прочем, Нэйтан, похоже, был для нее такой же игрушкой. Джейд вообще не удостоилась вниманием, хотя у нее все еще был нож.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ах все же пересилил. Охотница опустилась на колени рядом с Джеком, поддерживая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бьешь его и в жертву будет некого принести! - зло напомнила Джейд. Бессил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знала, что богиня делает с Нэйтаном, но вряд ли это было что-то хорошее. Судя по всему, при прикосновении она воздействовала на тело так, как ей вздумается. Вряд ли богиня действительно собиралась убить Коулм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явление Кастиэля не стало для нее неожиданностью. Джейд все еще плохо видела, но она была почти уверена, что женщина улыбается. </w:t>
      </w:r>
    </w:p>
    <w:p>
      <w:pPr>
        <w:pStyle w:val="Style19"/>
        <w:jc w:val="both"/>
        <w:rPr/>
      </w:pPr>
      <w:r>
        <w:rPr>
          <w:rFonts w:cs="Times New Roman" w:ascii="Times New Roman" w:hAnsi="Times New Roman"/>
          <w:sz w:val="18"/>
          <w:szCs w:val="18"/>
          <w:lang w:eastAsia="ru-RU"/>
        </w:rPr>
        <w:t xml:space="preserve">- Что поделать, - отозвалась она на зажигательный монолог. - время нынче такое - приходится пользоваться тем, что есть под рукой. Эти трое вроде тоже для паствы плоховаты. Двое язычников, а третий слишком самоуверен, чтобы искать защиты свыше. Но ты же с ними возишься... Ох, прости, хотела сказать: возился. Как тебе живется без способностей? Полегчало? Такой груз ответственности с души сп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сделала шаг в сторону от Нэйтана, опустив ру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Можешь па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она была очень довольна собой. Или просто пыталась зацепить Кастиэля? </w:t>
      </w:r>
    </w:p>
    <w:p>
      <w:pPr>
        <w:pStyle w:val="Style19"/>
        <w:jc w:val="both"/>
        <w:rPr/>
      </w:pPr>
      <w:r>
        <w:rPr>
          <w:rFonts w:cs="Times New Roman" w:ascii="Times New Roman" w:hAnsi="Times New Roman"/>
          <w:sz w:val="18"/>
          <w:szCs w:val="18"/>
          <w:lang w:eastAsia="ru-RU"/>
        </w:rPr>
        <w:t xml:space="preserve">В руке у ангела было что-то... похоже, клинок. Джейд еще успела подумать: наверное, Нэйтан ему отдал, ведь у Нэйтана был такой же... и похоже, Нэйтан расценивал клинок как серьезное оруж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поведению богини, она не слишком-то впечатли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запно исчезнув, и появившись за спиной Кастиэля, она произнес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спортить второе платье я тебе не д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Ну, просто семейные разборк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2.03.11 23:1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давшийся в темноте голос богини заставил Шеридана замереть. Очень хотелось броситься наутек, и бежать не останавливаясь, пока хватит сил, пока не окажешься как можно дальше от этого чертового мес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бежать Джек не мог. И не только потому, что не видел. Но и потому, что не мог бросить тех, кто пришел сюда, за ним, рискуя своей жизн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богиня нашла себе новую игрушку. И слушая ее разговор с Коулманом, охотник невольно сжал зубы, чувствуя, как к страху в душе примешивается и глухая ненави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кая пощечина, раздавшаяся словно из неоткуда, стала для него неожиданностью. И пол неожиданно накренился. Лишь спустя мгновение Джек понял, что уп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бьешь его и в жертву будет некого принести! – раздался совсем рядом голос Джейд, и ее руки обхватили его, помогая подняться. И вот тогда страх всколыхнулся с новой силой. Страх, что богиня обратит внимание на же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надо! – прошептал охотник, вцепляясь Джейд в руку и мысленно умоляя ее замолчать. Но, похоже, богиня утратила к нему интерес, переключившись на новое действующее лицо, на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2.03.11 23:1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ртинка перед глазами смазалась окончательно. А в ушах медленно нарастал неприятный гул. И все же, сквозь него, Нэт сумел разобрать голос ангела. </w:t>
      </w:r>
    </w:p>
    <w:p>
      <w:pPr>
        <w:pStyle w:val="Style19"/>
        <w:jc w:val="both"/>
        <w:rPr/>
      </w:pPr>
      <w:r>
        <w:rPr>
          <w:rFonts w:cs="Times New Roman" w:ascii="Times New Roman" w:hAnsi="Times New Roman"/>
          <w:i/>
          <w:iCs/>
          <w:sz w:val="18"/>
          <w:szCs w:val="18"/>
          <w:lang w:eastAsia="ru-RU"/>
        </w:rPr>
        <w:t>«Дурак! Уходи!»</w:t>
      </w:r>
      <w:r>
        <w:rPr>
          <w:rFonts w:cs="Times New Roman" w:ascii="Times New Roman" w:hAnsi="Times New Roman"/>
          <w:sz w:val="18"/>
          <w:szCs w:val="18"/>
          <w:lang w:eastAsia="ru-RU"/>
        </w:rPr>
        <w:t xml:space="preserve"> - промелькнула в голове запоздалая мысль, но вряд ли она уже могла помочь Кастиэлю. А затем боль в груди ослаб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Можешь падать. – донесся до него голос богини. И ноги подкосились. Со сдавленным стоном охотник осел вниз. Не упал, просто рухнул на колени, опираясь ладонями о пол. Вернее, одной ладонью, потому что левая рука болталась бесполезной, болезненной пле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богиня тем временем переключилась на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спортить второе платье я тебе не дам. – о чем она говорила Нэт так и не понял. Мысли вообще путались, но самое главное теперь к нему вернулась способность двигаться, а значит действовать. Рука скользнула под куртку, доставая клинок. И, собрав оставшиеся силы, Коулман утвердился на ног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явно списала его со счетов, потому что даже не удостоила взглядом. Но это было только на руку охотни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делать несколько шагов оказалось на удивление трудно, но это было не так уж важно. Главное, что он смог их с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 позвал он женщину. И в голове мелькнула мысль, что неплохо было бы сказать что-то… что-то в стиле героя боевика. – Это платье тебе не идет, - и с этими словами Нэт со всего ударил женщину в левый бок, примерно туда, где должно быть сердце. И не удержав равновесие, рухнул на колени, продолжая наваливаться на клинок всем своим вес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3.03.11 00:3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 сих пор как-то получалось так, что тему способностей Кастиэля все обходили стороной, хотя не заметить тот факт, что он опять стал человеком, было сложно. В общем-то понятно, что на эти вопросы и бесполезные слова сожаления банально не было времени, ведь если бы проводник мог как-то использовать благодать, то наверняка бы уже это сдел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дое слово женщины было словно осколок стекла, вонзающийся в сердце. Но вот наступает такой момент, когда уже больше ничего не чувствуешь, и, сколько ни старайся, больнее уже не станет. Наверное сейчас наступил именно такой момент: Кастиэль настолько погрузился в собственные страдания, что слова Коатликуэ не задевали; его и так трясло от лихорадки и гнева - больше просто некуда. И за этой границей было лишь ледяное спокойствие и чуточку безумия. </w:t>
      </w:r>
    </w:p>
    <w:p>
      <w:pPr>
        <w:pStyle w:val="Style19"/>
        <w:jc w:val="both"/>
        <w:rPr/>
      </w:pPr>
      <w:r>
        <w:rPr>
          <w:rFonts w:cs="Times New Roman" w:ascii="Times New Roman" w:hAnsi="Times New Roman"/>
          <w:sz w:val="18"/>
          <w:szCs w:val="18"/>
          <w:lang w:eastAsia="ru-RU"/>
        </w:rPr>
        <w:t xml:space="preserve">Кастиэль медленно кивнул, пристально глядя на богиню и только на нее. Краем глаза он отмечал, что происходит с остальными, но вряд ли придавал этому сейчас большое значение: все равно он им помочь никак не может. И они - ему. Хотя Нэйтан и пытался что-то сделать... встать на ноги. Зачем? </w:t>
      </w:r>
    </w:p>
    <w:p>
      <w:pPr>
        <w:pStyle w:val="Style19"/>
        <w:jc w:val="both"/>
        <w:rPr/>
      </w:pPr>
      <w:r>
        <w:rPr>
          <w:rFonts w:cs="Times New Roman" w:ascii="Times New Roman" w:hAnsi="Times New Roman"/>
          <w:sz w:val="18"/>
          <w:szCs w:val="18"/>
          <w:lang w:eastAsia="ru-RU"/>
        </w:rPr>
        <w:t xml:space="preserve">- Да, время такое. Но насколько было бы проще жить, если бы кольца Всадников были под рукой, правда? Но, кто-то... кто же это мог бы быть?... - бывший ангел начал говорить в тот момент, когда богиня была еще около Нэйтана. Когда она исчезла, а затем появилась у него за спиной, проводник вздрогнул и замолчал на мгновение, но практически сразу продолжил. - ... спрятал их после того, как план по заточению Люцифера в клетке провалился... но ты, тварь, никогда... никогда не узнаешь где они. Никогда... как и Нергал... не коснешься их... </w:t>
      </w:r>
    </w:p>
    <w:p>
      <w:pPr>
        <w:pStyle w:val="Style19"/>
        <w:jc w:val="both"/>
        <w:rPr/>
      </w:pPr>
      <w:r>
        <w:rPr>
          <w:rFonts w:cs="Times New Roman" w:ascii="Times New Roman" w:hAnsi="Times New Roman"/>
          <w:sz w:val="18"/>
          <w:szCs w:val="18"/>
          <w:lang w:eastAsia="ru-RU"/>
        </w:rPr>
        <w:t xml:space="preserve">Развернувшись, Кастиэль оказался с женщиной лицом к лицу, почему-то ожидая при этом увидеть змей, но вовсе не желая этой встречи; и сразу же взмахнул клинком, пытаясь перерезать богине горло. Не даст испортить второе платье? И не надо... Но все-таки глупо пытаться поразить того, кто столь пристально следит за тоб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овременно с этим Нэйтан оказался совсем рядом, зачем-то пытаясь привлечь внимание Коатликуэ к себе. В общем-то Кастиэль видел мало, но еще меньше понимал, в чем задумка охот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3.03.11 09: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Джек схватил ее за руку, и Джейд замолчала, скорее от того, что говорить было бесполезно - на нее все равно не обращали внимания. Умоляющие нотки в голосе мужа только подогрели злость Джейд. Не на Джека - на эту самоявленную богиню, больше всего похожую на обиженную девицу, у которой что-то украли. Ах да, она же мстит. Вот только понимания почему-то не вызывает. </w:t>
      </w:r>
    </w:p>
    <w:p>
      <w:pPr>
        <w:pStyle w:val="Style19"/>
        <w:jc w:val="both"/>
        <w:rPr/>
      </w:pPr>
      <w:r>
        <w:rPr>
          <w:rFonts w:cs="Times New Roman" w:ascii="Times New Roman" w:hAnsi="Times New Roman"/>
          <w:sz w:val="18"/>
          <w:szCs w:val="18"/>
          <w:lang w:eastAsia="ru-RU"/>
        </w:rPr>
        <w:t xml:space="preserve">Теперь понятно, как можно было так вот запросто лишить зрения мужа и довести ангела до умопомешательства. Надо думать, богиня сделала все это, не напрягаясь, одним прикосновением руки. А Джейд грешила на боевиков: удар по голове вполне способен нарушить нарушить работу зрительных нерв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понятно, чего добивались Кастиэль и Нэйтан, если богине было начхать на клинок. Кастиэль решил просто отвлечь внимание на себя? Джейд уже поняла, что ожидать от него можно всего, что угодно, даже если слова ангела предполагают нечто прямо противоположное или не предполагают ничего. Но это было уж слиш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гиня вытянула руку, словно подставляла руку под клинок, но из рукава ее вырвалась плеть, обвившись вокруг запястья Кастиэля; а потом эта плеть подняла голову и грозно зашипела. Богиня не опускала руки, как будто она и змея были взаимосвязаны, и только от одной мысли об этом начинало подташнив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моменту, как богиня увлеклась, Нэйтан уже пришел в себя и не только поднялся, но и приблизился к богине; клинок он держал в здоровой руке. В последний момент заподозрив подвох, богиня повернулась. И если первый клинок не достиг цели, то второй - вполне. Откуда взялся второй? Наверное, богиня тоже хотела задать этот вопрос. По крайней мере, она издала какой-то звук, больше похожих на удивленное шип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что-то с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мея отпустила руку Кастиэля. Богиня покачнулась и завалилась на спину, а Нэйтан, не удержавшись на ногах, рухнул на колени, так и не отпустив рукоять клинка. На несколько секунд установилась тишина. Слышно было только угасающее шипение еще шевелившейся змеи. </w:t>
      </w:r>
    </w:p>
    <w:p>
      <w:pPr>
        <w:pStyle w:val="Style19"/>
        <w:jc w:val="both"/>
        <w:rPr/>
      </w:pPr>
      <w:r>
        <w:rPr>
          <w:rFonts w:cs="Times New Roman" w:ascii="Times New Roman" w:hAnsi="Times New Roman"/>
          <w:i/>
          <w:iCs/>
          <w:sz w:val="18"/>
          <w:szCs w:val="18"/>
          <w:lang w:eastAsia="ru-RU"/>
        </w:rPr>
        <w:t>"И это все?!"</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 Чер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хотела сказать еще что-то, но тут тело богини зашевелилось. Движение было какое-то странное, как будто под платьем развязывались какие-то узлы. Впору было радоваться тому, что охотница уже способна различить такие детали, несмотря на то, что глаза все еще слез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йтан! </w:t>
      </w:r>
    </w:p>
    <w:p>
      <w:pPr>
        <w:pStyle w:val="Style19"/>
        <w:jc w:val="both"/>
        <w:rPr/>
      </w:pPr>
      <w:r>
        <w:rPr>
          <w:rFonts w:cs="Times New Roman" w:ascii="Times New Roman" w:hAnsi="Times New Roman"/>
          <w:sz w:val="18"/>
          <w:szCs w:val="18"/>
          <w:lang w:eastAsia="ru-RU"/>
        </w:rPr>
        <w:t>Тело богини окончательно потеряло форму и... из платья поползли зме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3.03.11 13:4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удар достиг своей цели. Потому что богини упала, увлекая за собой охотника, который не отпускал рукоять клинка. Послышалось шипение, тихое и даже в чем-то жалобное. А затем тело богини как-то странно дернулось, словно под платьем у нее шевелился… клубок зм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улман поспешно потянул оружие на себя, отползая в сторону под предостерегающий крик Джейд. И сделал это как раз вовремя. Потому что подол платья дрогнул и наружу показались змеиные голов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жавшись в стену, Нэт даже затаил дыхание, опасаясь, что ядовитые твари пожелают отомстить за свою погибшую хозяйку. Но этого не случилось. Змеи не демонстрировали чудеса стратегического мышления, они вели себя так, как и положено пресмыкающимся. С шипением уползали прочь из камеры, теряясь в темноте. Хотелось лишь надеяться, что они уползут подальше, потому что столкнуться с одной из них в коридоре Коулману совсем не нрав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конец, шипение стихло. И Нэт, наконец, решился отлипнуть от сте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было круто, - усмехнулся он, стараясь привести дыхание в норму. И, опираясь здоровой рукой на стену, попытался подняться. – Пошли отсюда, пока еще кто-нибудь не заглянул на огон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Виктор Исто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2.03.11 22:0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слышал выстрелы, но в подвал так и не пошел. Миледи будет не до него. Обращала ли она вообще на него внимание? Обычно она разговаривала с Эваном. И приказы отдавала тоже ему. </w:t>
      </w:r>
    </w:p>
    <w:p>
      <w:pPr>
        <w:pStyle w:val="Style19"/>
        <w:jc w:val="both"/>
        <w:rPr/>
      </w:pPr>
      <w:r>
        <w:rPr>
          <w:rFonts w:cs="Times New Roman" w:ascii="Times New Roman" w:hAnsi="Times New Roman"/>
          <w:sz w:val="18"/>
          <w:szCs w:val="18"/>
          <w:lang w:eastAsia="ru-RU"/>
        </w:rPr>
        <w:t xml:space="preserve">Виктор был волен поступить так, как ему вздумается. Виктор еще не был уверен, чего конкретно хочет, но был уверен в том, чего ему не хочется - оставаться в лагере. Жертвоприношения, кровавые поклонения богине, о которой он и слыхом-то не слыхивал... все это было уже слишком. Слишком даже для мира после апокалипсиса, превратившего землю в А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Виктора было неплохое оправдание - если он останется, с него точно спустят шкуру. Если не сама Миледи, то уж Эван-то то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вывание сирены разнеслось по лагерю неожиданно, правда, не для Виктора. Хотя и он тоже удивился: ему казалось, что Эван постарается не поднимать шум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как выяснилось, Эван был не при чем, потому что стреляли уже и в самом лагере. Вряд ли у Нэйтана и Джейд была припрятана в кустах группа поддержки. Но посторонние в лагере точно бы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Зараженны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3.03.11 13:4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 том, что происходит вокруг, Джек мог догадываться лишь по фразам и звукам, доносившимся до него. А потому, он практически весь превратился в слух. Богиня с Кастиэлем обменивались «любезностями», а затем к разговору снова подключился Нэйтан, который, слава богу, был еще жи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Затем что-то произошло. Тихое шипение, предостерегающий вскрик жены – все это слилось в единую пугающую какофонию. Но почему-то к страху примешивалось и какое-то тревожно-радостное, вызвано предположением, что с богиней что-то с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ему? Потому что именно ее и не было слыш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можно было спросить Джейд, что происходит. Но эта мысль заставила охотника вновь почувствовать свою ущербность, и он так и не смог задать этот вопрос, предпочитая просто слуш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ипение быстро удалялось, как будто мимо них проползла куча змей. А затем прозвучал голос Нэйтана, полный облегчения. И Шеридан невольно усмехнулся. Судя по словам Коулмана, с богиней было покончено. И охотник начал подним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эйтан как раз предложил убираться отсюда. И Джек с удовольствием поддержал бы эту идею. Но донесшаяся до него автоматная стрельба заставила сердце неприятно дрогну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еляли явно не близко. Возможно, даже на улице. Вот только, кто и по кому? Вряд ли Джейд и Нэйтан привели с собой роту наемников. Так что предположение могло быть только о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жется, на лагерь напали – произнес Джек и неопределенно добавил. – Стреляют… </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3.03.11 16:5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змея обвила запястье Кастиэля, он не выпустил клинок из рук, но и, вместо того, чтобы попытаться нанести еще один удар, отшатнулся назад, глядя лишь на рептилию, чьи черные глаза-бусинки, способны были загипнотизировать. Или так казалось ангел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Коатликуэ просто упала. И лишь тогда Кастиэль заметил, что в районе сердца у нее торчит ангельский клин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жно было понять и поверить в то, что происходит. Бывший ангел отлично знал как можно убить языческого бога и, может быть, известны ему были не все способы, но знал он: ничто из того, к чему есть доступ у них сейчас, не спасет. Однако Нэйтан, как это порой бывало, был полон сюрпризов. </w:t>
      </w:r>
    </w:p>
    <w:p>
      <w:pPr>
        <w:pStyle w:val="Style19"/>
        <w:jc w:val="both"/>
        <w:rPr/>
      </w:pPr>
      <w:r>
        <w:rPr>
          <w:rFonts w:cs="Times New Roman" w:ascii="Times New Roman" w:hAnsi="Times New Roman"/>
          <w:sz w:val="18"/>
          <w:szCs w:val="18"/>
          <w:lang w:eastAsia="ru-RU"/>
        </w:rPr>
        <w:t xml:space="preserve">Но клинок... откуда у него клинок архангела? </w:t>
      </w:r>
    </w:p>
    <w:p>
      <w:pPr>
        <w:pStyle w:val="Style19"/>
        <w:jc w:val="both"/>
        <w:rPr/>
      </w:pPr>
      <w:r>
        <w:rPr>
          <w:rFonts w:cs="Times New Roman" w:ascii="Times New Roman" w:hAnsi="Times New Roman"/>
          <w:sz w:val="18"/>
          <w:szCs w:val="18"/>
          <w:lang w:eastAsia="ru-RU"/>
        </w:rPr>
        <w:t xml:space="preserve">Тело женщины вдруг зашевелилось, платье пошло волнами, словно под ним кто-то копошился. Мгновение и показались змеи, которые, извиваясь, бросились прочь. Их тела терлись о каменный пол, создавая малоприятный, шелестящий звук. Одна из тварей, оказавшись перед Кастиэлем, остановилась, свернулась в кольцо и зашипела. Но проводник смотрел только на оружие в руках Нэйтана. Прежде всего потому что он и так уже был отравлен и еще один укус ничего не изменил бы, а во вторых... у охотника мог быть только один клинок архангела, тот самый, который они добывали вместе, тот, который он оставил Амели и с которым она не должна была никогда расставаться –именно так ей велел Кастиэль и она обещала. Но раз оружие у Нэта, то значит... значит боевики, пока искали бывшего подельника, добрались и до его семь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до этого Кастиэль думал, что ему больно и страшно, то сейчас он понял, что все это были сущие глупости. Настоящий кошмар это то, что происходит в голове здесь и сейча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одник шагнул вперед, подхватывая Нэйтана под здоровую руку и помогая подняться. </w:t>
      </w:r>
    </w:p>
    <w:p>
      <w:pPr>
        <w:pStyle w:val="Style19"/>
        <w:jc w:val="both"/>
        <w:rPr/>
      </w:pPr>
      <w:r>
        <w:rPr>
          <w:rFonts w:cs="Times New Roman" w:ascii="Times New Roman" w:hAnsi="Times New Roman"/>
          <w:sz w:val="18"/>
          <w:szCs w:val="18"/>
          <w:lang w:eastAsia="ru-RU"/>
        </w:rPr>
        <w:t xml:space="preserve">- Как клинок попал к тебе? Она... – нет, невозможно произнести это слово. – До нее добрались, да? </w:t>
      </w:r>
    </w:p>
    <w:p>
      <w:pPr>
        <w:pStyle w:val="Style19"/>
        <w:jc w:val="both"/>
        <w:rPr/>
      </w:pPr>
      <w:r>
        <w:rPr>
          <w:rFonts w:cs="Times New Roman" w:ascii="Times New Roman" w:hAnsi="Times New Roman"/>
          <w:sz w:val="18"/>
          <w:szCs w:val="18"/>
          <w:lang w:eastAsia="ru-RU"/>
        </w:rPr>
        <w:t xml:space="preserve">Они ведь должны были встретиться в охотничьем городке и Коулман вполне мог случайно увидеть, узнать... и взять клинок, раз он больше никому не нуж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что с Клэ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т голос Джека отчего-то прозвучал отрезвляюще, заставляя прислушаться. Да, действительно, стреляют. Не отрывая взгляда от друга, Кастиэль хотел было покачать головой, но передумал и лишь нахмурился. </w:t>
      </w:r>
    </w:p>
    <w:p>
      <w:pPr>
        <w:pStyle w:val="Style19"/>
        <w:jc w:val="both"/>
        <w:rPr/>
      </w:pPr>
      <w:r>
        <w:rPr>
          <w:rFonts w:cs="Times New Roman" w:ascii="Times New Roman" w:hAnsi="Times New Roman"/>
          <w:sz w:val="18"/>
          <w:szCs w:val="18"/>
          <w:lang w:eastAsia="ru-RU"/>
        </w:rPr>
        <w:t xml:space="preserve">- Только безумец рискнет сунуться сюда... только на всю голову больной захочет противостоять богине... местные жители скорее сбегут, чем попытаются сопротивление оказать... – впрочем, предположение Джека выглядело самым логичным. Иначе отчего стреляют? – Сейчас посмотрим что т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ервым вышел в пустой пока коридор и направился к главному выхо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3.03.11 23:3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еки ожиданиям, змеи расползались во все стороны, но нападать не спешили. Джейд вдруг вспомнился умрун, который тоже превратился в целую компанию мерзких гадов, но их всех следовало уничтожить, чтобы нечисть не смогла потом снова собраться в единое целое, неприятное и мстительно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надеяться, что богиня на такое была не способ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не обрадовался, увидев клинок в руках у Нэйтана. Случилось что-то, чего ангел не ожидал. И это его испугало. Но страх этот относился не к оружию. "Она" - видимо, та женщина, которая дожидалась Нэйтана в темно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ддержала Джека, запоздало сообразив, что для него все происходящее вовсе не так очевидно, как для всех остальных участников действа. Все, что ей оставалось - обругать себя за собственную туп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то Джек обратил внимание на стрельбу. </w:t>
      </w:r>
    </w:p>
    <w:p>
      <w:pPr>
        <w:pStyle w:val="Style19"/>
        <w:jc w:val="both"/>
        <w:rPr/>
      </w:pPr>
      <w:r>
        <w:rPr>
          <w:rFonts w:cs="Times New Roman" w:ascii="Times New Roman" w:hAnsi="Times New Roman"/>
          <w:i/>
          <w:iCs/>
          <w:sz w:val="18"/>
          <w:szCs w:val="18"/>
          <w:lang w:eastAsia="ru-RU"/>
        </w:rPr>
        <w:t>"Кому он нужен?!"</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Кастиэлю пришла в голову та же мысль, потому что он разразился очередной гениальной речью. Джейд фыркнула. </w:t>
      </w:r>
    </w:p>
    <w:p>
      <w:pPr>
        <w:pStyle w:val="Style19"/>
        <w:jc w:val="both"/>
        <w:rPr/>
      </w:pPr>
      <w:r>
        <w:rPr>
          <w:rFonts w:cs="Times New Roman" w:ascii="Times New Roman" w:hAnsi="Times New Roman"/>
          <w:sz w:val="18"/>
          <w:szCs w:val="18"/>
          <w:lang w:eastAsia="ru-RU"/>
        </w:rPr>
        <w:t xml:space="preserve">- Ты смотри, комплименты пошли... Идем, только осторожно, здесь могут быть зме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днее было сказано уже муж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ридор они вышли последними. Джейд подобрала автомат и пистолет; вряд ли то, что коридор усеян трупами, означает возможность улизнуть из лагеря незаме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зьми, - проверив наличие патронов, она вложила пистолет в ладонь Джеку. - Обойма почти полная. Нэйтан и Кастиэль прямо по курс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старалась провести Джека так, чтобы он не запнулся, но при этом не чувствовал навязчивого управления с ее стороны. </w:t>
      </w:r>
    </w:p>
    <w:p>
      <w:pPr>
        <w:pStyle w:val="Style19"/>
        <w:jc w:val="both"/>
        <w:rPr/>
      </w:pPr>
      <w:r>
        <w:rPr>
          <w:rFonts w:cs="Times New Roman" w:ascii="Times New Roman" w:hAnsi="Times New Roman"/>
          <w:sz w:val="18"/>
          <w:szCs w:val="18"/>
          <w:lang w:eastAsia="ru-RU"/>
        </w:rPr>
        <w:t xml:space="preserve">Богиня мертва. Что бы там ни было, но теперь они не упустят шанса убраться из города... Да и что могло случиться? Жители окрестных поселений, вопреки ожиданиям ангела, не выдержали периодических набегов в поисках жертв? С какой частотой богиня требовала подношений? Или в лагере случилась революция? Последнее вряд ли - Джейд видела не так много представителей местного населения, но у нее сложилось впечатление, что жесткая, пусть и кровавая, но обеспечивающая порядок, власть вполне устраивала жител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открывшаяся их взглядам картина превысила все ожидания. Стрельба вспыхивала то тут, то там и где-то в стороне местного вип-общежития поднимался к небу столб черного дыма. Очень похоже на напад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Интересно, куда они дели твою машину, - мрачно заметила Джейд, обращаясь к Нэйтану. Пешком они далеко не уйду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4.03.11 00:31</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ервую секунду Нэт даже не понял, о чем именно спрашивает Кастиэль, и кто до кого добр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 переспросил он. Но упоминание имени дочери и то, как ангел переменился в лице, навели Коулмана на догадку о том, что друг беспокоится о своей семье, и охотник обегченно рассмеялся. – Нет! Господи, как ты мог подумать… С Амели все в порядке, и с Клэр тоже. Амели сама дала мне клинок. Она почувствовала, что ты попал в беду, и просила помочь тебе. Как видишь, оружие пригодилось, так что ты должен быть благодарен 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Шеридан сказал, что на лагерь кто-то напал. И прислушавшись, Нэт понял, что Джек был прав – издалека доносилась стрельба, набиравшая интенсивн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одной стороны, это было хорошо – нападение должно было отвлечь охрану лагеря, а значит, у охотников будет больше шансов выбраться отсюда. С другой – не факт, что нападающие друзья и не придется отбиваться еще от них. Последнее представлялось вообще затруднительным, при условии, что Джек ничего не видел, и Джейд пришлось бы его вести. А сам Коулман, хоть и удерживал автомат одной рукой, прицельно стрелять все равно не смог бы. </w:t>
      </w:r>
    </w:p>
    <w:p>
      <w:pPr>
        <w:pStyle w:val="Style19"/>
        <w:jc w:val="both"/>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Сейчас посмотрим что там... – произнес Кастиэль, первым направляясь в коридор. И оторвавшись от стены, Нэт поспешно шагнул на за н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ожди! Нам нельзя разделяться! – последнее было особенно актуально, так как по одиночке шансов выбраться отсюда у них практически не было. Разве только у анг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дое движение отдавалось пульсирующей болью в плече и руке, но это было не так уж смертельно. По крайней мере, Шеридану сейчас было гораздо хуже. И выйдя из камеры, Нэт остановился, поджидая Джейд и ее мужа. А потом, двинулся следом за ангел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наружи по-прежнему раздавалась стрельба, а еще к небу поднимался столб черного дыма, явно подтверждавший версию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нтересно, куда они дели твою машину – поинтересовалась Джейд. В ответ, Коулман лишь пожал плечами, и тут же скривился. Простое движение вызвало новый приступ бо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думаю, нам стоит прислушиваться. Может, услышим шум мотора, -и в голове мелькнула мысль, что не надо было отпускать Виктора. Боевик мог показать, где хранятся транспортные средст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за углом ближайшего здания раздалась стрельба, которая резко прервалась, и послышался сдавленный крик. А спустя еще мгновение из-за этого самого угла вынырнуло несколько человек. Расстояние было не очень большим, а потому было видно, что незнакомцы не вооружены. А еще они как-то странно покачивались, словно были пьяные… или оглушенны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странная компашка резко обернулась, и при виде охотников на их лицах полыхнула почти звериная радость. И вот тогда Коулман понял, кто напал на лагерь. И ему стало по-настоящему страш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зад! – крикнул Нэт, вскидывая автомат. Очередь полоснула по зараженным, но точность стрельбы явно оставляла желать лучшего. Лишь один из них упал, а остальные, едва ли не повизгивая от восторга, бросились к охотник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4.03.11 14:3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Джейд отдала оружие в руки Джеку, Кастиэль обернулся на мгновение и скривился. Отлично. Слепой и с оружием. Да он, если стрелять начнет, всех здесь положит: и своих и чужих. Ну не питал проводник особых иллюзий на счет способностей охотника. Хотя, конечно, среди тех баек, что травили друг другу люди бывалые, и фигурировали несколько историй про невероятно метких незрячих стрелков, которые ориентировались исключительно на звук и запа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а было жаль. Но оружие все же давать ему не следов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 этот раз Кастиэль промолчал, ничего не сказав. С исчезновением богини вообще желание много болтать как-то незаметно улетучилось, да и дышать словно стало легче. Впрочем, все это могла быть лишь видимость: вместе со смертью Коатликуэ злость и гнев, что душили мужчину, ушли, вот и стало жить чуть проще. А, может быть, это спал с плеч тот невероятный груз, вся та тяжесть, что обрушилась в одно мгновение, когда проводник посчитал, что до Амели добрались боевики. Было легче идти вперед, зная, что дома все в порядке. </w:t>
      </w:r>
    </w:p>
    <w:p>
      <w:pPr>
        <w:pStyle w:val="Style19"/>
        <w:jc w:val="both"/>
        <w:rPr/>
      </w:pPr>
      <w:r>
        <w:rPr>
          <w:rFonts w:cs="Times New Roman" w:ascii="Times New Roman" w:hAnsi="Times New Roman"/>
          <w:sz w:val="18"/>
          <w:szCs w:val="18"/>
          <w:lang w:eastAsia="ru-RU"/>
        </w:rPr>
        <w:t xml:space="preserve">Чуть замедлив шаг, пристраиваясь к темпу Шеридана, Кастиэль шел по пустым коридорам. Странно... они стреляли довольно много, так почему же здесь так пусто? Где доблестная охрана и верные служители богини? Признаться честно, проводник думал, что их придется косить из автомата право и налево, пока не найдется кто-то более меткий и быстрый. Первое, после далеких звуков выстрелов, что могло насторожить – это легкий запах дымка, расползающийся по зданию. А источник запаха стал очевиден сразу же, стоило выйти из дверей: черный дым поднимался к небу и иногда, под порывами ветра, его прибивало к и земл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 это, конечно, был бы идеальный вариант. Но обдумать его не удалось: появились первые нападавш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роаты! – удивленно воскликнул Кастиэль, никак не ожидавший увидеть здесь этих не-людей и уж точно не знающий радоваться этому или нет. Единственно хорошо, что зараженные отвлекли боевиков; но плохо, что и сами бывшие пленники стали их цел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ин кроат упал, скошенный очередью Нэйтана, второго, подстрелил Кастиэль. Третий, получив пулю в ногу, упал, попытался подняться, не смог и поэтому пополз вперед, пытаясь добраться до людей. А тем временем из-за угла появились еще зараженные, которые, ничуть не сомневаясь, двинулись в сторону здоровых. Их было слишком м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 замыкающий, - сообщил Кастиэль, который видел их единственный шанс на спасение в возвращении в здание. Там, на достаточно толстых дверях, был, кажется, неплохой замок. Спрятаться, закрыться, обороняться: ведь Джек не мог быстро перемещаться. И достаточно было взглянуть на бледного Нэйтана, чтобы становилось понятно: он, конечно, боец, но лишь в половину своих обычных сил. И до первого обморока, вызванного болевым шо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шел последним, потому что мог не бояться заражения. Раньше, во всяком случае. Со злостью нажав на курок, длинной очередью мужчина полоснул по подбирающимся заражен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свежем, пусть и наполненном гарью, воздухе, ему стало еще легче. И в голове вроде бы прояснилось, мысли, пусть и частично, но прекратили бешено мельтешить, и проводник чувствовал себя едва ли не самым здоровым в этом отряде раненных и калечных; хорошо еще, что Джейд была в порядке. И внутри поднималось тепло, которое вначале было похоже на крохотного светлячка, что лишь мерцает во тьме и не более, а затем он становился все сильнее и сильнее, уже не только даруя свет, но и согрев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елось верить в невозможное, но страшно было затем разочаро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ут в стороне раздался взрыв, полыхнуло огнем и крики жителей лагеря стали еще громче. </w:t>
      </w:r>
    </w:p>
    <w:p>
      <w:pPr>
        <w:pStyle w:val="Style19"/>
        <w:jc w:val="both"/>
        <w:rPr/>
      </w:pPr>
      <w:r>
        <w:rPr>
          <w:rFonts w:cs="Times New Roman" w:ascii="Times New Roman" w:hAnsi="Times New Roman"/>
          <w:sz w:val="18"/>
          <w:szCs w:val="18"/>
          <w:lang w:eastAsia="ru-RU"/>
        </w:rPr>
        <w:t xml:space="preserve">- Кажется, автопарк там, - выдохнул ангел, мельком глянув на пламя, что поднималось все выше. – По крайней мере, был т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же если что-то и взорвалось, то это не значит, что машин вовсе не осталось. Стоит попытать счаст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4.03.11 20: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сштабы новой проблемы не сразу стали очевидны. Да, их никто не спешил останавливать. В здании, похоже, вообще не осталось людей. Но тому были свои причи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ужели столько всего может враз свалиться на нескольких человек, пусть даже среди них есть ангел, с которого, наверное, спрос больше. </w:t>
      </w:r>
    </w:p>
    <w:p>
      <w:pPr>
        <w:pStyle w:val="Style19"/>
        <w:jc w:val="both"/>
        <w:rPr/>
      </w:pPr>
      <w:r>
        <w:rPr>
          <w:rFonts w:cs="Times New Roman" w:ascii="Times New Roman" w:hAnsi="Times New Roman"/>
          <w:sz w:val="18"/>
          <w:szCs w:val="18"/>
          <w:lang w:eastAsia="ru-RU"/>
        </w:rPr>
        <w:t xml:space="preserve">Джейд выругалась, вскидывая автомат. Нэйтан и Кастиэль не подпустили первую партию зараженных, но за ними появились и другие - привлеченные выстрелами. Может, люди и не рискнули бы напасть на город, а вот зараженные... Возможно, богиня обеспечивала защиту своим подчиненным, поэтому лагерь и расположился в такой близости к границе - этакий показатель, а заодно и проверка... </w:t>
      </w:r>
    </w:p>
    <w:p>
      <w:pPr>
        <w:pStyle w:val="Style19"/>
        <w:jc w:val="both"/>
        <w:rPr/>
      </w:pPr>
      <w:r>
        <w:rPr>
          <w:rFonts w:cs="Times New Roman" w:ascii="Times New Roman" w:hAnsi="Times New Roman"/>
          <w:sz w:val="18"/>
          <w:szCs w:val="18"/>
          <w:lang w:eastAsia="ru-RU"/>
        </w:rPr>
        <w:t xml:space="preserve">В таком случае, убив миледи, охотники сослужили лагерю не самую лучшую службу. Хотя... каждый выбирает сам, разве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звращаемся, - Джейд потянула Джека обратно к зданию. Кастиэль был прав - лучшего убежища в лагере она не заметила. Хотя, может быть, где-то есть подземный бункер на случай повторения Апокалипсиса. Даже странно, что никто из местных об этом не подумал. О здании, а не о бункере, конечно. </w:t>
      </w:r>
    </w:p>
    <w:p>
      <w:pPr>
        <w:pStyle w:val="Style19"/>
        <w:jc w:val="both"/>
        <w:rPr/>
      </w:pPr>
      <w:r>
        <w:rPr>
          <w:rFonts w:cs="Times New Roman" w:ascii="Times New Roman" w:hAnsi="Times New Roman"/>
          <w:i/>
          <w:iCs/>
          <w:sz w:val="18"/>
          <w:szCs w:val="18"/>
          <w:lang w:eastAsia="ru-RU"/>
        </w:rPr>
        <w:t>"Никто не знает..."</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рыв застал ее врасплох. От неожиданности Джейд невольно вцепилась в руку Джека сильнее, чем следовало бы. </w:t>
      </w:r>
    </w:p>
    <w:p>
      <w:pPr>
        <w:pStyle w:val="Style19"/>
        <w:jc w:val="both"/>
        <w:rPr/>
      </w:pPr>
      <w:r>
        <w:rPr>
          <w:rFonts w:cs="Times New Roman" w:ascii="Times New Roman" w:hAnsi="Times New Roman"/>
          <w:i/>
          <w:iCs/>
          <w:sz w:val="18"/>
          <w:szCs w:val="18"/>
          <w:lang w:eastAsia="ru-RU"/>
        </w:rPr>
        <w:t>"Чудно!"</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вращение навеяло ощущение дежавю. В похожую ловушку в Салеме попали боевики. И закончилось все плох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как не пойму, везет нам или все-таки не везет, - процедила Джейд, когда они снова оказались под защитой ст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нова нужно было что-то придумать. Кажется, схема "решать проблемы нужно по мере их поступления" на этот раз не срабатывала. Запирать двери на первом этаже было почти бесполезно - разве что оставить зараженным время подумать, пока они не догадаются штурмовать ок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плохо было бы притвориться, будто внутри никого нет и дождаться, пока зараженные уйдут. Но, похоже, придется искать другие варианты. </w:t>
      </w:r>
    </w:p>
    <w:p>
      <w:pPr>
        <w:pStyle w:val="Style19"/>
        <w:jc w:val="both"/>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рш-бросок через лагерь в поисках машины (на случай, если транспорт все же не держали в одном месте) вряд ли мог бы получиться. Не в теперешнем состоянии их отряда. Джейд взглянула на Кастиэля. Она рисковала пройтись по больной мозоли, но сейчас было не до вежливости. </w:t>
      </w:r>
    </w:p>
    <w:p>
      <w:pPr>
        <w:pStyle w:val="Style19"/>
        <w:jc w:val="both"/>
        <w:rPr/>
      </w:pPr>
      <w:r>
        <w:rPr>
          <w:rFonts w:cs="Times New Roman" w:ascii="Times New Roman" w:hAnsi="Times New Roman"/>
          <w:sz w:val="18"/>
          <w:szCs w:val="18"/>
          <w:lang w:eastAsia="ru-RU"/>
        </w:rPr>
        <w:t xml:space="preserve">- Твои суперменские способности... их опять нужно искать? - спросила охотница. Вопрос был задан не из спортивного интереса. Если причина, по которой Кастиэль не смог покинуть лагерь, заключается в том, что его благодать снова слили в какую-нибудь банку, то есть шанс разыскать ее и убраться раньше, чем их самих отыщут зараженные. Но если нет... Джейд честно поясн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Другой вариант мне нравится меньше. Кому-то придется найти машину. Джек и Нэт исключаются, ты под вопросом, - судя по недавнему поведению ангела, его лучше было бы послать на прием к психотерапевту, а не в разведку. - В общем, не нравится мне этот вариант, но если воспользоваться им, то сейчас, пока сюда сбежались еще не все зараженны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4.03.11 22:28</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идея Кастиэля забаррикадироваться в здании, была правильной. Вот только шансов на спасение она не увеличивала, а возможно, даже наоборот. Зараженные не уйдут, пока в лагере останется хоть один живой человек. Они сперва покончат с остальными защитниками, а потом возьмут импровизированную крепость охотников штурмом. Да, от них можно будет отстреливаться, пока не окончатся патроны, а потом… Что будет потом, было очевидно. Либо пуля себе в лоб, либо превращение в монст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что добраться до машины и уехать отсюда был их единственный шанс. И Джейд была права – делать это нужно именно сейчас, пока зараженным еще есть на кого отвлек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от слова, какими женщина определила место Нэта в предстоящей операции, охотнику совсем не понравились. Пусть он чувствовал себя паршиво, это еще не давало никому права списывать его со счет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я пока еще предмет одушевленный, - запальчиво заявил он. В сложившейся ситуации, слово «пока» прозвучало неожиданно зловеще, так что Коулман на мгновение осекся, но быстро взял себя в руки. – И вообще, у меня сломана рука, а не нога. Так что бегать я еще не разучился. А вдвоем шансов на успех больше, чем у одного… Поэтому, делаем так. Вы с Джеком остаетесь в здании и баррикадируетесь. А мы с Кастиэлем ищем машину и возвращаемся за в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оминание Джейд об ангельских способностях Кастиэля Нэт не стал комментировать. Во-первых, он не совсем понял, что подразумевалось под словом «искать», во-вторых, считал, что эта тема должна быть неприятна другу. Хотя в голове мелькнула мысль, что он многое бы отдал за то, чтобы вернуть ангелу его силы. Ведь это помогло бы вытащить их всех от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шагнул к окну и аккуратно заглянул в него. Зараженные пока не ломились за ними. Их вообще не было видно. Скорее всего, их внимание отвлек кто-то другой. Лишь один из «кротов» крутился на улице, в зоне видимости, бестолково пялясь по сторонам, словно не знал куда, ему себя де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что. Джек, Джейд, вам нужно найти помещение без окон с крепкими дверями… Может быть, даже лучше будет вернуться в подвал. А мы пойдем на поиски, - и с этими словами Нэт подошел к двери, собираясь распахнуть ее, и жестом показал Кастиэлю, что видел снаружи одного заражен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4.03.11 22:2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истолет, с одной стороны, придавал уверенности, а с другой еще сильнее позволял почувствовать собственное бессилие и ущербность. У него было оружие, но он не мог эффективно им воспользоваться, не мог защитить Джейд, не мог помочь Кастиэлю и Нэту. Единственное, на что его хватало – это задерживать всех остальных и обрекать их на верную гибе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а какой-то миг в голове мелькнула шальная мысль, что его смерть могла бы стать решением всех этих проблем. Если его не станет – Джейд и остальные смогут спокойно уйти. И палец невольно лег на курок, а рука чуть дрогнула, уже готовясь поднести пистолет к подбород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Джейд будет тяжело с этим смириться, но так у нее был шанс остаться в живых. Нельзя было позволить, чтобы она погибла. Нельзя было позволить, чтобы Лэрри остался один в этом ми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ум отчаянно призывал не валять дурака, твердя, что это не выход, а самая банальная трусость… Но сердцем Джек понимал, что это будет правильно. Вот только, как сказала Джейд, делать это нужно быстро, сейчас, пока Нэт и Кастиэль не ушли. </w:t>
      </w:r>
    </w:p>
    <w:p>
      <w:pPr>
        <w:pStyle w:val="Style19"/>
        <w:jc w:val="both"/>
        <w:rPr/>
      </w:pPr>
      <w:r>
        <w:rPr>
          <w:rFonts w:cs="Times New Roman" w:ascii="Times New Roman" w:hAnsi="Times New Roman"/>
          <w:i/>
          <w:iCs/>
          <w:sz w:val="18"/>
          <w:szCs w:val="18"/>
          <w:lang w:eastAsia="ru-RU"/>
        </w:rPr>
        <w:t>«Джейд, прости меня…»</w:t>
      </w:r>
      <w:r>
        <w:rPr>
          <w:rFonts w:cs="Times New Roman" w:ascii="Times New Roman" w:hAnsi="Times New Roman"/>
          <w:sz w:val="18"/>
          <w:szCs w:val="18"/>
          <w:lang w:eastAsia="ru-RU"/>
        </w:rPr>
        <w:t xml:space="preserve"> - мелькнуло в голове, но произнести эти словах вслух Шеридан не решился, зная, что если хоть кто-то что-то заметит, то его остановят. Вместо этого он аккуратно шагнул назад, нащупывая рукой стену. Хотелось надеяться, что споры отвлекут остальных. Еще шаг… Ещ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билось с такой силой, что казалось вот-вот выпрыгнет. А когда холодный ствол прижался к подбородку, внутри все заледенело. </w:t>
      </w:r>
    </w:p>
    <w:p>
      <w:pPr>
        <w:pStyle w:val="Style19"/>
        <w:jc w:val="both"/>
        <w:rPr/>
      </w:pPr>
      <w:r>
        <w:rPr>
          <w:rFonts w:cs="Times New Roman" w:ascii="Times New Roman" w:hAnsi="Times New Roman"/>
          <w:i/>
          <w:iCs/>
          <w:sz w:val="18"/>
          <w:szCs w:val="18"/>
          <w:lang w:eastAsia="ru-RU"/>
        </w:rPr>
        <w:t xml:space="preserve">«Нет!» </w:t>
      </w:r>
      <w:r>
        <w:rPr>
          <w:rFonts w:cs="Times New Roman" w:ascii="Times New Roman" w:hAnsi="Times New Roman"/>
          <w:sz w:val="18"/>
          <w:szCs w:val="18"/>
          <w:lang w:eastAsia="ru-RU"/>
        </w:rPr>
        <w:t xml:space="preserve">- промелькнула в голове отчаянная мысль, но сжав зубы, Джек отогнал ее… А в следующий миг он понял, что за спиной у него кто-то есть. Это не мог быть Кастиэль, Джейд или Нэт, их голоса отчетливо раздавались с другой стороны. И все же чье-то хриплое дыхание было слышно довольно отчетливо. А еще неизвестный приближ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резко развернулся. Судя по звукам, их с невидимым человеком или не человеком разделяло несколько метр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ой! – произнес охотник, наводя оружие на цель. Но шаги не замедлились, и тогда он выстрелил… Дыхание оборвалось, и что-то тяжелое рухнуло на по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05.03.11 02:55.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оказавшись под защитой стен, Кастиэль закрыл за собой дверь, и несколько раз провернул ключ в замке. Но он, как и все остальные, отлично понимал, что эта безопасность - мнимая, кажущаяся. Надо искать место более надежное и удобное для обороны или вовсе убираться из лагеря про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ймав взгляд Джей, проводник нахмурился и ответил не сразу, но все же ответил. </w:t>
      </w:r>
    </w:p>
    <w:p>
      <w:pPr>
        <w:pStyle w:val="Style19"/>
        <w:jc w:val="both"/>
        <w:rPr/>
      </w:pPr>
      <w:r>
        <w:rPr>
          <w:rFonts w:cs="Times New Roman" w:ascii="Times New Roman" w:hAnsi="Times New Roman"/>
          <w:sz w:val="18"/>
          <w:szCs w:val="18"/>
          <w:lang w:eastAsia="ru-RU"/>
        </w:rPr>
        <w:t xml:space="preserve">- Нет. Их не нужно искать. Нечего искать. Она отравила меня, - Кастиэль автоматически коснулся кончиками пальцев шеи, где место укуса было видно довольно ясно. - Но яд убил не меня. Он уничтожил то, что было внутри, - говорил проводник короткими, рубленным фразами, с каким-то злым остервенением, но злость его была обращена не конкретно на Джейд или Нэйтана, а на всю ситуацию. - Благодати больше нет. Она просто растворилась. И еще... Джимми тоже нет. Вместе с даром исчез и он, - Кастиэль, поджав губы, посмотрел на Нэйтана, который единственный здесь мог понять, что это значит. - Придется идти за маши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олчав, мужчина попытался взять себя в руки. Злость, вроде бы исчезнувшая со смертью богини, вернулась с новой силой, и пришлось сделать несколько глубоких вдохов, чтобы успокоиться. Вроде бы помог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ишком скользкая тема это была. Уж лучше ее и вовсе не кас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йд и Нэйтан были правы: их единственный шанс выбраться - найти машину. А чтобы ее найти, им необходимо разделиться: два на два. </w:t>
      </w:r>
    </w:p>
    <w:p>
      <w:pPr>
        <w:pStyle w:val="Style19"/>
        <w:jc w:val="both"/>
        <w:rPr/>
      </w:pPr>
      <w:r>
        <w:rPr>
          <w:rFonts w:cs="Times New Roman" w:ascii="Times New Roman" w:hAnsi="Times New Roman"/>
          <w:sz w:val="18"/>
          <w:szCs w:val="18"/>
          <w:lang w:eastAsia="ru-RU"/>
        </w:rPr>
        <w:t xml:space="preserve">- Я иду за машиной. Сейчас. Это не обсуждается. И мне все равно, кто из вас пойдет со мной, а кто останется... держать оборону, - коротко сообщил Кастиэль. Это была правда, но лишь отчасти. Конечно, бывший ангел предпочел бы видеть рядом человека надежного, с которым не раз уже работал в одной команде, которому можно больше чем доверять... но Нэйтан был ранен, боль, то и дело дергающая его при каждом движении, было видна невооруженным глазом, и для охотника правильнее было бы остаться здесь; некоторое время он сможет без проблем отбивать нападение кроатов. И по этой же причине пойти за машиной следовало бы Джейд: она не пострадала, да и в деле Кастиэль ее уже видел и знал, что она не подведет и не испугается. </w:t>
      </w:r>
    </w:p>
    <w:p>
      <w:pPr>
        <w:pStyle w:val="Style19"/>
        <w:jc w:val="both"/>
        <w:rPr/>
      </w:pPr>
      <w:r>
        <w:rPr>
          <w:rFonts w:cs="Times New Roman" w:ascii="Times New Roman" w:hAnsi="Times New Roman"/>
          <w:sz w:val="18"/>
          <w:szCs w:val="18"/>
          <w:lang w:eastAsia="ru-RU"/>
        </w:rPr>
        <w:t xml:space="preserve">Но так считал проводник, а что там в итоге получилось... спорить с Нэйтаном Кас уж точно не собирался - на это банально не было времени. Да и Коулман все же достаточно взрослый человек, способный понять когда можно геройствовать, а когда надо смириться и сказать "да, я не дойду". Кастиэль коротко кивнул Нэйтану, который, считая что решение принято, выглянул в окно, оценивая ситуаци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ройной гудок будет означать, что мы приехали, - уж если Джейд и Джек собираются спрятаться где-то, то им нужно было договориться и о сигнале. Ведь бегать по всему зданию, выискивая товарищей, у них просто времени не будет. Мужчина посмотрел на Джейд и обернулся к тому месту, где вроде бы должен был стоять Джек, непривычно, кстати говоря, молчаливый. Настолько молчаливый, будто его это все не кас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пробежался по коридору, переметнулся на его ответвл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проклятье! Они тут, понимаешь, ради него все собрались, а он помирать собрался! Выбрал самый легкий и простой путь! </w:t>
      </w:r>
    </w:p>
    <w:p>
      <w:pPr>
        <w:pStyle w:val="Style19"/>
        <w:jc w:val="both"/>
        <w:rPr/>
      </w:pPr>
      <w:r>
        <w:rPr>
          <w:rFonts w:cs="Times New Roman" w:ascii="Times New Roman" w:hAnsi="Times New Roman"/>
          <w:sz w:val="18"/>
          <w:szCs w:val="18"/>
          <w:lang w:eastAsia="ru-RU"/>
        </w:rPr>
        <w:t xml:space="preserve">Почему-то Кастиэль очень разозлился на Джека, хотя до сих пор все его негативные эмоции принадлежали только и исключительное Коатликуэ. Даже сидя в камере, проводник, хотя и понимал, что его поймали, использовав Шеридана как наживку, ни в коей мере не винил в этом охотника, скорее самому каяться нужно было. Но э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откий окрик и сразу же прогремел выстрел. Кастиэль дернулся вперед, уже на ходу оценивая сложившуюся ситуацию. Может быть показалось и Джек изначально собирался убить кроата? Да что за чушь! Пусть это было всего мгновение, но проводник отчетливо видел, куда "целился" Шеридан изначаль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м только медленно сходящего с ума здесь не хват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же сказал, что нельзя давать ему оружие! Нельзя! Идиот! - впрочем, отбирать пистолет у Шеридана охотник не спешил. Все-таки, как ни крути, но кроата тот подстрелил, причем сразу и насмерть, а значит сделал им всем очень большое одолжение. - А ведь я тебе сейчас вреж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конечно, бить слепого - это как-то гадко и мерзко. В любой другой момент Кастиэль посчитал бы это сродни тому, как бить ребенка. Но не сейчас. И, едва прозвучало предупреждение, как кулак проводника соприкоснулся с лицом Шеридана. На мгновение мир для бывшего ангела словно замер. В этот момент он отчаянно желал, чтобы Джек мог видеть и мог ответить ему на выпад; чтобы он мог видеть и посмотрел в глаза своей жене; а еще для того, чтобы он прекратил страдать ерундой. Крохотный шарик света, что рос все это время внутри, скользнул вниз по руке, окутал теплом запястье, пробежался по пальцам и истаял, перейдя в охотника. </w:t>
      </w:r>
    </w:p>
    <w:p>
      <w:pPr>
        <w:pStyle w:val="Style19"/>
        <w:jc w:val="both"/>
        <w:rPr/>
      </w:pPr>
      <w:r>
        <w:rPr>
          <w:rFonts w:cs="Times New Roman" w:ascii="Times New Roman" w:hAnsi="Times New Roman"/>
          <w:sz w:val="18"/>
          <w:szCs w:val="18"/>
          <w:lang w:eastAsia="ru-RU"/>
        </w:rPr>
        <w:t xml:space="preserve">Чтобы Джек мог видеть и прямо встретил сердитый взгляд проводн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отсчитало еще один удар и наваждение исчез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астиэль вдруг согнулся от внезапной боли, что резанула его внизу вверх. Как будто те кошмарные ощущения после укуса вернулись. Но боль эта ударила и прошла, оставляя после себя лишь минутную слабость и боязнь пошевелиться. Впрочем, это не могло помешать ему отправиться за машиной. Пока еще есть возможность. </w:t>
      </w:r>
    </w:p>
    <w:p>
      <w:pPr>
        <w:pStyle w:val="Style19"/>
        <w:jc w:val="both"/>
        <w:rPr/>
      </w:pPr>
      <w:r>
        <w:rPr>
          <w:rFonts w:cs="Times New Roman" w:ascii="Times New Roman" w:hAnsi="Times New Roman"/>
          <w:sz w:val="18"/>
          <w:szCs w:val="18"/>
          <w:lang w:eastAsia="ru-RU"/>
        </w:rPr>
        <w:t xml:space="preserve">- Всё...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Глупо драться в такой момент со своими же, но, верно, яд все еще находился в крови Кастиэля, мешая мыслить, как и положено: четко и рационально, и сподвигал на поступки резкие, эмоциональные и совершенно бесполезны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5.03.11 14:49</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что, издеваетесь?! - возмутилась Джейд, потрясенно слушая и охотника, и ангела. Видимо, болевой шок иногда по-разному проявляется. Надо же, один еще может бегать, а второй вообще уже практически весь в разведке. </w:t>
      </w:r>
    </w:p>
    <w:p>
      <w:pPr>
        <w:pStyle w:val="Style19"/>
        <w:jc w:val="both"/>
        <w:rPr/>
      </w:pPr>
      <w:r>
        <w:rPr>
          <w:rFonts w:cs="Times New Roman" w:ascii="Times New Roman" w:hAnsi="Times New Roman"/>
          <w:sz w:val="18"/>
          <w:szCs w:val="18"/>
          <w:lang w:eastAsia="ru-RU"/>
        </w:rPr>
        <w:t xml:space="preserve">В глубине души Джейд понимала, что ждала именно этого, что никакие силы сейчас не могли заставить ее оставить Джека, так подозрительно молчавшего, словно смирившегося с ролью "предмета неодушевленного". Но, если по-честному, только она среди них практически не пострадала... но где же, разве мужики это признают? Когда имеешь дело с сильными мужчинами, кое-с-чем приходится мириться. Когда Джек чувствует, что в его силы не верят, он все равно все сделает по-своему. Спорить с двоими упрямцами можно было бы, если бы у них был вагон времени. Идти все равно кому-то было нужно. Из всего сказанного Кастиэлем Джейд поняла, что его благодать не сработает, хотя охотница и не поняла, кто такой Джимми и как он связан с отравлением. С ним был еще кто-то? Или у него с кем-то связь? Как с Нэйтаном, который мог просто позвать и ангел его слышал. Да что угодно, лишь бы не раздвоение лич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и отвлеклась-то ненадолго, спора почти не было, хотя внутренне Джейд была не согласна с происходящим, но не стрелять же теперь в этих идиотов, чтобы прижали хвос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отвлеклась ненадолго. Но все-таки отвлеклась. Когда Джек успел оказаться так далеко от них и как они могли проворонить подкрадывающегося зараженного, было уже не так важно - Джек выстрелил как раз вовремя, чтобы оказаться на безопасном расстоянии во время стрельбы. </w:t>
      </w:r>
    </w:p>
    <w:p>
      <w:pPr>
        <w:pStyle w:val="Style19"/>
        <w:jc w:val="both"/>
        <w:rPr/>
      </w:pPr>
      <w:r>
        <w:rPr>
          <w:rFonts w:cs="Times New Roman" w:ascii="Times New Roman" w:hAnsi="Times New Roman"/>
          <w:sz w:val="18"/>
          <w:szCs w:val="18"/>
          <w:lang w:eastAsia="ru-RU"/>
        </w:rPr>
        <w:t xml:space="preserve">Кастиэль отреагировал быстрее и реакция его была неожиданной. Правда, только в первые мгновения. Нет, конечно, ангела не могло взбесить удачный выстрел, даже если Джек не видел, в кого стрелял. Но догадаться, в чем дело, оказалось не так уж сложно... "Так мне будет спокойней". Но теперь, после смерти богини, страха уже не должно было быть, а в то, что Джек поддался своей слабости, Джейд ни за что не поверила 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нгел весьма необычно демонстрировал свою тревогу за охотника, но даже это не означало, что он может бить Джека, хотя Джейд и сама с удовольствием врезала бы мужу, несмотря на захлестнувшую ее волну отчаяния, смешивающегося с раскаянием и зло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вклинилась между мужчинами, однако сказать ничего не успела, потому что Кастиэль вдруг согнулся, как будто не Джек, а он сам получил удар. От неожиданности Джейд перехватила его за плеч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Все - в смысле, терпение ангела закончилось и он решил оставить Джека здесь? Вряд ли его порыв должен был означать именно это. Или все - значит, одного удара с охотника хватит. </w:t>
      </w:r>
    </w:p>
    <w:p>
      <w:pPr>
        <w:pStyle w:val="Style19"/>
        <w:jc w:val="both"/>
        <w:rPr/>
      </w:pPr>
      <w:r>
        <w:rPr>
          <w:rFonts w:cs="Times New Roman" w:ascii="Times New Roman" w:hAnsi="Times New Roman"/>
          <w:sz w:val="18"/>
          <w:szCs w:val="18"/>
          <w:lang w:eastAsia="ru-RU"/>
        </w:rPr>
        <w:t xml:space="preserve">- Джек думал не о себе! - мрачно сказала Джейд и, развернувшись к мужу, добавила мысленно: </w:t>
      </w:r>
      <w:r>
        <w:rPr>
          <w:rFonts w:cs="Times New Roman" w:ascii="Times New Roman" w:hAnsi="Times New Roman"/>
          <w:i/>
          <w:iCs/>
          <w:sz w:val="18"/>
          <w:szCs w:val="18"/>
          <w:lang w:eastAsia="ru-RU"/>
        </w:rPr>
        <w:t>"Вообще ни о чем не думал!"</w:t>
      </w:r>
      <w:r>
        <w:rPr>
          <w:rFonts w:cs="Times New Roman" w:ascii="Times New Roman" w:hAnsi="Times New Roman"/>
          <w:sz w:val="18"/>
          <w:szCs w:val="18"/>
          <w:lang w:eastAsia="ru-RU"/>
        </w:rPr>
        <w:t xml:space="preserve">, а вслух спросила: - По-твоему, это способ облегчить всем жизнь?! - она шагнула к Джеку, почти прижав его к стене; Джейд отчаянно вглядывалась в лицо мужа, пытаясь понять, насколько он разочаровался в своей идее. - Хочешь, чтобы я думала, будто дала тебе оружие в надежде на то, что ты застрелишься и мы сможем уйти?! А о том, что Лэрри узнает... почувствует - об этом ты подумал?... Не смей. Больше. Никогда. - она запнулась, сообразив, что взгляд Джека потерял прежнюю неопределенность. Джек больше не смотрел куда-то в пространство. Он виде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цепилась в руку мужа. Если Кастиэль способен на такое, будучи отравленным - есть ли вообще пределы возможностей для анг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но следовало тебе врезать, - заключила Джейд, пытаясь заставить себя успокоиться и думать о том, что ее истерики никому сейчас не нужны, тем более, что она все равно оказалась не способна сказать Джеку, что все это время - с того самого момента, как поняла, что случилась беда, - больше всего она боялась потерять его, а он вот так запросто чуть сам не превратил самый страшный ее кошмар в реальность; пусть она мыслила эгоистично, но позволить Джеку угробить себя не мог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Им все еще нужно идти за машиной, потому что что бы там ни сделал Кастиэль, это отняло у него слишком много сил, чтобы надеяться на продолжение чудес. Но теперь суть спора теряла смысл: они могли идти все вместе.</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5.03.11 18:02.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же, выстрел не мог не привлечь остальных. Хотелось лишь надеяться, что никто не успел заметить его неудачной попытки «разрешить ситуацию». Но, судя по реакции Кастиэля, это было не так. И в душе шевельнулся стыд, словно его поймали за чем-то неприличным. Стыд за свою слабость, за свою слепоту… за свое бессилие. </w:t>
      </w:r>
    </w:p>
    <w:p>
      <w:pPr>
        <w:pStyle w:val="Style19"/>
        <w:jc w:val="both"/>
        <w:rPr/>
      </w:pPr>
      <w:r>
        <w:rPr>
          <w:rFonts w:cs="Times New Roman" w:ascii="Times New Roman" w:hAnsi="Times New Roman"/>
          <w:i/>
          <w:iCs/>
          <w:sz w:val="18"/>
          <w:szCs w:val="18"/>
          <w:lang w:eastAsia="ru-RU"/>
        </w:rPr>
        <w:t>«Инвалид! Даже застрелиться не можешь!»</w:t>
      </w:r>
      <w:r>
        <w:rPr>
          <w:rFonts w:cs="Times New Roman" w:ascii="Times New Roman" w:hAnsi="Times New Roman"/>
          <w:sz w:val="18"/>
          <w:szCs w:val="18"/>
          <w:lang w:eastAsia="ru-RU"/>
        </w:rPr>
        <w:t xml:space="preserve"> - пронеслась в голове отчаянная мысль. И стыд в один миг сменился злостью на себя и на весь ми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ведь я тебе сейчас вреж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лько попробуй! – на губах охотника появилась угрожающая ухмылка, словно он и в самом деле был способен оказать Кастиэлю отпор. Но угроза естественно не подействовала. И в следующий миг скулу обожгла боль, от которой в глазах полыхну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х ты… - Джек резко обернулся, сжимая кулак. Он понимал, что вряд ли сможет дать ангелу сдачи, но собирался хотя бы попытаться. Но удара не получилось, потому что Кастиэль сам уже согнулся от боли, не внешней, внутренней… </w:t>
      </w:r>
    </w:p>
    <w:p>
      <w:pPr>
        <w:pStyle w:val="Style19"/>
        <w:jc w:val="both"/>
        <w:rPr/>
      </w:pPr>
      <w:r>
        <w:rPr>
          <w:rFonts w:cs="Times New Roman" w:ascii="Times New Roman" w:hAnsi="Times New Roman"/>
          <w:i/>
          <w:iCs/>
          <w:sz w:val="18"/>
          <w:szCs w:val="18"/>
          <w:lang w:eastAsia="ru-RU"/>
        </w:rPr>
        <w:t xml:space="preserve">«Кастиэль?!» </w:t>
      </w:r>
      <w:r>
        <w:rPr>
          <w:rFonts w:cs="Times New Roman" w:ascii="Times New Roman" w:hAnsi="Times New Roman"/>
          <w:sz w:val="18"/>
          <w:szCs w:val="18"/>
          <w:lang w:eastAsia="ru-RU"/>
        </w:rPr>
        <w:t xml:space="preserve">- до Шеридана не сразу дошло, что он видит. И на какой-то миг в голове мелькнула мысль, что это просто плоды воображения. Но затем Джейд шагнула к нему, прижимая его к стене и выплескивая в лицо упреки, справедливые нужно сказать упреки… Вот только Джек почти не слушал ее. Сердце забилось учащенней. Он снова мог видеть… И на миг в душе всколыхнулась радость. Впрочем, стоило вновь взглянуть на Кастиэля и на жену, как она угас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зрение вернулось, но какой ценой. Чего это стоило ангелу, было видно сразу. Но чего это стоило Джейд… Об этом можно было догадываться. Он хотел как лучше, но его выходка сделала лишь хуже… Хуже всем. </w:t>
      </w:r>
    </w:p>
    <w:p>
      <w:pPr>
        <w:pStyle w:val="Style19"/>
        <w:jc w:val="both"/>
        <w:rPr/>
      </w:pPr>
      <w:r>
        <w:rPr>
          <w:rFonts w:cs="Times New Roman" w:ascii="Times New Roman" w:hAnsi="Times New Roman"/>
          <w:i/>
          <w:iCs/>
          <w:sz w:val="18"/>
          <w:szCs w:val="18"/>
          <w:lang w:eastAsia="ru-RU"/>
        </w:rPr>
        <w:t>«Чертов эгоист»</w:t>
      </w:r>
      <w:r>
        <w:rPr>
          <w:rFonts w:cs="Times New Roman" w:ascii="Times New Roman" w:hAnsi="Times New Roman"/>
          <w:sz w:val="18"/>
          <w:szCs w:val="18"/>
          <w:lang w:eastAsia="ru-RU"/>
        </w:rPr>
        <w:t xml:space="preserve"> - шепнула ни к месту проснувшаяся совесть. – </w:t>
      </w:r>
      <w:r>
        <w:rPr>
          <w:rFonts w:cs="Times New Roman" w:ascii="Times New Roman" w:hAnsi="Times New Roman"/>
          <w:i/>
          <w:iCs/>
          <w:sz w:val="18"/>
          <w:szCs w:val="18"/>
          <w:lang w:eastAsia="ru-RU"/>
        </w:rPr>
        <w:t>«Только о себе и думаеш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йд тоже поняла, что к ее мужу вернулось зрение, потому что ее рука сжала ладонь Джека сильнее, чем следов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но следовало тебе врезать, - подытожила она. И охотник был с ней соглас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му вновь было стыдно. Стыдно и противно, словно он подвел всех осталь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знаю… - глухо ответил он, стараясь не встречаться с женой взглядом. </w:t>
      </w:r>
    </w:p>
    <w:p>
      <w:pPr>
        <w:pStyle w:val="Style19"/>
        <w:jc w:val="both"/>
        <w:rPr/>
      </w:pPr>
      <w:r>
        <w:rPr>
          <w:rFonts w:cs="Times New Roman" w:ascii="Times New Roman" w:hAnsi="Times New Roman"/>
          <w:i/>
          <w:iCs/>
          <w:sz w:val="18"/>
          <w:szCs w:val="18"/>
          <w:lang w:eastAsia="ru-RU"/>
        </w:rPr>
        <w:t>«Извините… »</w:t>
      </w:r>
      <w:r>
        <w:rPr>
          <w:rFonts w:cs="Times New Roman" w:ascii="Times New Roman" w:hAnsi="Times New Roman"/>
          <w:sz w:val="18"/>
          <w:szCs w:val="18"/>
          <w:lang w:eastAsia="ru-RU"/>
        </w:rPr>
        <w:t xml:space="preserve"> – но вряд ли извинения могли исправить ту ошибку, которую он едва не совершил. И отстранив жену, Джек шагнул вперед, отходя от сте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ь одно было хорошо, теперь они могли отправиться за машиной все вчетвер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5.03.11 18:0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положения Нэта о том, что тема утраченных сил Кастиэлю очень неприятна, оказались правильными. </w:t>
      </w:r>
    </w:p>
    <w:p>
      <w:pPr>
        <w:pStyle w:val="Style19"/>
        <w:jc w:val="both"/>
        <w:rPr/>
      </w:pPr>
      <w:r>
        <w:rPr>
          <w:rFonts w:cs="Times New Roman" w:ascii="Times New Roman" w:hAnsi="Times New Roman"/>
          <w:sz w:val="18"/>
          <w:szCs w:val="18"/>
          <w:lang w:eastAsia="ru-RU"/>
        </w:rPr>
        <w:t xml:space="preserve">- Благодати больше нет. Она просто растворилась. И еще... Джимми тоже нет. Вместе с даром исчез и он, - сухо и в то же время зло ответил ангел. Чувствовалось, что ему нелегко говорить об этом. </w:t>
      </w:r>
    </w:p>
    <w:p>
      <w:pPr>
        <w:pStyle w:val="Style19"/>
        <w:jc w:val="both"/>
        <w:rPr/>
      </w:pPr>
      <w:r>
        <w:rPr>
          <w:rFonts w:cs="Times New Roman" w:ascii="Times New Roman" w:hAnsi="Times New Roman"/>
          <w:i/>
          <w:iCs/>
          <w:sz w:val="18"/>
          <w:szCs w:val="18"/>
          <w:lang w:eastAsia="ru-RU"/>
        </w:rPr>
        <w:t>«И Джимми?»</w:t>
      </w:r>
      <w:r>
        <w:rPr>
          <w:rFonts w:cs="Times New Roman" w:ascii="Times New Roman" w:hAnsi="Times New Roman"/>
          <w:sz w:val="18"/>
          <w:szCs w:val="18"/>
          <w:lang w:eastAsia="ru-RU"/>
        </w:rPr>
        <w:t xml:space="preserve"> - Коулман отвел взгляд, сжимая зубы. Это было объяснимо. Яд не смог причинить вред ангелу, но он был в состоянии убить человека, в теле которого этот ангел находился. </w:t>
      </w:r>
    </w:p>
    <w:p>
      <w:pPr>
        <w:pStyle w:val="Style19"/>
        <w:jc w:val="both"/>
        <w:rPr/>
      </w:pPr>
      <w:r>
        <w:rPr>
          <w:rFonts w:cs="Times New Roman" w:ascii="Times New Roman" w:hAnsi="Times New Roman"/>
          <w:sz w:val="18"/>
          <w:szCs w:val="18"/>
          <w:lang w:eastAsia="ru-RU"/>
        </w:rPr>
        <w:t xml:space="preserve">- Я иду за машиной. Сейчас. Это не обсуждается. И мне все равно, кто из вас пойдет со мной, а кто останется... держать оборо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за спиной грохнул выстрел, заставивший Нэта резко разверну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ядя на оседавшего на пол зараженного, охотник негромко выдохнул. Похоже, это здание оказалась не таким уж надежным, как им показалось вначале. И как, спрашивается, оставить здесь Джейд вместе со слепым муж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 следующий миг Нэту стало не до этого. Реакция Кастиэля на выстрел оказалась более, чем странной. На какой-то миг охотнику вновь показалось, что ангел повредился рассудком. Не мог же он взбеситься от того, что Шеридан подстрелил «кро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ты рехнулся?! – выкрикнул Нэйтан, бросаясь к ангелу, чтобы не дать тому ударить слепого. Но не успел. Голова Шеридана дернулась. Но, слава богу, он не упал. А в следующий миг Кастиэля согнуло от невидимой вспышки боли. – Что с тобой? – Коулман, вместе с Джейд, поспешно подхватил ангела, опасаясь, что тот упа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затем и вовсе случилась какая-то ерунда. К Шеридану вернулось зр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улман растерянно перевел взгляд с прозревшего охотника на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ого черта?!… - выдохнул он. Получалось, что к ангелу вернулись его силы. </w:t>
      </w:r>
    </w:p>
    <w:p>
      <w:pPr>
        <w:pStyle w:val="Style19"/>
        <w:jc w:val="both"/>
        <w:rPr/>
      </w:pPr>
      <w:r>
        <w:rPr>
          <w:rFonts w:cs="Times New Roman" w:ascii="Times New Roman" w:hAnsi="Times New Roman"/>
          <w:i/>
          <w:iCs/>
          <w:sz w:val="18"/>
          <w:szCs w:val="18"/>
          <w:lang w:eastAsia="ru-RU"/>
        </w:rPr>
        <w:t>«А меня?»</w:t>
      </w:r>
      <w:r>
        <w:rPr>
          <w:rFonts w:cs="Times New Roman" w:ascii="Times New Roman" w:hAnsi="Times New Roman"/>
          <w:sz w:val="18"/>
          <w:szCs w:val="18"/>
          <w:lang w:eastAsia="ru-RU"/>
        </w:rPr>
        <w:t xml:space="preserve"> - тут же промелькнула в голове эгоистическая мысль, вызванная ноющей болью в плече, которая хоть и была терпимой, но медленно изводила. Но судя по тому, как выглядел Кастиэль – это исцеление стоило ему огромных усилий. Так что заикаться о себе Нэт не посме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место этого, он попытался усмехнуться, чтобы хоть как-то разрядить ситуацию. Выходка Кастиэля так и осталась для него загадкой, хотя в голове и мелькнуло предположение, что возможно Джек собирался убить совсем не зараженного, поэтому и отошел так далек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да, это будет новое направление в медицине. – и посмотрев на Шериданов, добавил. – Ладно, планы меняются. За машиной идем все вместе. Я первый, Кастиэль… - охотник посмотрел на ангела, пытаясь понять, насколько тот успел придти в себя после вспышки боли, - За мной, а вы замыкающие. – и с этими словами он снова шагнул к двери. – Готовы? – и резко распахнул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енный им в окно зараженный по-прежнему торчал на том же самом месте, и автоматная очередь срезала его раньше, чем он успел понять, что произошло. Вот только выстрелы могли привлечь других «кротов». А значит, нужно было спеш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5.03.11 20:0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других он тоже не думал, - прохрипел Кастиэль, отворачиваясь. Мгла, появившаяся вместе с болью и на секунду застлавшая все вокруг, понемногу рассеивалась. И складывалось впечатление, как будто с ударом мужчина отдал большую часть своих сил: ничто не происходит просто так. </w:t>
      </w:r>
    </w:p>
    <w:p>
      <w:pPr>
        <w:pStyle w:val="Style19"/>
        <w:jc w:val="both"/>
        <w:rPr/>
      </w:pPr>
      <w:r>
        <w:rPr>
          <w:rFonts w:cs="Times New Roman" w:ascii="Times New Roman" w:hAnsi="Times New Roman"/>
          <w:sz w:val="18"/>
          <w:szCs w:val="18"/>
          <w:lang w:eastAsia="ru-RU"/>
        </w:rPr>
        <w:t xml:space="preserve">- Ничего… нормально, - Кастиэль отстранил чужие руки и выпрямился, опираясь ладонью о стену. Рехнулся? Нет, ну вполне может быть, учитывая то, что произошло. И, кажется, сам Кастиэль был удивлен происходящим больше всех. Во всяком случае реакция у остальных хотя и была, но какая-то вялая на взгляд проводника. Он же, неверяще глядя на Джека, который внезапно прозрел, отступил на несколько шагов назад, словно боялся, что охотник вернет ему уда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 как? Кастиэль и себя вылечить не мог, так как же сумел помочь кому-то еще? Даже больше: он и не собирался делать этого! Не пытался и специально не концентрировался. Конечно, верить в чудеса хотелось, хотелось думать о том, что богиня солгала и способности все еще при нем. Вот только не хотелось потом жестоко расплачиваться за напрасные надежды и поэтому сейчас гораздо проще было перекинуть всю ответственность за выздоровление просто на удачный удар, замкнувший нервы, или что там еще есть, в голове у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нутри вновь была всё та же непривычная, звенящая пустот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оймал взгляд Нэйтана и рассеяно покачал головой, давая понять, что он не знает, что случилось, что он хотел бы дать ответы на все вопросы, но это не в его силах. </w:t>
      </w:r>
    </w:p>
    <w:p>
      <w:pPr>
        <w:pStyle w:val="Style19"/>
        <w:jc w:val="both"/>
        <w:rPr/>
      </w:pPr>
      <w:r>
        <w:rPr>
          <w:rFonts w:cs="Times New Roman" w:ascii="Times New Roman" w:hAnsi="Times New Roman"/>
          <w:sz w:val="18"/>
          <w:szCs w:val="18"/>
          <w:lang w:eastAsia="ru-RU"/>
        </w:rPr>
        <w:t xml:space="preserve">- Это не... </w:t>
      </w:r>
    </w:p>
    <w:p>
      <w:pPr>
        <w:pStyle w:val="Style19"/>
        <w:jc w:val="both"/>
        <w:rPr/>
      </w:pPr>
      <w:r>
        <w:rPr>
          <w:rFonts w:cs="Times New Roman" w:ascii="Times New Roman" w:hAnsi="Times New Roman"/>
          <w:i/>
          <w:iCs/>
          <w:sz w:val="18"/>
          <w:szCs w:val="18"/>
          <w:lang w:eastAsia="ru-RU"/>
        </w:rPr>
        <w:t>"Не я?"</w:t>
      </w:r>
      <w:r>
        <w:rPr>
          <w:rFonts w:cs="Times New Roman" w:ascii="Times New Roman" w:hAnsi="Times New Roman"/>
          <w:sz w:val="18"/>
          <w:szCs w:val="18"/>
          <w:lang w:eastAsia="ru-RU"/>
        </w:rPr>
        <w:t xml:space="preserve"> Как знать. </w:t>
      </w:r>
    </w:p>
    <w:p>
      <w:pPr>
        <w:pStyle w:val="Style19"/>
        <w:jc w:val="both"/>
        <w:rPr/>
      </w:pPr>
      <w:r>
        <w:rPr>
          <w:rFonts w:cs="Times New Roman" w:ascii="Times New Roman" w:hAnsi="Times New Roman"/>
          <w:sz w:val="18"/>
          <w:szCs w:val="18"/>
          <w:lang w:eastAsia="ru-RU"/>
        </w:rPr>
        <w:t xml:space="preserve">А дальше проводник и вовсе молчал, потому что и сказать ему было нечего. Готовы или не готовы... какая разница, если идти все равно над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мотреть на Джека почему-то не хотелось во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Кастиэль шагнул следом за Нэйтаном; автомат болтался у него на груди, пистолет с несколькими оставшимися патронами - крепко сжат в безвольно опущенной руке. Коулман снял одиноко шатающегося кроата выстрелом, других зараженных пока видно не было. На улицах лагеря проводник вообще не ориентировался и вряд ли Нэйтан и Джейд, не говоря уже о Джеке, успели тут все хорошо изучить, а потому путь приходилось выбирать наугад, ориентируясь лишь на столб дыма и запах гари, который, впрочем, был повсю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вышли на одну из улиц - довольно узкий проход между двумя зданиями, как совсем рядом раздались выстрелы. И тут же из переулка, больше похожего на крохотный закуток между бараками, показались трое боевиков. Люди, точно люди. Они отступали, отстреливаясь от противника, который пока был скрыт от взора Кастиэля и остальных, но сомневаться не приходилось - там кро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сюда! - крикнул, обернувшись на мгновение, один из мужчин, очевидно не узнавший в бежавших бывших пленников. - Мы их долго не удержим! Ну 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pPr>
      <w:r>
        <w:rPr>
          <w:rFonts w:cs="Times New Roman" w:ascii="Times New Roman" w:hAnsi="Times New Roman"/>
          <w:sz w:val="18"/>
          <w:szCs w:val="18"/>
          <w:lang w:eastAsia="ru-RU"/>
        </w:rPr>
        <w:t>Отправлено: 05.03.11 21:4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тому, как Кастиэль хватался за стенку, ему было бы лучше отдохнуть. В общем-то, глядя на всех троих своих спутников, Джейд могла с уверенностью сказать, что к бою они готовы не были физически, кто бы что ни говорил и как бы не храбрился. Но, спрашивается, куда деваться? Попросить зараженных заглянуть через полгодика и захватить тортик как символ вежлив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что вопрос Нэйтана звучал исключительно риторически. </w:t>
      </w:r>
    </w:p>
    <w:p>
      <w:pPr>
        <w:pStyle w:val="Style19"/>
        <w:jc w:val="both"/>
        <w:rPr/>
      </w:pPr>
      <w:r>
        <w:rPr>
          <w:rFonts w:cs="Times New Roman" w:ascii="Times New Roman" w:hAnsi="Times New Roman"/>
          <w:sz w:val="18"/>
          <w:szCs w:val="18"/>
          <w:lang w:eastAsia="ru-RU"/>
        </w:rPr>
        <w:t xml:space="preserve">Джейд взглянула на Джека, размышляя, сможет ли он двигаться самостоятельно. Кастиэль свершил чудо, о котором она даже и не думала, просто потому что... не думала. Вот только времени для радости не было. Нужно было отложить эмоции на потом и просто трезво оценить их шансы. Результаты оценки не оправдывали ожидани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началу у них даже не было особых проблем. Один зараженный возле бывшей резиденции покойной богини - и на этом все. Видимо, прорыв случился либо у ворот, либо на каком-то участке ограды и боевикам какое-то время действительно удавалось сдерживать натиск противника. Вот только если они надеялись на помощь со стороны своей покровительницы, то зр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ыла бы не против не встречать ни зараженных, ни местное население, но рано или поздно на кого-то они наткнулись бы. Вряд ли идея с транспортом пришла в головы только им одним. </w:t>
      </w:r>
    </w:p>
    <w:p>
      <w:pPr>
        <w:pStyle w:val="Style19"/>
        <w:jc w:val="both"/>
        <w:rPr/>
      </w:pPr>
      <w:r>
        <w:rPr>
          <w:rFonts w:cs="Times New Roman" w:ascii="Times New Roman" w:hAnsi="Times New Roman"/>
          <w:sz w:val="18"/>
          <w:szCs w:val="18"/>
          <w:lang w:eastAsia="ru-RU"/>
        </w:rPr>
        <w:t xml:space="preserve">Первыми им повстречались все же люди. Эти трое даже не задумались, узнают они встречных или нет, приняли за своих; с другой стороны - может быть, не все успели узнать о нападении на дом богини, так что если Нэйтана и Джейд узнали, то могли и правда принять за своих... а Джека и Кастиэля, очень может быть, видели не 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тиснула зубы. Уйти, чтобы когда-нибудь Салем повторился? Но помогать людям, которые при других условиях смотрели бы на жертвоприношение и вряд ли сочувствовали бы охотникам, тоже не рв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за здания послышался грохот и звон бьющегося стекла, боевики отвлеклись, усиливая стрельбу. Джейд уловила движение сбоку. Из-за ближайшего барака вышли еще несколько человек, судя по одежде и внешнему виду в целом - вряд ли здоровые. </w:t>
      </w:r>
    </w:p>
    <w:p>
      <w:pPr>
        <w:pStyle w:val="Style19"/>
        <w:jc w:val="both"/>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Автоматная очередь приостановила передвижение зараженных. Но у самих охотников осталось не так много направлений для передвижения.</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6.03.11 00:2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тому, что обитатели лагеря упорно отстреливались, а не спасались на машинах, они либо были фанатично преданы этому месту, либо ждали помощи богини… Правда был и третий вариант, о котором Нэту не хотелось думать – машин просто не ост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раженные подступали справа, а потому у охотников пока оставался только один выход – двигаться следом за боевиками, прикрывая им фланг.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это было не так уж плохо. В конце концов, любая огневая помощь сейчас была не лишней. А в том, что у боевиков будет время разглядывать четверку охотников, Коулман сильно сомневался. В данной ситуации, больше обращают внимание на то: нормальный ты человек или «крот». Да и потом, они могли привести их к машин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айте сюда! – крикнул Нэт, первым выскакивая из проулка. От резких движений плечо уже не просто ныло, оно полыхало пульсирующей болью, от которой временами картинкам перед глазами начинала размазываться. Но несмотря на это, охотнику еще удавалось сохранять равновесие и способность передвиг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итуация на улице складывалась не лучшим образом. Зараженных оказалось не один, и не два. Их было несколько десятков. И с каждой минутой из-за углов зданий и даже из окон некоторых строений появлялись все новые и новые. Даже страшно было предположить, сколько их пришло 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жно отступать! – кажется, это крикнул кто-то из боевиков. Нa что другой протестующее замотал голов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она нам поможет! </w:t>
      </w:r>
    </w:p>
    <w:p>
      <w:pPr>
        <w:pStyle w:val="Style19"/>
        <w:jc w:val="both"/>
        <w:rPr/>
      </w:pPr>
      <w:r>
        <w:rPr>
          <w:rFonts w:cs="Times New Roman" w:ascii="Times New Roman" w:hAnsi="Times New Roman"/>
          <w:i/>
          <w:iCs/>
          <w:sz w:val="18"/>
          <w:szCs w:val="18"/>
          <w:lang w:eastAsia="ru-RU"/>
        </w:rPr>
        <w:t>«Она?!»</w:t>
      </w:r>
      <w:r>
        <w:rPr>
          <w:rFonts w:cs="Times New Roman" w:ascii="Times New Roman" w:hAnsi="Times New Roman"/>
          <w:sz w:val="18"/>
          <w:szCs w:val="18"/>
          <w:lang w:eastAsia="ru-RU"/>
        </w:rPr>
        <w:t xml:space="preserve"> - судя по всему, речь шла о богине. Вполне возможно, что подобные нападения были и раньше. Но Миледи, как ее называли, успешно отражала их. Вот только теперь она была мертва. И рассчитывать на ее помощь было глуп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стреляющие тем временем явно собирались прорваться к тюрьме, видимо надеясь, что там будет безопаснее. Вот только охотникам было с ними не по пу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айте за нами, - крикнул тот самый стрелок, что уверял остальных в помощи богини. Но новый грохот стекла отвлек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единственным шансом для охотников оставалось бежать вдоль по улице, к дальним строениям у стены, где зараженных, скорее всего, еще не было. По крайней мере, оттуда они не лез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туда! – крикнул Коулман, кивком головы указывая нужное направлени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3.11 00:2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Джек не знал с кем ему хочется встречаться меньше: с зараженными или с боевиками. Впрочем, отстреливающиеся не обратили на охотников особого внимания. Скорее всего, им сейчас было не до этого. Да и потом, не все же из них знали его, Шеридана, и Кастиэля в лиц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что четверка беглецов была принята за «своих». По крайней мере, по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выяснилось, боевики рассчитывали на помощь богини. Вот только она уже ничем не могла им помочь. А значит, лагерь был обреч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предложение Коулмана в сложившейся ситуации было не самым лучшим. Отступая к дальней стене, они сами загоняли себя в ловушку. Но сдержать ту массу зараженных, которые перли по улице им тоже было не под силу. В голове мелькнула мысль, что, возможно, с крыши зданий удастся перепрыгнуть за стену и выбраться из лагеря. Если только зараженные не взяли поселение в кольц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не имея желания спорить, Шеридан лишь ухватил Джейд руку, по-прежнему стараясь не встречаться с ней взглядом, и потянул ее в указанном направлен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мелькнула мысль, что, возможно, боевики могут счесть их действия трусостью и открыть огонь вдогон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трелкам явно было не до них. Под натиском зараженных, они были вынуждены отступить в один из переулков. И основная масса нападающих потянулась за ними, что было отлично. Лишь несколько самых рьяных бросились за охотник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ыстрее! – а в следующий миг из проулка справа донесся звук, словно кто-то пытался завести автомобиль. И сердце забилось с такой силой, что даже перехватило дыхание. – 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углом действительно показалась машина – броневик, похожий на тот, на котором они уезжали и зоны. Водитель, почувствовав их приближение, оставил свое занятие, резко выпрямляясь на сиденье и вскидывая автомат. И при виде его в душе охотника закипела зл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 выдохнул он. За рулем броневика сидел… Викт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3.11 13:1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оятность того, что Кастиэля кто-то узнает, была довольно велика. Могли, конечно, и в Джеке недавнего пленника опознать, но проводник не без причины опасался, что в лагере, кроме Эвана и Виктора, есть и другие его давние знакомые. Хотя, разумеется, обстановка не сильно располагала к тому, чтобы пристально вглядываться в лицах тех, кто оказывался рядом, достаточно было просто того, что это здоровый человек с оружием, который точно так же жаждал выжить и готов был убивать заражен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очти не стрелял. Лишь несколько раз поднял пистолет, чтобы послать пулю в кроатов и то, вернее всего, промазал - руки безпрерывно дрожали от напряжения и усталости. А затем раздался сухой щелчок - патроны в пистолете закончились, оставались лишь только автомат и клинок. Надолго ли этого хватит? И проводник молчал, без возражений выполняя все указания остальных и соглашаясь со всеми их идеями куда пойти и что делать. Наверное, прежде всего, потому что у них оставалось не так уж много вариантов, среди которых идея сотрудничества с боевиками была не самой плох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вокруг крутилось и вертелось слишком быстро. И остановилось для Кастиэля лишь в один момент: когда перед ними оказалась машина, за рулем которой сидел до боли знакомый челов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Значит еще не успел сбежать. Но присвоить себе броневик - успел. Тепрь бы и им не оплошать. Вскинув автомат одновременно с чистильщиком проводник сделал несколько шагов вперед, не отрывая взгляда на боевика, который удивленно пялился на них. Он, верно, готов был увидеть кроатов, но никак не бывших пленник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а мертва, Вик. И не поможет вам. </w:t>
      </w:r>
    </w:p>
    <w:p>
      <w:pPr>
        <w:pStyle w:val="Style19"/>
        <w:jc w:val="both"/>
        <w:rPr/>
      </w:pPr>
      <w:r>
        <w:rPr>
          <w:rFonts w:cs="Times New Roman" w:ascii="Times New Roman" w:hAnsi="Times New Roman"/>
          <w:sz w:val="18"/>
          <w:szCs w:val="18"/>
          <w:lang w:eastAsia="ru-RU"/>
        </w:rPr>
        <w:t xml:space="preserve">Боевик сердитым и отчасти испуганным, неверящим взглядом посмотрел на бывшего подельника, потом на Шеридана, Нэйтана, Джейд. Сложно было поверить в смерть бога, пусть даже и языческого. Но как тогда эти четверо могли здесь оказаться? Уж явно Коатликуэ не отпустила бы их просто т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чь с дорог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астиэль так и не остановился, продолжая идти вперед, за что удостоился еще одного сердитого окрика, хотя автомат при этом проводник, напротив, опустил. Ему было отчасти все равно. Нет, скорее он просто понимал, что, неизвестно как у остальных, но его силы на исходе и далеко отсюда на своих двоих он просто не уйдет, а значит либо станет обузой для всех, либо, оставшись где-нибудь, ему придется встретиться с зараженными: и чем это обернется еще не известно. Поэтому он, так и находясь под прицелом, дошел до машины и распахнул дверц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тот же момент появились кроаты, которые преследовали бывших пленников, но на них проводник не обратил внимания - боевик к оружием был проблемой более близк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шел прочь! - в очередной раз процедил Виктор, не торопясь, впрочем, нажимать на спусковой кручок. - Пристрел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и? Ты-то всё равно тогда никуда не уедешь, - Кастиэль несколько секунд молча смотрел на Виктора. Они довольно долго работали вместе, были в одной команде и выполняли многие задания. Даже прикрывали друг друга. А когда люди в течении долго времени работают так тесно, то умеют в коротких, обрывочных фразах друг друга видеть куда более глубокий смысл. И Виктор ясно понял, что хотел сказать ему охотник: даже если ты выстрелишь и застрелишь меня, то мигом станешь вторым, кто словит пулю. Оно того стоит? В машине-то места всем хватит. - А так мы прикроем. "Кротов" слишком м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боевик, после секундного размышления, опустил автомат и кивнул. Скорее всего он был не доволен тем, как все обернулось, но что уж тут по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Жив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устроился на кресле рядом с водителем, тут же пристраивая автомат для стрельбы. Виктор покосился и промолчал: главное было убраться от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быть, конечно, остальные считали иначе и предпочли бы видеть Виктора с дырой между глаз, но слишком велика была вероятность, что во время перестрелки боевик подстрелит и кого-нибудь из них. А попасть под пулю, когда удалось выйти живыми из поединка с кровожадной богиней было бы печально. В то время машина была им жизненно необходим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роневик еще несколько раз судорожно ревел мотором и глох, пока внутри что-то не "чихнуло" и не полился звук ровный, правильный. Ждать опоздавших здесь не буду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коло забора кому-то придется выйти и открыть ворота, - подал голос Виктор, выкручивая ру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обстановка становилась все напряженнее: раздался очередной взрыв и зараженных на улице появлялось все больше. Скоро придется буквально ехать по тел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3.11 16:3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и люди были сумасшедшими. Кастиэль ошибся: безумен не тот, кто рискнул бы пойти против богини, здесь речь, скорее шла бы о смелости и отсутствии таковой, а также о существенных стимулах. </w:t>
      </w:r>
    </w:p>
    <w:p>
      <w:pPr>
        <w:pStyle w:val="Style19"/>
        <w:jc w:val="both"/>
        <w:rPr/>
      </w:pPr>
      <w:r>
        <w:rPr>
          <w:rFonts w:cs="Times New Roman" w:ascii="Times New Roman" w:hAnsi="Times New Roman"/>
          <w:sz w:val="18"/>
          <w:szCs w:val="18"/>
          <w:lang w:eastAsia="ru-RU"/>
        </w:rPr>
        <w:t xml:space="preserve">Сумасшедшими были те, кто добровольно соглашался жить под предводительством языческой богини и спокойно относился к жертвоприношениям. Боевики, может, и не особенно напоминали жителей Санта-Розы, зато казались куда опаснее, потому что поголовно были вооружены и неплохо подготовлены... ну, стрелять точно уме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ни еще надеялись на помощь миледи. Однако, охотники все же оказали слишком плохую услугу населению лагеря, которое слишком держалось за свою мнимую безопасн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ступление не слишком-то радовало, зараженные теснили людей. Интересно, как же они все-таки узнали - когда нападать. Ждали? Лагерь так сильно их раздражал? Или это всего лишь совпадение. Хотя совпадений в этом деле было слишком уж много, чтобы верить в еще од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и не были одержимы верой в помощь со стороны богини, а потому не следовали за боевиками. В конце концов, кого-нибудь могли узнать и закончиться все могло не так уж хорош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искали транспорт и, в конце концов, добились своего. Вот только броневик уже был занят - первым его нашел Виктор. Джейд не знала, что случилось с боевиком, тогда, в подвал Нэйтан и Кастиэль вернулись уже без него и можно было предположить, что Виктора подстрелили, может быть, сами боевики. Но, похоже, он просто сбежал и вот, нашел не пострадавший бронев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обрадовался их появлению не больше, чем сами охотники - встрече с боевиком. Но в сложившихся обстоятельствах выбирать не приходилось, так что, в конце концов, они все оказались в машине. Как раз вовремя - потому что зараженные уже отыскали их и вовсе не жаждали упустить. Их было слишком много и взрывы, похоже, их не останавливали. Единственным выходом было - беж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оказался неплохим водителем, а самое главное, он знал дорогу, что сейчас было жизненно важно, поскольку экономило время. Так что скоро они вывернули к воротам. Все-таки, лагерь был не таким уж больш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Ворота, кстати, были открыты. Вполне возможно, их открыли изнутри, кто теперь разберет. Вот только у беглецов возникла проблема - концентрация зараженных здесь была слишком уж большой...</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3.11 18:1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азаться в одной машине с Виктором, после всего случившегося. Честно говоря, Джеку даже подумать об этом было противно. А потому он чуть помедлил, прежде, чем усесться на заднее сиденье. </w:t>
      </w:r>
    </w:p>
    <w:p>
      <w:pPr>
        <w:pStyle w:val="Style19"/>
        <w:jc w:val="both"/>
        <w:rPr/>
      </w:pPr>
      <w:r>
        <w:rPr>
          <w:rFonts w:cs="Times New Roman" w:ascii="Times New Roman" w:hAnsi="Times New Roman"/>
          <w:i/>
          <w:iCs/>
          <w:sz w:val="18"/>
          <w:szCs w:val="18"/>
          <w:lang w:eastAsia="ru-RU"/>
        </w:rPr>
        <w:t>«Не хочу находиться с ним рядом!»</w:t>
      </w:r>
      <w:r>
        <w:rPr>
          <w:rFonts w:cs="Times New Roman" w:ascii="Times New Roman" w:hAnsi="Times New Roman"/>
          <w:sz w:val="18"/>
          <w:szCs w:val="18"/>
          <w:lang w:eastAsia="ru-RU"/>
        </w:rPr>
        <w:t xml:space="preserve"> - промелькнула в голове отчаянная мысль. Но это было глупо, в подобной ситуации, начать капризничать, как маленький ребенок. А потому, скрепя сердце охотник залез в броневик, захлопывая за собой дверц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по-прежнему был за рулем. И в душе шевельнулась новая волна злости. Даже на миг в душе появилось желание вышвырнуть парня из машины (в конце концов, вести автомобиль мог кто-то и из них). А предварительно всадить тому пулю в затылок, чтобы не начал отстреливаться… Мысль оказалась на удивление заманчивой, а потому пугающей… Шеридан шумно выдохнул, усилием воли отгоняя от себя жуткую идею. И сам внутренне содрогнулся то того, как часто он стал думать о том, чтобы кого-то уб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 ворот они доехали достаточно быстро. Все-таки от боевика была какая-то польза – он знал дорогу. И вопреки предупреждениям Виктора, ворота была открыты. Вот только проехать сквозь них все равно было сложно. </w:t>
      </w:r>
    </w:p>
    <w:p>
      <w:pPr>
        <w:pStyle w:val="Style19"/>
        <w:jc w:val="both"/>
        <w:rPr/>
      </w:pPr>
      <w:r>
        <w:rPr>
          <w:rFonts w:cs="Times New Roman" w:ascii="Times New Roman" w:hAnsi="Times New Roman"/>
          <w:sz w:val="18"/>
          <w:szCs w:val="18"/>
          <w:lang w:eastAsia="ru-RU"/>
        </w:rPr>
        <w:t xml:space="preserve">- Держитесь! – выкрикнул боевик, утапливая педаль газа, отчего машина начала быстро ускоряться. Услышав рев моторa, зараженные - а их было несколько десятков - обернулись все, как по команде. И по спине у охотника пробежал мороз. – Стреляйте! Мне через них не прорваться! – и словно поняв его слова, зараженные дружной толпой рванулись навстречу машине. И это выглядело более чем жутко. </w:t>
      </w:r>
    </w:p>
    <w:p>
      <w:pPr>
        <w:pStyle w:val="Style19"/>
        <w:jc w:val="both"/>
        <w:rPr/>
      </w:pPr>
      <w:r>
        <w:rPr>
          <w:rFonts w:cs="Times New Roman" w:ascii="Times New Roman" w:hAnsi="Times New Roman"/>
          <w:sz w:val="18"/>
          <w:szCs w:val="18"/>
          <w:lang w:eastAsia="ru-RU"/>
        </w:rPr>
        <w:t xml:space="preserve">Держась одной рукой за переднее сиденье, Шеридан несколько раз выстрелил в самых рьяных нападающих. Двое упали, но остальные продолжали мчаться к машине. А затем… затем выстрелы прекратились, и послышался сухой щелчок, свидетельствующий, что в пистолете закончились патр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3.11 18:1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азаться на сиденье броневика было до чертиков приятно. И по всему телу моментально начала разливаться противная слабость, дающая Коуману понять, насколько он самом деле вымот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нь хотелось закрыть глаза и задремать, но, наверно, сейчас еще было рано позволить себе подобное. И в первую очередь потому, что за рулем находился боевик. С этим парнем нужно было держать ухо востро. У них пока была общая цель, но это не значит, что для ее достижения Виктор не мог пожертвовать кем-то из н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крывать ворота не пришлось. Они уже были открыты. И возле них толпились зараженные, целая куча заражен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бирая скорость, броневик устремился на толпу «кротов». Но было понятно, что одной мощности машины тут не хватит. А потому, Нэт выстрелил, выпуская по приближающейся толпе несколько очередей. Стрелять было уже чуть легче, потому что автомат опирался на дверцу, а потому и точность возросла. Вот только даже одного автоматного рожка было чертовски мало, чтобы остановить такую орав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кунда, и первые зараженные угодили прямо под колеса машины. Автомобиль тряхнуло, послышался тошнотворный хруст ломающихся костей, чей-то сдавленный вскрик. На лобовое стекло брызнуло кровью. Но это было не самое страшное. Страшнее всего стало осознание, что машина начала терять скорость, словно нож, застревающий в чем-то липком и вязком. И воспользовавшись этим замедлением, несколько зараженных попытались уцепиться за 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каленная морда появилась сбоку от охотника, назвать ее лицом язык не поворачивался. Короткий удар прикладом заставил зараженного отцепиться, правда в последний момент, «крот» успел вцепиться в автомат, вырывая его из рук охотника, и вместе с ним падая на землю. От резкого и неудобного движения плечо полыхнуло такой болью, что перед глазами заметались темные пятна. И на несколько секунд Нэту показалось, что он теряет созна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огда зрение вернулось, на машине уже висели трое зараженных, причем один из них на бампер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6.03.11 20:1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глядываться на товарищей по проблемам было некогда, но, главное, они все, кто с большей радостью, а кто вообще безо всякого удовольствия, уселись в машину. Виктор уверенно направлял автомобиль по улицам, которые были практически пусты: кроаты, верно, осаждали теперь главное здание, где, надеясь на помощь богини, собралась большая часть населения лагер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они увидели открытые ворота и вопрос: откуда внутри так много зараженных, отпал сам по себе. И уже не важно было кто распахнул врата, но факт оставался фактом - долго оставшиеся внутри теперь точно не протянут, ведь на место одних одержимых придут другие, а патроны однажды закончатся. Так что сбежать из проклятого места - самый разумный вариан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кричал Виктор, машина, взревев, рванула вперед, подпрыгивая в те моменты, когда под колесами оказывались враги. Раздался хруст, вопли, а проводник еще и макушкой о железную крышу приложился неслабо - держаться было некогда, надо бы удерживать автомат. Прошипев ругательство, охотник дал короткую очередь. Бешанно работали дворники, размазывая по лобовому стеклу тонкую розовую плен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здесь везение начало от них отворачиваться. Кроатов было слишком много и машина неизбежно замедлила ход. Чуть высунувшись из окна, Кастиэль отгонял короткими очередями тех зараженных, что пытались подобраться с ним, но проблема была в том, что подобраться пытались все, а некоторые так и вовсе кидались вперед, повисая на автомобиле. Кого-то из них снимали сидящие на заднем сиденье: оглядываться особо было некогда, но Кастиэль все же краем глаза уловил напряженную борьбу, с некоторыми приходилось разбирался ему; Виктор же целиком сосредоточился на управлении броневи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ин зараженный уцепился за открытое окно, коленями упирался в дверцу и повис на машине. Грязная, исцарапанная руку протянулась внутрь, хватая Кастиэля за куртку с явным намерением вытащить наружу. Ну или кроат сам хотел оказаться внутри. Даже не думая проводник вскинул автомат, целясь зараженному прямо в лицо и выстрелил. Это оказалось скверной затеей, потому что кровь брызнула в машину, попав и на самого Кастиэля и на одежду Виктора, который тут же заор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дурок! - машина вильнула, но тут же выровня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то пальцы "крота" разжались и он быстро остался позади на дороге. </w:t>
      </w:r>
    </w:p>
    <w:p>
      <w:pPr>
        <w:pStyle w:val="Style19"/>
        <w:jc w:val="both"/>
        <w:rPr/>
      </w:pPr>
      <w:r>
        <w:rPr>
          <w:rFonts w:cs="Times New Roman" w:ascii="Times New Roman" w:hAnsi="Times New Roman"/>
          <w:sz w:val="18"/>
          <w:szCs w:val="18"/>
          <w:lang w:eastAsia="ru-RU"/>
        </w:rPr>
        <w:t xml:space="preserve">- Надо было вас бросить там, - зло процедил сквозь зубы Виктор. - Как вы тогда поступили... - но на самом деле вряд ли Виктор теперь так уж жалел о том, что взял с собой попутчиков. - Проклят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бампере болтался еще один зараженный, но, чтобы достать его, пришлось бы высунуться из окна, поэтому кроат пока остался висеть там, и вместо него Кастиэль подстрелил зараженного, что пытался добраться до водите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совсем немного и тогда они выберу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6.03.11 23:2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таки мужчины слишком держались за свое право быть сильными. Джейд досталось "безопасное" положение между Джеком и Нэйтаном, лишившее охотницу свободы маневра. Чтобы она могла стрелять, следовало бы разбить стекло, но это была лишняя возможность для зараженных добраться до тех, кто сидел внутри. Вот будь у Джейд пулемет - она бы и не задумывалась. А так - приходилось бездействовать и, когда у Джека закончились патроны, Джейд просто поменялась с ним оружием - зачем ему пистолет, который уже не стреляет? Бить не в меру наглых зараженных прикладом в лоб? Хотя автомата тоже вряд ли хватит надол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ядя на то, как бледнеет Нэйтан, но молчит, хотя рука должна была сильно болеть при каждом неосторожном движении, при каждом подскоке броневика - в тесноте кабины не слишком-то можно было позаботиться о комфорте. Особенно когда зараженные пытаются забраться внутрь. Стрелять в тех, кто умудрялся добраться до окон, было опасно. Кастиэль попробовал и результат оказался не самым лучшим. Хотя на него ведь зараза не действует. Но Виктор определенно запаниковал. Правда, его возмущения остались незамеченными. Джейд вообще было плевать, о чем там переживает человек, издевавшийся над Джеком и, вероятно, Кастиэлем. Возможно, Виктор стрелял в Май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торожн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уже добрались до самых ворот, когда выяснилось, что на вышке кто-то есть. Даже несколько человек. Броневик вильнул, однако было уже поздно. Сверху послышался такой грохот, что стало ясно - на крышу удачно десантировались. </w:t>
      </w:r>
    </w:p>
    <w:p>
      <w:pPr>
        <w:pStyle w:val="Style19"/>
        <w:jc w:val="both"/>
        <w:rPr/>
      </w:pPr>
      <w:r>
        <w:rPr>
          <w:rFonts w:cs="Times New Roman" w:ascii="Times New Roman" w:hAnsi="Times New Roman"/>
          <w:i/>
          <w:iCs/>
          <w:sz w:val="18"/>
          <w:szCs w:val="18"/>
          <w:lang w:eastAsia="ru-RU"/>
        </w:rPr>
        <w:t>"Да чтоб вас!"</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раженные мешали друг другу - это было неплохо. Когда броневик вильнул, один из зараженных перелетел через лобовое стекло на капот и не удержался, увлекая за собой своего приятеля, цеплявшегося за бампер. Хотя какой-то плю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наконец, миновала ворота. Вряд ли это означало, что от них прямо вот так сразу и отстану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се же - они покинули лаг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реново водишь. </w:t>
      </w:r>
    </w:p>
    <w:p>
      <w:pPr>
        <w:pStyle w:val="Style19"/>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Уж чья бы корова мычал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7.03.11 00:1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рызнувшая на Виктора кровь и паника, охватившая при этом боевика, вызвала в душе Джека вспышку мрачного удовольствия. В голове даже мелькнула мысль, что было бы неплохо, чтобы Виктор таки заразился – тогда его можно было бы с чистой совестью пристрелить… Впрочем, мысль эта длилась все лишь мгновением, а затем охотник поспешно отогнал ее, мысленно содрогаясь от собственной жестокости. Нужно было держать себя в руках. В конце концов, то, что боевик был отъявленным мерзавцем, еще не давало право так безапелляционно желать ему смерти, тем более такой смерти. И в первую очередь потому, что заразившись, Виктор мог сам заразить кого-то из н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ляние машины скинуло с крыши одного из зараженных, и тот упал на бампер, увлекая с собой и своего подельника. Но судя по возне сверху, на крыше оставался еще как минимум оди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хватив протянутое женой оружие, Шеридан все же не рискнул стрелять – потекшая кровь могла попасть на кого-то из своих. А потому, затаив дыхание, он ждал, откуда тот появится. Но все же перекошенное злобой зараженного, возникшее снова со стороны Коулмана, стало для него пусть и не полной, но неожиданно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необычайной ловкостью зараженный всунул руку в салон, хватая Нэта за куртку. Судя по всему, он собирался вытащить охотника наружу. Вот только подпрыгнувшая на очередном ухабе (или Виктор специально так вильнул) машина изменила его планы. Потеряв равновесие зараженный сорвался с крыши, не разжимая впрочем руки. А потому Коулмана резко развернуло, со всей силы прикладывая поврежденным плечом о дверц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держи его!– выкрикнул Джек, надеясь, что жена поймет, что держать нужно Нэта. И с трудом протиснувшись мимо Джейд, а фактически навалившись ей на колени, попытался оторвать зараженного от друга, несколько раз ударив рукоятью револьвера по пальцам. Но появившаяся кровь заставила его прекратить это занятие. – Черт! Раздави его! – рявкнул он, на секунду поворачиваясь к Виктору. И кажется окрик подействовал. Машина резко пошла вправо, подминая зараженного под колесо. Снова раздался тошнотворный хруст, и рука исчез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в порядке? – спросил Джек у Нэта, глядя через заднее стекло. Ворота уже остались далеко позади. И хотя зараженные все еще преследовали машину, но с каждой секундой расстояние отделявшее их от потенциальной добычи увеличивалось. На крыше тоже было тихо. – Кажется, оторвались… - выдохнул охотн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бы только мотор не загло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3.11 00:1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ить за окружающей обстановкой становилось все труднее. А потому, когда в окне снова мелькнула морда зараженного, охотнику в первую секунду показалось, что у него началось дежа вю. Но всунувшаяся в проем рука опровергла эту мысль – в первом сценарии ничего подобного не было. Равно, как теперь под рукой не было автомата, чтобы сбить «крота», а использовать кулак Нэт побоялся, опасаясь поранить его до крови. А потому он замешкался, прежде, чем схватиться за клинок архангела. Правда, всего лишь на мгновение, Но и этого мгновения зараженному хватило на то, чтобы вцепиться в лацкан курт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шел прочь! – выпалил Коулман, уже собираясь всадить клинок в «крота», но в следующий миг машина вильнула, и тварь слетела с крыши, увлекая за собой охотника. От сильного удара перехватило дыхание, и рвавшийся наружу крик боли получился сдавленным хрипом. Клинок выскользнул из руки, падая куда-то на пол. В голове загудело… Машина снова вильнула, охотник это понял по новой вспышки боли в плече. И хватка на куртке исчез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в порядке? – донесся словно издалека голос Джека. И вот тогда, прислушавшись к себе, Нэт понял, что теряет созна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отлично… - пробормотал он, стараясь придать голосу бодрость. Хотя вряд ли это удалось. – Я тут ненадолго отключусь… Но вы не волнуйтесь, мы… мысленно я с вами… - а затем голова закружилась, и охотник начал проваливаться в яму, глубокую и черну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3.11 02:3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кому не нравится мой стиль вождения, могут идти пешком, - процедил Виктор сквозь зубы, напряженно глядя вперед и то и дело поворачивая руль, выбирая ту дорогу, где зараженных было хотя бы не так м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родолжая подстреливать зараженных, не обратил на эти слова никакого внимания и, наверное, напрасно, ведь мысль, брошенная вслух невзначай, запала чистильщику в голову куда как глубже, чем следов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ка они пробивались через последний "заслон" кроат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Нэйтана схватил зараженный, то проводник не сразу заметил это, а когда понял, то пытаться помочь другу хоть как-то было уже поздно: все решали секунды и Джек с Виктором на пару сделали все сами. Хотя Коулману все же досталось: побледнев, словно полотно, он что-то пробормотал, что именно Кастиэль не расслышал, и провалился в обморок. Может быть это было и к лучшему: во всяком случае охотник на некоторое время перестал ощущать боль. </w:t>
      </w:r>
    </w:p>
    <w:p>
      <w:pPr>
        <w:pStyle w:val="Style19"/>
        <w:jc w:val="both"/>
        <w:rPr/>
      </w:pPr>
      <w:r>
        <w:rPr>
          <w:rFonts w:cs="Times New Roman" w:ascii="Times New Roman" w:hAnsi="Times New Roman"/>
          <w:sz w:val="18"/>
          <w:szCs w:val="18"/>
          <w:lang w:eastAsia="ru-RU"/>
        </w:rPr>
        <w:t xml:space="preserve">Пробормотав ругательство, Кастиэль отвернулся, с досадой стиснув зубы. Он очень хотел помочь Нэйтану и будь у него хоть капля сил, то он, не задумываясь, отдал бы ее только чтобы вылечить друга; но бывший ангел был бессилен и пуст: как и прежде случившееся с Джеком оставалось для него загадкой. Так что придется Коулману терпеть до ближайшей больниц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бы там ни было, но они сумели вырваться. И ирония судьбы: патроны закончились как раз в тот момент, когда они выехали за пределы лагеря. Кастиэль продолжал нажимать на спусковой крючок с недоумением слушая как курок бесполезно бьет по ударнику. Пустые гильзы больше не выбрасывало под ноги, а он все продолжал и продолжал нажимать, словно надеясь, что пуля откуда-нибудь все-таки появ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это время Виктор поглядывал в зеркало заднего вида, стараясь сделать так, чтобы ни один зараженный не попал в салон и не утащил больше ни у кого оружие или не заразил ненароком. Хотя, глядя на капли крови, пересекающие лицо Кастиэля, вопрос о заражении становился все более актуальным. Отличный попутчик - готовый в любой момент тебе в горло вцепиться! </w:t>
      </w:r>
    </w:p>
    <w:p>
      <w:pPr>
        <w:pStyle w:val="Style19"/>
        <w:jc w:val="both"/>
        <w:rPr/>
      </w:pPr>
      <w:r>
        <w:rPr>
          <w:rFonts w:cs="Times New Roman" w:ascii="Times New Roman" w:hAnsi="Times New Roman"/>
          <w:sz w:val="18"/>
          <w:szCs w:val="18"/>
          <w:lang w:eastAsia="ru-RU"/>
        </w:rPr>
        <w:t xml:space="preserve">Виктор не сразу понял, что Джек видит. Вернее понял-то он это сразу, но в пылу попыток убраться от кроатов, не придал этому должного внимания. Но теперь, вырвавшись из ада и с каждым мгновением оказываясь от него все дальше, мужчина не мог не задуматься. Как так получилось? Богиня же ослепила охотника! Что-то здесь не чисто... и явно лучше от этих людей держаться подальше, пока есть такая возможность. Ведь из четверых один - в полной отключке, второй - пришибленный малость, а третий того и гляди "кротом" станет. Да и от взгляда Виктора не укрылся тот факт, что Нэйтан лишился автомата, а у Джека закончились патроны и Джейд отдала ему свой пистолет. И, конечно, чистильщик заметил, что магазин в автомате у Кастиэля пуст. Подсчеты были просты: и кто тут самый вооруженный? И самое главное: он же так держались друг за друга, даже в руки богини, стоило выдернуть одного, словно по цепочке потянулись... стоит этим воспользов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агерь боевиков остался далеко позади: мчались они на пределе возможного; кроаты сюда никогда не добираются. Раньше во всяком случае не добира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внезапно бросил руль и перенес ногу с педали газа на тормоз. Машину занесло, она несколько раз крутанулась и замерла. Но боевик был готов к такому повороту событий и он знал, что ему надо делать дальше. Автомат так и продолжал висеть на ремне, перекинутом через шею, а вот пистолет всегда был под рукой. Броневик едва остановился, как чистильщик ударил Кастиэля рукоятью пистолета по лицу, разбирая тому нос и дезориентируя, а затем, схватив за воротник левой рукой дернул на себя, приставляя оружие ему к горлу так, чтобы дуло смотрело снизу вверх и при выстреле нанесло максимум урона. </w:t>
      </w:r>
    </w:p>
    <w:p>
      <w:pPr>
        <w:pStyle w:val="Style19"/>
        <w:jc w:val="both"/>
        <w:rPr/>
      </w:pPr>
      <w:r>
        <w:rPr>
          <w:rFonts w:cs="Times New Roman" w:ascii="Times New Roman" w:hAnsi="Times New Roman"/>
          <w:sz w:val="18"/>
          <w:szCs w:val="18"/>
          <w:lang w:eastAsia="ru-RU"/>
        </w:rPr>
        <w:t xml:space="preserve">- Одно неверное движение с вашей стороны и палец у меня может дрогнуть! Выметайтесь из машины! Сейчас! Или, клянусь, я вышибу ему мозги! - Виктор еще раз дернул охотника на себя, заставляя дуло пистолета с новой силой упереться тому в подбородок. Хорошо еще что Кастиэль не пытался дергаться, то ли обалдев от удара по носу, то ли просто подключив мозги и понимая, что фортуна сейчас не на его стороне. - Коматозника своего тоже забирайте. Я с ним кататься не намерен, - в голосе Виктора не было злорадства или чувства превосходства, лишь напряжение и собранность с толикой страха. Рано или поздно, но этот вопрос встанет: либо они его, либо он - их, вопрос лишь в том, кто быстрее. Тут к гадалке не ходи: зуб на него эта компания точно точит, ведь он оказался замешан со стольких делах, мягко говоря, неприглядных. Убийство того парнишки, Майка, точно не простят, пусть даже пистолет и был в руках у Эвана. - Дойдете до какого-нибудь селения. Не так уж и далеко, всего пара километров на север. Там вам помогут... Ну, живо! И, Джек, пистолет аккуратно на пол полож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3.11 10:4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зараженные надеялись переловить если не всех, то хотя бы нескольких пассажиров броневика. Поначалу попытались вытащить Кастиэля, а после добрались и до Нэйтана. Джейд без особой деликатности перехватила Коулмана за пояс. За плечи не рискнула - охотнику и так досталось при ударе о дверцу и вряд ли его ощущения при этом классифицировались хотя бы как "терпимые". Хотя Нэйтан изо всех сил пытался не выдать себя, даже когда до кучи на них навалился еще и Джек, пытаясь сбросить зараженного. Но пока к делу не подключился Виктор, быстро сообразивший, что имеет ввиду Джек и кого именно надо давить, освободить не уда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удивительно, что Нэйтан потерял сознание. В идеале, конечно, было бы неплохо, если бы он перед этим поменялся с Джейд местами. Но так то в идеал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рога стала куда безопаснее. Они все же были не в Зоне, хотя зараженные и там не бродили повсеместно. </w:t>
      </w:r>
    </w:p>
    <w:p>
      <w:pPr>
        <w:pStyle w:val="Style19"/>
        <w:jc w:val="both"/>
        <w:rPr/>
      </w:pPr>
      <w:r>
        <w:rPr>
          <w:rFonts w:cs="Times New Roman" w:ascii="Times New Roman" w:hAnsi="Times New Roman"/>
          <w:i/>
          <w:iCs/>
          <w:sz w:val="18"/>
          <w:szCs w:val="18"/>
          <w:lang w:eastAsia="ru-RU"/>
        </w:rPr>
        <w:t>"Оторвались?"</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Чем дальше они отъезжали от лагеря, тем меньше становилась угроза... и тем больше Виктор сомневался, что ему и дальше выгодно иметь в попутчиках людей, которым он не доверяет. Вот только отвлекшиеся на Нэйтана, охотники не сразу почувствовали опасность, а потом было уже поздно. </w:t>
      </w:r>
    </w:p>
    <w:p>
      <w:pPr>
        <w:pStyle w:val="Style19"/>
        <w:jc w:val="both"/>
        <w:rPr/>
      </w:pPr>
      <w:r>
        <w:rPr>
          <w:rFonts w:cs="Times New Roman" w:ascii="Times New Roman" w:hAnsi="Times New Roman"/>
          <w:sz w:val="18"/>
          <w:szCs w:val="18"/>
          <w:lang w:eastAsia="ru-RU"/>
        </w:rPr>
        <w:t xml:space="preserve">Когда дуло пистолета уперлось Кастиэлю в подбородок, Джейд мимолетно подумала, что ангелу, наверное, чихать, ведь его способности при нем, пусть и ослабли, но... но Кастиэль вел себя слишком уж тихо и, вполне вероятно, убить его сейчас было также легко, как любого из людей... И что, в таком случае, мешает Виктору пристрелить его и остальных, чтобы избежать новой встречи в будущем? Это только в поговорке по себе людей не судят, а на самом деле обычно так и происходит. И что, если Виктор решит перестраховаться на случай, если ему будут мстить - также, как мстил он сам? За смерть Майка, ведь он не знает, что Майк выжил после выстрела... С другой стороны - трое из четверых пострадали с разной степенью серьезности. Вполне вероятно, что после общения с боевиками и богиней, после перестрелки и бегства, раненные и голодные - охотники не осилят даже несколько километров. К тому же, обычно, когда говорят "пара километров" подразумевают неопределенной длины дистанц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дождалась, пока Джек выберется из броневика, глядя на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только у тебя богини в друзьях, - мрачно заметила она. - Не создавай себе проблем. Просто уезжа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криво улыб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Я и смотрю, как ваша вам помогла. </w:t>
      </w:r>
    </w:p>
    <w:p>
      <w:pPr>
        <w:pStyle w:val="Style19"/>
        <w:jc w:val="both"/>
        <w:rPr/>
      </w:pPr>
      <w:r>
        <w:rPr>
          <w:rFonts w:cs="Times New Roman" w:ascii="Times New Roman" w:hAnsi="Times New Roman"/>
          <w:i/>
          <w:iCs/>
          <w:sz w:val="18"/>
          <w:szCs w:val="18"/>
          <w:lang w:eastAsia="ru-RU"/>
        </w:rPr>
        <w:t>"Наша?"</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ахмури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аша о вас тоже не особо пеклась. Мы, по крайней мере, выбрались, - напомнила она, не вдаваясь в подробности. Виктор не мог не заметить, что никто особо не нервничает по поводу того, что Кастиэль в крови зараженного. И что Джек снова видит. И еще оставался вопрос: как они убили пресловутую миледи, ведь правда? Вряд ли Кастиэль вешал на каждом столбе объявление о том, что он - ангел. Может быть, Виктор поверит в существование высшего покровителя? </w:t>
      </w:r>
    </w:p>
    <w:p>
      <w:pPr>
        <w:pStyle w:val="Style19"/>
        <w:jc w:val="both"/>
        <w:rPr/>
      </w:pPr>
      <w:r>
        <w:rPr>
          <w:rFonts w:cs="Times New Roman" w:ascii="Times New Roman" w:hAnsi="Times New Roman"/>
          <w:i/>
          <w:iCs/>
          <w:sz w:val="18"/>
          <w:szCs w:val="18"/>
          <w:lang w:eastAsia="ru-RU"/>
        </w:rPr>
        <w:t>"Или решит перестрелять вас от греха подальше"</w:t>
      </w:r>
      <w:r>
        <w:rPr>
          <w:rFonts w:cs="Times New Roman" w:ascii="Times New Roman" w:hAnsi="Times New Roman"/>
          <w:sz w:val="18"/>
          <w:szCs w:val="18"/>
          <w:lang w:eastAsia="ru-RU"/>
        </w:rPr>
        <w:t xml:space="preserve">, - мрачно обрадовал внутренний голос своими соображениями. </w:t>
      </w:r>
    </w:p>
    <w:p>
      <w:pPr>
        <w:pStyle w:val="Style19"/>
        <w:jc w:val="both"/>
        <w:rPr/>
      </w:pPr>
      <w:r>
        <w:rPr>
          <w:rFonts w:cs="Times New Roman" w:ascii="Times New Roman" w:hAnsi="Times New Roman"/>
          <w:sz w:val="18"/>
          <w:szCs w:val="18"/>
          <w:lang w:eastAsia="ru-RU"/>
        </w:rPr>
        <w:t xml:space="preserve">История повторялась с точностью до буквы. Виктор требовал сложить оружие, но не задумывался о ножах и о том, что они тоже поражают на расстоянии... тем более, что окна открыты. Лишь бы боевику не пришла в голову светлая мысль забрать Кастиэля с собой в качестве гарант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Отпусти ег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3.11 14:43</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Виктора таки стоило пристрелить. Именно эта мысль возникла в голове у Джека, когда боевик приставил пистолет к подбородку Кастиэля. Но теперь возможность была упущена, и оставалось лишь сожале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сожалеть было о чем. Например, о машине. Им нельзя было потерять броневик. В первую очередь из-за Нэта. Судя по синеватой бледности на лице охотника, у него могло быть внутренне кровотечение (кто там знает, что именно сломала ему богиня). А значит, пешую прогулку в богом забытое селение, где нет больницы, он может просто не пережить. Да и потом, зараженные, конечно, отстали, но кто сказал, что они все еще не идут за ними. А значит, они могут их догнать. И вообще, кто знает, что именно за селение находится на севере. Может там обосновались те же боевики, или еще какая-нибудь сверхъестественная тварь… Поэтому, как ни крути, машина оставалась их единственным шансом выбраться отсю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а посмотрел на ангела и впервые, после возвращения зрения, встретился с ним взглядом. Он ждал какого-то знака, сигнала, о том, что Кастиэлю пули не страшны. В конце концов, он ведь не обычный человек, он даже зрение смог вернуть ему, Шерид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ангел вел себя на удивление смир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охотник покорно положил пистолет на сиденье. И, выйдя из машины, обошел ее, открывая дверцу с другой стороны, чтобы вытащить Коулмана, который по-прежнему был без сознания. Под ногой что-то тихо звякнуло и на землю выпал клинок… Кажется, это было оружие Кастиэля, таким тот убивал зараженных в зо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бросил на Виктора тревожный взгляд, но боевик, похоже, ничего не заметил. И, закидывая руку Коулмана себе на плечо, Шеридан аккуратно поднял нож. Вряд ли от него в сложившейся ситуации была хоть какая-то польза. Но все же это лучше, чем нич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как раз потребовала от Виктора отпустить ангела. Губы мужчины исказила усмеш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чем он вам?! Он же почти мертв! – похоже, боевик считал, что Кастиэль заразился. Но Джек не разделял его уверен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шибаешься, - спокойно возразил он, опуская Нэта на землю. И вот тогда в голове созрел план. Хотя нет, назвать планом это было нельзя. Скорее, это была попытка отвлечь Виктора хотя бы на секунду. А там, может быть, удастся его нейтрализовать. В конце концов, без машины шансов выжить у всех них было очень мало. Так что они не теряли практически ничего. – Ошибаешься. Он не может заразиться… - охотник шагнул вперед, делая вид, что собирается закрыть дверцу. Виктор явно занервнич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значит не может?! На нем кровь, у вас что, последние мозги вынес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не может, а вот ты можешь… Ты уже заразился,-и с этими словами Джек посмотрел куда-то на спину Виктору, словно там что-то было. И как ни странно это сработалo. Боевик дернулся, тоже отчаянно пытаясь понять, что же такое у него за спиной. Страх заразы оказался сильнее всех остальных страхов. И Шеридан увидел, как пистолет оторвался от подбородка Кастиэля… А в следующий миг он бросился вперед, в открытую дверцу, собираясь ударить боевика клинком. По крайней мере, надеясь на эт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7.03.11 18:5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оглушающего на некоторое время удара по лицу все произошедшее за последние сутки навалилось с новой силой, придавливая слабостью и апатией к креслу автомоби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аверное, самым правильным в этой ситуации было героически сказать Джеку и Джейд: машина важнее, не обращайте на меня внимания, боритесь до конца! Ну или что-нибудь в этом роде. Ведь действительно, без броневика дойти до ближайшего селения, и то в лучшем случае, смогут лишь двое. Вот только проводник не сомневался в том, что выстрел убьет его; сомнения скорее терзали его в другом вопросе: а точно ли он не заразился, когда кровь кроата попала на него? Кто знает как подействовал яд змеи, чего ангел лишился, а что осталось. Впрочем, с проблемами надо разбираться постепенно, по мере их важности. Виктор сейчас, например, занимал ведущую позицию по всем списк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морщившись, когда дуло пистолета с силой уперлось в подбородок, Кастиэль мельком оглядел присутствующих и уставился в потолок, предпочитая молча плыть по течению, и как-то отстраненно, словно его все это не касалось, слушая перепалку осталь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ая-такая богиня? Неужто Джейд с Нэйтаном успели, пока до лагеря добирались, найти себе покровительницу-помощницу? Да нет, вряд ли. Просто слова. Разговор тем временем опять свернул в сторону зараженных и Кастиэль поморщился, слушая как убежденно говорил Джек о том, что все в порядке. </w:t>
      </w:r>
    </w:p>
    <w:p>
      <w:pPr>
        <w:pStyle w:val="Style19"/>
        <w:jc w:val="both"/>
        <w:rPr/>
      </w:pPr>
      <w:r>
        <w:rPr>
          <w:rFonts w:cs="Times New Roman" w:ascii="Times New Roman" w:hAnsi="Times New Roman"/>
          <w:sz w:val="18"/>
          <w:szCs w:val="18"/>
          <w:lang w:eastAsia="ru-RU"/>
        </w:rPr>
        <w:t xml:space="preserve">Ну а Виктор тем временем думал, что самое разумное: перестрелять их всех здесь и сейчас по одному. И Эван наверняка поступил бы именно так, причем улыбка не сходила бы с его губ, но Виктор... нет, Виктор не мог этого сделать. Разумеется, раньше ему приходилось стрелять и убивать себе подобных, но не так, как здесь. Это было для него слишком неправильно. Ему-то ведь и Коатликуэ со своими доисторическими методами ведения дел никогда не нравилась. Так что и хотел боевик просто высадить всех и уехать, проклиная свою слабость. Но когда он дернулся, пытаясь рассмотреть что же там у него за спиной, а Джек внезапно рванул на него, пальцы автоматически сжались, спусковой крючок оказался утоплен и в машине раздался кажущийся чрезмерно громким выстре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нул Кастиэль, откидываясь назад и хватаясь за голову: все его лицо и шея с правой стороны были залиты кровью, но при этом проводник случайно ударил Виктора по запястью, выбивая пистолет из рук. Да и боевику было уже не до этого: клинок все-таки достал его, скользнул, царапнув по ребрам. Виктор же, отчего-то посчитав, что пистолет недостаточное оружие для Джека, не стал хвататься за огнестрельное оружие, выпустил его из рук и схватил охотника за голову с явным намерением скрутить ему ше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7.03.11 22:35</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ыбралась из машины следом за Джеком и, пока она обходила броневик, что-то успело случиться. Охотник неплохо справлялся с Нэйтаном и сам, видимо, чудо Кастиэля придало ему с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сразу поняла, что Джек задумал, хотя его речь явно имела целью отвлечь боевика, потому что за спиной у него уж точно никого не было. Но Виктор купился на простейшую уловку. Да чего там - Джейд и сама невольно пригляделась - на случай, если опасность вот-вот появится, выпрыгнет из-под броневика и сделает за охотников всю работу - перегрызет Виктору горло, наприме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никого за броневиком не было и Виктор понял это слишком быстро, чтобы Джек успел его достать. Выстрел грохнул почти мгновенно. И все последующее Джейд отметила урывками, фрагментами, поступившими практически одновременно, но по отдель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овь на лице Кастиэля, на его одежде, на обшивке переднего сидения. Упавший куда-то между сидениями пистолет. Виктор, перехвативший голову Джека и выворачивающий ему подбород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зг даже успел зафиксировать мысль, что пистолет был бы самым оптимальным решением - достать его и выстрелить прямо через спинку сид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се случилось не так. К тому моменту, когда вся эта информация, в считанные доли секунды была воспринята Джейд, руки ее уже действовали сами собой. Она стояла слишком близко и для размаха не хватало дистанции. Поэтому Джейд просто навалилась на Кастиэля, ухватившись за спинку его сидения одной рукой, а другой рукой без замаха воткнула нож в горло Виктору. Боевик инстинктивно попытался ударить ее в лицо, но Джейд помогло все та же ограниченность пространства, которая не давала ей размахну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адонь Виктора уперлась ей в лицо, и почти сразу же опусти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рывком сползла с Кастиэля, почти одновременно схватив его за руки и пытаясь разжать его хватку, чтобы увидеть р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 Отпусти! Слыши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Кастиэль все еще жив, значит, есть шанс, просто нужно остановить кровь, наверное, рука Виктора все же сдвинулась во время выстрела. Своей выходкой Джейд лишь усугубила положение ангела и сейчас отчаянно хваталась за надежду, что Кастиэль все-таки преувеличил потерю своих сверхспособност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7.03.11 23:46</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стрел все же раздался, и горячие капли брызнули на лицо Джека. Не трудно было догадаться, что это. </w:t>
      </w:r>
    </w:p>
    <w:p>
      <w:pPr>
        <w:pStyle w:val="Style19"/>
        <w:jc w:val="both"/>
        <w:rPr/>
      </w:pPr>
      <w:r>
        <w:rPr>
          <w:rFonts w:cs="Times New Roman" w:ascii="Times New Roman" w:hAnsi="Times New Roman"/>
          <w:i/>
          <w:iCs/>
          <w:sz w:val="18"/>
          <w:szCs w:val="18"/>
          <w:lang w:eastAsia="ru-RU"/>
        </w:rPr>
        <w:t>«Нет!»</w:t>
      </w:r>
      <w:r>
        <w:rPr>
          <w:rFonts w:cs="Times New Roman" w:ascii="Times New Roman" w:hAnsi="Times New Roman"/>
          <w:sz w:val="18"/>
          <w:szCs w:val="18"/>
          <w:lang w:eastAsia="ru-RU"/>
        </w:rPr>
        <w:t xml:space="preserve"> - почти взорвалась в голове отчаянная паническая мысль. А в следующий миг нож вонзился в тело. Не так глубоко, как хотелось бы, и не так удачно, но главное вонзился. Виктор вскрикнул, роняя оружие. И голыми руками вцепился Шеридану в шею, не то пытаясь задушить противника, не то намереваясь свернуть ему голову. И надо было признать, сил у боевика было предостаточно. Почти сразу Джек почувствовал, что проигрывает ему. Ведь хоть зрение к нему и вернулось, но последствия побоев никуда не делись, и теперь тело то и дело полыхало острой болью от малейшего резкого движ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это было не важно. Самым главным было не выпустить нож. И охотник продолжал его держать, пытаясь лишь воткнуть лезвие как можно глубже в тело Виктор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перед глазами мелькнуло лицо Джейд, и хватка ослабла… Еще мгновение, и боевик со сдавленным хрипом рухнул на бок, заливая кровью сиден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с удовольствием оторвал его уже бесчувственную руку от горла. </w:t>
      </w:r>
    </w:p>
    <w:p>
      <w:pPr>
        <w:pStyle w:val="Style19"/>
        <w:jc w:val="both"/>
        <w:rPr/>
      </w:pPr>
      <w:r>
        <w:rPr>
          <w:rFonts w:cs="Times New Roman" w:ascii="Times New Roman" w:hAnsi="Times New Roman"/>
          <w:i/>
          <w:iCs/>
          <w:sz w:val="18"/>
          <w:szCs w:val="18"/>
          <w:lang w:eastAsia="ru-RU"/>
        </w:rPr>
        <w:t>«Так тебе и надо!»</w:t>
      </w:r>
      <w:r>
        <w:rPr>
          <w:rFonts w:cs="Times New Roman" w:ascii="Times New Roman" w:hAnsi="Times New Roman"/>
          <w:sz w:val="18"/>
          <w:szCs w:val="18"/>
          <w:lang w:eastAsia="ru-RU"/>
        </w:rPr>
        <w:t xml:space="preserve"> - мелькнуло в голове. Но слова Джейд, обращенные к Кастиэлю, заставили забыть обо всем друг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спахнув дверцу, Джек почти вывалился из машины, и тут же стащил Виктора с водительского сиденья. Судя по открытым остекленевшим глазам боевик был мерт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от тогда в душе на миг шевельнулась… не жалость, но сожаление. В конце концов, что мешало ему довезти их до ближайшего города? И тогда он был бы жив… Навер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ло боевика рухнуло на землю, а Джек бросился к Кастиэлю. Ангел был еще жив. И хотелось верить, что ранение у него не тяжелое. Впрочем, залитое кровью лицо, скорее всего, говорило об обратн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осподи, прости… </w:t>
      </w:r>
    </w:p>
    <w:p>
      <w:pPr>
        <w:pStyle w:val="Style19"/>
        <w:jc w:val="both"/>
        <w:rPr/>
      </w:pPr>
      <w:r>
        <w:rPr>
          <w:rFonts w:cs="Times New Roman" w:ascii="Times New Roman" w:hAnsi="Times New Roman"/>
          <w:i/>
          <w:iCs/>
          <w:sz w:val="18"/>
          <w:szCs w:val="18"/>
          <w:lang w:eastAsia="ru-RU"/>
        </w:rPr>
        <w:t xml:space="preserve">«Я не хотел…?!» </w:t>
      </w:r>
      <w:r>
        <w:rPr>
          <w:rFonts w:cs="Times New Roman" w:ascii="Times New Roman" w:hAnsi="Times New Roman"/>
          <w:sz w:val="18"/>
          <w:szCs w:val="18"/>
          <w:lang w:eastAsia="ru-RU"/>
        </w:rPr>
        <w:t xml:space="preserve">- наверно, это звучало бы до нельзя глупо. И Шеридан сжал зубы, мысленно чертыхаясь на себя за свою выходку. Что же за день сегодня был такой? Все, что он не сделает, оборачивается проблем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остановим кровь, только держись. – с этими словами охотник стянул с себя куртку, отрывая рукав рубашки. – Джейд, посмотри в багажнике – нет ли спирта или чего-то спиртного. </w:t>
      </w:r>
    </w:p>
    <w:p>
      <w:pPr>
        <w:pStyle w:val="Style19"/>
        <w:jc w:val="both"/>
        <w:rPr/>
      </w:pPr>
      <w:r>
        <w:rPr>
          <w:rFonts w:cs="Times New Roman" w:ascii="Times New Roman" w:hAnsi="Times New Roman"/>
          <w:i/>
          <w:iCs/>
          <w:sz w:val="18"/>
          <w:szCs w:val="18"/>
          <w:lang w:eastAsia="ru-RU"/>
        </w:rPr>
        <w:t>«Только держись, пожалуйста…»</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3.11 02:3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Было, конечно, больно, а в первое мгновение вообще показалось, будто его не просто ранили, но прострелили голову. Но это было не так... во всяком случае лишних дырок ни во лбу точно не наблюдалось - это Кастиэль понял, пока прижимал к лицу ладони. Конечно, количество крови, буквально выплеснувшееся наружу, упрямо твердило об обратном, но проводник был еще жив и даже сознание не потерял, хотя перед глазами все и померкло, а правое ухо перестало слышать напрочь. Наверное из-за временной глухоты - выстрел прогремел в упор, Кастиэль не сразу услышал Джейд, хотя руки, после короткого и безуспешного сопротивления, послушно отвел в стор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еще внутри больше не было столь пусто, как прежде. Едва пуля коснулась его, как Джимми проявил себя, беззвучно вскрикнув от боли, большую часть которой он, верно, на себя и принял. И сразу же стало спокойнее: пусть даже без благодати, но с законным хозяином тела, к которому Кастиэль уже успел привыкнуть и который стал для него вроде как родственник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округ было по-прежнему темно. Проклятье, почему вокруг темно?! Легкая паника и сразу же гениальное озарение - надо просто открыть глаза. Первое, что увидел проводник, было расплывающееся встревоженное лицо Джейд, а затем появился голос Джека, далекий и звучащий непривычно глухо. </w:t>
      </w:r>
    </w:p>
    <w:p>
      <w:pPr>
        <w:pStyle w:val="Style19"/>
        <w:jc w:val="both"/>
        <w:rPr/>
      </w:pPr>
      <w:r>
        <w:rPr>
          <w:rFonts w:cs="Times New Roman" w:ascii="Times New Roman" w:hAnsi="Times New Roman"/>
          <w:sz w:val="18"/>
          <w:szCs w:val="18"/>
          <w:lang w:eastAsia="ru-RU"/>
        </w:rPr>
        <w:t xml:space="preserve">- Д-да... я... в-выпил бы ч-чего-нибудь, - пробормотал Кастиэль, все так же ошарашенно глядя на женщину и поднимая руку, чтобы опять коснуться виска и зажать рану. Кровь продолжала течь, ну да это не удивительно - ранения головы всегда выглядят хуже, чем есть на самом деле и сильно кровоточат. А ангела, кажется, задело по касательной, хотя он мог поклястья, что дуло пистолета было нацелено в момент выстрела куда как более то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охотник попытался сфокусировать взгляд на Джеке, но получилось это далеко не сразу. </w:t>
      </w:r>
    </w:p>
    <w:p>
      <w:pPr>
        <w:pStyle w:val="Style19"/>
        <w:jc w:val="both"/>
        <w:rPr/>
      </w:pPr>
      <w:r>
        <w:rPr>
          <w:rFonts w:cs="Times New Roman" w:ascii="Times New Roman" w:hAnsi="Times New Roman"/>
          <w:sz w:val="18"/>
          <w:szCs w:val="18"/>
          <w:lang w:eastAsia="ru-RU"/>
        </w:rPr>
        <w:t xml:space="preserve">- Ты п-поступил прав-вильно... трое - всегда в-важнее, чем один, - поморщившись тихо добавил Кастиэль, вовсе не собираясь утешать Джека, но давая ему понять, что поступок его был вполне логичен и ангелу понятен. Обменять жизнь одного на возможность спасения остальных - верное решение, и тот факт, что "одним" оказался Кастиэль, не лишал план Шеридана всех его достоинств. Это как уничтожить весь город, только чтобы не дать демонам сорвать печать, и отодвинуть Апокалипсис еще хоть на нем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оги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жажды, которая терзала его еще после отравления, хотелось выть. </w:t>
      </w:r>
    </w:p>
    <w:p>
      <w:pPr>
        <w:pStyle w:val="Style19"/>
        <w:jc w:val="both"/>
        <w:rPr/>
      </w:pPr>
      <w:r>
        <w:rPr>
          <w:rFonts w:cs="Times New Roman" w:ascii="Times New Roman" w:hAnsi="Times New Roman"/>
          <w:sz w:val="18"/>
          <w:szCs w:val="18"/>
          <w:lang w:eastAsia="ru-RU"/>
        </w:rPr>
        <w:t xml:space="preserve">И где Виктор? Да, боевика нигде не наблюдалось. Значит ли это, что он обезврежен? Глупый вопрос, раз они все здесь... Да и к Люциферу Виктора, где Нэйтан?! Из головы словно выскочило, что по приказу боевика все должны были выйти из бронев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где Нэ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3.11 12:12</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без особых церемоний спровадил труп Виктора из машины. Джейд все еще в панике, вскинулась, не выпуская ладони Кастиэля, который поддался просьбам и позволил взглянуть на р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ранен?! Не прикасайся! </w:t>
      </w:r>
    </w:p>
    <w:p>
      <w:pPr>
        <w:pStyle w:val="Style19"/>
        <w:jc w:val="both"/>
        <w:rPr/>
      </w:pPr>
      <w:r>
        <w:rPr>
          <w:rFonts w:cs="Times New Roman" w:ascii="Times New Roman" w:hAnsi="Times New Roman"/>
          <w:sz w:val="18"/>
          <w:szCs w:val="18"/>
          <w:lang w:eastAsia="ru-RU"/>
        </w:rPr>
        <w:t xml:space="preserve">Кастиэль наверняка в очередной раз подхватил заразу, ведь кровь зараженного все еще была на нем, а значит, вполне могла попасть в р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моменту, когда Джек оторвал рукав - не самый стерильный перевязочный материал и стоило бы покопаться в машине, если бы было время - Кастиэль зашевелился. Открыв глаза, он не сразу смог сфокусировать взгляд на Шериданах, видимо, пребывая где-то в машине и одновременно вне ее - может быть, у ангелов в критические моменты тоже вся жизнь проносится перед глазами? </w:t>
      </w:r>
    </w:p>
    <w:p>
      <w:pPr>
        <w:pStyle w:val="Style19"/>
        <w:jc w:val="both"/>
        <w:rPr/>
      </w:pPr>
      <w:r>
        <w:rPr>
          <w:rFonts w:cs="Times New Roman" w:ascii="Times New Roman" w:hAnsi="Times New Roman"/>
          <w:sz w:val="18"/>
          <w:szCs w:val="18"/>
          <w:lang w:eastAsia="ru-RU"/>
        </w:rPr>
        <w:t xml:space="preserve">Джейд стерла кровь с его лица и импровизированный бинт, перехваченный у Джека, тут же начал пропитываться красным. Похоже, пуля прошла совсем не там, куда целился Виктор, не снизу, а сверху; крови было много, зато не было других признаков пробитого черепа. А уж когда ангел еще и подал голо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гад! - потрясенная Джейд от души ткнула Кастиэля в грудь, пряча облегчение за раздраженным тоном. Отстранившись от ангела, Джейд все же не пошла к багажнику, предпочитая сначала проверить бардачок. Плоская фляжка была тут как ту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Кастиэль сам еще до конца не поверил, что жив, но уже начал успокаивать Джека. Выбрал не самый лучший аргумент. Лучше бы уж вообще молчал, в самом деле. Джек не собирался никем жертвовать, но слова Кастиэля должны были бы убедить его в том, что именно так все и выглядит со стор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ержи, - Джейд свинтила крышку, протянула флягу ангелу и ответила на его вопрос: - Он здесь, рядом с машин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ним все в порядке"? Было бы неплохо сказать это с уверенность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зглянула на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ейчас мы все сядем в машину, - проговорила она. - Я посмотрю в багажнике аптечку, вдруг повезет. Не пей 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особо заботливо, но раненных-то трое и всем троим нужна вода. Джейд, кстати, тож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начала они все же вернули в машину Нэйтана. Аптечки не нашлось, что и не удивительно. Все-таки, немалая роскошь, так что далеко не все заботятся о чем-то, кроме бинтов. </w:t>
      </w:r>
    </w:p>
    <w:p>
      <w:pPr>
        <w:pStyle w:val="Style19"/>
        <w:jc w:val="both"/>
        <w:rPr/>
      </w:pPr>
      <w:r>
        <w:rPr>
          <w:rFonts w:cs="Times New Roman" w:ascii="Times New Roman" w:hAnsi="Times New Roman"/>
          <w:sz w:val="18"/>
          <w:szCs w:val="18"/>
          <w:lang w:eastAsia="ru-RU"/>
        </w:rPr>
        <w:t xml:space="preserve">- Придется потерпеть, пока мы доедем до больницы, там зашьют, - заключила Джейд, возвращаясь к Кастиэлю. - Ты... заражение тебе сильно повредит? </w:t>
      </w:r>
    </w:p>
    <w:p>
      <w:pPr>
        <w:pStyle w:val="Style19"/>
        <w:jc w:val="both"/>
        <w:rPr/>
      </w:pPr>
      <w:r>
        <w:rPr>
          <w:rFonts w:cs="Times New Roman" w:ascii="Times New Roman" w:hAnsi="Times New Roman"/>
          <w:i/>
          <w:iCs/>
          <w:sz w:val="18"/>
          <w:szCs w:val="18"/>
          <w:lang w:eastAsia="ru-RU"/>
        </w:rPr>
        <w:t>"Черт, ну почему все не может закончиться просто хэппи эндом?!"</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 тревогой оглядела своих спутников. Ни один из них не внушал доверия и, сделав для себя этот не радующий вывод, охотница мрачно заключ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Я поведу.</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3.11 14:00...</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 Ты п-поступил прав-вильно... трое - всегда в-важнее, чем один, - честно говоря, Джек никогда не разделял подобной арифметики, а потому при этих словах сердце неприятно сжалось. Чувство было таким, что он совершил подл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астиэль был в состоянии говорить, и это было самым главным. А споры можно было оставить на пот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вопрос о Нэте ответила Джейд. А сам охотник, убедившись, что ангел пока умирать не собирается, занялся тем, что затащил Коулмана обратно в маши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по-прежнему был без сознания. И это беспокоило. Наверно, можно было попробовать привести его в чувство. Вот только у них до сих пор не было аптечки, а значит, и не было обезболивающего. А обрекать Нэта на то, чтобы он снова терпел невыносимую боль, не хоте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руль села Джейд. И, чтобы не тревожить лишний раз Кастиэля, Джек разместился сзади, за водительским сиденьем. Одновременно это позволяло наблюдать за Нэйтаном, который теперь, благодаря свободному месту, полулежал на сиден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руде бумаг, валявшихся на заднем окне, обнаружилась карта. Старая, еще до апокалипсиса (а новых никто и не делал). Наверняка, многие мелкие городишки, отмеченные на ней, уже исчезли. А если и остались, то не факт, что там есть больница. Но вот крупные поселения все же должны были сохраниться, и был шанс найти там врачебную помощ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первом повороте налево, - произнес Джек, обращаясь к жене. – Попробуем добраться до Парадайса. Это ближайшее к нам крупное поселение, и там должна быть больниц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на сидении сбоку почувствовалось шевеление и раздался легкий смешо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8.03.11 14:00.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нота перед глазами никак не желала рассеиваться, хотя сознание уже возвращалось. И первым проявлением этого стала пульсирующая боль в плече, усиливающаяся при каждом толчке маши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жимая зубы, чтобы не стонать, Нэт приоткрыл глаза. За то время, что он провалялся в отключке, обстановка в машине слегка изменилась. Теперь за рулем была Джейд, а Виктор куда-то исчез. Интересно ку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 кажется, я… я что-то пропу… стил… - усмехаясь, выдавил охотник, старясь чуть поудобнее расположиться на сиденье. – Вы что, вы… высадили э… этого парня… за… за пло… хое повед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помощью Джека ему удалось принять относительно вертикальное положение, и вот тогда Нэт заметил кровь на лице Кастиэля. Усмешка сползла с губ.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лу… что случилось?! – первым предположением стало, что зараженные таки догнали машину, вытащили Виктора и ранили ангела. Но чуть присмотревшись, Нэт понял, что рана Кастиэля оставлена ни чем иным, как пулей. Хотя, зараженные тоже могли стрелять, но почему-то охотник подумал вовсе не на них. – Виктор? - полувопросительно-полуутвердительно произнес он, сам не зная, почему обвиняет боеви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8.03.11 17:54.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 фляжке явно плескалась не вода, но Кастиэлю было все равно: алкоголь действовал на него слабо. Но все же спирт обжег горло, заставив закашляться и из-за резких движений вызвав новый приступ боли. Да и жажду спирт утолял довольно посредственно, скорее наоборот, зато по телу тут же расползлось тепло - впервые за последние сутки, и предательская слабость. Сделав два небольших глотка, проводник без особой охоты вернул флягу. Он бы не отказался выпить всё, но Джейд была права - он здесь не оди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бы посмотреть на Нэйтана пришлось повернуться всем корпусом, что было непросто, а увиденное не внушало радости. Хотя видимых поверждений у Коулмана и не было, но выглядел охотник препаршиво, и от этого становилось еще тревожнее. Откуда им знать, как богиня повлияла на него? И смогут ли врачи правильно диагностировать поврежд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т замечание о заражении в очередной раз заставило напрячься. Кастиэль, прижимая импровизированный бинт к голове, промолчал пока Джейд и Джек садились в машину, пытаясь обдумать складывающуюся ситуацию. Получалось не очень хорошо. </w:t>
      </w:r>
    </w:p>
    <w:p>
      <w:pPr>
        <w:pStyle w:val="Style19"/>
        <w:jc w:val="both"/>
        <w:rPr/>
      </w:pPr>
      <w:r>
        <w:rPr>
          <w:rFonts w:cs="Times New Roman" w:ascii="Times New Roman" w:hAnsi="Times New Roman"/>
          <w:sz w:val="18"/>
          <w:szCs w:val="18"/>
          <w:lang w:eastAsia="ru-RU"/>
        </w:rPr>
        <w:t xml:space="preserve">Когда броневик отъезжал Кастиэль успел в зеркале заметить тело Виктора, распростертое на земле. И внутри шевельнулась жалость, досада. Хотя, казалось бы, странно жалеть человека, который только что чуть было не убил тебя, но все же... Кастиэль закрыл глаза, не желая глядеть на мертвеца, и открыл их только когда машина выехала на прямую дорогу и набрала скор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же вероятность того, что он превратится в кроата, крайне мала. Скорее всего, даже если заражение и произошло, то он благополучно, как и раньше, переборет заразу. Однако нельзя было исключать вероятность того, что обращение все же случится, а значит надо обезопасить остальных. Прошло еще несколько минут, прежде чем ангел подал голос. </w:t>
      </w:r>
    </w:p>
    <w:p>
      <w:pPr>
        <w:pStyle w:val="Style19"/>
        <w:jc w:val="both"/>
        <w:rPr/>
      </w:pPr>
      <w:r>
        <w:rPr>
          <w:rFonts w:cs="Times New Roman" w:ascii="Times New Roman" w:hAnsi="Times New Roman"/>
          <w:sz w:val="18"/>
          <w:szCs w:val="18"/>
          <w:lang w:eastAsia="ru-RU"/>
        </w:rPr>
        <w:t xml:space="preserve">- Джейд. Забери пистолет. И... - двигаясь немного заторможенно Кастиэль достал ангельский клинок и протянул его женщине. - Через три ч-часа я его забер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стежка на ремешке автомата никак не желала расстегиваться, да и действовать одной рукой было неудобно, но в итоге мужчина все же справился, и отдал оружие Джеку. Избавиться от всего, что можно использовать в драке - разум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больницу ему нельзя: конечно, Кастиэль никогда не проверял, однако кровь его тоже может быть заразной, а занести болезнь в селение он не хотел; да и в приграничных городах в больницах всегда проверяют кровь пациентов на вирус; но это, конечно, не значит, что они не должны ехать в город. Нэйтану-то нужна срочная помощ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виктор, - коротко ответил ангел, глядя на очнувшегося друга в зерк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рашивать "как ты?" он не стал. И так понятно, что плохо. Да и вряд ли Коулман скажет все правду, скорее будет пытаться бодриться и шут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олько д-до города? - зикание, возникшее непонтяно почему, понемногу проходи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еще ангел то смотрел на свои ладони, пытаясь понять, уловить тот момент, когда у него вновь появятся крохи силы, если появятся, конечно. Четверть часа? Полчаса? То закрывал глаза, давая отд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3.11 18:3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не ответил сразу и можно было подумать, что он обиделся: вот , мол, в очередной раз его ткнули носом в ничего не значащее для него заражение. Но на лице ангела при этом возникло какое-то безрадостно-отрешенное выражение. Все равно, пока они не доберутся до больницы, помочь ничем не смогут. Ни Кастиэлю, ни Джеку, ни Нэйтану. </w:t>
      </w:r>
    </w:p>
    <w:p>
      <w:pPr>
        <w:pStyle w:val="Style19"/>
        <w:jc w:val="both"/>
        <w:rPr/>
      </w:pPr>
      <w:r>
        <w:rPr>
          <w:rFonts w:cs="Times New Roman" w:ascii="Times New Roman" w:hAnsi="Times New Roman"/>
          <w:sz w:val="18"/>
          <w:szCs w:val="18"/>
          <w:lang w:eastAsia="ru-RU"/>
        </w:rPr>
        <w:t xml:space="preserve">Броневик тронулся с места и постепенно набирал скорость. По счастью, горючего было достаточ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ктор остался лежать на земле. Тратить время на похороны - значит, рисковать тремя жизнями. Самое противное во всем случившемся было то, что боевик мог бы остаться жив, если бы не позарился на одиночество и транспор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внезапно вспомнил, что не один и решил таки ответить на вопрос о том, насколько усугубит его ранение то, что он снова заражен. Вот только запоздалый ответ оказался вовсе не таким, какой могла бы ожидать Джейд. Ангел разоружался на случай, если зараза его одолеет. По-другому это нельзя было назвать. С чего бы это? Сомневается, что сможет оставаться в своем уме и контролировать себя будучи раненным? Потеря способностей не влияла на иммунитет - ведь когда охотники нанимали проводника до Салема, к этому проводнику еще не прилагался комплект чудес вроде излечения от слепоты или мгновенного перемещ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мрачно покосилась на Кастиэля, принимая по очереди пистолет и клинок. Следующее, что сделал Кастиэль - передал Джеку автомат. </w:t>
      </w:r>
    </w:p>
    <w:p>
      <w:pPr>
        <w:pStyle w:val="Style19"/>
        <w:jc w:val="both"/>
        <w:rPr/>
      </w:pPr>
      <w:r>
        <w:rPr>
          <w:rFonts w:cs="Times New Roman" w:ascii="Times New Roman" w:hAnsi="Times New Roman"/>
          <w:sz w:val="18"/>
          <w:szCs w:val="18"/>
          <w:lang w:eastAsia="ru-RU"/>
        </w:rPr>
        <w:t xml:space="preserve">- Через три часа, - согласилась охотница. Останавливаться на установленный срок, чтобы переждать, как это было в Зоне, было бы не самой лучшей идеей. Выкидывать Кастиэля из машины в целях безопасности тоже никто не собирался. Может быть, он и прав насчет того, что жизнь троих важнее одного... в другой раз. </w:t>
      </w:r>
    </w:p>
    <w:p>
      <w:pPr>
        <w:pStyle w:val="Style19"/>
        <w:jc w:val="both"/>
        <w:rPr/>
      </w:pPr>
      <w:r>
        <w:rPr>
          <w:rFonts w:cs="Times New Roman" w:ascii="Times New Roman" w:hAnsi="Times New Roman"/>
          <w:sz w:val="18"/>
          <w:szCs w:val="18"/>
          <w:lang w:eastAsia="ru-RU"/>
        </w:rPr>
        <w:t xml:space="preserve">Джек отыскал карту и прикинул, где должен располагаться город. И, хотя карты теперь действовали с определенными условностями - никто не заботился о том, чтобы обновить планы местности после Апокалипсиса. Не столько потому, что не нашлось желающих... просто расстановка поселений менялась слишком быстро. И вряд ли многие хотели, глядя на карту, напоминать себе, насколько быстро продвигается граница З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радайс? - Джейд хмыкнула. - Будем наде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тот момент Нэйтан начал приходить в себя. При этом, зная, что выглядит паршиво, он по-прежнему пытался дать понять, что в порядке, а отключился просто из любви к спецэффект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хотел высадить нас, - коротко пояснила Джейд и, отвечая на вопрос Кастиэля, добавила: - Вряд ли пара километр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е, ангел прикидывал, успеет ли проверить - можно ли везти его в город до того, как этот самый город появится на горизонте. Иммунитет не мог то быть, то не быть, по крайней мере, Джейд казалось именно так. Но что-то Кастиэля все равно тревожило и следовало дать ему время что-то реш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Если есть сомнения, можем подождать. Джек и Нэйтан возьмут машину и поедут в город, потом Джек вернется за нами, - предложила она, бросая взгляд в зеркало заднего вида, чтобы посмотреть на мужа.</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8.03.11 22:01.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есть сомнения, можем подождать. Джек и Нэйтан возьмут машину и поедут в город, потом Джек вернется за нами. – предложила Джейд, отвечая на тревогу Кастиэля по поводу возможного заражения. Но этот вариант совсем не понравился Шерида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го не будет, - отрезал охотник и… встретился взглядом с женой в зеркале заднего вида. Сердце екнуло, и Джек поспешно отвел глаза. Ему все еще было стыдно за то наваждение, что нашло на него, за свою слабость и трусость. Ведь фактически он предал Джейд, предал ее, после того, как она пришла за ним в этот чертов лагерь, рискуя жизнью. И все равно, не смотря на свое смущение, охотник не был согласен с вариантом, предложенным женой. – Кастиэль, ты не заразишься– добавил он, обращаясь к ангелу. Почему-то, говорить с тем было легче. – Дело не в ангельских способностях. Иммунитет от них не зависит. Вспомни, в зоне ты тоже не мог заразиться, хотя еще не был ангелом… И люди, которые раньше были одержимы, они тоже не подвержены вирусу. Дело в крови, а она у тебя не изменилась… - хотя в душе уверенности у охотника не было. Кто знает, на что способна языческая богиня, и что именно она сделала с Кастиэлем. Возможно, змеи были всего лишь иллюзией, а на самом деле воздействие было гораздо более силь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раздавшийся голос Коулмана отвлек Дж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3.11 22:0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единственным способом отвлечься от мучительной боли, было смотреть в окно. Правда, окружающие пейзажи не радовали особым разнообразием, но рассматривая их можно было хотя бы ненадолго забыть о сломанном плече. А потому, Нэт не особенно прислушивался к разговорам в салоне. Но когда Джейд предложила ехать им вдвоем с Джеком, охотник решил вмеша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Шеридан прав, - произнес он. – Никто не будет оставаться. Поедем все вместе. – впрочем, ангел тоже был по-своему прав, беспокоясь по поводу заразы. Пусть он не может заболеть сам, кто знает, не заразна ли его кровь для окружающих. Может быть, и в самом деле лучше переждать несколько часов. И Нэт поспешил добавить. – Вот что, я думаю, нам стоит сделать привал… Часа на три и всем вместе. Заодно я отдохну от этой чертовой тряски, - честно говоря, признаваться в том, что поездка доставляет ему весьма неприятные ощущения, не хотелось. Но это могло убедить остальных остановиться и переждать некоторое время, пока вирус в организме ангела не самонейтрализуется. А в том, что это случится, Коулман не сомнева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раньше, чем Шериданы успели ответить, сбоку мелькнула каменная стена какого-то поселения. Довольно крупного поселения… Издалека был виден крупный ров, окружающий стену, и дозорные на вышках. Похоже, здесь тоже не очень опасались нападения зараженных. А спустя несколько мгновений, дозорные на вышках засуетились и ворота открылись, выпуская две машины, увенчанные пулеметами на кры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нехорошо сдалось, и сжимая зубы, Коулман констатиров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хоже, нас заметили. Остановим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9.03.11 13:5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был практически уверен, что организм его поборет вирус, уверен более чем на девяносто процентов. Может быть обычная слабость, сопутствующая этому излечению, обернется потерей сознания или еще чем - все-таки организм его был утомлен беготней и перестрелками, но разоружение охотника при этом носило характер чисто формальный. И сделано это было лишь в целях предосторожности: мало ли что. А еще это, верно, было определенным показателем доверия: раньше проводник и не подумал бы отдавать оружие Шериданам, предпочитая остаться при своем. Но не тепе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общем-то, обсуждение факта его возможного безумия Кастиэль считал делом бесполезным. Ни Нэйтан, ни тем более Джек, который знал еще меньше, не могли быть уверены в своих словах. Что давало иммунитет Кастиэлю до этого: остатки благодати, то, что не удалось срезать палачам на Небесах, жалкие ошметки бывшего света, или нечто в организме Джимми, что-то, что было там изначаль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извест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утешениях ангел не нуждался. Или же очень хорошо делал вид, что не нуждается. </w:t>
      </w:r>
    </w:p>
    <w:p>
      <w:pPr>
        <w:pStyle w:val="Style19"/>
        <w:jc w:val="both"/>
        <w:rPr/>
      </w:pPr>
      <w:r>
        <w:rPr>
          <w:rFonts w:cs="Times New Roman" w:ascii="Times New Roman" w:hAnsi="Times New Roman"/>
          <w:sz w:val="18"/>
          <w:szCs w:val="18"/>
          <w:lang w:eastAsia="ru-RU"/>
        </w:rPr>
        <w:t xml:space="preserve">- Мне не ведомо... б-благодаря чему была у меня та особенность... Принадлежала она мне или Джимми... и что с ней стало после отравления, - ведь яд расползся по всему организму, он попал в кровь и... опять сплошные вопросы. Думай - не думай, но пока не проверишь, все равно ничего не узнаешь. - Это уже не важно... И, да, разделяться мы не б-будем, - ведь, пусть Джейд и предложила этот вариант сама, но сделала это скорее из вежливости. Почему-то охотнику казалось, что для нее, особенно после всего случившегося, оставить мужа было бы слишком тяжело. - Ровно как не станем и... останавливаться, - продолжая держать правую руку около головы, Кастиэль посмотрел в зеркало, пытаясь рассмотреть там Нэйтана, который бодрился и делал вид, что хочет отдохнуть. А, может, и вправду хочет. Все хотят. Но в данной ситуации это было неразумно. А потом мужчина скосил взгляд на Джейд. - Просто будь готова, вот и 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льнейший разговор был прерван селением, выныршувшим слово из неоткуда. Слишком погруженный в логические построения и боль Кастиэль как-то пропустил его появление на горизонте. Лишь когда две машины стремительно вырулили из ворот, он обратил внимание на приближающуюся опасность - назвать по иному серьезно вооруженных людей было сло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если они сейчас остановятся, то лишатся машины, которой они, впрочем, все равно бы лишились - ведь за лечение в больнице пришлось бы платить, а что у них есть? А не остановятся, так получат очередь по колесам, да еще и озлобят своим поведенеим нападавших. </w:t>
      </w:r>
    </w:p>
    <w:p>
      <w:pPr>
        <w:pStyle w:val="Style19"/>
        <w:jc w:val="both"/>
        <w:rPr/>
      </w:pPr>
      <w:r>
        <w:rPr>
          <w:rFonts w:cs="Times New Roman" w:ascii="Times New Roman" w:hAnsi="Times New Roman"/>
          <w:sz w:val="18"/>
          <w:szCs w:val="18"/>
          <w:lang w:eastAsia="ru-RU"/>
        </w:rPr>
        <w:t xml:space="preserve">Наверное это местные жители, что опознали в одинокой машине броневик боевиков и теперь пылают жаждой отомще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ех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крыва глаза Кастиэль откинулся на забрызганное кровью сиденье и закрыл глаза. Все, что им оставалось сейчас делать - это плыть по течению и стараться не захлебну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9.03.11 23:09</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резко возразил, но взгляд его, лишь на мгновение столкнувшись со взглядом Джейд, ушел в сторону. Джейд, мрачнея еще больше, сосредоточилась на дороге. Все-таки муж винил себ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е Нэйтана ей не понравилось, хотя в других обстоятельствах оно было бы самым логичным. Во всяком случае, даже пребывание в Зоне не стало аргументом против остановки. Но тогда была другая ситуация. У Кастиэля заплетался язык, Нэйтан говорил с передышками, Джек держался, но вряд ли ему было так хорошо, как он пытался показать. В общем, не самые лучшие основания для того, чтобы устраивать пикники на обочи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лекшись разговором, Джейд не сразу увидела забор с дозорной вышкой. До Парадайса они, вроде, еще не доехали. Похоже, этого поселения на карте не было предусмотре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икинула, стоит ли устраивать гонки. Ничего хорошего приближение машин, оснащенных пулеметами, не предвещало. Скорость даже при такой нагруженности у них была неплоха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становила машину, мысленно чертыхаясь. Интересно, местные всех так встречают или этот рейд просто совпал с их приближением? Поселение принадлежит бандитам? Или это те самые соседи, к которым боевики ездили за жертвами? Тогда причины беспокойства вполне понятны. Вот только найти объяснение - еще не повод, чтобы успоко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ы не проехали мимо, да и надежды на это особо не было. Одна проехала чуть вперед, загораживая броневику дорогу, другая остановилась напротив. По крайней мере, стрелять сразу не стали - значит, есть шанс договори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ближайшей машины вышли несколько вооруженный мужчин. Джейд снова бросила взгляд в зеркало заднего ви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крыв дверцу, она вышла из машины. Ее появление вызвало какую-то неоднозначную реакцию. Может быть, люди были удивлены появлению женщи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то вас мало, - заметил один из местных. Джейд мысленно определила его как Вожа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бычно нас еще меньше. Среди вас есть врач?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ужчины переглянулись и засмеялись. </w:t>
      </w:r>
    </w:p>
    <w:p>
      <w:pPr>
        <w:pStyle w:val="Style19"/>
        <w:jc w:val="both"/>
        <w:rPr/>
      </w:pPr>
      <w:r>
        <w:rPr>
          <w:rFonts w:cs="Times New Roman" w:ascii="Times New Roman" w:hAnsi="Times New Roman"/>
          <w:i/>
          <w:iCs/>
          <w:sz w:val="18"/>
          <w:szCs w:val="18"/>
          <w:lang w:eastAsia="ru-RU"/>
        </w:rPr>
        <w:t>"Угу, очень смешно"</w:t>
      </w:r>
      <w:r>
        <w:rPr>
          <w:rFonts w:cs="Times New Roman" w:ascii="Times New Roman" w:hAnsi="Times New Roman"/>
          <w:sz w:val="18"/>
          <w:szCs w:val="18"/>
          <w:lang w:eastAsia="ru-RU"/>
        </w:rPr>
        <w:t xml:space="preserve">, - устало подумала Джейд, прикидывая, что если раньше их рассматривали как потенциального противника, то теперь, когда она заговорила про врача, вообще в грош не ставя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какой стати мы должны вам помогать? </w:t>
      </w:r>
    </w:p>
    <w:p>
      <w:pPr>
        <w:pStyle w:val="Style19"/>
        <w:jc w:val="both"/>
        <w:rPr/>
      </w:pPr>
      <w:r>
        <w:rPr>
          <w:rFonts w:cs="Times New Roman" w:ascii="Times New Roman" w:hAnsi="Times New Roman"/>
          <w:i/>
          <w:iCs/>
          <w:sz w:val="18"/>
          <w:szCs w:val="18"/>
          <w:lang w:eastAsia="ru-RU"/>
        </w:rPr>
        <w:t>"Ну, а чего ж тогда сразу не расстреляли?"</w:t>
      </w:r>
      <w:r>
        <w:rPr>
          <w:rFonts w:cs="Times New Roman" w:ascii="Times New Roman" w:hAnsi="Times New Roman"/>
          <w:sz w:val="18"/>
          <w:szCs w:val="18"/>
          <w:lang w:eastAsia="ru-RU"/>
        </w:rPr>
        <w:t xml:space="preserve"> - промелькнула в голове злая мысль. Джейд нахмури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прошлый раз, когда ваши приехали, они убили троих, - резко обрывая смех, сказал вож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здесь впервые. </w:t>
      </w:r>
    </w:p>
    <w:p>
      <w:pPr>
        <w:pStyle w:val="Style19"/>
        <w:jc w:val="both"/>
        <w:rPr/>
      </w:pPr>
      <w:r>
        <w:rPr>
          <w:rFonts w:cs="Times New Roman" w:ascii="Times New Roman" w:hAnsi="Times New Roman"/>
          <w:i/>
          <w:iCs/>
          <w:sz w:val="18"/>
          <w:szCs w:val="18"/>
          <w:lang w:eastAsia="ru-RU"/>
        </w:rPr>
        <w:t>"И век бы здесь не бывать".</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етка, вы приехали оттуда, - вожак махнул рукой. - Могут приехать только ваши. Остальные приезжают с другой стор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Оттуда. Но в городе мы были не по своей воле. И местные не хотели нас отпускат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0.03.11 00:17.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навливаться Джеку не хотелось. Наоборот, ему хотелось убраться от неизвестно откуда взявшегося поселения как можно быстрее. И предложение Джейд – прибавить скорость, так и вертелось на язык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пулеметы на крышах приближающихся машин давали понять, что устраивать гонки не следует. Даже если броневик сможет развить большую скорость, это ничего не даст. Вернее даст, но не то, что хотелось бы – их просто расстреляю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скрипнув зубами, Шеридан негромко произнес, обращаясь к же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танови, иначе они откроют огонь. – но машина и так уже останавливала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виде выскочивших из подъехавших автомобилей вооруженных людей внутри все похолодело от тревоги и отчаяния. </w:t>
      </w:r>
    </w:p>
    <w:p>
      <w:pPr>
        <w:pStyle w:val="Style19"/>
        <w:jc w:val="both"/>
        <w:rPr/>
      </w:pPr>
      <w:r>
        <w:rPr>
          <w:rFonts w:cs="Times New Roman" w:ascii="Times New Roman" w:hAnsi="Times New Roman"/>
          <w:i/>
          <w:iCs/>
          <w:sz w:val="18"/>
          <w:szCs w:val="18"/>
          <w:lang w:eastAsia="ru-RU"/>
        </w:rPr>
        <w:t>«Господи, ну за что нам все это?!»</w:t>
      </w:r>
      <w:r>
        <w:rPr>
          <w:rFonts w:cs="Times New Roman" w:ascii="Times New Roman" w:hAnsi="Times New Roman"/>
          <w:sz w:val="18"/>
          <w:szCs w:val="18"/>
          <w:lang w:eastAsia="ru-RU"/>
        </w:rPr>
        <w:t xml:space="preserve"> - промелькнуло в голове что-то похожее на мольбу. – </w:t>
      </w:r>
      <w:r>
        <w:rPr>
          <w:rFonts w:cs="Times New Roman" w:ascii="Times New Roman" w:hAnsi="Times New Roman"/>
          <w:i/>
          <w:iCs/>
          <w:sz w:val="18"/>
          <w:szCs w:val="18"/>
          <w:lang w:eastAsia="ru-RU"/>
        </w:rPr>
        <w:t>«Неужели мы просто не можем вернуться домой?»</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всему, догонявшие их были не бандитами, охотящимися на всех проезжающих. И это радовало. Впрочем, недолго, когда стало понятно, что их приняли за боевиков из лагеря богини. Джейд попыталась объяснить, что в упомянутом лагере они оказались не по своей воле, и Джек поспешил ей помоч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охотники, - произнес он, глядя на парня, который судя по всему был тут за главного. – Охотились у границы на вампиров. – о том, что вампиры на южных границах зоны в последнее время сильно активизировались, охотник знал по слухам. Ведь не рассказывать же этим ребятам историю с его похищением. – Случайно столкнулись с боевиками, они схватили нас и притащили в свой лагерь, чтобы… - Шеридан на секунду запнулся, не зная, стоит ли это говорить. Но потом решил, что местные жители, наверняка об этом знают, и продолжил. – Чтобы принести в жертву. Но потом на лагерь напали зараженные, и нам, под шумок, удалось выбраться из тюрьмы и угнать машину… И вот мы здесь, - Джек неопределенно развел руками, давая понять, что здесь они оказались случайно, и добавил. – И нам действительно нужна помощь врача. У нас двое ранен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0.03.11 00:18.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явно старался убедить ребят с автоматами, что они – охотники, хорошие, белые и пушистые. Вот только парни не прониклись его рассказом. Это было видно по их глаза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раженные напали, - хмыкнул кто-то из мужчин. – А говорят, что за главаря у боевиков такая баба, что ее все зараженные боятся… </w:t>
      </w:r>
    </w:p>
    <w:p>
      <w:pPr>
        <w:pStyle w:val="Style19"/>
        <w:jc w:val="both"/>
        <w:rPr/>
      </w:pPr>
      <w:r>
        <w:rPr>
          <w:rFonts w:cs="Times New Roman" w:ascii="Times New Roman" w:hAnsi="Times New Roman"/>
          <w:i/>
          <w:iCs/>
          <w:sz w:val="18"/>
          <w:szCs w:val="18"/>
          <w:lang w:eastAsia="ru-RU"/>
        </w:rPr>
        <w:t>«Метко подмечено»</w:t>
      </w:r>
      <w:r>
        <w:rPr>
          <w:rFonts w:cs="Times New Roman" w:ascii="Times New Roman" w:hAnsi="Times New Roman"/>
          <w:sz w:val="18"/>
          <w:szCs w:val="18"/>
          <w:lang w:eastAsia="ru-RU"/>
        </w:rPr>
        <w:t xml:space="preserve"> - и Коулман не смог сдержать усмеш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точно, баба у них там заправляла – зверь… Вот только ее больше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рь недоверчиво хмыкну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 есть как –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и все. Убили мы 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доверие в глазах мужчины сменилось удивлением. Все-таки любому вранью должны быть пределы. А слова Нэйтана явно за них выходи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ты это… ври, да не завирайся. Убили. Говорили, что это баба с нечистой силой знае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чно, зналась, - кивнул Коулман. – Но и на нечисть можно найти управу. Так что, парни, мы правду говорим. Бабы этой больше нет, и лагеря больше нет – зараженные его уничтожи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матчики замолкли, переглядываясь между собой. Кажется, они не знали верить ли этой странной четверке или нет. А затем главарь реш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если вам нужна врачебная помощь – у нас есть больница. Мы отведем вас туда… Только все оружие придется сдать. – и он решительно махнул автоматом. – Так что выходите из машины, руки вверх и позвольте себя обыск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пектива получить, наконец, хоть несколько таблеток обезболивающего была довольно привлекательной. Да и оружия практически никакого у них не осталось. Разве только клинки… Но, возможно, удастся убедить этих ребят не трогать нож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Нэт, окинув взглядом своих товарищей, первым выбрался наружу, поднимая правую ру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торую тоже, - приказал один из автоматчиков. На что Нэт лишь покачал голов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вини, приятель, не могу – плечо сломано.– рассказывать первому встречному о своем состоянии не хотелось. Но получить пулю хотелось еще меньш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если я тебя сейчас пристрелю? – слегка угрожающе поинтересовался парень, наводя на Коулмана автомат. И сердце екну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Hе думаю, что это вылечит перелом, - попытался пошутить охотник, стараясь скрыть свой страх, вызванный направленным на него оружием. Мужчина еще секунду потоптался на месте, а затем опустил автомат и шагнул к Нэту с явным намерением его обыск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3.11 02:21</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1"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не видел, потому что сидел с закрытыми глазами, собирая остатки своих сил, но почувствовал, как машина остановилась. И в салоне повисло напряженное молчание: значит, как минимум, им перегородили дорогу. С другой стороны, до сих пор не звучало выстрелов - и это было обнадеживающим знаком. Вздохнув, ангел открыл глаза, больше не в силах находиться в неведенье. </w:t>
      </w:r>
    </w:p>
    <w:p>
      <w:pPr>
        <w:pStyle w:val="Style19"/>
        <w:jc w:val="both"/>
        <w:rPr/>
      </w:pPr>
      <w:r>
        <w:rPr>
          <w:rFonts w:cs="Times New Roman" w:ascii="Times New Roman" w:hAnsi="Times New Roman"/>
          <w:sz w:val="18"/>
          <w:szCs w:val="18"/>
          <w:lang w:eastAsia="ru-RU"/>
        </w:rPr>
        <w:t xml:space="preserve">В общем-то, все было примерно так, как он и думал. К ним уже направлялись и Джейд взяла на себя переговоры. Следовало бы ей помочь, но... в общем, проводник пытался тщательно вслушиваться в разговор, улавливал витающие настроения и не представлял, что они смогут сделать, если их окончательно и бесповоротно примут за боевиков. Но, кажется, люди в этой местности еще не погрязли окончательно в отчаянье и злобе, что было даже странно - всё-таки соседство: кроаты и маньяки-почтитатели богини, способствуют этому. Они были не прочь и помочь, но, верно, не бесплатно и лелея при этом какие-то свои цели. Гадать, опять же, можно было бесконечно и можно было строить массу предположений, начиная с банального грабежа: хорошая машина - ценное имущество и заканчивая трудовыми ресурсами. В таких городах всегда не хватает жителей и рабочих рук... </w:t>
      </w:r>
    </w:p>
    <w:p>
      <w:pPr>
        <w:pStyle w:val="Style19"/>
        <w:jc w:val="both"/>
        <w:rPr/>
      </w:pPr>
      <w:r>
        <w:rPr>
          <w:rFonts w:cs="Times New Roman" w:ascii="Times New Roman" w:hAnsi="Times New Roman"/>
          <w:sz w:val="18"/>
          <w:szCs w:val="18"/>
          <w:lang w:eastAsia="ru-RU"/>
        </w:rPr>
        <w:t xml:space="preserve">Упоминание о вампирах было вполне удачным и придумано складно. Даже упоминание о том, что Коатликуэ мертва было не лишним, но вот говорить, что это сделали именно они... Кастиэль сильно сомневался, что это - разумное решение. Слишком похоже на бахвальство, на позерство и в это, несомненно, сложно поверить. Смешки мужчин подтверждали эти нехитрые умозаключения проводника: они не сильно поверили словам Нэйтана, но, вместе с тем, все же окончательно решили помочь им. И то хорош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е-как выбравшись из машины, Кастиэль тут же развернулся, кладя руки прохладный металл и опуская голову, касаясь лбом крыши автомобиля. Так и обыскивать его было легче и стоять проще - можно было просто навалиться на автомобил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кто из их четверки и собирался сделать героический рывок, отбирая у незнакомцев оружие, то проводник в этом участвовать точно не собирался, хотя от одной мысли, что его насильно потащат в больницу, становилось не по себе. Произойди все это чуть позже и он бы не возражал, но теперь мужчина просто не знал, что ему делать: то ли промолчать, положившись на призрачное "а вдруг ничего?", то ли сразу обратить на себя внимание местных врач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ь еще несколько минут, чтобы подум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вы сказали: зараженные, - послышался со стороны Джека голос одного из мужчин. - Много их было? Вы с ними сража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ворачивайся! - беглый осмотр закончился и житель селения отступил от Кастиэля на пару шагов назад, позволяя охотнику развернуться. - А ты нам какую байку расскажешь? - поинтересовался мужчина, качнув автоматом. Не угрожая, но вроде и показывая, что, мол, ты говори, но все же со словами осторожнее. </w:t>
      </w:r>
    </w:p>
    <w:p>
      <w:pPr>
        <w:pStyle w:val="Style19"/>
        <w:jc w:val="both"/>
        <w:rPr/>
      </w:pPr>
      <w:r>
        <w:rPr>
          <w:rFonts w:cs="Times New Roman" w:ascii="Times New Roman" w:hAnsi="Times New Roman"/>
          <w:sz w:val="18"/>
          <w:szCs w:val="18"/>
          <w:lang w:eastAsia="ru-RU"/>
        </w:rPr>
        <w:t xml:space="preserve">- Мне... нечего добавить, - и, подумав мгновение, охотник добавил. - Но все это - прав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ну, - усмехнулся незнакомец, покачав головой. - Ладно, эй, там! Все нормально? Поех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машины вынырнул еще один мужчина, все это время бегло осматривающий броневи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га. Внутри практически пусто, оружие есть, но без патронов. И кровищи там натекло нема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верно, тоже было неким показателем. Может быть показателем того, что машина досталась нынешним владельцам с бо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3.11 21:3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ились на вампиров? Версия не хуже прочих. Да и история с жертвоприношением местных вполне устроила. А значит, о том, что творится в чудо лагере, точнее, творилось, эти люди знали. И похоже, что-то в рассказах Джека и Нэйтана, звучащих безумно каждый по отдельности, не то что в дополнение друг другу, заставило местных задуматься. Хотя в самонадеянное заявление об убийстве "бабы" вряд ли поверили. Может быть, стоило ограничиться историей Джека с чудо-побегом "под шумок". В общем-то, почти так оно все и случ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мрачно взглянула на шагнувшего к ней парня. Требование сдать оружие было вполне предсказуемым. Но кто сказал, что ей должно это нравится? Еще и обыск. Осталось дождаться, когда им скажут, что временно изымают транспорт. Впору уточнить, кто управляем этим поселением. Ненамного-то оно дальше от Зо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рень вроде замялся (даже удивительно) и Джейд молча вытащила пистолет Кастиэля, затем вытащила из ножен два ножа. Парень взял оружие, покосился на вожака, но тот никак не отреагировал и парень отступил. Джейд инстинктивно придвинулась к Дже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дицинскую помощь им все же пообещали. Может, это такое завуалированное приглашение стать донорами орган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местные тоже нервничали, хотя, казалось бы, с чего им бояться четверых незнакомцев, из которых двое ранены. Или это просто такой способ поиздеваться? По счастью, Нэйтану удалось отшутиться, а на скользкий вопрос о зараженных Джейд ответи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ого, наверное. По крайней мере, ворота они сломали. И мы больше думали о том, как бы убраться поскор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сражались, сбежали - и хватит, пожалуй. А то возникнут дополнительные вопросы, и кому они нуж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у тоже обыскали, вытащили оружие и нашли кровь. Клинок Нэта пока не всплыл. Джейд не заметила, куда он, в конце концов, делся, но это было не так уж плох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Поехали, но не вздумайте учудить что-нибудь. </w:t>
      </w:r>
    </w:p>
    <w:p>
      <w:pPr>
        <w:pStyle w:val="Style19"/>
        <w:jc w:val="both"/>
        <w:rPr/>
      </w:pPr>
      <w:r>
        <w:rPr>
          <w:rFonts w:cs="Times New Roman" w:ascii="Times New Roman" w:hAnsi="Times New Roman"/>
          <w:i/>
          <w:iCs/>
          <w:sz w:val="18"/>
          <w:szCs w:val="18"/>
          <w:lang w:eastAsia="ru-RU"/>
        </w:rPr>
        <w:t>"Что, например?"</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ольницей местное заведение было названо слишком уж громко. Небольшая бревенчатая постройка на несколько комнат. Врач без лишних вопросов принял пациентов. О цене такой доброты речь пока не ш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Сопровождение у охотников поубавилось, но несколько вооруженных людей словно просто так остались поблизост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0.03.11 23:40.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руль угнанного броневика сел один из автоматчиков. А самих охотников посадили по двум разным машинам, видимо для того, чтобы они не могли сбеж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старался держаться поближе к жене. А потому и в машине они оказались вмес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третиться с Джейд взглядом до сих пор было тяжело. А присутствие чужих не позволяло поговорить по душам. Хотя поговорить им было о че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у было стыдно за его поведение там, в лагере. Сейчас он сам не понимал, что на него нашло. Ему даже страшно было подумать о том, что если бы не случайность, всего этого могло бы не быть. Джейд рядом могло бы не быть… Его могло бы не быть. Хотя в тот момент, когда он прижимал пистолет к подбородку – это казалось единственным выходом из сложившейся ситуац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вот так и сходят с ума. Совершают поступок, который кажется единственно правильным, а на самом деле совершают самую страшную глупос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вздохнул, и аккуратно взяв жену за руку, тихо прошепт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 Я не знаю, что на меня наш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идевший спереди главарь сразу же повернул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что вы там шепчетесь? – спросил он. Хотя особой тревоги в его голосе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чего, - глухо отозвался Джек. На что мужчина сразу же осклабился, и выражение лица у него стало, как у человека, собирающегося спошлить. И пошлость не заставила себя жд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воя? – поинтересовался он, глядя на Джейд. – Или вы с ней все трое сраз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душе всколыхнулась злость, и глядя мужчине прямо в глаза Шеридан произне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моя жена… И будь при ней повежлив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рь не ответил ничего, только как-то странно поперхнулся, хотя вряд ли он испугался, и отвернулся. Впрочем, его поведение могло быть вызвано тем, что они уже приехали. Машины одна за другой останавливались возле невысокого бревенчатого домика, который с трудом можно было назвать больниц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0.03.11 23:40.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размерам «больницы» и отсутствию в ней элементарных аппаратов, например, рентгена, рассчитывать на квалифицированную медицинскую помощь не стоило. И в глубине души Нэт даже пожалел, что согласился заглянуть сюда. Хотя с другой стороны, у него и выбора-то особенно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местный врач, мужчина средних лет, оказался довольно толковым специалистом. Правда, когда ощупав плечо Коулмана, он с умным видом констатировал трещину в плечевой кости, охотник едва удержался от того, чтобы фыркнуть. </w:t>
      </w:r>
    </w:p>
    <w:p>
      <w:pPr>
        <w:pStyle w:val="Style19"/>
        <w:jc w:val="both"/>
        <w:rPr/>
      </w:pPr>
      <w:r>
        <w:rPr>
          <w:rFonts w:cs="Times New Roman" w:ascii="Times New Roman" w:hAnsi="Times New Roman"/>
          <w:i/>
          <w:iCs/>
          <w:sz w:val="18"/>
          <w:szCs w:val="18"/>
          <w:lang w:eastAsia="ru-RU"/>
        </w:rPr>
        <w:t xml:space="preserve">«Тоже мне гений» </w:t>
      </w:r>
      <w:r>
        <w:rPr>
          <w:rFonts w:cs="Times New Roman" w:ascii="Times New Roman" w:hAnsi="Times New Roman"/>
          <w:sz w:val="18"/>
          <w:szCs w:val="18"/>
          <w:lang w:eastAsia="ru-RU"/>
        </w:rPr>
        <w:t xml:space="preserve">- но затем парень проявил себя с лучшей стороны. За один укол морфия Нэт уже был готов его расцеловать, а уж когда ему пообещали через полчаса наложить гипс, и вовсе был готов признать местного медика корифеем медици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обезболивающего клонило в сон, а потому Коулман с удовольствием улегся на свободную койку, которых в помещении было восем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поспать ему не д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звините, но мне придется взять у вас кровь на анализ, - сообщил медик вежливо, но твердо. – Это стандартная процедура для новоприбывш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ри этих словах вооруженные ребята, делавшие вид, что торчат на крылечке от нечего делать, сразу насторожили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нехорошо екнуло. Боятся проверки не имело смысла никому из них… кроме Кастиэля. Приподнявшись на локте, Коулман бросил быстрый взгляд на ангела. В душе теплилась надежда, что зараза уже успела выветриться из крови друга. Потому что думать о том, что произойдет в обратном случае, даже не хотелось. Они ни за то не убедят местных жителей, что организм ангела переборет вирус. Это в городах, в глубине страны, где угроза нападения зараженных была относительно призрачной, этот фокус, возможно, и прокатил бы. Но не здесь, почти на границе с зоной. Здесь действовало только одно правило. Видишь зараженного – уб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проблема? – чуть настороженно спросил врач, видя как пациенты переглядываются друг с друг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1.03.11 02:53.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В долгой своей жизни Кастиэль видел больницы и похуже. Здесь по крайней мере были стены и потолок, защищающие от ветра и дождя, а внутри было чисто и тепло. Не то, что бывало в средние века… И врач действовал довольно ловко, осмотрев сначала Нэйтана, а затем уже остальных. Причем работал местный костоправ осмотрительно: перед приемом пациентов одел старенький, но чисто выстиранный халат и тонкие резиновые перчатки. Глядя на это Кастиэль малодушно промолчал, не сознался в том, что может быть заражен, хотя еще несколько секунд назад, выбираясь из машины, собирался во всем честно признаться, чтобы не подвергать других людей опасности. </w:t>
      </w:r>
    </w:p>
    <w:p>
      <w:pPr>
        <w:pStyle w:val="Style19"/>
        <w:jc w:val="both"/>
        <w:rPr/>
      </w:pPr>
      <w:r>
        <w:rPr>
          <w:rFonts w:cs="Times New Roman" w:ascii="Times New Roman" w:hAnsi="Times New Roman"/>
          <w:sz w:val="18"/>
          <w:szCs w:val="18"/>
          <w:lang w:eastAsia="ru-RU"/>
        </w:rPr>
        <w:t xml:space="preserve">Число вооруженной "свиты" значительно подсократилось, хотя их все равно охраняли или, вернее сказать, сторожили. Не доверяли? Что ж, это правильно. Вдруг они засланные шпионы из лагеря боевиков, призванные разнюхать что тут к чему? Хотя... нет, вряд ли: это глупость какая-то. Верно просто опасались неприятных сюрпризов от чужак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ну на голове проводника доктор обработал антисептиком, вместо обезболивающего подсунув серую и подозрительную на вид таблетку - явно самоделка. Но спорить не приходилось и, с тоской подумав о фляге со спиртом, что, наверное, осталась в машине, Кастиэль, пока над ним работали с иголкой, послушно терпел боль, стараясь громко не стонать в присутствии незнакомцев и, главным образом,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настал момент истины. Все-таки на слово им не поверили, решив проверить на вирус. Страх коснулся проводника своими холодными пальцами: одну пулю от него судьба отвела, но будет ли она столь благосклонна и дальше? </w:t>
      </w:r>
    </w:p>
    <w:p>
      <w:pPr>
        <w:pStyle w:val="Style19"/>
        <w:jc w:val="both"/>
        <w:rPr/>
      </w:pPr>
      <w:r>
        <w:rPr>
          <w:rFonts w:cs="Times New Roman" w:ascii="Times New Roman" w:hAnsi="Times New Roman"/>
          <w:sz w:val="18"/>
          <w:szCs w:val="18"/>
          <w:lang w:eastAsia="ru-RU"/>
        </w:rPr>
        <w:t xml:space="preserve">- Проблема... - тихо заметил Кастиэль, поднимаясь первым. - Просто еще немного крови... и во мне не останется ни капли... - и спокойно протянул руку, позволяя доктору уколоть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но было не вставать, - качнул головой врач, вроде бы успокаиваясь и вновь мирно принимаясь за де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о прикосновение иголки (наверняка не одноразовой! откуда их в нынешних условиях много набрать-то?) и на коже выступила красная капелька, которая становилась все больше и больше. Еще чуть-чуть и она скатилась бы вниз, на тщательно протертый стол, но медик успел ловко подхватить ее, тут же отправляя в пробирку. </w:t>
      </w:r>
    </w:p>
    <w:p>
      <w:pPr>
        <w:pStyle w:val="Style19"/>
        <w:jc w:val="both"/>
        <w:rPr/>
      </w:pPr>
      <w:r>
        <w:rPr>
          <w:rFonts w:cs="Times New Roman" w:ascii="Times New Roman" w:hAnsi="Times New Roman"/>
          <w:sz w:val="18"/>
          <w:szCs w:val="18"/>
          <w:lang w:eastAsia="ru-RU"/>
        </w:rPr>
        <w:t xml:space="preserve">- Когда мы... узнаем результ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 доктор особенно подчеркнул слово "мы", разделяя непрошенных гостей и жителей селения, - узнаем точные результаты скоро. Не волнуйтесь, сразу сообщим. </w:t>
      </w:r>
    </w:p>
    <w:p>
      <w:pPr>
        <w:pStyle w:val="Style19"/>
        <w:jc w:val="both"/>
        <w:rPr/>
      </w:pPr>
      <w:r>
        <w:rPr>
          <w:rFonts w:cs="Times New Roman" w:ascii="Times New Roman" w:hAnsi="Times New Roman"/>
          <w:i/>
          <w:iCs/>
          <w:sz w:val="18"/>
          <w:szCs w:val="18"/>
          <w:lang w:eastAsia="ru-RU"/>
        </w:rPr>
        <w:t>"Еще бы!"</w:t>
      </w:r>
      <w:r>
        <w:rPr>
          <w:rFonts w:cs="Times New Roman" w:ascii="Times New Roman" w:hAnsi="Times New Roman"/>
          <w:sz w:val="18"/>
          <w:szCs w:val="18"/>
          <w:lang w:eastAsia="ru-RU"/>
        </w:rPr>
        <w:t xml:space="preserve"> мрачно подумал Кастиэль, возвращаясь к своей кушетке и лишь в этот момент бросив короткий взгляд на остальных. Во всяком случае положение их нынче было лучше: беспокоиться за остальных не приходи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можете пока отдыхать. Кэп поговорит с вами позже, - сообщил один из охранников, обращаясь преимущественно к Джей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И Кас честно не собирался спать, просто как-то, в очередной раз моргнув, уже не открыл глаза, а провалился в черную бездну. Устал.</w:t>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3.11 10:3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Врач деловито осмотрел каждого из неожиданных пациентов, с самым флегматичным видом сообщая о трещине в плече Нэта, которая, скорее всего, расширилась из-за частых движений, о том, что нужно зашить рану Кастиэля, и о том, что гематомы на теле Джека разной степени давности, какие именно ребра повреждены... У Джейд создалось впечатление, что доктор не рассматривает пациентов, как живых людей. Скорее, как материал. И в душе снова зашевелилась подозрительность. Орудуя иголкой, врач не заботился об аккуратности - в смысле, не старался не причинять боли. Кажется, ему было все равно. Заметив взгляд Джейд, мужчина, не меняя выражения лица, сообщ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ообще патологоанатом, но теперь профессию не слишком-то выбереш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т неожиданности поперхнулась, но комментировать не решилась. Зато со стороны охраны послышались смешки. Наверняка у местного доктора есть какая-нибудь неприглядная кличка, которой он втайне горди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приятности начались довольно быстро и как-то вполне естественно. Разумеется, люди, живущие близко к Зоне, первым делом проверят, насколько нормальны заехавшие к ним люди. В плане крови. Тем более, что охотники сами рассказали о нападении зараженных. Хотя, скорее всего, и без рассказа проверка была бы сдел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трехчасовой срок еще не прошел и неизвестно, с какой скоростью ослабленный организм ангела способен побороть вирус. В прочем, сам Кастиэль выглядел так, будто для него особой проблемы не было. Легко разрешил взять кровь на анализ, завалился на кровать и откровенно задрых. Был уверен, что врач ничего не найдет? Хотелось бы верить. Вряд ли у них получится второй побег за день. Тем более, что на это поселение никакие зараженные нападать не собираю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дошла к Джеку. Они не смогли поговорить в машине, хотя время вообще было неподходящее. Но охотница не могла больше дожидаться, пока их оставят в покое. Дорога начинала казаться бесконечной. Может быть, это и было глупо, но, все чего хотелось Джейд - чтобы Джек ее обнял. </w:t>
      </w:r>
    </w:p>
    <w:p>
      <w:pPr>
        <w:pStyle w:val="Style19"/>
        <w:jc w:val="both"/>
        <w:rPr/>
      </w:pPr>
      <w:r>
        <w:rPr>
          <w:rFonts w:cs="Times New Roman" w:ascii="Times New Roman" w:hAnsi="Times New Roman"/>
          <w:sz w:val="18"/>
          <w:szCs w:val="18"/>
          <w:lang w:eastAsia="ru-RU"/>
        </w:rPr>
        <w:t xml:space="preserve">- Я так боялась тебя потерять... Тебе не за что просить прощения. Я знаю, что ты этого не хотел. </w:t>
      </w:r>
    </w:p>
    <w:p>
      <w:pPr>
        <w:pStyle w:val="Style19"/>
        <w:jc w:val="both"/>
        <w:rPr/>
      </w:pPr>
      <w:r>
        <w:rPr>
          <w:rFonts w:cs="Times New Roman" w:ascii="Times New Roman" w:hAnsi="Times New Roman"/>
          <w:sz w:val="18"/>
          <w:szCs w:val="18"/>
          <w:lang w:eastAsia="ru-RU"/>
        </w:rPr>
        <w:t xml:space="preserve">Не хотел оставить ее, оставить Лэрри. Джек никогда не сделал бы этого по доброй воле... Похоже, она так и не смогла подобрать нужные сло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Брошенный в сторону взгляд зафиксировал кусок коридора, виднеющийся сквозь приоткрытую дверь. Врач что-то говорил одному из вооруженных людей. Вряд ли с таким лицом сообщают хорошие новости.</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1.03.11 13:47.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Честно говоря, как только врач заговорил об анализе крови, Джек не на шутку встревожился, опасаясь, что сейчас Кастиэль попробует отказаться от проверки, чтобы хоть немного потянуть время. И это закончится неизвестно чем, но вряд ли чем-то хороши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ангел оставался спокойным, и даже попытался шутить, по крайней мере, так показалось охотнику. И в душе шевельнулась робкая надежда, что проводник чувствует, что в его крови вируса больше нет, потому и ведет себя та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того, как кровь была взята, их, охотников, наконец-то оставили одних, разрешив отдых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рисел на койку, глядя на Кастиэля и Нэта. Первый явно уснул. Второй, хоть и лежал с закрытыми глазами, трудно было понять - спит он или нет. Самому охотнику спать, почему-то, не хотелос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рядом с Шериданом оказалась Джейд. </w:t>
      </w:r>
    </w:p>
    <w:p>
      <w:pPr>
        <w:pStyle w:val="Style19"/>
        <w:jc w:val="both"/>
        <w:rPr/>
      </w:pPr>
      <w:r>
        <w:rPr>
          <w:rFonts w:cs="Times New Roman" w:ascii="Times New Roman" w:hAnsi="Times New Roman"/>
          <w:sz w:val="18"/>
          <w:szCs w:val="18"/>
          <w:lang w:eastAsia="ru-RU"/>
        </w:rPr>
        <w:t xml:space="preserve">- Я так боялась тебя потерять... Тебе не за что просить прощения. Я знаю, что ты этого не хотел. – произнесла она, возвращаясь к прерванному в машине разговору. </w:t>
      </w:r>
    </w:p>
    <w:p>
      <w:pPr>
        <w:pStyle w:val="Style19"/>
        <w:jc w:val="both"/>
        <w:rPr/>
      </w:pPr>
      <w:r>
        <w:rPr>
          <w:rFonts w:cs="Times New Roman" w:ascii="Times New Roman" w:hAnsi="Times New Roman"/>
          <w:sz w:val="18"/>
          <w:szCs w:val="18"/>
          <w:lang w:eastAsia="ru-RU"/>
        </w:rPr>
        <w:t xml:space="preserve">Она не винила его, пыталась оправдать. Это было естественно для нее... Хотя, наверно, Джеку было бы легче, если бы она набросилась на него с упреками или кулак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упо было бить себя в грудь, доказывая, что он все-таки виноват. А потому охотник лишь слабо улыбнулся, давая понять, что ответить ему нечего. В отличие от жены он точно знал, что был готов нажать на спусковой крючок… Не хотел этого, но был готов это с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и ко мне, - произнес Джек, обнимая Джейд за плечи. – Я… Спасибо тебе… - и в этот миг жена вздрогнула, словно испугалась. И сердце тревожно екнуло. Проследив ее взгляд, Шеридан увидел врача и двух автоматчиков направляющихся сюда. </w:t>
      </w:r>
    </w:p>
    <w:p>
      <w:pPr>
        <w:pStyle w:val="Style19"/>
        <w:jc w:val="both"/>
        <w:rPr/>
      </w:pPr>
      <w:r>
        <w:rPr>
          <w:rFonts w:cs="Times New Roman" w:ascii="Times New Roman" w:hAnsi="Times New Roman"/>
          <w:i/>
          <w:iCs/>
          <w:sz w:val="18"/>
          <w:szCs w:val="18"/>
          <w:lang w:eastAsia="ru-RU"/>
        </w:rPr>
        <w:t>«О, господи, нет! Пожалуйста!»</w:t>
      </w:r>
      <w:r>
        <w:rPr>
          <w:rFonts w:cs="Times New Roman" w:ascii="Times New Roman" w:hAnsi="Times New Roman"/>
          <w:sz w:val="18"/>
          <w:szCs w:val="18"/>
          <w:lang w:eastAsia="ru-RU"/>
        </w:rPr>
        <w:t xml:space="preserve"> - заметалась в голове отчаянная мысль. Судя по лицам мужчин, они шли с плохими известиями. И не трудно было догадаться с каки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т, Кастиэль, проспайтесь, - достаточно громко произнес Джек, поспешно поднимаясь с кой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распахнулась, и доктор в сопровождении автоматчиков вошел внутр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жаль, но у нас плохие новости, - сообщил он прямо с порога, глядя… Впрочем, на кого из четверых он смотрел, было не трудно понять. - Ты заражен, и тебе придется пройти с нами. – и при этих словах автоматчики решительно шагнули впере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всему, они собирались забрать Кастиэля. Вот только куда? В изолятор?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вы собираетесь с ним сделать? – спросил Шеридан. На его вопрос не ответили, но по лицам мужчин стало понятно, что изолятором здесь и не пах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ождите, он не заражен, вышла ошибка… Дайте ему время, несколько часов, а потом повторите анализ.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не можем так рисковать. Вы трое в сторону! – и дула автоматов нацелились на ангела. – На выхо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1.03.11 13:48.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 глазами плавали какие-то цветные круги, видимо сказывалось действия морфия. И эти круги убаюкивали, так что охотник сам не заметил, как стал погружаться в блаженную дремоту, из которой его вырвал резкий и встревоженный голос Шерида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крыв глаза, Коулман рывком приподнялся на койке, от чего плечо снова заныло, правда на этот раз притуплено, словно боль была где-то далек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лу…? – но распахнувшаяся дверь заставила Нэта замолчать. Ответ был очевиден. Врач сказал правду – результаты стали известны быстро, даже слишком быстро. И в крови одного из них нашли виру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торопливо поднялся на ноги. Не время было разлеживаться. Хотя из-за действия проклятого обезболивающего голова немного кружилась, и стоять было тяже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пробовал убедить медика и автоматчиков, дать Кастиэлю время. Но те отказ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можете рисковать?! – в душе закипела злость. – Рисковать кем? Собой? И ради этого готовы убить невиновного человек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лубине души Нэт понимал врача. В их поселении оказался потенциальный зараженный, и держать его на карантине, значит, подвергать риску многие жизни. Вот только пожертвовать другом ради мифического спокойствия незнакомых ему людей Коулман не был гот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куда я не уйду, - решительно произнес он, делая несколько шагов в сторону, так чтобы оказаться на линии огн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было глупо. В первую очередь потому, что вряд ли могло остановить автоматчиков. И все-таки это было лучше, чем стоять и ничего не дел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не заразился, слышите. Заприте нас здесь на три часа, всех вместе. И сами в этом убедитесь… - на лице медика отразилась целая гамма чувств, самым сильным из которых было недоуме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ненормальные… - выдохнул о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1.03.11 17:08</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это короткое время Кастиэль успел погрузиться в сон слишком глубоко, так что, хотя оклик Джека и разбудил его, но в чем, собственно говоря, дело он понял лишь несколько мгновений спуст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ка крови здесь шла экспресс-методом. Или проводнику только кажется, что прошло не более получаса? Во всяком случае чувствовал он себя куда как лучше, чем раньше: паталагоанатом оказался не таким уж и плохим врачом, хотя швы он и накладывал безобразно болезненно. </w:t>
      </w:r>
    </w:p>
    <w:p>
      <w:pPr>
        <w:pStyle w:val="Style19"/>
        <w:jc w:val="both"/>
        <w:rPr/>
      </w:pPr>
      <w:r>
        <w:rPr>
          <w:rFonts w:cs="Times New Roman" w:ascii="Times New Roman" w:hAnsi="Times New Roman"/>
          <w:sz w:val="18"/>
          <w:szCs w:val="18"/>
          <w:lang w:eastAsia="ru-RU"/>
        </w:rPr>
        <w:t xml:space="preserve">Медленно поднявшись и глядя то на товарищей по «приключениям», то на доктора и автоматчиков Кастиэль не сразу нашелся что ответить. Да и что тут скажешь? А вообще, всё, что можно было сказать, сказали Джек и Нэйтан, вот только местные жители не спешили им верить и упрекнуть их в этом было сложно. Все так же неторопливо, словно пытаясь растянуть время, проводник провел ладонью по лицу, а затем наклонился, подхватывая свою куртку и натягивая ее. Доктор пока разговаривал с Нэйтаном, а потому не сильно торопил ангела, который старался понять: нет ли внутри того же тепла и света, с помощью которого он излечил Джека? Хоть немн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 его крови удивительно высокий уровень лимфоцитов, а значит организм борется с заразой, но это бесполезно, - добавил доктор после того, как отрекомендовал их всех ненормальными. – Вы понимаете, что обращение не остановить и через пару часов от прежнего человека ничего не останется. Нет смысла доводить до этого! Ваши надежды бесполезны: мы живем на границе достаточно долго, чтобы разучиться верить в байки: заражаются 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надо. Нэйтан, не глупи. Нет смысла погибать всем. Я пойду с ними, - Кастиэля немного покоробило от того, что о нем говорили в таком тоне, словно он уже умер, вот только выбора особого у него не бы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ну действительно, а что еще он должен был сделать? И пусть внутри волной поднималась паника и страх, но логика, которую так любил и уважал ангел, твердила одно: от любых попыток спастись сейчас будет больше вреда, чем пользы. Уговаривать? Эти люди живут слишком близко к Зоне, чтобы слова горстки незнакомцев смогли их переубедить. Они слишком часто видят смерть, чтобы сомневаться и рисковать ради одного неизвестного человека теми, кого любят. Устраивать же истерику, пытаться пробиться с боем – дело заранее обреченное на провал. Мужчины должны умирать в сражении? Может быть. Но нигде не сказано, что они должны тянуть за собой еще и товарищей. Уж Нэт-то точно в стороне стоять не будет. Просто не сможет. Вот и сейчас вылез вперед, пытаясь закрывать Кастиэля. </w:t>
      </w:r>
    </w:p>
    <w:p>
      <w:pPr>
        <w:pStyle w:val="Style19"/>
        <w:jc w:val="both"/>
        <w:rPr/>
      </w:pPr>
      <w:r>
        <w:rPr>
          <w:rFonts w:cs="Times New Roman" w:ascii="Times New Roman" w:hAnsi="Times New Roman"/>
          <w:sz w:val="18"/>
          <w:szCs w:val="18"/>
          <w:lang w:eastAsia="ru-RU"/>
        </w:rPr>
        <w:t xml:space="preserve">- Если вы считаете, что обратившись, он вас не тронет, - добавил тем временем доктор, глядя на Нэйтана, - то глубоко ошибаетесь. Мы не только себе помогаем... </w:t>
      </w:r>
    </w:p>
    <w:p>
      <w:pPr>
        <w:pStyle w:val="Style19"/>
        <w:jc w:val="both"/>
        <w:rPr/>
      </w:pPr>
      <w:r>
        <w:rPr>
          <w:rFonts w:cs="Times New Roman" w:ascii="Times New Roman" w:hAnsi="Times New Roman"/>
          <w:sz w:val="18"/>
          <w:szCs w:val="18"/>
          <w:lang w:eastAsia="ru-RU"/>
        </w:rPr>
        <w:t xml:space="preserve">- На выход! – добавил один из автоматчиков, которому явно надоело ждать и которого все эти споры лишь огорчали. Да, иногда приходится делать то, чего желаешь избежать, а совесть за это так гложет и гложет изнутр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ойдя Нэйтана и не собираясь слушать ничьих увещеваний и возражений, Кастиэль шагнул к дверям и мужчины расступились, пропуская зараженного вперед. При этом один автоматчик продожал держать на прицеле проводника, а второй следил, чтобы его друзья ничего не учиди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если я предложу просто отпустить меня? Просто выгнать из селения? – остановившись рядом с врачом спросил охотник, но тот лишь покачал голов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раженные возвращаются к поселениям. Приходят раз за разо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должно быть, был такой своеобразные ответ «нет». Хотя было в происходящем и нечто приятное: ухо, оглохшее после выстрела в упор, вновь стало слышать. </w:t>
      </w:r>
    </w:p>
    <w:p>
      <w:pPr>
        <w:pStyle w:val="Style19"/>
        <w:jc w:val="both"/>
        <w:rPr/>
      </w:pPr>
      <w:r>
        <w:rPr>
          <w:rFonts w:cs="Times New Roman" w:ascii="Times New Roman" w:hAnsi="Times New Roman"/>
          <w:sz w:val="18"/>
          <w:szCs w:val="18"/>
          <w:lang w:eastAsia="ru-RU"/>
        </w:rPr>
        <w:t xml:space="preserve">Ну и надо было что-то сказать, наверное? Вроде как на прощание? Так глуп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инки мои только не потеряйт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напряженном молчании, они вышли из здания больницы, воспользовавшись на этот раз второй дверью, которая вела куда-то на задворки. Прошли еще немного вдоль забора, затем миновали ворота и перешли ров. Ощущение, словно его ведут на казнь, с каждым шагом все крепло, а ноги отказывались идти дальше. Кажется даже руки дрожали, а в голове крутились десятки идей и мыслей, как избежать неизбежного, но только ни одна из этих мыслей не была достаточно толковой. </w:t>
      </w:r>
    </w:p>
    <w:p>
      <w:pPr>
        <w:pStyle w:val="Style19"/>
        <w:jc w:val="both"/>
        <w:rPr/>
      </w:pPr>
      <w:r>
        <w:rPr>
          <w:rFonts w:cs="Times New Roman" w:ascii="Times New Roman" w:hAnsi="Times New Roman"/>
          <w:sz w:val="18"/>
          <w:szCs w:val="18"/>
          <w:lang w:eastAsia="ru-RU"/>
        </w:rPr>
        <w:t xml:space="preserve">- Часто приходится... так? – спросил Кастиэль, не в силах и дальше выносить молчани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ходится, - коротко, но крайне эмоционально ответил один из автоматчик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охотник увидел кресты, торчащие из земли, очень много для такого небольшого поселения крестов. Шаги его становились все медленнее и медленнее, а затем мужчина и вовсе остановился и обернулся. Сколько уж можно ид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вернись. Пожалуйста, - как-то жалобно попросил один из мужчин, нахмурившись глядя на свое оружие. А вот второй наоборот, с решительным остервенением щелкнул рычажком, переключая режимы стрельбы, и глядел прямо на ангела с вызовом, словно хотел показать, что он-то понимает: они благое дело вершат и умолять их не делать этого - бесполезно. </w:t>
      </w:r>
    </w:p>
    <w:p>
      <w:pPr>
        <w:pStyle w:val="Style19"/>
        <w:jc w:val="both"/>
        <w:rPr/>
      </w:pPr>
      <w:r>
        <w:rPr>
          <w:rFonts w:cs="Times New Roman" w:ascii="Times New Roman" w:hAnsi="Times New Roman"/>
          <w:sz w:val="18"/>
          <w:szCs w:val="18"/>
          <w:lang w:eastAsia="ru-RU"/>
        </w:rPr>
        <w:t xml:space="preserve">- Воистину кара Господня... – охотник медленно развернулся, глядя в неб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се-таки, когда зазвучали выстрелы, он дернулся. Две автоматные дорожки прошлись одна над другой: три пули попали в область живота и две – в грудь, причем одна из них поразила точно сердце. Почему-то это Кастиэль почувствовал четче всего прочего. Может быть потому что, пока кусочек железа не вытолкнуло наружу, сердце работало с перебоями? Проводник не упал, лишь пошатнулся, удивленно глядя перед собой, и ощущая как привычная волна света и тепла поднимается вверх. В опасной ситуации ангел, сидящий где-то глубоко внутри и так и не уничтоженный Коатликуэ, отреагировал как умел: яркой вспышкой способностей, поглощающей большую часть последствий ранения. Вот только энергию брать было неоткуда: яд высосал все до капли, а потому силы черпались прямо из тела Джимми, сжигая клетки и заставляя кровь бешанно пульсировать внутри. Но все это – восстановимо; надо будет просто отдохнуть – вот и вс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Кастиэль понимал, что сейчас, пока идет всплеск способностей, необходимо воспользоваться этим по максимуму, ведь потом, когда накал схлынет, а ситуация перестанет быть настолько экстремальной, дар опять потухнет, умолкнет и станет некоторое время недоступ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втоматически прижав руки к груди охотник ощутил, что в том месте, где должны быть пулевые отверстия, на коже остались лишь порезы странной круглой формы – эти раны были куда как менее опасны, чем порез головы; да красная футболка и куртка теперь были в дырочку да пропиталась кровью. Вот и все последствия расстре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исчез и появился в той же самой комнате, откуда его увели несколько минут назад. Даже не успев оценить ситуацию: что здесь творится и кто есть, кого нет, охотник, слишком озабоченный тем, чтобы удержать благодать в активном состоянии, шагнул к Джейд, которая оказалась ближе всех. Впрочем, Джек тоже был недалеко, поэтому пальцы проводника должны были коснуться их почти одновременно. Кастиэль собирался выкинуть их отсюда, отправив мужа с женой в единственное место, знакомое им всем: бар около дороги. Хотя, из-за нестабильности работы способностей, ангел мог и промахнуться на сотню-другую метр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тот же момент раздался удивленный крик: его появление не прошло незамечанны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3.11 01:04</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0"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Джейд вцепилась в руку Джека, понимая, что сейчас произойдет что-то... против чего они уже не смогут противостоять. Без оружия они не могли противостоять местным. </w:t>
      </w:r>
    </w:p>
    <w:p>
      <w:pPr>
        <w:pStyle w:val="Style19"/>
        <w:jc w:val="both"/>
        <w:rPr/>
      </w:pPr>
      <w:r>
        <w:rPr>
          <w:rFonts w:cs="Times New Roman" w:ascii="Times New Roman" w:hAnsi="Times New Roman"/>
          <w:sz w:val="18"/>
          <w:szCs w:val="18"/>
          <w:lang w:eastAsia="ru-RU"/>
        </w:rPr>
        <w:t>"</w:t>
      </w:r>
      <w:r>
        <w:rPr>
          <w:rFonts w:cs="Times New Roman" w:ascii="Times New Roman" w:hAnsi="Times New Roman"/>
          <w:i/>
          <w:iCs/>
          <w:sz w:val="18"/>
          <w:szCs w:val="18"/>
          <w:lang w:eastAsia="ru-RU"/>
        </w:rPr>
        <w:t>Да когда же все это закончится?!"</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Они снова оказались в ловушке. Жители этого маленького поселения были очень осторожны. Видимо, жизнь вблизи границы и по соседству с лагерем, возглавляемым сумасшедшей богиней, научила их избавляться от малейшей угрозы. Поэтому не стали потакать просьбам и рисковать и запирать пришельцев, не стали ждать и проверять: а вдруг и правда случится чудо, не стали выгонять зараженного... Не бывает чудес, а если и случится что-то такое странное, по какой-то причине Кастиэль действительно одолеет заразу, значит... все равно дело нечисто. Охотникам и так веры не было с самого начала, а тут еще такие выкрутас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кнутый круг. Заражение и чудесное избавление от него одинаково наводит на подозрения и автоматически приравнивается к угроз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е поспоришь. Все логично, все правильно. Вот только охотники-то точно знали, что никакой опасности нет и убийство будет только убийством и ничем более. </w:t>
      </w:r>
    </w:p>
    <w:p>
      <w:pPr>
        <w:pStyle w:val="Style19"/>
        <w:jc w:val="both"/>
        <w:rPr/>
      </w:pPr>
      <w:r>
        <w:rPr>
          <w:rFonts w:cs="Times New Roman" w:ascii="Times New Roman" w:hAnsi="Times New Roman"/>
          <w:sz w:val="18"/>
          <w:szCs w:val="18"/>
          <w:lang w:eastAsia="ru-RU"/>
        </w:rPr>
        <w:t xml:space="preserve">Вряд ли они согласились бы... если бы не сам Кастиэль с его дурацкой фразой про клинки. Как прикажете это понимать? Как попытку предотвратить бессмысленный бунт и сохранить жизни своим спутникам? Или как намек на то, что все в порядке и никакого расстрела не буд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Джейд зло взглянула на оружие, нацеленное на них. Но Кастиэль, похоже, все уже реш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смену автоматчикам, которые увели Кастиэля, тут же появились еще несколько человек.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повезло парню. Уж как-нибудь переживете, - сказал один из них. Джейд посмотрела на Джека и Нэйтана. Может быть, силы действительно возвращались к Кастиэлю, вот только понадобилась бы ему тогда медицинская помощ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дать развязки было невыносимо. Нужно было что-то сделать. Варианта было два: попытаться напасть на вооруженных людей или выбраться через окно. Второе было более вероятно, но оружия-то у охотников н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е, все ее мысли отразились на лице, потому что почти тут же один из охранников предупред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делайте глупостей. Если придется вас убить - значит, придет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оде как извинился. Автоматы не опускались до какого-то только самим охранникам понятного сигн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се, - сказал один из них. Автоматы опустились. - Ждите здесь. </w:t>
      </w:r>
    </w:p>
    <w:p>
      <w:pPr>
        <w:pStyle w:val="Style19"/>
        <w:jc w:val="both"/>
        <w:rPr/>
      </w:pPr>
      <w:r>
        <w:rPr>
          <w:rFonts w:cs="Times New Roman" w:ascii="Times New Roman" w:hAnsi="Times New Roman"/>
          <w:i/>
          <w:iCs/>
          <w:sz w:val="18"/>
          <w:szCs w:val="18"/>
          <w:lang w:eastAsia="ru-RU"/>
        </w:rPr>
        <w:t>"Все?!"</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но потеряв к охотникам интерес, охрана направилась к дверям, но далеко не ушли - остались в коридоре. </w:t>
      </w:r>
    </w:p>
    <w:p>
      <w:pPr>
        <w:pStyle w:val="Style19"/>
        <w:jc w:val="both"/>
        <w:rPr/>
      </w:pPr>
      <w:r>
        <w:rPr>
          <w:rFonts w:cs="Times New Roman" w:ascii="Times New Roman" w:hAnsi="Times New Roman"/>
          <w:sz w:val="18"/>
          <w:szCs w:val="18"/>
          <w:lang w:eastAsia="ru-RU"/>
        </w:rPr>
        <w:t xml:space="preserve">А в следующий момент Кастиэль появился прямо из воздуха в лучших своих ангельских традициях. Но его заметила не только Джейд. Послышался окрик охраны. Вспышка-осознание того, что Нэйтан стоит слишком далеко и Кастиэль не успеет коснуться сразу всех... да, возможно, и не сможет перенести их, кто знает, какими силами далось ему это перемещение... заставило Джейд выдать единственную иде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эт, двер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pPr>
      <w:bookmarkStart w:id="0" w:name="023"/>
      <w:r>
        <w:rPr>
          <w:rFonts w:cs="Times New Roman" w:ascii="Times New Roman" w:hAnsi="Times New Roman"/>
          <w:sz w:val="18"/>
          <w:szCs w:val="18"/>
          <w:lang w:eastAsia="ru-RU"/>
        </w:rPr>
        <w:drawing>
          <wp:inline distT="0" distB="0" distL="0" distR="0">
            <wp:extent cx="114935" cy="84455"/>
            <wp:effectExtent l="0" t="0" r="0" b="0"/>
            <wp:docPr id="15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a:hlinkClick r:id="rId5"/>
                    </pic:cNvPr>
                    <pic:cNvPicPr>
                      <a:picLocks noChangeAspect="1" noChangeArrowheads="1"/>
                    </pic:cNvPicPr>
                  </pic:nvPicPr>
                  <pic:blipFill>
                    <a:blip/>
                    <a:srcRect l="-2147483648" t="-2147483648" r="-2147483648" b="-2147483648"/>
                    <a:stretch>
                      <a:fillRect/>
                    </a:stretch>
                  </pic:blipFill>
                  <pic:spPr bwMode="auto">
                    <a:xfrm>
                      <a:off x="0" y="0"/>
                      <a:ext cx="114935" cy="84455"/>
                    </a:xfrm>
                    <a:prstGeom prst="rect">
                      <a:avLst/>
                    </a:prstGeom>
                  </pic:spPr>
                </pic:pic>
              </a:graphicData>
            </a:graphic>
          </wp:inline>
        </w:drawing>
      </w:r>
      <w:bookmarkEnd w:id="0"/>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2.03.11 02:15.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2"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льзя было позволить местным жителям убить Кастиэля. Даже несмотря на то, что в ангеле проснулся нездоровый героизм.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то ли из-за проклятого морфия, то ли из-за усталости, но мысли путались. И раньше, чем Нэт успел хоть что-либо предпринять, драгоценное время было упущено, а Кастиэль уже вышел с автоматчиками, которые тут же сменились други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повезло парню. Уж как-нибудь переживете – произнес один из них. И в душе закипела злость. </w:t>
      </w:r>
    </w:p>
    <w:p>
      <w:pPr>
        <w:pStyle w:val="Style19"/>
        <w:jc w:val="both"/>
        <w:rPr/>
      </w:pPr>
      <w:r>
        <w:rPr>
          <w:rFonts w:cs="Times New Roman" w:ascii="Times New Roman" w:hAnsi="Times New Roman"/>
          <w:i/>
          <w:iCs/>
          <w:sz w:val="18"/>
          <w:szCs w:val="18"/>
          <w:lang w:eastAsia="ru-RU"/>
        </w:rPr>
        <w:t>«Мы да, а вот ты вряд ли переживешь…»</w:t>
      </w:r>
      <w:r>
        <w:rPr>
          <w:rFonts w:cs="Times New Roman" w:ascii="Times New Roman" w:hAnsi="Times New Roman"/>
          <w:sz w:val="18"/>
          <w:szCs w:val="18"/>
          <w:lang w:eastAsia="ru-RU"/>
        </w:rPr>
        <w:t xml:space="preserve"> - мысленно отгрызнулся Коулман. Ему очень хотелось броситься на парня и врезать тому пару раз чем-нибудь тяжелым, а затем отобрать автомат и уложить второ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ддаваясь секундному порыву, охотник шагнул по направлению к автоматчикам. Оружие тут же дернулось в его сторон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делайте глупостей. Если придется вас убить - значит, придется. – предупредил один из ребят. И сердце екнуло, сжимаясь от страха. Однако своего приближения Нэт не замедли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скажешь… - а в следующую секунду парни сами резко развернулись и вышли прочь. </w:t>
      </w:r>
    </w:p>
    <w:p>
      <w:pPr>
        <w:pStyle w:val="Style19"/>
        <w:jc w:val="both"/>
        <w:rPr/>
      </w:pPr>
      <w:r>
        <w:rPr>
          <w:rFonts w:cs="Times New Roman" w:ascii="Times New Roman" w:hAnsi="Times New Roman"/>
          <w:i/>
          <w:iCs/>
          <w:sz w:val="18"/>
          <w:szCs w:val="18"/>
          <w:lang w:eastAsia="ru-RU"/>
        </w:rPr>
        <w:t>«Все?! Нет!»</w:t>
      </w:r>
      <w:r>
        <w:rPr>
          <w:rFonts w:cs="Times New Roman" w:ascii="Times New Roman" w:hAnsi="Times New Roman"/>
          <w:sz w:val="18"/>
          <w:szCs w:val="18"/>
          <w:lang w:eastAsia="ru-RU"/>
        </w:rPr>
        <w:t xml:space="preserve"> - отчаянный протест подтолкнул Нэта вперед. Вот только вряд ли это могло уже хоть что-то изменить. Но раньше, чем он успел выскочить в коридор, ангел, живой и невредимый, ну почти, если не считать залитую кровью футболку, возник посреди комн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эт, дверь! – послышался окрик Джейд. И Коулман рывком захлопнул дверь, приваливаясь к ней спиной. Судя по раздавшейся стрельбе, автоматчики открыли огонь. Но бревенчатая преграда выдержала автоматные очереди. Вот только вряд ли это могло остановить стрелков надол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Кастиэль, быстрее, забирай и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Нэт не был уверен, что у ангела хватит сил переместить Шериданов в безопасное место. А если и хватит, то вряд ли он сможет вернуться еще и за ним. И все же если был шанс спастись хоть кому-то, то им надо было воспользоваться. Потому что, после всего случившегося, местные вряд ли бы оставили их в живых.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3.11 02:17.</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3"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Вы совершаете ошибку!»</w:t>
      </w:r>
      <w:r>
        <w:rPr>
          <w:rFonts w:cs="Times New Roman" w:ascii="Times New Roman" w:hAnsi="Times New Roman"/>
          <w:sz w:val="18"/>
          <w:szCs w:val="18"/>
          <w:lang w:eastAsia="ru-RU"/>
        </w:rPr>
        <w:t xml:space="preserve"> - эта фраза все время крутилась на языке. Вот только вряд ли с ее помощью можно было хоть что-то измени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и стоять, ничего не делая, было невыносим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ушайте, вы не должны его убивать! – но новая попытка объясниться наткнулась лишь на холодную стену непониман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лишь надеяться, что к Кастиэлю в последний момент вернуться ангельские способности. Впрочем, они же не спасли его от вируса. Так почему чудо должно произойти именно сейчас?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хватив взгляд Джейд, направленный на окно, Джек понял, о чем думает жена. Ну что ж, наверно это был выход… Даже не выход, шанс помочь ангелу. Вот только они опозда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виде выходящих охранников, внутри все похолодело. Судя по всему, они уже не боялись сопротивления, а значит, все было законче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ем неожиданней и пугающей стало появление ангела посреди комнат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жив?! – сорвалась с губ охотника удивленная фраз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картинка перед глазами знакомо смазалась, и бревенчатая комнатушка сменилась открытым полем, а вдалеке красовалось здание с печатью Соломона на стен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2.03.11 15:18.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4"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юди что-то кричали, но Кастиэль улавливал все это лишь краем уха и уж точно не собирался отвечат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крепко схватился на сияющую нить, что проходила сейчас через все его существо, и очень боялся упустить ее. Энергия тянулась беспрерывным потоком и пока ее хватало, но продолжаться так бесконечно, как это было в обычном состоянии, не могло, а значит следовало как можно скорее разобраться со всеми проблемами. И стоит перестать концентрироваться, стоит оторвать, отвести взгляд в сторону, стоит исчезнуть этому чувству страха, самому обыкновенному банальному чувству страха за собственную жизнь, и все ист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ой рукой ангел коснулся Джейд, левой - Джека. И они тут же исчезли, отправивщись, коли небесный компас не барахлил, в район бара у дороги. Мир делился на кусочки, которые, если правильно их соединить, складывались в единую цельную картину. Но Кастиэль нынче не всегда успевал даже найти все части картины, не говоря уже о том, чтобы приладить их один к другом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бы добраться до Нэйтана ему надо было обойти или перепрыгнуть или хотя бы пролезть под широким операционным столом, но эта задача для ангела, который полностью концентрировался на собственных ощущениях, оказалась еще той. Едва муж с женой исчезли, как проводник замер, немного недоуменно глядя перед собой и теряя драгоценные секунд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за дверей послышались крики, в которых можно было разобрать: </w:t>
      </w:r>
    </w:p>
    <w:p>
      <w:pPr>
        <w:pStyle w:val="Style19"/>
        <w:jc w:val="both"/>
        <w:rPr/>
      </w:pPr>
      <w:r>
        <w:rPr>
          <w:rFonts w:cs="Times New Roman" w:ascii="Times New Roman" w:hAnsi="Times New Roman"/>
          <w:sz w:val="18"/>
          <w:szCs w:val="18"/>
          <w:lang w:eastAsia="ru-RU"/>
        </w:rPr>
        <w:t xml:space="preserve">- ... не вооружен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чего в дверь последовал удар такой силы, что удержать ее было просто невозможно и уж тем более не усилиями одного раненного человека. И на улице тоже послышались встревоженные, даже злые голоса. </w:t>
      </w:r>
    </w:p>
    <w:p>
      <w:pPr>
        <w:pStyle w:val="Style19"/>
        <w:jc w:val="both"/>
        <w:rPr/>
      </w:pPr>
      <w:r>
        <w:rPr>
          <w:rFonts w:cs="Times New Roman" w:ascii="Times New Roman" w:hAnsi="Times New Roman"/>
          <w:sz w:val="18"/>
          <w:szCs w:val="18"/>
          <w:lang w:eastAsia="ru-RU"/>
        </w:rPr>
        <w:t xml:space="preserve">В это же мгновение Кастиэль решил, что обогнуть стол будет проще. В открытую дверь один за одним с пугающим профессионализмом просачивались вооруженные люди, на лицах которых написано было лишь одно: желание противостоять любому злу, что угрожает их селению. Схватив Нэйтана за плечо ангел поднял взгляд, чтобы увидеть как палец ближайшего к нему стрелка вдавливает спусковой крючок, как дергается автомат в его руках... </w:t>
      </w:r>
    </w:p>
    <w:p>
      <w:pPr>
        <w:pStyle w:val="Style19"/>
        <w:jc w:val="both"/>
        <w:rPr/>
      </w:pPr>
      <w:r>
        <w:rPr>
          <w:rFonts w:cs="Times New Roman" w:ascii="Times New Roman" w:hAnsi="Times New Roman"/>
          <w:sz w:val="18"/>
          <w:szCs w:val="18"/>
          <w:lang w:eastAsia="ru-RU"/>
        </w:rPr>
        <w:t xml:space="preserve">... под ногами было мокро и хлюпало. И не было больше автоматчиков, не было чужого селения на границе с Зоной. Зато был холодный осенний ветер, хмурое серое небо, мелкая морось и грязь, перемешанная с пока еще зеленой травой. Осен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астиэль еще крепче сжал пальцы на руке друга, не собираясь вот так сразу отпускать его. Осталось еще одно незавершенное дело. Невидимый свет, тепло, ощутить которое было невозможно, прошли через руку ангела и впитались в кожу охотника, исцеляя все его раны, какие бы они ни бы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2.03.11 16:1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5"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днее, что успела увидеть Джейд - как Нэйтан захлопнул дверь. А потом картинка смазалась, выдавая совершенно новый вариант действительност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стояли посреди поля, причем отсутствие следов вокруг ясно давало понять, что они просто не могли дойти сюда пешком и не отставить отпечатков в прореженной выцветшими травяными кочками грязной жиже, в которую осенние дожди превратили землю. Прямо по курсу виднелось знакомое здание. Бар охотников. Тот самый, где они и встретились с Кастиэлем. </w:t>
      </w:r>
    </w:p>
    <w:p>
      <w:pPr>
        <w:pStyle w:val="Style19"/>
        <w:jc w:val="both"/>
        <w:rPr/>
      </w:pPr>
      <w:r>
        <w:rPr>
          <w:rFonts w:cs="Times New Roman" w:ascii="Times New Roman" w:hAnsi="Times New Roman"/>
          <w:sz w:val="18"/>
          <w:szCs w:val="18"/>
          <w:lang w:eastAsia="ru-RU"/>
        </w:rPr>
        <w:t xml:space="preserve">Мирная тишина совсем не вязалась с теми событиями, которыми были переполнены последние сутки, и с непривычки Джейд показалось, что она оглохла и ослепла. Просто перестала воспринимать реальность. Но Джек был рядом, а значит, реальность не пошатнулась, просто... сменила декораци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луждающий взгляд Джейд замер на Джеке. Охотница шагнула к мужу, но так и не нашлась что сказать. Просто молча взяла его за руку, ощущая острую необходимость не только видеть, но и чувствовать ег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я и Нэйтана не было с полминуты - невероятно долгий срок, особенно если знаешь, что друзья все еще в беде и при всем желании ты ничем не можешь им помочь. </w:t>
      </w:r>
    </w:p>
    <w:p>
      <w:pPr>
        <w:pStyle w:val="Style19"/>
        <w:jc w:val="both"/>
        <w:rPr/>
      </w:pPr>
      <w:r>
        <w:rPr>
          <w:rFonts w:cs="Times New Roman" w:ascii="Times New Roman" w:hAnsi="Times New Roman"/>
          <w:sz w:val="18"/>
          <w:szCs w:val="18"/>
          <w:lang w:eastAsia="ru-RU"/>
        </w:rPr>
        <w:t xml:space="preserve">По счастью, окна бара выходили на другую сторону. Не самый лучший вариант - появиться из ниоткуда на виду у местных завсегдатаев... вряд ли удалось бы отговориться тем, что они - группа поддержки великого фокусника всех времен и народов Кастиэля Ловкие Руки и Наглая Морд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мент, когда ангел и охотник появились, Джейд пропустила. Просто в какой-то момент она обнаружила шагах в тридцати от них с Джеком еще двоих любителей помесить грязь. Оба были живы и стояли на ногах. Джейд сжала руку Джека сильн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чти тут же, совершенно нелогично, почувствовала прилив раздражения. Кастиэль! Мог бы хотя бы намекнуть, а не отправляться на плаху с гордо поднятой головой, из экспериментаторского любопытства дожидаясь, сколько времени понадобится охотникам, чтобы ввязаться в потасовку. Но злость эта слишком быстро улеглась, потому что все произошедшее выглядело скорее как неожиданность для самого ангела. И что же? Он действительно собирался добровольно дать себя застрелить? </w:t>
      </w:r>
    </w:p>
    <w:p>
      <w:pPr>
        <w:pStyle w:val="Style19"/>
        <w:jc w:val="both"/>
        <w:rPr/>
      </w:pPr>
      <w:r>
        <w:rPr>
          <w:rFonts w:cs="Times New Roman" w:ascii="Times New Roman" w:hAnsi="Times New Roman"/>
          <w:sz w:val="18"/>
          <w:szCs w:val="18"/>
          <w:lang w:eastAsia="ru-RU"/>
        </w:rPr>
        <w:t>Джейд решительно направилась в сторону Нэйтана и Кастиэля, потянув Джека за руку.</w:t>
      </w:r>
      <w:r>
        <w:rPr>
          <w:rFonts w:cs="Times New Roman" w:ascii="Times New Roman" w:hAnsi="Times New Roman"/>
          <w:i/>
          <w:iCs/>
          <w:sz w:val="18"/>
          <w:szCs w:val="18"/>
          <w:lang w:eastAsia="ru-RU"/>
        </w:rPr>
        <w:t xml:space="preserve"> </w:t>
      </w:r>
    </w:p>
    <w:p>
      <w:pPr>
        <w:pStyle w:val="Style19"/>
        <w:jc w:val="both"/>
        <w:rPr/>
      </w:pPr>
      <w:r>
        <w:rPr>
          <w:rFonts w:cs="Times New Roman" w:ascii="Times New Roman" w:hAnsi="Times New Roman"/>
          <w:i/>
          <w:iCs/>
          <w:sz w:val="18"/>
          <w:szCs w:val="18"/>
          <w:lang w:eastAsia="ru-RU"/>
        </w:rPr>
        <w:t>"Главное, все живы..."</w:t>
      </w:r>
      <w:r>
        <w:rPr>
          <w:rFonts w:cs="Times New Roman" w:ascii="Times New Roman" w:hAnsi="Times New Roman"/>
          <w:sz w:val="18"/>
          <w:szCs w:val="18"/>
          <w:lang w:eastAsia="ru-RU"/>
        </w:rPr>
        <w:t xml:space="preserve"> </w:t>
      </w:r>
    </w:p>
    <w:p>
      <w:pPr>
        <w:pStyle w:val="Style19"/>
        <w:jc w:val="both"/>
        <w:rPr/>
      </w:pPr>
      <w:r>
        <w:rPr>
          <w:rFonts w:cs="Times New Roman" w:ascii="Times New Roman" w:hAnsi="Times New Roman"/>
          <w:sz w:val="18"/>
          <w:szCs w:val="18"/>
          <w:lang w:eastAsia="ru-RU"/>
        </w:rPr>
        <w:t xml:space="preserve">- Кое-кому здесь следовало бы врезать, - заявила охотница и, чувствуя, как злость уступает место облегчению, придвинулась к Джеку. Все закончилось, они были далеко от опасности... Но пока еще с трудом верилось в положительный исхо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Заставил ты нас поволноваться, - добавила Джейд, чуть запоздало.</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Нэт Коулман</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3.11 18:10</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6"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и Джейд исчезли, просто растворившись в воздухе. И это произошло настолько внезапно, что Коулман даже невольно заморгал, пытаясь понять, действительно ли Шериданы переместились, или у него просто галлюцинации от морфи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зкий удар в дверь отшвырнул охотника на целый метр. Каким-то чудом Нэту удалось сохранить равновесие, но плечо полыхнуло такой болью, что в глазах на миг потемнело – не помогло даже обезболивающе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нять, что будет дальше – было не трудно. И охотник выдавил, сквозь сжатые зуб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стиэль, уходи! – но ангел не послушался. Рука друга коснулась его, Коулмана, плеча, а в следующий миг, за спиной почувствовалось движение. И Нэт обернулся как раз вовремя для того, чтобы увидеть, как автомат в руках одного из стрелок вздрагивает от выстрелов.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жидании, что вот-вот в тело вопьются свинцовые осы, раздирая плоть и причиняя невыносимую боль, стало жутко. Невыносимо жутко. И охотник на миг прикрыл глаза… Но шли мгновения, а ос не было. И осторожно приоткрыв веки, Коулман понял, что они уже не в бревенчатом здании больниц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 ногами что-то хлюпало. Похоже, недавно прошел дождь. А в опускающихся на землю осенних сумерках вдалеке угадывалось какое-то здание. Знакомое здание… Бар, в котором собирались охотник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плече все еще чувствовалась руку Кастиэля. А затем… затем по телу пробежала знакомая волна тепла, и сломанное плечо слегка засаднило, срастаясь. Это было приятное ощущение… Но в следующий миг в душе шевельнулась тревога. Если возвращение Джеку зрения причинило ангелу сильную боль, то что сделает с ним такое длительное использование способностей? Убьет? И резким движением Нэт высвободился из руки Кастиэл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надо! Побереги силы! – наверно, это прозвучало резко, а потому охотник поспешно добавил, готовый в любой момент подхватить ангела, если тому вдруг станет плохо. – Кость уже срослась, спасибо… А силы побереги, иначе, тебе опять станет плохо. Ты как вообще, не ранен?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е-кому здесь следовало бы врезать, - послышался голос Джейд. – Заставил ты нас поволноваться. – и в чем-то женщина была прав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чем ты устроил весь этот спектакль? – поддержал ее Коулман. – Ты же мог перенести нас еще раньше? </w:t>
      </w:r>
    </w:p>
    <w:p>
      <w:pPr>
        <w:pStyle w:val="Style19"/>
        <w:jc w:val="both"/>
        <w:rPr/>
      </w:pPr>
      <w:r>
        <w:rPr>
          <w:rFonts w:cs="Times New Roman" w:ascii="Times New Roman" w:hAnsi="Times New Roman"/>
          <w:i/>
          <w:iCs/>
          <w:sz w:val="18"/>
          <w:szCs w:val="18"/>
          <w:lang w:eastAsia="ru-RU"/>
        </w:rPr>
        <w:t>«Или не мог?»</w:t>
      </w:r>
      <w:r>
        <w:rPr>
          <w:rFonts w:cs="Times New Roman" w:ascii="Times New Roman" w:hAnsi="Times New Roman"/>
          <w:sz w:val="18"/>
          <w:szCs w:val="18"/>
          <w:lang w:eastAsia="ru-RU"/>
        </w:rPr>
        <w:t xml:space="preserve"> - мелькнула в голове неожиданная мысль, и от нее стало страш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3.11 18:14</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7"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надобилось несколько секунд, чтобы понять, что произошл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стиэль переместил их, как и тогда, в лаборатории. Как и тогда, он спас им жизнь. Вот только в отличие того случая, самого ангела рядом не наблюдалось. Как не наблюдалось и Коулмана. </w:t>
      </w:r>
    </w:p>
    <w:p>
      <w:pPr>
        <w:pStyle w:val="Style19"/>
        <w:jc w:val="both"/>
        <w:rPr/>
      </w:pPr>
      <w:r>
        <w:rPr>
          <w:rFonts w:cs="Times New Roman" w:ascii="Times New Roman" w:hAnsi="Times New Roman"/>
          <w:i/>
          <w:iCs/>
          <w:sz w:val="18"/>
          <w:szCs w:val="18"/>
          <w:lang w:eastAsia="ru-RU"/>
        </w:rPr>
        <w:t>«Нет!»</w:t>
      </w:r>
      <w:r>
        <w:rPr>
          <w:rFonts w:cs="Times New Roman" w:ascii="Times New Roman" w:hAnsi="Times New Roman"/>
          <w:sz w:val="18"/>
          <w:szCs w:val="18"/>
          <w:lang w:eastAsia="ru-RU"/>
        </w:rPr>
        <w:t xml:space="preserve"> - от предположения, что Кастиэль пожертвовал собой, спасая их, на душе стало паршиво. Нет, Джек был безумно рад оказаться здесь, почти дома, живой и относительно невредимый. И еще приятнее было осознавать, что Джейд рядом с ним, и что она в безопасности. Но оказаться спасенными ценой жизни двух людей, не чужих людей… Слишком дорогое удовольствие. И что еще хуже, они ничего не могли исправить. Просто потому, что их с Кастиэлем разделяли сотни километров. – </w:t>
      </w:r>
      <w:r>
        <w:rPr>
          <w:rFonts w:cs="Times New Roman" w:ascii="Times New Roman" w:hAnsi="Times New Roman"/>
          <w:i/>
          <w:iCs/>
          <w:sz w:val="18"/>
          <w:szCs w:val="18"/>
          <w:lang w:eastAsia="ru-RU"/>
        </w:rPr>
        <w:t>«Нет! Господи, пожалуйста, не делай этого…»</w:t>
      </w:r>
      <w:r>
        <w:rPr>
          <w:rFonts w:cs="Times New Roman" w:ascii="Times New Roman" w:hAnsi="Times New Roman"/>
          <w:sz w:val="18"/>
          <w:szCs w:val="18"/>
          <w:lang w:eastAsia="ru-RU"/>
        </w:rPr>
        <w:t xml:space="preserve">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Джек понял, что они с Джейд здесь не одни. И ангел, и Коулман стояли в нескольких десятках метрах от них. И оба были живы.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ава богу, - прошептал охотник. Тревога в душе сменилась чем-то похожим на умиротворение. Наверное, теперь они могли позволить себе расслабиться. Очень захотелось сесть на землю и рассмеяться, громко, по-детски рассмеяться.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пробовала высказать Кастиэлю свое возмущение, но Джек взял ее за руку. Не хотелось портить такой момент какими-то мелкими спорам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нужно. Главное, мы живы, - произнес он. А затем, посмотрев на здание бара вдалеке, добавил. – Давайте пойдем туда. Кажется, скоро будет дождь… - действительно на беззвездном небе угадывались тучи. – И… спасибо вам всем… Большое спасиб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Кастиэль</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2.03.11 22:35</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8"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Когда Нэйтан столь резко отшатнулся, Кастиэль несколько секунд непонимающе смотрел на него, ощущая как гаснет внутри свет, как огонек на фитиле лампы, что был выкручен только что до предела, начинает уменьшаться в размерах, стремительно превращаясь в крохотный уголек, мерно тлеющий на своем месте. Пожар, дающий силы и грозящий уничтожить сосуд, был погашен... правда волна боли, как и тогда, после излечения Джека, прошлась по всему телу, заставляя согнуться. </w:t>
      </w:r>
    </w:p>
    <w:p>
      <w:pPr>
        <w:pStyle w:val="Style19"/>
        <w:jc w:val="both"/>
        <w:rPr/>
      </w:pPr>
      <w:r>
        <w:rPr>
          <w:rFonts w:cs="Times New Roman" w:ascii="Times New Roman" w:hAnsi="Times New Roman"/>
          <w:sz w:val="18"/>
          <w:szCs w:val="18"/>
          <w:lang w:eastAsia="ru-RU"/>
        </w:rPr>
        <w:t xml:space="preserve">- Нормально... - пробормотал Кастиэль, протягивая руку и хватая Нэйтана за плечо, на сей раз уже за тем, чтобы он помог ему устоять. - Но у меня кошмарно болит голова... та таблетка вообще не помогае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и Джек тоже были здесь. А в нескольких сотнях метров виднелся бар, казавшийся сейчас таким родным и знакомым и, несмотря на общую мрачность картины, добрым и приветливым, обещающим отдых, тепло, еду, выпивку и, в перспективе, машину, чтобы добраться домо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рошо, значит он не сильно промахнулся с координатами, хотя можно было появиться и поближе. </w:t>
      </w:r>
    </w:p>
    <w:p>
      <w:pPr>
        <w:pStyle w:val="Style19"/>
        <w:jc w:val="both"/>
        <w:rPr/>
      </w:pPr>
      <w:r>
        <w:rPr>
          <w:rFonts w:cs="Times New Roman" w:ascii="Times New Roman" w:hAnsi="Times New Roman"/>
          <w:sz w:val="18"/>
          <w:szCs w:val="18"/>
          <w:lang w:eastAsia="ru-RU"/>
        </w:rPr>
        <w:t xml:space="preserve">- Я и сам... поволновался, - проводник посмотрел на Джейд, будто оценивая: решит она все-таки наградить его обещанным ударом или нет, а затем обернулся к другу.- Спектакль? Вообще-то меня расстреляли, если ты не заметил, - Кастиэль раздраженно нахмурился, продолжая тем не менее опираться о плечо друга. - И испортили этим мою лучшую куртк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сть охотник не видел, но просто знал, что на спине у него красуются пять дырочек - и не зашьешь ведь их теперь. Такую вещь отличную выкидывать придется! </w:t>
      </w:r>
    </w:p>
    <w:p>
      <w:pPr>
        <w:pStyle w:val="Style19"/>
        <w:jc w:val="both"/>
        <w:rPr/>
      </w:pPr>
      <w:r>
        <w:rPr>
          <w:rFonts w:cs="Times New Roman" w:ascii="Times New Roman" w:hAnsi="Times New Roman"/>
          <w:sz w:val="18"/>
          <w:szCs w:val="18"/>
          <w:lang w:eastAsia="ru-RU"/>
        </w:rPr>
        <w:t xml:space="preserve">- Я не мог сделать этого раньше. И сейчас повторить фокусы с перемещением и исцелением я не в силах. Мне нужен был... всплеск. Страх. Эмоции, - смешно сказать: ангелу и нужны эмоции. Кастиэль, и сам отчасти удивленный этой мыслью, на мгновение запнулся, а потом все продолжил свой рассказ, считая что надо все объяснить и другим, чтобы потом вопросов или недомолвок не возникало. - Ситуация, опасная для жизни. Только так я смог поймать... свет. Хотя в тот момент я и не был уверен, что это сработает, а потому не хотел давать вам ложную надежду.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этом было все типичное ангельское мышление: сделать выбор, не взирая на последствия, между нескольким вариантами, среди которых лишь один самый рациональный. Как и тогда в лаборатории. Да как каждый момент на протяжении этих чертовых восьми лет. Сплюнув кровь на землю ангел вздрогнул и обернулся: на дороге, что проходила в стороне, загудел мотор. Но машина просто проехала мимо, промчалась так, что только брызги из-под колес летели. И ее водителю не было совершенно никакого дела до четверых людей, стоящих посреди поля. </w:t>
      </w:r>
    </w:p>
    <w:p>
      <w:pPr>
        <w:pStyle w:val="Style19"/>
        <w:jc w:val="both"/>
        <w:rPr/>
      </w:pPr>
      <w:r>
        <w:rPr>
          <w:rFonts w:cs="Times New Roman" w:ascii="Times New Roman" w:hAnsi="Times New Roman"/>
          <w:sz w:val="18"/>
          <w:szCs w:val="18"/>
          <w:lang w:eastAsia="ru-RU"/>
        </w:rPr>
        <w:t xml:space="preserve">Какое счастье...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а Джека, который предложил им наконец-таки спрятаться под крышу, звучали просто замечательно. Возражать или тем более спорить не хотелось. </w:t>
      </w:r>
    </w:p>
    <w:p>
      <w:pPr>
        <w:pStyle w:val="Style19"/>
        <w:jc w:val="both"/>
        <w:rPr/>
      </w:pPr>
      <w:r>
        <w:rPr>
          <w:rFonts w:cs="Times New Roman" w:ascii="Times New Roman" w:hAnsi="Times New Roman"/>
          <w:sz w:val="18"/>
          <w:szCs w:val="18"/>
          <w:lang w:eastAsia="ru-RU"/>
        </w:rPr>
        <w:t xml:space="preserve">- Да... в общем, чтобы добраться домой, вам придется искать попутку. Помоги мне, Нэт...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се закончилось относительно неплохо если не считать того факта, что его клинки, кажется, остались в нескольких сотнях километров отсюда в руках чужих людей. Ну да Кастиэль еще поговорит на эту тему с Амели!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9"/>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3.11 13:12</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9" name=""/>
                <a:graphic xmlns:a="http://schemas.openxmlformats.org/drawingml/2006/main">
                  <a:graphicData uri="http://schemas.microsoft.com/office/word/2010/wordprocessingShape">
                    <wps:wsp>
                      <wps:cNvSpPr/>
                      <wps:spPr>
                        <a:xfrm>
                          <a:off x="0" y="0"/>
                          <a:ext cx="477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75.6pt;height:0.7pt;mso-wrap-style:none;v-text-anchor:middle;mso-position-vertical:top">
                <v:fill o:detectmouseclick="t" type="solid" color2="#4a4a4a"/>
                <v:stroke color="#3465a4" joinstyle="round" endcap="flat"/>
                <w10:wrap type="square"/>
              </v:rect>
            </w:pict>
          </mc:Fallback>
        </mc:AlternateContent>
      </w:r>
    </w:p>
    <w:p>
      <w:pPr>
        <w:pStyle w:val="Style19"/>
        <w:jc w:val="both"/>
        <w:rPr/>
      </w:pPr>
      <w:r>
        <w:rPr>
          <w:rFonts w:cs="Times New Roman" w:ascii="Times New Roman" w:hAnsi="Times New Roman"/>
          <w:sz w:val="18"/>
          <w:szCs w:val="18"/>
          <w:lang w:eastAsia="ru-RU"/>
        </w:rPr>
        <w:t xml:space="preserve">Поволновался он... Джейд так и не решилась поднять на ангела руку, хотя искушение было слишком велико. Дурь нужно было выбить не только из Джека. Но Кастиэль выглядел так, будто сам не был уверен в своей способности устоять на ногах. Да еще это его напоминание, что расстрел все-таки состоялся... Правда, ангел довольно быстро вытравил все сочувствие на корню.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ожную надежду? Ты считаешь, о тебе самом никто не думал?!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да, на этом выплеск эмоций и закончился. </w:t>
      </w:r>
    </w:p>
    <w:p>
      <w:pPr>
        <w:pStyle w:val="Style19"/>
        <w:jc w:val="both"/>
        <w:rPr/>
      </w:pPr>
      <w:r>
        <w:rPr>
          <w:rFonts w:cs="Times New Roman" w:ascii="Times New Roman" w:hAnsi="Times New Roman"/>
          <w:sz w:val="18"/>
          <w:szCs w:val="18"/>
          <w:lang w:eastAsia="ru-RU"/>
        </w:rPr>
        <w:t xml:space="preserve">Судя по всему, возвращение способностей помогло Кастиэлю вылечить Нэйтана, но пока не позволяло ему самому прийти в норму. Благо, теперь некого было опасаться. На них не обращали никакого внимания. Редкие машины проезжали мимо, из бара не торопился высыпать вооруженный народ...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все закончилось. Правда, Кастиэль прав: теперь еще нужно было подумать над тем, как добраться до дома, не имея при себе денег или оружия. Машины - и Шериданов, и Нэта - тоже были потеряны. </w:t>
      </w:r>
    </w:p>
    <w:p>
      <w:pPr>
        <w:pStyle w:val="Style19"/>
        <w:jc w:val="both"/>
        <w:rPr/>
      </w:pPr>
      <w:r>
        <w:rPr>
          <w:rFonts w:cs="Times New Roman" w:ascii="Times New Roman" w:hAnsi="Times New Roman"/>
          <w:sz w:val="18"/>
          <w:szCs w:val="18"/>
          <w:lang w:eastAsia="ru-RU"/>
        </w:rPr>
        <w:t xml:space="preserve">Но... все равно, ситуация уже не казалась безвыходной, хотя до дома было еще далеко. Они ведь были живы, что уже само по себе казалось невероятным. Главное, больше никаких богинь и боевиков. И Джек будет рядом. </w:t>
      </w:r>
    </w:p>
    <w:p>
      <w:pPr>
        <w:pStyle w:val="Style19"/>
        <w:jc w:val="both"/>
        <w:rPr/>
      </w:pPr>
      <w:r>
        <w:rPr>
          <w:rFonts w:cs="Times New Roman" w:ascii="Times New Roman" w:hAnsi="Times New Roman"/>
          <w:sz w:val="18"/>
          <w:szCs w:val="18"/>
          <w:lang w:eastAsia="ru-RU"/>
        </w:rPr>
        <w:t xml:space="preserve">Подумав об утраченном имуществе, Джейд вспомнила еще кое о чем. О чем-то, с чем следовало бы разобраться до того, как они окажутся среди людей.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Кастиэль, - окликнула она. Насчет оружия все было не так уж однозначно. Джейд достала из-под куртки клинок. Странно, что оружие таких размеров никто не заметил. Но, похоже, чудной клинок имел свойства хамелеон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жала плечами. </w:t>
      </w:r>
    </w:p>
    <w:p>
      <w:pPr>
        <w:pStyle w:val="Style19"/>
        <w:jc w:val="both"/>
        <w:rPr/>
      </w:pPr>
      <w:r>
        <w:rPr>
          <w:rFonts w:cs="Times New Roman" w:ascii="Times New Roman" w:hAnsi="Times New Roman"/>
          <w:sz w:val="18"/>
          <w:szCs w:val="18"/>
          <w:lang w:eastAsia="ru-RU"/>
        </w:rPr>
        <w:t xml:space="preserve">- Три часа еще не прошли, но... думаю, уже можно.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 случилось еще кое-что. Хотя, может быть, Джейд просто показалось. Словно солнечный лучик коснулся лица, погладив по щеке. Мимолетное ощущение, едва уловимое и совершенно не вяжущееся с колючей моросью, постепенно переходящей в холодный осенний дождь.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идвинулась к Джеку и тихо сказала: </w:t>
      </w:r>
    </w:p>
    <w:p>
      <w:pPr>
        <w:pStyle w:val="Style19"/>
        <w:jc w:val="both"/>
        <w:rPr>
          <w:rFonts w:ascii="Times New Roman" w:hAnsi="Times New Roman" w:cs="Times New Roman"/>
          <w:sz w:val="18"/>
          <w:szCs w:val="18"/>
          <w:lang w:eastAsia="ru-RU"/>
        </w:rPr>
      </w:pPr>
      <w:r>
        <w:rPr>
          <w:rFonts w:cs="Times New Roman" w:ascii="Times New Roman" w:hAnsi="Times New Roman"/>
          <w:sz w:val="18"/>
          <w:szCs w:val="18"/>
          <w:lang w:eastAsia="ru-RU"/>
        </w:rPr>
        <w:t>- Нас ждут.</w:t>
      </w:r>
    </w:p>
    <w:p>
      <w:pPr>
        <w:pStyle w:val="Style19"/>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sectPr>
      <w:footerReference w:type="default" r:id="rId6"/>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7</w:t>
    </w:r>
    <w:r>
      <w:rPr>
        <w:sz w:val="18"/>
        <w:szCs w:val="18"/>
      </w:rPr>
      <w:fldChar w:fldCharType="end"/>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02.radikal.ru/i197/1102/8d/1171f853d4c1.jpg" TargetMode="External"/><Relationship Id="rId3" Type="http://schemas.openxmlformats.org/officeDocument/2006/relationships/hyperlink" Target="http://s002.radikal.ru/i197/1102/8d/1171f853d4c1.jpg" TargetMode="External"/><Relationship Id="rId4" Type="http://schemas.openxmlformats.org/officeDocument/2006/relationships/hyperlink" Target="http://s002.radikal.ru/i197/1102/8d/1171f853d4c1.jpg" TargetMode="External"/><Relationship Id="rId5" Type="http://schemas.openxmlformats.org/officeDocument/2006/relationships/hyperlink" Target="file:///%5C%5C%3F1-15-0-00000348-000-15-0#023"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12:00Z</dcterms:created>
  <dc:creator>Ann Lyapkova</dc:creator>
  <dc:description/>
  <dc:language>en-US</dc:language>
  <cp:lastModifiedBy>Ann Lyapkova</cp:lastModifiedBy>
  <cp:lastPrinted>2011-11-14T00:10:00Z</cp:lastPrinted>
  <dcterms:modified xsi:type="dcterms:W3CDTF">2015-03-23T11:12:00Z</dcterms:modified>
  <cp:revision>2</cp:revision>
  <dc:subject/>
  <dc:title/>
</cp:coreProperties>
</file>