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 xml:space="preserve">Расшифровка внутрикабинных переговоров экипажа </w:t>
      </w:r>
    </w:p>
    <w:p>
      <w:pPr>
        <w:pStyle w:val="Normal"/>
        <w:spacing w:lineRule="auto" w:line="48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2324"/>
          <w:spacing w:val="2"/>
          <w:sz w:val="20"/>
          <w:szCs w:val="20"/>
        </w:rPr>
        <w:t xml:space="preserve">КВС — командир воздушного судна;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2324"/>
          <w:spacing w:val="2"/>
          <w:sz w:val="20"/>
          <w:szCs w:val="20"/>
        </w:rPr>
        <w:t xml:space="preserve">2П — второй пилот;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2324"/>
          <w:spacing w:val="2"/>
          <w:sz w:val="20"/>
          <w:szCs w:val="20"/>
        </w:rPr>
        <w:t xml:space="preserve">БП — бортпроводник;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2324"/>
          <w:spacing w:val="2"/>
          <w:sz w:val="20"/>
          <w:szCs w:val="20"/>
        </w:rPr>
        <w:t xml:space="preserve">РИ — речевой информатор;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2324"/>
          <w:spacing w:val="2"/>
          <w:sz w:val="20"/>
          <w:szCs w:val="20"/>
        </w:rPr>
        <w:t xml:space="preserve">Э — неустановленный член экипажа;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2324"/>
          <w:spacing w:val="2"/>
          <w:sz w:val="20"/>
          <w:szCs w:val="20"/>
        </w:rPr>
        <w:t xml:space="preserve">Д — диспетчер;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2324"/>
          <w:spacing w:val="2"/>
          <w:sz w:val="20"/>
          <w:szCs w:val="20"/>
        </w:rPr>
        <w:t>ЖГ, А — неустановленный абонент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26,0 04:25:32,9 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(здесь и далее: время начала фразы и время окончания фразы)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 2П Один GPS отказал. Э-э, что я делаю. И второй тож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34,3 04:25:35,9 КВС (Эх, маму ебат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5:36,2 04:25:37,5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одключ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25:38,5 04:25:40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RNP are not availab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40,3 04:25:40,8 2П Ну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41,0 04:25:43,4 КВС Значит заход по приводам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43,4 04:25:44,0 2П Да, д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43,9 04:25:44,4 КВС (Давай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46,2 04:25:48,0 2П Вариантов не остает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5:52,4 04:26:01,9 2П REMKA l ROMEO тогда, наверное, отпадает, потому что это RNAV заход, RNAV STAR. Тогда нужно доложить, попросить э-э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6:02,0 04:26:03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6:03,5 04:26:04,1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апросим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26:04,4 04:26:04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6:07,0 04:26:10,3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 ready for descen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26:15,0 04:26:18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4-4-3, (say again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6:19,2 04:26:25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Ready for descent and for information we lost both GPS. Request REMKA 1X-ray ARRIVAL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26:26,7 04:26:33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roger, descent to flight level 2-1-0, stand by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6:35,0 04:26:39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Descent flight level 2-1-0, standing by for arrival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6:45,2 04:26:47,1 2П Оп, один GPS вернул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6:47,2 04:26:47,8 КВС Аг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6:49,6 04:26:51,1 2П Ну как вернулся, тип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26:51,2 04:26:51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Тип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6:52,2 04:26:53,3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Path engaged/…pass engaged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26:56,4 04:27:02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expect REMKA-1X-ray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7:03,1 04:27:06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Expect REMKA-1X-ray, Azerbaijan 8-2-4-3, (thank you so much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7:07,8 04:27:10,1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aptain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я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меняю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REMKA 1X-ray ARRIVAL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7:10,0 04:27:10,9 КВС Меня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7:11,1 04:27:11,9 2П Okey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7:17,2 04:27:23,9 2П Тогда весь заход надо менять на NDB, наверное, Victor буд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7:31,5 04:27:38,0 2П Да, Victor. (нрзб) ну вот, допустим, 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7:41,2 04:27:43,3 2П Так, секундочку я кое-что провер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27:43,4 04:27:44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ва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роверь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27:44,7 04:27:46,4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light level chang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7:56,8 04:27:59,5 КВС Нет, хуйня это. Квадрат (надо/там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04,8 04:28:06,0 2П А если так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13,8 04:28:18,6 2П Вот это, вот это было, вот это Whiskey Kilo 1, а это Whiskey Kilo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18,7 04:28:19,3 КВС Уг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20,0 04:28:21,7 2П (нрзб) и что-то не понятно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54,0 04:28:56,0 2П А я понял что это такое, почему так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56,0 04:28:56,4 КВС Н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56,5 04:28:57,9 2П Мы летим с этого сектор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57,9 04:28:58,4 КВС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8:58,6 04:29:04,5 2П И мы можем как бы, хотя нет, он нам, короче, вот эту вот тему делает. То есть, типа, сразу на третий выводи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04,5 04:29:04,8 КВС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05,1 04:29:06,0 2П Оставить так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06,1 04:29:06,9 КВС Оставь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07,0 04:29:07,7 2П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11,8 04:29:13,9 2П Я не знаю, чего там будет, короч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16,4 04:29:20,0 КВС Векторить будет, блядь. Чего буд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23,7 04:29:25,8 2П Тогда NDB 408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28,0 04:29:30,1 2П Поставил NDB 408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30,0 04:29:31,1 КВС Так NDB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31,4 04:29:31,9 2П Уг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32,0 04:29:33,2 КВС Я это да, делаю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33,8 04:29:36,1 2П Да, да и ADF 1, ну ADF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40,1 04:29:41,7 2П Тоже поставил ADF (1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29:53,4 04:30:12,8 2П Так, тут многовато получается 3 и 7, блядь, то есть, REMKA у нас, так, посмотрим. Значит REMKA у нас 120 above, тут 120, потом идет NDB 4150 abov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12,7 04:30:13,4 КВС Убери abov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17,7 04:30:20,5 2П То есть может как и ту высоту, потому что он дает вот между этим и эти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20,5 04:30:21,3 КВС Да, д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21,4 04:30:24,9 2П То есть, например, это 4-500 (установим) так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27,0 04:30:28,2 КВС Не надо 4-5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29,1 04:30:30,5 2П Но минимально 4-15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29,7 04:30:31,0 КВС А, 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31,0 04:30:34,4 2П А после тебе с какой градус (потом) глиссаду, 2 и 2 да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34,6 04:30:35,2 КВС Аг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35,1 04:30:36,2 2П Оставить так, нормальн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35,9 04:30:38,0 КВС Да, оставь. 210 скорость сдела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43,2 04:30:44,3 КВС Минимум какой ставим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44,9 04:30:51,8 2П А, для NDB, значит если это Victor нам да, если этоVictor, если Victor дадут — 127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0:58,6 04:31:01,9 Др. Азимут 60-24, выходим (GOTIK), эшелон 3-6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1:02,2 04:31:04,0 2П Для информации у на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1:02,7 04:31:07,4 Д (Азимут) 60-24, работайте Ростов-Контроль 126 запятая 1. Всего доброго. Азимут 60-24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1:07,6 04:31:08,7 2П Сейчас послушаем погоду ещё раз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1:07,9 04:31:12,2 Др. Ростов-Контроль 126 запятая 1, всего наилучшего, до свидания, Азимут 60-24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1:12,4 04:31:13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21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анял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1:13,0 04:31:17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ntinue descent to flight level 1-2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1:18,3 04:31:21,1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ntinue descent to flight level 1-2-0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1:22,7 04:31:24,5 2П Давай пока послушаем сейчас погод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1:24,5 04:31:54,7 ATIS (illeg) NAV GNSS approach, runway 2-6 wet, 2 millimeters, estimated surface friction good. Transition level 8-0, birds strike hazard in take off and landing zone. Wind 2-6-0 degrees 1 meter per second. Visibility 3300 meters, mist, sky condition overcast 2-1-0 meters, simulation obstacles obscured, temperature 3, dew point two, QFE…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1:56,7 04:32:08,0 2П 210 чуть поднялось? Не, не так. 700 фут, нам нужно 73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2:08,2 04:32:08,9 КВС Нормаль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2:12,6 04:32:14,1 2П Какая это информация не прослуш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2:13,8 04:32:56,1 ATIS миллиметра, сцепление нормативное 0-5, эшелон перехода 80, контрольная высота 2384 метра, перелет птиц в зоне взлета и посадки. Ветер у земли 260 градусов, 1, видимость 3300, дымка, облачность сплошная 210 метров. Искусственные препятствия закрыты. Температура 3, точка росы 2, QFE 7-5-4 миллиметра, 1-0-0-5 гектапаскалей, без изменений. Сообщите получение Golf, Grozny ATIS information Golf 0-4-3-0 (expect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3:43,2 04:33:47,8 2П Capitan, тут такой один нюанс, то что квадрат хотели, квадрат почему-то не получил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3:48,0 04:33:48,4 КВС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3:48,6 04:33:52,6 2П Э-э, у нас есть вариант вот так вот в LNAV-e пройт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3:52,5 04:33:54,9 КВС У нас капля, да? Капля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3:54,9 04:33:59,5 2П Ну, у нас вот, мы вот так вот летим сюда, сейчас покажу, мы вот так вот лети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3:59,5 04:33:59,9 КВС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3:59,9 04:34:01,0 2П На NDB вот так во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01,0 04:34:01,4 КВС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02,0 04:34:06,0 2П Потом вместо того, чтобы вот такую сделать, он как бы (нрзб) как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05,9 04:34:08,6 2П (нрзб) (получается). Да, да, вот так во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06,4 04:34:08,6 КВС Он отсюда туда идет, да? Нормаль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09,6 04:34:10,7 2П Я имею ввиду, ну лад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10,9 04:34:11,9 КВС Нормаль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12,0 04:34:14,8 2П Просто какая-то херня получается, извините за выраж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14,9 04:34:16,7 КВС Ничего, ничего. Извиня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32,6 04:34:34,5 КВС Ему скажешь векторение в Грозно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35,5 04:34:36,9 2П (Уже когда approach, когда перейдет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36,9 04:34:37,4 КВС Д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37,6 04:34:38,0 2П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4:41,5 04:34:44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Тог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я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раз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каж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request vectoring for NDB approach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ил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4:44,6 04:34:45,6 КВС Да, (NDB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09,7 04:35:11,2 КВС Там посадочный 286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13,0 04:35:15,0 2П Если на 26-ую, да, 26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15,3 04:35:16,7 КВС 26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24,1 04:35:29,3 2П Там, кстати, удаление, он от NDB или от чего он берет. Там как-то вообще удаление, если у нас нет GPS-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30,4 04:35:33,0 КВС Наверное, через NDB да. Да, от NDB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35,7 04:35:39,4 КВС За сколько там, за 6 миль начинаем снижаться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39,9 04:35:40,9 2П Секундоч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44,3 04:35:46,8 2П Так, если NDB Victor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51,6 04:35:52,8 КВС Вот, смотри удал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52,8 04:35:54,5 2П Не, не, не я смотрю, здесь 0-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55,1 04:35:59,0 2П Где-то за э-э 5 и, 5 и 7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59,1 04:36:00,9 КВС 5 и 7 начинаем снижать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5:59,7 04:36:04,4 2П То есть 6. 6 и 3 начинаешь снижаться, но NDB за 0-6 до полос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04,3 04:36:05,0 КВС Да, д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04,8 04:36:06,8 2П То есть 6-3 минус 0-6, 5 и 7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07,1 04:36:07,7 КВС 5 и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08,4 04:36:10,2 2П Да, до NDB. Либ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10,2 04:36:11,8 КВС Угол наклона глиссады 3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11,9 04:36:13,0 2П 2 и 67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13,0 04:36:13,9 КВС 2-67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13,2 04:36:15,3 2П (Тогда) если NDB Victor 2 и 67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15,3 04:36:15,7 КВС Аг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15,6 04:36:17,7 2П Ну 2 и 7 или 2 и 6 так (еще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21,3 04:36:25,2 2П Тут, кстати, нет таблички для сверки высоты. В этом заход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26,1 04:36:28,0 2П (нрзб) (5 миль не хватает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27,1 04:36:28,9 КВС У них вообще нихуя ничего не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6:31,2 04:36:32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2000 to level off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6:34,3 04:36:37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арр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roaching flight level 1-3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6:38,6 04:36:43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ntact Grozny Tower 1-2-0 decimal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6:45,1 04:36:48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ntact Grozny Tower 1-2-0 decimal 2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6:52,3 04:36:54,5 2П Сразу сказать про векторение или просто пок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6:54,3 04:36:55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раз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каж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6:56,5 04:37:05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Grozny Tower, Azerbaijan 8-2-4-3 good morning, reaching flight level 1-3-0, we lost both GPS, request vectoring for NDB approac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7:10,7 04:37:26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Grozny Tower good morning, identified. Expect NDB Victor approach, Runway 2-6, via REMKA-l-X-ray, descent to height 1100 meters, QFE 1-0-0-5 hPa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7:15,4 04:37:20,8 TERRAIN, TERRAIN, PULL UP, PULL UP, PULL UP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7:21,6 04:37:23,3 Прерывистый звуковой сигнал F=1000 Гц, затухающий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7:24,0 04:37:25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7:32,2 04:37:44,8 2П NDB approach Runway 2-6, via REMKA-l-X-ray, QFE 1-0-0-5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7:45,6 04:37:46,8 2П Ничего не сказал про векторинг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7:46,3 04:37:52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nfirm descent to height 11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7:52,6 04:37:56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Descent to height 1100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7:57,7 04:38:01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and monitor information Golf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7:57,9 04:37:58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8:02,4 04:38:04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Information Golf on board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05,4 04:38:09,0 2П 1100 метров. Снижаемся на 11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09,4 04:38:11,7 КВС Метры это 30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14,7 04:38:15,7 КВС 11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38:15,7 04:38:16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110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метров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38:19,0 04:38:26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and for information new Runway is under construction north of Runway 2-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27,5 04:38:29,1 2П Copied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31,9 04:38:33,2 КВС Что, что строится там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33,3 04:38:37,4 2П Да, ну на полосе там какие-то работы ведут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43,2 04:38:51,4 КВС 1100 метров посмотри. А ну да, по табличке там 1100 метров это, по этой посмотр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52,7 04:38:58,5 2П 3600, окей. 1100 — 36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58,6 04:38:59,6 КВС 3600, да наш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8:59,5 04:39:00,0 2П Д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00,6 04:39:01,3 КВС Наш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00,8 04:39:03,3 2П (Вижу) QNH 400-100, 4-15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04,6 04:39:08,8 КВС Так это, мы по QNH же идем? 4-150 да над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12,1 04:39:12,9 КВС Это QF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12,2 04:39:12,5 2П А-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14,0 04:39:15,2 КВС 4-150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15,4 04:39:17,9 2П Да, ну как бы, если по QNH 4-15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19,4 04:39:23,2 КВС А мы еще не поставили же, блядь, давление. Сейчас постави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51,1 04:39:52,4 КВС Векторить будет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54,1 04:39:59,2 2П Э-э, он когда начал говорить, этот Terrain начал орать, я ничего не половину и не услышал, вот не услыша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39:57,9 04:40:01,3 КВС Еще раз спроси. Обеспечиваете векторение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0:02,2 04:40:08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 could you repeat please, will you vector us for NDB approach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0:15,8 04:40:19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nfirm you need QNH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0:20,6 04:40:24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We need vectoring for NDB Victor approach if possib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0:28,0 04:40:29,1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 QNH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0:31,4 04:40:40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vectoring for NDB Victor approach Runway 2-6, continue present heading until advic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0:41,5 04:40:45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ntinue present heading until advice, Azerbaijan 8-2-4-3, thanks so muc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0:47,0 04:40:49,8 2П На этом heading-e продолжаем до команд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0:58,8 04:41:01,6 КВС Так, восьмидесятый эшелон перехо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02,0 04:41:02,5 2П Д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02,5 04:41:04,1 КВС 10-25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07,1 04:41:09,0 2П QNH 1-0-2-5 se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10,0 04:41:11,6 КВС 2-44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12,3 04:41:12,9 2П Аг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13,1 04:41:13,9 КВС Правильн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13,3 04:41:13,9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14,3 04:41:14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15,3 04:41:15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1:16,2 04:41:19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pproach checklist. 10 thousand procedure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1:19,7 04:41:20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1:24,1 04:41:26,5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10 thousand procedure complete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pproach checklis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1:26,8 04:41:28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войн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1=600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, F2=500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вызов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абин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-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30,8 04:41:31,1 КВС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31,7 04:41:31,9 КВС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32,2 04:41:33,0 БП Мы готов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1:33,0 04:41:33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оня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пасибо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1:37,3 04:41:44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pproach checklist. Passengers sings panel — set, altimeters 1-0-2-5, 1-0-2-5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Аpproach checklist comple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39,2 04:41:39,8 КВС Se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1:47,1 04:41:49,2 2П У нас этот, не большая глисса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2:06,3 04:42:07,6 2П А, captain, мы не в heading-е идё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2:10,0 04:42:11,5 КВС Скажи, это самое, heading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2:11,5 04:42:14,0 2П Не он сказал, pr... present heading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2:13,3 04:42:14,9 КВС Спроси его, спроси ег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2:15,9 04:42:19,3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shall we continue present heading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2:22,5 04:42:26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ntinue present heading until advic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2:25,3 04:42:26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2:27,1 04:42:28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pied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2:29,6 04:42:33,8 2П Нам еще вот этот (нрзб), еще до него не дошли. Поэтом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аверно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ещ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родолжаем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2:43,6 04:42:50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turn right heading 3-6-0, descent to height 9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2:52,0 04:42:57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urn right heading 3-6-0, descended to height 900 meters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2:58,4 04:43:00,4 КВС Так 360, сколько снижаемся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3:00,4 04:43:01,3 2П 9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3:07,8 04:43:10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3:11,0 04:43:15,3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eading 3-6-0 checked. 900 meters check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3:15,2 04:43:16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3:16,6 04:43:18,1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1 thousand to level off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3:27,5 04:43:28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laps 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3:29,0 04:43:29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peed check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3:30,9 04:43:32,2 2П Flaps 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3:39,3 04:43:41,1 КВС Прошли уже этот, блядь, привод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3:41,4 04:43:42,0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4:09,1 04:44:10,4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ltitude select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4:10,8 04:44:11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heck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4:15,0 04:44:16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302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анял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4:17,5 04:44:23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turn right heading 0-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4:24,2 04:44:27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urn right heading 0-9-0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4:29,0 04:44:30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eading 0-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4:30,2 04:44:30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laps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4:30,8 04:44:36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and maintain 9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4:31,3 04:44:31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peed check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4:37,2 04:44:40,4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Maintain 900 meters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5:25,2 04:45:27,7 2П Все-таки от NDB никакой вот удаления не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5:28,3 04:45:29,0 КВС Не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5:29,2 04:45:31,6 2П То есть не от NDB, не от IL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5:42,5 04:45:44,0 КВС Это машина така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5:45,0 04:45:47,3 КВС Они ее суки посылают, блин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6:47,0 04:46:52,1 КВС Сейчас скажет разворот, бля, подходит глисса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7:04,2 04:47:06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ва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, Gear down, Flaps 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7:06,5 04:47:09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Gear down, speed check, Flaps 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7:48,6 04:47:52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. Turn right heading 1-8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7:53,7 04:47:56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urn right heading 1-8-0, Azerbaijan 8-2-4-3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7:57,4 04:47:59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eading 1-8-0 check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8:03,5 04:48:07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descent to height 7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8:08,5 04:48:11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Descent to height 700 meters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8:11,8 04:48:12,4 КВС Скольк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8:12,5 04:48:14,1 2П 7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8:15,5 04:48:16,6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8:19,0 04:48:21,2 2П Да там так и стоит 700, команди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8:21,6 04:48:22,8 КВС Я поставил, да сейчас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48:22,7 04:48:25,7 2П Тогда мы снижаемся, да то есть, а-а FPA, все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9:01,8 04:49:06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maintain 7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9:07,8 04:49:10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Maintain 700 meters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9:18,0 04:49:29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azimuth 0-7-1, distance 1-4 kilometers, turn right heading 2-5-0, cleared NDB Victor approach Runway 2-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9:20,7 04:49:22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errain, terra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9:22,3 04:49:24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ull up, pull up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9:30,4 04:49:32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say again, pleas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49:33,8 04:49:41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turn right heading 2-5-0, cleared RNAV, correction NDB Victor approach Runway 2-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49:43,1 04:49:48,4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urn right heading 2-5-0, cleared NDB Victor approach runway 26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49:49,3 04:49:51,5 2П Heading 2-5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49:51,7 04:49:53,1 КВС Какой посадочный у нас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49:53,2 04:49:56,7 2П 2-6-0, но дали нам heading 2-5-0 и разрешили approac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0:01,1 04:50:02,9 КВС Там дальше скольк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0:03,6 04:50:05,4 2П После него уже-э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0:04,9 04:50:06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Удалени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усть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ст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0:07,6 04:50:11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what is our distance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0:15,6 04:50:18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say again, pleas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0:18,8 04:50:22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dvice our distance from NDB please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0:23,9 04:50:27,7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Azerbaijan 8-2-4-3, distance 1-4 kilo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0:29,3 04:50:30,8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Copied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0:31,9 04:50:33,0 КВС 1-4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0:32,1 04:50:32,7 2П 14 кило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0:43,5 04:50:48,7 КВС Снижаться когда начнем? Так, у нас две сто восемьдесят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0:49,2 04:50:50,0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0:51,0 04:50:55,8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Скажи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request 2-1-8, descending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0:55,8 04:51:05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distance 1-2 kilometers, approaching glide path, wind calm, runway 2-6, cleared to lan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1:06,8 04:51:10,5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leared to land, copied Azerbaijan 8-2-4-3, thank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11,6 04:51:14,8 2П Разрешили снижа..., разрешили посадку и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15,3 04:51:16,3 2П Подходим к глиссад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17,9 04:51:24,4 КВС Давай ставь дальше высоту. Не сиди так. Ставь дальше высоту. Какую? 2 -180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24,5 04:51:26,2 2П Так это, блин, в метрах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27,0 04:51:29,1 КВС Ставь здесь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28,3 04:51:29,4 2П Вот, вот, вот, во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30,5 04:51:32,4 КВС Да, давай, снижаем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1:32,6 04:51:33,6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38,9 04:51:42,4 2П Там нужно пробить эту, облачность пробить, а то мы так и-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1:44,7 04:51:50,5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Heading,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где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блядь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, heading?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акая у нас, посадочный какой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1:50,5 04:51:51,2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26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1:51,4 04:51:55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runway lights are switched o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1:53,0 04:51:54,0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ltitude select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1:57,1 04:51:58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pied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1:59,4 04:52:01,2 2П Altitude hold, мы не снижаем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02,0 04:52:07,0 КВС Да, блядь, ну. Не сиди, да блядь, работай, да блядь. Не не видишь я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08,5 04:52:11,8 КВС FPA где? FPA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11,4 04:52:13,4 2П (нрзб) ну сначала ALT подниме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14,4 04:52:19,6 КВС Давай тогда снижайся, блядь. Ебанный рот, ну вот, слушай, уже проебали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18,6 04:52:19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21,3 04:52:26,0 КВС Давай снижайся, снижайся, снижайся блядь, снижай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2:27,8 04:52:28,7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осадочный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2:28,7 04:52:31,7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Check. Speed check.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(Flaps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31,7 04:52:33,2 КВС Посадочный какой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33,3 04:52:34,2 2П 26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34,7 04:52:35,8 КВС Flaps 5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2:41,7 04:52:44,5 2П Все, все, все мы это на (выходим) на полос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2:45,6 04:52:48,0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26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3:10,4 04:53:12,0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Approaching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3:12,4 04:53:14,8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Not in sight, continu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3:12,9 04:53:14,0 2П Ничего не вид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3:15,7 04:53:16,8 РИ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3:17,2 04:53:19,6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Open not in sight (illeg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3:17,3 04:53:19,2 КВС Ой бля, ой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3:19,5 04:53:20,1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Go aroun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3:22,5 04:53:23,2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TOGA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23,5 04:53:25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каж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ем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, go aroun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3:25,4 04:53:28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 going around not stabilized approac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3:30,0 04:53:31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lost LNAV. Heading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30,1 04:53:33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go around as publish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3:34,6 04:53:38,1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Request vectoring for go around Azerbaijan 8-2-4-3. Lost GP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39,4 04:53:42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la Flaps 2,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шустре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/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быстре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)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блин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40,0 04:53:47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ntinue present heading and climb height 9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43,8 04:53:44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3:48,0 04:53:51,1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ntinue present heading, climb 900 meters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51,6 04:53:53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 flaps (illeg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53,3 04:53:54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53,5 04:53:59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and turn right heading 3-6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3:57,9 04:53:58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4:00,3 04:54:02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urn right heading 3-6-0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4:04,4 04:54:07,4 КВС 3-6-0, se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4:08,2 04:54:09,6 2П 3-6-0, (set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10,7 04:54:12,7 КВС Полоса где левее, да у нас был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11,7 04:54:12,3 2П (check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13,7 04:54:14,2 2П Да, леве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14,2 04:54:15,9 КВС И высоко пришли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15,8 04:54:16,3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22,4 04:54:23,7 КВС Flaps-ы 0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23,9 04:54:24,3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4:27,3 04:54:30,8 КВС Давай, блядь, Flaps 1, опя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4:32,5 04:54:33,4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Скорость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4:39,7 04:54:41,8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Speed check. Flaps 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4:40,2 04:54:43,9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Azerbaijan 8-2-4-3, report present heading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4:44,4 04:54:45,5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3-6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4:45,8 04:54:48,5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Present heading 3-6-0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5:01,1 04:55:02,5 КВС Ой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5:22,9 04:55:26,2 2П Я скажу ему, чтобы векторил для второго, повторного захо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 xml:space="preserve">04:55:27,4 04:55:31,1 КВС Да, пусть векторит, да, блядь.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(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С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D/CCJ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5:30,6 04:55:35,4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uld you provide vectoring for another hand approac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5:43,3 04:55:47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turn right heading 0-8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5:48,2 04:55:50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urn right heading 0-8-0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5:54,2 04:55:55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8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5:54,7 04:55:56,0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eading 0-8-0 check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5:55,4 04:55:59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confirm, you need RNAV GNSS approach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5:59,7 04:56:01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т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ичего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6:01,1 04:56:05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nfirm, we need no GNSS approach. Lost both GP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6:08,4 04:56:14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roger, expect RNAV GNSS approach Runway 2-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6:14,8 04:56:23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No. We lost both GPS. We can not perform RNAV approach. Request vectoring for NDB Victor approach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6:24,7 04:56:30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roger, expect NDB Victor approach Runway 2-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6:31,1 04:56:33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Expect NDB Victor approach Runway 2-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4:56:36,3 04:56:37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laps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4:56:37,4 04:56:40,5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peed check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Speed check, Flaps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6:41,6 04:56:43,8 2П А мы этот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6:43,8 04:56:44,4 КВС Чт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6:44,4 04:56:46,8 2П Скорость не мале..., не большая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6:54,5 04:56:56,3 КВС Да блядь, что такое, э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7:18,2 04:57:24,0 2П Еще хорошая погода была бы, блин. В такую погоду так снижаться, блин. Еще когда Terrain не знаю даже как-т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7:35,1 04:57:37,2 КВС Давай, Gear down, Flaps 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7:37,6 04:57:40,4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Gear down, speed check, Flaps 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00,0 04:58:01,9 КВС Спроси высота какая должн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8:04,7 04:58:09,0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Azerbaijan 8-2-4-3, could you advice please, we should maintain 900 meters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4:58:11,1 04:58:16,6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Azerbaijan 8-2-4-3, maintain height 900 meter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4:58:17,1 04:58:20,3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Maintain height 900 meters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42,1 04:58:46,8 КВС Видишь я не успеваю? Сам тоже, да делай, блядь, говори мне и делай, бля, поня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46,9 04:58:48,1 2П (По.../Понял) постараюс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47,3 04:58:49,0 КВС Не сиди так, не сид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48,9 04:58:50,0 2П Постараюсь, но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49,5 04:58:51,4 КВС Сидеть не надо. Ты в гости не пришел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51,4 04:58:52,4 2П Постараюс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51,6 04:58:52,8 КВС Your control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53,0 04:58:54,2 2П Постараюсь, 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53,7 04:58:54,7 КВС Your control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54,2 04:58:59,2 2П Я понял вас, я хочу сказать, что вот это первый мой NDB заход, то есть я его раньше не дела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8:58,0 04:59:01,4 КВС Ну, хорошо, да хорошо, хорошо. Будешь делать тепер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9:02,1 04:59:07,1 2П Просто такую погоду, блин. Он даже не показывает удаление, как я буду контролировать все это дел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9:07,2 04:59:08,8 КВС Этот же удаление говорит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9:08,8 04:59:09,8 2П Ну, он сказал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4:59:09,8 04:59:10,5 КВС Хуйню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9:19,5 04:59:21,3 КВС Так, у нас топлива нормальн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9:21,6 04:59:22,2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9:49,2 04:59:57,7 КВС Скажи сколько осталось до третьего идти? Мы вообще куда идем, сколько осталось? Спроси. На русском веди связь, да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4:59:57,8 05:00:00,7 2П На русском я не очень, я не привык вести связ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00:06,0 05:00:11,0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advice please how long (we) will maintain present heading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0:17,3 05:00:19,0 КВС Он вообще чего делает, где там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00:19,6 05:00:21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1 minu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00:22,8 05:00:24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opied, Azerbaijan 8-2-4-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0:34,1 05:00:39,8 КВС Так мы туда идем, блядь. Это там. Там стоит в жопе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1:10,7 05:01:22,5 КВС Ты ему скажи так, блядь, что э ты нам подскажи когда будет 6 миль до этого полосы, да, бля. И мы же тогда поставим 2 и 7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1:23,2 05:01:30,8 2П Ну, он нам сказал этот, он в километрах говорит, но он сказал как бы, попрошу, чтобы еще раз нам сказал, когда нужно снижать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01:30,7 05:01:31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01:37,1 05:01:46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zerbaijan 8-2-4-3, for information radio contact lost, continue present heading and report your distanc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1:47,6 05:01:50,6 КВС Distance нету у меня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01:51,3 05:01:58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resent heading 0-8-0, distance from airpor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01:58,3 05:01:59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то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равильно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01:59,0 05:02:03,3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3-0 miles, but lost GPS, this information may be inaccu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10,0 05:02:12,8 КВС Спроси, вы векторите, блядь, вообще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5:02:12,0 05:02:16,2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Он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сказал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, lost radio contact.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Он нам сказал, но он, видимо, он нас не слыши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19,9 05:02:23,2 КВС Грозный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24,2 05:02:26,6 Д Азербайджан 82-43, Грозный-Вышка. Переход на русский язык при ведении радиосвяз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26,9 05:02:28,6 КВС А, вы векторите, да нас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29,8 05:02:35,9 Д Азербайджан 82-43, да, подтверждаю. Но сию по диспетчерскому вас не наблюда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36,4 05:02:40,9 КВС А, мы значит идем на курсе 80 градусов, высота 9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42,4 05:02:53,3 Д Азербайджан 82-43, вас понял, выполняйте левую орбиту, набирайте 15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53,7 05:02:56,1 КВС Левая орбита, набираем 15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2:56,6 05:03:00,3 КВС Давай, убирай шасси, бля. Закрылки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3:00,4 05:03:00,9 2П Gear up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03,5 05:03:04,7 КВС Тысяча скольк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04,7 05:03:05,5 2П 15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10,0 05:03:26,5 КВС 1500 метров и 205. Левая орбита. Левую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26,5 05:03:27,3 2П Да, леву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35,8 05:03:36,9 2П Почему 180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37,1 05:03:38,6 КВС Левая орбита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37,4 05:03:39,7 2П (нрзб) скорость (у) вот э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39,9 05:03:41,3 КВС 210 постав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42,0 05:03:43,5 2П Да, левую орбиту он сказа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46,6 05:03:52,2 КВС 82-43, выполняем левую орбиту, в наборе 150... 15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52,8 05:03:53,8 2П 15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53,7 05:03:58,1 Д Азербайджан …-43, набирайте 15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54,1 05:03:54,8 КВС 15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3:58,1 05:04:00,7 КВС Набираем 1500, левую орбиту выполняе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03:58,9 05:04:00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04:02,3 05:04:03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One thousand to level off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4:11,4 05:04:13,0 2П Altitude select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4:46,7 05:04:50,4 КВС Как долго будем выполнять? Азербайджан 8-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4:50,7 05:04:51,8 Д 18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4:52,5 05:04:54,6 КВС Курс 180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4:58,8 05:05:02,3 КВС Грозный, 82-43, какой курс держат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04,6 05:05:13,6 Д Азербайджан 82-43, за четвертую минуту: метеорологическая видимость 3300 метра, облачность сплошная нижний край 240 метров, дым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15,5 05:05:16,8 КВС Минут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22,9 05:05:24,4 КВС Всё? Не проходит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25,7 05:05:30,6 2П Ну, Victor проходит, но мы если его внесём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36,3 05:05:38,2 2П А он что сказал там про видимость, 1300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39,2 05:05:41,1 КВС Ещё раз видимость повтор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42,2 05:05:46,5 Д Азербайджан 82-43, видимость 3 тысячи 3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46,7 05:05:49,1 КВС 3 тысячи 300. Нижний край 240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50,1 05:05:56,0 Д Азербайджан 82-43, подтверждаю, 240 метров, облачность сплошная, дым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5:56,7 05:05:57,0 КВС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5:57,4 05:05:59,6 2П Ну, это проходит, если по Victor-y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5:59,1 05:06:01,6 КВС Так у нас по NDB проходит же ваш минимум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6:02,5 05:06:04,8 Д Азербайджан 82-43, подтвержда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6:05,7 05:06:09,0 КВС А, прошу векторение дальнейшее, на курсе 180 следуе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6:09,6 05:06:12,8 Д Азербайджан 82-43, сохраняете текущий кур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6:13,2 05:06:14,9 КВС Сохраняем курс 18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18,6 05:06:21,7 Д Азербайджан 82-43, снижайтесь 9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21,9 05:06:23,5 КВС Снижаемся 9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25,6 05:06:31,1 КВС 900 метров в снижение. Так, это что FPA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33,5 05:06:39,0 КВС А сейчас будем заходить, да? Я просто спрашиваю, что шасси мне там это всё выпускать, к посадке готовиться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44,5 05:06:45,5 КВС Как приняли, Грозный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46,2 05:06:47,9 Д 82-43, вас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48,5 05:06:50,2 КВС Понял, готовим механизаци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6:53,0 05:06:53,9 КВС Так, давай flaps 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5:06:54,8 05:06:56,2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Speed check, flaps 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5:07:07,1 05:07:08,6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Саня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шустри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07,1 05:07:17,4 Д Азербайджан 82-43, азимут 0-72, удаление 26 километров, вправо курс 2-4-0, заход NDB Victor разрешаю, полоса 26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19,5 05:07:20,4 КВС Отвечай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20,5 05:07:20,8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21,9 05:07:26,3 2П Вправо курс 2-6-0, разрешили заход NDB, полоса 2-6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27,9 05:07:28,7 КВС Flaps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28,5 05:07:31,6 Д Азербайджан 82-43, вправо курс 2-4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28,9 05:07:29,9 2П Speed check, flaps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32,4 05:07:34,3 2П Вправо курс 2-4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7:35,9 05:07:36,7 КВС 2-4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36,1 05:07:39,4 Д Азербайджан 82-43, снижайтесь 6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40,5 05:07:42,7 2П Снижаться 600 метров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7:47,3 05:07:47,7 КВС Бля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5:07:48,7 05:07:49,4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6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5:07:50,1 05:07:50,5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Бля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5:07:56,4 05:07:57,4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Gear down, flaps 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5:07:58,3 05:07:59,6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Gear down, speed check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8:08,0 05:08:08,5 2П Flaps 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8:11,7 05:08:17,3 Д Азербайджан 82-43, возобновите собственную навигацию, снижайтесь 5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8:14,7 05:08:15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8:18,9 05:08:22,7 2П Возобновить собственную навигацию, снижаться 500 метров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8:27,4 05:08:28,9 КВС 500 метров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8:38,4 05:08:39,4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9:18,9 05:09:20,6 КВС 500 метров заняли, скаж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9:22,4 05:09:27,5 2П Азербайджан 82-43, заняли 500 метров, подскажите, пожалуйста, по удалению, когда продолжить сниж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09:28,7 05:09:30,8 Д Азербайджан 82-43,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 xml:space="preserve">05:09:37,3 05:09:38,3 КВС Fla... 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Flaps 5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09:39,5 05:09:41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peed check, flaps 5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9:42,3 05:09:46,7 Д Азербайджан 82-43, по им... по моим данным у вас высота 33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9:49,2 05:09:50,3 КВС А у нас 5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09:51,9 05:09:54,6 2П По нашим высота 500 метров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05,4 05:10:14,1 Д Азербайджан 82-43, удаление 12 километров, подходите к глиссаде, ветер тихо, полоса 26, посадку разрешаю. Огни ВПП включен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16,0 05:10:21,2 2П Подходим к глиссаде, посадку разрешили на ВПП 26, а, спасибо,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23,1 05:10:24,4 КВС Так, теперь чт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25,2 05:10:26,9 КВС Какой следующий высота, быстр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27,0 05:10:30,8 2П 2 и 7 глиссада, а следующая высота... значит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31,0 05:10:32,8 КВС Быстрее, да, бля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32,0 05:10:34,2 2П (Две, две с ...) подожди секундочку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33,9 05:10:35,5 КВС Да, блядь, уже всё, да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36,6 05:10:37,0 КВС Эх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36,9 05:10:38,7 2П Зем... землю видно, командир, продолжать снижаться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40,9 05:10:41,6 2П Подожд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42,3 05:10:43,9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47,4 05:10:50,5 КВС Давай, давай, давай, снижаемся, давай, уже мало, блядь! Давай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52,3 05:10:53,0 2П Землю вид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54,1 05:10:55,5 КВС Снижайся, снижай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54,1 05:10:55,5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55,1 05:10:57,3 2П Снижаемся, снижаемся, ну хотя бы полосу увиди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0:59,8 05:11:02,6 КВС Мы её хуй увидим, бля, таким макаро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02,8 05:11:04,7 2П Ну, я вижу, просто она исчезла опя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05,4 05:11:05,9 КВС Полос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06,4 05:11:07,0 2П Зем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07,5 05:11:08,5 2П Я видел землю, она исчезл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08,8 05:11:10,8 КВС Снижайся, снижайся. Так, 3 и 3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5:11:10,9 05:11:12,2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Approaching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5:11:12,1 05:11:13,5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A, runway not in sigh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05:11:16,6 05:11:17,3 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>05:11:21,6 05:11:22,1 2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  <w:lang w:val="en-US"/>
        </w:rPr>
        <w:t xml:space="preserve"> Go around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23,4 05:11:25,3 КВС Нихуя я не вижу (полностью/полосу), пош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1:26,1 05:11:26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ва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Go aroun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1:27,3 05:11:27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Go around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1:33,7 05:11:34,5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ositive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1:35,4 05:11:35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Gear up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1:37,0 05:11:38,6 2П Heading командир? Мы в LNAV приш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1:38,6 05:11:39,3 КВС Да, heading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1:44,5 05:11:45,6 КВС Следуем в Баку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1:46,4 05:11:46,8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1:47,6 05:11:48,1 КВС Скажи ем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49,1 05:11:51,8 2П Азербайджан 82-43, следуем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1:57,2 05:12:03,0 Д Азербайджан 82-43, с курсом, с текущим курсом набирайте 9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2:04,1 05:12:06,8 2П С текущим курсом набираю 900 метров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2:11,1 05:12:12,1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b/>
          <w:b/>
          <w:bCs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2:11,1 05:12:14,8 Д Азербайджан 82-43, подтвердите, уходите на Баку, запасной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282324"/>
          <w:spacing w:val="2"/>
          <w:sz w:val="20"/>
          <w:szCs w:val="20"/>
        </w:rPr>
        <w:t>05:12:16,3 05:12:19,0 2П Подтверждаю, уходим на Баку, запасной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2:24,8 05:12:26,3 КВС Сейчас какая высота вообще, бляд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2:28,3 05:12:36,1 Д Азербайджан 82-43, первоначально набирайте эшелон 8-0. И подскажите, сможете следовать прямо на точку PINTA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2:38,6 05:12:42,5 2П Набираем эшелон 8-0. А, сейчас подскажем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2:47,5 05:12:53,7 2П Азербайджан 82-43, оба GPS потеряны, нужен векторинг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2:55,8 05:13:01,3 Д Азербайджан 82-43, вас понял. Вправо курс 3-6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02,1 05:13:04,6 2П Вправо курс 3-6-0, Азербайджан 82-43, спасиб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14,4 05:13:15,9 КВС Так, всё, пошли наху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17,1 05:13:18,1 КВС Набираем, блин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19,7 05:13:21,0 КВС Чё так хуёво набираем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21,5 05:13:22,0 2П Скорос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22,2 05:13:23,6 2П Наверное, скорость маленька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26,7 05:13:27,6 КВС Пошёл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29,5 05:13:31,0 КВС Теперь маршрут, выставляй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0,3 05:13:40,8 Изменение фонового шум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0,7 05:13:41,9 РИ Autopilo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0,7 05:13:41,4 Э (Ух, блядь)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2,3 05:13:43,3 РИ Autopilo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4,0 05:13:45,3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6,1 05:13:47,2 РИ Autopilo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7,8 05:13:49,0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3:48,1 05:13:48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Door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3:49,1 05:13:50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ervice door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49,5 05:13:50,7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51,2 05:13:52,5 КВС (illeg) cargo ope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51,5 05:13:52,1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52,5 05:13:53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53,5 05:13:54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3:53,5 05:13:54,3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ydraulic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3:54,7 05:13:57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hrottle, Throttle, Thrott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58,2 05:13:58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3:59,2 05:13:59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0,5 05:14:01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1,0 05:14:02,1 КВС Что я делаю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1,7 05:14:02,2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3,0 05:14:03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4:03,2 05:14:04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Так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бля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4:03,7 05:14:05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Process in failed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4,0 05:14:04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4,5 05:14:04,9 Изменение фонового шум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5,3 05:14:08,1 РИ Throttle, Throttle, Thrott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5,3 05:14:06,2 Изменение фонового шума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6,7 05:14:07,5 КВС Это птицы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7,4 05:14:09,7 Двойной звуковой сигнал F1=600Гц, F2=500Гц.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8,6 05:14:09,2 Э (Altimeter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08,7 05:14:09,3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4:09,4 05:14:09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4:10,0 05:14:12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hrottle, Throttle, Thrott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13,5 05:14:14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13,8 05:14:17,5 Д Азербайджан 82-43, набирайте эшелон 1-5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14,5 05:14:15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4:15,7 05:14:38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hrottle, Throttle, Throttle. Throttle, Throttle, Throttle. Throttle, Throttle, Throttle. Throttle, Throttle, Throttle. Throttle, Throttle, Throttle. Throttle, Throttle, Throttle. Throttle, Throttle, Throttle. Throttle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4:18,5 05:14:22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абираем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шелон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1-5-0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в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а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опал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тиц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Азербайджан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23,8 05:14:27,2 Д Азербайджан 82-43, и ускорьте набо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29,9 05:14:31,7 2П Ускоряем набор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34,9 05:14:36,7 КВС Вот, а как его отключить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38,2 05:14:38,9 КВС Отключи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42,2 05:14:42,6 2П (Captain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43,8 05:14:45,2 2П Ку... на heading 3-6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49,4 05:14:53,3 Д Азербайджан 82-43, вправо курс 0-8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54,0 05:14:56,1 2П Вправо курс 0-8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4:59,3 05:15:02,6 2П (Captain) хотите, я подержу, вы скажете проводнице (нрзб), паника, наверно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04,8 05:15:05,8 Звуковая сигнализация F=400 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06,0 05:15:07,7 КВС Алло. Что случилос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07,9 05:15:14,4 БП Взорвалось! Два сидения. Я, мне... я не могу подойти, потому что пассажиры встали, я их рассажива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13,9 05:15:14,9 КВС Взорвалос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14,9 05:15:19,9 БП Да, взорвалось и подпол взорвался. Я сейчас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19,8 05:15:20,3 КВС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0,8 05:15:22,4 БП Пожалуйста, быстрее сяде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2,0 05:15:23,0 ЖГ (Ну) пожалуйс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3,2 05:15:27,3 Д Азербайджан 82-43, вправо курс 0-5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3,3 05:15:24,1 КВС Щас, щас, ща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3,8 05:15:25,5 ЖГ Пожалуйста , пожалуйс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7,4 05:15:28,0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8,0 05:15:29,5 КВС Управления нет, эй ебт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29,3 05:15:33,1 2П Вправо курс или влево курс, 0-5?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33,2 05:15:35,7 Д Азербайджан 82-43, вправ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36,9 05:15:39,4 2П Вправо курс 0-5-0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41,0 05:15:41,9 КВС Всё, пиздец нам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42,8 05:15:44,2 2П Вправо курс 0-5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42,9 05:15:43,5 КВС Дорого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44,4 05:15:48,1 КВС Ну, не идёт, да он, блядь! Не работает управл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52,0 05:15:54,0 КВС Грозный, отказало управл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5:57,8 05:15:59,6 КВС Удар птиц был и взрыв в кабин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04,2 05:16:09,9 КВС Грозный, отказало управление. Удар птиц в кабине... Э, удар птицы и в кабине два кресла взорвалис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12,0 05:16:13,3 КВС Двигатели не работаю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14,0 05:16:15,0 КВС (Нет. Работают.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15,0 05:16:20,3 Д Азербайджан 82-43, вас понял. Какая помощь вам нужн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20,0 05:16:30,1 РИ High speed. (7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21,0 05:16:22,4 КВС А... нам надо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22,8 05:16:28,1 КВС Нам надо значит ближайший аэродром, где погода нормальная. Зайдём сяде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33,7 05:16:36,4 КВС Давай на этот Мин Воды что ли, блядь, давай быстре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39,4 05:16:41,8 КВС Какая в Мин Водах погода, окажите, пожалуйста, помощ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43,1 05:16:46,4 Д Азербайджан 82-43, шестнадцатая мину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47,1 05:16:47,6 КВС Не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48,6 05:16:49,3 КВС Не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51,0 05:16:53,7 Д Азербайджан 82-43, в шестнадцатую мину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54,6 05:16:56,0 КВС Что в шестнадцатую минуту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6:57,5 05:17:00,9 Д Азербайджан 82-43, повторите ваше сообщение, вас плохо слыш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02,4 05:17:14,2 КВС А, значит был удар сильный, задние кресла там говорит взорвались. Бортпроводница доложила. Мы следуем на Мин Воды. Дайте нам, пожалуйста, (это самое), погоду Мин Вод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13,4 05:17:16,1 Звуковой сигнал (колокол, chime) F=1000Гц, затухающий. (2 раза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14,1 05:17:16,8 Д Азербайджан 82-43, борт порядок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18,3 05:17:20,5 КВС Борт порядок. Следуем на Мин Вод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23,2 05:17:29,6 Д Азербайджан 82-43, вас понял, следуйте с текущим курсом до команд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29,7 05:17:35,6 КВС Понял, с текущим курсом следуем до команды. Пожалуйста, просьба большая, а погоду Мин Вод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36,6 05:17:40,7 Д Азербайджан 82-43, ожидайте. Набирайте эшелон 1-5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43,3 05:17:45,0 КВС Набираем 1-5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7:46,1 05:17:48,1 КВС А, у нас давления нету, э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7:53,4 05:17:59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Так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Autopilot engaged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Ху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т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ержи пока это управл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04,7 05:18:05,7 КВС Что случилос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06,1 05:18:07,2 2П Я без поняти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26,9 05:18:28,2 КВС Скорость падает, да, бляд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28,0 05:18:33,6 Д Азербайджан 82-43, а выполняйте левую орби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35,2 05:18:37,5 КВС Не могу выполнять, управление теряет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38,4 05:18:47,8 КВС Дайте нам векторение на Мин Воды. И, пожалуйста, дайте нам погоду Мин Вод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49,2 05:18:56,9 Д Азербайджан 82-40... 43, вас понял, ожидайте погоду. Влево курс 0-3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49,4 05:18:50,3 2П (Зачем от себя?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8:58,7 05:19:00,4 КВС Влево курс 0-3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03,6 05:19:04,8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9:05,2 05:19:06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abin altitude hig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9:05,6 05:19:06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ab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19:06,4 05:19:06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9:06,8 05:19:07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abin (altitude) hig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09,1 05:19:10,1 КВС Снижаем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10,4 05:19:10,7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10,5 05:19:15,1 КВС Я не могу сохранять сто пятидесятый, у нас давление повышенное в кабин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18,4 05:19:20,4 Д Азербайджан 82-43, вас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27,8 05:19:29,4 КВС Буду следовать на этой высо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32,6 05:19:35,4 КВС Я не пойму в чём, управление, блядь, почему не работа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36,5 05:19:37,5 КВС Ёбанный (ты рот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44,6 05:19:46,4 2П У нас hydraulics 2 low pressur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46,5 05:19:49,9 КВС Давай, делай лист, checklist. Лист быстрее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50,7 05:19:52,1 КВС Быстрее, шевелис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19:53,6 05:19:56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Doors. Door service (illeg) ope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19:56,3 05:20:00,9 КВС Надо сначала этот hydraulic что есть. Давай быстрее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03,2 05:20:05,0 КВС Мы крутимся конкретно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20:05,1 05:20:06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ydraulics 2 low pressure checklis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07,6 05:20:08,1 КВС Дава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08,5 05:20:09,4 2П А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16,2 05:20:17,0 КВС Ну, быстре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17,2 05:20:18,4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20:17,9 05:20:18,4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ейча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20:19,2 05:20:19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ab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20:20,2 05:20:22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Emergency altitude in cab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25,8 05:20:29,4 Д Азербайджан 82-43, влево курс 3-6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30,9 05:20:34,7 КВС Влево 3-6-0 и я, у меня самолёт теряет управл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20:37,1 05:20:48,0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Lost of hydraulinc system 2 checklist. Expect lower rates and lower speedbrakes efficiency. Do not accomplish (spoilers, spoilers fault) procedure. Do not command engine 2 thrust reverser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20:50,0 05:20:51,3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о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/plan) long final approac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52,3 05:20:55,3 2П Как бы у нас потеряна вторая гидросистем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0:54,7 05:21:13,1 Д Азербайджан 82-43, для информации погода Мин-Вод: ветер 120 градусов, 6 метров в секунду, видимость более 10 километров, облачность сплошная, нижний край 180 метров, QNH 10 — паскалей, 11... часть фразы забита из-за выхода на радиосвязь КВС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09,2 05:21:10,2 КВС Махачкалу дайте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11,3 05:21:12,5 КВС Махачкалу дайте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11,8 05:21:13,0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13,8 05:21:14,3 РИ Сab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13,8 05:21:15,1 КВС Дайте Махачкалу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19,1 05:21:20,2 КВС Дайте Махачкалу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22,3 05:21:27,6 Д Азербайджан 82-43, а... решили следовать на Махачкалу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28,6 05:21:31,1 КВС Да, так точно, за Махачкалу дайте погод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31,7 05:21:33,5 Д Азербайджан 82-сорок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51,0 05:21:54,1 2П Captain, наденем маски? У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а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Cabin altitude high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54,3 05:21:55,4 КВС Надень да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56,0 05:21:57,4 2П (Ну вы), я держ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1:59,3 05:22:00,5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01,3 05:22:01,9 РИ Cab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03,0 05:22:03,9 КВС Блядь, держ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10,6 05:22:15,0 Д Азербайджан 82-43, а... вправо курс 11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15,9 05:22:17,4 КВС Вправо курс 11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23,5 05:22:24,5 2П Я тоже одену маску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25,3 05:22:27,0 КВС Да, давай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30,0 05:22:32,1 Двойной звуковой сигнал F1=600Гц, F2=500Гц.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33,7 05:22:35,9 Д Азербайджан 82-43, Грозный-Выш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38,0 05:22:39,2 КВС На приём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39,6 05:22:43,2 Д Азербайджан 82-43, вправо курс 1-4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44,2 05:22:45,5 КВС Вправо 1-4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47,1 05:22:49,6 КВС Векторите нас до Махачкал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50,2 05:22:51,2 2П Меня слышно, (капитан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50,8 05:22:57,1 Двойной звуковой сигнал F1=600Гц, F2=500Гц. (3 раза)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51,2 05:22:52,4 КВС И погод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2:55,3 05:22:57,0 КВС У нас гидравлика отказал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01,7 05:23:04,1 Д Азербайджан 82-43, Грозный-Выш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02,9 05:23:06,3 БП (нрзб) панель взорвалась, разгерметизаци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03,5 05:23:04,0 КВС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06,3 05:23:08,6 КВС На приёме, у нас отказала гидравли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10,1 05:23:15,2 Д Азербайджан 82-43, понял, а можете выполнять курсы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18,0 05:23:21,7 КВС Мы не можем выполнять, дайте конкретный курс, мы пойдём на Махачкал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23,1 05:23:29,1 Д Азербайджан 82-43, влево курс 100, а поправка, вправо курс 1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26,3 05:23:27,5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28,2 05:23:28,9 РИ Сab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30,0 05:23:31,1 КВС Вправо курс 1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32,4 05:23:34,0 КВС И погоду Махачкал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41,0 05:23:57,6 Д Азербайджан 82-43, погода Махачкалы: ветер 310 градусов, 2 метра в секунду, видимость 3 тысячи 300 метров, нижний край 750 метров, дымка, QNH 10-26 гектопаскалей, полоса в работе 3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52,7 05:23:53,4 КВС Ой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3:59,5 05:24:00,1 КВС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03,5 05:24:04,9 2П (нрзб) (captain), меня слышн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05,1 05:24:06,0 КВС 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06,9 05:24:08,2 2П Я прослушал про погоду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07,8 05:24:10,3 КВС (нрзб) что. Давай дальше чеклисты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12,2 05:24:13,3 2П Мы в Махачкалу летим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14,1 05:24:14,8 КВС Пока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16,6 05:24:17,2 КВС Чеклист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17,3 05:24:18,9 2П (Нас вызывали на) emergency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19,0 05:24:19,4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19,9 05:24:21,3 2П (Нас вызывали на) emergency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24,8 05:24:28,9 Д Азербайджан 82-43, подтвердите, объявили бедствие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28,2 05:24:29,3 Звуковой сигнал F=400Гц. затухающий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31,0 05:24:31,6 КВС Не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35,0 05:24:36,2 КВС Не понял, подтве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39,9 05:24:46,4 Двойной звуковой сигнал F1=600Гц, F2=500Гц. (3 раза)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41,8 05:24:43,8 2П Азербайджан 82-43, повтор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44,7 05:24:47,6 Д Азербайджан 82-43, борт порядок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48,8 05:24:50,2 КВС Борт — порядок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53,4 05:24:55,5 КВС Разрешите на этой высоте идт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56,1 05:25:02,2 Двойной звуковой сигнал F1=600Гц, F2=500Гц. (3 раза)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4:56,8 05:24:59,1 Д Азербайджан 82-43, повтор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01,2 05:25:03,6 2П Разрешите на этой высоте идти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02,4 05:25:02,8 КВС Алё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03,3 05:25:05,2 БП Командир, всё с вами хорош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05,9 05:25:06,9 КВС (нрзб) (с вами) как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07,9 05:25:10,2 БП Вы кислородные маски надень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08,0 05:25:12,6 Д Азербайджан 82-43, вас слышно (нрзб). Повторите ваше сообщ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10,1 05:25:11,1 КВС (Да, в маске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12,2 05:25:13,0 БП Команди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13,0 05:25:13,4 КВС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13,7 05:25:16,2 БП (Командир), кислородные маски надень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14,2 05:25:17,6 2П Разрешите идти на удобной высоте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16,1 05:25:17,3 КВС Мы надели, наде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17,3 05:25:20,2 БП Пожалуйста, спустите кислородные маски для на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20,2 05:25:23,8 КВС А, для вас (нрзб) кислородные маск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24,7 05:25:25,2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25,1 05:25:26,8 КВС Кислородные маск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25,6 05:25:26,2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29,6 05:25:31,7 2П Азербайджан 82-43, как принял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32,4 05:25:33,4 КВС На прием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34,0 05:25:38,5 Д (нрзб) 82-43, Грозный-Вышка, вас слышно очень плох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40,1 05:25:42,1 КВС Мы в масках, поэтом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46,5 05:25:49,9 2П Азербайджан 82-43, разрешите идти на данной высоте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5:52,1 05:25:58,5 Д Азербайджан 82-43, сию по диспетчерскому вас не наблюдаю, можете... подскажите вашу высо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03,8 05:26:05,4 КВС Подожди, подожди, подожди, подожд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08,7 05:26:10,3 КВС Наша высота 80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11,6 05:26:16,4 Д Азербайджан 82-43, постарайтесь набрать эшелон 1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18,0 05:26:19,0 КВС Нет, не може(м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22,2 05:26:23,0 КВС Ты чего делаеш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23,6 05:26:24,9 КВС (нрзб) скорость, высо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25,8 05:26:29,5 КВС (Не надо) блядь, держи блядь, 70 пойдем на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38,8 05:26:40,7 2П Мне продолжать делать сhecklist-ы или нет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40,8 05:26:44,2 КВС Давай сhecklist-ы продолжай я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6:58,9 05:27:01,2 Д Азербайджан 82-43, Грозный-Выш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02,3 05:27:02,8 КВС Отве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02,9 05:27:04,7 2П На приеме, Азербайджан 8-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05,2 05:27:09,9 Д Азербайджан 82-43, работайте Ростов-Контроль 134 запятая 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12,4 05:27:15,5 2П Ростов-Контроль, 134 запятая 1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27:14,2 05:27:16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,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27:17,9 05:27:20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,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18,3 05:27:20,1 2П Сapitan, на Баку? Запро(шу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26,7 05:27:27,7 КВС Да, на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29,2 05:27:30,6 КВС Скажи direct (to)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31,1 05:27:38,3 2П Ростов-Контроль, Азербайджан 82-43, добрый день. А запрашиваю прямую на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40,6 05:27:43,2 Д Добрый день, 82-43, Ростов-Контрол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46,0 05:27:58,1 КВС Азербайджан 82-43. Высота 80-й эшелон. Разрешите на Баку? Рулевое управление отказало, пользуемся секторами газ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7:46,2 05:27:46,9 2П Mainta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01,9 05:28:06,5 Д Азербайджан 82-43, Ростов-Контроль, опознаны. Ваша решение, будете следовать на Баку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08,1 05:28:12,0 КВС Да, да следуем на Баку на этой высоте. Полностью вектор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12,0 05:28:15,1 Д ...3 подтвердите следуете на эшелоне 9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16,0 05:28:22,5 КВС Так точно держим, выдерживаем 90 эшелон, а курс дайте нам генеральный на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40,1 05:28:45,8 Д Азербайджан 82-43, курс... пока нету, текущий до команды. И какая помощь вам нужна по прибытию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45,4 05:28:46,6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47,4 05:28:48,1 РИ Cabin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48,1 05:28:52,9 КВС По прибытию я не знаю, у нас это управление отказало, я только секторам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52,3 05:28:54,4 Д (нрзб) 82-43, Ростов-Контрол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8:54,9 05:28:59,5 КВС А на приеме, пока (никакая) помощь не нужна, следуем на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01,4 05:29:04,2 КВС Управление отказало, держим секторами газ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06,1 05:29:09,4 Д Азербайджан 82-43, сообщите текущий кур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11,4 05:29:11,9 КВС Си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14,5 05:29:16,6 КВС Курс? Какой сейчас курс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17,2 05:29:19,7 2П Курс 100 градусов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21,3 05:29:22,4 Д ...джан восемьдесят два сорок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22,6 05:29:23,3 КВС (нрзб) 97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23,5 05:29:24,3 Д Не разборчив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27,4 05:29:30,2 КВС Курс 9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30,7 05:29:34,0 Д Азербайджан 82-43 курс 1-4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35,1 05:29:37,5 КВС (Курс) 1-4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40,0 05:29:41,1 2П 1-4-0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29:41,6 05:29:42,6 КВС Да, 1-4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17,5 05:30:18,5 КВС Баку сделаеш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19,0 05:30:19,4 2П Чт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19,5 05:30:20,5 КВС Ты сhecklist сдел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20,5 05:30:24,5 Д Контроль, Аэрофлот 11-5(2), доброе утро,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21,8 05:30:22,6 2П Не слыш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23,1 05:30:24,4 КВС Сhecklist сдел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24,6 05:30:26,1 2П Я не сразу (увидел, что случилось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25,8 05:30:29,5 Д (нрзб) 52, Ростов-Контроль, доброе утро (нрзб) 3-4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27,6 05:30:28,8 КВС Checklist сдел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29,6 05:30:30,5 2П А-а сhecklis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30,6 05:30:32,9 Др. Сохраняю эшелон 3-4-0, Аэрофлот 11-5-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33,2 05:30:34,2 2П Частич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36,2 05:30:42,9 2П Один сделал (illeg) doors (illeg) отказ сделал. Ground spoilers fail сейчас сдела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54,5 05:30:58,6 Д Азербайджан 82-43, подтвердите вы держите эшелон 9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0:58,3 05:30:59,5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00,2 05:31:01,0 РИ Cabin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01,1 05:31:01,6 Э Не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02,3 05:31:03,1 2П 90 эшелон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02,4 05:31:08,1 Д (нрзб) э-э поправка. Азербайджан 82-43, Ростов-Контроль, подтвердите и сохраняете эшелон 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09,5 05:31:11,4 КВС Подтверждаю так получает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24,5 05:31:30,1 Д ...джан 82-43, работаете с Ростов-Контроль 127 запятая 9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32,1 05:31:34,4 КВС 127 и 9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37,5 05:31:41,5 Э Ростов-Контроль, Азербайджан 82-43, просим спрямление на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42,3 05:31:55,5 Д Азербайджан 82-43, на текущем курсе можете попасть в горный район, в юго-западе находится. По возможности курс 0-90 до команды выдерживайте. Как не будет мешать ни горный район, ни ограничения, попробуем вывести вас на (BUMAR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1:57,2 05:32:01,0 Э Спасибо, пос... постараюсь держать курс 0-9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04,8 05:32:13,4 Д Азербайджан 82-43, у нас равни... равнинный район, безопасная высота эшелон 80, по возможности, ниже восьмидесятого эшелона старайтесь не снижать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14,5 05:32:15,4 Э Приняли, спасиб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21,4 05:32:23,4 2П Ниже восьмидесятого не снижайся, команди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23,9 05:32:24,2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25,0 05:32:26,5 2П С восьмидесятого не снижаем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27,7 05:32:34,1 КВС Я вообще уже (и он) не управляется, этим не управляется. Только РУДами управляет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38,7 05:32:39,5 Звуковой сигнал F=400 Гц, затухающий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39,6 05:32:43,1 Д Ростов-Контроль, утро доброе (Tamazy 9-2-9), эшелон 3-8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40,3 05:32:40,8 БП Команди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40,8 05:32:42,0 КВС Как дела девочк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42,7 05:32:46,3 БП У нас некоторым плохо, просто, потому что кислорода не хвата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44,2 05:32:48,7 Д Tamazy 9-2-9, Ростов-Контроль (нрзб) сообщ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45,7 05:32:49,7 КВС Скажи, мы идем в Баку на запасной, как-то их успоко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0,0 05:32:53,2 Др. А (нрзб) 2-0 (Tamazy) 9-2-9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0,1 05:32:51,4 БП Что? Я не слышал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1,4 05:32:52,0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2,1 05:32:53,1 БП Я не слышал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3,6 05:32:55,7 Д Tamazy 9-2-9 понял, доложите о снижени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5,6 05:32:56,6 БП Командир, не слыш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6,2 05:32:57,6 Др. Доложим о снижении вам, 9-2-9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2:57,7 05:32:59,0 КВС Сейчас, секунд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00,0 05:33:00,8 БП Команди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01,5 05:33:04,4 КВС Их успокой, все нормально, идем на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05,3 05:33:07,4 Двойной звуковой сигнал F1=600Гц, F2=500Гц.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07,2 05:33:08,9 Д Азал 8-2-43, повтор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09,2 05:33:09,8 КВС Держиш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10,5 05:33:11,0 2П Пытаюс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12,4 05:33:15,0 КВС Ты сhecklist сдел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13,1 05:33:15,0 2П Диспетчер, диспетчер вызыва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15,3 05:33:16,4 КВС Сhecklist сдел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17,0 05:33:18,3 2П Диспетчер вас вызыва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18,2 05:33:20,0 КВС На приеме, Азербайджанск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20,9 05:33:25,3 Д Азербайджан 82-43, что-то передавали, повторите, все в порядке, идете на Баку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26,6 05:33:33,9 КВС Нет, нет мы идем на Баку. Значит у нас отказ гидросистемы. Рулевое управление — управляем РУДам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34,8 05:33:38,4 Д Азал 82-43, понял отказ гидра... гидравлической систем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41,2 05:33:43,6 2П Нам нужно направо, на курс 9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44,4 05:33:44,7 2П А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48,9 05:33:49,9 2П И не снижать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3:49,9 05:33:57,8 Д Азал 8-2-43, сию уклоняетесь на север, возьмите поправку на восток порядка 30 градусов вправ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00,9 05:34:02,5 КВС Вас понял, 30 градусов вправ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10,8 05:34:20,5 Д Азал 8-2-43, рекомендация юго-восточнее от вас в 160 километров Махачкала располагается, технически годен, готовы принять. Ваше решение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13,7 05:34:15,8 Двойной звуковой сигнал F1=600Гц, F2=500Гц.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22,2 05:34:23,8 КВС Мне погоду Баку дай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25,3 05:34:27,3 Д Азал 8-2-43, повторите, забили ва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28,0 05:34:29,8 КВС Погоду в Баку дайте, пожалуйс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30,6 05:34:31,9 Д Азал 8-2-43, ожидай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33,1 05:34:33,5 Э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35,0 05:34:42,5 2П Мы теряем высоту, нельзя терять. Ее нужно набирать. Не от себя, набирать. Минимальную восьмидесятую советую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4:42,2 05:35:02,5 Д Азал 8-2-43, Баку фактическая погода за 30 минут: ветер 320 градусов 14 узлов, видимость более 10 километров. Облачность значительная на 660, поправка 960 метров, температура 9, точка росы 5. QNH 1-0-27 гектопаскалей, без значительных изменений на 2 час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5:04,7 05:35:06,4 КВС Понял, а погода Махачкалы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5:08,1 05:35:14,7 Д Азал 8-2-43, у вас сию подтвердите эшелон 60? По возможности необходимо 80 и выше следовать в этом район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5:16,5 05:35:17,3 КВС Следуе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5:18,5 05:35:20,5 КВС Следуем 80, 60 набирае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5:37,9 05:35:38,9 КВС 80 ест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5:39,1 05:35:41,6 2П Нету, 60. Еще 2 и 2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5:40,7 05:36:07,5 Д Азал 8-2-43, фактическая погода Махачкалы за 30 минут: ветер 320 градусов, 2 метра в секунду, видимость 4800 метров, дымка, облачность незначительная 180 метров, сплошная облачность 720 метров, температура 7, точка росы 5. QNH 1-0-26 гектопаскалей, в работе полоса 32, эффективность торможения хорошая, без значительных изменений на 2 часа и QBB 18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07,9 05:36:09,0 КВС Нет, следуем в Ба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11,0 05:36:19,2 Д Азал 8-2-43, на текущем курсе сию у вас 0-40, возьмите курс вправо 1-3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19,2 05:36:19,8 А (нрзб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23,9 05:36:25,2 2П Нужно набира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26,4 05:36:28,3 Д За 2-43, есть…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32,9 05:36:34,1 КВС 1-3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34,2 05:36:35,5 2П 1-3-0, да кур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35,6 05:36:36,4 КВС Ты постави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36,5 05:36:37,4 Э (Да/Давай), постави(л/м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40,3 05:36:42,6 Д Азал 8-2-43, Ростов-Контроль, как слышн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44,6 05:36:45,6 КВС Слышно нормаль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46,7 05:36:51,3 Д Азал 8-2-43, есть возможность вправо взять курс 1-3-0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36:49,1 05:36:51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,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36:52,1 05:36:54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,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6:53,1 05:36:55,9 2П Разворот (ставим) на курс 1-3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36:55,7 05:36:58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,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36:58,9 05:37:01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,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00,1 05:37:03,2 Др. Азимут 40-27, (PIKAN) на эшелон 3-1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01,2 05:37:11,0 РИ High speed. (7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04,0 05:37:08,8 Д Азимут 40-27, работайте Актобе-Контроль, 134 запятая 3, до свидани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10,1 05:37:13,0 Др. 134 запятая 3, Азимут 40-27 спасибо, до свидани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11,8 05:37:13,4 Звуковой сигнал (колокол, chime) F=1000Гц, затухающий. (2 раза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18,0 05:37:24,2 Двойной звуковой сигнал F1=600Гц, F2=500Гц. (3 раза) вызов кабина-экипаж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25,8 05:37:27,8 2П (нрзб) у теб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28,4 05:37:29,8 2П Нам надо набрать высо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29,2 05:37:35,1 Д Азал 8-2-43, будет возможность сообщите остаток топлива и какие двигатели попала птиц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36,2 05:37:37,6 КВС Да, блядь, если б мы зна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45,6 05:37:46,8 2П Нам надо набира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47,9 05:37:49,4 КВС Нахуй набирать, еп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49,5 05:37:52,4 2П Нет. 8000 нуж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7:53,8 05:37:55,5 Э И (нрзб) ещ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10,7 05:38:12,2 2П Э, capitan, a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12,7 05:38:13,6 2П Многовато чего-т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13,5 05:38:18,1 Д Азал 8-2-43, если есть возможность, набирайте эшелон 9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17,2 05:38:17,6 Ж Значит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19,8 05:38:20,2 Э А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22,5 05:38:24,4 2П Постараюсь. Азербайджан 8-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24,7 05:38:28,3 Прерывистый звуковой сигнал F=1000 Гц, затухающий. (4 раза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25,0 05:38:25,7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28,1 05:38:28,8 2П Че случилос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29,3 05:38:30,2 КВС Ничег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32,1 05:38:35,4 Др. Ростов вам передает, по возможности 9000 набра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35,5 05:38:38,1 2П Мы отклонились влево, нам нужно на 130-ый кур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37,3 05:38:39,7 Д Азал 8-2-43, повтор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42,2 05:38:47,2 Др. Нет, это грузинский борт Tamazy 9-2-9, дублировал ваши команды, чтобы 9000 они набра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48,2 05:38:49,4 Д Tamazy 9-2-9, спасиб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49,8 05:38:50,4 Др. Пожалуйс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8:54,9 05:38:57,5 КВС Снижаем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02,6 05:39:05,7 2П У нас до Баку 600, блин, 500 миль, елки-палк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08,6 05:39:24,3 КВС Ростов, Азербайджанский 83-43, (8)2-43, топлива на борту 3-830, двигатели работают, отказала система управления элеронами и рулем высот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27,7 05:39:32,4 Д Азал 8-2-43, понял, отказала система управления, двигатели работаю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33,8 05:39:35,7 КВС Ты сделал этот checklist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36,0 05:39:37,0 2П Какой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37,2 05:39:38,5 КВС Этот (hydraulica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38,1 05:39:40,6 Д Азал 8-2-43, остаток топлива сообщ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39,3 05:39:40,1 2П Да, сдела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42,6 05:39:47,2 КВС Остаток топлива, а, 3-8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49,9 05:39:51,7 Д Азал 8-2-43, записа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55,5 05:39:56,5 2П Мы снижаемся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39:56,0 05:39:59,5 Д Азал 8-2-43, по времени сообщите остаток топлива, пожалуйст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00,3 05:40:02,0 КВС Я вас прошу, пока неког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02,1 05:40:03,9 КВС В Актау как пого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05,3 05:40:06,9 Д За 8-2-43, ожидай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07,7 05:40:08,7 КВС Ожида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09,0 05:40:10,6 Прерывистый звуковой сигнал F=1000 Гц, затухающий. (2 раза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15,5 05:40:19,1 2П Я сделал checklist hydraulic high pressure, но ничего не помогл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19,1 05:40:19,9 КВС Понят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19,2 05:40:20,8 Прерывистый звуковой сигнал F=1000 Гц, затухающий. (2 раза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28,4 05:40:30,0 Прерывистый звуковой сигнал F=1000 Гц, затухающий. (2 раза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42,9 05:40:44,4 2П Нам нужно на курс 13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45,9 05:40:47,3 КВС Подбери да 13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47,6 05:40:49,5 2П Ну и не получается же, блин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49,5 05:40:50,7 КВС Вот, во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53,9 05:40:54,5 КВС Поня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55,1 05:40:55,3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55,1 05:40:58,0 Д Ростов-Контроль, Tamazy 9-2-9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56,2 05:40:58,8 КВС Какой убираешь, в ту сторону он и ид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58,9 05:40:59,7 2П Ну,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0:59,6 05:41:00,0 КВС Поня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00,0 05:41:00,4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00,1 05:41:02,3 Д Tamazy А-9-2-9, снижайтесь, эшелон 2-2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03,4 05:41:05,6 Др. 2-2-0 снижаемся, (Tamazy) 9-2-9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12,4 05:41:13,9 КВС Еще раз посмотри checklis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14,6 05:41:15,6 2П Какой checklist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15,8 05:41:16,8 Э (нрзб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41:16,8 05:41:17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ydraulic-a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41:18,3 05:41:18,9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Хорошо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18,9 05:41:21,3 КВС Может быть чего-то сейчас изменит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21,9 05:41:22,8 2П Как (сажать будем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22,4 05:41:24,1 Э (Вот тоже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24,4 05:41:25,9 2П Хорошо, тогда держите штурва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26,0 05:41:26,6 КВС Да, да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30,7 05:41:31,5 А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1:37,9 05:41:59,6 Д Азал 8-2-43, фактическая погода Актау uniform alpha tango echo за 30 минут: ветер 0-40 градусов, 6 метров в секунду, видимость более 10 километров, облачность значительная на 1080 метров, температура 4, точка росы минус 1, QNH 1-0-2-7 гектопаскалей, без значительных изменений на 2 час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01,9 05:42:03,8 КВС Понял. Посадочный какой дают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04,8 05:42:05,2 Э Э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05,2 05:42:07,1 Д Азал 8-2-43, не разборчиво ваше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08,6 05:42:10,0 КВС Какой посадочный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12,3 05:42:13,8 Д Посадочный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14,9 05:42:18,1 Д За 8-2-43, в METAR-е полосы нет, сейчас уточним, подскаж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19,2 05:42:20,2 КВС А, подскаж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28,8 05:42:32,1 Д Азал 8-2-43, в Актау рабочая полоса 1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31,9 05:42:32,7 Э (Хорошо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32,8 05:42:33,9 2П А я э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35,4 05:42:37,2 Э Я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38,8 05:42:40,2 КВС Может на Актау пойдем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40,6 05:42:41,0 2П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41,3 05:42:42,6 КВС На Актау, здесь близк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42,7 05:42:43,2 2П Давай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43,6 05:42:44,1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44,1 05:42:44,7 2П Давай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45,0 05:42:46,3 2П Это (второй) checklist (не... не помогло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46,3 05:42:49,2 КВС Тогда Ростов, тогда идем на Акта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50,2 05:42:54,3 Д Азал 8-2-43, понял, приняли решение следовать на Акта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56,2 05:42:57,4 КВС (нрзб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2:57,1 05:43:00,3 Д Азал 8-2-43, следуйте на текущем курсе до команд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01,5 05:43:03,3 КВС Следую на текущем курсе до команд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24,2 05:43:26,3 2П Я поставил, 155 миль до Акта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26,5 05:43:27,1 КВС Скольк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27,7 05:43:29,2 2П 155 миль до Акта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30,2 05:43:31,2 КВС 158 мил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31,5 05:43:34,2 2П 155, да ну 150 миль, короч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36,5 05:43:39,8 2П Я сделал еще раз checklist, не помогл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39,8 05:43:41,2 КВС И это слышиш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41,2 05:43:41,6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41,9 05:43:47,9 КВС Это как его, поставь посадочный 100 градус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47,3 05:43:57,3 Д Азал 8-2-43, сию от восточного курса отклоняетесь на север, вам необходимо взять поправку вправо, порядка на 60 градусов вправо отверну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3:58,6 05:43:59,9 КВС Скажи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00,9 05:44:02,7 2П Принял, Азербайджан 8-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06,9 05:44:09,2 КВС На 60 градусов, 120 градус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10,8 05:44:12,8 2П Повторите еще раз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13,9 05:44:18,8 Д Азербайджан 8-2-43, сию следуйте на северо-восток вам необходимо вправ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18,7 05:44:21,2 Ж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19,3 05:44:24,3 Д Взять вправо, курс 0-90 чтоб взять, отвернуть вправо на 50 градус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25,9 05:44:30,2 2П Отвернуть вправо на 50 градусов, курс 0-9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33,4 05:44:37,2 2П Я поставил а-а ILS заход на Актау, 11 полос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49,5 05:44:53,9 КВС Ставь все эти, блядь, прибамбасы, сейчас будем заходить (туда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4:55,2 05:44:56,4 2П Какие прибамбасы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03,2 05:45:03,8 2П А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17,3 05:45:18,7 2П (Сначала туда) нужно долететь, команди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18,9 05:45:19,4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19,8 05:45:21,0 2П Сначала туда нужно долете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23,8 05:45:25,3 КВС Да, долетим, сядем, блядь, что т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25,3 05:45:31,9 Д Азал 8-2-43, сию индикация эшелон 60, по возможности набирайте эшелон 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33,1 05:45:36,3 КВС Постараюсь набрать эшелон 9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39,9 05:45:45,2 Д Азал 8-2-43, и по возможности сообщите, какая помощь будет необходима по прибыти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46,6 05:45:47,2 2П Какая помощ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48,4 05:45:51,7 КВС Пусть стоят да эти, как их, пожарные, как положе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51,3 05:45:51,9 2П Врач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52,6 05:45:53,7 КВС Да скажи эт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53,2 05:45:54,0 2П (Все, все службы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54,8 05:45:56,9 КВС Пожарные, эвакуационные, вс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5:57,1 05:46:01,6 2П Пожарные, эвакуационные, врачи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03,7 05:46:07,2 Д Азал 82 -43, неразборчиво, понял только врача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07,8 05:46:11,4 2П Пожарная, эвакуационная, врачи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14,1 05:46:15,2 Д Вы друг друга заби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18,3 05:46:22,9 2П Азербайджан 82-43, пожарные потребуется, эвакуационные и врач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24,4 05:46:30,4 Д Азал 8-2-43, понял, пожарные, эвакуац... эвакуационные и врачи по прибытию, передадим информаци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30,5 05:46:31,3 2П Спасиб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32,2 05:46:34,4 Др. Подходим (KUFAN), Тамази 9-2-9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34,8 05:46:40,4 Д (Тамази) 9-2-9, работайте Тбилиси -Контроль 125 запятая 125, до свидани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40,4 05:46:44,0 Др. 125 — 125, доброго дня, всех благ, до свидания, Тамази 9-2-9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44,5 05:46:46,3 КВС (нрзб), а чё, ты это сделал (нрзб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46,3 05:46:46,6 2П Чт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49,7 05:46:50,1 2П (Что сделать?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51,4 05:46:52,5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54,8 05:46:56,2 2П Блин, вертикальная 7 тысяч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56,4 05:46:56,7 Шумовой эффек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6:56,8 05:46:57,8 КВС Хорошо,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07,9 05:47:09,3 2П (нрзб) прост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09,9 05:47:11,8 2П (нрзб) (так сделать/как сделаеш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11,9 05:47:14,1 КВС Нахуя он мне нужен, блядь, убери ег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17,6 05:47:18,2 Э (Всё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19,3 05:47:20,6 КВС Сколько ещё летет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22,8 05:47:23,8 2П 140 мил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25,2 05:47:26,6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29,7 05:47:31,7 2П (Если в минутах) полчас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32,1 05:47:32,5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32,6 05:47:33,7 2П (нрзб) (полчаса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34,7 05:47:35,4 КВС Не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35,4 05:47:37,1 2П Полчаса. 30 мину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44,1 05:47:50,3 Д Азал 82 -43, если есть возможность, отверните вправо на 20 градусов на курс 0-9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7:51,2 05:47:54,6 2П Отвернуть вправо на курс 0-90, Азербайджан 82 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8:12,4 05:48:17,9 КВС Вот эти может, блядь, разъёмы какие-то надо соединять. Там нет ничег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8:16,4 05:48:17,7 2П Не знаю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8:18,4 05:48:19,3 2П Не зна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8:19,8 05:48:21,4 КВС Этого нету здесь ничег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8:21,1 05:48:22,3 2П Сейчас, секундочк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8:24,8 05:48:26,3 КВС Elevator fail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48:46,3 05:48:46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49:01,7 05:49:08,2 MS_00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обро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утро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остов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-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онтроль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, (MOON STAR) 0-0-1, position (LURIS) flight level 3-7-0, ready for any possible shortcut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49:09,5 05:49:14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MOON STAR) 0-0-1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остов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-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онтроль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, good morning, identified, stand by for shortcut, maintain flight level 3-7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49:15,1 05:49:17,7 MS_001 Maintaining 3-7-0, (MOON STAR) 0-0-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49:19,8 05:49:22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Fail elevator, fail all ground spoilers) (illeg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21,9 05:49:22,7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22,7 05:49:24,8 2П При этом отказе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24,8 05:49:25,9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25,4 05:49:25,9 2П (Не было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42,2 05:49:49,0 Д Азал 8-2-43, для информации, сию опять снижаетесь, эшелон 70, по возможности набирайте эшелон 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48,3 05:49:49,0 ЖГ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50,2 05:49:51,5 КВС Скажи ему —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49:55,6 05:50:01,3 2П Набираем эшелон се... семь... 9-0, Азербайджан 8-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02,8 05:50:06,1 Д Азал 8-2 -43, подтверждаю, набирайте эшелон 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18,6 05:50:23,1 Д Азал 8-2 -43, если будет возможность сообщите остаток топлива в часах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28,7 05:50:30,6 2П Полтора часа, Азербайджан 8-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39,2 05:50:40,5 КВС Держи пока управлени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40,8 05:50:42,8 КВС Я сейчас ей инструкции да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42,4 05:50:43,0 2П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43,3 05:50:43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44,3 05:50:44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52,2 05:50:53,2 Звуковой сигнал F=400 Гц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53,1 05:50:55,7 КВС Алло! Как дела у вас? Как дела у вас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54,0 05:50:54,6 БП Командир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57,1 05:50:57,6 КВС Аллё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58,0 05:50:58,9 БП Командир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0:59,1 05:50:59,5 КВС Да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01,0 05:51:02,0 Звуковой сигнал F=400 Гц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01,5 05:51:03,1 КВС Да, да, да. Как дел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02,4 05:51:04,5 БП ... теряют, у нас кислорода не хвата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04,3 05:51:09,0 Д Азербайджан 8-2-43, как появится возможность, сообщите количество пассажи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08,2 05:51:10,5 БП Я не слышу! На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10,8 05:51:11,7 Звуковой сигнал F=400 Гц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11,6 05:51:12,1 Б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11,7 05:51:13,8 2П 62 пассажира, Азербайджан 8-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11,8 05:51:13,3 КВС Аллё, аллё!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15,0 05:51:19,1 КВС Кислороду не хватает (нрзб), у нас не хватает кислорода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16,8 05:51:21,5 Д Азербайджан 82-43, повторите количество пассажиров и наличие опасных груз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23,6 05:51:31,3 БП Некоторые теряют сознание. (нрзб) (кислород) (нрзб) (воздух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24,1 05:51:29,0 2П 62 пассажира, опасных грузов нету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30,0 05:51:33,9 Д Азербайджан 82-43, понял, записали, 62 пассажира, опасных грузов н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31,4 05:51:35,5 КВС Мы сейчас пойдём на низкой высоте, там без кислорода можно, идём на Актау сейча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35,5 05:51:40,3 БП (Воздух) (нрзб) (там панель взорвалась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38,2 05:51:39,0 КВС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40,3 05:51:40,9 КВС (Да ты чт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41,0 05:51:45,2 БП (Э-э, где-то двадцатый ряд). Почему (не возвращаемся в Баку? Баку не дали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43,5 05:51:44,5 КВС А, Рост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45,0 05:51:45,5 КВС Рост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45,3 05:51:46,5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47,3 05:51:47,9 РИ Cab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49,2 05:51:55,0 КВС Не набирай, ну его нахер, там кислорода не хватает и умирают люд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53,5 05:51:55,4 Д Азербайджан 82-43, сию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54,7 05:51:56,2 БП (нрзб) сознание (теряют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55,9 05:51:59,3 КВС Раз, раз, раз, ты меня слышиш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56,9 05:51:58,5 Д (нрзб) на курс 0-60 возьм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1:59,2 05:52:01,7 Д Градусов, следуйте с курсом 0-9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02,8 05:52:06,2 БП Ну, все сидят на месте. Мне (нрзб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06,1 05:52:13,7 КВС Вообщем сейчас да, сейчас тоже будем... У нас рули не работают. Руль высоты не работает. Только вот этими работает. Сейчас я вызвал всех ту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08,3 05:52:10,5 2П Следую с курсом 0-9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14,1 05:52:15,4 КВС Возможно будет эвакуаци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15,4 05:52:16,7 Б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16,7 05:52:18,0 КВС Не, не, не, в Акта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18,6 05:52:21,5 Б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23,0 05:52:23,6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23,9 05:52:29,0 Д Азербайджан 82-43, данные по аэродрому Актау вам необходимы какие-то или у вас всё ест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27,9 05:52:29,5 Б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31,3 05:52:32,1 КВС Раз, два, тр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33,4 05:52:34,8 2П Командир, возьмите вот эту во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37,4 05:52:40,5 2П Спросил данные по аэродрому Актау. Нужны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40,4 05:52:42,0 КВС Нет, нам не нужно, у нас всё ес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43,3 05:52:45,0 Д Азербайджан 82-43, поня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2:45,1 05:53:01,3 КВС Так, у нас ситуация такая. Кислород заканчивается в кабине пассажирской. Значит, там взорвался кислородный, по-моему, баллон. А, значит, запах топлива идёт. А, пассажирам некоторым... а, значит, теряют сознание. Разрешите мы пойдём на меньшей высоте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03,5 05:53:12,8 Д Азербайджан 82-43, какой необходим эшелон, сообщите. И информацию принял, взорвался кислородный баллон, кончается кислород, теряют сознание пассажиры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13,1 05:53:15,7 КВС Так, эшелон шестидесятый подойдё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17,2 05:53:23,7 Д Азербайджан 82-43, принял. Снижайтесь, эшелон 60. И реанимация необходима будет по прибыт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24,2 05:53:25,2 КВС Наверное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26,8 05:53:30,1 Д Азербайджан 82-43, понял, снижайтесь эшелон 6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30,1 05:53:30,7 А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33,2 05:53:34,1 Э Снижаем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34,1 05:53:35,5 Э Снижаемся, эшелон 60-ы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37,7 05:53:46,9 Др. Ростов-Контроль, доброе утро, ECHO YANKEE YANKEE 133-й KUFAN. Эшелон 3-5-0. Если возможно, готовы спрямить NAMER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40,9 05:53:45,8 КВС Так, херачь там Актау, куда там первый (идет) сразу выстав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45,7 05:53:46,9 2П (Я поставил.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46,5 05:53:47,9 КВС (И этот заход/И эти там заходят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48,4 05:53:54,0 Д ECHO YANKEE YANKEE 133, Ростов-Контроль, доброе утро. Опознаны, следуйте эшелон 3-5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48,4 05:53:53,9 2П (нрзб) (на 390? Да? 390-ый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54,0 05:53:55,4 КВС Нам 11-ую же дал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3:55,8 05:53:58,6 Др. (нрзб) эшелон 3-5-0, ECHO YANKEE YANKEE 13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4:20,5 05:54:24,9 2П (Ну) прямо на Актау, (просто нам нужно будет) (нрзб) (перехватит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4:25,6 05:54:31,8 КВС Влево. (нрзб) Ты (там/как) погоду послуш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4:34,6 05:54:35,8 КВС (Послушать погоду надо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4:35,8 05:54:36,7 Э (нрзб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5:54:36,7 05:54:37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54:37,7 05:54:39,6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55:04,1 05:56:00,4 ATIS ...tion Mike Aktay ATIS. Information Mike 0-5-3-0 VOR approach, (illeg) runway 1-1, transition level 1-2-0, turn at the end of RWY, migration of birds in vicinity of airfield, wind 0-3-0 degrees, 5 meters per second, visibility 1-0 kilometers, cloud broken 1-0-8-0 meters, temperature 4, dew point minus (1), QNH 1-0-2-5 hPa. NOSIG. Acknowledge information Mike Aktay ATIS. Information Mike 0-5-3-0 VOR approach, (illeg) runway 1-1, transition level 1-2-0, turn at the end of RW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5:37,9 05:55:38,8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5:56,8 05:56:01,3 Др. Ростов, ECHO YANKEE YANKEE 133 (нрзб) возможно (нрзб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02,6 05:56:06,7 Д ECHO YANKEE YANKEE 133, вас плохо слышно вас. Спрямление запрашиваеш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06,5 05:56:09,1 Др. Да, да, если возможность есть, проси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10,1 05:56:13,2 Д (нрзб) YANKEE YANKEE 133, ожидайте, по команде буд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11,5 05:56:13,2 2П (VOR) заход. (ставлю VOR) заход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13,3 05:56:13,8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13,4 05:56:16,7 Др. По команде, поняли, ECHO YANKEE YANKEE 13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13,7 05:56:15,0 2П (VOR заход должен быт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15,0 05:56:21,0 КВС (По списку) заход, заход давай. Там визуально зайду, на какой нахуй VOR, (бля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31,7 05:56:33,7 КВС Ты полосу 11-ую (поставь здес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33,7 05:56:34,4 2П (Поставил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34,5 05:56:35,5 КВС Поставил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36,4 05:56:40,5 2П (нрзб) 108 метров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41,5 05:56:42,6 КВС На скольк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46,9 05:56:50,7 2П (нрзб) (350 broken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52,0 05:56:53,2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6:53,4 05:56:55,8 2П (Сейчас послушаю, может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5:56:56,7 05:57:38,9 ATIS Temperature 4, dew point minus 1, QNH 1-0-2-5 hPa. NOSIG. Acknowledge information Mike Aktay ATIS. Information Mike 0-5-3-0 VOR approach, (illeg) runway 1-1, transition level 1-2-0, turn at the end of RWY, migration of birds in vicinity of airfield, wind 0-3-0 degrees, 5 meters per second, visibility 1-0 kilometers, cloud broken 1-0-8-0 meters, temperature 4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16,7 05:57:17,6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18,2 05:57:20,2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37,3 05:57:38,4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39,0 05:57:42,5 2П 1000 метров, то есть 3000 футов. (Кромка на) 3000 фут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42,6 05:57:43,7 КВС Заебис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48,2 05:57:50,3 2П Captain, чем вам помочь, вы устал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51,1 05:57:53,0 КВС (Не надо, лучше не мешай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55,4 05:57:56,2 КВС (Воды дай мне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7:56,2 05:57:57,5 2П (Воды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8:13,5 05:58:15,2 2П Что ещё (нрзб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8:15,3 05:58:16,7 КВС Всё по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8:38,1 05:58:42,1 2П (У нас до Актау 90 миль, но нас переводят на Актау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8:42,1 05:58:42,6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8:43,6 05:58:47,0 2П (До Актау 90 миль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8:58,4 05:58:59,8 2П Это Pan-Pan, да (командир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8:59,9 05:59:00,9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0,6 05:59:01,7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0,9 05:59:02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1,6 05:59:03,5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1,9 05:59:02,8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4,0 05:59:04,5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4,4 05:59:05,9 2П (Ну допустим, Pan-Pan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5,9 05:59:06,9 КВС Или Mayday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07,3 05:59:09,7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11,3 05:59:14,6 2П (нрзб) взорвалось?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14,7 05:59:30,2 КВС Скажи Mayday, Mayday. Этому Актау скажешь — Mayday, Mayday, Mayday. Борт такой-то, идем к вам на вынужденную. Рули, э-э значит элероны не работают, руль высоты не работает, управляем секторами газа. Значит посадочный такой-то буд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28,5 05:59:30,2 Прерывистый звуковой сигнал F=1000 Гц, затухающий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33,3 05:59:34,9 2П На полосу 11-ую заходим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33,3 05:59:34,9 Прерывистый звуковой сигнал F=1000 Гц, затухающий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34,9 05:59:39,4 КВС Да, на полосу 11-ую заходим, пусть все подготовят к эвакуаци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42,6 05:59:44,3 КВС И минимум (поставим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43,5 05:59:50,7 Д Азал 82-43-ий, сию ответ по высоте эшелон 54 — 55, по возможности выдерживайте эшелон 6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52,6 05:59:56,0 2П Будем выдерживать эшелон 60 и подскажите, пожалуйста, когда нас поведут на Акта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5:59:58,0 06:00:00,5 Д Азал 82-43, запрос повтор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01,3 06:00:06,2 2П Будем выдерживать эшелон 6-0 и подскажите, пожалуйста, когда нас (поведут) на Актау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07,2 06:00:18,9 Д Азал 82-43, через 2 минуты будете проходить точку ИТАКА, удаление до ИТАКА 26 километров. Вот через 2 минуты переведу вас на управление Актау-Выш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14,8 06:00:15,8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15,8 06:00:16,8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16,8 06:00:17,7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17,8 06:00:20,3 2П Приняли, спасибо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21,6 06:00:26,8 Др. Ростов, доброе утро. (нрзб) 101, эшелон 3-4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28,1 06:00:31,4 Д (Априкот) 101, Ростов-Контроль доброе утро, доложите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34,1 06:00:37,9 Др. (нрзб) доложить, (Априкот) 10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39,1 06:00:40,1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40,2 06:00:41,2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41,2 06:00:42,0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42,9 06:00:57,5 Д Азербайджан 82-43, и запишите для информации, если вдруг связи не будет Актау-Вышка частота 120 запятая 7. Через 2 минуты по команде, если вдруг от меня ответа не будет, то самостоятельно переходите на работ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0:58,7 06:01:04,0 2П Приняли, Актау 127 через 2 минуты, если вы не переведете, сами перейдем, спасибо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04,6 06:01:10,3 Д (Азал) Азербайджан 82-43, подтверждаю Актау-Вышка частота 120 запятая 7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07,3 06:01:08,9 Прерывистый звуковой сигнал F=1000 Гц, затухающий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11,2 06:01:14,2 2П 120 запятая 7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14,4 06:01:16,4 КВС А у нас шасси выпустятся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17,2 06:01:18,7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18,7 06:01:23,0 КВС Давай посмотри-ка чеклисты. И эти, закрылки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40,4 06:01:45,1 Д Азербайджан 82-43, если есть возможность, сообщите расчётное время посадки в Акта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45,7 06:01:47,0 Э (Ой, блядь, заебал уже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48,1 06:01:50,8 2П 6-30 (нрзб)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52,0 06:01:54,7 Д Азербайджан 82-43, 6-35, правильно поня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56,6 06:01:58,8 2П 6-3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1:59,4 06:02:01,6 2П (Командир, снижаемся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00,4 06:02:04,6 Д Азербайджан 82-43. 0-6-30, принял время, спасиб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10,4 06:02:11,9 2П Я думаю лучше набра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12,0 06:02:12,5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12,5 06:02:15,8 2П 5-300, (нужно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14,3 06:02:21,3 Д Азербайджан 82-43. Если есть возможность влево на 10 градусов возьмите поправку, чтобы взять курс 0-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27,2 06:02:30,2 2П Влево поправку, чтобы взять курс 0-9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30,5 06:02:31,8 2П (нрзб) (снижаться/снижаемся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31,6 06:02:45,3 Д Азербайджан 82-43, сию проходите точку... южнее 9 километров, до Актау, западнее... 133 километра осталось и сию работайте Актау-Вышка 120...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32,4 06:02:33,2 КВС Я зна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46,0 06:02:48,4 2П 120 запятая 7, спасибо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55,3 06:03:12,1 2П MAYDAY, MAYDAY, MAYDAY. Азербайджан 82-43, Актау-Вышка, добрый день. Рули управления отказали, управляем секторами газа. Запрашиваем аварийную посадку на полосу 1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2:55,3 06:02:56,4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06,3 06:03:07,3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07,3 06:03:08,3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08,4 06:03:09,2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12,7 06:03:30,8 Д Азербайджанский 82-43, Актау-Вышка, день добрый, опознаны, информацию приняли, управляете только рулями управления. Код бедствия 7-7-0-0. Продолжайте снижение 1800 футов, QNH 10-25. И сообщите вам как будет удобнее зайти. Визуально скорее всего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20,0 06:03:20,4 КВС Н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30,8 06:03:32,2 ЖГ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32,9 06:03:39,3 2П Снижаемся на высоту 1800 футов. Будем заходить визуально. Азербайджан 82-43. Управляем секторами газ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33,8 06:03:34,7 КВС Визуаль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40,8 06:03:42,7 2П (Нам снижаться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43,2 06:03:44,4 КВС 1800 дал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44,2 06:03:45,6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45,6 06:03:46,7 КВС Снижаться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45,8 06:03:49,5 Д Азербайджанский 82-43, векторение обеспечить для захо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49,9 06:03:51,7 КВС Да добавь ещё, (потихоньку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51,5 06:03:53,7 2П Да, векторите, пожалуйста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3:59,1 06:03:59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00,1 06:04:00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01,1 06:04:01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02,1 06:04:02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03,1 06:04:08,6 Д Азербайджанский восемьсот... 82-43. Повторите, последнее не прошло. Векторение обеспечить для захо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03,1 06:04:03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04,1 06:04:04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09,8 06:04:12,5 2П Обеспечьте векторение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12,8 06:04:16,7 Д 82-43, принято, курс 0-7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19,1 06:04:21,1 2П Курс 0-7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51,1 06:04:51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52,1 06:04:52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53,1 06:04:53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53,9 06:04:54,6 КВС (Это) что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4:55,3 06:04:55,9 КВС (Rate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5:31,8 06:05:33,3 КВС Посмотри. Ест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5:33,1 06:05:34,5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5:39,0 06:05:47,6 2П Нам надо выпустить шасси? Если шасси (не) выпустить, (провал высоты будет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5:47,7 06:05:49,7 КВС На это тоже надо (будет) время на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5:49,6 06:05:50,3 2П (Понятно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5:52,3 06:05:53,6 КВС Снижаемся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5:54,3 06:05:55,5 2П Так точ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02,4 06:06:03,1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03,3 06:06:09,6 КВС Скажи, нас желательно плавно подвести, с курсом, с курсом. Чтобы не делали разворот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04,9 06:06:08,5 IGT_0391 Aktay-Tower, (India Golf) Tango 0-3-9-1, доброе утр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06:09,6 06:06:11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tation calling, say again pleas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06:12,0 06:06:14,5 IGT_0391 India Golf Tango 0-3-9-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06:15,1 06:06:16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авление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10-25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06:15,2 06:06:18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India Golf Tango 0-3-9-1, Aktay-Tower, pass your messag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06:18,5 06:06:22,6 IGT_0391 Could you please advice about how long airport will be closed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06:23,4 06:06:34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India Golf Tango 0-3-9-1. For unnknown time. I'm sorry I cannot tell the exact time. But estimate time of landing of emergency traffic will be approximately 0-6-3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38,7 06:06:39,4 IGT_0391 Copi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39,6 06:06:43,5 КВС Скажи Актау-Контроль, нас подведите так, чтоб мы с прямой заходи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43,8 06:06:49,3 2П Актау-Вышка, нас подвести так, чтобы мы заходили с прямой, пожалуйста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49,7 06:06:52,5 Д 82-43, принято, заход с прямой рассчитывай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50,7 06:06:51,2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51,7 06:06:52,2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52,8 06:06:54,6 КВС Не, пусть по... векторит нас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6:54,9 06:06:59,7 2П Отвекторите нас так, чтобы мы зашли с прямой, без разворотов, пожалуйста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04,7 06:07:06,8 2П Как приняли?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04,8 06:07:05,3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05,8 06:07:06,3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06,8 06:07:07,3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07,3 06:07:11,6 Д Азербайджан 82-43, принято. Следуйте с курсом 0-5-5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12,5 06:07:15,4 2П Следую с курсом 0-5-5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23,5 06:07:29,6 2П (нрзб) сильно интересно, почему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28,1 06:07:29,1 Э (Я понял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35,6 06:07:37,1 КВС А сколько там высот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07:37,4 06:07:39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0-5-5,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омандир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)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07:41,1 06:07:47,0 IGT_0391 Aktay-Tower, India Golf Tango 0-3-9-1, what type of emergency (if possible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45,3 06:07:47,1 КВС (Курс) 0-5-5 поставь,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47,3 06:07:48,5 2П (Сколько поставить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07:47,8 06:07:52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Д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India Golf Tango 0-3-9-1, SQUAWK code 7-7-0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07:48,9 06:07:50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оставь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 0-5-5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07:53,0 06:07:53,6 IGT_0391 Copi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53,8 06:07:55,5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7:55,8 06:08:02,6 2П (У нас тут) в секторе 1000, 1300 (и горы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8:04,4 06:08:06,6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8:08,3 06:08:10,8 КВС Мы разворачиваемся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8:27,5 06:08:29,3 2П (У нас большая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8:31,2 06:08:32,2 КВС (Бляд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8:36,7 06:08:38,6 2П Большая вертикальна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8:38,7 06:08:39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8:39,9 06:08:41,8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08:43,0 06:08:46,8 High speed. High speed.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9:18,4 06:09:20,6 2П Большой крен. (нрзб), крен большо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09:19,0 06:09:21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.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9:29,9 06:09:31,7 КВС А это не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9:35,5 06:09:36,4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9:36,5 06:09:39,4 2П (Вертикальная). (Check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9:49,3 06:09:50,7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09:51,1 06:09:52,2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01,7 06:10:02,5 КВС 18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03,3 06:10:06,6 2П Там вода, будет сильно близко, если чт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21,8 06:10:23,3 КВС Вода, вода, хуйня во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23,9 06:10:24,9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24,7 06:10:25,7 КВС Что теперь делат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25,8 06:10:27,9 2П Надо набирать, (командир), набира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0:30,0 06:10:31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34,7 06:10:37,2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39,2 06:10:40,2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40,2 06:10:41,2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41,3 06:10:42,1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53,1 06:10:57,6 КВС Он набирает, да, видишь, да, блядь. Меньше даешь, он начинает играться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54,3 06:10:55,3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55,3 06:10:56,3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56,4 06:10:57,2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0:57,5 06:10:59,5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1:24,9 06:11:26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1:41,7 06:11:44,8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1:45,0 06:11:46,0 КВС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1:48,1 06:11:50,6 КВС У нас не работает Мах? Мах, всё, не работает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1:51,5 06:11:56,5 КВС Скоростей нету. Давай скорость ставь. Для (long on) какие-нибудь поставь, блядь, скорост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1:52,4 06:11:52,9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1:53,4 06:11:53,9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00,1 06:12:01,3 КВС Давай включим этот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01,0 06:12:01,8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02,0 06:12:04,5 КВС А, у нас же управление отказало..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02,4 06:12:02,9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03,4 06:12:03,9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05,8 06:12:06,8 КВС Ничего ж не буд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10,5 06:12:11,2 Прерывистый звуковой сигнал F=190Гц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13,3 06:12:13,6 Прерывистый звуковой сигнал F=190Гц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15,7 06:12:16,0 Прерывистый звуковой сигнал F=190Гц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22,7 06:12:23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34,0 06:12:34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35,0 06:12:35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35,9 06:12:37,6 2П Я (lag/lock) поставлю, чтобы (видно) был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36,0 06:12:36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39,3 06:12:40,9 2П (А то этот Tango хочет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41,6 06:12:43,8 КВС Что? Скажи, векторит он, нет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42,2 06:12:42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43,2 06:12:43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49,4 06:12:52,1 2П Азербайджан 82-43, Актау-Вышк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49,6 06:12:50,1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50,6 06:12:51,1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51,6 06:12:52,1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52,4 06:12:54,8 Д Азербайджан 82-43, Актау-Вышка на приём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2:56,4 06:12:58,7 2П А, нам продолжать следовать с курсом 0-55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08,1 06:13:11,5 Д Азербайджанский 82-43. Вправо курс 1-0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13,3 06:13:15,7 2П Вправо курс 1-0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18,8 06:13:19,8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19,0 06:13:21,3 KZS_1431 Актау-Вышка, (КZS) 14-3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19,8 06:13:20,9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20,9 06:13:21,9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22,5 06:13:23,0 РИ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24,9 06:13:31,1 Д Азербайджанский 82-43. Ваше местоположение — азимут 282, удаление 37 морских мил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26,0 06:13:26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27,0 06:13:27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28,0 06:13:28,5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33,1 06:13:34,7 2П Принято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36,4 06:13:38,6 KZS_1431 Актау-Вышка, KZS 14-3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44,0 06:13:45,3 КВС Ой, блядь, дай ещё водичк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47,6 06:13:50,0 KZS_1431 Актау-Вышка, KZS 14-3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55,6 06:13:57,1 КВС А это вот, чё хочет слушать/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3:58,8 06:14:01,1 KZS_1431 Актау-Вышка, KZS 14-3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04,2 06:14:05,9 КВС Снижаться ещё не дал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06,1 06:14:09,4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07,0 06:14:08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08,0 06:14:09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08,8 06:14:10,9 KZS_1431 Актау-Вышка, KZS 14-3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09,1 06:14:10,0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12,0 06:14:14,0 Д KZS 14-31. Вышка на приём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14,3 06:14:30,1 KZS_1431 KZS 14-31, сию проходим траверзом точку САУРА, вошли в контролируемую зону. Далее по плану, по просьбе заказчика, будем по берегу моря, до Акшукура. До Акшукура будем работать по берегу моря на высоте от 50 до 100 метр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23,2 06:14:23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24,2 06:14:24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31,3 06:14:40,7 Д KZS 14-31, для информации у нас аварийный борт с посадкой идёт. Аэропорт закрыт. Вам пока ожидайте над точкой САУРА, после сообщу дополнительн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40,0 06:14:42,3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41,7 06:14:47,2 KZS_1431 А мы не будем мешать. Мы на удалении 4-5 километров по берегу моря пока можно следоват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43,0 06:14:43,7 КВС (Посмотрим, сейчас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43,6 06:14:44,9 2П Чтобы (шасси)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47,9 06:14:53,1 Д KZS 14-31, выполняйте мои указания, ожидайте на точке САУРА до дальнейших (нрзб) указан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48,4 06:14:49,4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49,4 06:14:50,4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50,5 06:14:51,5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53,5 06:14:57,7 KZS_1431 Вас понял, ожидаем над точкой САУРА до дальнейших указаний. KZS 14-3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4:58,7 06:15:00,1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00,2 06:15:01,6 Э (нрзб) (после посадки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02,2 06:15:03,7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29,2 06:15:32,1 Д Азербайджанский 82-43, текущий курс сообщ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33,1 06:15:35,6 2П Текущий курс 112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36,6 06:15:39,7 Д Азербайджанский 82-43, курс 0-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37,7 06:15:38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38,7 06:15:39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39,8 06:15:40,6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40,6 06:15:42,9 2П Курс 0-9-0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5:55,3 06:16:03,7 Д KZS 14-31, по моим данным вы от точки САУРА отошли на расстояние 5 миль. Курс на точку САУРА возьм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04,8 06:16:09,1 KZS_1431 KZS 14-31 понял, разворачиваемся, курс САУР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10,4 06:16:11,5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11,5 06:16:12,5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6:12,6 06:16:13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6:12,6 06:16:14,2 KZS_143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Вышка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, KZS 14-3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15,2 06:16:17,0 Д KZS 14-31, Вышка на приём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17,5 06:16:23,7 KZS_1431 А-а-ы, тогда мы пойдём, выйдем из контролируемой зоны и будем следовать в сторону островов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24,3 06:16:26,1 Д KZS 14-31, принят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33,4 06:16:42,5 Д Азербайджанский 82-43, азимут 280, удаление 25 морских миль, визуальный контакт с ВПП доложите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43,8 06:16:46,7 2П Принято. Визуальный контакт с ВПП доложим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47,6 06:16:48,7 КВС Снижаться, нет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48,9 06:16:50,2 2П Не, не, ещё рановат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50,0 06:16:51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51,0 06:16:52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52,0 06:16:52,9 2П 24 ми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52,1 06:16:53,0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6:53,3 06:16:57,5 2П Ну, не надо, (командир, тут вода, куда снижаться).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08,6 06:17:10,6 КВС Нам сколько надо на третьем высоту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16,8 06:17:19,1 2П На третьем, а... 18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20,8 06:17:22,9 КВС 1800, как у нас стоит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23,1 06:17:23,6 2П Д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25,2 06:17:25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26,2 06:17:26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27,2 06:17:27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28,2 06:17:28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29,1 06:17:29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30,1 06:17:30,6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33,8 06:17:34,3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34,8 06:17:35,3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7:35,8 06:17:36,3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04,3 06:18:06,5 КВС Раз, два, три. Раз, два, тр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13,6 06:18:14,9 2П (Мы снижаемся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13,8 06:18:14,8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14,8 06:18:15,8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15,4 06:18:15,8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15,8 06:18:16,7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16,0 06:18:16,8 2П Снижаем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17,2 06:18:18,4 КВС (Ну, даю газы, бляд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35,7 06:18:41,0 Д Азербайджанский 82-43, для информации ВПП на 1 час, удаление 17 мил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41,9 06:18:44,0 2П Принято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44,3 06:18:45,1 КВС 17 миль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45,1 06:18:46,0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45,8 06:18:46,8 КВС Flaps 0, д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48,1 06:18:49,5 2П (Speed check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50,0 06:18:51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51,0 06:18:52,0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52,1 06:18:52,8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58,6 06:18:59,4 КВС Хуй, да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8:59,2 06:18:59,9 2П (Check speed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00,6 06:19:01,5 КВС Нету да, Flaps-oв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01,9 06:19:03,4 2П Flaps скорость (уронит/рулит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05,2 06:19:06,2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06,2 06:19:07,2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9:07,3 06:19:08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9:08,9 06:19:16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ull up.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(6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10,3 06:19:15,4 Д Азербайджанский 82-43. Для вашего удобства огни ВПП включил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17,3 06:19:18,9 2П Принято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17,9 06:19:18,9 РИ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9:19,6 06:19:20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errain. Terra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9:21,2 06:19:24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ull up. Pull up. Pull up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19:25,8 06:19:26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епрерывны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звуковой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сигнал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F= 66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29,5 06:19:32,3 КВС (нрзб) (что делать) (нрзб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32,3 06:19:34,3 2П 1300, 160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34,1 06:19:35,1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35,1 06:19:36,1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36,2 06:19:36,9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42,7 06:19:47,9 Д Азербайджанский 82-43. Ваше местоположение — азимут 282, удаление 1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50,0 06:19:51,4 2П Принято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19:56,2 06:19:59,1 Д Азербайджанский 82-43. Курс 0-7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0:00,2 06:20:01,5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0:03,0 06:20:05,1 2П Курс 0-7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0:16,2 06:20:18,4 КВС Не выпускаются, да, закрылк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0:18,2 06:20:20,7 2П Я не знаю, может скорость погасить, (может/потому что) скорость (нрзб) больша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0:20,4 06:20:23,3 КВС Ну, 235 да, скорость уже не орё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0:24,0 06:20:26,7 2П (нрзб) (может сначала) снизить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0:51,2 06:21:13,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. (1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аз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20:57,8 06:20:59,7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01,5 06:21:04,7 Д Азербайджанский 82-43, курс 0-9-0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08,0 06:21:10,3 2П 0-9-0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14,1 06:21:17,4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19,3 06:21:20,4 2П Выпустим шасси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20,6 06:21:21,6 КВС Давай шасс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29,2 06:21:33,5 Д Азербайджанский 82-43, ВПП на удалении 8 миль полосу наблюдаете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36,1 06:21:36,5 КВС Не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37,2 06:21:38,9 КВС А, наблюдаю, ёб твою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38,7 06:21:40,3 2П Наблюдаем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40,6 06:21:42,1 2П Шасси выпускаются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42,0 06:21:47,4 Д Азербайджанский 82-43, ветер 20 градусов, пять метров в секунду, посадку разрешаю, ВПП 11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44,5 06:21:45,6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46,2 06:21:47,4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47,9 06:21:49,1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48,5 06:21:51,0 2П Разрешили ВПП (11)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49,6 06:21:50,8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51,3 06:21:52,5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53,0 06:21:54,2 Звуковая сигнализация (колокол, triple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1:59,5 06:22:18,9 РИ High speed. (14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19,7 06:22:20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22,1 06:22:22,8 КВС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29,4 06:22:30,6 2П Шасси выпускаютс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32,8 06:22:33,1 Шумовой эффект на канале открытого микрофон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34,2 06:22:35,1 2П Шасси выпустилис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35,2 06:22:36,0 КВС Хорошо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37,3 06:22:37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38,2 06:22:38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39,2 06:22:39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0,2 06:22:42,4 2П (нрзб) выпускаются, командир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0,2 06:22:40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1,2 06:22:41,7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2,2 06:22:42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2,3 06:22:42,7 КВС 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2,7 06:22:43,8 2П Flaps 2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3,2 06:22:43,8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3,8 06:22:45,1 КВС Давай, да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2:44,5 06:22:45,6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22:45,2 06:22:46,8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Flaps 2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2:48,2 06:22:50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2:53,9 06:23:00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. (5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аз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3:00,3 06:23:01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Блядь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3:01,3 06:23:02,6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pproaching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3:03,0 06:23:03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3:04,7 06:23:05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3:05,7 06:23:08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.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3:08,7 06:23:10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.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11,2 06:23:12,2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12,2 06:23:13,2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13,3 06:23:14,1 РИ Altitud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15,2 06:23:19,1 КВС Скажи, здесь сделаем вираж, если получится сейчас зайдём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19,8 06:23:22,8 2П Сделаем вираж, если получится зайдём 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22,9 06:23:27,0 Д Азербайджан 82-43, принято. Посадка разрешена, ветер 20 градусов, пят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28,0 06:23:30,0 2П Посадка разрешена,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31,2 06:23:33,1 КВС Flaps 3 (поставь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06:23:33,6 06:23:35,2 2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П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Flaps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3:40,4 06:23:40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41,5 06:23:42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42,7 06:23:43,3 РИ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43,5 06:23:44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44,6 06:23:45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45,5 06:23:46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46,5 06:23:47,0 Звуковой сигнал (колокол, chime) F=1000Гц, затухающий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3:50,8 06:23:51,9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4:13,7 06:24:14,9 РИ Approaching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4:15,3 06:24:16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4:17,4 06:24:17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4:46,6 06:24:47,1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4:47,4 06:24:58,2 РИ Pull up. (8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4:51,0 06:25:08,0 Изменение фонового шума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4:59,4 06:25:00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01,1 06:25:02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errain. Terra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02,7 06:25:03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ull up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04,4 06:25:05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06,1 06:25:07,3 РИ Too low. Terra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08,7 06:25:09,9 2П Вон полоса слева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11,4 06:25:12,4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12,5 06:25:13,5 КВС Где здесь полос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15,2 06:25:16,1 КВС Это — полоса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17,5 06:25:18,1 КВС Ну во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20,9 06:25:21,4 РИ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21,5 06:25:23,3 2П Это автомагистрал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21,9 06:25:30,0 РИ Pull up. (6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28,9 06:25:37,2 Изменение фонового шума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31,0 06:25:32,0 РИ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32,7 06:25:33,8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Terrain. Terrain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34,3 06:25:36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ull up. Pull up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37,5 06:25:38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High speed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40,6 06:25:41,7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45,4 06:25:46,4 КВС Ай, бля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47,2 06:25:48,9 Э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51,7 06:25:53,8 2П Вот он, вот он, вот прямо по курсу, прямо по курсу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5:53,5 06:25:56,9 КВС Да вижу я, блядь, но туда же сесть надо, блядь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58,8 06:25:59,7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КВС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Бля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5:59,4 06:25:59,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00,2 06:26:11,1 РИ Pull up. (8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04,2 06:26:19,6 Изменение фонового шума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12,2 06:26:18,9 РИ High speed. (5 раз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19,6 06:26:20,6 Непрерывный звуковой сигнал F= 660 Гц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25,2 06:26:26,4 2П (Может) (нрзб) (потянуть/натяну/потянул/поделаю)?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26,3 06:26:27,5 КВС (нрзб) (налево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28,0 06:26:29,5 2П (нрзб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6:39,7 06:26:42,1 РИ Approaching minimums.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6:58,2 06:27:00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Bank angle. Bank angl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7:06,5 06:27:10,1 Д Азербайджан 82-43, азимут 240, удаление 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7:11,4 06:27:13,6 2П Принято. Азербайджан 82-43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7:20,9 06:27:21,5 КВС (Где полоса?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7:21,5 06:27:22,3 Э (нрзб) (правее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7:22,5 06:27:24,0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7:25,2 06:27:27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нрзб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7:43,7 06:27:46,2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Approaching minimums. Minimums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7:47,6 06:27:49,4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Sink rate. Sink rate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  <w:lang w:val="en-US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7:51,8 06:28:04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И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Pull up. (9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раз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06:27:57,3 06:27:58,3 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Э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color w:val="282324"/>
          <w:spacing w:val="2"/>
          <w:sz w:val="20"/>
          <w:szCs w:val="20"/>
        </w:rPr>
        <w:t>Бля</w:t>
      </w:r>
      <w:r>
        <w:rPr>
          <w:rFonts w:eastAsia="Arial" w:cs="Arial" w:ascii="Arial" w:hAnsi="Arial"/>
          <w:color w:val="282324"/>
          <w:spacing w:val="2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ascii="Arial" w:hAnsi="Arial" w:eastAsia="Arial" w:cs="Arial"/>
          <w:color w:val="282324"/>
          <w:spacing w:val="2"/>
          <w:sz w:val="20"/>
          <w:szCs w:val="20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8:04,8 06:28:05,4 Шумовой эффект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cs="Times New Roman"/>
        </w:rPr>
      </w:pPr>
      <w:r>
        <w:rPr>
          <w:rFonts w:eastAsia="Arial" w:cs="Arial" w:ascii="Arial" w:hAnsi="Arial"/>
          <w:color w:val="282324"/>
          <w:spacing w:val="2"/>
          <w:sz w:val="20"/>
          <w:szCs w:val="20"/>
        </w:rPr>
        <w:t>06:28:08,4 Окончание записи.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48" w:right="552" w:gutter="0" w:header="0" w:top="86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50:00Z</dcterms:created>
  <dc:creator/>
  <dc:description/>
  <dc:language>en-US</dc:language>
  <cp:lastModifiedBy>admin</cp:lastModifiedBy>
  <dcterms:modified xsi:type="dcterms:W3CDTF">2025-02-15T16:51:00Z</dcterms:modified>
  <cp:revision>0</cp:revision>
  <dc:subject/>
  <dc:title/>
</cp:coreProperties>
</file>