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0" w:hanging="0"/>
        <w:jc w:val="center"/>
        <w:rPr>
          <w:sz w:val="22"/>
        </w:rPr>
      </w:pPr>
      <w:r>
        <w:rPr>
          <w:b/>
          <w:sz w:val="28"/>
        </w:rPr>
        <w:t>Оценка качества выполненных отделочных рабо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925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81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sz w:val="22"/>
              </w:rPr>
              <w:t>Приемк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sz w:val="22"/>
              </w:rPr>
              <w:t>СНиП 3.04.01-87 «Изоляционные и отделочные покрытия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обие к СНиП 3.04.01-87 «Рекомендации по устройству полов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1.  Штукатурка поверхност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ить 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 прочность сцепления штукатурных слоев с основанием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3.67 Прочность сцепления покрытия из штукатурных составов внутренних оштукатуренных поверхностей – не менее 0,1 МП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1.2  отклонения поверхностей от вертикал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СНиП п.3.12    Отклонения поверхности от вертикали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на 1 метр  -  не более 1 м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на всю высоту помещения – не более 5 м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1.3  отклонения поверхностей по горизонтал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СНиП п.3.12   Отклонения по горизонтали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на 1 метр  -  не более 1 м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1.4 неровности плавного очертан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СНиП п.3.12  Неровности поверхностей плавного очертания при контроле 2-х метровой рейкой на 4 м2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не более 2-х штук глубиной (высотой) до 2-х м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1.5  отклонения дверных и оконных откосов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СНиП п.3.12   Отклонения откосов от вертикали и горизонтал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на 1 метр  -  не более 1 м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на весь элемент  -  не более 3 м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1.6  отклонения ширины дверных и оконных откосов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НиП п.3.12  Отклонения ширины откоса от проектной не должны превышать 2 мм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b/>
                <w:sz w:val="22"/>
              </w:rPr>
              <w:t xml:space="preserve">2. Облицовка поверхностей керамической плиткой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ить 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  соблюдение рисунка облицованных поверхностей согласно требованиям проек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НиП п.3.51   Облицовку поверхностей необходимо выполнять согласно ППР в соответствии с проектом</w:t>
            </w:r>
          </w:p>
          <w:p>
            <w:pPr>
              <w:pStyle w:val="TextBody"/>
              <w:rPr>
                <w:sz w:val="22"/>
              </w:rPr>
            </w:pPr>
            <w:r>
              <w:rPr/>
              <w:t>СНиП п.3.55  Отделка участка и всей поверхности интерьера облицовочными изделиями разного цвета, фактуры, текстуры, и размеров должна производиться с подбором всего рисунка поля облицовки в соответствии с проект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3.67   Размеры и рисунки облицовки должны соответствовать проектны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 внешний вид облицованных поверхностей (отсутствие пятен, сколов, трещин, высолов, потеков раствора, однотонность цветов плиток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3.67    Сколы в швах допускаются не более 0,5 м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ятна, трещины, высолы, потеки раствора – не допускаютс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ерхности, облицованные искусственными материалами должны иметь однородност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/>
              <w:t xml:space="preserve">2.3  отклонения от вертикал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3.62   Отклонение поверхности от вертикали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а 1 метр   - не более 1,5 мм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 этаж      -  не более 4 мм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4 неровности облицованной поверхност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3.62   Неровности облицованной поверхности при контроле 2-х метровой рейкой допускаются не более 2 м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5 прямолинейность, однотипность и однородность горизонтальных и вертикальность шв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3.62 Отклонения расположения швов от вертикали и горизонтали на 1 метр длины допускаются не более 1,5 м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3.67   Горизонтальные и вертикальные швы облицовки должны быть однотипны, однорядны и равномерны по ширин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6   размеры и заполнение шв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3.58  швы облицовки должны быть ровными, одинаковой ширин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НиП п.3.62  Отклонение ширины щва облицовки -  </w:t>
            </w:r>
            <w:r>
              <w:rPr>
                <w:rFonts w:cs="Symbol" w:ascii="Symbol" w:hAnsi="Symbol"/>
                <w:sz w:val="22"/>
              </w:rPr>
              <w:t></w:t>
            </w:r>
            <w:r>
              <w:rPr>
                <w:sz w:val="22"/>
              </w:rPr>
              <w:t>0,5 мм</w:t>
            </w:r>
          </w:p>
        </w:tc>
      </w:tr>
      <w:tr>
        <w:trPr>
          <w:trHeight w:val="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7  прочность сцепления плиток с основанием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3.67  Пространство между стеной и облицовкой должно быть полностью заполнено растворо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sz w:val="22"/>
              </w:rPr>
              <w:t>Приемк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sz w:val="22"/>
              </w:rPr>
              <w:t>СНиП 3.04.01-87 «Изоляционные и отделочные покрытия»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обие к СНиП 3.04.01-87 «Рекомендации по устройству полов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3. Окраска поверхносте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ить 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отклонения поверхносте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СНиП п.3.12    Отклонения поверхности от вертикали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на 1 метр  -  не более 1 мм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-     на всю высоту помещения – не более 5 мм</w:t>
            </w:r>
          </w:p>
          <w:p>
            <w:pPr>
              <w:pStyle w:val="Heading2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Отклонения по горизонтал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    на 1 метр  -  не более 1 м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неровности поверхносте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3.12 Местных неровностей высотой (глубиной) до 1 мм допускается не более двух на площади 4 м2 поверхности покрыт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днотонность окрашенных поверхносте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3.67 Поверхности должны быть однотонными, без полос, пятен, подтеков, брызг, морщин, не иметь зубчатого строения. Просвечивание нижележащих слоев краски, истирание (омелование) поверхностей – не допускаютс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ровность линий и закраску в сопряжениях поверхностей, окрашенных в разные цвет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3.67 В местах сопряжений поверхностей, окрашенных в различные цвета, искривления линий. Закраска поверхностей при применении различных колеров не должна превышать 1 мм на 1 м поверхност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4. Обойные рабо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ить 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отклонения поверхносте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СНиП п.3.12    Отклонения поверхности от вертикали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на 1 метр  -  не более 1 мм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-     на всю высоту помещения – не более 5 мм</w:t>
            </w:r>
          </w:p>
          <w:p>
            <w:pPr>
              <w:pStyle w:val="Heading2"/>
              <w:jc w:val="both"/>
              <w:rPr>
                <w:sz w:val="22"/>
              </w:rPr>
            </w:pPr>
            <w:r>
              <w:rPr>
                <w:b w:val="false"/>
                <w:sz w:val="22"/>
              </w:rPr>
              <w:t>Отклонения по горизонтал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    на 1 метр  -  не более 1 м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4.2 внешний вид поверхност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3.67 Поверхность должна быть выполнена из полотнищ одинакового цвета и оттенк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ачество оклеенной поверхности: отсутствие на поверхности пятен, пузырей, пропусков, доклеек, перекосов и отслоени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3.67 Воздушные пузыри, пятна (и другие загрязнения), пропуски, доклейки и отслоения, а в местах примыкания обоев к откосам проемов перекосы, морщины, заклейки обоями плинтусов, наличников, розеток, выключателей и т. п. – не допуска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чность сцепления полотнищ обоев с поверхностью стен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3.67 При оклейке обоями поверхностей воздушные пузыри и отслоения не допуска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авильность пригонки рисунка на стыках, в т. ч. соблюдение цвета, оттенка обоев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3.67 Поверхности должны быть выполнены с точной пригонкой рисунка на стыках. Отступления кромок должны быть не более 0,5 м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b/>
                <w:sz w:val="22"/>
              </w:rPr>
              <w:t>5. Устройство подвесных потол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ить 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тклонения плоскости потолк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3.66 Отклонения плоскости потолка по диагонали и горизонтал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  на 1 метр   -   не более 1,5 м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  на всю поверхность   -   не более 7 м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ровность поверхности подвесного потолка по всей плоскост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3.65 Плоскость поверхности, облицованная панелями и плитами должна быть ровной, без провесов в стыках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right="0" w:hanging="459"/>
              <w:jc w:val="both"/>
              <w:rPr>
                <w:sz w:val="22"/>
              </w:rPr>
            </w:pPr>
            <w:r>
              <w:rPr>
                <w:sz w:val="22"/>
              </w:rPr>
              <w:t>5.3 надежность крепления каркаса и   плит к каркасу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3.63 Устройство подвесных потолков необходимо производить после монтажа и крепления всех элементов каркаса (в соответствии с проектом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3.65 Плоскость поверхности должна быть жесткой, без вибрации панелей и лист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sz w:val="22"/>
              </w:rPr>
              <w:t>Приемк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СНиП 3.04.01-87 «Изоляционные и отделочные покрытия»</w:t>
            </w:r>
          </w:p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Пособие к СНиП 3.04.01-87 «Рекомендации по устройству полов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ачество примыкания потолка к вентрешеткам, светильникам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ямолинейность и ширину швов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6. Устройство стяж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ить 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тклонение толщины стяжк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4.43 Отклонение толщины стяжки от проектной не должно превышать 1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тклонение поверхности стяжки от горизонтал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4.24 Отклонение поверхности стяжки от горизонтальной плоскости или от заданного уклона допускается не более 0,2% соответствующего размера помещения, но не более 50 м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светы между контрольной 2-х метровой рейкой и поверхностью стяжк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4.24 Просветы между контрольной 2-х метровой рейкой и проверяемой поверхностью стяжки не должны превышать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для покрытий полов из плит поливинилацетатных, рулонных на основе синтетических волокон, линолеума, паркета и поливинилхлоридных плит     -   2 мм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для покрытия полов из плит других видов  -  4 м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нешний вид поверхности стяжк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НиП п.4.43 Поверхности покрытия не должны иметь выбоин, трещин, вздутий и т.д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обие п.8.11 Трещины, выбоины и открытые швы в элементах пола не допускаются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имыкание монолитной стяжки к стенам и перегородкам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НиП п.4.17 Стяжки, укладываемые по звукоизоляционным прокладкам или засыпкам, в местах примыкания к стенам и перегородкам и другим конструкциям, необходимо уложить с зазором шириной 20 – 25 мм на всю толщину стяжки и заполнить аналогичным звукоизоляционным материалом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нолитные стяжки должны быть изолированы от стен и перегородок полосами из гидроизоляционных материало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цепление стяжки с нижележащими элементами пола или перекрыт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4.43 На участках, где изменение характера звучания при простукивании укажет на отсутствие сцепления, сплошная стяжка должна быть переложе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7. Полы из штучного парке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ить 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облюдение рисунка ковра пола, внешний вид покрытия, качество циклевк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обие п.7.204 В помещении следует укладывать паркет только одной породы древесины и одного рисунка; применение в помещении паркета различного цвета и размера допускается только для создания специального рисунк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обие п.7.207 Паркет следует укладывать в соответствии с принятым рисунко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4.43 Поверхности покрытия не должны иметь выбоин, трещин, волн, вздутий, приподнятых кромок. Цвет покрытия должен соответствовать проектному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3.67 Поверхности, окрашенные лаком, должны иметь глянцевые покрытия, без трещин и видимых утолщен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3.28 Поверхность каждого слоя молярного покрытия при высококачественной внутренней окраски безводными составами должна быть ровной, не иметь зубчатого строе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цепление покрытия с нижележащим элементом пол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4.38 Площадь приклейки паркетной планки – не менее 80%. Объем контроля – пробное поднятие планок не менее чем в трех местах на 500 м2 поверхности пол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sz w:val="22"/>
              </w:rPr>
              <w:t>Приемк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СНиП 3.04.01-87 «Изоляционные и отделочные покрытия»</w:t>
            </w:r>
          </w:p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Пособие к СНиП 3.04.01-87 «Рекомендации по устройству полов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еличину просадки пола под нагрузко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обие п.8.16 Просадка покрытий из штучных материалов, уложенных на прослойку из горячей мастики, под сосредоточенной нагрузкой 2 кН (200 кгс) не должна превышать 1,5 мм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right="0" w:hanging="459"/>
              <w:jc w:val="both"/>
              <w:rPr>
                <w:sz w:val="22"/>
              </w:rPr>
            </w:pPr>
            <w:r>
              <w:rPr>
                <w:sz w:val="22"/>
              </w:rPr>
              <w:t>7.4 правильность примыкания пола к   другим конструкциям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обие п.7.208 Зазоры между планками паркета и стенами (перегородками) не должны превышать 15 мм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тклонения от заданного уклона покрыт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 4.43 Отклонение поверхности покрытия от заданного уклона допускается не более 0,2% соответствующего размера помещения, но не более 50 м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тклонение поверхности покрытия от плоскости при проверке контрольной 2-х метровой рейко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4.43 Отклонение поверхности покрытия от плоскости при проверке контрольной 2-х метровой рейкой не должны превышать 2 м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уступы между смежными паркетными планкам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4.43 Уступы между смежными паркетными планками штучного паркета не допуска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зоры между смежными паркетными планками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4.43 Зазоры между смежными паркетными планками штучного паркета допускаются не более 0,3 м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авильность установки и крепления плинтусов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обие п.7.180 Плинтуса следует крепить к стене (перегородке), либо только к полу. Плинтуса должны стыковаться под углом 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обие п.7.181 Лакированные плинтуса следует устанавливать после окончательной окраски или оклейки стен обоям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обие п.7.182 При ровных и гладких стенах допускается установка поливинилхлоридных плинтусов с приклейкой их к стенам до оклейки обоями. Клей следует наносить на очищенную поверхность стены и тыльную сторону плинтусо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зоры и щели между плинтусами и покрытием пола или стенами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4.43 Зазоры и щели между плинтусами и покрытием пола или стенами (перегородками) не допуска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8. Полы из щитового парке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ить 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облюдение рисунка ковра пола, внешний вид покрытия, отсутствие трещин, выщербин, задиров, качество циклевк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4.43 Поверхности покрытия не должны иметь выбоин, трещин, волн, вздутий, приподнятых кромок. Цвет покрытия должен соответствовать проектному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3.67 Поверхности, окрашенные лаком, должны иметь глянцевые покрытия, без трещин и видимых утолщен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3.28 Поверхность каждого слоя молярного покрытия при высококачественной внутренней окраски безводными составами должна быть ровной, не иметь зубчатого строе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еличину просадки пола под нагрузко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обие п.8.18 Просадка покрытий из паркетных досок и щитов не должна превышать 1 м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тклонения от заданного уклона покрыт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4.43 Отклонение поверхности покрытия от заданного уклона допускается не более 0,2% соответствующего размера помещения, но не более 50 м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тклонение поверхности покрытия от плоскости при проверке контрольной 2-х метровой рейко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4.43 Отклонение поверхности покрытия от плоскости при проверке контрольной 2-х метровой рейкой не должны превышать 2 м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уступы между смежными паркетными щитам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4.43 Уступы между смежными паркетными щитами не допуска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зазоры между паркетными щитам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4.43 Зазоры между паркетными щитами не должны превышать 0,5 м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sz w:val="22"/>
              </w:rPr>
              <w:t>Приемк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СНиП 3.04.01-87 «Изоляционные и отделочные покрытия»</w:t>
            </w:r>
          </w:p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Пособие к СНиП 3.04.01-87 «Рекомендации по устройству полов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авильность установки и крепления плинтусов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обие п.7.180 Плинтуса следует крепить к стене (перегородке), либо только к полу. Плинтуса должны стыковаться под углом 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обие п.7.181 Лакированные плинтуса следует устанавливать после окончательной окраски или оклейки стен обоям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обие п.7.182 При ровных и гладких стенах допускается установка поливинилхлоридных плинтусов с приклейкой их к стенам до оклейки обоями. Клей следует наносить на очищенную поверхность стены и тыльную сторону плинтусо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зоры и щели между плинтусами и покрытием пола или стенами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4.43 Зазоры и щели между плинтусами и покрытием пола или стенами (перегородками) не допуска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9. Полы из керамической плит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ить 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облюдение рисунка ковра пола, внешний вид покрыт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обие п.7.126 Плиты перед укладкой должны быть рассортированы по цветам и оттенкам. Плиты с трещинами, отколотыми углами и дефектами на лицевой поверхности применять не допускаетс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тклонения от заданного уклона покрыт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4.43 Отклонение поверхности покрытия от заданного уклона допускается не более 0,2% соответствующего размера помещения, но не более 50 м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клонение поверхности покрытия от плоскости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4.43 Отклонение поверхности покрытия от плоскости при проверке контрольной 2-х метровой рейкой не должны превышать 4 м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тклонения по толщине покрыт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4.43 Отклонения по толщине покрытия – не более 10% от проектной. Объем контроля – не менее пяти измерений на каждые 50-70 м2 поверхности покрытия или в одном помещении меньшей площад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уступы между смежными плиткам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4.43 Уступы между смежными плитками не должны превышать 1 м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размеры, прямолинейность и заполнение швов между плиткам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обие п.7.134 Ширина швов между плитами, втапливаемыми в прослойку вручную, не должна превышать 2 мм для плит размером до 200 мм и 3 мм – для более крупных пли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обие п.8.10 Отклонение швов в покрытии между рядами штучных материалов от прямого направления не должны превышать 10 мм на 10 м длины ряд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чность сцепления плиток с основанием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4.43 На участках, где изменение звука при простукивании укажет на отсутствие сцепления, покрытие должно быть переложе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авильность установки и крепления плинтусов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обие п.7.180 Плинтуса следует крепить к стене (перегородке), либо только к полу. Плинтуса должны стыковаться под углом 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обие п.7.181 Лакированные плинтуса следует устанавливать после окончательной окраски или оклейки стен обоям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обие п.7.182 При ровных и гладких стенах допускается установка поливинилхлоридных плинтусов с приклейкой их к стенам до оклейки обоями. Клей следует наносить на очищенную поверхность стены и тыльную сторону плинтусов.</w:t>
            </w:r>
          </w:p>
        </w:tc>
      </w:tr>
      <w:tr>
        <w:trPr>
          <w:trHeight w:val="7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зоры и щели между плинтусами и покрытием пола или стенами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4.43 Зазоры и щели между плинтусами и покрытием пола или стенами (перегородками) не допуска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sz w:val="22"/>
              </w:rPr>
              <w:t>Приемк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СНиП 3.04.01-87 «Изоляционные и отделочные покрытия»</w:t>
            </w:r>
          </w:p>
          <w:p>
            <w:pPr>
              <w:pStyle w:val="Heading2"/>
              <w:jc w:val="both"/>
              <w:rPr>
                <w:sz w:val="22"/>
              </w:rPr>
            </w:pPr>
            <w:r>
              <w:rPr>
                <w:sz w:val="22"/>
              </w:rPr>
              <w:t>Пособие к СНиП 3.04.01-87 «Рекомендации по устройству полов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10. Полы из линолиум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ить :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облюдение рисунка ковра пола, внешний вид покрытия, отсутствие трещин, пятен, царапин, вздутий, гряз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4.43 Поверхности покрытия не должны иметь выбоин, трещин, волн, вздутий, приподнятых кромок. Цвет покрытия должен соответствовать проектному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тклонения от заданного уклона покрыти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4.43 Отклонение поверхности покрытия от заданного уклона допускается не более 0,2% соответствующего размера помещения, но не более 50 м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клонение поверхности покрытия от плоскости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4.43 Отклонение поверхности покрытия от плоскости при проверке контрольной 2-х метровой рейкой не должны превышать 2 м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зазоры между смежными полотнищами линолеум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обие п.7.221 Зазоры между смежными кромками листов линолеума и синтетических ворсовых ковров не допускаютс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авильность установки и крепления плинтусов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обие п.7.180 Плинтуса следует крепить к стене (перегородке), либо только к полу. Плинтуса должны стыковаться под углом 4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обие п.7.181 Лакированные плинтуса следует устанавливать после окончательной окраски или оклейки стен обоям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обие п.7.182 При ровных и гладких стенах допускается установка поливинилхлоридных плинтусов с приклейкой их к стенам до оклейки обоями. Клей следует наносить на очищенную поверхность стены и тыльную сторону плинтусо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зазоры и щели между плинтусами и покрытием пола или стенам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иП п.4.43 Зазоры и щели между плинтусами и покрытием пола или стенами (перегородками) не допуска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709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09" w:right="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440"/>
      </w:p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440"/>
      </w:p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18:15:00Z</dcterms:created>
  <dc:creator>Bocman</dc:creator>
  <dc:description/>
  <dc:language>en-US</dc:language>
  <cp:lastModifiedBy>Reanimator 98</cp:lastModifiedBy>
  <dcterms:modified xsi:type="dcterms:W3CDTF">2003-02-19T13:45:00Z</dcterms:modified>
  <cp:revision>8</cp:revision>
  <dc:subject/>
  <dc:title>Оценка качества выполненных строительных и отделочных работ</dc:title>
</cp:coreProperties>
</file>