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Объявле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Жильцы Дома №10 по улице Шендриков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shendrikova10.bb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</w:t>
            </w:r>
            <w:r>
              <w:rPr>
                <w:b/>
                <w:sz w:val="28"/>
                <w:szCs w:val="28"/>
              </w:rPr>
              <w:t>Форум Жильцов Нашего Дом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гистрируемся и конструктивно обсуждаем, вопросы по Нашему До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 ООО РЭК-22, услуги ЖКХ, просто общаемся и много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соединяйтес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Объявле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Жильцы Дома №10 по улице Шендриков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shendrikova10.bb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</w:t>
            </w:r>
            <w:r>
              <w:rPr>
                <w:b/>
                <w:sz w:val="28"/>
                <w:szCs w:val="28"/>
              </w:rPr>
              <w:t>Форум Жильцов Нашего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мся и конструктивно обсуждаем вопросы по Нашему До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 ООО РЭК-22, услуги ЖКХ, просто общаемся и много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соединяйтес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Объявле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Жильцы Дома №10 по улице Шендрикова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shendrikova10.bb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т </w:t>
            </w:r>
            <w:r>
              <w:rPr>
                <w:b/>
                <w:sz w:val="28"/>
                <w:szCs w:val="28"/>
              </w:rPr>
              <w:t>Форум Жильцов Нашего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ируемся и конструктивно обсуждаем вопросы по Нашему Дом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 ООО РЭК-22, услуги ЖКХ, просто общаемся и много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соединяйтесь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41:00Z</dcterms:created>
  <dc:creator>TruImageCinema</dc:creator>
  <dc:description/>
  <dc:language>en-US</dc:language>
  <cp:lastModifiedBy>TruImageCinema</cp:lastModifiedBy>
  <dcterms:modified xsi:type="dcterms:W3CDTF">2012-04-06T18:41:00Z</dcterms:modified>
  <cp:revision>2</cp:revision>
  <dc:subject/>
  <dc:title/>
</cp:coreProperties>
</file>