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0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римова Н.Г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МОБУ СОШ №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г. Нефтекам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адиционные и инновационные педагогические технологии работы с одаренными дет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идов традиционной педагогической технологии работы с одаренными детьми является работа с родителями одаренных дет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развития современного общества определяют и его запросы и ценностные потребности в творчески одарённых людях. Исходя из этого, цель развития личности ,в том числе одарённой, определяется как развитие способности к самостоятельному выбору нравственных ценностей, создание условий для творческого саморазвития и самореализации, для развития рефлексии нравственных критериев творческого процесса. Развитие творческого потенциала личности проходит несколько этапов. Этап развития каждой личности строго индивидуален, так как зависит от особенностей социальных условий и уровня развития личности. Переход на каждый последующий этап означает совершенствование лич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с одарёнными детьми является, по сути, реализацией прав личности на индивидуальн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признанно, что семья является наиболее существенным фактором, влияющим как на творческое, так и на личностное развитие ребён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атривая проблему с точки зрения наследования детьми интеллектуальной и творческой одарённости, трудно сказать, какие доминанты её определяют. Наиболее продуктивной, мне представляется позиция, выработанная комиссией ЮНЕСКО, согласно которой наследственный фактор отмечается в 45% семей, роль окружающей среды в 35% , на долю взаимодействия обоих факторов приходится 20% (Ж.Годфруа, 1992г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родителей, как утверждают специалисты в области генетики, так же не безразличен. Чем старше мать, тем чаще встречаются аномалии как в одну (умственно отсталые дети), так и в другую сторону (одарённые дети.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зучении влияния возраста отца получены иные данные: более 90% гениев  появились на свет, когда их отцам было 40 лет и более. Но, как правило, в семьях, воспитывающих одарённых детей, признаётся высокая ценность образования. Часть сами родители оказываются образованными людьми. Развитию одарённости детей способствуют высокие познавательные интересы самих родителей, которые, как правило, не только заняты в сфере интеллектуальных профессий, но и имеют разного рода интеллектуальное хобби. В их общении, начиная с раннего возраста, представлена совместная познавательная деятельность: общие игры, работа на компьютере, обсуждение сложных задач и пробл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ая, практически обязательная особенность семьи любого одарённого ребёнка – чрезвычайное, необычно высокое внимание к ребёнку. Такое внимание  приводит к тесному переплетению познавательных и личностных интересов родителей и ребён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огда родители одарённых  детей  особое внимание уделяют обучению ребёнка, выбирая для него книги, пособия, дополнительную литературу, развивающие игры и т. д. не учитывая возрастные особенности, особенности высшей  нервной системы и т. д. и этим могут навредить своему ча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значение для поддержания и сохранения детской одарённости имеет стиль детско-родительских отношений. Исследования Р .Хесса и В. Шипмана указывают: стили, базирующиеся на жёстком контроле, силовом давлении и других формах авторитетного вмешательства, не дают возможности для развития одарённости. В связи с этим они разделяют родительские стили взаимодействия на императивный и инструктивный. Для императивного стиля характерны однозначные команды, ожидания беспрекословного соблюдения указаний. Такой стиль общения основывается на авторитете взрослого, а не на сотрудничестве и уважении ребёнка. Императивный стиль развивает в ребёнке пассивную податливость. Инструктивный стиль характеризуется следующим: требования обосновываются, родители беседуют с ребёнком на равных, доказывают, что их требования закономерны и разумны, считают ребёнка равноправным партнёром. Такой стиль общения способствует развитию инициативы и твёрдости. Именно такой стиль свойственен большинству родителей. Но данный стиль имеет и свои скрытые минусы: постоянное предоставление возможности выбора может негативно сказаться на эмоциональном состоянии ребён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ое значение для понимания родителями особенностей своего ребёнка имеет анализ его взаимоотношений со сверстниками. Особая одарённость может сопровождаться необычным поведением и странностями, которые вызывают у сверстников недоумение, насмешку. Именно потому такие дети редко становятся лидерами, отношения в коллективе складываются очень напряжённо. Важно, чтобы родители не пропустили этот момент отчуждения и неприятия ребён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 пути устранения дискомфорта и их причины у одарённых детей педагогу следует искать совместно с родителями ребёнка, так как одарённый ребёнок и в семье не всегда имеет психолого-педагогическую поддержку  и возможность реализовать свои потенциальные возмож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одарёнными детьми без тесного контакта с родителями невозможна и малоэффективна. Следует учитывать характер семейных отношений и эмоциональный климат, создавать условия для освоения родителями способов формирования у ребёнка положительной Я – концепции, как важнейшего условия полной реализации возможностей одарённого ребёнка, оказывать помощь в создании соответствующего семейного микроклимата. Проводить беседы и семинары, посвящённые особенностям одарённого ребёнка, влиянию стилей родительских отношений на его развитие, роли понимания взрослыми одарённости. Привлечение родителей к разработке индивидуальных образовательных программ для работы с одарёнными детьми, методических рекомендаций, подборке новинок психолого-педагогической литературы. Вовлечение родителей в диагностическую работу по выявлению одарённых детей. Эффективными будут деловые игры (в их ходе родители поймут собственные ошибки, найдут пути решения проблем в воспитании талантливых детей), а также включение родителей в жизнь классного коллектива: посещение уроков, участие в праздниках, экскурсиях, спортивных соревнованиях и т.д.Это даст возможность отнестись к своим детям как к обычным школьникам, научить их переживать как победы, так и поражения, уделять внимание не только тем областям знаний, где дети проявляют свою одарённость, но и другим сферам человеческого познания и деятельност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огоявленская Д.Б. «Одарённость: предмет и метод ».Магистр,1994 № 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ьяченко О.М. «Одарённый ребёнок».М.1997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атюшкин А.М. «Одарённость и возраст. Развитие творческого потенциал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«Одарённые дети».Учебное пособие.М.2004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Холлер .К. «Диагностика детей и подростков .Современные концепции одарённости и творчества».М.1998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2368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23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12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3:59:00Z</dcterms:created>
  <dc:creator>Радик</dc:creator>
  <dc:description/>
  <cp:keywords/>
  <dc:language>en-US</dc:language>
  <cp:lastModifiedBy>евгений</cp:lastModifiedBy>
  <dcterms:modified xsi:type="dcterms:W3CDTF">2011-11-09T09:10:00Z</dcterms:modified>
  <cp:revision>9</cp:revision>
  <dc:subject/>
  <dc:title/>
</cp:coreProperties>
</file>