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абибуллина М.Ф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МОБУ СОШ №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</w:rPr>
        <w:t xml:space="preserve">                          </w:t>
      </w:r>
      <w:r>
        <w:rPr>
          <w:b/>
          <w:sz w:val="28"/>
          <w:szCs w:val="28"/>
        </w:rPr>
        <w:t>Традиционные и инновационные  педагогические технологии работы с одарёнными деть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радиционно</w:t>
      </w:r>
      <w:r>
        <w:rPr>
          <w:sz w:val="28"/>
          <w:szCs w:val="28"/>
        </w:rPr>
        <w:t xml:space="preserve"> педагогика всегда рассматривала  учителя как преподавателя какой-либо дисциплины и воспитателя подрастающего поколения. Учитель чаще всего являлся источником информации, а ученик- пассивным слушателем. Современным же обществом востребована творчески мыслящая личность, способная к принятию  нестандартных решений, самостоятельному пополнению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школа стремится формировать сознательное отношение обучающихся к интеллектуальному труду. Учитель в этих  условиях просто обязан использовать инновационные  формы работы. Особенно активно мы должны работать с высокомотивированными учениками, которых называем одарён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алантливых детей есть достаточно много просто способных обучающихся, которым учитель обязан помочь реализовать свои  способности, научить творчески мыслить и в конечном итоге достигать хороши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ой достижения высоких результатов является внедрение разнообразных форм и методов работы с одарёнными детьми: индивидуальный подход в объяснении и проверке знаний, консультации, собеседования, написание творческих работ, 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арёнными и талантливыми детьми называют тех, которые по оценке компетентных специалистов в силу выдающихся способностей демонстрируют высокие достижения в области каких-либо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 особо способствуют выявлению одарённости и уроки развити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5-7 классах идёт практическое усвоение обучающимися системы речеведческих понятий : текст и его признаки; тема и основная мысль текста,  план текста , виды и способы связей предложений в тексте,  типы текста, стили речи, воспроизведение теста. В 8-9 классах приобретённые речевые умения  совершенствуются при решении  более сложных коммуникативных задач, связанных как с осмыслением прочитанного или прослушанного текста, так и с устным продуцированием своих высказываний. Уроки развития речи требуют соблюдения такого дидактического принципа, как от  простого к слож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епенное нарастание сложности коммуникативных задач – необходимое условие успешности работы и с одарённым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особое значение успешности уроков развития речи имеет учёт общепедагогических положений и принципов. Прежде всего хотелось бы остановиться на принципе креативности, который требует того, чтобы активность обучающихся  не носила репродуктивный (воспроизводящий) характер, а была продуктивной, творче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а уроках развития речи важно  предлагать для решения коммуникативные задачи, с которыми  ученики могут встретиться в жизни, </w:t>
      </w:r>
    </w:p>
    <w:p>
      <w:pPr>
        <w:pStyle w:val="Normal"/>
        <w:jc w:val="both"/>
        <w:rPr/>
      </w:pPr>
      <w:r>
        <w:rPr>
          <w:sz w:val="28"/>
          <w:szCs w:val="28"/>
        </w:rPr>
        <w:t>в естественных условиях общения. Например, формируя у обучающихся умение строить текст типа описания (5,6 класс), целесообразно предложить им реальную ситуацию, в которой потребуется это умение: «У вас пропала собака. Необходимо написать объявление о пропаже, описав внешний вид живот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ли, работая над умением создавать текст типа рассуждение (7 класс), на уроках русского языка (8 класс) я ставлю перед ребятами задачу выступить  с заметкой в школьной газете «Неопытное перо» по одной из актуальных для конкретных условий проблем, например: «Я чувствую, что взрослею», «Иногда мне удаётся быть внимательным к людям», «Почему взрослые нас не понимаю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мои призёры, получившие места на городских состязаниях по предмету, впервые заявили о себе, проявили творческий талант после уроков развития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умения передавать информацию письменно позволяет создавать творческие работы в разных жанрах (сочинение в жанре дневника, сочинение-отзыв, рецензия и т.д.). Особое внимание я уделяю жанру э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егко дать точное определение этого термина, актуального в последнее время в программах по развитию речи литературе. Привлекательны широкие возможности этого жанра в креативном плане: свободная композиция и неограниченность тематики. При организации первого сочинения в жанре эссе я исхожу из предположения, что для обучающихся 9 класса следует предложить такие темы, по которым каждому из них есть что сказать: «Всё должно быть в меру», «Ты и улица», «Что такое вечность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читаю, что уроки развития речи  развивают образное видение  окружающей действительности, воспитывают интерес к слову, способствуют творческим проявлениям речепроизводства. В процессе творчества должны удовлетворяться и коммуникативные запросы обучающихся, находить выход фантазия, воображение, стремление познать себя в окружающем мире. Моя работа направлена на повышение речевой культуры каждого ученика, на обучение высказываться в разных стилевых жанрах, на раскрытие их потенциальных возможностей, одарё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одарённых детей часто проявляется потребность в исследовательской и поисковой активности- это одно из условий, которое позволяет погрузиться в творческий процесс обучения и воспитывает стремление к открытости, активному умственному труду и  самопознанию. Включение в научно-исследовательскую деятельность обучающихся существенно повышает у обучающихся мотивацию к учебной деятельности, кроме того, педагог получает возможность планомерно и целенаправленно работать над развитием у школьников необходимых для этой деятельности умений и навыков, начиная с умения работать с литературой и заканчивая умением представить результаты своей работы компетентной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на некоторых инновационных технологиях, хотя  все методы и технологии , предназначенные для развития  одарённых детей можно считать  нетрадиционными , инновационны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чностно ориентированные технологии. </w:t>
      </w:r>
      <w:r>
        <w:rPr>
          <w:sz w:val="28"/>
          <w:szCs w:val="28"/>
        </w:rPr>
        <w:t>Доктор педагогических наук, профессор, академик РАО ,выдающийся педагог – новатор, автор многочисленных трудов и оригинальных методик по гуманно-личностной педагогике(«Размышления о гуманной педагогике», «Педагогическая симфония», «Школа жизни», «Гуманно-личностный подход к детям» и др.Ш.А.Амоношвили и тысячи учителей , работающих в рамках концепций Гуманной педагогики- представители  педагогической науки, ответственны за разработку методик , способов и средств работы с одарёнными детьми. Ш.А.Амонашвили  предлагает философско-педагогическое понимание целостности природы ребёнка. Основу гуманно-личностной педагогики выстраивает на допущениях, фундаментальных аксиоматических началах , составляющих истину мировой классики: признаётся реальность, действительность Высшего мира; признаётся бессмертие души человека, её устремлённость к вечному совершенствованию и восхождению. Из этих допущений вытекает , что : каждый ребёнок есть  явление в нашей земной жизни; каждый ребёнок есть носитель своего предназначения на Земле, своей миссии; в каждом ребёнке заключена  неограниченная энергия его дух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информационные технологии. </w:t>
      </w:r>
      <w:r>
        <w:rPr>
          <w:sz w:val="28"/>
          <w:szCs w:val="28"/>
        </w:rPr>
        <w:t>Представляет интерес опыт УрГУ им.А.М.Горького по выявлению возможности «одарённых детей» с позиций биоинформационных технологий и оптимизации учебного процесса. Информационные технологии всё активнее проникают в  гуманитарные  сферы жизнедеятельности нашего общества , в систему образования. В образовательной сфере информационные технологии приобретают уникальную специфику, становясь биоинформационными. Это новое качество информационные технологии приобретают в силу того, что их результативность в учебном процессе определяется не столько техническими характеристиками и / или биологическими (физиологическими) самой информационной технологии, сколько гармоничностью их включения в сложную систему коммуникации « учитель- ученик» .Многократное увеличение (синергизм) образовательного эффекта ожидается от современных инновационных  педагогических  технологий, построенных в моделях трёхзвеньевой биоинформационной системы «учитель- компьютер- уче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ормы, происходящие в отечественной системе образования за последнее десятилетие, их направленность на  гуманистические, личностно- ориентированные и развивающие образовательные технологии изменили отношение к  обучающимся  с неординарными способностями. Появились образовательные учреждения, учебные и социальные программы, общественные  организации  и фонды, ставящие основной своей целью выявление, обучение и развитие одарённых детей. Постепенно в общественном сознании начинает формироваться понимание того, что переход в век наукоёмких технологий невозможен без сохранения и умножения интеллектуального потенциала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окое качество образования (60% по русскому языку,98 % по литературе),  неплохие показатели (60,3 % качества при сдаче ЕГЭ по русскому языку), победители, призёры городских НПК и олимпиад, городских творческих конкурсов – всё это свидетельствует о результативности  моей работы с одарё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у одарённых детей не оставляет без внимания Президент Башкортостана Рустэм Хамитов, издавший указ « О продлении на 2011 год срока реализации мероприятий Президентской программы «Дети Республики Башкортостан», включающей целевую программу «Одарённые дети», в рамках которой будет осуществляться : поддержка организаций, работающих с одарёнными обучающимися; осуществление государственной поддержки самих одарённых детей и совершенствование системы подготовки и повышения квалификации кадров, работающих с одарё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ентируя внимание на инновационных технологиях в работе с одарёнными школьниками , следует отметить, что для отечественной системы школьного образования в целом и каждого конкретного учителя перспективными являются : комплексное использование методов диагностики одарённости; развитие творческих и лидерских способностей у детей; углубление дифференциации по целям, содержанию и методам обучения ,использование специализированных программ педагогического настав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я </w:t>
      </w:r>
    </w:p>
    <w:p>
      <w:pPr>
        <w:pStyle w:val="Normal"/>
        <w:jc w:val="both"/>
        <w:rPr/>
      </w:pPr>
      <w:r>
        <w:rPr>
          <w:sz w:val="28"/>
          <w:szCs w:val="28"/>
        </w:rPr>
        <w:t>1. Закирьянов К.З. Предложение как учебная единица. Уфа.: Китап, 1979</w:t>
      </w:r>
    </w:p>
    <w:p>
      <w:pPr>
        <w:pStyle w:val="Normal"/>
        <w:jc w:val="both"/>
        <w:rPr/>
      </w:pPr>
      <w:r>
        <w:rPr>
          <w:sz w:val="28"/>
          <w:szCs w:val="28"/>
        </w:rPr>
        <w:t>2.Кожевникова В.Е.,Кожевникова И.А. Инновационные  технологии оптимизации обучения одарённых учащихся .-М.: БирГСПА,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.Мищенко С.Н. Вопросы нравственности на уроках русского языка. Русский язык в школе.1990.№ 2.</w:t>
      </w:r>
    </w:p>
    <w:p>
      <w:pPr>
        <w:pStyle w:val="Normal"/>
        <w:jc w:val="both"/>
        <w:rPr/>
      </w:pPr>
      <w:r>
        <w:rPr>
          <w:sz w:val="28"/>
          <w:szCs w:val="28"/>
        </w:rPr>
        <w:t>4.Морозова И.Д. Образовательные и воспитательные  задачи уроков развития речи. Русский язык в школе.1990.№ 4</w:t>
      </w:r>
    </w:p>
    <w:p>
      <w:pPr>
        <w:pStyle w:val="Normal"/>
        <w:jc w:val="both"/>
        <w:rPr/>
      </w:pPr>
      <w:r>
        <w:rPr>
          <w:sz w:val="28"/>
          <w:szCs w:val="28"/>
        </w:rPr>
        <w:t>5.Никитина Е.И. Эссе - воспоминание. Русский язык в школе .№ 3.:1999.</w:t>
      </w:r>
    </w:p>
    <w:p>
      <w:pPr>
        <w:pStyle w:val="Normal"/>
        <w:jc w:val="both"/>
        <w:rPr/>
      </w:pPr>
      <w:r>
        <w:rPr>
          <w:sz w:val="28"/>
          <w:szCs w:val="28"/>
        </w:rPr>
        <w:t>6.Хабибуллина М.Ф. Подготовка учителя к работе с одарёнными детьми. Материалы международной научно-практической конференции 25 марта 2011 г. г.Бирск РБ/ под ред. докт. пед. наук, проф., академика МАНПО Ю.И.Юрички .- М.:  БирГСПА, 2011</w:t>
      </w:r>
    </w:p>
    <w:p>
      <w:pPr>
        <w:pStyle w:val="Normal"/>
        <w:jc w:val="both"/>
        <w:rPr/>
      </w:pPr>
      <w:r>
        <w:rPr>
          <w:sz w:val="28"/>
          <w:szCs w:val="28"/>
        </w:rPr>
        <w:t>7.Яруллина Н.А. Формы и методы работы с одарёнными детьми. Уфа.: Китап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55" w:leader="none"/>
        </w:tabs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58:00Z</dcterms:created>
  <dc:creator>Ares</dc:creator>
  <dc:description/>
  <cp:keywords/>
  <dc:language>en-US</dc:language>
  <cp:lastModifiedBy>ARES</cp:lastModifiedBy>
  <cp:lastPrinted>2011-03-15T14:59:00Z</cp:lastPrinted>
  <dcterms:modified xsi:type="dcterms:W3CDTF">2011-11-04T17:30:00Z</dcterms:modified>
  <cp:revision>14</cp:revision>
  <dc:subject/>
  <dc:title/>
</cp:coreProperties>
</file>