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ектная деятельность на уроке иностранного языка как средство развития коммуникативной компетенции обучающихся.</w:t>
      </w:r>
    </w:p>
    <w:p>
      <w:pPr>
        <w:pStyle w:val="Normal"/>
        <w:ind w:firstLine="567"/>
        <w:rPr>
          <w:rFonts w:ascii="Times New Roman" w:hAnsi="Times New Roman" w:cs="Times New Roman"/>
          <w:b/>
          <w:b/>
          <w:sz w:val="18"/>
          <w:szCs w:val="18"/>
          <w:lang w:val="ru-RU"/>
        </w:rPr>
      </w:pPr>
      <w:r>
        <w:rPr>
          <w:rFonts w:eastAsia="Times New Roman" w:cs="Times New Roman" w:ascii="Times New Roman" w:hAnsi="Times New Roman"/>
          <w:sz w:val="24"/>
          <w:szCs w:val="24"/>
          <w:lang w:val="ru-RU" w:eastAsia="ru-RU" w:bidi="ar-SA"/>
        </w:rPr>
        <w:br/>
        <w:t xml:space="preserve">         Основная задача иноязычного школьного образования в 21 веке - создание благоприятных условий для устойчивого непрерывного развития языковой личности. Проблема качественного обучения всегда была и будет актуальной. Сегодня востребованы интеллектуально и физически развитые, коммуникабельные, конкурентоспособные специалисты, умеющие добывать необходимые знания. Учителям постоянно приходится задумываться о том, как сделать процесс обучения иностранному языку более результативным, как активизировать познавательную деятельность учащихся, как развить их творческий потенциал на уроке и во внеурочной деятельности? Я  проработала 1 год в сельской школе и поняла, что в мелких населенных пунктах одной из самых серьезных проблем обучения языку является проблема мотивации. В нашей школе учатся дети, многие из которых недостаточно заинтересованы в изучении иностранного языка, считая, что он не нужен для их будущей жизни и профессии. У части школьников отсутствует положительная мотивация совсем, т.к. при изучении иностранного языка они сталкиваются со значительными трудностями и не успевают усвоить материал из-за недостаточного развития их психических особенностей (памяти, внимания, восприятия). Поэтому возникает необходимость поиска таких образовательных технологий, которые открывают возможности для всех учащихся в плане овладения иноязычной культурой, в особенности в плане формирования коммуникативной компетенции.</w:t>
        <w:br/>
        <w:t xml:space="preserve">         Наиболее эффективной технологией обучения, на мой взгляд, является такая технология, которая связывает процесс обучения тесно с активной деятельностью самого ученика и обеспечивает индивидуализацию и дифференциацию обучения с учётом способностей и возможностей детей. В этом и состоит задача - создать условия практического овладения языком для каждого учащегося. В своей практике для успешного формирования ключевых компетенций я использовала метод проектов. Он дает учащемуся возможность поставить цель, выбрать способ действия, участвовать в обсуждении проблемы, подводить итоги. Проект организует обучение через желание, мотивирует интерес к самостоятельному приобретению знаний, не просто учит запоминать и воспроизводить учебный материал, а применять его на практике, а это и есть суть компетентностного подхода в обучении иностранным языкам. </w:t>
        <w:br/>
        <w:t xml:space="preserve">         Проектная деятельность позволяет учащимся: </w:t>
        <w:br/>
        <w:t>1) Превратить рутинную работу над лексикой, грамматикой, фонетикой в увлекательное, творческое занятие.</w:t>
        <w:br/>
        <w:t>2) Вовлечься в активную речевую деятельность.</w:t>
        <w:br/>
        <w:t xml:space="preserve">3) Научиться работать с информацией. </w:t>
        <w:br/>
        <w:t xml:space="preserve">         Проект как способ организации познавательной активности учащихся чётко ориентирован на конечный результат, значимый для школьников. Во время работы над проектом учащиеся проявляют себя совершенно неожиданно. У них есть возможность показать свои организаторские способности, скрытые таланты. Я считаю, что это одна из наиболее удачных форм контроля, применения знаний на практике, стимулирующая речемыслительную деятельность учащихся. В основе проекта лежит проблема, а для её решения требуется не только знание языка, но и владение разными предметными знаниями, необходимыми для решения проблемы. Группа детей определяет для себя задачи для решения проблемы. Затем распределяются роли. Каждый учащийся получает определённый участок работы в проекте, включается в поиск новой информации, в добывание знаний. Например, учащиеся заинтересовались какой-либо проблемой и определили тему проекта. На начальном этапе задаётся цель, определяются задачи, обсуждается структура и содержание. Каждая группа вырабатывает план действий и последовательность выполнения проекта, выбирается руководитель группы или назначается учителем. Здесь же обсуждается, как будет проходить защита проекта, в какой форме. Кто-то из учащихся посещает уроки, внеклассные мероприятия, кружки, секции, наблюдают за происходящим в школе на переменах в роли репортёров, фотографируют. Обучающиеся занимаются сбором информации, благо, что Интернет предоставляет неограниченные возможности в этом плане. Разнообразные виды деятельности определяются характером проекта, инициативой и творчеством самих учащихся, а также их индивидуальными способностями и особенностями. На этом же этапе проводятся консультативные беседы с учащимися, осуществляется мониторинг и самооценка деятельности учащихся.</w:t>
        <w:br/>
        <w:t xml:space="preserve">         На уроках иностранного языка метод проектов можно использовать практически при изучении любой темы. Это исследовательские, творческие, ролево-игровые, информационные проекты. Также проекты отличаются и по продолжительности: минипроекты (краткосрочные, в рамках урока), средней продолжительности (неделя, месяц), долгосрочные (четверть и более). Мы с ребятами представляли проекты в разных формах: стенгазеты, коллажи, викторины, кроссворды, в старших классах проекты более сложные: это интервью, электронные презентации; обучающиеся начальной школы готовили открытки своим родным и друзьям и подписывали поздравления на иностранном языке. </w:t>
      </w:r>
      <w:r>
        <w:rPr>
          <w:rFonts w:cs="Times New Roman" w:ascii="Times New Roman" w:hAnsi="Times New Roman"/>
          <w:sz w:val="24"/>
          <w:szCs w:val="24"/>
          <w:lang w:val="ru-RU"/>
        </w:rPr>
        <w:t>Осенью ученики участвовали в проекте «Как я провел лето». Дети расспрашивали своих товарищей о прошедших каникулах и затем выпустили стенгазету с фотографиями, надписями и короткими рассказами.</w:t>
      </w:r>
      <w:r>
        <w:rPr>
          <w:rFonts w:eastAsia="Times New Roman" w:cs="Times New Roman" w:ascii="Times New Roman" w:hAnsi="Times New Roman"/>
          <w:sz w:val="24"/>
          <w:szCs w:val="24"/>
          <w:lang w:val="ru-RU" w:eastAsia="ru-RU" w:bidi="ar-SA"/>
        </w:rPr>
        <w:br/>
        <w:t xml:space="preserve">         Такими словами можно охарактеризовать суть проектной деятельности учащихся.</w:t>
        <w:br/>
        <w:t xml:space="preserve">Проекты своих учеников можно использовать как материал для проведения различных форм уроков и как образцы для организации проектной деятельности учащихся. Такие уроки отличаются разнообразием, повышенной активностью учащихся, эффективностью. Каждый ученик, даже самый слабый, проявляет свои умения, азарт заставляет его добиваться лучших результатов. Исходя из своего опыта использования проектной методики как способа развития коммуникативной компетенции учащихся, можно с уверенностью отметить, что данная технология - актуальный и эффективный способ достижения дидактической цели через детальную разработку проблемы, решение которой требует исследовательского поиска, как на уроке, так и во внеурочное время. </w:t>
        <w:br/>
      </w:r>
    </w:p>
    <w:p>
      <w:pPr>
        <w:pStyle w:val="Normal"/>
        <w:spacing w:before="0" w:after="200"/>
        <w:rPr>
          <w:rFonts w:ascii="Times New Roman" w:hAnsi="Times New Roman" w:cs="Times New Roman"/>
          <w:b/>
          <w:b/>
          <w:sz w:val="18"/>
          <w:szCs w:val="18"/>
          <w:lang w:val="ru-RU"/>
        </w:rPr>
      </w:pPr>
      <w:r>
        <w:rPr>
          <w:rFonts w:cs="Times New Roman" w:ascii="Times New Roman" w:hAnsi="Times New Roman"/>
          <w:b/>
          <w:sz w:val="18"/>
          <w:szCs w:val="18"/>
          <w:lang w:val="ru-RU"/>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0">
    <w:name w:val=" Знак Знак10"/>
    <w:basedOn w:val="Style5"/>
    <w:qFormat/>
    <w:rPr>
      <w:smallCaps/>
      <w:spacing w:val="5"/>
      <w:sz w:val="36"/>
      <w:szCs w:val="36"/>
    </w:rPr>
  </w:style>
  <w:style w:type="character" w:styleId="9">
    <w:name w:val=" Знак Знак9"/>
    <w:basedOn w:val="Style5"/>
    <w:qFormat/>
    <w:rPr>
      <w:smallCaps/>
      <w:sz w:val="28"/>
      <w:szCs w:val="28"/>
    </w:rPr>
  </w:style>
  <w:style w:type="character" w:styleId="8">
    <w:name w:val=" Знак Знак8"/>
    <w:basedOn w:val="Style5"/>
    <w:qFormat/>
    <w:rPr>
      <w:i/>
      <w:iCs/>
      <w:smallCaps/>
      <w:spacing w:val="5"/>
      <w:sz w:val="26"/>
      <w:szCs w:val="26"/>
    </w:rPr>
  </w:style>
  <w:style w:type="character" w:styleId="7">
    <w:name w:val=" Знак Знак7"/>
    <w:basedOn w:val="Style5"/>
    <w:qFormat/>
    <w:rPr>
      <w:b/>
      <w:bCs/>
      <w:spacing w:val="5"/>
      <w:sz w:val="24"/>
      <w:szCs w:val="24"/>
    </w:rPr>
  </w:style>
  <w:style w:type="character" w:styleId="6">
    <w:name w:val=" Знак Знак6"/>
    <w:basedOn w:val="Style5"/>
    <w:qFormat/>
    <w:rPr>
      <w:i/>
      <w:iCs/>
      <w:sz w:val="24"/>
      <w:szCs w:val="24"/>
    </w:rPr>
  </w:style>
  <w:style w:type="character" w:styleId="5">
    <w:name w:val=" Знак Знак5"/>
    <w:basedOn w:val="Style5"/>
    <w:qFormat/>
    <w:rPr>
      <w:b/>
      <w:bCs/>
      <w:color w:val="595959"/>
      <w:spacing w:val="5"/>
      <w:shd w:fill="FFFFFF" w:val="clear"/>
    </w:rPr>
  </w:style>
  <w:style w:type="character" w:styleId="4">
    <w:name w:val=" Знак Знак4"/>
    <w:basedOn w:val="Style5"/>
    <w:qFormat/>
    <w:rPr>
      <w:b/>
      <w:bCs/>
      <w:i/>
      <w:iCs/>
      <w:color w:val="5A5A5A"/>
      <w:sz w:val="20"/>
      <w:szCs w:val="20"/>
    </w:rPr>
  </w:style>
  <w:style w:type="character" w:styleId="3">
    <w:name w:val=" Знак Знак3"/>
    <w:basedOn w:val="Style5"/>
    <w:qFormat/>
    <w:rPr>
      <w:b/>
      <w:bCs/>
      <w:color w:val="7F7F7F"/>
      <w:sz w:val="20"/>
      <w:szCs w:val="20"/>
    </w:rPr>
  </w:style>
  <w:style w:type="character" w:styleId="2">
    <w:name w:val=" Знак Знак2"/>
    <w:basedOn w:val="Style5"/>
    <w:qFormat/>
    <w:rPr>
      <w:b/>
      <w:bCs/>
      <w:i/>
      <w:iCs/>
      <w:color w:val="7F7F7F"/>
      <w:sz w:val="18"/>
      <w:szCs w:val="18"/>
    </w:rPr>
  </w:style>
  <w:style w:type="character" w:styleId="1">
    <w:name w:val=" Знак Знак1"/>
    <w:basedOn w:val="Style5"/>
    <w:qFormat/>
    <w:rPr>
      <w:smallCaps/>
      <w:sz w:val="52"/>
      <w:szCs w:val="52"/>
    </w:rPr>
  </w:style>
  <w:style w:type="character" w:styleId="Style6">
    <w:name w:val=" Зна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7">
    <w:name w:val="Без интервала Знак"/>
    <w:basedOn w:val="Style5"/>
    <w:qFormat/>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57:00Z</dcterms:created>
  <dc:creator>OS®PUTNIK</dc:creator>
  <dc:description/>
  <cp:keywords/>
  <dc:language>en-US</dc:language>
  <cp:lastModifiedBy>USER</cp:lastModifiedBy>
  <dcterms:modified xsi:type="dcterms:W3CDTF">2011-11-10T04:57:00Z</dcterms:modified>
  <cp:revision>2</cp:revision>
  <dc:subject/>
  <dc:title>Проектная деятельность на уроке иностранного языка как средство развития коммуникативной компетенции обучающихся</dc:title>
</cp:coreProperties>
</file>