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rStyle w:val="StrongEmphasis"/>
        </w:rPr>
        <w:t>ГБОУ Нефтекамская школа-интернат</w:t>
      </w:r>
    </w:p>
    <w:p>
      <w:pPr>
        <w:pStyle w:val="Style17"/>
        <w:jc w:val="center"/>
        <w:rPr/>
      </w:pPr>
      <w:r>
        <w:rPr>
          <w:b/>
          <w:sz w:val="28"/>
          <w:szCs w:val="28"/>
          <w:lang w:val="ru-RU"/>
        </w:rPr>
        <w:t>«Инновационные подходы в организации воспитательной деятельности в современной школе»</w:t>
      </w:r>
    </w:p>
    <w:p>
      <w:pPr>
        <w:pStyle w:val="Style16"/>
        <w:spacing w:before="0" w:after="0"/>
        <w:rPr>
          <w:rStyle w:val="StrongEmphasis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Автор доклада </w:t>
      </w:r>
    </w:p>
    <w:p>
      <w:pPr>
        <w:pStyle w:val="Style16"/>
        <w:spacing w:before="0" w:after="0"/>
        <w:rPr/>
      </w:pPr>
      <w:r>
        <w:rPr>
          <w:rStyle w:val="StrongEmphasis"/>
        </w:rPr>
        <w:t xml:space="preserve">Файзуллина Лариса Фаритовна - </w:t>
      </w:r>
      <w:r>
        <w:rPr>
          <w:rStyle w:val="StrongEmphasis"/>
          <w:b w:val="false"/>
        </w:rPr>
        <w:t>заместитель директора по воспитательной работе</w:t>
      </w:r>
      <w:r>
        <w:rPr/>
        <w:br/>
      </w:r>
    </w:p>
    <w:p>
      <w:pPr>
        <w:pStyle w:val="Style16"/>
        <w:rPr/>
      </w:pPr>
      <w:r>
        <w:rPr/>
        <w:t>Содержание: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воспитательной системы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нципы воспитательной системы.</w:t>
      </w:r>
    </w:p>
    <w:p>
      <w:pPr>
        <w:pStyle w:val="TextBodyIndent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дель выпускника школы-интерна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реализации воспитательной системы школы-интернат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-интернат в результате многолетних поисков сложилась определенная система учебно- воспитательной работы. Воспитательная система охватывает весь педагогический процесс, интегрируя учебные занятия, разнообразную внеурочную деятельность детей и общение. </w:t>
      </w:r>
    </w:p>
    <w:p>
      <w:pPr>
        <w:pStyle w:val="TextBodyIndent"/>
        <w:ind w:left="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сновной целью воспитательной работы в школе-интернат является формирование самостоятельной, зрелой, нравственной, психически и физически здоровой личности воспитанника, способной творчески реализовать свой жизненный замысел с опорой на внутренние ресурсы, стать достойным гражданином своей стран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Инновационные подходы в организации воспитательной деятельности в современной школе»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воспитательной системы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высокого уровня развития личностного потенциала воспитанников и реализации его в будущем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ховно- нравственное развитие личности на основе демократии, гражданственности, патриотизма и культурных традиций нашего народа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Укрепление здоровья воспитанников через систему оздоровительных мероприятий, работу спортивных секций и спорта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ого и творческого потенциала путём вовлечения в систему дополнительного образования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го самоуправления, предоставление реальных возможностей участия в общественной деятельности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циально-бытовой и профессиональной ориентации воспитанников с целью успешной адаптации к жизни и трудовой деятельности в новых социально-экономических условиях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оспитательной системы.</w:t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о – ориентированный принцип (признание личности развивающегося человека высшей социальной ценностью, создание психологической комфортности, атмосферы успешности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льтурно – ориентированный принцип (целостное представление о мире и месте человека в нем, опора на исторически сложившиеся культурные ориентиры: достижения мировой культуры, традиции нашего народа, традиции микромира – школа-интернат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ятельно – ориентированный принцип (формирование потребности в труде и творчестве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цип воспитания в коллективе и через коллектив (оптимальное сочетание коллективных, групповых и индивидуальных форм работы)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сновные направления работы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емственность в воспитательном  процесс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и гражданско-патриотическое воспитание, основанное на традиц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ое  и социальное сопровожд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трудового воспит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е пространство школьной библиоте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го самоу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одержания и научно-методическое обеспечение воспитательного процес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Модель выпускника школы-интернат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нания, умения, навыки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я, умения, навыки, соответствующие федеральным и региональным стандарта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УНы, необходимые для продолжения образова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ободное ориентирование в знаниях на межпредметном уровн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амотное и свободное владение устной и письменной речь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основных достижений культу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нание способов рациональной работы, способность к самообразованию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ологическая грамот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ессиональное определение в выборе будущей профе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ая деятельность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ллектуальная готовность и способность к продолжению образова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знанные познавательные интересы и стремление их реализова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ность использовать знания на практик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формированность общеучебных умений и навык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Умение применять их в нестандартных ситуация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циональная организация труда, самообразования, исследовательская рабо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личности, жизненная и нравственная позици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манистическое мировоззр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ьтура самоопределения личности, стремление к самосовершенствовани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ические ценности (доброта, любовь, трудолюбие, совесть, достоинств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режное отношение к общечеловеческим ценностям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ая культу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муникативность, культура общ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стность, умение отстаивать свои взгляды и убежд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тимизм, настойчивость и преодоление трудносте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ложительная Я-концеп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екватная самооцен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е.</w:t>
      </w:r>
    </w:p>
    <w:p>
      <w:pPr>
        <w:pStyle w:val="TextBody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ение здорового образа жизн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знанное отношение к здоровью и физической культуре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итарно-гигиеническая компетентность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реализации воспитательной системы школы-интернат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емственность в воспитательном процессе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личности ребенка в воспитательном процессе школы-интернат  начинается с момента поступления ребенка. С раннего возраста ребенок лишен материнского тепла, что вызывает отставание в личностном развитии, неадекватное поведение. Цель работы педагогов -  обеспечить нормальные условия для развития детей как социальных личностей, а также индивидуальный уход, сохранение и развитие их психического и физического здоровь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>Воспитательный процесс в классах осуществляется, что  соответствует Закону РФ «Об образовании» и Типовому положению об образовательных учреждениях. Предусмотрены различные формы организации воспитанников в период пребывания в школ-интернат: занятия, как специально организованную форму обучения; нерегламентированные виды деятельности детей, организация свободного времени в течение дня; и сочетает в себе различные виды деятельности с учетом возрастных особенностей воспитанников. Содержание программы разработано на основе принципов воспитательной системы школы-интерната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процесс выстраивается как логическое восхождение от возраста к возрасту – постепенно усложняются приобретаемые детьми социальные знания, умения и навыки, добавляются другие. Каждый новый шаг – ступенька вверх в духовном, физическом и социальном становле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е и гражданское воспитание, основанное на традиция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направление предполагает реализацию культурно-ориентированного принципа воспитательной деятельности. Целостное представление о мире воспитанники получают через переживание особых традиционных моментов, дающих багаж духовности, нравственности, гражданственности, переосмысления себя как части цело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уг традиционных мероприятий имеет немаловажное значение для реализации задач воспитания, так как является способом и местом демонстрации образа жизни и коммуникации всех представителей интерната. Здесь происходит передача культурных ценностей от старших к младшим, возникает возможность взаимодействия и сотворчества различных возрастных групп (педагоги – воспитанники – выпускники)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традиционных мероприятий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знаний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учителя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Мисс Осень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День именинник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День благодарени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рождение школы-интернат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вогодний праздник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  <w:szCs w:val="24"/>
        </w:rPr>
        <w:t>День Матер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защитника Отечества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ждународный женский ден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птиц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Победы 9 Ма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ы президента школ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ний звонок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пускной вечер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ни здоровья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нь самоуправления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 традиционные мероприятия готовятся при непосредственном участии органов детского самоуправления. </w:t>
      </w:r>
    </w:p>
    <w:p>
      <w:pPr>
        <w:pStyle w:val="Normal"/>
        <w:spacing w:lineRule="auto" w:line="36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пы работ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создание Совета школы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ей и задач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язанностей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здание сценария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петиционный период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формительские работы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ведение праздника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мероприятия, выявление проблем, пути их реш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е и социальное сопровождение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олной мере личностно-ориентированный подход осуществляется через школьную социально-психологическую службу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Сопровождение» – это система профессиональной деятельности педагога-психолога, социального педагога, воспитателя и классного руководителя. Сфера ответственности сопровождения включает в себя создание социально-психологических условий для успешного обучения, общения, преодоление трудностей, а также обеспечение успешной социализации, сохранение и укрепление здоровья детей, защита их прав и интерес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этой целью, начиная с 1 класса, педагоги совместно ведут дневники педагогических наблюдений. Их деятельность предполага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внутришкольной среды с точки зрения тех возможностей, которые она предоставляет для обучения и развития ребенка в соответствии с его психологическими возможностями и уровнем развит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дрение форм и методов работы, способствующих успешному обучению и воспитанию де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щита имущественных и гражданских прав воспитанников, постинтернатное сопровождение выпускни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дополнительного образовани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дополнительного образования школы-интернат  ориентирована на приобретение воспитанниками знаний и умений в области человековедения, саморегуляции и самосовершенствования, формирование навыков межличностных коммуникаций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дополнительного образов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Обучающая функция</w:t>
      </w:r>
      <w:r>
        <w:rPr>
          <w:sz w:val="24"/>
          <w:szCs w:val="24"/>
        </w:rPr>
        <w:t xml:space="preserve"> – в кружках, секциях, студиях каждый воспитанник имеет возможность удовлетворить свои познавательные потребности, а также получить подготовку в интересующем его виде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Социально-адаптационная функция</w:t>
      </w:r>
      <w:r>
        <w:rPr>
          <w:sz w:val="24"/>
          <w:szCs w:val="24"/>
        </w:rPr>
        <w:t xml:space="preserve"> – занятия в объединениях позволяют значительной части детей (особенно тем, поведение которых не соответствует школьным требованиям, неуспевающим в учебе) получить социально значимый опыт деятельности и взаимодействия, испытать «ситуацию успеха», научиться самоутверждаться социально одобряемым способо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Коррекционно-развивающая функция</w:t>
      </w:r>
      <w:r>
        <w:rPr>
          <w:sz w:val="24"/>
          <w:szCs w:val="24"/>
        </w:rPr>
        <w:t xml:space="preserve"> – учебно-воспитательный процесс объединения дополнительного образования позволяет развить интеллектуальные, творческие и физические способности каждого ребенка, а также подкорректировать некоторые отклонения в его развит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Воспитательная функция</w:t>
      </w:r>
      <w:r>
        <w:rPr>
          <w:sz w:val="24"/>
          <w:szCs w:val="24"/>
        </w:rPr>
        <w:t xml:space="preserve"> – содержание и методики работы творческого объединения  оказывают значительное влияние на развитие социально значимых качеств личности, на формирование коммуникативных навыков, воспитание у ребенка социальной ответственности, коллективизма и патриотиз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ополнительного образовани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звитие способностей каждого воспитанни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духовном развитии общества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полагаемый результат занятий в системе ДО школы-интернат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актуализированность личности воспитанника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й направленности личности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учшее усвоение детьми знаний, умений и навыков, наполнение их личностным смыслом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довлетворенность педагогов и воспитанников жизнедеятельностью школы-интерната и итогами воспитательной практики.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дивидуально – личностный принцип.</w:t>
      </w:r>
      <w:r>
        <w:rPr>
          <w:sz w:val="24"/>
          <w:szCs w:val="24"/>
        </w:rPr>
        <w:t xml:space="preserve">                                   </w:t>
      </w:r>
    </w:p>
    <w:p>
      <w:pPr>
        <w:pStyle w:val="TextBodyIndent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е воспитаннику самому выбирать предпочтительные    социальные сферы для самореализации посредством дополнительного образования.</w:t>
      </w:r>
    </w:p>
    <w:p>
      <w:pPr>
        <w:pStyle w:val="TextBodyIndent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Ценностно-смысловой принцип.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ое образование – это взаимодействие и сотрудничество взрослых и детей сфере их совместного бы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родосообразность.</w:t>
      </w:r>
    </w:p>
    <w:p>
      <w:pPr>
        <w:pStyle w:val="2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каз от сравнения одного ребенка с другим, признание природных  особенностей детей, уважение труда и мнения ребенк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ворческое начало. </w:t>
      </w:r>
    </w:p>
    <w:p>
      <w:pPr>
        <w:pStyle w:val="2"/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ворчество способствует совершенствованию и развитию образования. Важно   творчество педагогов в использовании традиционных и новых технологий в работе.</w:t>
      </w:r>
    </w:p>
    <w:p>
      <w:pPr>
        <w:pStyle w:val="2"/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Комфортность. </w:t>
      </w:r>
    </w:p>
    <w:p>
      <w:pPr>
        <w:pStyle w:val="3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здание в образовательно-воспитательной среде оптимальных условий для благополучного пребывания и развития каждого ребенка, создание атмосферы успешности, ощущения продвижения вперед, достижения поставленной цел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формы дополнительного образовани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Формы организации детских объединений: кружки, секции, студии, клуб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-  Формы учебных занятий: занятия в кабинете, практические занятии на местности, экскурсии, походы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Массовые формы учебной работы: концерты, выставки, конкурсы и фестивали, творческие отче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е мероприятия.  </w:t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м требованием к организации внеурочной деятельности явл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сех воспитанников в кружки с учетом их интересов и способнос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бытовая и профессиональная ориентация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влекательность внеурочных занятий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мимо традиционной формы организации дополнительного образования в нашей системе активно функционируют разновозрастные клубные объединения, которые предоставляют воспитанникам возможность свободного выбора интересующих видов деятельности в соответствии с потребностями в саморазвитии.</w:t>
      </w:r>
    </w:p>
    <w:p>
      <w:pPr>
        <w:pStyle w:val="Normal"/>
        <w:spacing w:lineRule="auto" w:line="360"/>
        <w:ind w:left="360" w:firstLine="360"/>
        <w:rPr/>
      </w:pPr>
      <w:r>
        <w:rPr>
          <w:sz w:val="24"/>
          <w:szCs w:val="24"/>
        </w:rPr>
        <w:t xml:space="preserve">Система дополнительного образования в школе-интернат функционирует по </w:t>
      </w:r>
      <w:r>
        <w:rPr>
          <w:sz w:val="24"/>
          <w:szCs w:val="24"/>
          <w:u w:val="single"/>
        </w:rPr>
        <w:t>4 основным направлениям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ессионально-творческо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учно-познавательно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трудового воспитани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 является одним из эффективных воспитательных средств, способствующий социальному развитию, личностному и профессиональному самоопределению. Ребенок имеет возможность вступать в разнообразные отношения с окружающим миром, оставаясь при этом самим собой. В процессе формирования общетрудовых умений и навыков он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нимаясь самообслуживанием, воспитанник приучается выполнять малопривлекательную, но нужную работу, у него развиваются волевые качества, физические способности, воспитывается чувство долга, прививаются гигиенические навыки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трудового воспитания.</w:t>
      </w:r>
    </w:p>
    <w:p>
      <w:pPr>
        <w:pStyle w:val="3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3"/>
          <w:numId w:val="3"/>
        </w:numPr>
        <w:tabs>
          <w:tab w:val="clear" w:pos="720"/>
        </w:tabs>
        <w:spacing w:lineRule="auto" w:line="360"/>
        <w:ind w:left="709" w:hanging="567"/>
        <w:rPr/>
      </w:pPr>
      <w:r>
        <w:rPr>
          <w:sz w:val="24"/>
          <w:szCs w:val="24"/>
          <w:u w:val="single"/>
        </w:rPr>
        <w:t xml:space="preserve">Труд по самообслуживанию </w:t>
      </w:r>
      <w:r>
        <w:rPr>
          <w:sz w:val="24"/>
          <w:szCs w:val="24"/>
        </w:rPr>
        <w:t xml:space="preserve"> включает в себя соблюдение правил личной гигиены и внешнего вида, организацию личной жизни и деятельности, формирование умений и навыков по их обеспечению.</w:t>
      </w:r>
    </w:p>
    <w:p>
      <w:pPr>
        <w:pStyle w:val="3"/>
        <w:numPr>
          <w:ilvl w:val="3"/>
          <w:numId w:val="3"/>
        </w:numPr>
        <w:tabs>
          <w:tab w:val="clear" w:pos="720"/>
        </w:tabs>
        <w:spacing w:lineRule="auto" w:line="360"/>
        <w:ind w:left="709" w:hanging="567"/>
        <w:rPr/>
      </w:pPr>
      <w:r>
        <w:rPr>
          <w:sz w:val="24"/>
          <w:szCs w:val="24"/>
          <w:u w:val="single"/>
        </w:rPr>
        <w:t xml:space="preserve">Хозяйственно-бытовой труд </w:t>
      </w:r>
      <w:r>
        <w:rPr>
          <w:sz w:val="24"/>
          <w:szCs w:val="24"/>
        </w:rPr>
        <w:t xml:space="preserve"> предусматривает следующие виды работ: уборка помещений  и территории школы-интернат, создание интерьера жилого помещения и соблюдение гигиены жилья, навыки приготовления пищи, использование бытовых приборов.</w:t>
      </w:r>
    </w:p>
    <w:p>
      <w:pPr>
        <w:pStyle w:val="3"/>
        <w:numPr>
          <w:ilvl w:val="3"/>
          <w:numId w:val="3"/>
        </w:numPr>
        <w:tabs>
          <w:tab w:val="clear" w:pos="720"/>
        </w:tabs>
        <w:spacing w:lineRule="auto" w:line="360"/>
        <w:ind w:left="709" w:hanging="567"/>
        <w:rPr/>
      </w:pPr>
      <w:r>
        <w:rPr>
          <w:sz w:val="24"/>
          <w:szCs w:val="24"/>
          <w:u w:val="single"/>
        </w:rPr>
        <w:t>Сельскохозяйственный труд</w:t>
      </w:r>
      <w:r>
        <w:rPr>
          <w:sz w:val="24"/>
          <w:szCs w:val="24"/>
        </w:rPr>
        <w:t xml:space="preserve">  - включение воспитанников в работу на пришкольном огороде, уход за комнатными растениями в помещениях, уход за цветочными клумбами.</w:t>
      </w:r>
    </w:p>
    <w:p>
      <w:pPr>
        <w:pStyle w:val="3"/>
        <w:numPr>
          <w:ilvl w:val="3"/>
          <w:numId w:val="3"/>
        </w:numPr>
        <w:tabs>
          <w:tab w:val="clear" w:pos="720"/>
        </w:tabs>
        <w:spacing w:lineRule="auto" w:line="360"/>
        <w:ind w:left="709" w:hanging="567"/>
        <w:rPr/>
      </w:pPr>
      <w:r>
        <w:rPr>
          <w:sz w:val="24"/>
          <w:szCs w:val="24"/>
          <w:u w:val="single"/>
        </w:rPr>
        <w:t>Технический труд</w:t>
      </w:r>
      <w:r>
        <w:rPr>
          <w:sz w:val="24"/>
          <w:szCs w:val="24"/>
        </w:rPr>
        <w:t xml:space="preserve">  предусматривает обучение девочек шитью и вязанию, а мальчиков – работе со слесарным и столярным инструментом; профессиональные пробы; ремонт мебели и одежды, помещений школы-интернат.</w:t>
      </w:r>
    </w:p>
    <w:p>
      <w:pPr>
        <w:pStyle w:val="3"/>
        <w:spacing w:lineRule="auto" w:line="36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Основные требования к организации трудовой деятельности: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овая деятельность воспитанников проходит под четким руководством педагогов, с учетов возрастных особенностей детей и строгим соблюдением техники безопасности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д должен быть разнообразным, содержательным, с элементами творчества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сильности и доступности труда; содержание труда должно соответствовать умственным и физическим возможностям детей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ность и достаточная длительность трудовой деятельности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 стимулов, разумное сочетание морального и материального поощрения за труд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стетическая направленность трудовой деятельности, эмоциональное удовлетворение результатами.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 трудовой деятельности:</w:t>
      </w:r>
    </w:p>
    <w:p>
      <w:pPr>
        <w:pStyle w:val="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итарно-гигиенические процедуры (спальни, учебные кабинеты, столовая, территория двора), организация дежурства;</w:t>
      </w:r>
    </w:p>
    <w:p>
      <w:pPr>
        <w:pStyle w:val="3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трудоустройство воспитанников на сезонные работы (по договору с центром занятости населения с оплатой труда);</w:t>
      </w:r>
    </w:p>
    <w:p>
      <w:pPr>
        <w:pStyle w:val="3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уроки трудового обучения на мини-кухне по приготовлению пищи, сервировке стола, консервированию, культуре приема гостей, использованию бытовой техники;</w:t>
      </w:r>
    </w:p>
    <w:p>
      <w:pPr>
        <w:pStyle w:val="3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оказание шефской помощи престарелым людям, а также в уборке городского парка;</w:t>
      </w:r>
    </w:p>
    <w:p>
      <w:pPr>
        <w:pStyle w:val="3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участие в городских и республиканских конкурсах и выставках трудовой направленности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ое пространство школьной библиотеки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Школьная библиотека является одним из звеньев воспитательной работы в нашем учреждении.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Основные направления работы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связи библиотеки со всеми участниками учебно-воспитательного процесса, выявление читательских запросов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стимулированию интереса к чтению, самообразовани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, общечеловеческих норм и духовных ценностей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Задачи работы библиотеки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семи формами и методами воспитанию всесторонне развитой личности, создание благоприятных условий для ее умственного, нравственного, эмоционального и физического разви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ебно-воспитательной базы школы-интерната путем информационно – библиотечного обслужи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детей культуры чтения, любви к книге, развитие умения пользоваться библиотекой через систему библиотечных часов и внеклассных мероприят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витие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светительско-воспитательная работа с трудными подростк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овышению методического, педагогического мастерства учителей и воспитателей  путем пропаганды специальной литературы и информации о ней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детского самоуправлени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едметом особого внимания в системе воспитательной работы школы-интернат является развитие детского самоуправления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Задачи детского самоуправл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вовлечение каждого воспитанника в разнообразную дея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элементам управленческой деятельности, развитие самостоятельности, ответственности, лидерских качест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ллектуального уровн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 и творческой индивидуальности воспитанников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Принципы организации самоуправления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ициатива, идущая сниз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умное педагогическое руководство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мократизм и гуманизм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рес, доверие, добровольность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метность деятельности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сновные направления деятельност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о-познавательна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ообслуживание и труд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ртивна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здоровительна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вова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Методы развития детского самоуправл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верие, поручительство, личный пример, убеждение, общественное мнение, поощрение, деловые и ролевые игры, соревнования, конкурсы, КТД, традиции, педагогический инструктаж конкретного де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школе-интернат функционирует модель ученического самоуправления, которая является гарантом соблюдения демократизма, гуманного отношения друг к другу и личностного роста воспитанников. В моральном кодексе республиканца, который разрабатывался самими детьми при участии взрослых, отражены основные нравственные нормы поведения воспитанников. Права и обязанности закреплены в Уставе школы-интернат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авонарушений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ind w:left="0" w:firstLine="360"/>
        <w:jc w:val="both"/>
        <w:rPr/>
      </w:pPr>
      <w:r>
        <w:rPr>
          <w:sz w:val="24"/>
          <w:szCs w:val="24"/>
        </w:rPr>
        <w:t>Работа по профилактике правонарушений среди воспитанников школы-интерната проводится в тесном сотрудничестве с подразделением ПДН УВД, комиссией по делам несовершеннолетних при администрации города, прокуратурой, следственным комитетом.</w:t>
      </w:r>
    </w:p>
    <w:p>
      <w:pPr>
        <w:pStyle w:val="3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школе-интернат создан совет по профилактике правонарушений, цель которого предупреждение правонарушений и преступлений, укрепление дисциплины среди воспитанников.</w:t>
      </w:r>
    </w:p>
    <w:p>
      <w:pPr>
        <w:pStyle w:val="3"/>
        <w:spacing w:lineRule="auto" w:line="36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.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чающие семинары, педсоветы для педагогов по формам и методам профилактической работы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круглые столы», беседы, встречи для воспитанников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трудных подростков в систему дополнительного образования и трудовую деятельность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ой работы с детьми «группы риска»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учет воспитанников, склонных к правонарушениям, индивидуальное наставничество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органами ПДН;</w:t>
      </w:r>
    </w:p>
    <w:p>
      <w:pPr>
        <w:pStyle w:val="3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блемных ситуаций и выработка методов коррекционной работы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ршенствование содержания и научно-методическое обеспечение воспитательного процесс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целях создания необходимых условий для совершенствования педагогического мастерства педагогов, занимающихся непосредственно воспитательной деятельностью, повышения научности руководства воспитательным процессом в классных коллективах, в школе-интернат организована работа методических объединений воспитателей, классных руководите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Основные задачи методических объединений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уховной культуры и научно-практической подготовки педагогов в области воспитания дет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овременных концепций воспитания и педагогических технолог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единых требований и мер по решению наиболее принципиальных вопросов практики воспитания коллектива и лич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углубление знаний педагогов о методах воспитательной работы, оказание помощи в совершенствовании индивидуального педагогического мастер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передового педагогического опыта по воспитанию учащихся  и созданию нового опыта на основе рекомендаций педагогической науки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работы методических объединений различны: методические занятия, семинары, педагогические чтения, семинары-тренинги, деловая игра и др. руководителями школьных МО назначаются более опытные педагоги, работающие творчески, склонные к исследовательской деятельности. Заместитель директора по воспитательной работе курирует деятельность методических объединений классных руководителей, воспитателей, оказывает им педагогическую помощь, направляет и координирует совместные усилия на совершенствование воспитательной деятельности.</w:t>
      </w:r>
    </w:p>
    <w:p>
      <w:pPr>
        <w:pStyle w:val="Normal"/>
        <w:spacing w:lineRule="auto" w:line="360"/>
        <w:ind w:left="284"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им из средств совершенствования мастерства педагогов является самообразование. </w:t>
      </w:r>
    </w:p>
    <w:p>
      <w:pPr>
        <w:pStyle w:val="Normal"/>
        <w:spacing w:lineRule="auto" w:line="360"/>
        <w:ind w:left="284" w:firstLine="43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хема планирования работы по самообразованию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самообразов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 и задачи работы по тем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оки работы над темой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вопросы, намеченные для изуче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тапы переработки материала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, которую необходимо изучить по теме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й опыт предполагается изучить по теме самообразования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ое сотрудничество по тем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выходы в процессе проработки темы или после проработки (реферат, доклад, статья, методические разработки внеклассных мероприятий)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Схема анализа работы по самообразованию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более интересных работ, с которыми познакомился в процессе само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, которые оказались наиболее трудны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, у кого и по каким вопросам  посетил уроки и внеклассные мероприя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ередовым опытом на семинарах, конференциях, совещан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ой опыт воспитательной работы был заимствован и применен на практике, какие результа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 и когда, по каким вопросам выступал с собственным опытом рабо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оценка: что дала работа по самообразованию для повышения теоретического уровня, для совершенствования методического мастер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по окончанию работы над темой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Normal"/>
        <w:spacing w:lineRule="auto" w:line="360"/>
        <w:ind w:left="284" w:firstLine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sz w:val="24"/>
          <w:szCs w:val="24"/>
        </w:rPr>
        <w:t>Анализ постинтернатного становления выпускников школы-интернат показывает, что в современных условиях социально-экономического развития, функционирования рынка труда и проявления безработицы воспитательная система школы-интерната обеспечивает подготовку детей-сирот к самостоятельной жизни и оптимальному самоопределению, формирует у них способность ориентироваться в новых условиях в новых условиях, помогает выпускнику перейти из довольно специфического мира интернатного учреждения в сложный и трудный мир общества, найти в нем свое место и обрести самостоятельность в различных сферах жизни.</w:t>
      </w:r>
    </w:p>
    <w:p>
      <w:pPr>
        <w:pStyle w:val="Normal"/>
        <w:spacing w:lineRule="auto" w:line="360"/>
        <w:ind w:left="284" w:firstLine="4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52" w:before="0" w:after="200"/>
    </w:pPr>
    <w:rPr>
      <w:rFonts w:ascii="Cambria" w:hAnsi="Cambria" w:eastAsia="DejaVu Sans" w:cs="Cambria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4:00Z</dcterms:created>
  <dc:creator>user4</dc:creator>
  <dc:description/>
  <cp:keywords/>
  <dc:language>en-US</dc:language>
  <cp:lastModifiedBy>USER</cp:lastModifiedBy>
  <cp:lastPrinted>2000-01-01T00:38:00Z</cp:lastPrinted>
  <dcterms:modified xsi:type="dcterms:W3CDTF">2011-11-08T14:01:00Z</dcterms:modified>
  <cp:revision>3</cp:revision>
  <dc:subject/>
  <dc:title/>
</cp:coreProperties>
</file>