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я федеральных государственных требований (ФГТ) в дошкольных образовательных учреждениях. Работа с педагогическим коллективом.  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ТЕЗИСЫ: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системы дошкольного образования должны перейти от простой передачи детям знаний к формированию умения учиться, добывать и анализировать знания самому  - эти идеи нашли  отражение  в Федеральных государственных требованиях и нормативных правовых документах федерального уровня  последних лет.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основной общеобразовательной программой цель развития ребенка – развитие его как целостной личности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государственными требованиями к развитию детей,  меняется цель образовательной работы – вместо набора ЗУНов предлагается формировать новые качества ребенка (физические, личностные, интеллектуальные.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скими дошкольными учреждениями стоят две конкретные объемные задачи: разработка Образовательной программы ДОУ,  как модели организации образовательного процесса в ДОУ и качественное, эффективное внедрение Образовательной программы ДОУ в образовательную практику детского дошкольного учреждения  и её успешную реализацию.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нновационного режима идет активный процесс личностного самоопределения всех участников воспитательно – образовательного процесса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вивающийся педагог никогда не воспитает творческую созидательную личность. Поэтому именно повышение его компетентности и профессионализма – одно из важнейших условий улучшения качества дошкольного образования. </w:t>
      </w:r>
    </w:p>
    <w:p>
      <w:pPr>
        <w:pStyle w:val="Style19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тодической службы и стратегия методической работы определяется интересами и потребностями каждого из групп педагогов, уровнем их профессионального мастерства, а также задачами развития учреждения.</w:t>
      </w:r>
    </w:p>
    <w:p>
      <w:pPr>
        <w:pStyle w:val="Style19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оптимальные варианты методической работы в конкретном дошкольном учреждении и современные формы их реализации, можно эффективно способствовать повышению профессионального мастерства их самосовершенствованию, полностью раскрыть творческие способности каждого как профессионала и как личности.</w:t>
      </w:r>
    </w:p>
    <w:p>
      <w:pPr>
        <w:pStyle w:val="Style19"/>
        <w:spacing w:lineRule="auto" w:line="240"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StrongEmphasis"/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условиями усиления политической и экономической роли России и повышения благосостояния её населения являются обеспечение роста конкурентоспособности страны и адаптация к условиям международной конкуренции. Главное конкурентное преимущество высокоразвитого государства связано с возможностью развития его человеческого потенциала, который во многом определяется состоянием системы образования. В России сложилась определённая система дошкольного образования, которая сегодня не удовлетворяет все потребности современного общества, т. к. произошли серьёзные перемены в системе образования в целом и в дошкольном звене в частности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ы,  была предпринята попытка стандартизации в образовании – это деятельность, направленная на установление норм, правил и требований в целях обеспечения: безопасности жизни и здоровья непосредственных участников образовательного процесса, повышения качества образования, экономии всех видов ресурсов, единства измерения результатов образовательного процесс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представляет собой многофункциональную сеть дошкольных образовательных учреждений, ориентированную на потребности общества и предоставляющую разнообразный спектр образовательных услуг с учетом возрастных и индивидуальных особенностей развития ребе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главное – изменилось само общество, в котором постоянно возникают новые ситуации. Это заставляет педагогов системы дошкольного образования перейти от простой передачи детям знаний к формированию умения учиться, добывать и анализировать знания самому. Фактически эти идеи нашли  отражение  в Федеральных государственных требованиях и нормативных правовых документах федерального уровня  последних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(далее ФГТ) устанавливают нормы и положения, обязательные при реализации основной общеобразовательной программы дошкольного образова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о всем вышесказанным, 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условиях модернизации отечественного образования, российские дошкольные образовательные учреждения должны активно перестраивать собственную работу в соответствии с новым регламентирующим документом – Федеральными государственными требованиями к структуре основной общеобразовательной программы дошкольного образования (ФГТ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д детскими дошкольными учреждениями стоят 2 конкретные объемные задачи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ой программы ДОУ,  как модели организации образовательного процесса в ДО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, эффективное внедрение Образовательной программы ДОУ в образовательную практику детского дошкольного учреждения  и её успешную реализацию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елось бы подробно останавливаться на вопросе решения первой задачи, так как  про этот вопрос уже много написано и сказано. А вот вторая задача менее освещена, хотя по важности  они равносильны. Никакая самая идеальная Образовательная программа ДОУ сама по себе, без осознанной работы всего педагогического коллектива в тесном сотрудничестве с родителями воспитанников,  не поможет достигнуть поставленных целей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дошкольного образования в соответствии с федеральными государственными требованиями к развитию детей меняется цель образовательной работы – вместо набора ЗУНов предлагается формировать новые качества ребенка (физические, личностные, интеллектуальные). В примерной основной общеобразовательной программе дошкольного образования конкретные знания, умения и навыки, возникающие при освоении конкретных образовательных областей, будут выступать в качестве средств, способствующих развитию ребенка, т.е. способствующих развитию его новых качеств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ой основной общеобразовательной программой </w:t>
      </w:r>
      <w:r>
        <w:rPr>
          <w:rFonts w:cs="Times New Roman" w:ascii="Times New Roman" w:hAnsi="Times New Roman"/>
          <w:i/>
          <w:sz w:val="28"/>
          <w:szCs w:val="28"/>
        </w:rPr>
        <w:t>цель развития ребенка – развитие его как целостной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ДОУ должен идти к этой цели через организацию взрослыми ведущей игровой и разнообразных видов детской деятельности, и переходом этих видов деятельности в детскую самостоятельность. Главная задача администрации детского сада – помочь педагогу перейти к этой деятельности. Возникает проблема – как организовать работу методической службы дошкольного учреждения так, чтобы эта работа была наиболее эффективно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инновационного режима идет активный процесс личностного самоопределения всех участников воспитательно – образовательного процесса. Это отражается на характере взаимоотношений людей. Коллектив вступающий в инновационный процесс , проходит  как правило, несколько стадий своего развития: робость – кликушество - стабилизация –сотрудничество- зрелый коллектив. Последние две стадии – стадии высокого осознания коллективом инновационного процесса. Они характеризуются прохождением каждой личностью всех этапов рефлексии. Развитие коллектива от стадии робости к стадии зрелого коллектива зависит от скорости смены инновационных циклов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задача руководителя при управлении инновационным процессом – определение отношения к инновации сбор альтернативных мнений о ней. Процесс рождения и освоения новшеств всегда характеризуется наличием непростой системы отношения  к нему. По статистическим данным, на стадиях зарождения нового члены коллектива по степени мотивации к инновации разделяются примерно, следующим образом (в процентах) Лидеры – 1%-3%, позитивисты- 50% нейтралы- 30%, негативисты -20%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лабо мотивированные на освоение и внедрение новшества , могут оказывать ему сопротивление в разной форме Практика показывает  что позитивные результаты меняют отношение людей к новшеству. Кроме того,  установка на нововведение зависит от индивидуальных особенностей личности типа нервной деятельности, степени рефлексии, тревожности, креативности, компетентности, самооценки и др.  [П.И. Третьяков, К.Ю.Белая., Дошкольное образовательное учреждение: Управление по результатам., Новая школа. Москва.  2003] 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еред старшим воспитателем стоят следующие задачи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онные потребности педагогических кадров дошкольного учреждения с целью формирования информационного массива по организации воспитательно-образовательного процесса в режиме перехода к примерной основной общеобразовательной программ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воспитателей ДОУ на профессиональные и  ценностные установки, цели и задачи, определенные ФГТ; познакомить их с  содержанием и теоретическими основаниями ФГТ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систематизировать знания педагогов по актуальному направлению модернизации системы образ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эффективную систему методической помощи в дошкольном образовательном учреждении по обеспечению практической деятельности воспитателей и узких специалистов по вопросу внедрения примерной основной общеобразовательной программ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старых стереотипов и формирование новых ценностей в профессиональной деятельност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бновление педагогического процесса в образовательном учреждении требует модернизации не только содержания образования, но и кадрового потенциала. Эти стратегические направления должны развиваться параллельно. Не развивающийся педагог никогда не воспитает творческую созидательную личность. Поэтому именно повышение его компетентности и профессионализма – одно из важнейших условий улучшения качества дошкольного образования. Достичь этого возможно лишь путем создания в ДОУ методической служб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вытекают ее основные функции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обозначенных функций лежит именно на старшем воспитателе дошкольного учреждения. Это ставит перед необходимостью выполнять различные роли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слитель»: оценивает общее положение дел, подбирает оптимальные способы работы с педагогическим коллективом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тег»: разрабатывает стратегические планы развития воспитательно-образовательного процесса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табной работник»: обрабатывает поступающую информацию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тор»: координирует деятельность педагогического коллектива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питатель»: обучает и мотивирует педагогов к инновационной деятельности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онтролер»: контролирует реализацию учебно-воспитательного процесса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новатор»: находит и внедряет передовые методы и приемы работы и достижения психолого-педагогической науки в практику работы учрежде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пломат»: налаживает контакты внутри ДОУ и с другими учреждениям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тодической службы и стратегия методической работы определяется интересами и потребностями каждого из групп педагогов, уровнем их профессионального мастерства, а также задачами развития учрежде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формы методической работы можно использовать на этапе изучения примерной основной общеобразовательной программы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ие формы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часы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курсов повышения квалификации по проблеме ФГТ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методические объедине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лекци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консультаци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– с целью определения уровня педагогической компетенции каждого педагога по проблеме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недрения программы необходимо создание творческой групп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ами организуются такие формы работы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ы педагог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 – практикумы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ы и т.д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формы работы строятся с учетом конкретного дошкольного учреждения и с учетом интересов и потребностей каждого из групп педагогов, уровнем их профессионального мастерств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а этапе внедрения программы не стоит забывать про контроль. Именно эта функция обеспечивает такую обратную связь, которая помогает выявить недостатки, а работе, установить их причины и наметить пути их устранения с помощью коррекции и регулирования деятельности педагогического коллектив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формы работы используются на этапе обобщ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, как внутри д/с, так и вне его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х проект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педагогических идей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опыта работы и т.д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главный вопрос, как организовать деятельность взрослых и детей. В частности планирования образовательной деятельности. До принятия ФГТ. Календарные планы можно свести к одному обобщенному вариант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блок (сетка занятий) планируется учебная деятельность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овместной деятельности взрослого и детей (утренний прием, организация питания, режимные процессы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амостоятельной деятельности – педагоги, как правило, указывают не сами виды самостоятельной деятельности, а актуальную на данный день предметно-развивающую сред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ую структуру планирования, ФГТ вносит существенные изменения: воспитание и обучение основывается на 2-х взаимосвязанных частях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зрослого и детей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одель реализуется через организацию детских видов деятельности и соответствующих им форм работы с детьми. Каждый вид деятельности переплетаются между собо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примерную форму календарного планирования для воспитателей разработанную Фединой и Скоролупово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 реализуется через проектную деятельность взрослых и детей (реализацию тематических проектов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-5 указывается соответствующие формы работы с детьми, к каждой форме образовательные задачи двух и более образовательных областей. Не стоит забывать, что формы работы должны быть адекватными с точки зрения возраста детей, целей развития детских деятельностей, а также возможности применения для группы, подгруппы или одного ребенк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зировании детской деятельности: есть лишь указания отдельных авторов О.М. Дьяченко и Т.В. Лаврентьевой, что «дети могут заниматься одним видом деятельности от 10 мин в возрасте 1 года, до 1 - 1,5 часов в старшем дошкольном возрасте, при условии посильностью и интересно этой деятельности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же результату работы мы придем?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станет повышение качества образования в условиях ДО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ятельность методической службы ДОУ  должна отличатся многоплановостью и разносторонностью. Приоритет должен отдаваться нетрадиционным формам, основанным на активных и интересных методах и приемах работ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оптимальные варианты методической работы в конкретном дошкольном учреждении и современные формы их реализации, можно эффективно способствовать повышению профессионального мастерства их самосовершенствованию, полностью раскрыть творческие способности каждого как профессионала и как личност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перед, после каждого совершенного шага готовиться к следующему, все помыслы отдавать тому, что еще предстоит сдела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Calibri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изик Т. О федеральных государственных требованиях к структуре основной общеобразовательной программы дошкольного образования. //Дошкольное воспитание. 2010. №5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Изменение структуры образовательной программы и воспитательно-образовательного процесса ДОУ в соответствии с ФГТ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лад методиста ОМЦ А.В. Мининой на совещании старших воспитателей 10.06.2010г.)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цептуальные основы определения требований к результатам освоения основной общеобразовательной программы дошкольного образования (тезисы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точник -www.voumdo.ru)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Материалы рабочей группы МИОО по составлению образовательной программы ДОУ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Методические рекомендации к составлению образовательной программы ДОУ в соответствии с ФГТ</w:t>
        </w:r>
      </w:hyperlink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МИОО и МГППУ к составлению Образовательной программы дошкольного образовательного учреждения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а А.В., методист лаборатории дошкольного образования ОМЦ ЮОУО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Особенности структуры образовательной программы в соответствии с ФГТ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зентация, Минина А.В.)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обрнауки РФ от 23.11.2009 г.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, Федина Н. Образовательные области основной общеобразовательной программы дошкольного образования. //Дошкольное воспитание. 2010. №7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, Федина Н. Организация деятельности взрослых и детей оп реализации и освоению основной общеобразовательной программы дошкольного образования. //Дошкольное воспитание. 2010. №8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П.И., Белая К.Ю., Дошкольное образовательное учреждение : Управление по результатам., Новая школа. Москва.  2003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v.metodcenter.edusite.ru/p131aa1.html" TargetMode="External"/><Relationship Id="rId3" Type="http://schemas.openxmlformats.org/officeDocument/2006/relationships/hyperlink" Target="http://ldv.metodcenter.edusite.ru/DswMedia/fgtkonceptual-nyieosnovyi.doc" TargetMode="External"/><Relationship Id="rId4" Type="http://schemas.openxmlformats.org/officeDocument/2006/relationships/hyperlink" Target="http://ldv.metodcenter.edusite.ru/p133aa1.html" TargetMode="External"/><Relationship Id="rId5" Type="http://schemas.openxmlformats.org/officeDocument/2006/relationships/hyperlink" Target="http://ldv.metodcenter.edusite.ru/DswMedia/metodicheskierekomendaciipoobrazovatel-noyprogramme.doc" TargetMode="External"/><Relationship Id="rId6" Type="http://schemas.openxmlformats.org/officeDocument/2006/relationships/hyperlink" Target="http://ldv.metodcenter.edusite.ru/DswMedia/osobennostistrukturyiobrazovatel-noyprogrammyivsootvetsviisfgt.pp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0:00Z</dcterms:created>
  <dc:creator>SamLab.ws</dc:creator>
  <dc:description/>
  <cp:keywords/>
  <dc:language>en-US</dc:language>
  <cp:lastModifiedBy>SamLab.ws</cp:lastModifiedBy>
  <dcterms:modified xsi:type="dcterms:W3CDTF">2011-11-02T15:43:00Z</dcterms:modified>
  <cp:revision>4</cp:revision>
  <dc:subject/>
  <dc:title/>
</cp:coreProperties>
</file>