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11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ДОРОВЬЕСБЕРЕГАЮЩИЕ ТЕХНОЛОГИИ НА МУЗЫКАЛЬНЫХ ЗАНЯТИЯХ С ДЕТЬМИ С НАРУШЕНИЕМ ЗРЕНИЯ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: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Актуальность проблемы.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Коррекционные задачи на музыкальных занятиях с детьми с нарушением зрения.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пособы реализации поставленных задач.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ьесберегающие технологии»,  как понятие, появилось в последние десять лет. Не секрет, что к проблемам детского здоровья относятс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функций опорно-двигательного аппарата, кровообращения, дыхания, пищеварения; детские стрессы – нервные расстройства вследствие отрицательной психологической обстановки в семье, излишнего шума и нервности в детском коллективе; тревожность – недостаток эмоциональной поддержки в детском саду и семье. А в группах, которые посещают дети с нарушением зрения, ко всем вышеизложенным проблемам добавляются еще и свои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яду с общими задачами охраны и укрепления здоровья детей,  музыкальное воспитание направлено на преодоление недостатков физического развития детей с нарушением зрения. Нарушение зрения отрицательно влияет на овладение детьми движениями, ориентировкой в пространстве, сказывается на общем физическом развитии детей и состоянии здоровья. Трудности зрительно-двигательной ориентировки могут приводить к гиподинамии, что отрицательно влияет на развитие двигательной активности детей с нарушением зрения и общее функциональное состояние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музыкальное воспитание включает ряд специальных коррекционных задач, определяющих процесс преодоления недостатков физического развития и осуществление взаимосвязи с лечебно-воспитательной работой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ветствующего возрастным особенностям уровня развития основных танцевальных движений, ориентировки в пространстве, координации движения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здоровья и музыкально-ритмического развития путём применения специальных средств и методов, способствующих повышению функциональных возможностей, укрепляющих опорно-двигательный аппарат, сердечно-сосудистую и дыхательную системы, развивающих и восстанавливающих зрение и зрительно-двигательную ориентировк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недостатков, возникающих на фоне зрительной патологии при овладении движениями (скованности, малоподвижности, неуверенности, боязни пространства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общепедагогическими задачами и мероприятиями, музыкально - ритмическое воспитание детей с нарушением зрения предусматривает проведение специальных занятий пропедевтического характера, особенно с теми детьми, которые не могут овладеть программой при фронтальных методах обучения. Значительное внимание уделяется развитию ориентировки в пространстве, формированию точности и координации движений. Определение показаний и противопоказаний к использованию отдельных видов музыкально - ритмических упражнений и танцевальных движений строится на основе рекомендаций врачей: окулиста, ортопеда, педиатра – и общего развития ребё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хороводных и подвижных игр предусматривает задачи развития зрительно-двигательных навыков, речи,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гие дети с нарушением зрения имеют низкий уровень развития осязательной чувствительности и моторики пальцев и кистей рук. Происходит это потому, что дети с частичной потерей зрения полностью полагаются на визуальную ориентировку и не осознают роли осязания как средства замещения недостаточной зрительной информации. Вследствие малой двигательной активности мышцы рук детей с нарушением зрения оказываются вялыми или слишком напряжёнными. Всё это сдерживает развитие моторики руки отрицательно сказывается на формировании предметно-практической деятельности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упражнений по развитию мелкой моторики является формирование у детей умений и навыков осязательного восприятия предметов и явлений окружающего мира, а также обучение их приёмам выполнения предметно-практически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детей с нарушениями зрения часто отмечаются две крайности: одни дети практической деятельностью опираются только на своё дефектное зрение, которое даёт им ограниченную, а иногда и искажённую информацию; другие, как правило, дети с очень низкой остротой зрения, опираются в основном на осязание, совершенно не используя при этом имеющееся остаточное зрение. В обоих случаях страдают процессы познания, ориентировки в пространстве и практической деятельности. При проведении занятий осуществляется дифференцированный подход к детям в зависимости от степени поражения зрения и уровня развития осяз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школьников с нарушениями зрения характерны недостатки развития движений и малая двигательная активность; у них, по сравнению с нормально видящими сверстниками, значительно хуже развиты пространственные представления. Наиболее успешно освоение детьми ориентировки в окружающем пространстве осуществляется в подвижных играх и упражн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организации и осуществления коррекционной помощи детям с нарушением зрения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фтальмо-гигиенического режима в процессе  музыкальных занят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ёт индивидуальных особенностей  детей с учётом зрительных возможностей де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язательного минимума образования по  музыкально- ритмическим движениям посредством освоения детьми основ двигатель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модель системы коррекционной помощи в процессе музыкального воспитания детей в условиях дошкольных учреждений, прежде всего, решает вопросы выравнивания физического развит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реализацией задач музыкального воспитания моя работа, как музыкального руководителя, осуществляется в следующих направления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зыкальные занятия с коррекционной направлен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рекционные занятия на ориентировку в пространстве, координацию дви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рекционные виды гимнастики (дыхательная, для глаз, пальчиков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итмодекламация и мелодекламация (развитие ритма, слуха, координации движ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ижные  музыкальные игры;</w:t>
      </w:r>
    </w:p>
    <w:p>
      <w:pPr>
        <w:pStyle w:val="Normal"/>
        <w:spacing w:lineRule="auto" w:line="360" w:before="0" w:after="20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здники и досуги  совместно с инструктором по физическому воспитанию. </w:t>
      </w:r>
      <w:r>
        <w:rPr>
          <w:rFonts w:cs="Times New Roman" w:ascii="Times New Roman" w:hAnsi="Times New Roman"/>
          <w:b/>
          <w:sz w:val="28"/>
          <w:szCs w:val="28"/>
        </w:rPr>
        <w:t>При этом учитываются щадящие условия обучения движениям, обеспечение контроля за физической нагрузкой детей. Обеспечение основных требований, выравнивание физических возможностей детей дошкольного возраста с нарушением зрения в сторону сближения с развитием нормально видящих детей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s">
    <w:name w:val="comments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4:00Z</dcterms:created>
  <dc:creator>Admin</dc:creator>
  <dc:description/>
  <cp:keywords/>
  <dc:language>en-US</dc:language>
  <cp:lastModifiedBy>Admin</cp:lastModifiedBy>
  <dcterms:modified xsi:type="dcterms:W3CDTF">2011-11-10T19:11:00Z</dcterms:modified>
  <cp:revision>5</cp:revision>
  <dc:subject/>
  <dc:title/>
</cp:coreProperties>
</file>