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У ДОД «Центр технического творчества детей и юношеств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 на тему "Проектная деятельность в образовательном процессе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 доклада Аскарова Мадина Максутовна, педагог дополнительного образования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Газета – это история мира за сутки. 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Это история мира, в котором мы живем и события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которого интересуют нас больше,</w: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>чем относящиеся к прошлому, существующему лишь в памяти.</w:t>
      </w:r>
    </w:p>
    <w:p>
      <w:pPr>
        <w:pStyle w:val="Style15"/>
        <w:jc w:val="right"/>
        <w:rPr/>
      </w:pPr>
      <w:r>
        <w:rPr/>
        <w:t>А. Шопенг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бъединение «Журналист электронных средств массовой информации» открылось в ЦТТДиЮ в 2010 году. В самом начале мы и не думали, что будем выпускать свою газету. Мы создали сайт, размещали на нем новости. Но вскоре поняли, что этого мало. Хоть мы и называемся журналистами электронных средств массовой информации, нам нужно печатное издание. Ведь компьютерный текст  никогда не заменит предмет, то, что можно подержать в руках, почувствовать свежий запах краски, бумаги. И не у всех детей дома есть Интернет, а результаты своих трудов видеть хочется, хочется показать и родителям, учител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История успехов в газетном деле — это история самозабвенных прыжков в неизвестное. Там есть все: яркие идеи, упреждение читательских запросов, своевременность, везение, хороший вкус — а подчас и дурной, есть отвага или безумие необходимого риска. Либо все это у вас есть, либо — нет. Этому нельзя научиться на занятиях или по книжке. И существует только один способ выяснить, обладаете вы этим или нет, — воспользоваться случаем и попробовать, не задумываясь о последств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здаются газеты - большие и маленькие, наверное, вы все хоть немного себе представляете. А вот как мы работаем над нашим проектом – газе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азете печатаются работы обучающихся объединения «Журналист электронных СМИ», издание носит познавательный, информационный характер, рассчитано на детей и подростков 9-17 лет. Выпускается как в печатном, так и в электро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занимаются ребята от 11 до 16 лет. Это обучающиеся школ № 8 и 12 города Нефтекамска. Занятия проходят по 2 часа 2 раза в неделю. Всего у нас 4 группы. Ребята очень заинтересованы журналистикой,  есть действительно талантливые де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дружеской, неформальной обстановке. Мы часто выходим на природу, проводим на улице социологические опросы, ходим в гости в другие объединения нашего Центра, берем интервью, потом пишем репортаж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ы стараемся, чтобы каждая экскурсия была действительно нужной, поучительной, интересной. Например, в одном из номеров мы затронули проблему городского родника. А до этого побывали в лесу, осмотрели родник и близлежащую территорию, сделали фото. После таких экскурсий ребята пишут о том, что видели, о чем мы беседовали. Лучшие работы публикуются, бывает, так складываются и коллективны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бята много пишут о своих проблемах, переживаниях, мечтах, мыслях… Возможность высказаться есть у всех. Часто даю актуальные темы для написания работ, это очень помогает ребятам, подталкивает их к интересному изложению мыслей… 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 касается технического процесса, то и ему уделяем большое внима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ы изначально знали, что наша аудитория - это молодежь, подростки и дети. Поэтому ориентировались именно на этот круг читателей. Само название нашего издания говорит за себя: апельсин олицетворяет яркость, молодость, свежесть! Материалы именно такого характера мы стараемся публиковать на страницах нашей газ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изайн газеты служит тому, чтобы явить миру ее привлекательный внешний вид и отразить характер газеты. Если быть более точными, дизайн наряду с макетом номера должен привлечь читателей к статьям, направить их интерес на то, что ваша газета считает важ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За последние 20 лет дизайн выдвинулся на роль одного из важнейших элементов газетного дела, особенно там, где наиболее остро чувствуется конкуренция со стороны журналов и телевидения. Вот почему многие нововведения в области дизайна, ныне использующиеся по всему миру, впервые появились в Соединенных Штата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изайн — особая область деятельности, и она требует навыков, которые не приобрести с ходу. Кроме того, нужен вкус в выборе различных компонентов дизайна. Будучи однажды выбраны, эти компоненты сохраняются в каждом номере газеты. Меняют их только тогда, когда меняют весь дизайн издания. В прошлом учебном году газета версталась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оследний номер «Апельсина»  сильно изменил свой внешний вид, ведь теперь у нас появился верстальщик, работающий в программ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sign</w:t>
      </w:r>
      <w:r>
        <w:rPr>
          <w:sz w:val="28"/>
          <w:szCs w:val="28"/>
        </w:rPr>
        <w:t>, которую используют при верстке всех газет и глянцевых журнал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робнее о мелочах, из которых и состоит внешний вид газ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Каркас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Это число колонок на полосе. В нашей газете их - от 2 до 4, так как газета малоформатная - А2. Большее количество колонок затруднит чт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Литеры текст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Гарнитуру шрифта и общие характеристики текста следует выбирать очень внимательно. Шрифт должен легко читаться и быть экономным, то есть в отведенное пространство должно вкладываться как можно больше слов. Мы придерживаемся удобного 10 шрифта, названия рубрик выделяем полужирным 14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Шрифт заголов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пользуем крупный шрифт, ведь заголовки должны привлекать внимание к самой статье. </w:t>
      </w:r>
      <w:r>
        <w:rPr>
          <w:b/>
          <w:bCs/>
        </w:rPr>
        <w:t xml:space="preserve"> </w:t>
      </w:r>
      <w:r>
        <w:rPr>
          <w:sz w:val="28"/>
          <w:szCs w:val="28"/>
        </w:rPr>
        <w:t>Вид заголовков тоже отличается от основного тек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смотря на то, что главная наша цель - публикация материалов наших ребят, мы стараемся использовать как можно больше иллюстраций, ведь это помогает заинтересовать подрост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, наконец, слово в целом о внешнем виде газеты. Внешний вид должен быть естественным, непринужденны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чших образцах дизайна — будь то рисунок или фарфоровая чашка, — вы должны видеть не усилия творца, но его творение. Газета с хорошим дизайном должна выглядеть так, словно сама природа задумала ее такой, а не полдюжины художников после жарких споров пришли, наконец, к зыбкому компромиссу. Поэтому мы всегда стараемся, чтобы «Апельсин» выглядел легко, весело и «вкусно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Все знают, что читатель лучше воспринимает цветное издание. Ведь люди привыкли видеть жизнь в цвете. Однако пока у нас нет такой возможности - печатать цветную газету. Поэтому мы публикуем газету в Интернете, и все желающие могут читать ее на сайте МОБУ ДОД ЦТТДиЮ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м кажется, что подобная газета нужна городу. Ведь в настоящее время у нас нет молодежно-подростковых изданий. Я думаю, для воспитания нравственного, доброго, честного человека нужны периодические издания такого рода. Ведь все начинается с детства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урсах повышения квалификации ИРО РБ в сентябре 2011 г., преподаватели пояснили нам, педагогам дополнительного образования, суть новых ФГОС. И важным моментом является то, что теперь обучающиеся должны</w:t>
      </w:r>
      <w:r>
        <w:rPr>
          <w:b/>
          <w:sz w:val="28"/>
          <w:szCs w:val="28"/>
        </w:rPr>
        <w:t xml:space="preserve"> сами, своим умом</w:t>
      </w:r>
      <w:r>
        <w:rPr>
          <w:sz w:val="28"/>
          <w:szCs w:val="28"/>
        </w:rPr>
        <w:t xml:space="preserve"> постигать многие вещи, которые обычно в виде готовых знаний мы преподносим детям, а они их «съедают». И это мне кажется очень важным и верным. Я считаю, что особенно запоминаются нам те моменты, через которые мы проходим сами, то же самое – и со знаниями, которые мы получа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рез опыт начинающих журналистов, через проектную деятельность  мои ребята учатся быть независимыми, свободными и честными люд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а выбора, свобода слова, свобода творчества – вот мой девиз в работе с деть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, особую роль для меня, как руководителя объединения, играет создание крепкого, дружного коллектива, творческого тандема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3:00Z</dcterms:created>
  <dc:creator>Мадина</dc:creator>
  <dc:description/>
  <cp:keywords/>
  <dc:language>en-US</dc:language>
  <cp:lastModifiedBy>Мадина</cp:lastModifiedBy>
  <dcterms:modified xsi:type="dcterms:W3CDTF">2011-11-09T07:44:00Z</dcterms:modified>
  <cp:revision>4</cp:revision>
  <dc:subject/>
  <dc:title>Процесс создания молодёжно-подростковой газеты «Апельсин»</dc:title>
</cp:coreProperties>
</file>