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бюджетное учреждение средняя общеобразовательная школа №10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ликанова М.А. - учитель английского языка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рименение ИКТ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колько эффективны уроки с применением ИКТ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компьютерные технологии проникли во все области нашей жизни, в том числе и в образование. Сегодня учитель может найти в средствах ИКТ не только способ достижения цели обучения учащихся разного возраста, но и множество вариантов представления творческих идей. Конечно, используемые ранее формы и методы остались актуальными, но теперь к ним добавились новые с применением ИКТ. Применение современных технологий на уроке меняют отношение учащихся к предмету и учителю, повышают познавательный интерес и мотивацию, позволяют интенсифицировать процесс обучения и как следствие повысить качество обучения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dyContent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как бы ни было заманчиво применять средства ИКТ на уроках постоянно, ничто не заменит учителя и живого общения. Компьютерные технологии должны являться одним из компонентов учебного процесса и применяться там, где это целесообразно. Передача информации еще не гарантия обеспечения в полной мере передачи знаний, культуры, информационно-коммуникационные технологии — это всего лишь эффективные вспомогательные средства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и преуменьшать роль ИКТ на уроке также не стоит, ведь с появлением современных технологий в сфере обучения открылись новые возможности. Прежде всего, это доступность диалогового общения в так называемых интерактивных программах. Кроме того, стало осуществимым широкое использование графики (рисунков, схем, диаграмм, чертежей, карт, фотографий). Применение графических иллюстраций в учебных компьютерных материалах позволяет на новом уровне передавать информацию обучаемому и улучшить ее понимание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обучение уже трудно представить без технологии мультимедиа, которая позволяет использовать текст, графику, видео и мультипликацию в интерактивном режиме и тем самым расширяет области применения компьютера в учебном процессе. Поскольку максимальная активизация познавательной деятельности учащихся, развитие у них активности, самостоятельного творческого мышления становится важнейшей задачей школьного обучения, основой обучения должно быть активное участие самих школьников в процессе приобретения информации, их самостоятельное мышление, постепенное формирование способности самостоятельно применять знания. Поэтому, совершенствуя методы, средства и формы обучения, каждый учитель должен проявить максимум творчества и инициативы, чтобы обеспечить активное усвоение знаний учащихся, заложить основы их всестороннего развития.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лектронные материалы реализуют 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онента учебного процесса, активизирующие учебно-познавательную деятельность учащихся: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информации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олученных знаний и умений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только традиционные методы обучения в школе, невозможно обеспечить следующие возможности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каждого учащегося в активный познавательный процесс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й работы в сотрудничестве для решения разнообразных проблем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общения со сверстниками из других школ, регионов, стран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го доступа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ация образования невозможна без внедрения в учебно-воспитательный процесс информационно-коммуникационных технологий. Основными средствами информатизации образования являются аппаратное обеспечение, программное обеспечение и содержательное наполнение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Эффективность компьютеров и информационных технологий зависит от того, как мы их используем, от способов и форм применения этих технологи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одели ИКТ: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е с опорой на мультимедиа презентацию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ное тестирование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электронных сборников-тренажёров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электронными энциклопедиям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каждую модель и эффективность ее использования в отдельност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тупление с опорой на мультимедиа презентацию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предполагает демонстрацию на большом экране в сопровождении автора и содержит названия основных разделов и тезисов выступления, а также неподвижные и подвижные иллюстрации (фотографии, видеофильмы, мультипликации). Мультимедиа выступления повышают эффективность учебно-воспитательного процесса за счёт: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и восприятия учащихся за счёт использования звуковых и зрительных демонстраций, выделения главных мыслей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выступления учитель не поворачивается к доске, таким образом не теряет контакта с классом, не тратит время на выписывание текста на доске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объём информации может быть получен из интернета и с компакт-дисков и воспроизведён на экране, в формате, видимом всем учащимся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проще отвечать, когда он опирается на отображаемый на экране план выступления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ьютерное тестирование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, решивший воспользоваться тестовыми методом, может самостоятельно создать тест, пользуясь соответствующей оболочкой-системой для создания тестов (такую возможность даёт использование интерактивного аппаратно-программного комплекса)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тестирование (с использованием индивидуальных пультов тестирования)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бота с электронными энциклопедиям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му человеку необходимо уметь быстро искать нужную информацию, находящуюся на разных носителях. Компьютер позволяет отбирать и анализировать информацию. Для эффективного поиска информации необходимо научиться правильно формулировать вопросы и пользоваться поисковыми системами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электронными детскими энциклопедиями даёт возможность, сэкономив время, найти необходимую информацию в нужном разделе (например: выбрав в электронной библиотечке имя автора, быстро найти нужное произведение, или найти нужную иллюстрацию и информацию из любой области знаний)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ИКТ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на уроках позволяет сделать урок динамичнее, интереснее, эффективнее.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ми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является: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банка учебных программ, которые можно использовать на уроке;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идеи индивидуализации обучения в соответствии с темпом, наиболее близким каждому ученику; 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ередача нагрузки по проверке знаний учащихся с учителя на компьютер;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е к минимуму вероятность формирования у учащихся «комплекса неполноценности»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этом информационные технологи могут использоваться на разных этапах урока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pBdr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организации проверки выполнения домашнего задания</w:t>
      </w:r>
      <w:r>
        <w:rPr>
          <w:rFonts w:cs="Times New Roman" w:ascii="Times New Roman" w:hAnsi="Times New Roman"/>
          <w:sz w:val="24"/>
          <w:szCs w:val="24"/>
        </w:rPr>
        <w:br/>
        <w:t>С помощью контроля может быть установлена степень усвоения материала: запоминание прочитанного в учебнике, услышанного на уроке, узнанного при самостоятельной работе, на практическом занятии и воспроизведение знаний при тестировании. Для решения дидактической задачи этапа проверки домашнего задания можно использовать:</w:t>
        <w:br/>
        <w:t>1. мультимедиа технологии:</w:t>
      </w:r>
    </w:p>
    <w:p>
      <w:pPr>
        <w:pStyle w:val="Style20"/>
        <w:numPr>
          <w:ilvl w:val="0"/>
          <w:numId w:val="2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-контроль - для организации самопроверки, взаимопроверки домашнего задания или заданий для первичного закрепления можно использовать презентацию-тест, в конце указать критерии оценивания работы (PowerPoint); </w:t>
      </w:r>
    </w:p>
    <w:p>
      <w:pPr>
        <w:pStyle w:val="Style20"/>
        <w:numPr>
          <w:ilvl w:val="0"/>
          <w:numId w:val="2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-тест с анимацией - содержит формулировку задания и варианты ответа, с помощью анимации отмечается правильный ответ или отбрасываются неверные (PowerPoint); </w:t>
      </w:r>
    </w:p>
    <w:p>
      <w:pPr>
        <w:pStyle w:val="Style20"/>
        <w:numPr>
          <w:ilvl w:val="0"/>
          <w:numId w:val="2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-тест с гиперссылками - содержит формулировку задания и варианты ответа, с помощью гиперссылки организуется переход на слайд с информацией о правильности выбора ответа. В случае правильного выбора осуществляется переход на следующий вопрос; если же ответ неправильный, происходит возврат на этот же вопрос (PowerPoint).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аточный материал:</w:t>
      </w:r>
    </w:p>
    <w:p>
      <w:pPr>
        <w:pStyle w:val="Style18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(Excel) (Word); </w:t>
      </w:r>
    </w:p>
    <w:p>
      <w:pPr>
        <w:pStyle w:val="Style18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(Word); </w:t>
      </w:r>
    </w:p>
    <w:p>
      <w:pPr>
        <w:pStyle w:val="Style18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ворды (Excel); </w:t>
      </w:r>
    </w:p>
    <w:p>
      <w:pPr>
        <w:pStyle w:val="Style18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 (Word); </w:t>
      </w:r>
    </w:p>
    <w:p>
      <w:pPr>
        <w:pStyle w:val="Style18"/>
        <w:numPr>
          <w:ilvl w:val="0"/>
          <w:numId w:val="3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(Word).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мер организации объяснения нового материала с помощью ИКТ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изучении нового материала наглядное изображение является зрительной опорой, которая помогает наиболее полно усвоить подаваемый материал. Соотношение между словами учителя и информацией на экране может быть разным, и это определяет пояснения, которые дает учитель. Для решения дидактической задачи данного этапа м</w:t>
      </w:r>
      <w:r>
        <w:rPr>
          <w:rFonts w:cs="Times New Roman" w:ascii="Times New Roman" w:hAnsi="Times New Roman"/>
          <w:sz w:val="24"/>
          <w:szCs w:val="24"/>
          <w:lang w:val="ru-RU"/>
        </w:rPr>
        <w:t>ожно</w:t>
      </w:r>
      <w:r>
        <w:rPr>
          <w:rFonts w:cs="Times New Roman" w:ascii="Times New Roman" w:hAnsi="Times New Roman"/>
          <w:sz w:val="24"/>
          <w:szCs w:val="24"/>
        </w:rPr>
        <w:t xml:space="preserve">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>овать</w:t>
      </w:r>
      <w:r>
        <w:rPr>
          <w:rFonts w:cs="Times New Roman" w:ascii="Times New Roman" w:hAnsi="Times New Roman"/>
          <w:sz w:val="24"/>
          <w:szCs w:val="24"/>
        </w:rPr>
        <w:t>:</w:t>
        <w:br/>
        <w:t>1. мультимедиа технологии: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-лекция - демонстрация слайдов, содержащих иллюстрации, тезисы, видеоролики или звук для объяснения нового материала, обобщения, систематизации (PowerPoint), в данном случае используются презентации с целью познакомить учащихся с объектом или явлением, процессом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фрагменты фильмов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-модель - с помощью анимации создается модель какого-либо процесса, явления, наглядного решения задачи (PowerPoint)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-шоу - демонстрация иллюстраций с минимальным количеством текста, с наложением музыки, с установкой автоматической смены слайдов, иногда с циклическим повторением слайдов (PowerPoint)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- корректировка фотографий, отсканированных изображений, раскрашивание изображений (PhotoShop)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аж - создание собственных оригинальных ребусов, изображений (PhotoShop); </w:t>
      </w:r>
    </w:p>
    <w:p>
      <w:pPr>
        <w:pStyle w:val="Style18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 - на основе фотографий, видео- и звуковых файлов; с использованием эффектов и переходов, создается демонстрационный ролик (Movie Maker)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ные технологии:</w:t>
      </w:r>
    </w:p>
    <w:p>
      <w:pPr>
        <w:pStyle w:val="Style18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раммы (Excel); </w:t>
      </w:r>
    </w:p>
    <w:p>
      <w:pPr>
        <w:pStyle w:val="Style18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(Excel); </w:t>
      </w:r>
    </w:p>
    <w:p>
      <w:pPr>
        <w:pStyle w:val="Style18"/>
        <w:numPr>
          <w:ilvl w:val="0"/>
          <w:numId w:val="5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(Word) .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мер организации закрепления и систематизации знаний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и закрепление материала необходимы для лучшего запоминания и четкого структурирования. С этой целью в конце уро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</w:t>
      </w:r>
      <w:r>
        <w:rPr>
          <w:rFonts w:cs="Times New Roman" w:ascii="Times New Roman" w:hAnsi="Times New Roman"/>
          <w:sz w:val="24"/>
          <w:szCs w:val="24"/>
        </w:rPr>
        <w:t>проводи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обзор изученного материала, подчеркивая основные положения и их взаимосвязь. При этом повторение материа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 только устно, но и с демонстрацией наиболее важных наглядных пособий на слайдах, выполнение тестов на компьютере.</w:t>
        <w:br/>
        <w:t>Для решения дидактической задачи данного этапа м</w:t>
      </w:r>
      <w:r>
        <w:rPr>
          <w:rFonts w:cs="Times New Roman" w:ascii="Times New Roman" w:hAnsi="Times New Roman"/>
          <w:sz w:val="24"/>
          <w:szCs w:val="24"/>
          <w:lang w:val="ru-RU"/>
        </w:rPr>
        <w:t>ожно</w:t>
      </w:r>
      <w:r>
        <w:rPr>
          <w:rFonts w:cs="Times New Roman" w:ascii="Times New Roman" w:hAnsi="Times New Roman"/>
          <w:sz w:val="24"/>
          <w:szCs w:val="24"/>
        </w:rPr>
        <w:t xml:space="preserve">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>оват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1. мультимедиа технологии                                      </w:t>
        <w:br/>
        <w:t xml:space="preserve">2. презентация-задание - содержит формулировку задания, с помощью анимации организуется поэтапное решение задания и ответ (PowerPoint). </w:t>
        <w:br/>
        <w:t>3. мобильный класс:</w:t>
      </w:r>
    </w:p>
    <w:p>
      <w:pPr>
        <w:pStyle w:val="Style18"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группе – задание – составить текст для слайдов презентации (PowerPoint); </w:t>
      </w:r>
    </w:p>
    <w:p>
      <w:pPr>
        <w:pStyle w:val="Style18"/>
        <w:numPr>
          <w:ilvl w:val="0"/>
          <w:numId w:val="6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ллюстративное сопровождение для текста (PhotoShop, PowerPoint);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ет-ресуры.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мер использования ИКТ во внеурочной деятель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одним из важных компонентов образовательного процесса, как с образовательной, так и с воспитательной точки зрения. Для ее организации м</w:t>
      </w:r>
      <w:r>
        <w:rPr>
          <w:rFonts w:cs="Times New Roman" w:ascii="Times New Roman" w:hAnsi="Times New Roman"/>
          <w:sz w:val="24"/>
          <w:szCs w:val="24"/>
          <w:lang w:val="ru-RU"/>
        </w:rPr>
        <w:t>ожно</w:t>
      </w:r>
      <w:r>
        <w:rPr>
          <w:rFonts w:cs="Times New Roman" w:ascii="Times New Roman" w:hAnsi="Times New Roman"/>
          <w:sz w:val="24"/>
          <w:szCs w:val="24"/>
        </w:rPr>
        <w:t xml:space="preserve"> 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>ов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технологии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льтимедиа технологии:</w:t>
      </w:r>
    </w:p>
    <w:p>
      <w:pPr>
        <w:pStyle w:val="Style18"/>
        <w:numPr>
          <w:ilvl w:val="0"/>
          <w:numId w:val="7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-выступление - для сопровождения выступления, содержит иллюстрации, основные тезисы (PowerPoint). 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ные технологии: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ные газеты - информационный материал (Word, Publisher); 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буклеты, памятки - информационный материал (Word, Publisher); 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шюра - сборник дидактических, методических материалов (Word); 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, заголовки - текстовое оформление стендов, помещений (Word); 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ка - оригинально оформленное поздравление (Word, Publisher); </w:t>
      </w:r>
    </w:p>
    <w:p>
      <w:pPr>
        <w:pStyle w:val="Style18"/>
        <w:numPr>
          <w:ilvl w:val="0"/>
          <w:numId w:val="8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- документ для сбора статистических данных (Excel).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мер использования ИКТ при выполнения проектной работы</w:t>
      </w:r>
    </w:p>
    <w:p>
      <w:pPr>
        <w:pStyle w:val="Style18"/>
        <w:pBdr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дактическая задача состоит в предоставлении учащимся возможности самостоятельного приобретения знаний из различных предметных областей. Показатели реального результата решения задачи: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я увидеть, сформулировать и решить проблему</w:t>
      </w:r>
    </w:p>
    <w:p>
      <w:pPr>
        <w:pStyle w:val="Style18"/>
        <w:numPr>
          <w:ilvl w:val="0"/>
          <w:numId w:val="9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исследовательской части проекта, получения или систематизации данных (Интернет, электронный учебник, электронная библиотека); </w:t>
      </w:r>
    </w:p>
    <w:p>
      <w:pPr>
        <w:pStyle w:val="Style18"/>
        <w:numPr>
          <w:ilvl w:val="0"/>
          <w:numId w:val="9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ртфолио проекта (Word); </w:t>
      </w:r>
    </w:p>
    <w:p>
      <w:pPr>
        <w:pStyle w:val="Style18"/>
        <w:numPr>
          <w:ilvl w:val="0"/>
          <w:numId w:val="9"/>
        </w:numPr>
        <w:pBdr/>
        <w:tabs>
          <w:tab w:val="clear" w:pos="706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дукта проекта – буклеты, презентации, проспекты и т.п. (Word, Excel, Publisher, PowerPoint). 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мпьютерных технологий создается портфолио проекта (Word), проводится исследование по теме проекта (Интернет), выполняется продукт проекта.</w:t>
      </w:r>
    </w:p>
    <w:p>
      <w:pPr>
        <w:pStyle w:val="Style18"/>
        <w:pBdr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йчас многие образовательные учреждения имеют доступ к интернету и должны в полной мере использовать его в образовательном процессе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именение учащимися интернета дает следующие преимущества: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. значительно сокращается время подготовки к урокам, за счет того, что поиск нужной информации в интернете осуществляется гораздо быстрее, чем, например, в библиотеке;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 повышается актуальность получаемой информации;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учащиеся приучаются систематизировать информацию, выделять главное, ориентироваться в больших объемах информации.</w:t>
      </w:r>
    </w:p>
    <w:p>
      <w:pPr>
        <w:pStyle w:val="Style18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ссмотрим несколько направлений, как можно использовать интернет в школе. Использование интернета на уроке для объяснения нового материала делает урок интереснее,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вышается мотивация ученика к получению знаний. 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Благодаря интернету становится реальным дистанционное обучение. В настоящее время существует большое количество электронных учебников и дистанционных курсов по различным предметам. На многих дистанционных курсах имеются следующие инструменты получения информации и общения: доска объявлений, электронная почта, электронная конференция, обмен файлами, виртуальный класс, библиотека web-сайтов. 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нтернет позволяет проводить в школе дистанционные олимпиады, объединяющие конкурсы учащихся и обмен методическим опытом педагогов. Таким образом, не нарушая основного учебного процесса, интернет позволяет принять участие в крупномасштабных конкурсных мерорриятиях, найти единомышленников из других учебных заведений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Таким образом, мы видим, что сегодня использование ИКТ очень актуально и эффективно. Работая над проблемой внедрения икт в образовательный процесс, можно придти к выводу, что нет причин, препятствующих внедрению компьютера. Главное: не перегрузить урок машинной технологией, что может привести к утрате школьниками эмоционально – личностного отношения к </w:t>
      </w:r>
      <w:bookmarkStart w:id="1" w:name="main"/>
      <w:bookmarkEnd w:id="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цессу обучения.</w:t>
      </w:r>
    </w:p>
    <w:p>
      <w:pPr>
        <w:pStyle w:val="Style18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52" w:before="0" w:after="200"/>
    </w:pPr>
    <w:rPr>
      <w:rFonts w:ascii="Cambria" w:hAnsi="Cambria" w:eastAsia="DejaVu Sans" w:cs="Calibri"/>
      <w:color w:val="auto"/>
      <w:kern w:val="2"/>
      <w:sz w:val="22"/>
      <w:szCs w:val="22"/>
      <w:lang w:val="en-US" w:eastAsia="ja-JP"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>Мария Великанова</cp:lastModifiedBy>
  <dcterms:modified xsi:type="dcterms:W3CDTF">2011-11-08T10:19:50Z</dcterms:modified>
  <cp:revision>3</cp:revision>
  <dc:subject/>
  <dc:title/>
</cp:coreProperties>
</file>