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общеобразовательное бюджетное учреждение средняя общеобразовательная школа №1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ляхова М.М.- учитель истории и обществозн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ысшая  квалификационная категория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секция "Работа с одаренными детьми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адиционные и инновационные педагогические технологии работ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одаренными детьм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 «Национальная образовательная инициатива "Наша новая школа"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В  ближайшие годы в России будет выстроена разветвлённая система поиска, поддержки и сопровождения талантливых дет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"Наша новая школа"</w:t>
      </w:r>
      <w:r>
        <w:rPr>
          <w:rFonts w:cs="Times New Roman" w:ascii="Times New Roman" w:hAnsi="Times New Roman"/>
          <w:sz w:val="24"/>
          <w:szCs w:val="24"/>
        </w:rPr>
        <w:t>. Отсюда и социальный заказ  общества – развивать творческие способности детей, растить таланты, помочь ребенку раскрыть и развивать свои творческие способности, самоутвердиться в жизни, выбрать профессию по душе. Интерес к работе с одаренными детьми в настоящее время очень высок, и это объяснимо прежде всего, потребностью общества в неординарной, творческой личности. Таким образом в  свете Концепции модернизации остро встает вопрос поиска путей повышения социально-экономического потенциала общества. А это возможно только в случае роста интеллектуального уровня тех, кто в дальнейшем станут носителями ведущих идей общественного проце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педагогов общеобразовательной школы по работе с одаренным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фессор Барнаульского государственного педагогического университета, ведущий специалист в области детской одаренности Н.И. Ильичева в основе программы Концепция «Творческой одаренности»  выделяет основные парадигмы развития одаренности :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одарены от природы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одаренности наибольшее влияние оказывает педагогический факт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учителя  по исследованию, диагно</w:t>
        <w:softHyphen/>
        <w:t>стике, апробации методов и средств психолого-педагогического содействия реализации творчески-деятельного потенциала детей повышенного уровня обучаемости  соответствует целям реформирования образования в России, идеалам его гуманизации, поскольку связана с внедрением в школьную практику программ дифференциации и персонификации обучения и воспитания. Она обеспечивает условия для саморазвития учащихся, для повышения их мотиваций к познанию и само</w:t>
        <w:softHyphen/>
        <w:t>воспитанию. При этом возникает особая форма организации обучающей деятельности, нацеленная на обосно</w:t>
        <w:softHyphen/>
        <w:t>вание принципиально новой системы образования детей повышенного уровня обучаемости, на определение парадигмы развивающего вариативного образования для одаренных дет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деятельность педагогов предусматривает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реализацию личностно-ориентированного педагогического подхода в целях гармонического развития человека как субъекта творческой деятельност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создание системы развиваю</w:t>
        <w:softHyphen/>
        <w:t>щего и развивающегося образования на основе психолого-педагогических исследований, обеспечи</w:t>
        <w:softHyphen/>
        <w:t xml:space="preserve">вающих раннее выявление и раскрытие творческого потенциала детей повышенного уровня обучаемости;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зучение факторов психолого-педагогического содействия процессам формирования личности, эффективной реализации познавательных способностей учащихс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внедрение в учебно-воспитательный процесс идеи гармониза</w:t>
        <w:softHyphen/>
        <w:t>ции всех учебных  дисциплин в системе базис</w:t>
        <w:softHyphen/>
        <w:t xml:space="preserve">ного учебного плана, что является условием обеспечения доминирующей роли познавательных мотиваций, активизации всех видов и форм творческой самореализации лич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) управление процессом развития интеллектуальных способностей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развить человека, необходимо выбрать цели, содержание, методы, формы обучения. Как свидетельствует опыт общеобразовательной школы, т.е. где срабатывает традиционная дидактика, здесь упускается глав</w:t>
        <w:softHyphen/>
        <w:t>ное; насколько и будет ли вообще востребовано то, что дается че</w:t>
        <w:softHyphen/>
        <w:t xml:space="preserve">ловеку, которого обучают, воспитывают, развивают. 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та ШМО 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обществоведческих предметов история, обществознание, право, экономика) с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даренными детьми</w:t>
      </w:r>
    </w:p>
    <w:p>
      <w:pPr>
        <w:pStyle w:val="Style15"/>
        <w:rPr>
          <w:rStyle w:val="FontStyle1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Цели и задачи:</w:t>
      </w:r>
    </w:p>
    <w:p>
      <w:pPr>
        <w:pStyle w:val="Style15"/>
        <w:numPr>
          <w:ilvl w:val="0"/>
          <w:numId w:val="8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Предусмотреть степень и метод самораскрытия одаренных обучающихся, умственное, эмоциональное, социальное развитие и индивидуальные различия обучающихся;</w:t>
      </w:r>
    </w:p>
    <w:p>
      <w:pPr>
        <w:pStyle w:val="Style15"/>
        <w:numPr>
          <w:ilvl w:val="0"/>
          <w:numId w:val="8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Удовлетворение потребности в новой информации по истории, обществознанию, праву, экономике (широкая информированность);</w:t>
      </w:r>
    </w:p>
    <w:p>
      <w:pPr>
        <w:pStyle w:val="Style15"/>
        <w:numPr>
          <w:ilvl w:val="0"/>
          <w:numId w:val="8"/>
        </w:numPr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Коммуникативная адаптация по предметам обществоведческого  цикла;</w:t>
      </w:r>
    </w:p>
    <w:p>
      <w:pPr>
        <w:pStyle w:val="Style15"/>
        <w:numPr>
          <w:ilvl w:val="0"/>
          <w:numId w:val="3"/>
        </w:numPr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Помощь одаренным детям в самораскрытии (их творческая направленность).</w:t>
      </w:r>
    </w:p>
    <w:p>
      <w:pPr>
        <w:pStyle w:val="Style101"/>
        <w:widowControl/>
        <w:spacing w:before="62" w:after="0"/>
        <w:rPr>
          <w:rStyle w:val="FontStyle18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Требования за рамки общепринятых программ.</w:t>
      </w:r>
      <w:r>
        <w:rPr>
          <w:rStyle w:val="FontStyle18"/>
          <w:rFonts w:cs="Times New Roman" w:ascii="Times New Roman" w:hAnsi="Times New Roman"/>
          <w:sz w:val="24"/>
          <w:szCs w:val="24"/>
        </w:rPr>
        <w:t>Выходить за рамки общепринятых программ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29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Учитывать специфику интересов обучащихс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293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оответствовать стилю усвоения знаний обучащимис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331" w:leader="none"/>
        </w:tabs>
        <w:spacing w:lineRule="exact" w:line="293" w:before="2" w:after="0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Не ограничивать стремление детей глубоко вникать в сущность той или иной изучаемой темы.</w:t>
      </w:r>
    </w:p>
    <w:p>
      <w:pPr>
        <w:pStyle w:val="Style101"/>
        <w:widowControl/>
        <w:spacing w:before="70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Принципы специализации учебных программ применительно</w:t>
      </w:r>
    </w:p>
    <w:p>
      <w:pPr>
        <w:pStyle w:val="31"/>
        <w:spacing w:before="0" w:after="0"/>
        <w:ind w:left="1080" w:hanging="360"/>
        <w:jc w:val="both"/>
        <w:rPr/>
      </w:pPr>
      <w:r>
        <w:rPr>
          <w:rStyle w:val="FontStyle19"/>
          <w:rFonts w:cs="Times New Roman"/>
          <w:sz w:val="24"/>
          <w:szCs w:val="24"/>
        </w:rPr>
        <w:t>к одаренным детям:</w:t>
      </w:r>
      <w:r>
        <w:rPr>
          <w:color w:val="000000"/>
        </w:rPr>
        <w:t xml:space="preserve">   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цип </w:t>
      </w:r>
      <w:r>
        <w:rPr>
          <w:rStyle w:val="FontStyle20"/>
          <w:rFonts w:cs="Times New Roman"/>
        </w:rPr>
        <w:t>инициативности детей, их самостоятельности в учебе и развитии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 максимального разнообразия предоставленных возможностей для развития личности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 возрастания роли внеурочной деятельности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 индивидуализации и дифференциации обучения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нцип создания условий для совместной работы учащихся при минимальном участии учителя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15"/>
        <w:rPr>
          <w:rStyle w:val="FontStyle1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1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Формы работы с одаренными детьми:</w:t>
      </w:r>
    </w:p>
    <w:p>
      <w:pPr>
        <w:pStyle w:val="Style15"/>
        <w:numPr>
          <w:ilvl w:val="0"/>
          <w:numId w:val="7"/>
        </w:numPr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Гибкий и мобильный учебный план работы ШМ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 w:before="2" w:after="0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Независимое продвижение при изучении отдельных предметов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Планирование и принятие решений самими учениками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 w:ascii="Times New Roman" w:hAnsi="Times New Roman"/>
        </w:rPr>
        <w:t>Конструирование учебного плана на базе интересов обучающихс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370" w:leader="none"/>
        </w:tabs>
        <w:spacing w:lineRule="exact" w:line="274"/>
        <w:rPr>
          <w:rStyle w:val="FontStyle20"/>
          <w:rFonts w:ascii="Times New Roman" w:hAnsi="Times New Roman" w:cs="Times New Roman"/>
          <w:b/>
          <w:b/>
          <w:bCs/>
        </w:rPr>
      </w:pPr>
      <w:r>
        <w:rPr>
          <w:rStyle w:val="FontStyle20"/>
          <w:rFonts w:cs="Times New Roman" w:ascii="Times New Roman" w:hAnsi="Times New Roman"/>
        </w:rPr>
        <w:t>Маневренные блоки.</w:t>
      </w:r>
    </w:p>
    <w:p>
      <w:pPr>
        <w:pStyle w:val="Style131"/>
        <w:widowControl/>
        <w:spacing w:lineRule="auto" w:line="240"/>
        <w:rPr>
          <w:rStyle w:val="FontStyle20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Style15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Style15"/>
        <w:numPr>
          <w:ilvl w:val="0"/>
          <w:numId w:val="4"/>
        </w:numPr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системы работы с одаренными учащимис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ов  участия  во Всероссийской  олимпиаде школьников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реализация учащихся и выпускников школы;</w:t>
      </w:r>
    </w:p>
    <w:p>
      <w:pPr>
        <w:pStyle w:val="Style15"/>
        <w:numPr>
          <w:ilvl w:val="0"/>
          <w:numId w:val="4"/>
        </w:numPr>
        <w:rPr/>
      </w:pPr>
      <w:r>
        <w:rPr/>
        <w:t>обеспечение преемственности в работе начальной, средней и старшей школы;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570"/>
        <w:gridCol w:w="1258"/>
        <w:gridCol w:w="1766"/>
        <w:gridCol w:w="227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№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926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Название мероприят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класс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рок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1"/>
              <w:widowControl/>
              <w:spacing w:lineRule="auto" w:line="240"/>
              <w:ind w:left="41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 этап: диагностико-прогностический (август, сентябрь 2011г.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ыявление учащихся с высоким уровнем обученности и создание банка данны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3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 xml:space="preserve">2011г. 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ind w:left="41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се  учителя –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Изучение результатов психолого-педагогических исследований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ентябрь,</w:t>
            </w:r>
          </w:p>
          <w:p>
            <w:pPr>
              <w:pStyle w:val="Style131"/>
              <w:widowControl/>
              <w:spacing w:lineRule="auto" w:line="240"/>
              <w:ind w:left="33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011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</w:t>
            </w:r>
          </w:p>
          <w:p>
            <w:pPr>
              <w:pStyle w:val="Style131"/>
              <w:widowControl/>
              <w:spacing w:lineRule="auto" w:line="240"/>
              <w:ind w:left="41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3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школьных олимпиад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7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04" w:hanging="0"/>
              <w:jc w:val="center"/>
              <w:rPr>
                <w:rStyle w:val="FontStyle17"/>
                <w:rFonts w:ascii="Times New Roman" w:hAnsi="Times New Roman" w:cs="Times New Roman"/>
                <w:spacing w:val="-10"/>
                <w:sz w:val="24"/>
                <w:szCs w:val="24"/>
                <w:vertAlign w:val="superscript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с 13иокт</w:t>
            </w:r>
            <w:r>
              <w:rPr>
                <w:rStyle w:val="FontStyle17"/>
                <w:rFonts w:cs="Times New Roman" w:ascii="Times New Roman" w:hAnsi="Times New Roman"/>
                <w:b w:val="false"/>
                <w:spacing w:val="-10"/>
                <w:sz w:val="24"/>
                <w:szCs w:val="24"/>
              </w:rPr>
              <w:t>.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 ШМО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 этап- деятельностный (октябрь, 2011-май, 2012г.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4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840" w:hanging="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городских олимпиадах: А) история Б) обществознание В)право Г) эконом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7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right="588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 xml:space="preserve">ноябь, </w:t>
            </w:r>
            <w:r>
              <w:rPr>
                <w:rStyle w:val="FontStyle20"/>
                <w:rFonts w:cs="Times New Roman" w:ascii="Times New Roman" w:hAnsi="Times New Roman"/>
                <w:lang w:val="en-US"/>
              </w:rPr>
              <w:t>201</w:t>
            </w:r>
            <w:r>
              <w:rPr>
                <w:rStyle w:val="FontStyle20"/>
                <w:rFonts w:cs="Times New Roman" w:ascii="Times New Roman" w:hAnsi="Times New Roman"/>
              </w:rPr>
              <w:t>1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 –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 предметном месяч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1"/>
              <w:jc w:val="center"/>
              <w:rPr>
                <w:rStyle w:val="FontStyle17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декабрь 2011 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6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1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Чемпионат истории или Всероссийская олимпиада «Золотое руно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6"/>
              <w:ind w:right="593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январь 2012 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929" w:leader="dot"/>
              </w:tabs>
              <w:spacing w:lineRule="exact" w:line="269"/>
              <w:ind w:right="641" w:hanging="0"/>
              <w:jc w:val="center"/>
              <w:rPr>
                <w:rStyle w:val="FontStyle17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7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Интернет – олимпиад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0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 xml:space="preserve">февраль.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., учитель информат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8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Оформление научных прое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9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-30.12.201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9.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школьной НП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9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86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 xml:space="preserve">декабрь,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0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674" w:hanging="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городском конкурсе НПК исследовательских рабо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9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 xml:space="preserve">январь,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670" w:firstLine="2"/>
              <w:jc w:val="center"/>
              <w:rPr>
                <w:rStyle w:val="FontStyle23"/>
                <w:rFonts w:ascii="Times New Roman" w:hAnsi="Times New Roman" w:cs="Times New Roman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674" w:hanging="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астие в ежегодном городском конкурсе «Ученик год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март, 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670" w:firstLine="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Гарифьянова  Л.Р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2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4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Проведение игры по праву, посвященной Всеобщей Декларации прав человека и гражданин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8-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0.12.2011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4"/>
              <w:ind w:right="670" w:hanging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3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Занятия в кружк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-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 – предметник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4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Обучение в профильном класс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pacing w:val="20"/>
              </w:rPr>
              <w:t>10Б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pacing w:val="20"/>
              </w:rPr>
              <w:t>11Б,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 теч.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ind w:right="670" w:firstLine="2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  <w:p>
            <w:pPr>
              <w:pStyle w:val="Style131"/>
              <w:widowControl/>
              <w:spacing w:lineRule="exact" w:line="269"/>
              <w:ind w:right="670" w:firstLine="2"/>
              <w:jc w:val="center"/>
              <w:rPr>
                <w:rStyle w:val="FontStyle20"/>
                <w:rFonts w:ascii="Times New Roman" w:hAnsi="Times New Roman" w:cs="Times New Roman"/>
                <w:spacing w:val="20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Николаева В.М.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5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Обучение в элективных курса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spacing w:val="20"/>
              </w:rPr>
              <w:t>9А,11Б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 теч год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rPr/>
      </w:pPr>
      <w:r>
        <w:rPr>
          <w:rStyle w:val="FontStyle20"/>
          <w:rFonts w:cs="Times New Roman" w:ascii="Times New Roman" w:hAnsi="Times New Roman"/>
          <w:vertAlign w:val="subscript"/>
        </w:rPr>
        <w:t xml:space="preserve">повышение квалификации педагогов.    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4570"/>
        <w:gridCol w:w="1258"/>
        <w:gridCol w:w="1766"/>
        <w:gridCol w:w="2276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9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3 этап: констатирующий (май, июнь 2012г.)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6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оздание банка педагогического опыта в работе с детьми с высоким уровнем обученности по результатам учебного го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  <w:spacing w:val="20"/>
              </w:rPr>
            </w:pPr>
            <w:r>
              <w:rPr>
                <w:rStyle w:val="FontStyle20"/>
                <w:rFonts w:cs="Times New Roman" w:ascii="Times New Roman" w:hAnsi="Times New Roman"/>
              </w:rPr>
              <w:t>5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май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7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Изучение банка данных с одаренными детьми начальной школы, с целью преемственности в работ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-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май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8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Внедрение в практику работы рейтинга обучаю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5-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май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Учителя- предметники</w:t>
            </w:r>
          </w:p>
        </w:tc>
      </w:tr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19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Аналитическая справка по работе с одаренными детьми. Оценка результатов рабо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до 29 мая 2012г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</w:rPr>
              <w:t>Саляхова М.М.</w:t>
            </w:r>
          </w:p>
        </w:tc>
      </w:tr>
    </w:tbl>
    <w:p>
      <w:pPr>
        <w:pStyle w:val="31"/>
        <w:spacing w:before="0" w:after="0"/>
        <w:jc w:val="both"/>
        <w:rPr>
          <w:rStyle w:val="FontStyle20"/>
          <w:rFonts w:ascii="Times New Roman" w:hAnsi="Times New Roman" w:cs="Times New Roman"/>
          <w:color w:val="000000"/>
          <w:vertAlign w:val="subscript"/>
        </w:rPr>
      </w:pPr>
      <w:r>
        <w:rPr/>
      </w:r>
    </w:p>
    <w:p>
      <w:pPr>
        <w:pStyle w:val="Style71"/>
        <w:widowControl/>
        <w:tabs>
          <w:tab w:val="clear" w:pos="708"/>
          <w:tab w:val="left" w:pos="370" w:leader="none"/>
        </w:tabs>
        <w:spacing w:lineRule="exact" w:line="274"/>
        <w:ind w:left="360"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71"/>
        <w:widowControl/>
        <w:tabs>
          <w:tab w:val="clear" w:pos="708"/>
          <w:tab w:val="left" w:pos="370" w:leader="none"/>
        </w:tabs>
        <w:spacing w:lineRule="exact" w:line="274"/>
        <w:ind w:left="360" w:hanging="0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21"/>
        <w:widowControl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21"/>
        <w:widowControl/>
        <w:spacing w:lineRule="exact" w:line="2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2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ко-психологические особенности работы с одаренными детьми</w:t>
      </w:r>
    </w:p>
    <w:p>
      <w:pPr>
        <w:pStyle w:val="Style12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аренность –</w:t>
      </w:r>
      <w:r>
        <w:rPr>
          <w:rFonts w:cs="Times New Roman" w:ascii="Times New Roman" w:hAnsi="Times New Roman"/>
          <w:sz w:val="24"/>
          <w:szCs w:val="24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даренный ребенок –</w:t>
      </w:r>
      <w:r>
        <w:rPr>
          <w:rFonts w:cs="Times New Roman" w:ascii="Times New Roman" w:hAnsi="Times New Roman"/>
          <w:sz w:val="24"/>
          <w:szCs w:val="24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 При этом особое значение имеют собственная активность ребенка, а также психологические механизмы саморазвития личности, лежащие в основе формирования и реализации индивидуального дар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е дети обычно обладают отличной памятью, которая базируется на ранней речи и абстрактном мышлении. Их отличает способность класси</w:t>
        <w:softHyphen/>
        <w:t>фицировать информацию и опыт, умение широко пользоваться накопленными знаниями. Большой словарный запас, сопровождающийся сложными синтаксическими конструкциями, умение ставить вопросы чаще всего привлекают внимание окружающих к одаренному ребенку. Маленькие «вундеркинды» с удовольствием читают словари и энциклопедии, придумывают слова, должные, по их мнению, выражать их собственные понятия и воображаемые события, предпочитают игры, требующие активизации умственных способностей.</w:t>
      </w:r>
    </w:p>
    <w:p>
      <w:pPr>
        <w:pStyle w:val="Style15"/>
        <w:rPr/>
      </w:pPr>
      <w:r>
        <w:rPr>
          <w:rStyle w:val="FontStyle20"/>
          <w:rFonts w:cs="Times New Roman" w:ascii="Times New Roman" w:hAnsi="Times New Roman"/>
        </w:rPr>
        <w:t xml:space="preserve">         </w:t>
      </w:r>
      <w:r>
        <w:rPr>
          <w:rStyle w:val="FontStyle20"/>
          <w:rFonts w:cs="Times New Roman" w:ascii="Times New Roman" w:hAnsi="Times New Roman"/>
        </w:rPr>
        <w:t xml:space="preserve">В концепции Программы развития одаренных детей отмечается, что </w:t>
      </w:r>
      <w:r>
        <w:rPr>
          <w:rFonts w:cs="Times New Roman" w:ascii="Times New Roman" w:hAnsi="Times New Roman"/>
          <w:sz w:val="24"/>
          <w:szCs w:val="24"/>
        </w:rPr>
        <w:t>им необходимо понимание и неко</w:t>
        <w:softHyphen/>
        <w:t xml:space="preserve">торое руководство со стороны взрослых, не следует акцентировать внимание на их неудачах, лучше попробовать вместе еще раз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сихосоциального развития одаренным и талантливым детям свойственны следующие чер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льно развитое чувство справедливости, проявляющееся очень рано. Личные системы ценностей у одаренных детей очень широ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ро воспринимают общественную несправедливость. Устанавливают высокие требования к себе и к окружающим и живо откликаются на правду, справедливость, гармонию и природ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 могут четко развести реальность и фантаз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Хорошо развито чувство юмора. Талантливые люди обожают несооб</w:t>
        <w:softHyphen/>
        <w:t>разности, игру слов, «подковырки», часто видят юмор там, где сверстники его не обнаруживают. Юмор может быть спасительной благодатью и здоровым щитом для тонкой психики, нуждающейся в защите от болезненных ударов, наносимых менее восприимчивыми людь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даренные дети постоянно пытаются решать проблемы, которые им пока «не по зубам». С точки зрения их развития такие попытки полезн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ля одаренных детей, как правило - характерны преувеличенные стра</w:t>
        <w:softHyphen/>
        <w:t>хи, поскольку они способны вообразить множество опасных последств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резвычайно восприимчивы к неречевым проявлениям чувств окру</w:t>
        <w:softHyphen/>
        <w:t>жающими и весьма подвержены молчаливому напряжению, возникшему во</w:t>
        <w:softHyphen/>
        <w:t>круг них.</w:t>
      </w:r>
    </w:p>
    <w:p>
      <w:pPr>
        <w:pStyle w:val="Style15"/>
        <w:rPr/>
      </w:pPr>
      <w:r>
        <w:rPr>
          <w:rStyle w:val="FontStyle20"/>
          <w:rFonts w:cs="Times New Roman" w:ascii="Times New Roman" w:hAnsi="Times New Roman"/>
        </w:rPr>
        <w:t xml:space="preserve">      </w:t>
      </w:r>
      <w:r>
        <w:rPr>
          <w:rStyle w:val="FontStyle20"/>
          <w:rFonts w:cs="Times New Roman" w:ascii="Times New Roman" w:hAnsi="Times New Roman"/>
        </w:rPr>
        <w:t xml:space="preserve">По этому деятельность педагога  с одаренными должна выстраиваться с уче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ости  развивающегося образования на основе психолого-педагогических исследований,  в тесном контакте с педагогико-психологической службой школы. Только предварительное изучение факторов психолого-педагогического содействия дает возможность реализации познавательных способностей обучающихс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 с одаренными деть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  реализации  плана работы ШМО с одаренными детьми  я стараюсь учитывать все вышеперечисленные особен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ловиях стандартизации образования, ориентация на «среднего» ученика, одной из первоочередных задач является создание эффективной и постоянно действующей системы выявления одаренных детей. И так как, не существует точной диагностики одаренности ребенка, свою работу я начинаю со всем классом.  Методика выявления одаренных детей проходит три этапа, которые были описаны выше по плану: </w:t>
      </w:r>
      <w:r>
        <w:rPr>
          <w:rStyle w:val="FontStyle20"/>
          <w:rFonts w:cs="Times New Roman" w:ascii="Times New Roman" w:hAnsi="Times New Roman"/>
        </w:rPr>
        <w:t>диагностико-прогностический, деятельностный и констатирующ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алее я попытаюсь более подробно описать эти три этапа как методы выявления и одновременно формы работы с одаренными деть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с одаренными детьми в условиях обычных классов складывается на основе «внутренней» дифференциации, внедрения развивающих и личностно-ориентированных методов обучения, нетрадиционных форм работы на уроке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конференци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-семинары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кум; 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 элементами ролевой игры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суд.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color w:val="000000"/>
        </w:rPr>
        <w:t>Во внеурочной работе могут быть приемлемы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ектная работа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овые занятия по параллелям классов с сильными учащимися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ультативы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жки по интересам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нятия по исследовательской деятельностьи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курсы различного уровня (внутришкольные, региональные, всероссийские, международные)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ллектуальный марафон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учно-практические конференции;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олимпиадах (внутришкольные, региональные, всероссийские)</w:t>
      </w:r>
    </w:p>
    <w:p>
      <w:pPr>
        <w:pStyle w:val="31"/>
        <w:spacing w:before="0" w:after="0"/>
        <w:jc w:val="both"/>
        <w:rPr>
          <w:color w:val="000000"/>
        </w:rPr>
      </w:pPr>
      <w:r>
        <w:rPr>
          <w:color w:val="000000"/>
        </w:rPr>
        <w:t>Домашние задания для одаренных обучающихся носят тоже многоуровневый характер, это: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эссе по предложенным темам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облемные задания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ставление кроссвордов, викторины или игры по подобию телепередач;</w:t>
      </w:r>
    </w:p>
    <w:p>
      <w:pPr>
        <w:pStyle w:val="31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ания, с использованием Интернет-ресурсов.</w:t>
      </w:r>
    </w:p>
    <w:p>
      <w:pPr>
        <w:pStyle w:val="Style15"/>
        <w:ind w:left="7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такие формы работы  с одаренными детьми  ведет к активному познанию мира,  развивает  творческие способности,  выявляет и развивает таланты, помогает ребенку раскрыть и развивать свои творческие способности, самоутвердиться в жизни, выбрать профессию по душе. Развитие исследовательского компонента у учащихся является первым шагом в овладении ими методологии научного познания. Ученики, которые занимаются исследованиями, разрабатывают свои методы исследования, сопоставляют данные первоисточников, творчески анализируют свои исследования и делают выводы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поддержки одаренных детей я стараюсь, чтобы мои ученики участвовали в фестивалях и конкурсах разного уровня, выставках творческих работ учащихся и конечно в предметных олимпиадах. По моему мнению, предметная олимпиада – один из способов определения глубины интереса ребенка к предмету, выявления особых способностей к изучению определенной предметн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зультаты  работы моих учеников прошлого  2010-2011 учебного года представлены в таблице № 2.</w:t>
      </w:r>
    </w:p>
    <w:p>
      <w:pPr>
        <w:pStyle w:val="Style15"/>
        <w:jc w:val="right"/>
        <w:rPr/>
      </w:pPr>
      <w:r>
        <w:rPr/>
        <w:t>Таблица № 2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850"/>
        <w:gridCol w:w="1814"/>
        <w:gridCol w:w="1613"/>
        <w:gridCol w:w="1815"/>
        <w:gridCol w:w="13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щен на Российский уро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Аль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рова Ал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пов Ильд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умо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Эльв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олотое ру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Р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улов Ф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е руно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РФ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только системный подход в работе с одаренными детьми дает свои результаты в условиях обычной общеобразовательной школы, где обычно после 6-го класса зачастую образуется «интеллектуальный вакуум» из-за оттока школьников в инновационные учебные заведения. С 7-го класса приходится работу с одаренными детьми выстраивать практически с нуля.  Учителям общеобразовательной школы приходится работать над проблемой, чтобы </w:t>
      </w:r>
      <w:r>
        <w:rPr>
          <w:rStyle w:val="FontStyle20"/>
          <w:rFonts w:cs="Times New Roman" w:ascii="Times New Roman" w:hAnsi="Times New Roman"/>
        </w:rPr>
        <w:t>одаренные обучающиеся, с раскрытым потенциалом  не уходили, а удовлетворяли свои</w:t>
      </w:r>
      <w:r>
        <w:rPr>
          <w:rStyle w:val="FontStyle18"/>
          <w:rFonts w:cs="Times New Roman" w:ascii="Times New Roman" w:hAnsi="Times New Roman"/>
          <w:color w:val="000000"/>
          <w:sz w:val="24"/>
          <w:szCs w:val="24"/>
        </w:rPr>
        <w:t xml:space="preserve">  образовательные </w:t>
      </w:r>
      <w:r>
        <w:rPr>
          <w:rStyle w:val="FontStyle20"/>
          <w:rFonts w:cs="Times New Roman" w:ascii="Times New Roman" w:hAnsi="Times New Roman"/>
        </w:rPr>
        <w:t xml:space="preserve">потребности и осуществляли </w:t>
      </w:r>
      <w:r>
        <w:rPr>
          <w:rFonts w:cs="Times New Roman" w:ascii="Times New Roman" w:hAnsi="Times New Roman"/>
          <w:sz w:val="24"/>
          <w:szCs w:val="24"/>
        </w:rPr>
        <w:t>рост  интеллектуального уровня</w:t>
      </w:r>
      <w:r>
        <w:rPr>
          <w:rStyle w:val="FontStyle20"/>
          <w:rFonts w:cs="Times New Roman" w:ascii="Times New Roman" w:hAnsi="Times New Roman"/>
        </w:rPr>
        <w:t xml:space="preserve"> в родной школе.</w:t>
      </w:r>
    </w:p>
    <w:p>
      <w:pPr>
        <w:pStyle w:val="Style15"/>
        <w:ind w:left="720" w:hanging="0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5"/>
        <w:rPr>
          <w:rStyle w:val="FontStyle19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использованной литературы и источник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осов И.В. Формирование универсальные учебных действий в основной школе, М., Просвещение, 2011г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Аксенова Э. А. Инновационные подходы к обучению одаренных детей за рубежом// Интернет-журнал Эйдос. - 2007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Одаренный ребенок: особенности в обучении: пособие для учителя /Н.Б. Шумякова, Н. И. Авдеева, Л. Е. Журавлева и др.; под ред. Н.Б. Шумяковой – М.; Просвещение, 2006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мосова И.В. Работа с одаренными детьми: готовимся к олимпиаде по истории// Преподавание истории в школе. 2007. №9. С.51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Баранов П.А., Воронцов А.В. Подготовка учащихся к Всероссийской олимпиаде по обществознанию: из опыта петербургской школы// Преподавание истории и обществознания в школе. 2008. №1. С.40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тернет-ресурс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Garamond" w:hAnsi="Garamond" w:cs="Garamond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FontStyle19">
    <w:name w:val="Font Style19"/>
    <w:basedOn w:val="Style14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4"/>
      <w:szCs w:val="24"/>
    </w:rPr>
  </w:style>
  <w:style w:type="character" w:styleId="FontStyle21">
    <w:name w:val="Font Style21"/>
    <w:basedOn w:val="Style14"/>
    <w:qFormat/>
    <w:rPr>
      <w:rFonts w:ascii="Candara" w:hAnsi="Candara" w:cs="Candara"/>
      <w:spacing w:val="-20"/>
      <w:sz w:val="28"/>
      <w:szCs w:val="28"/>
    </w:rPr>
  </w:style>
  <w:style w:type="character" w:styleId="FontStyle23">
    <w:name w:val="Font Style23"/>
    <w:basedOn w:val="Style14"/>
    <w:qFormat/>
    <w:rPr>
      <w:rFonts w:ascii="Arial" w:hAnsi="Arial" w:cs="Arial"/>
      <w:spacing w:val="-2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hanging="362"/>
    </w:pPr>
    <w:rPr>
      <w:rFonts w:ascii="Garamond" w:hAnsi="Garamond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 w:before="0" w:after="0"/>
      <w:ind w:hanging="331"/>
    </w:pPr>
    <w:rPr>
      <w:rFonts w:ascii="Garamond" w:hAnsi="Garamond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5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2" w:before="0" w:after="0"/>
    </w:pPr>
    <w:rPr>
      <w:rFonts w:ascii="Garamond" w:hAnsi="Garamond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DejaVu Sans;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8:00Z</dcterms:created>
  <dc:creator>Admin</dc:creator>
  <dc:description/>
  <cp:keywords/>
  <dc:language>en-US</dc:language>
  <cp:lastModifiedBy>36-01</cp:lastModifiedBy>
  <dcterms:modified xsi:type="dcterms:W3CDTF">2011-11-08T05:40:00Z</dcterms:modified>
  <cp:revision>4</cp:revision>
  <dc:subject/>
  <dc:title/>
</cp:coreProperties>
</file>