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гидуллина А.Б.                                                      учитель начальных классов                                                                                                                                         первая квалификационная категория                                                                                                                     МОБУ СОШ № 13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колько эффективны уроки с применением ИКТ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чальной школе невозможно провести урок без привлечения средств наглядности. На помощь приходит компьютер. Он является одним из современных средств обучения, обладающим уникальными возможност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спользование компьютера  в учебной  и внеурочной деятельности  школы выглядит естественно с точки зрения ребёнка и является одним из эффективных способов повышения  мотивации и индивидуализации  его учения, развития  творческих способностей, одарённости   и создания благополучного эмоционального фо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едрение ИКТ осуществляется по следующим направлениям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презентаций к урок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та с ресурсами Интерне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готовых обучающих програм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и использование собственных авторских програ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Электронные материалы активизируют  учебно-познавательную деятельность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ти получают  дополнительную информ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могут  применять  информацию на практ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ффективность применения ИКТ зависит от того, насколько грамотно преподаватель владеет методикой работы с ними. Учителю необходимо овладеть рядом ум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ми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</w:t>
      </w:r>
      <w:r>
        <w:rPr>
          <w:rFonts w:cs="Times New Roman" w:ascii="Times New Roman" w:hAnsi="Times New Roman"/>
          <w:sz w:val="24"/>
          <w:szCs w:val="24"/>
        </w:rPr>
        <w:t xml:space="preserve"> - умения, необходимые для работы на компьютере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ие</w:t>
      </w:r>
      <w:r>
        <w:rPr>
          <w:rFonts w:cs="Times New Roman" w:ascii="Times New Roman" w:hAnsi="Times New Roman"/>
          <w:sz w:val="24"/>
          <w:szCs w:val="24"/>
        </w:rPr>
        <w:t xml:space="preserve"> - умения, необходимые для грамотного обучения младших школь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sz w:val="24"/>
          <w:szCs w:val="24"/>
        </w:rPr>
        <w:t xml:space="preserve"> - умения, необходимые для грамотного использования информационных средств обучения на разных уроках, проводимых в начальной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 технологии могут быть использованы на любом этапе урока: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обозначения темы урока в начале урока с помощью вопросов по изучаемой теме, создавая проблемную ситуацию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опровождение объяснения учителя (презентации, формулы, схемы, рисунки, видеофрагменты и т.д.);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нформационно-обучающее пособие;</w:t>
      </w:r>
    </w:p>
    <w:p>
      <w:pPr>
        <w:pStyle w:val="Style17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контроля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своих уроках я применяю различны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раб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ИКТ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-Выступление с опорой на мультимедиа презентацию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Компьютерное тестировани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Использование электронных сборников-тренажёров;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Работа с электронными энциклопедиям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езента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демонстрацию на большом экране в сопровождении автора и содержит названия    основных разделов и тезисов выступления, а также неподвижные и подвижные иллюстраци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пликац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льтимедиа выступления повышают эффективность учебно-воспитательного процесса за счёт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и восприятия учащихся за счёт использования звуковых и зрительных демонстраций, выделения главных мысле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выступления учитель не поворачивается к доске, таким образом не теряет контакта с классом, не тратит время на выписывание текста на доск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объём информации может быть получен из Интернета и с компакт дисков и воспроизведён на экране, в формате, видимом всем учащимс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още отвечать, когда он опирается на отображаемый на экране план выступ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Компьютерное 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(с использованием индивидуальных пультов тестирования) даёт возможность за короткий промежуток времени фиксировать, анализировать результат проделанной работы, возвращаться к выполненному заданию, работать над ошиб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бота с электронными энциклопедиями</w:t>
      </w:r>
      <w:r>
        <w:rPr>
          <w:rFonts w:cs="Times New Roman" w:ascii="Times New Roman" w:hAnsi="Times New Roman"/>
          <w:sz w:val="24"/>
          <w:szCs w:val="24"/>
        </w:rPr>
        <w:t xml:space="preserve"> даёт возможность, сэкономив время,найти необходимую информацию в нужном разделе. (Например: выбрав в электронной библиотечке  имя автора, быстро найти нужное произведение, или найти нужную иллюстрацию и информацию из любой области знаний.)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Использование ИКТ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ках  в начальных классах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озволя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сделать ур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инамичн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нтереснее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эффективне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еимущества современных компьютерных технологий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идеофрагменты, звуковое сопровождение, анимации с их остановкой, анализом, комментарием и удобным поиском фрагментов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ратно повторять интеллектуальные процедуры, контролировать результаты их выполнения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терактивные формы обучения, моделирующие элементы общения ученика с преподавателем, когда неверный выбор ответа на вопрос сопровождается разной реакцией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ть контроль и оценивание уровня знаний, систематизацию ошибок по нескольким параметрам и т.д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начительно повышает интерес к учёбе, развивает одарённость также использование аудио и видеосредств. Наиболее часто их можно использовать на уроках окружающего мира и литературного чтения. Смена ярких кадров, изображающих картины природы, исторические события или исторические места дают простор детской фантазии, мечте, вызывают желание поделиться увиденным, высказать своё мнение. И вместе всё  это ненавязчиво обогащает ребёнка новыми знаниями, вызывает желание узнать больше, искать новые источники познания. Тогда дети обращаются к книге. А чаще всего к верному другу – компьютер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роки литературы будут скучны, если учитель не будет включать в их содержание аудиосредства. Научив детей слушать, можно предлагать записи образцового чтения небольших по объёму произведений. Это обучает выразительному чтению, умению характеризовать литературных героев, прививает любовь к чтению, расширяет словарный запас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уроках русского языка аудиосредства можно использовать при подготовке к сочинению по картине, по наблюдениям. Музыка перенесёт детей в мир творчества, обогатит их новыми выразительными средствами. Аудио и видеозаписи звучат при проведении физкульминуток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труд, затраченный на управление познавательной деятельностью с помощью средств ИКТ оправдывает себя во всех отношениях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ает качество знаний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родвигает ребенка в общем развит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могает преодолеть труд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вносит радость в жизнь ребенк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позволяет вести обучение в зоне ближайшего развит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ет благоприятные условия для лучшего взаимопонимания учителя и учащихся и их сотрудничества в учебном процесс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к использование информационных технологий может преобразовать преподавание традиционных учебных предметов, рационализировав детский труд, оптимизировав процессы понимания и запоминания учебного материала, а главное, подняв на неизменно более высокий уровень интерес детей к учебе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2" w:before="0" w:after="200"/>
    </w:pPr>
    <w:rPr>
      <w:rFonts w:ascii="Cambria" w:hAnsi="Cambria" w:eastAsia="DejaVu Sans" w:cs="Cambria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User</dc:creator>
  <dc:description/>
  <cp:keywords/>
  <dc:language>en-US</dc:language>
  <cp:lastModifiedBy>USER</cp:lastModifiedBy>
  <dcterms:modified xsi:type="dcterms:W3CDTF">2011-11-09T08:44:00Z</dcterms:modified>
  <cp:revision>2</cp:revision>
  <dc:subject/>
  <dc:title/>
</cp:coreProperties>
</file>