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учёва Ирина Петровна, учитель английского языка, МОБУ СОШ №6,городского округа г. Нефтекамск</w:t>
      </w:r>
      <w:r>
        <w:rPr>
          <w:b/>
          <w:sz w:val="32"/>
          <w:szCs w:val="32"/>
        </w:rPr>
        <w:t>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Доклад на тему: </w:t>
      </w:r>
      <w:r>
        <w:rPr>
          <w:b/>
          <w:sz w:val="32"/>
          <w:szCs w:val="32"/>
        </w:rPr>
        <w:t>«Новые образовательные стандарты: деятельностный подход на уроках».</w:t>
      </w:r>
    </w:p>
    <w:p>
      <w:pPr>
        <w:pStyle w:val="Style15"/>
        <w:rPr/>
      </w:pPr>
      <w:r>
        <w:rPr>
          <w:sz w:val="28"/>
          <w:szCs w:val="28"/>
        </w:rPr>
        <w:t>В основе </w:t>
      </w:r>
      <w:r>
        <w:rPr>
          <w:bCs/>
          <w:sz w:val="28"/>
          <w:szCs w:val="28"/>
        </w:rPr>
        <w:t>стандартов</w:t>
      </w:r>
      <w:r>
        <w:rPr>
          <w:sz w:val="28"/>
          <w:szCs w:val="28"/>
        </w:rPr>
        <w:t> образования </w:t>
      </w:r>
      <w:r>
        <w:rPr>
          <w:bCs/>
          <w:sz w:val="28"/>
          <w:szCs w:val="28"/>
        </w:rPr>
        <w:t>нового</w:t>
      </w:r>
      <w:r>
        <w:rPr>
          <w:sz w:val="28"/>
          <w:szCs w:val="28"/>
        </w:rPr>
        <w:t> поколения</w:t>
      </w:r>
      <w:r>
        <w:rPr>
          <w:bCs/>
          <w:sz w:val="28"/>
          <w:szCs w:val="28"/>
        </w:rPr>
        <w:t> лежит систем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деятельностный подход</w:t>
      </w:r>
      <w:r>
        <w:rPr>
          <w:sz w:val="28"/>
          <w:szCs w:val="28"/>
        </w:rPr>
        <w:t>. Цель системно-деятельностного подхода — развитие личности. В основе технологии деятельностного подхода лежит участие ребенка в учебном процессе в качестве субъекта учения. Основной принцип деятельностного подхода состоит в том, что знания не преподносятся в готовом виде, учащиеся получают информацию, самостоятельно участвуя в исследовательской деятельности. Задача учителя при введении или отработке  материала состоит не в том, чтобы все  доступно объяснить и рассказать. Учитель должен организовать исследовательскую работу учеников, чтобы они сами нашли решения проблемы, отработали в речи грамматические и лексические структуры. Для активизации познавательной и практической деятельности учащихся на уроках иностранного языка можно использовать разнообразные приёмы, формы и методы организации учебно-воспитательного процесса. Использование деятельностного подхода формирует мотивацию учащихся к изучению иностранного языка, создаёт положительный эмоциональный фон урока. Приемы работы могут быть разнообразны: игровые формы деятельности при введении и закреплении новой лексики, использование игрушек, активизация речевой деятельности с помощью разнообразного дидактического и раздаточного материала, создание  компьютерной анимации и слайдов, озвученных на иностранном языке. Овладение языком как средством общения происходит эффективнее в активном поиске, в решении проблемных познавательных задач и достижении целей через преодоление препятствий. Это делает необходимым поиск новых обучающих технологий и подходов, одним из которых является деятельностный подход. Деятельностные задания, используемые на уроках иностранного языка должны обучать всем видам речевой деятельности. В них должны отражаться принципы коммуникативного обучения - речемыслительная направленность, функциональность, ситуативность, личностная индивидуализация и другие. Одной из форм реализации деятельностного подхода на уроках английского языка является метод "станционный метод". Данный метод решает задачу отхода от традиционного сидения за партой, так как учащиеся имеют возможность двигаться в процессе выполнения заданий. Практически воплощается идея выполнения заданий каждым учеником в его собственном темпе. Работа нацелена на результат. Необычность оформления и оценивания результата- фактор мотивации и релаксации. Учитель направляет действия учащихся, выполняя функцию консульта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путей реализации идеи развивающего обучения педагоги считают применение коллективной учебной деятельности школьников. И это не случайно, ибо учебная деятельность коллективна по своей природе и является системой социально организуемых взаимодействий, отношений, общения. Более того, психологи доказали, что совместная деятельность в коллективе самих учащихся, учителя и школьников является исходной формой индивидуальной учебной деятельности, а равноправное взаимодействие со сверстниками обуславливает овладение ими такими действиями, как целеполагание, планирование, контроль и оценка, без которых невозможно уч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учебная деятельность это, прежде всего отношение каждого ученика к своему делу как общему, умение совместно действовать для достижения общей цели, взаимная поддержка и в то же время требовательность друг к другу, умение критически и строго относиться к себе, расценивать свой личный успех или неудачу с позиции общей работы, а также проявлять заинтересованность в ее результатах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ая деятельность применяется главным образом на заключительных этапах работы над разговорной темой при обсуждении прочитанного, прослушанного или просто интересного и актуального, когда у школьников уже сформированы навыки и умения с помощью других форм работы. В то же время опыт работы показывает, что благодаря специальной организации коллективной деятельности в группе, состоящей из трех и более человек, учащиеся получают возможность многократного включения нового языкового материала в свои высказывания, комбинирования его с ранее усвоенным в разнообразных ситуациях общения. В ходе активного сотрудничества с членами группы, при их помощи поддержке, а также при целенаправленном управлении со стороны учителя увеличиваются скорость и интенсивность приобретения иноязычного языкового опыта, уверенность и безошибочность выполнения  речевых действий. В пользу применения коллективной работы в группе на этапе формирования навыков иноязычного общения  говорит и тот факт, что само общение представляет собой процесс взаимодействия индивидов,  происходит обмен информацией с целью повлиять на собеседников и достигнуть взаимопонимания и быстрее включается перенос усвоенного в реальную деятельность об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бы создать благоприятные условия для осуществления данного вида работы в процессе обучения, нужно, прежде всего, научиться организовывать иноязычное общение учащихся на уроке. Речь идет не только о говорении, а о взаимодействии всех видов речевой деятельности. Например, учащиеся начинают с прослушивания или чтения текста индивидуально, а затем обсуждают его содержание в парах (группах). Письменная речь (составление плана, отзыв) также может быть задействов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щение в парах и группах увеличивает долю взаимодействия учащихся в режиме ”ученик – ученик” и уменьшает работу в режиме “учитель- класс’’ обучение основанное на групповом общении, ставит учащегося в центр процесса обучения и ломает его традиционную схему: инициатива учителя- ответ учащегося - реакция (оценка) учителя. Групповое общение создает в классе благоприятную атмосферу, способствующую личному участию каждого ученика. К тому же учитель, который переходит от группы к группе, может больше помочь учащимся в лингвистическом плане, чем в традиционном обращении к классу и учащимся с учительского мес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нако обучение, основанное на групповом общении, часто вызывает трудности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ти трудности, безусловно, преодолимы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группового общения следует начинать с формирования навыка общения в па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жеты и ситуации для диалогов должны быть разнообразны, интересны учащимся, и побуждать их к общ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ю необходимо иметь под рукой необходимый вспомогательный материал, который поможет учащимся облегчить процесс общения (карточки с заданиями, карточки для организации ролевых игр, словарь и т. д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ый переход от назначения учителем партнера для общения к свободному выбору его самим учащимся. Для этого необходимо свободное  передвижение по клас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переходить к групповому общению в режиме ”ученик-ученик”, учащиеся должны привыкнуть к этому общению, так как в учебных условиях они более удобно себя чувствуют в режиме общения “учитель- ученик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олько учащиеся привыкнут к общению в парах, можно переходить к организации группового общения, которое следует начинать под руководством учителя (учитель, например, должен следить затем, чтобы в каждой группе был хотя бы один сильно подготовленный ученик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группового общения должна проходить в атмосфере сотрудничества, дружелюбия и доверия. Авторитарный стиль учителя вызывает только негативную реакцию учащихся. Учитель должен четко, ясно и, по возможности, кратко объяснить  задание так, чтобы оно было понятно всей группе и каждому члену группы в отдельности. Необходимо также проверить, все ли учащиеся поняли задание, и если нет, то дополнительно им поясни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дания должны соответствовать уровню владения языком каждым учащимся. Если задание трудное в языковом отношении, то учащимся раздаются карточки (с ЛЕ).</w:t>
      </w:r>
      <w:r>
        <w:rPr>
          <w:vanish/>
          <w:color w:val="000000"/>
          <w:sz w:val="28"/>
          <w:szCs w:val="28"/>
        </w:rPr>
        <w:t xml:space="preserve">вствуют в режиме общения </w:t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color w:val="000000"/>
        </w:rPr>
        <w:instrText xml:space="preserve"> PAGE \* ARABIC </w:instrText>
      </w:r>
      <w:r>
        <w:rPr>
          <w:sz w:val="28"/>
          <w:szCs w:val="28"/>
          <w:vanish/>
          <w:color w:val="000000"/>
        </w:rPr>
        <w:fldChar w:fldCharType="separate"/>
      </w:r>
      <w:r>
        <w:rPr>
          <w:sz w:val="28"/>
          <w:szCs w:val="28"/>
          <w:vanish/>
          <w:color w:val="000000"/>
        </w:rPr>
        <w:t>0</w:t>
      </w:r>
      <w:r>
        <w:rPr>
          <w:sz w:val="28"/>
          <w:szCs w:val="28"/>
          <w:vanish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пределять время для подготовки того или иного задания и четко его соблюдать. Лучше дать короткий, чем длинный отрезок времени для подготовки и при этом предупредить учащихся, что им остается, к примеру,2 минуты. Для тех групп, которые заканчивают раньше, следует предусмотреть дополнительные за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одготовки групповых заданий учитель должен переходить  от одной подгруппы к другой подгруппе, чтобы быть в курсе, как они работают, а также участвовать в общ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не прерывать учащихся в процессе общения и обращать внимание только на те ошибки, которые мешают процессу общения. Остальные ошибки преподаватель  может отметить для себя, чтобы в последствии поработать с детьми над ними дополните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ремя контроля или подведения итогов группового общения учителю следует делать акцент на наиболее удачные моменты в общении (правильно подобранный языковой материал, использование жестов, интонация, эмоциональный фон), не обходя вниманием и ошиб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заданий, процесс подготовки, контроль, подведение итогов группового общения должны проводиться на иностранном язы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же планируется индивидуальный пересказ разных текстов, то групповое взаимодействие предполагает проверку понимания содержания прочитанного текста и обучение членов группы изложению полученной информации, внесение исправлений, уточнений и дополнений в итоговый результат, а также его оценку.  Такое взаимодействие сопровождается взаимоконтролем и выборочным контролем со стороны уч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рганизовать работу в группе на завершающих этапах овладения устным иноязычным общ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этап развития построить высказывание в монологической форме, когда учащиеся включают усваиваемый речевой материал в свои высказывания в новых ситуациях при решении более сложных речевых задач в ходе выполнения речевых упражнений. Средствами  стимулирования речевой деятельности в этих упражнениях выступает содержательные и смысловые опоры, представляющие собой  вербальное и невербальное предъявление ситуаций об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из завершающих этапов - обучение иноязычному общению - предполагает вовлечение школьников в разные формы деятельности, а именно: познавательную, преобразовательную (подготовка проектов, выступлений, инсценировок, праздников, выпуск газеты) ценностно-ориентационную. В этом случае говорение выступает как средство общения, без которого невозможно выполнение  этих видов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школьники объединяются в группы для подготовки проекта, то эту деятельность можно разделить на несколько ви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ид- планирование совместной работы обычно в классе, распределение обязанностей, обсуждение заданий и ожидаемого результ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ид-работа выполняется индивидуально или малыми группами до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тий вид – это обсуждение на уроке того, что подготовлено, внесение исправлений, уточ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ый вид - учащиеся демонстрируют результат своего  коллективного творчества, комментируют его, пытаются убедить другие группы в том, что данный результат отвечает требованиям, оценивают выступления остальных групп. При этом во внимание принимается успешность решения речевой задачи, наличие или отсутствие ошибок, нарушающих процесс общения, оригинальность идеи и качество подготовленных матери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группа работает над проектом на этапе обучения иноязычному общению, нужно помнить, что проект – это самостоятельно планируемая и реализуемая работа, в которой речевое общение включено в контекст  другой деятельности (соревнования, игры, путешествия). Поэтому успешность этой деятельности зависит от того, насколько легко и свободно вы можете общаться при её обсуждении и выполнении, появятся ли оригинальные  и нестандартные решения, а также желание и усердие сделать проект интерес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водя итог вышесказанному нужно отметить, что правильно организованная на уроке, коллективная учебная деятельность в группе, способствует личному участию каждого ученика, ставит его в центре процесса обучения и развивает способности осуществлять общение на иностранн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деятельности — заключается в том, что ученик, получает знания не в готовом виде, а ищет их сам осознанно.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учителя на таких уроках иностранного языка огромна: учитель должен построить урок так, чтобы передать часть своих функций учащимся,  найти причины неудач,  использовать проблемные формы обучения, показать ученикам критерии оценки и самооценки, отслеживать реальный рост знаний каждого ученика, принимать мнение ученика, обучая правильным формам выражения мнения, создавать атмосферу сотрудничества и хорошего психологического климата.</w:t>
        <w:br/>
        <w:t> 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1:00Z</dcterms:created>
  <dc:creator>Admin</dc:creator>
  <dc:description/>
  <dc:language>en-US</dc:language>
  <cp:lastModifiedBy>Admin</cp:lastModifiedBy>
  <dcterms:modified xsi:type="dcterms:W3CDTF">2011-11-10T11:20:00Z</dcterms:modified>
  <cp:revision>6</cp:revision>
  <dc:subject/>
  <dc:title>Новые образовательные стандарты: деятельностный подход на уроках</dc:title>
</cp:coreProperties>
</file>