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общеобразовательное бюджетное учреждение средняя общеобразовательная школа №13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абайдулина Н.Л.- учитель начальных  классов( 2 квалификационная категория)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кторова С.Н. -учитель начальных  классов(1 квалификационная категория)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лнцева О.В.- учитель начальных  классов(1 квалификационная категория)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Инновационные подходы в организации воспитательной деятельности в современной школе»</w:t>
      </w:r>
    </w:p>
    <w:p>
      <w:pPr>
        <w:pStyle w:val="Heading3"/>
        <w:jc w:val="left"/>
        <w:rPr/>
      </w:pPr>
      <w:r>
        <w:rPr>
          <w:rFonts w:eastAsia="Cambria"/>
          <w:color w:val="00000A"/>
          <w:sz w:val="36"/>
          <w:szCs w:val="36"/>
          <w:lang w:val="ru-RU"/>
        </w:rPr>
        <w:t xml:space="preserve">                 </w:t>
      </w:r>
      <w:r>
        <w:rPr>
          <w:sz w:val="28"/>
          <w:szCs w:val="28"/>
        </w:rPr>
        <w:t>Развитие социального партнерства</w:t>
      </w:r>
    </w:p>
    <w:p>
      <w:pPr>
        <w:pStyle w:val="Style17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школа</w:t>
      </w:r>
    </w:p>
    <w:p>
      <w:pPr>
        <w:pStyle w:val="Style17"/>
        <w:rPr/>
      </w:pPr>
      <w:r>
        <w:rPr>
          <w:rFonts w:eastAsia="Cambria"/>
          <w:sz w:val="36"/>
          <w:szCs w:val="36"/>
        </w:rPr>
        <w:t xml:space="preserve">        </w:t>
      </w:r>
      <w:r>
        <w:rPr>
          <w:lang w:val="ru-RU" w:eastAsia="en-US" w:bidi="ar-SA"/>
        </w:rPr>
        <w:drawing>
          <wp:inline distT="0" distB="0" distL="0" distR="0">
            <wp:extent cx="4516120" cy="33337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ru-RU"/>
        </w:rPr>
      </w:pPr>
      <w:r>
        <w:rPr>
          <w:sz w:val="36"/>
          <w:szCs w:val="36"/>
          <w:lang w:val="ru-RU"/>
        </w:rPr>
        <w:t>Родители                                                                дети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rFonts w:eastAsia="Cambria"/>
          <w:sz w:val="36"/>
          <w:szCs w:val="36"/>
          <w:lang w:val="ru-RU"/>
        </w:rPr>
        <w:t xml:space="preserve">                                            </w:t>
      </w:r>
      <w:r>
        <w:rPr>
          <w:sz w:val="36"/>
          <w:szCs w:val="36"/>
          <w:lang w:val="ru-RU"/>
        </w:rPr>
        <w:t>Понимание – начало согласия</w:t>
      </w:r>
    </w:p>
    <w:p>
      <w:pPr>
        <w:pStyle w:val="Style17"/>
        <w:rPr>
          <w:lang w:val="ru-RU"/>
        </w:rPr>
      </w:pPr>
      <w:r>
        <w:rPr>
          <w:rFonts w:eastAsia="Cambria"/>
          <w:sz w:val="36"/>
          <w:szCs w:val="36"/>
          <w:lang w:val="ru-RU"/>
        </w:rPr>
        <w:t xml:space="preserve">                                                                                      </w:t>
      </w:r>
      <w:r>
        <w:rPr>
          <w:sz w:val="36"/>
          <w:szCs w:val="36"/>
          <w:lang w:val="ru-RU"/>
        </w:rPr>
        <w:t>Спиноза</w:t>
      </w:r>
    </w:p>
    <w:p>
      <w:pPr>
        <w:pStyle w:val="Style17"/>
        <w:rPr>
          <w:lang w:val="ru-RU"/>
        </w:rPr>
      </w:pPr>
      <w:r>
        <w:rPr>
          <w:rFonts w:eastAsia="Cambria"/>
          <w:sz w:val="36"/>
          <w:szCs w:val="36"/>
          <w:lang w:val="ru-RU"/>
        </w:rPr>
        <w:t xml:space="preserve">  </w:t>
      </w:r>
    </w:p>
    <w:p>
      <w:pPr>
        <w:pStyle w:val="Style17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Style17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го партнерства: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и этапа построения партнерских отношений;</w:t>
      </w:r>
    </w:p>
    <w:p>
      <w:pPr>
        <w:pStyle w:val="Style17"/>
        <w:numPr>
          <w:ilvl w:val="1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доверия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социального партнерства между семьей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образовательным учреждение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4. Приложение №1. Диагностическое изучение семь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 Приложение №2. Тематика «часов общения» и родительских   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раний в нетрадиционной форм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. Приложение №3. Родительское собрание «Семейные традиции 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способности ребенка трудиться»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ед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а – родители – дет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ое партнерство, как известно,  одно из стратегических направлений модернизации российского образова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анному направлению необходимо разграничить две проблемы – создание полноценно функционирующего образовательного учреждения и создание демократической структуры в образовательном учреждении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 – представить механизм построения полноценных отношений между школой и родителями, под которыми будем понимать такие отношения, которые удовлетворяют всех участников образовательного процесса  и являются основой качественного обра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Развитие социального партнер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строении партнерских отношений можно выделить три этап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 этап – ЗНАКОМСТВО - на этом этапе определяются общие цели, общие ценности и ресурсная база сторон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общих целей – важный фактор для построения партнерства, так как если родители больше ориентированы, к примеру, на предметное обучение, а школа – на развитие социальных навыков детей, то конфликт неизбежен: у родителей будет много претензий и к содержанию обучения, и к формам воспитательной работы с детьм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ервом этапе также больше значение имеет определение взаимной полезности участников – т.е.,  изучение возможностей (ресурсов) друг друга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И ДЕЙСТВИЯ:  необходимо провести как минимум два мероприятия: мониторинг родительских запросов и ресурсов, а так же собственный «ценностный аудит». Как правило, у каждой школы есть некое представление о своих приоритетах в образовании детей- итогом должно стать желание родителей к осуществлению совместной деятельности.(Приложение 1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ой этап – СОВМЕСТНАЯ ДЕЯТЕЛЬНОСТЬ - на этом этапе будущие партнеры, определившись с направлением взаимодействия и ресурсами, приступают к проектированию конкретных программ совместной работ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важно понятие общего вклада – т.е., разделения ответственности за те или иные стороны совместной деятельности. Но желание родителей этот вклад сделать  возникает только тогда, когда они испытывают доверие к образовательному учреждению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доверия происходит при наличии трех основных факторов:</w:t>
      </w:r>
    </w:p>
    <w:p>
      <w:pPr>
        <w:pStyle w:val="Style22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ение этических норм и договоренностей:</w:t>
      </w:r>
    </w:p>
    <w:p>
      <w:pPr>
        <w:pStyle w:val="Style22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держка (регулярное информирование, просвещение, консультирование…)</w:t>
      </w:r>
    </w:p>
    <w:p>
      <w:pPr>
        <w:pStyle w:val="Style22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уктивность ( в том случае, когда участники не видят результатов своих усилий, их интерес к сотрудничеству  неминуемо снижается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м основные виды совместной деятельности образовательного учреждения и семьи и те «продукты», которые могут быть получены в результат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 реализацией образовательного процесса понимается помощь родителей как непосредственно в школе (к примеру, ассистирование на уроках в начальной школе или в группах продленного дня), так и их участие во внеурочной деятельности (развлекательной, благотворительной, коммерческой, трудовой и т.д.). В этот же вид деятельности входит и методическая помощь родителей своим детям при выполнении домашнего задания.В процессе совместной деятельности особую актуальность приобретает наличие обратной связи и открытость каналов коммуникации. Это значит, что необходимо регулярное изучение мнения родителей о качестве процесса и результатов этой дея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И ДЕЙСТВИЯ: проектирование совместной деятельности с родителями, регулярная поддержка родителей  и мониторинг. Так называемые родительские собрания необходимо превратить в «круглые столы» или «совещания», на которых будут решаться стратегические вопросы -  итогом второго этапа должно стать умение родителей участвовать в совместной деятельности, т.е., их определенная компетентность,  основанная на доверии к образовательному учреждению. (Приложение 2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тий этап – собственно ПАРТНЕРСТВО - необходимым условием партнерских отношений является их добровольность, которая понимается здесь как наличие свободы и осознанности выбора в разных формах взаимодействия (совместной деятельности). Осознанность выбора появляется там, где родители подготовлены к такому выбору (с помощью информирования, просвещения и т.д.) и реально оценивают свои возможности (педагогическую компетентность, ресурсы разного рода и т.д.)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ым признаком партнерских отношений является их долговременность, т.е., нацеленность субъектов на продолжительный и неоднократный характер взаимодействия. Если взаимодействие между семьей и школой носит хаотичный, хотя и интенсивный характер (например, при проведении каких-то локальных мероприятий или акций, где родители выступают исключительно в роли участников, а не организаторов), то такое взаимодействие нельзя называть партнерским. Ориентация детей и родителей на долговременную работу со школой позволяет осуществлять совместные проекты стратегического знач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третий признак партнерских отношений – это взаимная ответственность, основа которой закладывается в самом начале совместной деятельности (на втором этапе). Очень важно понимать, что не всегда родительская ответственность появляется сразу: она воспитывается так же, как и любое качество личности. Образовательному учреждению необходимо четко определить, какой уровень ответственности может нести та или иная семья, и распределять свое внимание и поддержку семьям дифференцировано. Именно поэтому так велика роль мониторинга (обратной связи) на всех этапах построения взаимодействия.(Приложение 3)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дает детям развитие социального партнерства между семьей и образовательным учреждением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имо знаний в предметных областях, это может быть и развитие социальных и общеучебных навыков, и рост самоуважения (гордость за родителей), и психологическую комфортность (в том числе в детской среде), и обретение новых материальных ресурсов для реализации новых образовательных проектов. Но самое главное – при таком подходе могут существенно измениться отношения между детьми и родителями, так как модель сотрудничества, успешно освоенная в школе, имеет шанс прижиться и в семье. А это значит, что пространство развития, в котором растет ребенок, будет истинно гуманистическим.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94"/>
        <w:gridCol w:w="5693"/>
      </w:tblGrid>
      <w:tr>
        <w:trPr/>
        <w:tc>
          <w:tcPr>
            <w:tcW w:w="592" w:type="dxa"/>
            <w:tcBorders/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\п</w:t>
            </w:r>
          </w:p>
        </w:tc>
        <w:tc>
          <w:tcPr>
            <w:tcW w:w="3394" w:type="dxa"/>
            <w:tcBorders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</w:t>
            </w:r>
          </w:p>
        </w:tc>
        <w:tc>
          <w:tcPr>
            <w:tcW w:w="5693" w:type="dxa"/>
            <w:tcBorders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укт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394" w:type="dxa"/>
            <w:tcBorders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стратегии и тактики образовательного процесса</w:t>
            </w:r>
          </w:p>
        </w:tc>
        <w:tc>
          <w:tcPr>
            <w:tcW w:w="5693" w:type="dxa"/>
            <w:tcBorders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,концепции,ресурсы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394" w:type="dxa"/>
            <w:tcBorders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образовательного процесса</w:t>
            </w:r>
          </w:p>
        </w:tc>
        <w:tc>
          <w:tcPr>
            <w:tcW w:w="5693" w:type="dxa"/>
            <w:tcBorders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программы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394" w:type="dxa"/>
            <w:tcBorders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образовательного процесса</w:t>
            </w:r>
          </w:p>
        </w:tc>
        <w:tc>
          <w:tcPr>
            <w:tcW w:w="5693" w:type="dxa"/>
            <w:tcBorders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394" w:type="dxa"/>
            <w:tcBorders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поддержка</w:t>
            </w:r>
          </w:p>
        </w:tc>
        <w:tc>
          <w:tcPr>
            <w:tcW w:w="5693" w:type="dxa"/>
            <w:tcBorders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ий комфорт партнеров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агностическое изучение семьи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ный руководитель при общении с семьями учащихся должен соблюдать определенные правила, а именно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к родителям каждого ребенка нужно проявлять уважение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общение с родителями ученика должно быть не во вред ему, а во благо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изучение семей учащихся должно быть тактичным и объективным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изучение семей учащихся должно предполагать дальнейшее просвещение родителей и коррекционную работ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ный руководитель должен иметь следующую информацию о семье ученика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общие сведения о родителях или людях их заменяющих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жилищные условия семьи и её материальная обеспеченн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образовательный уровень семьи, интересы родителей к школе и к жизни ребенка в классном коллективе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 авторитетность семьи в глазах ребенк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 семейные обычаи и традици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 воспитательные возможности семь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семьи учащихся позволяет педагогу ближе познакомиться с самим учеником, понять уклад жизни семьи, ее традиции и обычаи, духовные ценности, стиль взаимоотношений родителей и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семьи классный руководитель может использовать различные методы  психолого  - педагогической диагностики: наблюдение, беседу, тестирование, анкетирование, деловые игры, тренинги, материалы детского творчества, интерактивные игр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нкета « Знакомство с родителями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ервой встрече с родителями можно попросить их ответить на следующие вопросы: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го мнения вы о школе и педагогическом коллективе, в котором будет учиться ваш ребёнок?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 вы видите классного руководителя своего ребёнка?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 бы вы хотели видеть класс, в котором предстоит учиться вашему ребёнку?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традиции и обычаи, по вашему мнению, должны развиваться в детском коллективе?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 бы вы могли бы помочь классному руководителю в создании детского коллектива?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проблемы воспитания вызывают у вас серьёзную тревогу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нкета «Перспективы обучения и воспитания ребёнка»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каким чувством переступает порог школы ваш сын или дочь?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чувствует себя ваш ребёнок в ученическом коллективе?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ете ли вы друзей своего ребёнка в коллективе? </w:t>
      </w:r>
      <w:r>
        <w:rPr>
          <w:rFonts w:cs="Times New Roman" w:ascii="Times New Roman" w:hAnsi="Times New Roman"/>
          <w:sz w:val="24"/>
          <w:szCs w:val="24"/>
        </w:rPr>
        <w:t>Назовите их.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ёт ли школа, по вашему мнению, условия для самореализации в учебной деятельности вашего ребёнка?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ую помощь необходимо оказать вашему ребёнку для повышения результативности его учебной дея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исуночный тест «Выходной день в моей семье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ные результаты дают рисуночные диагностики, которые можно предлагать выполнить детям и взрослым на одну т ту же тему. Например, ребятам предлагается нарисовать рисунки по следующим темам: «Выходной в моей семье», «Наша семья», «День рождения в моей семье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 детям, и родителям раздаются листы бумаги, на которых нарисованы круги, в которые нужно поместить предметы или членов семьи в выходной день. Члены семьи должны что-либо выполнят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Это может выглядеть и так:</w:t>
      </w:r>
    </w:p>
    <w:tbl>
      <w:tblPr>
        <w:tblW w:w="96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61"/>
        <w:gridCol w:w="2128"/>
        <w:gridCol w:w="2146"/>
        <w:gridCol w:w="3129"/>
      </w:tblGrid>
      <w:tr>
        <w:trPr/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</w:t>
            </w:r>
          </w:p>
        </w:tc>
        <w:tc>
          <w:tcPr>
            <w:tcW w:w="1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</w:t>
            </w:r>
          </w:p>
        </w:tc>
        <w:tc>
          <w:tcPr>
            <w:tcW w:w="2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тельный анализ рисунков позволяет классному руководителю выявить различные противоречия в организации жизни семьи, помочь найти детям и родителям взаимопонимани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ка «Незаконченные предложения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А) Эта методика используется для диагностики взаимоотношений родителей и учащихся (3-4 классов). Учащиеся и родители дают ответ на одни и те же вопросы, это позволяет определить причины конфликтов во взаимоотношениях детей и родителей. Ни для кого ни секрет, что несовпадение точек зрения, взглядов, убеждений, мнений родителей и детей может привести к конфликтным ситуациям и проблемам в воспитании ребёнк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анализировав ответы учащихся и их родителей, можно использовать их результаты для подготовки и проведения различных внеклассных мероприятий как с родителями, так и с учащимис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ия для учащихс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Школя для меня - это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Класс, в котором я учусь, - это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Учителя для меня - это люди, которые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Мои одноклассники – это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Уроки для меня – это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Предметы, которые мне нравятся, - это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Предметы, которые мне не нравятся, - это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ия для родителей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Школа, в которой учится мой ребёнок, - это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Класс, в котором учится мой ребёнок, - это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Одноклассники моего ребёнка – это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Выполнение домашнего задания для моего ребёнка – это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Учебные предметы, нравящиеся моему ребёнку, - это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Предметы, которые не нравятся моему ребёнку, - это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ля изучения традиций и обычаев семей учащихся, нравственных ценностей семьи можно использовать такие незаконченные предлож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учащихс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Я радуюсь, когда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Я огорчаюсь, когда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Я плачу, когда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Мне нравится, когда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Мне не нравится, когда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Если у меня хорошие новости, то я 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Если у меня плохие новости, то я 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Если у меня что-то не получается, то я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родителей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Я радуюсь, когда мой ребёнок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Я огорчаюсь, когда мой ребёнок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Мне нравится, когда мой ребёнок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Мне не нравится, когда мой ребёнок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Я не верю, когда мой ребёнок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Я верю, когда говорят, что мой ребёнок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Если у моего ребёнка хорошие новости, то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Если у моего ребёнка плохие новости, то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Если у моего ребёнка что-то не получается, то…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2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тика «часов общения» и родительских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браний в нетрадиционной форме.</w:t>
      </w:r>
    </w:p>
    <w:tbl>
      <w:tblPr>
        <w:tblW w:w="1042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4"/>
        <w:gridCol w:w="1906"/>
        <w:gridCol w:w="2573"/>
        <w:gridCol w:w="3674"/>
      </w:tblGrid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знако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cя»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аправление работы клуба, выявить значимые для участников темы, возможности участников.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авка рисунков «Семья глазами ребенка», беседа психолога «Что значит общаться?», анкетирование «Что хранит ваша память о детстве?», фотостенд, чаепитие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ные традиции»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гостиная</w:t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чь родителям осознать значимость семейных тадиций.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мен мнениями «Наши семейные традиции», фотовыставка «Из поколения в поколение», рассказы о семейных реликвиях, чтение любимых стихов, прослушивание песе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азд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 елки в вашем доме»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азать практическую помощь в подготовке проведения новогоднего праздника , уяснить, как порадовать детей и членов семьи, создать атмосферу добра и радости в праздничные дни. 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 по изготовлению игрушек, поделок, практикум проведения игр в домашних условиях; стихи, загадки, сюрпризы, сервировка праздничного стол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– убежище души»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иться опытом семейного воспитания ( на примере трех поколений)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Эмоциональное самочувствие ребенка в семье», выставка детских рисунков «Детские эмоции», семейные портреты «Вспомним, какими мы были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ядем рядком да погово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м ладком»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дить вопросы гендерного подхода к воспитанию.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мен опытом  семейного воспитания девочек и мальчиков; феминизированное воспитание: издержки, проблемы ; викторина «Можно ли избаловать ребенка?»; советы врача, психолога по воспитанию детей разного пол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мозаика»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- размышле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едить родителей в необходимости и значимости книги в нравственном воспитании ребенка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слова- обращения к ребенку в усвоении нравственных норм (из наблюдения учителя); из опыта общения в семье; место книги в вашем доме, « Говорят дети» ( из наблюдений в школе и семье);  великие люди о своем детств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педагогических секретов»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ить педагогические знания, умения родителей.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писи к детским рисункам «Что бы это значило?»; ответы на вопросы жюри; оценка ( с точки зрения воспитательного подхода) жизненных зарисовок; награждение победителей; концерт- экспромт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История семьи в судьбе  Отечесва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споминаний</w:t>
            </w:r>
          </w:p>
        </w:tc>
        <w:tc>
          <w:tcPr>
            <w:tcW w:w="2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буждать родителей делиться опытом о том, как в семье хранят память о старшем поколении, строятся отношения между поколениями, воспитываются моральные ценности. </w:t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Образ войны  у разных поколений» ( воспоминания); фотовыставка, приглашение ветеранов, праздничный концерт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3. Родительское  собрание « Семейные традиции и способность ребёнка трудиться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: обсудить с родителями проблему формирования трудовых умений ребёнка в  семье; доказать родителям необходимость формирования у ребёнка потребности  выполнения трудовых обязанностей в семь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 ПРОВЕДЕНИЯ: семейная гостина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  ДЛЯ ОБСУЖДЕНИЯ: труд и его значение в жизни ребёнка; значение примера семьи в воспитании трудовых навыков ребёнка; трудовые усилия ребёнка и их оценка в семь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ИТЕЛЬНАЯ   РАБОТА: анкетирование; проведение классного часа « Домашние машины 21 века»; подготовка  материалов для рубрик « В родительский дневник», « В дневник учащихся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ОД    СОБР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Всупительное слов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Уважаемые папы и мамы! Сегодняшнее собрание мы с вами посвящаем проблеме формирования у детей культуры выполнения трудовых обязанностей. Часто мы сталкиваемся в реальной жизни с ситуациями, когда умные талантливые люди, состоявшиеся  в своей профессии, не могут состояться в умении  иметь семью и быть счастливы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, который не умеет трудиться по дому- такой человек  очень часто становится одиноким. Не обрекаем ли мы  собственных детей во взрослой жизни  на страдания и одиночество, не приучая их в детстве постоянно трудиться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машний труд, домашние повседневные обязанности скучны и обременительн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татистике социологов, занимающихся проблемами семьи, женщина тратит в неделю на приготовление  пищи 12-14 часов, на стирку 6-8 часов, на закупку продуктов 6-8 часов, на уборку квартиры 4-8 часов. Для того, чтобы добровольно выполнять такие нагрузки, необходимо большое чувство, умение жертвовать своими желаниями для других людей и просто умение все перечисленные дела быстро и качествен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им ли мы  этому своих мальчиков и девочек, требуем ли мы от них выполнение домашних обязанностей или нас волнуют только их учебные успехи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Давайте обратимся к анализу ответов родителей и детей на вопросы анке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КЕТА  ДЛЯ  РОДИТ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юбит ли ваш ребёнок трудиться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то он любит делать дома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ожет ли он выполнять работу по дому самостоятельно или только с вашей помощью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к долго может трудиться ваш ребёнок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бота выполняется увлечённо или неохотно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ируете ли вы выполнение ребёнком домашней работы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ощряете ли вы ребёнка за выполненную домашнюю работу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тересуетесь ли вы трудовым участием ребёнка в жизни класса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читаете ли вы необходимым трудовое участие вашего ребёнка в жизни класса и школы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КЕТА  ДЛЯ УЧЕ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 удовольствием ли ты выполняешь домашнюю работу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то тебе нравиться больше всего из домашних дел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валят ли  тебя  за выполненную работу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ывает ли так, что ты хочешь помочь, а взрослые не разрешают  тебе это делать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яешь ли ты какую-то работу вместе с родителями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могаешь  ли ты дедушке и бабушке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ак ты думаешь, домашние дела- это трудная работа?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кое из последних домашних поручений было для тебя новым и необычным?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Анализ анкетир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Приглашение в класс уча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Продолжение выступления классного руководи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- Многое изменилось  в нашей жизни и в жизни наших детей. Усложнилась школьная программа, учиться стало труднее. Родители идут на «жертву»: всю домашнюю работу берут  на себя. Вырастает потребитель, который будет требовать такого же к себе отношения в будущей семь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С другой стороны, родители, которые позволяют ребёнку стать потребителем, сами ленивые люди. Ведь прививать своему ребёнку трудовые  навыки тяжкий труд. Надо вначале показать, затем помочь, а потом проконтролировать. Для  этого нужно делать усилия над собой, своей волей, своим мозгом; сдерживать себя, проявляя по отношению к ребёнку такт и терпение. А это, увы, не так просто. Проще будет тогда, когда ребёнок вырастет и сможет трудиться и в рабочем коллективе, и в своём доме, не испытывая психологического  и душевного дискомфорт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а собрания- показать вам, чего вы достигли в развитии трудовых навыков вашего ребёнка, и что ещё предстоит сделат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Защита учащимися проектов « Домашние машины 21 века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( Родители выступают в роли экспертов. После  защиты проектов ребята выходят из класса, а родители путём голосования определяют лучшее изобретение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р проекта « Кастрюля 21 века»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се продукты в кастрюлю засыпают сразу, кастрюля- компьютер сама устанавливает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емпературный  режим для продуктов и время приготовл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ле приготовления еды кастрюлю- компьютер сама выключается и сообщает об этом членам семь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стрюля имеет три отсека: для первого, второго и третьего; вся еда готовится одновремен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готовление еды сопровождается музыкой всех членов семь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стрюля   имеет экран для наблюдения за приготовлением ед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хозяйка забыла что-то положить  из  продуктов, на экране загорается лампочка тревоги. ( Каждая группа учащихся защищает свой проект и доказывает необходимость такой  домашней машины в хозяйстве человека).     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одведение итогов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 подводит итоги собрания и задаёт родителям домашнее задание: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скажите своему ребёнку, сколько стоит хлеб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кажите ему, где оплачивают квартирные счета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ставьте с ним план уборки квартиры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учите его стирать собственное бельё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ведите с ним его личную книгу самых простых кулинарных рецептов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делитесь секретами своего трудового детства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ьте, ему будет  интересно. </w:t>
      </w:r>
    </w:p>
    <w:p>
      <w:pPr>
        <w:pStyle w:val="Style17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7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pBdr>
        <w:bottom w:val="thinThickMediumGap" w:sz="28" w:space="0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pBdr>
        <w:bottom w:val="single" w:sz="4" w:space="0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pBdr>
        <w:top w:val="dotted" w:sz="4" w:space="0" w:color="622423"/>
        <w:bottom w:val="dotted" w:sz="4" w:space="0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pBdr>
        <w:bottom w:val="dotted" w:sz="4" w:space="0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Style17"/>
    <w:next w:val="TextBody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Style17"/>
    <w:next w:val="TextBody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/>
  </w:style>
  <w:style w:type="character" w:styleId="1">
    <w:name w:val="Заголовок 1 Знак"/>
    <w:basedOn w:val="Style5"/>
    <w:qFormat/>
    <w:rPr/>
  </w:style>
  <w:style w:type="character" w:styleId="2">
    <w:name w:val="Заголовок 2 Знак"/>
    <w:basedOn w:val="Style5"/>
    <w:qFormat/>
    <w:rPr/>
  </w:style>
  <w:style w:type="character" w:styleId="3">
    <w:name w:val="Заголовок 3 Знак"/>
    <w:basedOn w:val="Style5"/>
    <w:qFormat/>
    <w:rPr/>
  </w:style>
  <w:style w:type="character" w:styleId="4">
    <w:name w:val="Заголовок 4 Знак"/>
    <w:basedOn w:val="Style5"/>
    <w:qFormat/>
    <w:rPr/>
  </w:style>
  <w:style w:type="character" w:styleId="5">
    <w:name w:val="Заголовок 5 Знак"/>
    <w:basedOn w:val="Style5"/>
    <w:qFormat/>
    <w:rPr/>
  </w:style>
  <w:style w:type="character" w:styleId="6">
    <w:name w:val="Заголовок 6 Знак"/>
    <w:basedOn w:val="Style5"/>
    <w:qFormat/>
    <w:rPr/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basedOn w:val="Style5"/>
    <w:qFormat/>
    <w:rPr/>
  </w:style>
  <w:style w:type="character" w:styleId="9">
    <w:name w:val="Заголовок 9 Знак"/>
    <w:basedOn w:val="Style5"/>
    <w:qFormat/>
    <w:rPr/>
  </w:style>
  <w:style w:type="character" w:styleId="Style7">
    <w:name w:val="Название Знак"/>
    <w:basedOn w:val="Style5"/>
    <w:qFormat/>
    <w:rPr/>
  </w:style>
  <w:style w:type="character" w:styleId="Style8">
    <w:name w:val="Подзаголовок Знак"/>
    <w:basedOn w:val="Style5"/>
    <w:qFormat/>
    <w:rPr/>
  </w:style>
  <w:style w:type="character" w:styleId="Style9">
    <w:name w:val="Выделение жирным"/>
    <w:qFormat/>
    <w:rPr>
      <w:b/>
      <w:bCs/>
      <w:color w:val="943634"/>
      <w:spacing w:val="5"/>
    </w:rPr>
  </w:style>
  <w:style w:type="character" w:styleId="Emphasis">
    <w:name w:val="Emphasis"/>
    <w:qFormat/>
    <w:rPr>
      <w:i/>
      <w:iCs/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/>
  </w:style>
  <w:style w:type="character" w:styleId="Style11">
    <w:name w:val="Выделенная цитата Знак"/>
    <w:basedOn w:val="Style5"/>
    <w:qFormat/>
    <w:rPr/>
  </w:style>
  <w:style w:type="character" w:styleId="Style12">
    <w:name w:val="Слабое выделение"/>
    <w:qFormat/>
    <w:rPr/>
  </w:style>
  <w:style w:type="character" w:styleId="Style13">
    <w:name w:val="Сильное выделение"/>
    <w:qFormat/>
    <w:rPr/>
  </w:style>
  <w:style w:type="character" w:styleId="Style14">
    <w:name w:val="Слабая ссылка"/>
    <w:basedOn w:val="Style5"/>
    <w:qFormat/>
    <w:rPr/>
  </w:style>
  <w:style w:type="character" w:styleId="Style15">
    <w:name w:val="Сильная ссылка"/>
    <w:qFormat/>
    <w:rPr/>
  </w:style>
  <w:style w:type="character" w:styleId="Style16">
    <w:name w:val="Название книги"/>
    <w:qFormat/>
    <w:rPr/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2" w:before="0" w:after="200"/>
    </w:pPr>
    <w:rPr>
      <w:rFonts w:ascii="Cambria" w:hAnsi="Cambria" w:eastAsia="DejaVu Sans" w:cs="Cambria"/>
      <w:color w:val="auto"/>
      <w:sz w:val="22"/>
      <w:szCs w:val="22"/>
      <w:lang w:val="en-US" w:bidi="en-US" w:eastAsia="zh-CN"/>
    </w:rPr>
  </w:style>
  <w:style w:type="paragraph" w:styleId="Style18">
    <w:name w:val="Заголовок"/>
    <w:basedOn w:val="Style17"/>
    <w:next w:val="TextBody"/>
    <w:qFormat/>
    <w:pPr>
      <w:keepNext w:val="true"/>
      <w:pBdr>
        <w:top w:val="dotted" w:sz="4" w:space="0" w:color="632423"/>
        <w:bottom w:val="dotted" w:sz="4" w:space="0" w:color="632423"/>
      </w:pBdr>
      <w:spacing w:lineRule="atLeast" w:line="100" w:before="500" w:after="300"/>
      <w:jc w:val="center"/>
    </w:pPr>
    <w:rPr>
      <w:rFonts w:ascii="Liberation Sans" w:hAnsi="Liberation Sans" w:cs="Lohit Hindi"/>
      <w:caps/>
      <w:color w:val="632423"/>
      <w:spacing w:val="50"/>
      <w:sz w:val="44"/>
      <w:szCs w:val="44"/>
    </w:rPr>
  </w:style>
  <w:style w:type="paragraph" w:styleId="IndexHeading">
    <w:name w:val="Index Heading"/>
    <w:basedOn w:val="Style17"/>
    <w:pPr>
      <w:suppressLineNumbers/>
    </w:pPr>
    <w:rPr>
      <w:rFonts w:cs="Lohit Hindi"/>
    </w:rPr>
  </w:style>
  <w:style w:type="paragraph" w:styleId="Style19">
    <w:name w:val="Текст выноски"/>
    <w:basedOn w:val="Style17"/>
    <w:qFormat/>
    <w:pPr/>
    <w:rPr/>
  </w:style>
  <w:style w:type="paragraph" w:styleId="Style20">
    <w:name w:val="Название объекта"/>
    <w:basedOn w:val="Style17"/>
    <w:qFormat/>
    <w:pPr/>
    <w:rPr/>
  </w:style>
  <w:style w:type="paragraph" w:styleId="Subtitle">
    <w:name w:val="Subtitle"/>
    <w:basedOn w:val="Style17"/>
    <w:next w:val="TextBody"/>
    <w:qFormat/>
    <w:pPr>
      <w:spacing w:lineRule="atLeast" w:line="100" w:before="0" w:after="560"/>
      <w:jc w:val="center"/>
    </w:pPr>
    <w:rPr>
      <w:i/>
      <w:iCs/>
      <w:caps/>
      <w:spacing w:val="20"/>
      <w:sz w:val="18"/>
      <w:szCs w:val="18"/>
    </w:rPr>
  </w:style>
  <w:style w:type="paragraph" w:styleId="Style21">
    <w:name w:val="Без интервала"/>
    <w:basedOn w:val="Style17"/>
    <w:qFormat/>
    <w:pPr/>
    <w:rPr/>
  </w:style>
  <w:style w:type="paragraph" w:styleId="Style22">
    <w:name w:val="Абзац списка"/>
    <w:basedOn w:val="Style17"/>
    <w:qFormat/>
    <w:pPr/>
    <w:rPr/>
  </w:style>
  <w:style w:type="paragraph" w:styleId="22">
    <w:name w:val="Цитата 2"/>
    <w:basedOn w:val="Style17"/>
    <w:qFormat/>
    <w:pPr/>
    <w:rPr/>
  </w:style>
  <w:style w:type="paragraph" w:styleId="Style23">
    <w:name w:val="Выделенная цитата"/>
    <w:basedOn w:val="Style17"/>
    <w:qFormat/>
    <w:pPr/>
    <w:rPr/>
  </w:style>
  <w:style w:type="paragraph" w:styleId="Style24">
    <w:name w:val="Заголовок оглавления"/>
    <w:basedOn w:val="Heading1"/>
    <w:qFormat/>
    <w:pPr>
      <w:suppressLineNumbers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45:00Z</dcterms:created>
  <dc:creator>Admin</dc:creator>
  <dc:description/>
  <cp:keywords/>
  <dc:language>en-US</dc:language>
  <cp:lastModifiedBy>klamas</cp:lastModifiedBy>
  <cp:lastPrinted>2011-06-14T21:26:00Z</cp:lastPrinted>
  <dcterms:modified xsi:type="dcterms:W3CDTF">2011-11-02T03:45:00Z</dcterms:modified>
  <cp:revision>2</cp:revision>
  <dc:subject/>
  <dc:title>Муниципальное общеобразовательное бюджетное учреждение средняя общеобразовательная школа №13</dc:title>
</cp:coreProperties>
</file>