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униципальное общеобразовательное бюджетное учреждение средняя общеобразовательная школа №12</w:t>
        <w:br/>
        <w:t>Бадертдинова Р.Р.- учитель физической культуры ( первая квалификационная категория)</w:t>
        <w:br/>
        <w:t xml:space="preserve">Как подготовиться к уроку, учитывая здоровье ученика, или здоровьесберегающие технологии в школе. </w:t>
        <w:br/>
        <w:t xml:space="preserve">РЕАЛИЗАЦИЯ ЗДОРОВЬЕСБЕРЕГАЮЩИХ ТЕХНОЛОГИЙ НА УРОКАХ ФИЗИЧЕСКОЙ КУЛЬТУРЫ </w:t>
        <w:br/>
        <w:t>                                                                   «Единственная красота, которую я знаю,- это здоровье»</w:t>
        <w:br/>
        <w:t xml:space="preserve">Г.Гейне </w:t>
        <w:br/>
        <w:t xml:space="preserve">В последнее время средства массовой информации поднимают вопрос о том, что двигательная активность детей стала очень низкой, спорт и физкультура перестали быть значимыми для молодого поколения. Такое положение вещей угрожает психическому и физическому здоровью учащихся. Возникает воп-рос, как помочь ребёнку, чтобы он начал жить активной, интересной и полно-ценной жизнью? Многое может сделать семья, в которой растет ребенок, самое главное - выработать привычку к занятиям физкультурой и спортом. Помимо этого, развитию двигательной активности учащегося самое серьезное внимание должно уделять учебное заведение, в котором он учится. К здоровьесбе-регающим образовательным технологиям относятся технологии, которые основаны на возрастных особенностях познавательной деятельности детей, обучении на оптимальном уровне трудности (сложности), вариативности методов и форм обучения, оптимальном сочетании двигательных и стати-ческих нагрузок, обучении в малых группах, использовании наглядности, сочетании различных форм предоставления информации, создании эмоцио-нально благоприятной атмосферы, формировании положительной мотивации к учебе (“педагогика успеха”), на культивировании у учащихся знаний по вопросам здоровья. </w:t>
        <w:br/>
        <w:t xml:space="preserve">Устанавливаем взаимосвязь с медицинским работником школы, знакомимся с результатами медицинских осмотров детей, учитываем в работе показания медработников в листе здоровья школьников. </w:t>
        <w:br/>
        <w:t xml:space="preserve">Для учителя очень важно правильно организовать урок физической культу-ры, т.к. он является основной формой педагогического процесса. </w:t>
        <w:br/>
        <w:t xml:space="preserve">Сущность здоровьесберегающего урока состоит в том, что он обеспечивает ребёнку и учителю сохранение и увеличение их жизненных сил от начала и до конца урока, а также позволяет использовать полученные умения самостоятельно во внеурочной деятельности и в дальнейшей жизни. </w:t>
        <w:br/>
        <w:t xml:space="preserve">При планировании и проведении урока опираемся на основные современные требования к уроку физической культуры с комплексом здоровьесберегаю- щих технологий: </w:t>
        <w:br/>
        <w:t xml:space="preserve">- рациональная плотность урока; </w:t>
        <w:br/>
        <w:t xml:space="preserve">-включение в урок вопросов, связанных со здоровьем учащихся, способствующих формированию у школьников ценностей здорового образа жизни и потребностей в нем; </w:t>
        <w:br/>
        <w:t xml:space="preserve">- оптимальное сочетание различных видов деятельности; </w:t>
        <w:br/>
        <w:t xml:space="preserve">-выбор методов и приёмов обучения, способствующих активизации инициативы и творческого самовыражения учащихся; </w:t>
        <w:br/>
        <w:t xml:space="preserve">- формирование внешней и внутренней мотивации деятельности учащихся; </w:t>
        <w:br/>
        <w:t xml:space="preserve">- осуществление индивидуального подхода к учащимся с учетом личностных возможностей; </w:t>
        <w:br/>
        <w:t xml:space="preserve">-создание благоприятного психологического климата, ситуации успеха и эмо-циональной разрядки; </w:t>
        <w:br/>
        <w:t xml:space="preserve">-включение в урок приемов и методов, способствующих самопознанию воз- можностей своего организма, развитию навыков самооценки уровня своего физического развития; </w:t>
        <w:br/>
        <w:t xml:space="preserve">- целенаправленная рефлексия своей деятельности в течение всего урока и в итоговой его части. </w:t>
        <w:br/>
        <w:t xml:space="preserve">Ориентируемся при проведении уроков на принципы здоровьесберегающего урока, направленные на укрепление физиологического и психологического здоровья: </w:t>
        <w:br/>
        <w:t xml:space="preserve">• принцип двигательной активности; </w:t>
        <w:br/>
        <w:t xml:space="preserve">• принцип оздоровительного режима; </w:t>
        <w:br/>
        <w:t xml:space="preserve">• принцип формирования правильной осанки, навыков рационального дыхания, и т.д.; </w:t>
        <w:br/>
        <w:t xml:space="preserve">• принцип реализации эффективного закаливания; </w:t>
        <w:br/>
        <w:t xml:space="preserve">• принцип психологической комфортности; </w:t>
        <w:br/>
        <w:t xml:space="preserve">• принцип опоры на индивидуальные особенности и способности ребёнка. </w:t>
        <w:br/>
        <w:t xml:space="preserve">Для реализации данных принципов используем следующие педагогические методы и приёмы обучения: </w:t>
        <w:br/>
        <w:t xml:space="preserve">1. Повышение двигательной активности детей. </w:t>
        <w:br/>
        <w:t xml:space="preserve">2. Эмоциональный климат урока. "Самые здоровые и красивые люди - это те, которых ничего не раздражает", - говорил Г. Лихтенберг. Комфортное начало и окончание урока обеспечивает положительный эмоциональный настрой обучающихся. Этот метод помогает детям освоить следующие способы самооздоровления: а) использование положительных установок на успех в деятельности "У меня всё получится! Я справлюсь! Мне всё по силам!"; б) умение настроить себя на положительную волну "Улыбнись самому себе". Эмоциональный климат урока во многом зависит от доброжелательного тона учителя, от юмористической составляющей педагогического общения. Задача учителя - попытаться помочь ребенку правильно использовать колос-сальные ресурсы юмора для обретения радости и здоровья. </w:t>
        <w:br/>
        <w:t xml:space="preserve">Для успешного изучения любого предмета, физкультура - не исключение, необходима положительная мотивация, поэтому учитель стремится к при-влечению всех детей к самостоятельной работе на уроке. Проводя работу по внедрению занятий физическими упражнениями в быт учащихся, я прини-маю во внимание отношение каждого ребенка к физкультуре. И в зависи-мости от этого даю домашнее задание. Особенно кропотливо ведется работа с детьми, отстающими от своих товарищей в физическом развитии и двигательной подготовленности. Чтобы такие ребята поверили в свои силы, я привлекаю их к общественной деятельности, даю им поручения, с которыми они могут справиться, доверяю им командование отделением или даже всем классом, например, при проведении общеразвивающих упражнений. Кроме того, для слабых учащихся подготовительной и специальной мед. группы я имею в наличии раздаточный материал, помогающий им овладеть разделом «Основы знаний» и умениями осуществлять физкультурно-оздоровительную деятельность («Правила игры в мини-баскетбол, волейбол», «Приемы самоконтроля», «Органы кровообращения», «Осанка», «Комплекс упражнений для развития мышц»).Среди учащихся подготовительных групп большое количество детей с нарушением осанки и плоскостопием. В процессе обучения дети двигаются недостаточно. Большую часть дня учащиеся сидят на уроках, за приготовлением домашних заданий, за чтением книг, перед экраном телевизора, компьютера. Вследствие этого возникает дефицит мышечной деятельности, возрастают зрительные нагрузки. </w:t>
        <w:br/>
        <w:t xml:space="preserve">Для разнообразия проводимых многими учителями физкультминуток, я рекомендую включить в комплекс гимнастику для глаз и органов дыхания. У детей с нарушением осанки, как правило, ослаблен опорно-двигательный аппарат, слабые мышцы, поэтому особое внимание следует обращать на соблюдение правил техники безопасности этими учащимися при прыжках в длину, занятиях на спортивных снарядах и др. сложных в физическом плане упражнениях, поскольку им не рекомендуется заниматься теми видами спорта, которые оказывают большую нагрузку на позвоночник: прыжки в длину, высоту, акробатикой, снарядной гимнастикой и т.д., На уроках, посвященных данным темам, они осваивают адаптированный курс лечебной гимнастики. </w:t>
        <w:br/>
        <w:t>На формирование неправильной осанки большое влияние оказывает состояние нижних конечностей, в частности, плоскостопие. Таким учащимся ограничивается нагрузка, ими выполняются общеразвивающие упражнения для нижних конечностей (дозированная ходьба, бег, приседания, упражнения для укрепления мышц, сохраняющим свод стопы), дополнительно рекомен-дуются комплекс упражнений, с учетом врачебных требований, для профи-лактики плоскостопия и лечения начальных его форм. Ребята должны не только красиво выполнять предлагаемые учителем задания, но и учиться совершенствовать их, привносить в их выполнение что-то новое. Специфика уроков физкультуры - многократные повторения, отработка дви-гательного навыка. Удерживать внимание и интерес ребят помогает разнооб-разие упражнений, вовлечение учащихся в работу. Так, общеразвивающие упражнения учащиеся выполняют с различными предметами: теннисными, баскетбольными, набивными мячами, скакалками, на гимнастических ска-мейках и т.д. Для развития устойчивого желания заниматься физкультурой я ввожу поня-тия «личный рекорд» (слабые учащиеся). Свои уроки стараюсь насыщать разнообразными эстафетами, подвижными играми, которые являются прекрасным закреплением определенного физи-ческого навыка в измененных условиях, учащиеся придумывают для них названи, тем самым, анализируют, где в будущей жизни могут пригодиться данные навыки. Внеклассные мероприятия дополняют уроки физической культуры, учат ре-бят применять их в нестандартных ситуациях, прививают интерес к регу-лярным занятиям физкультурно-оздоровительной деятельностью. !</w:t>
        <w:br/>
        <w:t xml:space="preserve">         Важным элементом урока здоровья является беседа о здоровом образе жизни, о правилах поведения при выполнении определенных физических упражне-ний. Учащиеся выясняют, какие физические качества развиваются благодаря систематическим занятиям. Например, гимнастика нужна для развития гибкости, ловкости, грации, равновесия, вестибулярного аппарата. Все это делается с целью объединения двигательной и умственной деятельности. Я предлагаю учащимся дополнительно читать спортивную литературу, газеты, просматривать спортивные новости, спортивные программы. </w:t>
        <w:br/>
        <w:t>На уроках формирования умений и навыков происходит осмысление спор-тивных понятий и техники их выполнения. Например, понятие - «метание» и техника выполнения его различных видов - метание в цель, на дальность. Здоровый образ жизни пока не занимает первое место в главных ценностях человека в нашем обществе. Но если мы научим детей ценить, беречь и укреплять свое здоровье, будем личным примером демонстрировать здоро-вый образ жизни, то можно надеяться, что будущее поколение будет здоро-вым и развитым, не только духовно, но и физически и справятся с теми боль-шими целями, которые определяет для него государство.</w:t>
        <w:br/>
        <w:t>Рекомендации по активизации здоровьесберегающих технологий:</w:t>
        <w:br/>
        <w:t>1. Проводить встречи с тренерами, спортсменами.</w:t>
        <w:br/>
        <w:t>2. Устраивать праздники спортивных секций, спорта, туризма.</w:t>
        <w:br/>
        <w:t>3. Чествование учащихся и родителей, активно занимающихся спортом, спортивных семей.</w:t>
        <w:br/>
        <w:t>       Физкультура и спорт в школе № 12 занимают особое место и рассматриваются как способ физической и психологической разгрузки. На уроках ученики занимаются легкой атлетикой, гимнастикой, спортивными и подвижными играми. Особенно любят занятия баскетболом, гимнастикой. В школе работают секции и кружки по таким видам спорта, как теннис, баскетбол, лыжи. Уроки физической культуры содействуют всестороннему и гармоничному развитию обучающихся. Физическая жизнь школы облегчает решение СОШ № 12 строит свою воспитательную работу на основе концепции модернизации Российского образования в соответствии с основным направлениям приоритетного национального проекта «Образование», в соответствии с Федеральной программой развития образования России , президентской программой «По воспитанию гражданина нового Башкортост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54:00Z</dcterms:created>
  <dc:creator>Admin</dc:creator>
  <dc:description/>
  <cp:keywords/>
  <dc:language>en-US</dc:language>
  <cp:lastModifiedBy>Admin</cp:lastModifiedBy>
  <dcterms:modified xsi:type="dcterms:W3CDTF">2011-11-09T15:55:00Z</dcterms:modified>
  <cp:revision>1</cp:revision>
  <dc:subject/>
  <dc:title>Муниципальное общеобразовательное бюджетное учреждение средняя общеобразовательная школа №12</dc:title>
</cp:coreProperties>
</file>