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ОДАРЕННЫЙ  РЕБЕНОК В ДЕТСКОМ САДУ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РАЗМЫШЛЕНИЯ МУЗЫКАЛЬНОГО РУКОВОДИТЕЛЯ)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ое содержание: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ктуальность проблемы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принципы работы с одаренными детьми в детском саду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гениальности , одаренности ребенка очень актуальна в современном обществ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иями  не рождаются, гениями становятся. К такому мнению пришли ученые, исследуя кору головного мозга. Любого ребенка можно сделать вундеркиндом, если заниматься его интеллектуальным развитием с первых месяцев жизни. В это время клетки серого вещества формируются особенно активно. Потом  биохимические процессы замедляются. Багаж знаний, который дети приобрели в младенчестве, и есть залог их будущей одаренности. Гена «гениальности» пока что нет. Он не найден, и, вряд ли, будет найден. Гениальность зависит от очень многих признаков. Но очень много может быть у ребенка воспитано. Потенциал головного мозга используется лишь на 5%. Юные дарования используют на порядок больше клеток серого вещества. Если верить, что все мы живем по законам индивидуального времени, то биологические часы вундеркиндов вечно спешат. Чудо -дети невероятно трудоспособны. Они существуют в режиме «</w:t>
      </w:r>
      <w:r>
        <w:rPr>
          <w:rFonts w:cs="Times New Roman" w:ascii="Times New Roman" w:hAnsi="Times New Roman"/>
          <w:sz w:val="28"/>
          <w:szCs w:val="28"/>
          <w:lang w:val="en-US"/>
        </w:rPr>
        <w:t>n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top</w:t>
      </w:r>
      <w:r>
        <w:rPr>
          <w:rFonts w:cs="Times New Roman" w:ascii="Times New Roman" w:hAnsi="Times New Roman"/>
          <w:sz w:val="28"/>
          <w:szCs w:val="28"/>
        </w:rPr>
        <w:t xml:space="preserve">». И именно поэтому в своем развитии они опережают сверстников. Правда, финишируют они тоже первыми. До старости одаренные люди доживают редко. По статистике их жизнь короче среднестатистического значительно. Примером этому служит жизнь Павла Коноплева, который в три года знал таблицу умножения, в шесть лет придумал, как в уме вычислять логарифмы, в пятнадцать лет поступил в МГУ, в девятнадцать – в аспирантуру. А в двадцать девять лет талантливый мальчик умер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В дошкольных образовательных учреждениях в основном проводится коррекционная работа с детьми, имеющими нарушения эмоционального, поведенческого, личностного характера, а также с детьми, у которых есть трудности в обучении. Это относится и нашему детскому саду, где наряду с обычными детьми, имеются дети с нарушением зрения. Детей же, имеющих высокие показатели в развитии – умственном, физическом, художественном, – обычно ставят просто в пример другим детям и индивидуально не развивают у них способности, поэтому со временем эти способности угасают, и развитие таких детей затормаживается.</w:t>
      </w:r>
    </w:p>
    <w:p>
      <w:pPr>
        <w:pStyle w:val="Style15"/>
        <w:ind w:firstLine="567"/>
        <w:rPr/>
      </w:pPr>
      <w:r>
        <w:rPr>
          <w:sz w:val="28"/>
          <w:szCs w:val="28"/>
        </w:rPr>
        <w:t>Наблюдая за детьми, приходишь к выводу, что на развитие творческих способностей ребенка оказывают влияние наследственность, специально организованное обучение, собственная активность ребенка, его удовольствие и радость от умственной деятельности, окружающий социум (родители, педагоги, дети)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Таким образом, педагоги должны направить свою работу так, чтобы своевременно выявлять детей с предпосылками одаренности, проводить специальную работу по сохранению и дальнейшему развитию их способностей, опираясь на собственную активность детей, объединяя усилия педагога-психолога, воспитателей, родителей, узких специалистов детского сада. </w:t>
      </w:r>
    </w:p>
    <w:p>
      <w:pPr>
        <w:pStyle w:val="Style15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нятие «одаренность» происходит от слова «дар» и означает особо благоприятные внутренние предпосылки развития». «Вообще под одаренностью ребенка понимаются более высокая, чем у его сверстников при прочих равных условиях, восприимчивость к учению и более выраженные творческие проявления. </w:t>
      </w:r>
    </w:p>
    <w:p>
      <w:pPr>
        <w:pStyle w:val="Style15"/>
        <w:ind w:firstLine="567"/>
        <w:rPr/>
      </w:pPr>
      <w:r>
        <w:rPr>
          <w:sz w:val="28"/>
          <w:szCs w:val="28"/>
        </w:rPr>
        <w:t>Теперь, что касается музыкального воспитания. Способности к музыке начинают проявляться рано. К двум-трем годам “музыкальные” дети различают все мелодии, которые слышат, и точно их интонируют. Некоторые начинают петь раньше, чем говорить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Подражание – это уже ступенька к творчеству. Дальнейшее его развитие приведет к первым попыткам (в пять-шесть лет) придумать что-то свое. Возможно, это будет незатейливая мелодия или простенькая песенка. Но, так или иначе, появление первых произведений знаменует переход на более высокий уровень развития одаренности ребенка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Исполнительские и творческие способности могут проявляться у детей по-разному, в зависимости от наличия природных задатков, развития основных музыкальных способностей. У одних обнаруживается способность к творческому восприятию музыки, у других – к одному из видов исполнительства или продуктивного творчества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детском саду должны быть созданы условия для развития и реализации музыкальных и творческих способностей ребёнка с учетом его возрастных и индивидуальных психологических особенностей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Основные принципы работы с одаренными детьм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ность заняти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т индивидуальных особенностей психики ребёнк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нообразие музыкального репертуара и его усложнение по сравнению с типовой программой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е ребёнку условий для творчества и импровизации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еативность и эмоциональность педагога.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ость (картины, костюмы, видеоматериалы и т.д.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 работе с другими специалистами.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язь с семьей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Одним из условий осуществления индивидуального подхода к ребёнку является единство требований к нему не только работников детского сада, но и родителей.</w:t>
      </w:r>
    </w:p>
    <w:p>
      <w:pPr>
        <w:pStyle w:val="Style15"/>
        <w:ind w:firstLine="567"/>
        <w:rPr/>
      </w:pPr>
      <w:r>
        <w:rPr>
          <w:sz w:val="28"/>
          <w:szCs w:val="28"/>
        </w:rPr>
        <w:t xml:space="preserve">Для этого нужно предусмотреть тесную связь с семьей, так как очень важно продлить положительный эмоциональный настрой ребёнка, полученный им на занятиях и праздниках, дома. Выступления на родительских собраниях, беседы, консультации, стенды-отчеты, открытые занятия и праздники, личное участие родителей в различных мероприятиях детского сада и т.д. – вся эта работа даст возможность родителям узнавать о деятельности детей в детском саду, поддерживать и воссоздавать полученный детьми эмоциональный опыт в кругу семьи. Взаимосвязь с педагогами детского сада поможет родителям осознать, что взаимное влияние семьи и детского сада – необходимое условие для полной реализации возможностей ребёнка. Положительную роль сыграют консультации  для родителей : “Музыкален ли ваш ребёнок?”, “Какую музыку и как слушать с детьми дома?”, “Пойте вместе с детьми!” и др. 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Система индивидуальных занятий позволит значительно поднять уровень музыкального развития ребёнка, сформирует у него творческий подход не только к музыкальным, но и другим видам деятельности, укрепит его уверенность в своих способностях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  <w:t>В конце своих «размышлений» добавлю о необходимости гуманистического подхода к одаренному ребенку. Ведь одаренные дети не просто абстрактные носители талантов, а, прежде всего, люди. Именно поэтому необходимо за их способностями видеть, прежде всего, человека с его достоинствами и недостатками.</w:t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9:34:00Z</dcterms:created>
  <dc:creator>Admin</dc:creator>
  <dc:description/>
  <cp:keywords/>
  <dc:language>en-US</dc:language>
  <cp:lastModifiedBy>Admin</cp:lastModifiedBy>
  <dcterms:modified xsi:type="dcterms:W3CDTF">2011-11-09T20:08:00Z</dcterms:modified>
  <cp:revision>5</cp:revision>
  <dc:subject/>
  <dc:title/>
</cp:coreProperties>
</file>