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Иванова М.В.,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учитель начальных классов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МОБУ СОШ №7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г/о г.Нефтекамск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 xml:space="preserve">Как подготовиться к уроку, учитывая здоровье ученик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>или здоровьесберегающие технологии в школе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8"/>
        </w:rPr>
        <w:t>Здоровье – не всё,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8"/>
        </w:rPr>
        <w:t>но всё без здоровья – ничто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8"/>
        </w:rPr>
        <w:t>Сокра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Социально-экономические трудности, снижение внимания к социальным проблемам, уменьшение финансирования профилактического направления здравоохранения, недоступность спортивных сооружений. Это, как и многое другое, ухудшило состояние здоровья подрастающего покол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Особенностью, отразившейся на современном состоянии здоровья де</w:t>
        <w:softHyphen/>
        <w:t>тей, стало воздействие постоянных стрессовых перегрузок. Особую тревогу вызывает здоровье школьников, у многих из них зафик</w:t>
        <w:softHyphen/>
        <w:t>сировано дисгармоничное развит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Всё больше детей и подростков подвержено различного рода заболеваниям. В настоящее время 1 млн. 300 тыс. учащихся отнесены по состоянию здоровья к специальной медицинской группе. И только 45% из этого количества привлечено к занятиям физической культурой и спортом, в том числе лечебной физкультуро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Одним из упущений в организации физкультурно-оздоровитель</w:t>
        <w:softHyphen/>
        <w:t>ной работы с детьми является недостаточный объем двигательной активности: он составляет в настоящее время в России лишь 40% от необходимого для поддержания и улучшения здоровья и физической подготовлен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Ещё  в 1905 году Песталоцци оповестил мировую педагогическую общественность, что при традици</w:t>
        <w:softHyphen/>
        <w:t>онно сложившихся формах обучения происходит не</w:t>
        <w:softHyphen/>
        <w:t>понятное «ухудшение» развития детей, «убийство их здоровья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Развитие школы, к сожалению,  идет по пути интенсификации, увеличения физических и психических нагрузок на ребен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По данным НИИ педиатри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- 14% детей практически здоровы;</w:t>
      </w: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- 50% детей имеют отклонения в развитии опорно-двигательного аппарата;</w:t>
      </w:r>
      <w:r>
        <w:rPr>
          <w:rFonts w:cs="Times New Roman" w:ascii="Times New Roman" w:hAnsi="Times New Roman"/>
          <w:sz w:val="24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35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—40% детей страдают хроническими забо</w:t>
        <w:softHyphen/>
        <w:t>левания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Беспокоят специалистов и другие недуги совре</w:t>
        <w:softHyphen/>
        <w:t>менной молодежи, такие как зависимость от таба</w:t>
        <w:softHyphen/>
        <w:t>ка, алкоголя и наркоти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Таким образом, появилась острая необходимость решения данной проблемы в масштабе страны, ре</w:t>
        <w:softHyphen/>
        <w:t>гиона, города, отдельно взятой школы и учител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Данные о состоянии здоровья детей в нашей школе показывают, что наиболе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встречающиеся отклонения – нарушение зрения, нарушение осанки, заболевания нервной системы. Делая анализ за последний год, отметили, что идёт рост числа заболеваний, связанных с этими отклонениями,  на </w:t>
        <w:tab/>
        <w:t>16%, 19% и 8% соответственн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Проблемы со здоровьем связаны с увеличением нагрузки, нарушением режима питания и сна, малоподвижным образом жизни, социальным положением семьи, стрессами. С этими проблемами сталкивается, практически, каждый школьник,  но особенно обучающиеся 1, 5, 9, 10, 11 класс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Учителю, при подготовке к урокам, следует помнить об этом и придерживаться следующих правил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Ограждать от перегрузок. Планировать урок, чередуя работу и отды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 Вести профилактику  по соблюдению режима дня. Родители и ребёнок должны правильно планировать и соблюдать режим дня школьник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 Проводить агитацию за активный образ жизни, как с детьми, так и с их родителями. Планировать больше работы, мероприятий, требующих подвиж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. Создать позитивный эмоционально – психологический климат на уроке. Каждый ребёнок должен чувствовать себя комфортно, поэтому все виды работ должны быть тщательно продуманы и спланированы.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По одному из определений «здоровье – это состояние физического, психического и социального благополучия» и я от всей души желаю Вам и Вашим детям сохранять это благополуч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Литература:  Советова Е. В. «Оздоровительные технологии в школе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Казакова Т. «Технологии здоровьесбережения в образовательном учреждении».   </w:t>
      </w:r>
    </w:p>
    <w:sectPr>
      <w:type w:val="nextPage"/>
      <w:pgSz w:w="11906" w:h="16838"/>
      <w:pgMar w:left="709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04:00Z</dcterms:created>
  <dc:creator>Владимир</dc:creator>
  <dc:description/>
  <cp:keywords/>
  <dc:language>en-US</dc:language>
  <cp:lastModifiedBy>Владимир</cp:lastModifiedBy>
  <cp:lastPrinted>2011-11-08T08:41:00Z</cp:lastPrinted>
  <dcterms:modified xsi:type="dcterms:W3CDTF">2011-11-09T10:58:00Z</dcterms:modified>
  <cp:revision>5</cp:revision>
  <dc:subject/>
  <dc:title/>
</cp:coreProperties>
</file>