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5 г. Нефтекамск Р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sz w:val="44"/>
          <w:szCs w:val="44"/>
        </w:rPr>
        <w:t>Докла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 xml:space="preserve">«Насколько эффективны уро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sz w:val="48"/>
          <w:szCs w:val="48"/>
        </w:rPr>
        <w:t>с применением ИКТ?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40"/>
          <w:szCs w:val="40"/>
        </w:rPr>
        <w:t>(Выступление на интернет-педсовет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: Тимиряев С.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БУ СОШ №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 Нефтекамс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живем в мире информации. В своем выступлении я попытался отразить основные способы переработки текста, наиболее эффективными из которых является применение ИКТ  в учебном процессе.  В докладе также указаны некоторые барьеры в освоении современных информационных технологий учителями и предложены пути их реш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колько эффективны уроки  с применением ИК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 живем в информационном обществе. Наша главная задача  -научиться правильно и эффективно использовать современные информационные технологии в образовательном процессе и научить учащихся с самого детства и на всех этапах образовательного процесса не бояться этой информации, научить ею пользоваться, с ней работать и правильно распоряжаться. Это невозможно сделать без современных информационно-коммуникационных технологий в сфере образования. Современный этап информатизации образования характеризуется использованием разнообразных компьютерных программ, мультимедийных программ, интерактивных досок, проекторов и т.п., преследующие только одну цель – повышение качества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проблемы обусловлена необходимостью поиска среди всего многообразия видов ИКТ тех, которые способствует повышению качества и эффективности  образования, заинтересованности со стороны учащихся в овладении новым учебным материал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 образовании – это одно из перспективных направлений информатизации учебного процесса. Эффективное применение ИКТ в школах в широких масштабах вносит существенные изменения в методику препода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яет иллюстративный материал, повышает роль наглядности в учебном процессе: формирует зрительные и слуховые образы, которые будут способствовать лучшему усвоению материал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учебную мотивацию учащихся, расширяет кругозо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ает  интерес и позволяет вовлечь всех учащихся в активную рабо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сит обучающий и воспитательный характер, тем самым дает учащимся более полную, достоверную информацию об изучаемых явлениях и процесс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воссоздавать реальную обстановку учебной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овременным средствам визу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ужно учитывать тот факт, что существуют  некоторые барьеры в освоении современных информационных технологий учител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езнание возможностей современных ИКТ. Зачастую некоторые учителя даже не знают о том, что можно сделать или как можно существенно сэкономить время при помощи современных И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т навыков эффективного использования инструментов ИКТ. Нехватка времени на самостоятельное освоение продуктов, сложность изучения некоторых програм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лабая мотивация учителей.  Некоторые учителя не видят явного преимущества в применении ИКТ на уроке, а подготовка такого урока займет гораздо больше времени, чем урок в традицио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достаточное количество методик  по  применению ИКТ в учебном процесс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всех барьеров позволит учителям существенно повысить собственную эффективность, улучшить качество учебных материалов и занятий и реализовать собственный педагогический потенциал. Эффективность применения ИКТ зависит от того, насколько грамотно учитель владеет методикой работы с ними. Ведь именно при грамотном и правильном использовании ИКТ облегчается процесс обучения и повышается интерес к творческ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использование ИКТ на уроках способствует повышению мотивации учащихся  и активизации их речемыслительной деятельности, эффективному усвоению учебного материала, формированию целостной системы знаний. Хотелось бы услышать мнение учителей, как они используют ИКТ в образовательном процессе  и   как реализуют собственный педагогический потенциал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0:00Z</dcterms:created>
  <dc:creator>Сергей</dc:creator>
  <dc:description/>
  <dc:language>en-US</dc:language>
  <cp:lastModifiedBy>СОШ № 5</cp:lastModifiedBy>
  <dcterms:modified xsi:type="dcterms:W3CDTF">2011-11-09T09:00:00Z</dcterms:modified>
  <cp:revision>2</cp:revision>
  <dc:subject/>
  <dc:title/>
</cp:coreProperties>
</file>